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卫斯理化工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663332524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820095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英华茶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黄倩雯、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7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7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7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7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a14a4b-e6a9-420e-aab3-ec1b43b138b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7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bb8cae-cb50-4102-abc4-1b95b12858cf/06790d7e-560d-4938-9680-62a7e585e46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7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daafbf-5037-4af9-97a2-0967661b3af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a14a4b-e6a9-420e-aab3-ec1b43b138b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gacMQMAEwQwAAApDQAxAA0wAAAAIAAAAATAEA0AADQUAxNMEEAAJghlIYIHABSGCYwAg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AmMTAAATQoSiIAYSqLbBsiuFtdKSZY1IBqAURkAnKuRYJghBGUKUCCSgkEXGxJxCJG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gAAExgADAGAAMYSJSq6FpMjKWyedmhUQL6K42NJVIQSEzi8PuefxrzVlGycc2inQTo0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W4Pr/FLoBTnfgvzmjnXUXcFB2OVNxpVkYlqo1mGM0kCYPRC4vw6+fJpx2jfQ6fK0Y7+q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QesqM0QGhAUADEQ5QZdKE5WxwVaIGWNqsiTZW5oSm4pditrJiQLIkSQOyE1coqJlYWRT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IQxMaIjdUyxRYIiBEJIQVqFiQaClGQi0CaoQQxMGmMAGgYnaAG4DOgCBAAANMYAAAAAA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ACmJgBAJgAAAAACGhgmgaAABpgAAAACGCGCYCYAAJhQAA1AwEwAAQwAAAAAABMAUkKM4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GRAhNVGcZw2kSQgSVJNSBU6vlmkXlAaK4oVc4CJSqotEpU0VQtqpJpEAAAJghghipjEM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yU4SiyUJEnBDcESio0hoEIcosk1I4PO6vJ53xdlexyxaq7pLsd1dXQvzW+/+efUfmzed2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vJsxN1KyFgVXFzslENWXSmeO2BlW4KL9mKLM/TwpWrsrfXpuv59+57Pxft+uaCRvMFOA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OJ2U2xOQ5piCsk0TbVKTK1YiCmJBtkY2QqAxCUZDioysQWTrsJAxtMEAlJCRUTqK6sl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ERMK3DUItUBIUZwEgkQKgAAcDGIAGgYmAC7wM6AABDAAAYgYAAAAAAIBpghggYJgmIY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CYgAGAAAAAAAAAAADEAAAAxAxMAABoAAAAAAAAAaYAAAKMolcgJiYk4UOCLiDG4ShiB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i4ajQDlALXFysJDhZUDqLCLiRhONRUkRGkQwBghioYBJCGAMEMEwBgSlGUEoumhkSbis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UiQ2pRxPN+t5uHzqVljnlvo2RStuWyebo4WvoHg/T8OdsUbJ3zLPsoI5ehgm1ngtLIwk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izuCMAvsq6cuSGrMjq04HTo0bVjr6r2vjvYdJUC3FBxRIQAqYmAmDJRK6F0rYpSIhuMi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1STYlOCQg0KLhYyJTEonKNilkHEpVSLHUyxQrLoVQqylFjEyaTJzg4trK1IpWMTBOFTd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EMAGAAAgABgMBd4GdAAAACGAAAADEDEUwBDQAQwQNA0A0AAAAAAAAAMTAAAAAAABgm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gAAmCYAAAAAAAAAAAADTAAE0KLQmMbAhCyBFSiSlXIkNkU0JSRGMhIEgqU1qJgIlIGE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YkwipCRjZFYDKQwi2yJIIjAAAGAAhoAAaCUoskEgnG3JFwuYtilcZKokmRk0OcLTlef7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i5yhZRbF1d+Zno4tWHeoRLcd23K+aFOzKLPoom8cNEdTPeM2lE4ltw60oLK4UyJocrCGH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p0qr4Z6eu9p4L3m7GDhvCi4iQhgUAQmpEpxslsnCcOMoKmSIzGOScgnXaopJY6AtrhGp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BiZKdTi2UXKkiycIxLIIoTiAgbQScWTjFjQgQUxAIUgCGgAAAYJgCBiYgABgxiJC7RPO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oAgAAAaAAYgAAGgAAAAAAAGIYAAAADTAAAAAAAEwAAAAABMAAAAATAABpoAAAA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pITAYARkFasiQJMjIYACGiCkhKQkYzVIYDSIwlGxiABgWOKXaW0liIRsRWrRKSxVGTlE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qhpgMEMIkkASBykKalkXQ0rCKgSimkI2QokTKRodlczB5j0/G535z0Mac7NODQnTz02J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JctqlBmzPfkJZtOWbhTJ6lOmuS6ouEl/Q5OxKE6xzpsNO7l7ZNOG3KTz30um+6nNnp7L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qO8OACBg2ERqiasgmyVOJE2rVJEhASDQKDjbCBBBJWNEaaQAFAKRygyQms5VuJEI1ZGA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IE2VkkRGhxASBAAEIYgYmAMAABkRoAAABjtJJowJdYLOmDAAAYgAAAAAAAAAAYhoGAho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AAAAwATAAAAAAAAAAQEQk4SGAAAAAAMTEDBDBNANDE4AKQAAwAkExUpKkME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4kAEiSCNbrqUUrGKQkANWKpqcObnFDnCq21RXOtHBqk0xiYo2KK4zQm2JSVIahDQSUiT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FULIInWVMGOUQghEnGZzvM+l8zzvk7cmhyr1ZrTZmcEvy3VlejPM0qpmjBpwluacGsin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K6qR9HLOK6dVaVTtksd2S1LsN2M2ZZk3O+rG37713kPW6tSDeRMBjAATlJVYTyipIjIm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Kk4hXKNkabqKinGwSBoEBAxCsQknCSsTBMIjY5RkMahDkEhEIuNCaEgBAgCGgAAGmDGI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VIkTchEpLXKUogWhYMmgAGmIaAAAABiGCGAAAAAAAAAJoGmIaAAAAAAAYAAAAAAAA0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yQgIuIlICcJDcWMTAGIaGJgAAAASCaGIVpqgGJgAIYKRxFbIQEWwYxCQ0q0UoothCqhI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51yLbarM2xEaihDjGNiRGmhDEyUoscGhAAAAMiSURJApKRO2u2WVtM4CtVKuMCIFkyIS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3H7HlsXycKOjOWK/PtqELXEsHTyWZ9FVyWKdcrx7c5XRbTdUVJaj05NUuuvTXlC+rYYo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RySTXh6OUVV1E6aGYmvcew8V7XVqB7ypKQm3LGUpCk3CkmpGQEk5JTjJQAE0kUBBTppV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AAAABqDBTUhEpECwlhNsgTBKwKpBCFGxRappxRIQ0AAAmCaY2TE7lLWrIVIQJMIuTIym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gTFgBQAAAAAAAAAAAAAAAAAAAAAJoBoAAAAAAAABiYAAAAAAAAMTAAAAi0KSYmAKSIqa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gAAaAaBiIYhAaBiGJ2gAACYQk1SaBxaG4skKIxwqNcqEkolghABQChiBgEpQZdZCyVxV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LWIJCIk4gxFMCGJ0MBjcQJApphKEYscGSg4AiNDiyQlTEADHOtmTynrPOc746Fe+csGg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LodJ52dxhUapxir3U1mo0VTWWuUNI21WroJqZLYa4phczLfbaZnbqMMOjiLc2jPNzc8z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G7S2ayTdksJWEsFazPK2JCTmRJAm3BOMhAAog0QRUzqpQcdRAIhhEYJuRGUpSwcmRLJr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sRXJyAkFELaaSFYIiCIoArQCQBgDE2wshZLYRlKoTVkCSIskKZIQ1K7IWkpRlAMWt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AAAAAACYCYCAAATQwAAAAAABgJgAAAAAAAEg0wBWgyRDLUwkEwQwiwtAJBpqAIAWk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CCTQMEowoBDQAIhxkqBhFMEOBIhGrK64pOpwsYgaYERUCBiIk4hOdci6dM1UCCOIhiE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xMALRohtMsmpEFKIIAEEpQshwlVUYiGIpiAEQ3EqTizP5z0XnMXw2i2WeWa7LvCGilM8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Q9bZxUdHMtVN0G81UDUdlFpsVZJZsybDOQoXSnsMWqWiZy0dLEpCyqb0U687e76p8z+n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2uDJCYlIEwEpMi2CFAsikMikcCFKoNRDQhgiUiBNkJWSlrlIlJEkJChskQU0IkEJSQ65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sEJEmgQUNCtqUjnCxUTlCkOE0ANrFTSRmhZJsi5SVSGSacgIWAKmIGJg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EwAAAAAGgGIBgAAAAAAEgAAMTQMQMABMABDQAwAAAAATFi2kBgkxW0wQwQDQ0Q1aJ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FXZXUYDRDhSQIwAEgSKBMGgJRZJoibiwi4gIpoAAkALWADRIxO1iBsYmgsspItjEGhAI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IpiBoAABoG4hX5L1/A5359ujXORpyXmuuVSSz3SM96ap2STLTsgYHdU3grvr1KdMbDY6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Gx6KZkteWySzPZQua2Vc1rzW2Te36n8q+s7VSUamoTCUSJyrkTQiQpAAohJFTCCmFcJw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MbEkZORGbnLCUmqbIippIyUgAHKuRIQNJLKpVWTrAScagpRuVGURAUIIAdo05HKIWyqt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kCaIAgZMG5RGUkomqIuAiAWoYgYAAAAAAAAAAAAACYAAJghoAAAAABkIaoAAAAAAAAA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0AwAABANNAxDAAAAAAUAQAABWgAABgmgAQ4uNDjIkBEK7FVNc67IiLJQaE1IBoURU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ScQm4MlFA0A0gYgYgkIJEXIyLtbThtIk4umIJEQaQNCCIhoAAAEMQjEKxMACjxPvPFY1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uzKl6kMYmu7lXJsMLXXfy5GiOdlOe/O1kjZHUpvrsLrqySW7Hcq6OFy9KmuB0ac1aXRp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nLs+tfJPrm7VXZGoNocnKIkhEAspRkohiGgAENJGq6uypWogWtai2BGaaNsUY4ABKSI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ywiDhKFVoAbQoONkYSjSi1YJghkIYDTG0xzi1vlS8215p1bElBYWkW1KCSN1ypkJKRcE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AAAASAFoAAAAAAAAAhgAAICAAAKAYAAAIGIAAIAYgAAAAGgYCAAAA0DBDAENAwENAACI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JgAAAAAANRVSUEWwriWkWSlGYSipGlC2FE6bBIsbQScUOKQIKAQxAxAADcWSEEhIYmA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BuQm0ICASqREJJBJogi1STQAAIQAUAAQSEEhMPM+o8hh4zp8jrZ51yJrEdRp2Ybd4osr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8LI5kms9WrNqVW59Jpk4STtqvmtkct5Y1WkoOtZW1CSzxJu6nRJd31v5H9e1csmxKQKc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gwQADRGLSRJAiSEMEpMrcmRGBJAwBEgimCjJIk4U3Bk6yoAiTimii41FNUkyxDITC0TU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TlIzIrmWA4IvnRIujWiVcYFk6pFhFE2piGKgJAAGgALQAAAAAAAAAACEMoAAATCAAAEA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BAACgA0AAADE0wAQAAGAgGmCaGACAGkRQBJSUAG4sYCIEoogxA4tUoygRbtHKMSyNYW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OvUBAxCNJAItBAxIYmgJgAo0DcWMAGgYAAANAAOUZEmmOLQkIBEjadoANIGkAIGhACGI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cWHlPXeNxfKa+T38cqJWOqVqEyaYBoqtGsshpGyuBmTjNcyRDcHRabpWSjPrq6MuW+el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ilWRM7Izajcmt32D5D9e3aRghsTGIYIYAAJoTTAAiMENkSSEMEpCIYsRghsAijSBMYk0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SkCJCbCuM42RUlSU0kSSESSpSETclLFbKpScRViiNkZFcL4VBSgAkIiE5VyJWVWFqjlX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AAAAAoACapgAAAEAAAAAAAAIAAACYAAJggABqhiCYIYqYAAAADETEDEowEDRMStCC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iaYAgiAhoYCJNWxU0RnBjhNEZRBCjZKBWiSKEimkACAQAhGgAAYA2mogBgMABgAAwBNA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JNCadrcQYgaEAACEECgIaAAEYmrAG0yzzfpPK4vko5OljnQ9NlmOPRac97a1oVty0PRa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ROmOM6tSBC2tcm8i2G4zhdJTK1lRrdZVrplom6JrVCVM30/rnyH69tUmqYmMAGAAAACY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i2hDBMABkRgAiMWwTgjikSg1SjMStWhUrUDsCqM0QjdEpcnVasiijYyp2SKXNKpEwsjO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ZNEiurRVVClChxZICHJWkKXpEAswJAAAAAAQMTAQrAQAAC0AkAAAABQGIYIBA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QAABRpgAACACgAJgAAmhAESQDAABDQwATCI0RYADESRCM41CUokxSK4zgVRsVkIWVWRT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AAAAAAAADaBiY2mo0wAAQMQMBABWIJEQkIBADQMABIaEMQAADQACGCGImSUBgMJeE955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KF1FxKRIzWOdmad0ZaZXWJkjqgc9X1t8wJ1RZCVdC3LPKWzDtKr5iQJkShbGqqdlJnd8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+ufJfrW1MQolGQ2MAIAYhqgAEwAAAEAJgIagBiGCARKSWIKyIwQwQxEMAbWCmApxKlIs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GwsjKxy1FwZy8KiyNiakDHKlNEVOKTcZCUhc9WmiysJ0Sc4FbkLbmCAlAAAQABAAAAAA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FAAAQAGJqJgmCACpgIAAAGCGIgFAAGCABgAAAAAAAAAAAAICIkTGhgADEAAwQAhghghg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QS67LYs4xQRI2FUkkVNVAapKURDCICAAJgDBMAAAAk01YgAQCCQgYgYhGIViBiSNoJCa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BDAAUZKIkxKyZbEmhDATkW+N9p4bm8b2MKnPU8t66J5L0W3l31ZnsYp0WQ6bqzKxtYKr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5YzLXpw6Y0Ry3pdGMxkkRjJGbRXObkEc76f1v5N9a6KUyk2CYQDAAAAQykBAwEACYICgC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JYqSqJJCGIibIEgQxYjZEwaiZOCSYEVJFZME2hoBgBGcRNsUiRFSREkhMYEkVQtgV3Ey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4WERhW4yAQjQACGAAmAAAKAIADE1AEAABgAoAACACgAAAAAAAAMEME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IaBgAgYAgAAAAAQJwCqSsrjaEVZAcRFZYFbskVxviZ1bGylWQqIKkwRAwY1Q0iY1Q0gD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JIiEiISIgxBIQMTAGACgAAwZIBziuN0SpzBNyExkSTBMKyQRmMu8l6zzGdfNuxjeeWrR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+fJOkc5myGVGqeFK40WS8uU1pmbddCymeS3ZSLt2VJ0HzyulkqoNssYSeXVNw346s79B9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iURgUJqGAAAAAACaGgoGoAAABMEMEMEMRDSpSQhsiSQDEQAACY7eLt2ePzfR8HN69m1S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SkERiJkhEkIbE3Utiw9JK15fdHcXL61KLCMZNSQwyaKUtjZWKSkBIXNPNOy8hKGIGgA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ABQAAAGIAKAAAAAAAAMAEwEMAAEwAAATAAQwBDBAAAAAAAAAAAgBiYAAJpqAAmIhoBpQ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2xqI2RjaipzkKMyKXJ1RGytKULUhGcaQNEOQEpS1qcai2CGgGAmgTQIGUAoAgAoAACDT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NAZAATnCUrknUCUCU4NQBAaIyQBKSwGks816Xx+NeG6PO3OdVl1mc0kraqjK0pV0zNZS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WCu2Gmdkq6KsjkX5taSuyaFcZpI3RY0s5KzJqzum7Pa32PrPyj6vpWmCGgAAAAAAAAE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QwQ0AAJghghiIYIaCi+S+O4f02k+a+t73mz0dgUDEiNkVIWJJANyIAaZWXB17pfl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97Dyqcj634j0VvcWbURYwTzpXsqtVVW1opLGQGKBK5dkZKSHAMEMBgAMQMQwQw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mAACYKAAAgACYAAmmIYAAhggAGCAEMAAAAAAEMBQBAAAAAUBiGgTQDCKkCJBAmi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TGSuYqcaiMHJTCSZWpoipog5oipJIjLYjCI2kCSESEiNADE3JYkkJsEyQiZLFuRBzQk3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5oaIWV2TsjNHTRUW7CE3MiMlrjaEvP8ApfMHz5YelnnVrVzNY5JROff6ThKnTz3nndJM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cmxLVrE7Ncy3KOzNuTLpsnFU8+ksgp2QhbQZrovPSA032vrPyj6vbWBYgAAAAAABADB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0wAAAQAAAABGYhoEkTCCWS4Hm19qfPePJ9rXyT6os0OxDFQwRJIhgoS8kvr4eJ9wAO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6EvQuq2XNPgeji1r2Oz5N9Ykm62PLDQlzg1UZMpxR66QJBz5OdKZKESQDBDFTaAGIAAY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AAAAAIYIYIYAMQAA1RIEMESCJIIkmQJIQ3ESSpDBKSBMESCIwQwQwQAgEQCgxAErEAIJ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GAk5QkSItW4sbGJSREaIZdNVmYsVkI3ooVsEGnTmOIjCKlGmpEVqaqKmiBNlbmECyUUr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Ii7WtMboJW5SIytFrlZOKZ2zXNXqzpXN3VCxylCSiBYyLlErrthUZqwi5hFTiRBGn559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drlVbDXM53oLMi1WnOs2TaxWXWs44bq15s5k1yyK1UoRs6FkbMloy9FM7NKYbOilw29C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bPO80s+tvs/V/lP1a2oFYACaBgAAAAAAAAAAAmgAQYKAAAAwQAhhXGdQtPl/RVoJcmNt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mY/m/1PxebxPEew4MVfXPnPvdT0RGVNMEwQAVDkRx6qzhehuiQGIZXBfknsDxs19F6ngP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W+H7Xcpsrpsz2WWycEZNZ49eRLNScrAMEx1JuURJBEkEWOokgiMESBDcJsEMIjQk2RbK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SRUSaIkgSkQiQAMAAABMEAIAaAABDVAMQAACaYCYhoBoSkhDQk4EnBhGMUtkSBSS1KaR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GTkDYoACEKFkSlTEgrUQGVVC+KZ3aDcpLWrkZnckgaEZo6EUO6Rnd4UTnJay5lBeFcyc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iN6KJ2sUpSit2C1ymiGfRWkLIzqQyBqSkkDqspESaKamIklirEVK5ovP+n82vzROeeML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qaGiiS1smV12TMk5QmuYOOrQmWdmNEsrNeDXJPRVdSsrBxIEqHYZdULM9KK1oa6v1n5J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CBiYAADEDAAQ0A5ETk+At+qrzPWToElADEmCGgBiGFOCzzmXoet472K8l6d+pwd/OxHd8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Hy/Xl9U1eF9o1uj53j6nvVXZQKQmAhg+N2PFV4noez8vL7D0HyP2ceqPLejstfNpMXmv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/f16kjOSFF+Sqr670U4yUnHKLbCwYyEMMzkxMAAEMESQiQJjEDEwESBDQlJCGCGCGCA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xMBMAAAAABJggBADAAATEOKY3EGBQADAIyCuJUW0xrsshCNliiE51zl0QrIsnCwkmKMY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GQJlRJKEmFbaoQkgrArdiKyxkSbIOQQJtYqYVlgVlgVlgQcmQJRE2yLYNMIkiIRmqiMJ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BSkRcnEVJVEENxBqQDHAwGAAMTAs8t6jjL8qlpwzjtfO1XN9AjVLLckq3NYRJxVKRWaL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GmiztSxPLTPFfG7RzNdzqeWS25NFJojAIOF+d47apzfS+u/G/s2rUBYAAMEMEwAGIYJg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MGwOjzuhFM9wxJhGXL0GrOeOX2t3m/SASEXiuhil8B9H29bKU5cPUn5Xleik+c9rXyqh0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t+WzO51vGe41dfu/j+npfrM4LUsIyIYtXIM/nq8MvpPP4PRM4PeV9O3ynF+iVniPR2eU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o2/OvoNU2WshindVSUUvnRIjHN1hBKVp5BkipOUohy7Oa16FWQZTAYAAAAAANAxMAQ0w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5uC+mPL7jtCmkWAAAAAAAAAAAAhoQ0oFhVaAwQ0CdQ6x2EXWSIstrETsotLmmoAV5deKx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Tk7Ja3ohEbKrCTJKA4AABDaCREJCBpIBFOLCMJIJEhElCbAAAYCYIYIkERghsiSCKkEW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QJBFtiGCJBFTCLYAAlKIlJERypDIGmDQMAYMTAlx+x5Nfn6uonLTbhtZ0rOrm/t+cenQ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NsMVZoqhOb45J6ZCxWb7XPLJ08mgNuQToGFmwwzNUcqLpZLc7odhN6/sfyD6/q1jVACD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IYIaSXjfY/Nl38zxHvI95t5PR0sKLUkSBZdXIXs4aOZL6TgcfdXrIWCZ+J6TOcHdyrs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TP6LgXPp/S/KOud32XLxaeM+j4fSLi4fofCzP0+Xku5q9WqdZOSB1ztHwe356svkjZnWz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/IfWoy87F6Lwx4n6LDuyfPPe9HoWRyw85b6+KpSMZlLF5/vnRlK+K7niljfxezUS0jyv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2NmNdD0vg/ebxEBkaYAAAAAAAAAANA0wOH3eHLwXF8tFtOyuf6bi93c6qhbrMRoAAABgI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gEZzqMxwAxKSK1ORnrvy2RILUmQRdPO40W0Wy3zqlLOAqpy206zEbIuwIKyok67SUiWb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iSCJIIjERJAAKM0QJorHGnIQwiTIkTcZADAGqGIhgmCiYIYIYIYiYAmAAIYIaAGIaGAJ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aFIBoYhgmMTGAxUMJ8bs+fPnFHV4meT0vRcVWKVlatmuG7N0IqsqssK3UtN2Wc3yyD0p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NOXckJwuRKGxY2xB57GY76Y56QuUJrd9j+O/YtVJqkOktlRegNSiYAIYmApEOffmNHg/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WWTx7V5Gy/mHFtr6WG3N0se1HV+e+31m+qv55m/RH4P2Fnb50r2vknovY0xuia6+cfNv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82jD6Z5nr+Ts5vv8AzH0fV9N84+g8/ToeO73jMvRYPCfQo9Yo3ai5+6a+e8p9D+ax5Ht8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U+vakub2+Mtm6vwx6Srq+Usxb/Mey5qeX7/y3VZHBkuesZLa8vu7Xq7fGaOw8vK7fX6p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X5me7Dk6/PLjvdGELF7vxXt95rAQBgAAAAAAoAgDExgAHF7fFl4Esnnsa9Xp52os52bZp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C+Os1FkSLbIjigqYGlVyBQmRRCr3UovM95NpgmCrnWVVXU2VRnXYABNyFcXSygQW3NGm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0a2ClYKVhmu2FitjgBK3BkhMAAAAYIaBNIk0KLYoyYlIIyUhpgpDExqMBDQAAmADIjAT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ECQIokRCUSIyBUyLiTTG0xMABqJgAAMAYAAMRPzHp/PnhuFvwTlLVdBzjMtsomJW4yWq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o31TpyXOrUhGCrdfKeZn25tQ7LElVsbVnGM0hCUVg7oZ3hvhW10/sXxz69dWplLJsypK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oYiGlFJnyrzfrcWbk+iec9fqdXBvzHmvXcLnS+glRw7OTp6WbLP3/nPso4PnvRedr170+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Q1Ob36rxfJ/rXipfQafIeur45V77zyd3nYL+U9X53ia7Ox7f5J6q69DZly7dHi8v0kbt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zuv8z9XHkvA+s5+JlpXrGtHovnvt9T13Mj0tKaL9lc/k9DtR83819E8Lm/U7/Id/c6M4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L9ozydnqqThbLajN1PNXW+xPnokI5ufy6eipxRrZ3uT0Ln1EWWJggAQzbfns17SPjTOv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AkdurlI9lu+Xwr6pH5xGz6XxPC9WSyePjZvpeT14ZcR9o1eJLsqMcdoYluDL0JT1OkuJj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+xues677mqN9ZnLgrk4E76dCzEoklEE2ZIXxspqvpsbgEiDLr8rW6pAoWhSXhndkkpLFT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ZSjKG01aSIgDnGcNNVF1kWsKAAjKIKQQckJyCCsiRk2RbBEkDAABMATBMAAEACESIsYk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GM0QGEYzCEpFDbhDFBgAAAAMTAAYADAgAJ8HvcOvnnJ6HPnJ3QvYjZVosxaa9ZmWuS8+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zZRN4oUValhVGupdRZkbubtSm+jclUrprhndnhgs6ZpJvI6NOl31/wCPfX7dQNUpFZJt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KGsUY422ZeH97571a5rPP8LU9d5PneVy9l6jxGY9Z0vnfrk8nn5e/nrsUc7fm+78t311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uK/nnpTVztfM1frfgp68zpd7wPdrpfL/AEXgszoTx68Xk/UPl3orMHofKbls915zm9Ji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OL5fsvzr0WLTwVXofBc50/eeP3bZPdavFrd5enoSe19L87+kanM85p8k173wGXfHS+re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006b6ZbHJpW3kHQdQbEqz4etUSoj59z9+bOpZ+gLg7dPWufTqcbEwQTCfhvV+Sxpgc9J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21xu1bXlt5mb0reHt1OToo6Q/nP1qvUsrIYulSIiSQhglIHPHy7PQYOTztPSLjdNdF+aS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80+A0antq/N+i1L50NLqyMKTsCM6ypSjVS1RTPXfGqZWIb0RihXRAGIsRWporjZGgkyN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IcWWRYLNwCaERYRKUJjApDBMAUiEMEMEMENUAAAAAAAADRACoTiKLgjUWMjEtdMyZFky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sWwTGIGIYIYCYAADAGQAAAAMl5f1HHPAed7vn7y2auKM9GzlzXXfzb7NiwKXfRnnFkqm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1IRtgdW/nW5tmzlXHQng0MzjnsLs0ksKd9ONQsnZVGiids/svxv67b0ArqwkLDidD59m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S5jQABNy+S6fV83m0eD9P1bOP5z6rll2fK/oPDs3eh4nrzH8l+ueB0z+X+3fCJNsHXxvp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Hxnue/rXz/6BPDZZ1fJ+v0Xm/ScKzm2ec52L7L5F7PyOWSyEo6qyets8R6bl6q9f5fkZq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lkLbbdPH9PHTy8/r2LxnqS3oeJ61US9t5P6HbyvRcPl6nM975D2x8QX2jVLzPQAkPHes8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u34gksv8rdp9Ns+f22+7yfNexHR9B88657I+QCdzJZVz3ZDX0143pfP9+59PFqwAExHL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gMUGC8/6GyvOd6UbM/mPT8FfJ+j896TtiMEYvsFzfE5v0JEc3cmQhhEYABTGzhaaPLen4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zXc08HsyYtvG1He0czUluHZJae5xMmnv3873XPtF5/t1aSikKLq6c42xAkiJJiVsCuM0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QVwvSUxvgVXExSbWDkiBIiBZCkJExuIE2DYAMEwTABghoAAABMBMAAQQqUa4poKGXlLL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wJFVlkohOUiLkLEkiJIEMExwhghgAADEMEMAAAABgMESQmBLi9rzkfNcfa5d5Kdd1xXd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6Ncs2U67UgrKyMXBrmQkaucnA6k892T0ZNDLlXYTGpZQuFnTLPjcrMHQtxWwVbPsHx/6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zVoVUjNl2Sl8z28vMzPWWZNewNBXxq8u1yujzdNfR890MuL8z+wfFzu4+d7bM5P1X51it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1r42VNvvfmHo8zodHyGrO46+XnT6r6f592d3ynpvJegs9F5T3/z3Ty0ZS4Ozzr+Pbbye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o9f4j3Gs+Xn3vHzWjVRzK+peQ7/kdPReJ914LLuU4N50OXm1W5W7bPs1vC9LpT5b2Hy+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7LbarlE85LmdKZ5yHqnXmfK/SsUeL9br5alleRn0p53oVV0uD14sOgV8yy9vnY6Y7ZZk6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1UWXIBCGW8zzPp/M89SGYoAOq3zmp3Z+V9WZOT1vNLf0fDeh3m63nWy+h8X75ZtcJI3q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prss1OLGfF3O/wB357183uY6lLwp+2jqZapaEjzOlhORp51tvZ6GOvLdWq12es8r7LWW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YQbAUggScRJIQADYlIIqYQkwAAApDBKSIuSENgBAADEMQNxYxIYgYgYgYgYmAAq7I1Sr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0Kna1qlYEW2RJEIbEMIkkCYIbItghghggYhgAAAA0AMAAaYJoaYPz/oeNL845Xa4V4aJ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miGS4z9Dm3rru51jOqiqFTrdc3znKOrmjpqTqOBmS1ZrGb55prZPFfN6nQrJ1zebC/n7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0fYvjX17TqiivkfJ+7wLX66vHZbxMvlpn3vZ+WfQmu5HJqrx3c4Hr82OSvzNlHkNnM4X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Qep7XM6vLcf23zXN+uy8/RmeP2dvxktnK9xw8sU1p05Wjfz06OXr4Naz+iw9jL0/hu/1N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udXquXRVuf6fDd+SS7PTTzXtuP5bDqczNoseri+028/h95xbej4T6R5Q9l5DpuZ8ufSf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JfuBxsnW8Np63xOT2eXzH6t5n0Mz6rpUX60ss85o0RillCRTp8jlt9+c3bI8i3EOfume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+klfMLbcXPptMtKdTRxfQWexjKNjAgB2c7y3t/DY1eZY897DDGujiqQdHLpTJ5z0XHrx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8uiia9hyd/y4+rOE8XoDqzbH5RXXrDyaX1q8iHos2B6xr8/dTrEtr1xRfk0y5dGM09F1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j15zft0rxeh6Dnlue3yJ631nh/T6z6tSiAmICgAAAaYICLZAAAAADQAADQAFAAIAcXD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WlQXKprY6gtg0RASTiFjy6RqqBqIylEwipFRbcIkgTAABoGIGAAAAA0AAAAAAAAAmmA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ANAAT43Y87L8+53d4V4OI7ixxmKEoK2QNFuXShGqAyqc3zKrFpnr0Qs6zhPMhpptSLr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bCyePJnWmNvN8++nnvfSn1X5V9j6tYy1YOgHm92ny0vc+UfRvMnG9Tf5873r/H+lTqWU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E0e28lycqP0ryGs+x8n3eO35rp+wvTh6O78ms09rgVc3qfJ9HVLyNGKirPeeG9tqZuf7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7sa6XMt5xpxZe6vHz3Vai10Ql0fRPm/Xt7njrWnK2wVVaaEe16HnPc7nkN3R4BzZ4dOL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k0+d9FvK8z6L0qye/wAnNYn2ekboQz069WhOT5v1/wA5r6ZzsfYzflnX9l5PU2eQwe7X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HHbm6niPRx1zhleSqujz3bDDOyXe53Ws9XCcbABBplXzL6L80z0oWhY7UymRDXllrGrs+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0+BFm/xHU652bcPPl9vh6McWClCOpTdXL5eSd7MQDijX3OF6DXLzefdzrzq9B5D0dvZ4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0W8Ltxdwuzis89k116dDdzNObu6nHwR3N3G6Op7qMo6jTIEwEAAUNAADE4EAAABQAAEA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kHdRMvIuVxcKipiQVgVuxkHMWLk4Q1SjClmdUTSU6ZJOVc5b7c2iWagpZumFaSEokimr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yNZiRuePWNolYgYmAgYIkRCSQSIhJIGIJCBuLGIGgBoG4sYgYIs4/X5EfNuV6Pga42Qt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1N54kt+eTFZOrOpRnNccp2TXDUo6tdU4XPXU5ZlF5Uab4izjKwqJUxYRms8N+TG+rRj6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sXS7sG/NTnXYRlh6B5T1HjOllvpr8011vTfG/qMnV+e/R8+p4j37xHI5Gnx+Z6/m09nU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A/r/H8tX19TLHKwekp5TDr9d4HpNfNcLT3Xjuoe7+eeq4G5w9eOGLuxbckkEV10Ofty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03pKuvqxxz8Wii3R1vP8Aeyy+48F63rIS8p6ZfI3Su4rfWeL+udqvmf1v55ZwftHxn6Hm+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qvneqz1ced5636KeB9ZFPku36Wvz93LKk9D0KfLmLp1+izc+67vbeD7vsbU8Hq62xPmp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57oz67U5/qOd0D1kZR1kaaABl+Y/T/mGejTOfaJJEfQ8Dupuz6KJzwcnrcyzynW1dHpn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4j3Pz09/KEs3rV2QzfKzjK9UAqYGkOleXM5Hbp1jzfV6foTxPQ7PFiTxZdTraI7s749Po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up6HLu1ZZPOeh6RyPR8nr2ewjKNgACGIGICgAAQxA0IbixiAAAAAAUIJLI1ZK+NsrFAkU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GCGCY4TEEDJZONa1BKNk4pk512RZfllLZUqqbrE16efZLqxSoscR0mwaIxbqw3LpdEpd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FrIQAIExAGACsAABicDQMQNADTAAYgl5v0nFjwfC9BwLyre6rXLOXSVRu0pgu0a5eM9d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M3yIENV0ONnSnC6ZjbDXFNlgtstaMkNiMq10xRks18+nH1zjb0PqXyj6zvXSjLztben8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XEy+t3eB2avraOF0tZ9A/nvrjZ0vnn0NqGTTik5fzf6/88xfP9fzns8Z4vv/ACfMa9n8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R9H4NLNFD8yeHoczpM87J6soz5NnXs5+6IWaKSvZRWZK9WVZWZ9Celw6fpep8Y6mFRhhL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nH9Jv6R4vkex8pZxr9DXD2as+L7L33y70duTBb3l5frOJt3y73nPLchu71Pzj0+cdD0n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V5Br732vl30zU4jfXs+LetwdUn6PRva4nPj7FPNz7sK8p1OTrue2fHxfYUEOfTG+hYZO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lYmCABR8v+o/MM9Emc+0WAq7N2s8L2nG7Llz+N2eLm8LfytvbGiGvkZ179PlYb0EvVrs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JWAX+l8z27y4GbrcfWPPeq836PTXRTow72ry15RfTpblg047mrkdLLrPWswOOpz9/FX0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EJV6SSYCYCBggEkaSJkAmkiSQSIokook4BNQBQcbBiJlSqSgwsVha6zNslTIuKUXuhlx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r1lwSpikjEE5wFnCKJJJGIqbrImohJqUqdsSBKZXY7iqU6pXKuROVYtxEibgEyISIskJ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jAUaAAGChiBuIMTJ8Pt8CPJ+c6nIvGRKrWJWVzQspa2wuctM5CU17azJbKE68qUoalES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15tSp3RlaGU23WVllpqjnyqXPpfZRZV3134x9k1rX8t+ifOJfLfcPl31Q+f5frPN1n5N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m/4l7TU9Fu87x7feV+K40ne9H43yOb623JycMfvfAZMzt8NVrrsp5up63h6cuZm145Z1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2fi+0dkerpx9OjLlu4vRx6S29fzcV2lZKEtMZLserUtnXHNh0cUK2+y8Fct/0f5H6XT2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cHnTl3ro6bnxftJzzPMfQvBXNfVOd8939M0cLu6c683ZroT3+HyXoZPFZPR89vmfZfAfQ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ufH+X+0+Zm/Oev8Akntz1k6+tvOHn+h2HnPVwsj50e/GvBU7s3PfP0SUunr+X7us+3Ul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/qXy/PSKkufaIwXc4eu59DRxu1OfN53Qwnl9/Q29M8LB2dK9r5R9Z48t+keXWTeb5Jp3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+5eXns+yu4w9rg+urgaO3xIxV+qyWZ7KJtPF1OYLPp83c/RLPNyltFdEO1jz6n0msr3m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WFpUFqrZIiK0gkQEmVpbIxSTUQkkDSBxaoi60bJEZTCMmKnIhSiyQmAA51iumNVhBxuU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qAEjiFAEAFAMGTlUpuGkxzqa2IcQjaFcy0gWtYFhFbmEHNCGyI2AwaBQTRiBkAkVhY6g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kNPD63JjyHmu755z2WUlwrc0bNF2W0Wyi2WEHMlCUCum2E6cmF1Ws11XUV1dvN15i2c3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BUI6GmSGyiXm6pLHTby6rJdH1b5R7e32vyf6F83sz+g53vJcfoZLrPkHm/a+F5O57vzH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3zPbDr9LxJPTeV9F5+O75/nW4u7n6+REL7600ZnfWO/lbzJO6uWnscS6zZmszrdpiqjl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RfG6opkXmTRWFGnEq7vIqsNFua3NtLqizF1OTvNNluq650avcp4Tr5OjZ3ON2PFVdqr9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75/13hfqGnb+bfYvj/SczR630B8c91h60Zuz5Hp2afR+M+navhfV9jnSfP/eabR1RpDUI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XxU76cbx6ubadHo+d9DZ66M1cxGADKvl31P5bnpFSXPuhoUZ9a48p7eSc+byetgjyd0d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WNfQYWeBw9xVRevXYZvkZRneqAUGiz0Hn+jeXPr0YNY896/x3pdNceR18F0eUWXTr0Tc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6lXPOfr8qczBu5a9y3mdaT3tc6umAChNSCFawSMiAkiZFjQAAAgABoBADSQ4jHJBYQas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EAmoJJ1qFJEbBMCTkSkQlUBAmkRJkXKSwnJxWa4FFsLFaTKW7iqV6iTGqjbSSIhNwBoQ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YtpWFigksVYWRiiaiDaYMBE5lJe4pd0SokrXy+rw8vLeb7/Ac9ZljrncVhbt5lhvpzyX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y+rOpvLRfVpno21WdGyl5j3YdMvRhgR0DK7LZV3EHAUhXZjeXTm6EuXZTvze3v6PZ7Pj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fpnjK8z3/NPhd/Xxvtni+f7NuLyNvn+8nX6uLuS/L+5y7Zbs2eGXazcTemrFZMpIyJWZ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fZ409J13Ks9eimnfi1GrORzZVWtKiwgpdeqrIscI3lkZZjfl04kcLtOmRSim3MtEdW/i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TjZdVK7Nd3DjoPmV7eq6ni5XPb1ec67XmPWR56ero49eXX9P8uhH3lfOOx1m3ueQvT1M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L+kSJSTXzOHlXZ6XseJ1p6voeEJfqsPlZL9Oq+bB9rv+NTPtfzTz0ZfQy81Ca9LTxu2L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IzzOxi5uqsXR6Hl9NlG3VHZ+Ye/zRLZYl6rc+d8bK0vap2xWEZRizscX0mufGhmLz1d3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xwr5Xsd2p5vVktb6PA6WWs3l/U+b1j0mnKstfa4+HN9LzZ3We7qsr64GIAEYgEIIuIhg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GCUkRGCYAAMABioABJGlGpRQCaEpMi5odlbCuUQcmRbtKVohCupks51TLM8qkkhq7I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JTqsWcBAoiXVpDSBikEZxSDC1tA0OQY1ECAFoBINZjW65LJIGgGgJYN3nzzHmPUeZmNcq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a1as2qyyVZCqdTVk89gZ7oTXFrslpmq1V2bdNOvLHrjGNKtga78NtbKqa4J4NK2V57s6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tPfMvr/m31Hc+efROUc9a/mH0Tz2pj4/sOxl861ci7LHtykabbeXHcp5nRy50qH0uyLv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n01VXqtM0JWrU6NNR6VXNR31WVHPGo2X41GjPZKCcefXSwyerUt0YovL65zjcTUqC7Rd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qidXNn15La0bK4rszS59nZluhpTVVzbOjqx6rPP9a6NvA73S4Z2M9+Uu1ZeunO2ZtEnq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p2at/T85oze5bQVkOaL8RG9SuUgjICTiBKETSZw0KhrYVI6MuW06NeMNUc4ar+azp2cg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mB3N3nXHoV50PQLz4d/p+OvPc0eLJr2EvGs9Vl88Wd30vibz0Gry8M30tvkYWexPH9ua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dM5Ojigov4Xe3rw+7JJ7ivPn3N5zOoIsaVK1FStRWrEQJBFsEpIQwQwQIYAJglJAAAwQ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FGUaQ3ScnFcgJJqINlKY4GMJIVIEimDcQcJRCdci4rmrGSMTUlEHEjTItJERWBEpVskk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5zecDcaNHlt1ds5kMzrFd9Rz6cpoVWeN0sO+qp5dIx5V1cHu+Xjz3A9V5Wc9BOy88RbY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lyR0SXJO2AUX55vmUaIaZKtELOlbntylopsS+/EzRFb86orthJXHSTW7Fk1c9vI9E0jD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89p2+Dn71nM09mnT0Pj+r6az5HfKPC6qcNFd7laNOLktrth8noczbTLn7atqrgk93HlXU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hqVNt1uSEitdmSZkvqnYEaY2wL8M9ejLoo2VavUyUERnbHSM674jqy3G7HcYZ6LNWpyu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60vn7hzzyTtdbm8+2HG9X5bct73mPcWW0J0q4XrOjp8A1damdkM8ZJCyu0vhbmXZdxrz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hzBfEFM9rCtliiEhiJkCQMSnFUOKNxYwKQAJuItgiQIaAk6gWITEONjKyQRbQDBOMoSa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kcaY0FaJZVHXXLDpx5yjeYSt/T89dHp9HkA9bT5ZHpavPSPpHZ+TkfUKvmQv0WnwAez7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82or7Lo+KNPs1PxqEfb18l1L9VPBQT6AvndR9JXyvsnujzPZNhz6jqHDoPRvmbixXhnj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RYkgppQYJsE2gaY3FiTCLYRTQJgmMJRCwgyZAJqpFpUywpa3Kpk45tNCuJKXaionFW4Mu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bxlcz2Ov8oua9zh4ttz7Hm8fiHoa/PWr7DR4i2PU1+T2noL/AB16e+XhYL6c8tKw851M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miFUu7p1zp6LM3DPbKznPZWmfL0cWevJcqNWyp02dLVTozKtOXelcdGuLqoY/P12w0R6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jU1rh0Ody61e78YdM28TscOOj6vx8F7Eq+amnPh3JSqbpcdleixFcM2osVX1lNUb+dKr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Xz7a3KGqWumqKRs0WFMthm4KtdNZbFVqXW0uNWa2MU17HWPRZRbRvyWFepVG3Bu0xju3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300aox0u/U5Wiw3N+zk6cy/qcTqqufq4mpPv0eer0t1c1ssls1Di9jlJd0+H1q59tskn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OqkurqDoGEa8y4uoxvkZYbWc6PWnLw13sBz117q4cuxA5S6kDny2IyS0wSBFEnULpWYN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TlXA1rEGxZmXvKGozo0maJsjjDXInZAkiJNUhghoEwlXNEJSQAxAgGCBElJBGQRGCAGA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mBFVteFRueANyxhs08qR1Y8xR1DlB1pcdHY3+etPTx80z0eXiI7OzzFp9A7vy2J9Tr+X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TPQfEdx9oh849NHoTDrsmFcWmOmuksV8TjzdBpojsK42ZS63AG5mQ2W4dRa6EaDLA2LF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t1Erm6l4Vvu0yOdrthDd2FXxc/nk6HCshnM+hzOo1zLcV1k7bspTeIpjoqHYpEJzIQpB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Kxpvg9coyriW6KbVovcpqNiEjG0SGTfhnTDCdGrWOizr6+ZozNsudqTVdggbuL18+NZC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48/Ypqi3nPOulTU6qgaTPG2OVOyrbHM1Uqr8U4anQpydDNrrumV4r41KuvRWc0VGWvqc+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2q/DLKOi3nLZchj2ZstFmXoZuGenBpn0UbLOYtUqkrKMtplZdhi9IbOdbq6tHOuy28zo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0b+rpmojnKoOG5X0+Xtq7HbKOjq52WWnbn2bnY836zl6nM9PwNknXcc+myCrPPet8v6m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7DPY6iTaHGyo0HnBrilcrYq1RW7GRnGJbPKjXdldaXzXJ0ngkb584Xrz4qTvrz0V764M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K40yxwNlN1dUx2VRmXTy1kjrmc9dNnIOyHGOyjjnYgcldWiscr4pTKxEZtKSg7LHXeJV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SNrxI3LLIvM7q+WZGoytNCoZeZUWTzWljTAChCJRAQmJsFGcREwgTCKkhEgiMItoEA3F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zejbySX12nxPXPZ+g+ZCfZ38e6Fn1iPy7qyezqr8+nrpeO6y3dH537os0tmDXfGoxukY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m19YPlR1ebl5mXo5eM71a+h5PoWdavx91Xy81HE9Jwaa0nDRXbFKJZ0DRNczLY7KrqkX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IVsagFGy2NTzozrNM9oxSvO4xldGzmXrvVUodTZW2iOfTGa5WfTnuo0X0anQ2YteZTr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9l7jj9CMl4m187h16ObdyM2eV5tupdh3mnDfz5duDoYY1WZJFuvLCS/Nmnpj6GWNT05N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SSezPVMYUalW2velW/i9LKrPHVrUiV2Jl01ylw9e4OPTLdqbuZR0MXFm73C1M9nruBpG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WGtV1jtqvs31bsXO7aIrLfRo4sdfRydpnXMfSaNZjzbc0Y7j04+jUOxxPQZX1dHHZTl3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S6HIoqjt+e9MvMdljMINEo1TJQ088uz6SriYUU+Qrt9Vy8OvWcVPpNteLfrll5R+xrXyu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6VhGTlgrAg5oc4RLSlF8s95GW6o0U5USuys3VWcw6dvGDrPNpHLkQO4cOR2JcdnYlxpn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1T5dJ25cIPQPnYDvPgSO5DmI6leGaa4USLCASiwFJleXdJc1XTrrFHbanOe5GGOyJmd6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K4TZBNkFZWSdaNDzhfEhZahDk4ARkEbIijORU5oi5ogSkRwdHBLWNZrTBMRLfzw63V8q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G/ZVo1K/Qeeprt+9+O8/N+wdX4rsPr1/zHqZenfguqeq4GTJZ6/zWbm5exweZkdWvlWk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1YpmE5BXZXYW1q2XdC2prBRoqsM6ssq02KWLqnU3DObssbECYU3wszqrLpyTO0oeuc6n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qnFsKRZX5bUuyvPNYqrabrNVsp1Nl1U8y67FdG67JE31SnZVfGgwLpc3nvPZHfz3wbpd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cs/TKrqbWsFnSmzxdXP3mjJXVWKejfWzBbXFdV1kUu7FZo5ttul1OmrKuWeFWWiqu9i9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lldpwU6nR04KY6kcNiw3VUWeh8T2bznaIEscPSw7V6sl2lJl9OnnegqJdWS+OZrvpyS6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ozdM6ulQues9F3Zs4vXuzYr2c+UdW7zva6TpxwbdZo4vqeFuy6GHQY+7i1VmlltZk6rB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srrOdEl8/wCrfkvV5vVcyXa1jxOzT35rxvO+iwmfmi+oRa+fHrfJce/VMuaXF2rOUvoq/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izLmtvPSNtgajEiCsZSWIrJBryacpJqJZZnR2ufl0FD1VFBaissZXJwLCoLJUslFM6HO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lrdlYOIWOtEkmS7nB3FubfhMs76kU84bLM2c6mRaSgzxNxjaalnK0PMGieNG2WFy7JYr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Oggi154mqFIXrLA6dnIvOlzJ1RGm6CxJRLo1ouhALHXIi5wEMECCcGadnJZ29nlyz2Gvw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1o4eT3irw2n0nMKdPClb6O7y9jPqtHioJ7vN5LVXqDmdLMjDSyCmZk3VIL4uKmheopdF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spOxyjNUzQQg4BbTekCyKqahmmPZTM6SD1zzxukLXVu0w68N+ThKco4snztNE1zcuqjWq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q3MLM+gtU7TdPnRTpUYkvQ5lsOdqhTom8+3l6OejJZmykrNtU5yystdkqd0Oszy9tXNq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XblmodFjjoptr6/J7rPOwS0LWWq0CslVtyJZTdEg6bbbldRHRy5UmumYuZOure1zb+bH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aFm2+Zy4Y9GKJaMMtV1OnddWPqJm0qyyqVWgv4/RxTWbqZ5F18NWGPQ8mlcte7cw73zU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Nz25unwO9ZUV3azkrdpK6i5K4685Qr5rrOsS5bYnv+ZxOJ7iPPv5r0nz/v56d2voQ7eT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bj+g4enhdfley3nznR896a5+f930fznl29z5jneojzfb29jePIYPfPWPmtX1KGd/Mrer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J52HZprJbnhm7qoV1bDZqk5L6F1vBu7Kjg0d7OvKW2EuVbGYn0YmBdVHMXUiHM6UDB0K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b8OvcxPEx9uq8RZ7Ik8XH20a8XH2rPEHtop89JRZm2FlU85YVsvhCZU7YEU2JSQNIkRB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KIgATQ3Fll1OmzIWhESlslUFqikseaJut5gvRlzGdOvBIJ1Mt14mhByWpXhQ7YEQBMCz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2e6yeX61m/JrrPPVe2F8XL1eA4jsxnV6fmZp7fX4C1PbQ890pN1tNyUq7NLv53aJrh93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JdCutdVkpc1s4A7IgnWWKdOasm3Ezsy6Ja5ZZWTszXW3TWd26Jqh2xSCuqsqo00Z6YM2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6N9GzMrnCyzRKmuXS5hDVWZiqxHl6PPq50aLcse1jTdhXdo5ss25ZrkssqsjNR1I28x1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2MYl1W6qTPsxdXJU2sji6nN05266K0X5EbaJ2zMed06Kpcp213Rzk9M4SmbqcmqoWU6d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5ZCLu06XPz1zJKD1d9WPoZnNs7GBa73mSyeCOm6ifVjlNWrKNtcVUXW0Sy9Ozr8Dq8nN0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oydM9OWPozXmPRczdtRoh0NYhXGwjbVaTreY3xyWHUPLEVa/PW611YYrIqRtl59XZoXm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HhswT0MzZtV8vOlPsHntnR5NktXP7hklakjhWpbM2vKLWudZ2JZVEOrwt8tNdcTRRpiu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VTLTamWG2uJLFTU3fWsYikq0VXq8WzIR+k/OfptZalgnTbPm3tbNXmPVXnWXl58rXxO7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tenndePnNmSHPpsjm1LGEQjGwKy1lNt00yV6kuY1sxlqKnezOWohvxbSrProKFMINoBB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CZsfUznLN0JcjvpG6wtKguhGRFWyKC8KC6siANxCdlAXxqC6NcyMrWZnpiUKyBJIL7sQ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R8TqPU4cW1Obj9Xrrwj9wzw+n0vMWXR89ks+nx+b9OOrZR0Wc16USFKWUWSQsjIg3bbm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M9VSSd71wodsKVtVoaKrJa4Xta3NJDJtzZ3kw9DnXTqnHU06c1+UtWfRc3ZN85qM62zp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fnXKu3cOXl2F7S0Z7ynTlMqlq26c/qGNCcLJeVr28i1xhuNEsFcbYa8ZdTi6qZ6Izrs8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qyjGVWas1UalTpkvzKpNFFmHWru1xNUSrtKpzbKq6dddGFmbViq/LqhZjl1+SK2N1mXR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VueKqejn2W3Boh6JXYuBb+ZWqvFtNEtUErOzjzcVu7Vpktwuy610K7cfoNOBshb154rp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3sqcInROSGM9K5rylT9ZXlFr7x5ei70K8DN6auPPvsxriHQcVuNJVuyI6s+RfXL71LOx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vBfVcXFBPTVcuRn7fB1kO55L0S48eig7j18xON3DqnmelV1Y8l2ObVa5eomnk+nHtR5W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rtyXa90nH1HR6ceP7fhekahRk5nP1egs4G806vH+yuay1744LvI+j7efQ+FZL2LMfT59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DTnsIR1MxmigU7wqr0QKlIJutA5QGkiaix2VI6cXYc6UEWyoaXVQit+/n9Gy9gj51uBU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bKS+BCyNqQq01rUWsqm4lsaw0PKF9JIgpRAAAAlELSoLikLo1tJDZWXBSXxFZUizXz0u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PA2J63N5/o1no9LuPM79PQM+/icqT3kfHdZOpv5vZk4qKpbVQ7bYxpzqqqdJosU98BU2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tTzkWyqFKr881RmtwrOJn1Olsx6MrrMltl0LaYnZLVZklrpM0Zk1XXfkxcud+g574tXY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eLdtybyyWQp30uWcDOSotVXbXiRShmtq3q5M0rISq2FsRKcdQlfRotc7ssdWtprlmoyt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NuzldY513T54U2dqOE78woaoaSyKlLXdWkbYziFTupa8uSNWHo59LJ5Wd2rjTym9k659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lqhbz8OhKFWV1j09SxQ0Wv0fD27nNdkOmK5WwidGfVUNlGgz26c8tBSLm1Yc3S9Hn5sk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f8p0H0tfPth7afkdaV+p8P6RekYdMlkNNh879lo8uU9qjEcr0PX0nnK/To8xg9v5YS9f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HT0/bnzWj0LPOx6nYPJys9CeXr73RjysPTVrgnm1mDq4VXXp5qL8Oyks7PAoLepxjWJ/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deeskm5Y6LXZTKU7OZfpx3MbKtEQ0TcvzPJ6Cub8+dQjgz7HTTx9mum2ue6lKxULcUxj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9kFOJcs0Zday2F+nDvM+Hr5TDPVAzu65MnTyaq2U6cpx423y4zfAxlkil3BXGxJG6nQP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qJvOGkzzLVGBcotkhOpbCkWwhIcJyKb4RLIpiUgiTkVrQ0zyuZnlozEoEyovZnWmBVIR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NtPdaPC6bPYdDyvcucdvS52VdVoueeqqaVG7NcYtVFuueaNpNHZ407LIijVVTYTuyWS6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DNKq3Pqb92DZmFsWN6LzHrRcwU1Ln0yy4082/NbXp5HY5bycrtVYuS2dCc/XTHpK+hxS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J021dDOJVzulm01acd3NZn2V1KigW6+sMqsq0NRsww2OUc/RCzcWWda3VXSIZt1JDVi7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SpuqqyVVRrLKjm6WMhfKNlPQwbslSkac22iWN1PXkzKTxeVDVHrN7iYtvJ6GbUthinua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Ar282VvQy07C3Zg2dZmr6HP3izTnslaVZYsvWozaEcg2C+lCO5OVYFNzMtXQZxcfpRfH0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kuvl2f63HPb5AvtkLfjlH2fKx8tu9b3l8nb3MV506eLimvXcHiZNZ+h5Pn0cvoHH8sj0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LNpk2nU0eYSdHRy5LvfJaT3cqxdlnOgW+7+f7j33kqMFdrq+W9Nc4sN1/Tji9780+o46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5M/QzXP6/H7OpCTZzOL2uWcz0HH7Ztuo1HySzQZvMv32Ge3HEjOpGzXxop6HFz3W6XNJY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WnZCWqPWxFOXSLn6GSEm+E7zjTklqCZLdlmnbybMFc5UTlnXJFrpRqeNG+OJlmvD00pq1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wSyqGlcpoqIK2JNuxmFOmlanJKmgADTn1UpXHZkBwasTBJiGyLmiKnEEBKdQWzziaa67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magurTzCvd6vnNjP0OrynVXo0OzJwsp1ybrnZO/PKXQ8oas1aNsaQ05ZUZ1Gtc5rTg13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m4yXEIVsjJwTgkvzWQzZ4dGbOvOd/l+sxvlWZbubFVpxaChotwvTfuZyeNNVdd666HVV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+qkohbLSrRC2GjRHPndfUMPUtXhPtFcXJ6aaeb0+lmvjLPX3WeMq94Hgu76K08Vv9W835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D6jKz5dp+lSPmUvpsz5dd9NsPkh9ftPjVn2Rnx+/62z43d9hZ8gh9kE+R6fqaPlVf1gX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ff8ASSvnHT9mo8XV7hHkT1zryfQ7yTz+jrlcuHWE5L6zXkPqByrOg452nVNcprDzxNdM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i5ITJEVaojzOrzOXv9hf4vqdMegXG13j5r1mPj49Xr6OXs6ebxff3c7HWE6J68mTwf0L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vgF9AwyeLl9ByHDo93sr5HD2vcPlkPrkz45p+gYTwS+rUL8yfoaI4fpeP6CrZmezL0+Z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l9E+V/WJqPK7/NTgep5YtfaheUTm05Plvc8quPd07pb77Ip8l08npzctfCqZ7PY8VLU9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ecjXcWI526mu42c3dT0lV9ujLkVdPFNUS6hZyY9eqXLT6nnpzJaMeNLD3eVLQ/Q84xaL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S9xwDkG3ScG7N1jBPXUZ4TzD38+UdDNkks4pFxSi6EQc6rCK01ll0NKU592czDgWqsLK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68pWWwUnUFhU7LJU6kqi65bCsVuMhqTSuOilYkrSh3opdoRkopMgyKleuV6YFMoo73d8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9x7CrgdqNCnsZxrTiW2VFkLNpzZ1m5+/BaZtdWs2bsfUlz665JulmZsfMDqwovK69GnD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2+Jp6lx5Nzz61KEapY6MoWF+TRfRfnv1Ho9aircuriRK2gLq4gJihELXSFypaTIomoom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iIYRJCYAKgABDREk4g00CkJBzawVjKlaFUdCKVeFCvRQXxMbc4HeilWxqtWQKo2QiEZh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SiIgTDLC1dcRJBEYRaYDBMkNCHh25eHu6nW8Xrz6Ol052ejwZeV3aYw7fGw8/wBDR2PP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3zfMeD9/4DGrOzzbK9P5D3XgbO3HmI9fT0PNxzJ3bK9rPwnok8v6DnWL0fR+O9JHzzYs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YJQLLa0rnFKiPs8F/W5Ph/P7/qkfmPZ8/wBD2r8P5qb+ur5D2HP6UYsHfwdyPHjZ2Tis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3ndTn05eW4llmtpLCMU0KhVcoSHXZIojtiZIdEMC3xMT1szR1IyPTAjfmsjdh03GKFNd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nzrM2niaV9t57jxr1unw5H0TmeRsrr08nTlv63megUY+viMVW3OTyes5ZzicSbkzDG1W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4LaC1TUhWT1SRLqxYelgKXoS0K6JTPQ0zac+opq0wKJSisRxsROUttNxc5lohLW5hBWJ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ESsoZfGppKEpFTtFhroidXu+JSe/2/NNFn0DFwe3mUc/0HHrLSQud23FtiN9FyWRuos0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5t2zynU5MOn1PmeWqdy5W2umWVqqi7obzx8W6lVqsxy059NdVfa/ivsOj6jV8yht9Tfy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X7YfEXH21fD6T7pH4Sq+6x+FpPukPhzX7ZD4k4+1R+Lwr7Svi1kfZI/HIH2NfHEfYofH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sR+UpPqsflkj6evmMLfp0Pm5H0SPz6w93X5LtHSh4kj2i8dE9fT5hnoavPs70eMzp14b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6Ixx9PQnnoz3LzT03KrmPrYzGe89Dp8lX3yjT4cvtPmI8DX9a+cZvKe7fLwJdjnLnNhZ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QJBBgNAElIipxI49VHP1c+N8eXu9hr8Gd/n+8r8RFmajPj9DsXcafTx7kjp5fNfPPsPm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b5L6VTZwMHueLG3getyHlMnu8Zi726FnyXpe3sXwv0LPuPj+z6LUfO/octpdJSRRlHWe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hfacPz+/z3vOD6HyfU8/57oSz24/0vx/ot+LoQ5h28XcXEVnalwoHZr5Yvl+9yvR89+X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uzFZXquKiYVwvDNXsFww6Ac+PSF5Meu5eW+jCXGaYlErKhRmGjdzrCivfyz0dfK6tm7k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KVWVxssUHNbMsSAjIzW2oU69lZ4TpiG3PrMZGQQ155aymVWyrsRw0bzjLpUxkOzj1Mm2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ImpxALKlFllEqn0OfM0VUUxtjlZPTlK1woC+VlEhl6fOWM1IK9VZQXIiMKnJKhhGZIBC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FrpC2CkRVoX9Xi1p7C/xVae2j5Xspotj1LMsp75OVqs5nPpTp5m/Ddqrw4Wc2c4juwVZ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26tK649Dviiuxfb8NRojc54XY/n+vZ0/Ny+d6dmeNmrWSnhGyKyv591sU2T5+ptrvzyz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TPPOHRyQjk5qMVW5tmma+qUFBLTpUYiO5ynnOk8LjbdgpTqPFoleHQ96ozaYsqAGoryR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lmZjrecl3qNRq3wzsy00c+XpRw9Jbs976zoQ9VybfG/QfFUW/WPMeKpr6XzeF5c2PkwX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Ddy5rITN8/tRJdMCYRkwQwgrQrcgiSBRkog5BBzCBMSJMKySUB0QsCsmCJMg2ERoRJCU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jYRFgIborurueQ7D1/PqzbMmdv3vgvoHk9vy5ytm8rvtjhGSib6VnJkvYfIDsLB2Wcnp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pXzWarZTrHJ16cVmmvowzrlqvLG9Z67Nryd+uWdDLc553WzWQ1Gd447YxjWtGI1xrNn30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5Po6lVGP6H5UyD65fS5Ovz2HB7/N+R9DEta8/bK9LXGaoVRG5FijEsdE0ipNaLpNCFrK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JoiohXNVPdj3EVKqOUTa1lkTfgiI5ItnFA4EhSQkkBZGVBqsxbjTyPR8uMcqma8s6rZw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Fa3dNIwtrKhtZqdZJKJcqNBRO2gsUIlhWE0gmoBbbkZrprsSF0Yy+x5XM34m/t+O3c9b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LMPV4NvPRbXq1J8vXj0h1OV1/Xxqc1+h8BG1RRy+3xfm+osJ/J9mnHv5+rXZnswtt52m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snRsWOolry2xRttoikzdHSJVOHHJIjsy3maOucmGVk9WKtrJ4dLpLXz5LJQlT3xhi32wu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uJxs1SU0bKZLpVVxohFm6Ltzcp0uXFm7BJFu5t21Eu1yq7Ho/G3zXSu8n3tqOPmx1ojX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CllbKwh0aN0uDD1+a1SUms/cE114uE2RiBKIwaQ2MUJoTQDiIyDVyiwBQKSE2UxNIOSIk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SQRU0QmBKKSSIlScGSgQswqJ6vDZlvpzYfQvnv0Tye/5pbC7Np0VXHiuJ6DgN16c15SM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Sm6qVzi05t0UU7IWY8XXlrFNS6WOvlo9GyOZV2WcP02XvVyMno6Ljh39ZryDsua4ke8j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Eeaj6lnz3o+tyJ4b0fLvq5esX1vF5R+lp3PP6N9PK1Y+33vn+rwkfocuPT52fRJHzaH0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8Fn+kWHzJfU7D5ND68z46vskD45D7I6+Ln2hnxl/apHxg+yh8Zl9kZ8Zv+uo+Uy+qyT4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bSPij+1SPisvtAfGj7Kj40fZ0fGpfZInx5/YCvkK+ws+PavrBHzTN9TD57g+oh8ns+qh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a+rxPk8/qTPmMvpsj5m/pjPl7+nh8yf0tnzOX0pnzc+kh85PorPnR9DI+ey+gOvn59Ci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+5DxR7YPEv2aPHHr5Hj366C+Uu9HA8/D0LjzdfqYWeau7KODh9hmPA9Ho8nTsTlHpi63B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DFx1Jcr0+d0sO3PtqMGr6khbVYXud+LzCOjai62eWinOoj2OXbpVkukELqSrVj1k92K7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74dbrx68uVlN0yvXXLLRkKk3a8u7prg0b8xZox1YdOWa3C/FpjZnlbCrYIrqcm+iDJqs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i6+Wjn9/EvI9Xyutq+Vt6bqm64mquR14HP1awy6HojmYexQvFOqan1WPPft+dvMMU3Rx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JreJmuOVGtZZGiWVppWdGh5w011TG64Vcq3EyJU5rxnLp7Jea9lz7ZjuOa4cuyjkHVDm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A3hhlsDI9ajKagzu9y0F6KY6HGbsYFNYZagosmFRYLAkkLKwulTE0vJE2rGzYsaXXHPF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i+NMS5VBYq0TjFEoiBOIRaEMSLYPLouPm9UUv0TD0sHXNRPXLyqerjzfbdLjV4vbj5AP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CmvZXLR1XxkdlcWs9AebrPSvzYvpI+cR6NediekfmIHrDyUV9jLxaPby8Mj3R4RHvI+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PBRPengQ98/ARufoZ8/E+gP50j6OfNkfSF83D6S/mYfUH8tD6kfKw+pv5Wj6svlTPqln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fXj5Cz64fImfXD5Ej66vkYfWT5NKvq8fllZ9Wq+Ws+py+Vo+rR+Uh9QXzKJ9OPmMj6XX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/gfRJfOVH0c+cqvo0fnYfQ4fPWe7j4Znszxaj3D8Ij2xxO+Ljdjk2bVOvrmm6q0s8v63z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Gq9FHT6zlnYcca3rBzIdWS8mfURzL9bjnS6Ea58uhWmNaGZy9meOyspVwQcpFZayl3hVK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bIIsKNmdKWV3FS0BVC5lBonWN6wyw3Iwm0MMekzmHRgc9dAMBtUY1sFzU6QzK+EtMNCX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V5y6EF5x0A98736PHnncpYZ9cSh3hS7ArLGVFoVqxSwmA1KBKLBBIGgItEhC2/LfqXy7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r3C87G79IeaUvp35WK+sfkVZ69ePUvsH4uJ7Y8Ml93HwMV9+fPoL9EPnamvor+b119MX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098Pdryee49qeKLPaLxjj2S8dI9avJs9RX51nfr49idGOKyrYRZGNzKI6pnPXQkcqHaD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JOBH0sDzq9DceWXrUeWPVZTzb9HpXya9UHl6fTefzfOwvsj3+Lo5Omcllats5fR5+L0c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+/Pn21z1k9WGWzt3Hln9OhvyfNT3cM9PDXfSqLz+bx7FXL3cxdLRrXFPT4bjjP1fOOIeu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yeTff1nl16HTXlTqRz25y6MZcBvLcD3RjHDfXrhl7XS7Pb5nKXruZvj5Z+lSecl6JnnJ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sx2OQnP38nrq8XrcbPnNGuqazUd7zEdBX79TiFlcsN/A9pJxCjo6WVL0aeRPU8Vc69Ty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O55w2YNWNrq4vY+IZr2HRXJi9ByEy6ef15d/O2mpy+vZExY+rzzL1qu1XOXdGeGdtHCh3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z2+L2+JL0YWVdMRvosq/zHpfLYuDoVc7z3f3vLew63NPxXenp7C5srnaY5TWx4mmpVSW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HYzFLWzHDoM58eqVyV2A4y7jTz8fRh5g9Qzy69UJ5SPrw8dH2iPFr2zPDR94zwC+hB88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3pV8eX1Fr8sf1QPlS+rJPlR9WZ8nf1hJ8of1UPlb+qs+VP6oj5ZD6586x6uS9C4+/OaC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LgpLiz6tJZfZ+e2rHpyZF6jYqGRJtMiIBSBDZGNsBQsCIwQADRFuZP5d9T+XYtd2e7Gr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/drnflv6fb3+Z8uj7fqNfMX9U8JnrxHs2cvZyF2Z3HEfoeSuKPpaE4Mu2W8SWmfPtly9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6vu/PZse6rXHOaEmXzHoL5rnQ9FxJeN6Xx/urfMHSxSX8H0nkl9RlqScn1XlvWTXPzV7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uN/m/e+EXo7uXrzrj5ulx9X2/gPpHi2enj25s3kes8j7GMEEbnd8/wCo8JJ1PW+T9fVC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JZ342nVVy7/R812beMsqNFs+d0Ofi9XBvw4vnqNMOf2JTttz782g61x0rehj7fJu4fos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z+DXX5/p5+1yrt32XDz1b8PrPOPKnsPn/a5069X0vi7LOj1/Larjb1/I6jztlkuX0aI6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TWmMl6Xr8zo9Ojr+v4mPDrhc51pEzmgM/K7uBa9uqKZ+L6LMvlqPSdaazYOpz7PPdPoy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dPGa+3GTyfU9PzF8P7zNuTyvP8Aa2VikuqnlOR9EJrzkPSO58Hs9NavmOZ7ateX5X39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zGT21a8LB7Js/Oej7VNU+F+hKz597bRKPL1erkeH9B0btKSwkrhoiUVaq1xQur4ds2Hv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2Hq5+k2eX9P5vm4exR8+rPU+b9F1vk/rXyn6s9TLl6PBQtCKS5lLuRWWorVqK1cLSXOM7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OxKG5LWOwqLqiLojNaCyFwnVfLAk7IxkyBIiKkKo2YjTJRJFN5EZcoaENAmKlJERpF89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56k/L9mBeM0GgM5pDMaaSAy6+pZMmPp+Y5/ouN6oybefp6y5M3JKMgcQULYjnBkhMcVAY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qJOdTNHzD6b8zxc9lN+NdTVTq4foDRVsz16PT4/b9XyrOT3Me/Pfw82bh78fovPbefr9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4jq589u9RghcdanBWvMm48fdk6nH9t6fkb9sIev4tCknNDK4/UjTLsxWROfrc5eVo1Cz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J7eNS6+Nssq7JfiN9/PR38POvsFVZL1auTKzdfx3HXfFK7EcEDtmHGbtPE7qwUlcx8j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q6nj3+kYejj6Y51kbLZ87o8/N62TXm53zkLq+X2tVtdmPorXm6DHK+leKNeX6OfOV18L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ox1r15zW+6+Ca5d9cBHouRmJfQ5uQk7seKq7dfJBwk89YE2VqZEM2vHrhH3/AA+/7Pz+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kOcSRbFsFzOrGXjaNbl5d2+owQ6V6c2HZzVHndW9OJV3WvDt7BHHp75XBn2JS8SvvFcb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SPPW9ty8Cn0bswYPQxjiXdSVcXnethXnn33m8HN6dV549HljlWda2uIdpJy8/bDg9PYh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hNYabs/Drr4vS5M10Mu2rrzyT1QH570/m8XhWZt3DVvouF3et8p9a+SfW3qvUl38CUgR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jCXl/T+Ex7Ne3dj5+m7dm2a83jt+foc/fg9fx+v08PmNfG9TO/m9dXr2ed5T1XnpeP6K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d/k82jpzm+MulZN4JbKkwXb6LMVvVyy86zrYDK98CjbC3XOIzWIjCKkESQRUlESQsPAf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pc3b5fr+onx+96Pk18D1nPuXPnduTmeb9Dwc+rmgcfo+p2w6vT8xntpu3L7fL6petry7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2gZIi4sKr1GXRz9mUyS2gSCKlEkNF3zX6V81xc1s5c99HVi28/uWa8bz2v7PDWuHr6fL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9FENpN886LrmvpM5b6k05MuqzlZu/Rrlz/aYut6viaOfto6eaouGaVoDFl64vJr7QvGn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FfURzLtoc6W8MUN7McOizBPaGF7QxG4MRtRjW0MdPSDDLYGI2hiNwYFvRh8r7nxuOnh6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WZ+marariPO6GDN7Ge6jF5nTXsr28tb6mzpvy0vUtPKv1TTyj9SHl16oPKnqUvmD1Anm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vMv0onmj0gvm5eiDzq9G084ejR55+gDz69CHmq/UJnJfab86o0OszvEoNCWhaAzu8KDQ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C8WgvKoLmUO6RnL0VFrKS0KnYFZYyotRWWhUWBWWBWrQrLArLCqyxRAsCCsCtzCBMIEw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F53V5fDb5PX4+bupK+3Mux6DRwexyMXzFmezjrv93hd3d8n9a+T/AFi+vSpLt84G1i26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A896LkztifofP4709foSvH5z6VGPZx/d+T9Vrz+WnpsnTmegzZLn0XhPU1Xnh53qORnr6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OvJrz15HRvS8entxxufL79PTlm5XeyZ1Z5z0+Voy9CNzzu1n03ESS1zgSQlJEWwiSCIy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vocroc/f5fsaPW+E2dPH3eh0K+3zPO6uz85z6vV+YhZy9vPA5+n6txcmPr+Y7NF1+pyO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sGlmvg9cucZdJFoAWeL5Y9Q5QZxDVm5Opdyers3GO0gRKLZZ85+jeD53Hqy6uevYep8j6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EgM6CISSVAncoTRNKpCjJNKNWFdihgvW8pyHRVFBvOd0hLz/AHSYiwAgTESkqQyENAmC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TUFVhW0kRCQkshA3EJEVEiLDx/sPI534CqVHHfsegpdM5QVQx9Dn5vZo14sU9l4/2G5d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5L03H3R2+b7evDVZwe5uW5tHJr0MqrqTBEMEAoAgAAAAA0xDSg0AwiSQAAAgAAwQwVGi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56+X9h5v0GPRyro23ynI7GaNnk/Vcjrn1MRgAgmKmCACgwQ0ACJgCYJjIjATBDZEYqYC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ORyuryeG58fscfN2R0U9eefRXdRw+5wsXi1yPPet3OP1uuvM/VflX1S+zYmdvnDYgBSG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TCBMIKQRchIqwWtTREklipySsbIpyIpixZIiAgpRVqEwjOAIrixxgWlddXqFMaFGouHU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H33g+X0ON0eevJ9voLnjHqDy5vj6fkc8zvq04CbQzO/WWc/odPy11HKkdru8Pr9pp875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6c32NnPs7TVGq/UMeyMZ9XF7WUqOb57k9Nlx9LS+ejl9HUcXo01UwjF3hvceK53Dornye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hzelguuKtdPm+nXKwuaOxzOrvnxurRLr4PMnQ6J5Hpdeyzk5PbecXn7u/lPKfR+T1k+T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9Hx443qr+pZ86+gcvOee+geb71kmFyAAAIAaCQTKTGsYygjGIhsrVgVuSpJqRRlGwTek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J52eR9d5TG/nOfRRx39EkrN550ZRss5nS5812Ml1XOv2Xi/adZonCzpmRm5+e3aOG8b7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73NZtTOvnBAwBDQEObnr1Vxnz69g47TrnIK7A118zTSgMRj53Pv3Th2TXYOPA7Z5b09zI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oupLGmJkSZxdM10TJXc7znpekY6TonPtNZjE2GaEusyUV01LmHRMEI6TCkwE3xJrtHMu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zTaYLK1HMqjsHJkvUeKmzpPnyXaYccdpcus7EZRrj8nrcnjufF7XDxejXGHbErstxLld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n13u1xe11vmvqvyr6q9m0Z3+aDAjIXh7ar8XhdevbtzbNNsc6G60wU9SEVZOtGq4aaCO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8LeD0bpxxteyZwenK04fTs0HF323S817Lay17aU5WjboPM9Lo2nCl2ImDD3pRw8/o0vM5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Bxp9NnOw9yRyM3oIysZqQ8J7zwvL38MDyfeQdpjilncufPnrHePki6nn6gCXtR2V9vyn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i890ujkdblegri3dHaZuV31qczqJLi3eK7WE+D6/y+M4OTooxfRbfM3avu+XzdO3T6Dr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Hi/ceMxebZCfF6n1vkfXe2SaN5koURqWSo6CyM0LIrNssNpdFRlsIQsslmuWboZN0sk2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59mMjqoZUXRWEoosjbSRUrCrdj0pYIpQnWyxFjcWMixxaENnP15NFsyJcNAKcJy3STz0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zKm2rjv32nHbvOSeeVluHVlmunVKPOr2fi/Z9Zpupu6Z4vM9RPl6vPS9BLGvMr0xXjvU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XzaCkLjFtBSKycvtrn34Ffolz6cCPpYr5230ENSarn28cgFYBw+d6K/j6vN2egM3kVd7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OswKl181zzaAaalN1STaYgiuScXldm00poxdHIac23FTrnKVJMQ4WXUW6FrohYCrtjWw0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puSma7B04XVrojciiyaqsscVxuRWWspLhKoXK1RnE43I7HH4bs4Xe4WWyG/P1xQ75Ln5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bLjr0XZ5HX3fNfVflX1V7No13+bVHJGatsy2xLRTXUNPI6UO7JKp383Ql9M8i9LJbzbO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Yjq8/TgNmDbzV6+a6lHXdBaroyi6VGiudsptOZ0t/OlHn1FWTYWS5vVzxPkd/BW7mdWs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t1Zo5nSqFy+5IwZuplOkmqh4f3Ph+Xv4SH5Pvx9b5Lv3z8b2fiva9PNtqhv6/O8Dh34P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28/2PEer8nV7/AMH7Iyeuts1OL3Yw1GRkNwRMgyqrXz5d/g/bYcz57k+idmX5p6L2uQwd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dqPFrOtjyRXT5rtcXnMM1Li9P6/x/sPbJRlXvFdUJWxaCcqpDLAz3SuTOWIqV4VStZkW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mZ6QzGllVO2JkeqS56NwmK60XHX0GYa+i0yXzVA0KqzEzrPJeTX6jms06582fUpsxE80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8R1MdPUvwll5+1jwp29qfE6EvSkPPRea9H5/Ovl9dlPDfubq7t55c3XVuTZijrV3Q56z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FtV3TPLu6MJrMXkuejoOpY9NjOGHQLMMOiHI6k2AKqs+9ZuLP0XN5J3BS7p2ZZ6I6xGa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XRnmjLs1cnFXT38DWmyGWNbNHP6CMHaqrqksACm5ryL9LzeXPdG5w75Bjq6MS6fPuXWV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rG5dixarJGOEvQIzpMEfA78c9ObbtVxzjopM7va4aemjm0dmZxb+hYcLTvsOJq3o576EY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H43Z4vDdvD7XFy6+co641Sy3Vdw+zxsXz0duTzXq9fkdTtrifUvlv1K+zcM7/Obx5Mus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rqTwTs12cew6L5txfZ57ZHUONrXTLzm6OtXy6K7UuTcmq/z3TXTLh9E02ee6Zov4XYqF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0Zpzz4h6HBf5w9TnjkjrZIZjfRXjrp1Z4S9LBfxD0OW7nHWzXc86uLVjNuWzmndGrIeJ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gAeT9BH1flfR683C6XN6tjn6iXT5/zylPh9cAzr6n4712D2/kvI+o52fN6Pb5+/UkiFls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8ik5nml9vX8q5h9T53zoX2vP82o7ePAjTCkqcQpJgvXeR9fxapQlweg9l472Pvy4t9M4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XCRplhDoPnxTomFHQMNhqWC01GeBqWes1mBm4xM1mRmuFdVaTLKNcK6i4oZfLPZU6iUK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jJ4zl6OU17B8/Pvj2cPP6UkMfeyWUdCmtvxnsfL9Tl7OlLmTzO1XxpnH9l4/00ewafXg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82rNw6ez6ebbvODLtz2LLrxS9SE6+eqPbeJ9t0mi6q3rnz/J9zRw93lL/Qyb4Ob1CPA+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OvhQ2sWAJic7g+whz9XgsX0I5ezymT3Ck8vn9hPWLoyXp+cMYgCBNkRqGmIhikZFkCaAG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wl5m3Doltorjc7IVVxtWcJThVburhvTO7y3DbqIxapFZ6triLCgBJec9FzZuVFsZglO+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DkX9BxzausJxpdcXHZeVyqu0Ry4dcqKlE5HE7nB47v4Hd4OHRp1V9c1zsLI8Ts8PN5OK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nR665H0/5j9Nvs6IHf5tUK6s66OTaWU28jXGqnJpq45t8t8udOza8mM6N2LUEo4TdKjl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m2pqnxOhbbZxN8a5cLtjlzYV0pciyOouVadAr5B21y6DvQ5vIl9Q8PLs9A8nFX0scWNO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U446S5/PPQRZbDxPtvFcff58F5P0C9b5P1G/N530nnfY3jrlJ9vm+Aydjj+b7YBjr9Qy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9txe1LCMlrJF7DFp6PHN+TwHlF935DnxlbiDEBdTYX1xGYLp7MXia9yylk0cnaokdEfZ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Hz303svF+0+jhhLpmnJ0cpTK2ZXZVIqk0OSmKE6xDRZUBHXRWTjozDsqrS6yhGyitF5n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ojj2lcr2UWsAChNEYThJw8Pqos8Pb0yTmm6FZrNFkmKGrPXIq9PGdPNnqJHk5drn3ODp2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E7fFmvks6ocN/WeNn1bziVRZdi1YpezXZHnrL7fxHuOkvupt6541vWlm4tknZy8nfUHO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PYR5/u2MTRWXJ0qo5J0NZlwdmJz5aVZyn0DTcwlGAJoGseNbeRzur8z06NvDxanp1Cf0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X0lqYgm5rmMszqUJLXOFzJclutmOy91ih0GYobAzdGmdYoa3JkNiV2J0A0K7ODnp13nk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K3lKqyeWROWaZsjXA0yz2gs9pbnt5x14zrOX5/0PnOO7uH3OJm9Ksp6Y2xotqfB73Mjz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HO6PTXO+k/N/o99fTaO3zufLUpS+orl37XHL2TKyW2shn6cDBXptM+3LYac8NVY8HacY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q1QVkLrMpl1U3hGVUSJ6lxrTjNEXSX5NvPNOe+o2UXYzXj0Zo3Yei6xvJqJWc/YWYa9h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r8X7TxnH3+dA8n6E7PF9TfN57Tm9Nrnnl6Gvt83wmPoYPN9lDM9PpFPOn5fycerxu76C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PhPI7eo8rFrFdfp4nHjp5NXSplVsKkMvtyd8DlLoCjTfzdMU8vZl9CEpHRL0HD38NdOql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vc+7Mpxl0wVzyGhZkazPSm2WWJtWVGxYw1qio2xzBrMtyyWaBrVNZoeaZdGq4hZSi1QR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Q1ozQ2Bk0SlTAIsUlueXJk1c7fis1YLaqhdzcsvquV3b7iu5xtM3F4G8X07MfTl3N/P6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43Z5EvyBJcent+lzetrPFruhYYt+KXqpS56ye48N7npL7a59c5Od0ebw98Fm0Y9a24td5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46Wjv85gAMEpIqqsyyyt5HTL3mSW2ZEspHOruyjKk0wTBcrrc7z9cdt0/h9866eHNy97g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r8wmCqupLQBtEvPnzNGddbClcaIZyuhfxiOycmq3trh2nXOJYnXOB0TcuRoXeuZqNQFA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rudtzXG6Riz9KMYO5hhXRMETonJ6o1TQbjAzcYom9ZsZ1IzhXL816by/Deji9nhZvQp1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Lk9XkZvFr1UefXT6HP27ZPovzz6Hr29Np9vnczN24y8h9hnH1bROTR3CuVt1EtGfe7PN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2s5+6bI13hxqu/Wc3P3Uca3qPNqwdGdnA6OuUuPlehK5WnYqycb0ko5FfYinP4vrYrix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5OXuMz6YSPNdXeo4G/fKvObepA856GyuWxuOpDx3sfH8vf5oDxfol0+Z6Fx4vqfP374e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Bp2Y+P1gRnfpNPutfT8lg1eb+Zeiew8FRG1rodPLB0YVYl+OnXq5ad2Ss8Ciruhy5R1Z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iwkr6JCjLC2HorhfRFuzk9PF11hyvsve+E956YNS64zLZnHBVE4pFldkysVhZRfUDjUW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qpNJOgtlnkuh5JF6szljyhreaBtMJZtKCLTHC3eYdRa00WTVnk8vy+vJOPPV2bPn/a9b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Gcno+Pcl/hs9vXGvPow9eXS5W/lnpejyOpz33gOHqXJ63Ml+Mqa49PZ9TkdTWcEK3ZLL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P3XhvcdJpsrs65yzUcrlG40c7oZCmVc01WV2aAAAAADq5ee3ZXnqOXo9QuBnPUPgR1nv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AAdKFjzeD3MWLwerucGGvndOxx+l5ADWRNBTdStwFg0gjydGN7nmo1jo14yNbxOtqwxl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M06OXZZpOfM2GSB1CMrRphyupgl15tVDMJwiShGcqmVmzJ0OTWq5UE4xRa6IloUxtoM5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+s8rx3fwu7xMXpZtNHTDvzarHy+lzpfOKNHn16DRl09FfvvB+7e7rtS7/NQwJRdeX3bn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7VKzlbLr5edl7eeyvj9ykjuy3GXkeholyZO3WZHuRzNuuFnnuhsnLytmu+vN95wL6bg4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oM+c29RS4b73XE6TvPO9LdZZxZ9O3OvOdDTZZzuvSyvDugUc/t55d8RakPIev8ny93lh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I48COvta5+cPqGfp4/mkOpyuP0WBnf3P5R7j4d7/AMlON/0E8Ff7eMz5JelojzJ7nPb5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bM8JP3RXhZ+3R4zZ6fRHlpeolJ5dey0p4TL7zwttNdsdU0UdSW/P1+blhQsX2vvvnP0fv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ySiroQrJbbMzUdCsxWaAor3BiNYZKulSUV7LTn22IzLfUQ050utZomt4Q2xz2JYAAAAK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tgzw9fK4vp8vrDgdTPTJo7tvLXGt7HmY6l9m/F8zX3XqcQ7kzgrq87txvsnsx2lKMsdV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Zw6+z6vK7u8cCu2qyVVrl2uM+esPufDe66TRZCzrmefkcrh7fTz85qx27J5iUvpdHg/U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xpgAABVzenXnrxM3pa+ffl870t1vBh6SlNUc2rr5EAiGlE2mPVxOvLoxwx8OvTv5O/O7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GQYRqupLgLUMjmTk86ng6+DWNFOnOWVW1hYnLfZhnUq4wglZoM9elVlstkOxSoTSHO6P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dHNCzWYLF2HMlHSMMToKXNOgsJW4xhsMe0T5WmNcJwrB5X1nk+O7+J2uLi7qL8/TC0Zt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hZV5t9bTms2u9x4j2t93alGXo+ZRUs+Na1i0Wazn6qq04ZxZfgsI7Ofpq9c2+VdTidSy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2RRu4nYIXc+5Ohzp562RqlLZUs8bCh6b6XgOzmhnN2HTijdg1clOpi181e1Ug01rEvR5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2ddPLfmsvybM50s6znTFLUq8p6vyvL3eVTXi/SL0nm+w4Y+/5zsdOPo9fke12+b5Pn7c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Z/LfV+U9n5PT3PNqvfQ8p6m5k4STTCp1fnaE6wnKmB07eZij0S82j0FfAivep4cK7PAK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m83YL6M3nyq0Zep+kfM/pvaRlGfTHPsq1ypZtlzTOFg6LkUuciWe2ojdRYt2eyIrYIuz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0tLitFyqtB5kaxFAmDTgAUaAaCMJ03PJ5uzp9/Ny+xyehnTz38bU7brngb+bPwejoGaX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Z5uP0HW+p8zyHq7J8/QOL49ll1ZZv4eOHDp7XucPdrHOVi1E3CXXZVdz3z/c+G9z0zpu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nN3mPGvXOD6Uou5QnTMaudxxuuSAoEhUayayU6DHSjVWqsuy3M1XzW8A0gmKgB1zZzNW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vj9nzds3I9Y/f420azIjIVN9BcAA0c/TxtOd9fJnybx06lOJSzEupOyoZs8o2QuvsJBQA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Ll9PnzVzsrRzr1JnehLkeoMsNjFm1hnhrDNHWkya2LiNqIDVY/H+x8bx3p43Y4+L0KLa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PfijzdG/R5LW5R63Z7LyHrL7+9JT9Py4xzc7N7sebil9BLka9TYea6ptl43unUr4nXNV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WdWfFR3DkEdqrJgXvRo5tnYrwZY7ceXSveXHZ1pYb7LqbfNL6N4Mh2Y8rJHo4YuWvpITo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fLyx2nw7a6yx887s+dQdrIubHZry8477putq8v6fzOPZ5JNeH9Kei85375+a6+904u3sL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3C8/1mIx6Obj+kv1/kvmh9U0HyTo/V9VfKZ/Xb9T5A/sDj5LZ9XR8wv+jlngJ+8R4u71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r+hWZ7rQhCzHE9mTQTdUls8h6zyh4DVn089d/wCm/NfpXfEZRl0zh149kuOyudzbm0Ul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ysZTG5rKDQJxE7YkXZQT0ZLE0SxhsWUNSyM1lNxElEYMQ0ANU0JGMo2eYW7p748D03L0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p4ejfJy9+Wzj1enBHLprmW9+O3Zg0zemqFE3slFzZn0UTXxXs8rqcOnrMWN6xPLt5+pb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9c73Hh/c9Gm6m7rib5vL5+n1B5+vG/RnnpXPoDyfcudyR184JoAApIyee9eufp8Fb7Jc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OBxfcyubq7Iej56YAAIYqCRRyOpg+f7IdHLvltjZH6XhgTURkAVW1FowTQOrkWZ31I5s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RcbRL0bOPos1W4LC+XHsOrDjdBdsJ8o6TwUnWeTWkRqlyevRnpnNheeUvZjs0Ihj6MFw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X2Viu0KSvndGK6USIKUTN4n2/i+W9HH7PIxb4yh0wrM8605NOOMFkIeCyJ1+i9P0/m/S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fmRrOTm9iFVcvQlydm8128/ctV2dRZq512W3Bz9ulmjk9WG+VvqdN8CzNRYaLeX1itcj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QSkq7S+HM3lj58jbDn6S+F0LDTm5EvcqjeUTrwG6cefG+7PVWiyvmnShPzselMOCO64vd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P1+RQeH9MutyfQ3z8j0/m6unH3l3kOl2+dh8/wB7g8PqAHL0fZ6tZ7vyGCO+JilqS55W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k6gWBWWBW4YDTLhRXqrnaouZeXFyIE0HmfUcpfl9/s8ONZPpXy/6h2xGUZdM4tNGqXE7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bjC7yqJ2WGevSGU0hknoRGGkMc9IuPS5SYpa3WJbomOWwMRrRDNsFxPckxx3RMV94A0R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9J5rodeF3X5nSnTmQy2Zavh/2b4/x7vV7H1+s+P9fpN864W4t40cfFw+e/pqlG7KrYTX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NlXV1nj5NmbWYjJdt1F/PXO9z4T3XRqupu64zcvffjvhz9arGsS19ZPOdOmyzaYV04bz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LmxdOEcuXRicvs0aijH10nJo7qrgdbSlclIimgaZ8pt9jdw7+a4X0bFL3rK7PR5wEgDVU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nMo6rmsd91bOnl9BLzl1KzOaJmWG2Jlp6ULObZrsjldMCxxLZqMqEwj5/wBDkzvPTvVx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M7cu7LYZncRXX2VXHs6iOdV1kYKOrKp8DvVROM4FHiPc+H5b08vqcvFmM3iuxz0VO3NHC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R6L3/QcLt693pJQfp+ZDi9yjOlDZCsc+gk4+rSRiq321jsr0nF2bUc7UtRzdN7WddWhO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HC616KYaQ592pHOXTS8bqWCc2XQDi6ugLjvsEr4/bFw6bQowdVFGTphmxdVmTH1lGfm9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VT5z0nnOfr8aB4P0y9BwOtrjm38/u9PN2tcpd/keU8t6Hz3n+0wOPs+2Ae/8cgUCYRJB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ENwaxGEhMMO3AbnCJYoInx+rxV5HZ8d1Ma5P1j5J9a7ZTT6YlXRSl9avM9lW0z6efcO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1kpRQzdjI66GWVXJckmDityZVtDHDcGF7kYTYzMamZqtsVyXWsSkJCExPnPQ6fHiudPp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bn24Hle7jZ9Bopq5b6td/J65t18eM1R47RwsXq2Vk39ejOO8qu2Evym/HPz9ex0uN1t5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jfLfdRo565vtPFe06N91GjrjNZglJtjmoN+zz/fMdmyJiesMOqyIILQEldWly4nsDFrk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AACS5B2DDgjuHJjXXXC7BaDsAIKb6FuBiGziXRyTXVyMZ25q5pdCq5apzqrRCrGbY9MO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atymoM2hlMAWbURnWgM8rhKI6Rck9KM8NQkLAVAAAAA4tBCcSvwvvPCct6OX1OZzrlWd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lccDTn0+CxzX0em+k7PG7F9/pZRl6flZON6KnOsubtQIu40890tYnE7E4y8voaRPP7te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3t6zXjaNs0y3TZNCpoAaEcWKgATJEAoCAEAgAFQ0jQKNAIBAAmhMRV5/0PB5+rxAHg/U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JF4/QNXzQ35fZePDPrAMdftRA9/5CZAiZASaQSUUs1BFigE1EJJA0AAgAJYtmI0gAMFy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8XWxrzP135N9Y7ZY5dMKMM8aCgNDyRrXdzrouI0FypLNVCgbc8QlZVastHOsLc8oo50Fa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lkWKq5IRm1de9pkp6KMUtaVxBEpI42D1JHmtnaLmlXi8zB6FJzud6Elpy9Es5mXuqXx0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WTinYRkpfjjiefr2O75/0m88jHoy7zPVm05stWTZz1y/a+G9j0dS/n6OnPY8jNUsrTUZ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NRFmQY0MQ0CSJOLJEGSQhgA0ADFC1kGxYkhK5sEpFRUyIwudVubitzCMbERUgEwFIIkm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wqsmFZaFRaFRYFZYyotRWWEtZMKyYVliWBMIEwgSREkxRmiCnEj4L33gOetPN38/nSFr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rumeY059vgtGXZh9OvV9XldV7/UFb9HzZutFrpC0qS3FLLSoLSsLCsSxVpbSsLCsLFWiw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CZWyailsVYWFbSSSGRUTUQkIG4omlEbiEiINCVoABFfC9Bwcenwojw/pQDNABMIAKBFn2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RiYxAAhpoAAAEwAAEAABh3Yi8tCBIFzelhXy3Y5ffxrw31r5P9b7ZjJm8ULSil2BQ70l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YiMbQjIBiABWNwUTdQWlQWlIXOgNBnRoWcrRLKRqWdGgzKtRlUajIVseITcYVG984t6C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+cjpw5+mavPO18/b6Y8wL6deXR6iXlCPDwvxY4dj1XlfW6xwKNePeS/NbLfYlz1y+to7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Lhy7Ss5L3uufHpFnNfSDAb0YDfSZ1YFJfaY3tRhh0WvNOmJyzrC8h9VnIO2HEXcRxjsR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Ycs6iXmnSSc46CXA9yjE9jMZtZgOg058enKuUdVHMOjEwrcjE9cTMXopLUVFilQxEpqo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kMENkVK6L/G9zieb9A01z9hJCDgksK0WzzRNixU10Y8quutZ570W/nQ5PW5O/nbCVfTE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4mrJPwXTXv6npZuD6/TPb4tezd7eLXtVHiJe0a+Jr90HiD27PDv3AeHfuHHhn7mNeJn7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x+yjHjT2KXyB7BHjl7GR4yXsiPGnsI15F+tSeSPVI8uvUi+WPVieUj60PJP1geTfqg8o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jzh6OVeaPTSPLL1aPKP1IeVPUI8xD1LXyEfV1535g9OpfMv0webXpEeaPRo84ejLPoji+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gJgIGCGgASJEWNCJEGSx6sprjJCADLqzS8nXmrzrzHt/Bet6Z6Eq1rja6rLkIRLAgsn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SIllaskyBOsZIIiYBEkDBxlKKSE4TGRqL1GJaZo1qMrNRjnLqWQNRlRrMhGsyqtZlUaz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TiW9avzfY5h1qznG+uzHVups5vG9V5br8z0nWou3z5uPdl6ZJFmdbZ548tTyWNaS5lMp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HYiJORTa0NQkBICdcC2MAlKCLClGkzI2PC43PA63mFHRXPDoPnB0XzA6j5MjrPkB2JcV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2dx8FHeXDDvHBDvrz6PQnn2d+fnpHffn0egfnmegfnQ9EecR6R+ZR6eXl2enXmg9KeaZ6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PSHmw9KebJfRPzsZfSHm4npjzIvpl5kPTS8uj1T8mSeus8bA9f43BlPT8zFZudimnX1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ODbXd4a78Eu96MuVrk2RwSzdsskE3rAjoPmM6ceZcu5YqjYubR0dg4VldqfMzR21wjTv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5ksuiue12mNG14ZmtUI0GWMbDG61vJE3GEjaskjVHIjasYajPE1LKzSUMujQluVUEvKJ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KtDrkrYwuqIuYQjZWIQfZhHbLIskRCRERuISIsaEMSGJEhABEkgHk15I3QFQCCmyqWtK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4hOMRJEWSIsbQSUXDcWskipOAk1EJkGMiiaiLIiSMRaAQDVJMBpwhgJxpEUWKKJRaFCy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NFasS1KbKoXQK42wSCmqhGyBy+B3OTGm7maPreCyCPo+SWLW8a87ZRp+B9aE8kOe+lDn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x5kTqrnaLNBW0utzzTa8Ab1jI2SwM2rIVrMpGp5Zk+1wu4V4789Vxgpbp5VGwxyNUYUm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knSljqjpLHlOxZjzx2Icy+Tcs6jXCiMaXmoOiVTicaI1pdAXkcx068cTo14tZKzFGNE8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FVJq08tV1KsSOhLnUp16+daa5c+RrOdFeqsdUdKfNmbXjrNksDrdDIy/PIjBk7aOBq6s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/5+oxv0Z2V568Wy3Lr/NfQzxM3a9Cp7PM58tWTLSZ9JXFMnnsjFUoxqyY4hxO5g63liXpe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zV6luzH5ZfGc8KXOpSLqQ0VtbouuLK5JJpNXBpCxWrEtgicZFNfQqqhzIpvrmW1ygV2E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ui6yFkpxj0WQqMLIitpRbIUTqtrtwFhufZkl7EiISEA4tGJEnBjcUTSiSEEkgaYAAVWo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q2tc8q7Jrn6/L99dS6KYyR2Iyy0BnNAZ4aUuWcdJTxdPx+36vH5VM+oR+cRr6RLwvZj6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97TEt3ndOo+X2ErOVXL2Y3abMBsKx0dRy+Ss9Qp18vn9i18F2PSpOebleON7JHkeD1+L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x5cCzqy8667xwWdyPFR2Y8lHVOUL01zknSObcao4xelu5m7OLN2Lb9rwJxl9TxpqWXnp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nx7zdaLVWD9Jx+5G+OFm4xyjWZWanlcazKja8MTovlteo+SjsT40k7FfM6Vczrcm46kuO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JcYOwclx1beNQnUxc3pEllUYOlz9WDThJdl2ZYLloyWfRmkjKVcR6nM2ConRpPTlcXxT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ITidcWWyrpq2zPZATzVfi0QFk03FU5STNVbOJKuwlGxig0ThGROEgrhpy22TjYRq10l6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r9b8mLD1CMllCyi38f8AWVRLrbY2LzJQrWUnHSKhOJyrCq2qxZKq+xE6l4FPRweuxlYa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T5VK1USwlbQTcqywVhKiSgrlUaZZLaujOERcJinTKS0rmOjRSO6iQ42zqi+NJaq2ILIV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iVxMjIRXInKDWaJRCcAQFfWHA+gsKxLSgL3mRqWVGwxBtMQbliDZHKjWspWozI1rK40m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k0VdtRXZXbnXl+pl310VYrmuNwlKvRnWmS4qN0zJZruPnfhPWeTU0030p0+pOtDyumMn2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9viduy15/PuvqH5m2dO8cDj3Xto+e9BrzoHeZTcHno+kJrgz7RLy9GxIgW8k65R4/wA5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FA1cLu8Sq8/S51DTgABNBKLJApG/oHpj41V3+Fbr6GDfM27uf0PsfPg0/qeUaacjPqo/O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kCZPuc+Sehhw7Jey+RM675Eo6k+bI6LwTjdLFNdhlSa1iidBc2K9Y4zO0ubUXdezEdCf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6SvzTO+uE47lXLklteeOZNZq8tbrnF+e1QqFqkjKtF1DUWX11JfKNBOWedXqVcsrs+iM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USdalROuBscUVVuyKrY0lk0hzSR5NtFTcaiy+qqNNU7IjXKBOxQLbcK0sIyWNlFqQV6o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/qvlpxl7cpMwUYH4/wCtXdJdNO7NPhbK7FmZ9lGeNGXVirfToqxbCEKsjGgturnXOydK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nk2Gi2cvMhTdSWyprJaM05dRGRFU2RVGwsqthdKpRck4xrCyAXKLKHXo1IWWmbi0yQpN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TlFlDBGRkStVRCxwJOMQscJZVSZEDT648c/fNZmRqMsTWsoazIjWZUazEzYY0bFlZpeQ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jY8UF038+J0ygS6lQWFkHm+X6uLpW9aNjuKhwHGqs0V1XE3Wi6ea0+U8Hu8JbrK5aQ9p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joyr1vpfzz6bZn7XG7G824dvn7rdGnNN7jrcFOjq5GfWO66bWZc/emvEx9lHl7PL2+jtu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NV29PGpQknkPOem835982qUK2cvoZ6rp2WJw4dqleWdGJhNlJSSQmg7vpvnlhrpc7Doc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/Y8MWn9TxqUWczPoq/P/AFOOXvyerOapGM3yTAdCZzZdWUvKs6s45dnTkc23coyyvisJ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YskDXZyCuxjhXF/TwdGJasVuWjPnlFyz1bbs2W3CvZjMrqqiTXCDzJUaEOydMRrki6+q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vzI6J2Sxq04aemUiLd2ULqbilVTCU5lNJCpWTROrRTEHXaTpuoJ5r6zbmqdX4t+cjdTq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cRqrx76xuZFZbCs06ZVox6KSUbc1lyiaaItfqPlpxn7cxAyqia/x/wBXLbVf03Qp2cEX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m7NppWd1MI0RnnllbTMk1eZa9FO3J6OGPZn3ZtWnRr1Q8yNTlKnC0oLQlGykejPbFDbs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XyqkhMlfmsiDqnUxSgiVF0R1Cq5EojS/NZWWUq2oaKoRJhk3XKoTgi6MbiNtEi8ylv1w8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Ogvsl4uB7Y8OHto+Jintl4h17WXhK496eAF98eED3R4YPcHhg9yeER7w8Gj3sPBRPfHgA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s7IRwrTzte4w+GD3z+fNPoJ8/D6FL55Jffy+eRPotvzbEWcG6my1xs1NX2f4b9BzfQ8j5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D7KtfY5HX3m6MOO69pcWc12Y8nnr6aPG7WuVc09c5ZtEJeAb0uHv4OlHEfbicTstWKUJ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359cyFOa3rVc/ZZG13JCN0TPeVF9dcVozbpHNfTExPdSUQ2YS3pczqyG/Hs+v89AfV8iA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jqlzH4vZ058kOwcicdVc4Xpvlh1JcmJ2nw3HefBadxcNnaOBA72bmWyFMbDPfmt1dEZ6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yGnLoxLKpSWjJttMF2zNLYKyM8ZaEzXKzMjXoqLyNRXKysd+XbGK2YSyXyipaNaY46EVOx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dyqLIiNLtpFcs5o5tt1Vq+MZbq7kuM1hGuzQZJaKiud+QJ2Ko6Mt5Vn10xY7c9OMHF9+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urNWW2RTR0ObrOpwn+p+apQn7cRcZ5ZehjPx/wBWnZXd01VTZDhbqr44V8/flstsKZbV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ucpc10IGhKqsOWVfpmbv8PsFr1ZvMU4JbLMmgnltqS5QsWIRic6Zo4TgXKpwpRY7FEr0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YiUSc4VkySK4yKgDspnNEkSiypKJOVZKcIjahVlatEIXjKEfdbZZytUz6NHz6X0StPAv2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K12wRdLOzVXVqJaK6DYYry2nTkihX7q5QVl0a4lnR5PQX61XZGTzPm/VeTuuMYBnoQxF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vF6JauZI6NWApxAnbnvsl7jw2pPa+T9r4/N4P1v5H9e029XldTebOb1eK3IsytWVd7ilv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nrEsmuMvmKfQvl7eLb1I2eP7nT1FhJdPFCaa+V8F7zwXn1zqrIatvS5nTR3VXIq7grkBG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50Gc2PUoKs2mlK+ryOxJPXz+h9f56YfV8iAXEjofB+jx59yrweznW6EVtyIObIyYSnRXG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e663NLymd80y7Kr8SfN244ir1q6OtxevLHFCeZU3KRac7lkU6TVVXLCMtEbIUb8YTrcO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xqJ6KLoy6apGiEqSGyuMjhdYLLqhUL4uXRmw74nXFmzLkkkr54Q3YrCde3ETvxlWqu2S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EQGpTtIu1DPbVErKlVlTrLK61WqVLKbUgVqKIzo3m+xP9R81SjL2YhJOM2nJb+Q+pPTn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J5nhYipJ0wurZklCWG3H0CuMnLOFE1nQ4mHNrp7zJqr17dGdVfmaljkmmeDQrzXqFoqi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EZGmUqrK0ucXLorgiyOfWVqZECMqgTELa7VsyWBl0WKypSiTp11BXIIytiTU6xQVsQRK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UfQnYmbdOG0ulXmR+VgmjTK22ueqZkhv5JOGWo36OOHpqsGpLZ44m/JXmjLGNdtkqAl1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y4Xj/V+SrzYFknALVWRo6HHLddVLS0pBiBygF5F2d33HyvavU+i+N9nEOryuvvNnC79W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0vUzR1xiqTKIyjLwLqnm2dLlTNZz+kmA7jrj9duvJeC9/wDP+Gucmqs6vK6ZOee1Jypk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c8V1FVwOVZGq7QvM9E+pHFOry/qeCLT+x4ACMV9MPh/RozEPB7Q2co0WY5LrzXzlxlsU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r7Vz9CV8Qui4Md1ecvTjuzLZV0y6b8e2SNePoycm6CrWm5bSu+KEpLJKtNMKNAVtFNhd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EdEY1KOe6NF1NEjbnWZWBGylRrvy5yzVx+pSrhXFpKJOixlWzLcbckM5pw6sqaLcuopi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ZlJdMqrDQ+ZaThX0jBqpI15TRqU8/qc5evmyXEoWZx2QhVF08+5pddv6f5kJRl7MICMz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4/pWt/NdefRxtefTDmhFzObfodkM9lsuLXm0WVk4y26izDHKNWrCJT0RrjLq61OmvzIQ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0XVjlOuNBXJYTSRSiRXOM6lTZFASLFZCW6CUkiuxa5RdjlGRYVtZ57IlxRVZOymwBhKn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DhWxrJRTrOM24rsPXqu1FjlALKJshKURImVq+wyHQzmc62UxjQAKAAAACAAdTl9NfsVd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1ePGWIYqGgAQAABQAAYpxC2VMrLPqvyb6wb+ryupqaE1vIMEmEVJVAYDQSQpZJIlFAg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79B+dcNZ6rKq0bs95YUakjG9mV6QzO8Ka9SXHXtqSiejsS+e1dnk8utuvnzXo15tX1vnR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VV1Pw/oY+cdbw+6POtrGAuqq27GsS6Ll5h1ZpyH1605t22dUW3OStzoLss4YxolnlmXX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ZtbjF6xzqVhVLdKFsrpunVUb6IhaInnhaFcLi3JOtFZC8vqvwrYQItllssuvzhZVaCz2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YVb8uo5vQxxNWfXmi6lGlOmtRBqwhVfnsnpyhNxcWlWpYqN5WWVFuWcqz36c0Pdzbq0U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rN0hY+lytL6dV2pjnCf6b5kZRl7cJMwhfku/J/Us9z4r3l38400T41q/Fzac1eioGRob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zaKbZYu3LrwyTpsydEcumvprPXfPbp1yp880ZroRIU1zydlUWJxZCyEQnFEgkkYygKyu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nLFGutldU4g3XV7gZW1JkpZNFX06c8VXQjU55dBfW67NdGK8deupZ350Z433GYrDjF8P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RppJF/Wo6xX5j2fPPKfQ/H+9i/5Z6rkHSnm6R4SP0C8+c2fRGeB0e1R4yv2ec8bV7HMe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ly/VIThZxvOdTz81y7N4mSegKHa4qLZFc4VGlc+uuoctHZlw5najx5p0aFZWf6H4X3Bq6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3w8j254eJ7leHZ7c8Uq9mvDo91LwzPbnnPK59P01fMDPo+nr5ij6cfL3Z9OXzQme74f0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uNODHuomriouCg0CZ1pRQrUVuTM1O6I+lXo5dqVaZ1Gc39X51IL7fzWwsyVWx+H9DzjT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Gzo87pY1SaTNzPSGadzKZabWcVlnPZ2W82nM047M9z0SjRiaKlPC2jdAoNWGL501Rb08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5yttWeVeWmN3MrW6LDNat9Ys2yslfV0IjXCBbmWWzo5SsI7IEKZ0W66+hzglXoLq6nEL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wylVGklnk15TdzuoRzrLp1lzbqK0U12E264cqtFQjYyuu3QU68Ey6lQISjMvrqsqOvPG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fxe2Vopu/R/OhKMvbzSZm03UT/JfT1/T/nH190+HX16OdoslPnMdtc65vRoSFfRx2VbI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+PfZJxjdm2x0dzn9NTzXKL4DwnEcFlM1brC2mURwsJYQnBLmVxKMXpBk6dhREqrqqrlH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WxFOnRGdTq1LSEl0Zb7MxpWZZLr6tUlmlZTuy6yEUSxjO8UC/Lllx0e1XFj6t9w4da+h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bVHuDwzr2WTzKjuvhxrv8ejIa+n5qw7eXjwO2caZ2asFsVQ1WLifSsOZd0rDHq0aU9vC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Jqh6CEeazetR49exS+Sfq4J5uzvI40+qjmPoo5z6TOcukzlw7Dl4sO+zhS7FRxuX3fGb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u3Ly9Brs5FWnt14mMe2XiEnuX4Umvbx8Uz2k/EtPY0+Usr01vM6Cefu59tmcFY5Vh3OZ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/Hea3hjL1L+IHflwGd5HQMmr03l86FZHnvRn3YfqfOqB/c+YAVlhOj4v0OANeD3OUWNMX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6lvCZ18FPbjJos8jHTyRimrbyteM2bM1mJnr3SkwORSvVmUNUp5V2hDpqtqL0rMy34lb0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Iqy9PIs8u3PUIbtcnM202S13ucZJPLo742ZkIzsK69eWnGkrRCuOaTcdK9ed2vfzNSE4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3U6oor6MNMt8O5Hn4XzzcsdeW2MFbZKc74z5uxmMU3KKJaysVrtrBY50q49yuIu3hMcb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eFtr2vVF/wCk+agPbzEyKivd+S+ps+ufI/rbr8UlAwtzXUcsw11KqSUjNTuzpqI21Xfk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Iw17ltKhbqyWRC2mRG26mNFE7lVdhmtZbLJxp0k1ElsdZCmpFJZAqvbK9FajMaXWd1aa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kzNbpRltvrpxKY1Z3dqc67oOstdqydDsIWTUWwkSooLetLoL3ay22yKy1GavTFMlW+Jg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jFLRCI3KRdZkqOjDl011Ycis7J53nnsIeLie2fhVXu14S4+yKeaPP+b9F5Cu1l4bl7d/E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duWB0jAjoPmxOpDnQN8OdnOvVyGdCzJkLej5n0Jz6tldPz/b5Z1eT0hOEdiUvGu6jOfP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0rmQ6lSc57mYJbUKrsxOGb2c6O+Jis3XGngelxnDXdsPPHo0edPRSPNnpInO19zbZZ1+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5fn07K5EufTv47qPpfOrB/a+YJqs+XXk+P8AR4te+Hg9uOWy1ec+vIo6POzx2cdMcqoT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1FP1XAxKpbo8ZTbOuSvRk01kb3Vm06MWZGzNszZ3SlmRsIxbmv5Ol0aeitufrc3Kndmsi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11ubOg3dXnYyyVt3O5KOkope3EmPZdYcnR0M1ZumKMWXpV6tLlcc+q1apk7VFZFtxzFc7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GOeTQq2YKVmbQa55d+KsHVhHM0adRybZWksdme3XK3NFirgQp126nP6EsdKl01JW39HN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O7Ft/RfNjJHt5CFLnvq2flvp9D6v8t+n56/Gc2zLiTzXV85KNtZfZmgbIZsqb88r4ot9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khYXUVaabcNul8aJRbbhkN1ai6eeWbUr7EphRZWmVenNz2izUo1GmGbQabM/Uy5tlAO3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iNkK4vhBEo6M9WlOgr0WY5NKrnVcoWWZbHlOxlxXyylXGNEIylgMt9rHxVPvvuIeMut9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XNXpJeVieuXk5R6l+Ymelr83Wd3l5mUV65GJ9LVXDj6S48pL1lieT0+otPNXegkebfow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ouIaDq1GA11FEbaipXMzOUVKJ5zHm00or650dLmegi7zvdyHn9O/ul3J086ulnlbWWnpM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v1CPMno4L56HpRPLx9lhnTzMfTkvmJ+jgef1dSNlW3Mzn076mMt9jL9vMZopijTbksjT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o9RHPOhEs6eGVW8fp15uA6EMaibsv0vDRKL+18tpxiii2HxPq0Lbn8fq0UZ2ZzpaDl17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WqVtszypddWcz2vm81dGjs9LGfLbOrw8XdkNuWSClU9VGiqs3e4sk1lcSvjpzMvThSauXs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4uuEbK5Cr0l9PX5kOi8ld1dqQVteDtnVlfZCcVSrnE64VknLnbbWoW3Z3CNNUtNPmdOK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jW7Loz5dXk6X1mLD2eSS6uS8utyHLW3Irii9WGPY0Qyb7bc9EdBW7c0WUk6jfVTUNme+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O6vSy/VmM2i2j7/z2I9/JJGLk1qX536Pp/ffOfomO3yTnb8mY6ox5ycYwjTnkFrrUmnM7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+cjKqnHcYA3GVttKuiuV2U6U+L0c2VkFI426VxTlSXX5a42SxaMpTi4jZZOKiucSw7Vp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DRW5FRJSTKZVBarLcs67MxTsyRbIUtdVj1Fk2ZdSc3GWNlMpbowuSg0C7IbIe3eadyKo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ml2ZI7Q5q6czlx6FJVdVGXbPmI6py5p0YYZW686mZK+i45t22ZkNbO6+JxF7fnux52zr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Lh1rDiru2nn5+jRwDtUnkcnsMJwbOoped01fFNWmFQ9b5r1VmbH2Szinaqt5cuijmHUZ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8OFZ3JnJq7qa4dfoib8/Puhx7OsmeWuok83xPU+ZyzBCLNmDaNtISiiaUamoEWKtjhZI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rTPml61PDl6/N2Djr3ePsnGcuuNL+d7lr1Y+W6yFS6HlDZbgTXTnzr5vTHNWzuMgaiiu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wVrROUiuUrCqzT0JjjWvOk9Ujjl5rLzM9dZmjZj1rVmjZu11WonryXatkgIW22mUutTA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2jGc2u3BI6E+ZKNWeEiyMLghZeZTTBOY+jCKtNciyqQUvUaLB0o1LLZKL40IePoTK6+w45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/dFMj1ZyXP2aJeBp60IwUdWmsFmu6ObOF8Qh0skcolo1MMser7HiCUfocEkZtVkI/E+h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Pt8s5Xb86zojm0ZJqGYOqVs4mazTF1xHdjnpphiUbLarZYQdCWu/GdGvCRppsVtmzn3x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gdkLCN+bRmDzZ66Lqqy2zwtdzya8gyyrTZzr40Qp0pG7n2GhX5I3Q511mqEYEpwrq+Mr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OmvWNzrVxiiE4pLTML9Heaj063HOkbVjDTXVEvMiNkc1J0LPPUr6iPndqdV8uR1JckOw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vjh1zkM6xynL1nyLDbXfIxZNeRe8uLFOwcUO1DlRs6sOZKOi+Yq6Zy4E+T0Yy8yPTDnd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seFqr0GPmR1O6cNnZfImdOPODoHODorm0HYXIivYp5xLvWBrulzw3mVprlhRDh9rPlxF1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QaQzrQihaGZXejOaUZjWzGa4nPltkvOh15nDt60e3PnPfD0csS3EvKXWp8/XmR6D5a5k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tt7mixOag5SuYGqpapSJGQnYqdYYjdM550WnK2a+fJdKe9mvPbizInCjL3KCZHoZddYZ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z30EcqHZuribd8DNrrmXSdtc63TSV83ZWcyjsxjk2dKRw7Osjn69llZZdS2uVbuSZKel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u6g0KudZ6dWCLa6OlHKp6MTlHYdvDl1c8Y7NGgyPckor2WHIfSqMxeikvtjPHdEz32Xr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KrK/I+w8nWKfQr6zlx6JUq73vHN6Nmzn06vV40cXlczZnhO+PNGcZwq7IkK9MSuN7KLZ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GpRcrIBEmCLL8jLHC0rjZAjXcFErghIkVRvkVFkSNd7MumUiLgxEiM16upC0GfTTbWuy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OstdOmzfjaea9J5Xrr0cOXGnmfTcjHL7Sfjt1d2GLeYJ9XQc07hXIV6KJzRAnUEeTy19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U6Ty/T6YVq5pQaAx5esHn6vSNeJq6CTM7oFTstXNLSGaV8S6cpRx+X1OXL1ltWs5HrRm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MzrSRho6rOFX1eEs1yKzrPjyOt1vK+lPR5OtxNzZRtwKEJTUoSrJ2ZNNk2psqNzrnRuM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iOWguM60s5XE7nmcaK6I5up5dBFXJISkEZSKrVpFMb0UFqWFjkZlOArKtAX5NffmpB6u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5PRCVmrlvmw6HPlSjEtjWi4qitxSi4rkSdSS5WV2JUhaVBc6ZGi7BcnQ0QhlpzaacsTl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DfpdW41qnj59d3nUKtEq4G6/JoNFuS41SyVm6rDkOrHjxjr28FnprvJKvYPzOuvQ6PLZ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5Hw8I92eFtPbw8ok9VVzdJbu85hr2uXy9p6no+W6Fegt8/use2nnVv5/My5vYl5+mPUV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p6Svj2HTXLzr2auKR0VhqjsaPNxPT1+fmehhfsrnZu7mrh8T23gfRznXJd+TSZLo4vae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vOaNuXCUVDmsKGXrPM0vJE2vHI11KcRdlQ1BU1FE3ALFFE0mSnRA0PJKtFuGRZFVxbLJ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wsIyi6VN9VRtRBsHZEqTjcStrvrTqydLR7oXpbdbrrPbR0zHi6mM41HT2WcLoyuKp9Kw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06dc06QvJj5t56dDi9rrSeRn62JyulMSlXopLmVK4quUiIOQJSCJIIsBRnEqthME0IYX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9FGZZAmiBMIkkJTUVxsCPm/TchfHT3xzrI9ZGTTdtJem8/6jU28D03H6Zuz9LOuNazOq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pz7NkrMRvS8SPTM6wS2aLOTLqlYXubOB7g8z5v2vG5a8wvQLGuHq6V1cp9eVco6rjlw67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jl4J3YnDfcDzsPQ1S8O3pteTp2bPRy5B2z2cOMu2o4EO5Dy9sXD9bk475FfeyzXCO1Ga4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u64ke9E4x2ROIuyk59Xchc+dfXWnHOzM4S75HDh6BGHXqclcegYciPUWHJlvhpk1SaYs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T1Y46Y1RTtkdeULLI9nmdAz7sWWqeH20nElGldMaHF8KCy8ztZ25WbZY3GtZZF888pNk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mr1dd3MR23xbT0Xb8ujo5s8JL6U4unCRZKsslGFiQViIqcQUiErAocq1bjI73S5Xaosj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HyL08guPTwpWgWHuvIe28Pp5PK9V5bnvmZNufKlXLCiUpGeUpmeOmJRdKUV6qyHW1EIz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ZaohaU11fCDolGQnWFk6WRaC6CgTipKTSSc9GMnXKMAwJR6NYbLEGqnq10Oxzr9KId/z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qZqmrcu3AcLp6cBzvnn0L57F3cr46+ru+VzPsez4vYv2g+Kh9pOW83pnLZ0jmh0VzkdJ8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nODonODonOidQ5aOquUjrHJZ01yw6UuNZHUXNR0nyiuy+TKLOfThX1seZG56i5wdE5zr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2OJLd5vt444xtrlzRviUuyss7nk/RWey5OnH0z0cOrKqjMltrmhQnKxXVRs0lAZlOrGz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XTK50GdJHznY4HPVcalm6JVVmhZEaq6ZEyEFvM4aTKk2GKJulg3VaubXHTfLuN3Q4HQ7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ROezVVmp8Xffr4K5b6WfJVnXQfOUvSly2dSXKDrS48jsPjSTsLkxOyuQzq28G+OvRzKa7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tO9Pgs9EcXVGyvj15vdXDF7j4Iegn5mS+hfn4Hpn5hx6efmL7PUX+Zlp6jV43YnrbvNU1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ap4GPnr1V/iYx7erxZZ7FeOF9g/Ho9lPHcaLPGxT6GfOzc+jR+exk95j8fXjXsX48zr1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apfay8ZLL2V3i7bPWz8atPWy8fNfZHkLZPWPydlnqX5kT09Pn6T0cvPM9BVxUdWHHR24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725o6nlO3qeg+c/Q/kvpx2o8Q7Y7b4Qdz6D8f+g+Xr0OJyjloz8/n4voDzaxfSLzcU9G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ell5d5vqH5ZnqVwjDt18Yt60eVK3pU4pW6iuQhFiUnFRcyiGorGtzTmrqTrjnZZwzvQT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WcGPoJS+efo1Hnn6GZ5x+msXys/UV1i6VHQ3nVs3a945l3Tv1ODLq8u3ZjhCtvd8vXHc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PuxryHO93C68ju9IZeUPamp2QPRwAYgEAQAAIAGqASIwiNkBxG4RLFBKnKRWrwosYabY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e4yFzMUhRkhAEgZGFrKFpRkhqqM6vgRruFzbFcdPm9HmanSxbMqorsljTpgtO6m65QlZ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MUhSTTRKMtZaEY+D6HzfO0RcJbhxKY0xLlVE0RK1m60lsYg2mS147Cee2olOFpHbi29+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FOivx+jPIOHStSgqABoJDZFSQRikaGTaiKLAQhiBtSLLqLC/Tl1HMp0ZwTBADQiUoItI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s2Sxs6UcYac1MCENtBkhuvjkHVzW44V9mOPL6h82so2Sslvy7SzmVbK4iSrFXaFRfUTn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do0wiMbIAUQrTLFNdksViaVXKLCEh02gojIllSlclEXC+Je98N7fTsea9Nyyn5v9N+be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4zCj1vl/XeH0ZK65cenI5vU52VMb6oROJCFkSDGqnXYZlcWbG7OTBO6rVyO9alcbI2xd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QEDiKJq1EJOZXGYRVotULoxCNsiDnBIuTK43Komyslr5th07eX0zq9bjaNTv0eM9rXR7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eIdFYstzs4/aJrzPL9pml8fH2CPE6vT5Y4R0CumNayAxAAmCGCAAaEAJiGKJJxFkQRZT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MmVTNEozjl8nrc1e007liRMgElFgpApRCQMjGyCVZ9QuOvRUVa10DVyutyK6ldmDS6We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XURQWJMOfHdDOs05TKbLGSkPWYjDJ5/ucLncsLIS2U6IJzy9rnjoCotZStJWZ6mZFcip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aLbzul35yEvbwmRaLPZV4+9cqpefq4MIE4iLbVzysRCUpmeOsMhrSZjSGSOmBQtETPK1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2PacWu5FKtgJpEytFjgycqe2cqfotNnl+5siUd3l+is0dPi2HZjy1XalyarOzXy7l6kO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0fOXOOLyvoeFfmuH6jmj58uVHN6ebNIu0Q2FUjOX0160pnekiVSWVdoUFwmeUxXNMJTu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BF0a1LbGoWcXRHU9h4Hu2/RcfI2akfm30LwPfGVQXu89pWRL2nh+54vRfLj7OHTPzuny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BSRByZBtkI2IudTynWlRFxpJxJOLBORFTCMkyQmEZOK3IqCsIjGwK4XoplMK3MIK1lVr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SZOxg6FZ9cOrZfqo6Bp2xt0hG5pnlfMzLfEww2RtyGxpy8fYrl88dwMsbstlkaEXlLLS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OI1GgujlkXrLSbK+fJdxhZshnZcqKzUUSNNuew6d+fVGDm9fzi9Bq+5qVrKnpkUSvRXJ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qeWZKdNBtjjmTcdBtxdLlVupuz2wTJYqQK6m6wTjY4yDnx0LO6VayiVzNEqZXNiqCjjd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yPSGaOsXLHSjMXxiqM6aIJEVCJZWkAKJzhOob8OztztcX7fOxRFRbT5O9JF+fqpRjFpG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RUyLkFN1BkiDThiRIUSx1MusptNMCJnhZWKudRJJDIskkiTgE4plk67B2VWE5U1G2zDO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fGdt8JHptHk9h6DR5HJX0LZ8vR9Mj81sjuTwWyY4bchCy8K5TsshKE4nqyTTXVmFlVYi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rlGYpEkZKUVuxlUdFZSrBc5pUsKtNpilumdf2Xzq+31Xz7s8P0c80bo+3hBWpK7an4vQ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5fY48tcLSIOQQVkCskEWwItElOIDZEaIqUiBcVUaHGcuRAsCDQDENRCRFE3BwwQOAScA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WUhstxajXu4mk9Do830rOz1PL+lrpWb1Wfndzx9eifToMq0TTmSsynRWNLs+fev4ByC8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uus0lMiUrIkZyRBwkTz2UldGgMdXSDmy3oyGoM877DJT05HAu7FxxJdgMGi4LdFM5Tx/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5zwuiVzKzRKoLlUixQoLYVwXRLGjdHGzU8zNluS9Ozyt9FTruotrIzlQSI2VOyQU2Xik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hAlJJ3RsSDYtfP18iSVdEJdUaYlhlmXKoHC+EZ69EKrrtiVQkiKkgi3Fki2qNtOjrgdsv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ttXm65VpOHSmVkSMpMRKRAlECKHCUytWorjdIpJxEmFkJglZcZZa7DBLYzDHUjHDdEww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r6IYXsqKpY8h148uZshVMUNCCdUzI4xBT6Zx16nUeV6PclZ57L6rKvB2wynV5cbI553N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8adBO2PQsyWbGmN6STK7IldVwuYnWNKRYFpXNMnONsUuTIDiSrUVsjCYq7GtOpbDuPNu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7Y5hYezjAnGSvRVPy97LaruHSHO6OCM8bYxWWQIwtCksCsuCg0MzGqdYq98jFHezlHURz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zAY1tkc97UY56q4pLUUxvkZZ6ayotCp2BSWhWTRW5ITTL7Kg0buVsN0+ZYdS3n9KsOrX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J6rFgqs9Cee0W9F4MR6KnzVR6OjhQOv5Pr55fHnshPM0ev51nCu35Vs1ZZJddAL9PPuM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au44cjvW+eqPT5fPXHSzWxWjRpmQsi0jpx3F6JEWJbrK7Iz+c6/EXtGuFzgp6kjjX9Bm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xvqIUaornm2OUQnGtpqM9p1sdldaaCKxdbVoAsrnZKLETEtcLYSwJhFyYAIQnEy4+jRH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Bki8yhnym+PPUbKqpEyqBfLMVseFnTt4wdlcnWaLs1/TF4peviEzNjXdXw61VqHHbKYx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kyssCsumUR1ozzJxC4nUJTCq+uBfZmmbZYbq0FTBSCmGmMZJTzGiPOyR1s/PhWyhIJb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9BwEg1NZX0XGZSBa88jffy5V0zmyO1r5uhN1nNK6MefzY72fy0Tu4smgjOckNePUzaCi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CJWWFdhMQE4TJzrtgaVRi4RGqylZxjapHRnJW5usZSVIQps74CK9fGcq2ThXT5e22/l7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SEoQJsqCSEkpZFUauimSIOpxsZW5RCEIlroC/Rz0bzns3QyEajMGhUMudDL3nsLnVImq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LyFxXK2RTK+wzvVYmXTo2GbbfoqrTLccfqPr1zZ2iDturGtEVrFMtUUVZtVBUVhyezz+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6nPZpOLp7MDH0KOinn822i2Pfxkb8cbDFm6eg8tX7APNdPopaiQVzdSRlTYtk6bC91yL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eMvcKnc3LOy4rRaohOMAaERptrWJIK1YFUpgWq0tlOFSjKBFMVMmVyqhZpMKOghkY54S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6i6k592Lt51n5nT49xXnvzwgtXkx6dEYzWGRbrTmPrs4514nLlqDLDZIxx3Bgvt0Vj15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5205YVTo8neqyvoceis2bDjPtTOHLts4j7KOU9+czhEhC4KLZVFsYodlesoV6KHqZnus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lRZSV1WVRmhrkYLN9hz7OnJOVPrSOVPpKucujTGHn9fCuG2uiHGAW3ZGdCzmqu5p83I9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ksqymzIYOTG2HpjYljelKZ2OSmbkKTCuN0SmJFaYTaqUpEHaiqTEmRcSQgrkgSSxdc1t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vgbq38bVm64xRvj6uVEdEbMtWu/zdudPqHHeDL0cUZ5SJYkokYzRAkxOUStMpKQVsYAC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KMgiOZBWsoV0CEpormMlKmRanGAUiLIkiNg7apFtlWoU57LMWjRoqnTbIt35bTfbk01Z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NugyO3Gu5Xoxx31nPLQ+Nafa1Hzzp+1sOLv3wSiyQFtMi1UhPLczn3baCuddZfBwLJ0y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+PQehl54PQrk6jpW5dUZ/Peh8ud2/i9EUvK1166ryus9LZxOkbI8qZ1I8vMdU4TO3Tyk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Z0rKL7PRec9D5yutVKq1yrFJRUFS2JmL4UAjNFvOolzTNOyo0RgjjdXBrm58zq85zyZu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N0CivSpck7GVysZQaKqha0QUgY2BGJRdm1dcSJR9vncmimjRR4+8LqDj03WcxnTXPDdX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RM2moq+YobZmS3VXSrKYvgpBdRJLHROtFlE1tFNE3SWS52CPQnk6D2sPGpfYw8fA9jLx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bryuhfQRx32WVWswQ6Fccirq4yi92ErHtMt7lYDiTURa+L6TFHGq6UEyW6rZMk7VZGSk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IkYSFzRcWoyUic7LUz2NilISKmorLJGaOqK5J3JUFhDXCyjQwea/L0zlgn6uTIom6KPP0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RVPPLNxkKFiKYbEYIdJHOhupMb01lbkFKtCtXQIJoQ4jmpQIRKcAnW0KNjK2TIk5Ep1X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rEQVyKFqZBWSi7NMM+tWnT14bdSfV5voF8536+zZzN3ZzGrZxtVmwxo05c9a9uPLJOtT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dNVy59CEYpOguWRmuFFa6MsppBTtjm0dGqsEdtRzbd0FwX2zIO2RXXosTgw78V4i7kjk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cjqUEbidlMrUAITkERhFAZs3RZzDphxMnp2ed6HUsMd2iRZg1yWotCqq3GtujDE3Rz32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qS5zSoymmIoXRKbaLyvJvyJnhqqjFbokZ6daMjvmYi4M0NjXJLREologVK1EIzRRTdSm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Vtns4ZZ6SMDnPyd8RoXLeeOqoqhbVDcQtKmS15Li90xLqaoVJKMSiTIq6wyx6dhzF0FWE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PsVmOdtgrL9RzzoZDLHbWYs3ainCs6wZVLIsa5qFTONRbIqL4lKvVQ6GSZ0zBM2GVmuW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bHp4kVtDS+efYhDTnFEhA4yCIiMLINZ42QWucUXzqC2yqRfPNajnFF5TE0vLGNayV29C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7wKNleOXbOlZj08tMaI2FE8fl7aOhx9XLevHdnBNxUTnWeNyCcWOE4DkgmUhcoSEiBZGM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ZlpZjNkjFLcjGtjMcdwYV0UYTezny3owvbIwWawy2XhUWzKbLLDPLTMz32XEbZSLd3Mv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o49p1J82ddGGFmurPWb486MbqcUV0GEOvzfV59Z8/wCh4UzdTdKM0NYZ521K4zqJlVSW1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m7PngvUnyLjoS5806C5tR0lzor0jlUx2nyuoWNMqrnVU5KdkScQGDlWFpUi2AEVYiBOR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OyictsGQ3CBesyNMKlVhAFCyFiAtikoY2QJBFWBVNxI1W0JWphTKwIR0xM0rkUV7EZXq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Qlod4UzsknM5/Z5DNGk1dc5jRV6eKVkJc12evy9idc+elOTqqdqK4XKKFsRlkwi0wTsM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zLMWnMRsilujGdkh3lMtmg5VfYpOXZ1LDnTtoLY50TnUywqvIRjWWEbSmGwMUehA5q3o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7TI9VRGbgTWcLtGPYnRs5mmyrOROjt4czqYK5IhzKy7anMc7FzLRVFcZhkWxLlskhyqt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mXuqZVRrgYat8zmvpTOVDsWrwT0MTz+nqZumMq0L1cqixWV499PHpmvdnm6rLtqM7Uo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KLIwiT045ltaAaBtocb5Gd2SK69ltnPOlJebPfEyWXspLojTgTln0QAUKEYuVNZpjRWX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LCuV15DTC40aM+gc9uiufZt3pytnS8keop46s7eLHhXdi5HHX6jz+HuTTpw3ShyCvcxx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jsz40zqxxwXQ4dFMNHYnHCXThXMp6PnzXjsrFVo4RvzQmWQqoXRpxuKKoWLKNPTOdt3wT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V0+XXVk5azFydVlkAHEGIYkSIkslBFqgEpRaOUHbakhoQJggQ2mAAhhW2CYQhsRJ1AlG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VrrcMAlZmuJqQVzblyQjl5+jZUq01WZFrGyrPWkuR0KLnLuhPUtUjrmELUUO85ayU7q8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9SRy5dRHPnrtjn2bpVmWwTly6NS1GiSZjRMwS6CMJuRyZ76JaI6YEnBFkSI5VxJONxJgl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PXQcc5dQOVLoo5q6iXAutJOJDtQOMeiZ5xejzHGs30mPrLCToxUy9Gzks6FeGxNbyTNL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d3z+6ufVJDRERKuJFVKypmLG6pmgjoWuWiwwrfUUyuoLp5JxfTB0ytjqlQWTzzLrK8+p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qU16qcarsyrhvYNLSrSKI6mZYbJHNOvI4se9GuRbsZhj1WcaXURhj05nJfWkcq/WzNO6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Gq6rs8SM9cbLeZE7S5kzesTrYc+6NMM4aHjidCvGzW8kDZGm06nK6GMzdvl9A9A+ToPV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2Om8dB62fkHXs8nmbTp+F9RlPYLitN+jBoPNHowrq3FciHckefzeslHzfo+tyr4bk/RIx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Hs8zQV34/SpzbdlBkp0YIpwXpqUa4GnNKIp6eoef6fR6pwtXo9NlNpCMmXZiroWJ9MqM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gMIpoAZFtAESUqJLcQYwQwBKQRkME0NMENANiJhFsIhEhVZVJGDY78sTdHDE3rAjdngL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5XwSt2Ja43Iz0a64zOw1GWLUi1OIuc86hGwit3WFBpVud2oqlNlatmZpaYpnlokZXoRU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UWZ405u2znSN1nKrjuavKh6bPx6q9BDh4z0i8y09PPyjPXVefurrrBYXypxHYt4szqw4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NOkMNm6Rlt0X2YDphyK+0LwM/qpJ4+frIHnD1MTzL9Mjg2ddHJh13HHv61ZSTiW0TmZa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qnLz42rHaq0RqjmsiyMI752RiJIrQV2xKxhGUSwy7aEiD65iOVVx0ZsVTwacaunIErpl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zlatEjNO2MEq7ytzmULTWVygVaRCx0I0PNMuK2lkYhIiyDkLW7GZ8vSI4lfZI4M+5M4M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a3FYTWRnldAhKUx3RtrTfi0nS7Pm2npsXE3Grm7cq5l0NRxK/S4ZeU9FKwqurKq7xM5p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madMjx1PupHmdPeivmOL9CUnha/eo+Yz+lZz5hP6JJfC7fTTPJ8b3/XPn2r38k8Dd7eg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tDMT0RXPT0KTBKMoxYOgq0kJdMuMoiBkXFEhuEpMSYJSrJuqBoMrNLzSLymRMgLY6gtK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VWE1EHFsgrQqdrKI6IpRXdEqjYiJaJQXxKC6EsLIgKTIjSpymVl9hljsiYKreVm9F8vr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A35rYWPVnNd9N9JWuqS9FJbIplrLM0dcCqbrLHVnN9eANFVajPl7GmPNV+ukviK/eRPE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qvryej0kLPP7OlfHNn0UcmWrFLCu+cZjU6xV7wwXaomc0STHX1mcu3ejm6bLipdNaY75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UE4uZXG1lStRUrKYbpC1OxYqyIKdhnWqaYVvDBLVSsJQrlplGjHW/n2qadivZoNIzlvv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tihC6JzodSBx11oRznqq1mtyKjx+zRLxtJLF2xUbbutzLK3S5ehNNMmVQ0hRHSkyQ2Vr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FwG+Jjc60tULAcYFiQQJoirEUl0SDkEYWQG4ks5UxXSs1hNwilhUFoMknKyCuIrmwHGV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2aShre60XyxKXo14kaTMlsihJCK9/OZeaZSXmMNhnvGIRpVjiksoxRZKig1PFebLa5k6x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NNvNgdY5tRRRo50tePVOriie82RCotsrU2RkIbTBxRNRBwkorchYyTJAhgAxiAAHSYxN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1ZEjGxRjydHnJBylZPXmui7k9TIV2U2yueTolDvgKt5JbctdKv0nC71WEbLOZ5D2vn+e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xdLPWZ3A+rzdkLmdDKvQ3ZNmpOBTZfCqYSzs2OPPs6GXRGXPG9EHJEWwjGyMsLaYnQli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4omoSthVpJMEOjllzxvjm1qYRmpDJyK5TKSkJWXTM60ZxuzNU502UkpIpQBxnMqlNFVj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iyddooussGyLaqTihU2EULUS55WwIQujKlJEpOINREpxlrjaissCinYjnw2xyxV7KrM7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Bmq215qkSK9UdVsHdZc4zejDbqgE64mmXPR0Fzmba87JJSE7GUF0SosrIKTismiBYiLG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yZSrq1TQDcSTqZcU2JZZmDTLMGp5pF6gFsqWtpALSuUSiJZxgSzUBWVomVpbCoPqILXB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UYwCLWRCBcRZIjSmiiprkNciOmGU6Bk0lGXoopyabDk8zs8KWXO6fm67Vkn0ihZUjU4k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1oKyAJsQ2Vk2QLERbgSlGQ1NA06QwGgaIlC0EU3N05RYNgRnA5+HpY5KrobLlTnCJVtE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gIVq1ysRZpx6qmohxOB2+Hz0ej873C2t1UKDL+rxt8TyXQXRqwSrdVmjZqMql0RpsLr8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3TIucLKSmVCrRVFTK5Z0us0xkhzqlZcq2l0qp1IiEqLiMpbXmpMliSkVu0qEptIzkqlU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X05sCNlkZORS3EdlTJimRJ2mQ11lDtiU2FhXC6Ba2ANVmthCW8qRaVsm60WyyxjXDOjZ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p43GmNFhNwCUXEri45sKrc5JJ2CAMmyg5cOiSq1NXuxXJulklrNlcrCiF0SssiqJMSsE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qcAmkSUAnFKJIAFIAAbCI3SU0RGQRaENAmyCmyuUgg5TK3JkXJkXMVNgDBCJWictRbBY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nTK9s6S8rZQmSEA6pjISHFIkQgXV0xNdMYrC2sDROJmnfWW2UsunisL1RaO2Mjz3N25J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A4y3hQISzjKNjlEAAnFAxBGMgjOLJEQkkiRGQxMmIsbiK0AwIYAmFAEMCnKLHFwM2XXT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SrKtWPWRhXbNDCElEdbSylXIttptFG+BzcHX5eNQ6nO3jg67BuKz05NcsTRkLLTXWdbK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CbkkZSt1I2EataKASKu2qWiJKaITiSIWROdN+sqSEk0WyQAwCi+mKTJDzdunbn09+UiJ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6tLqFinY+R1M+dZ7nK5jdXElXIKpTCI2rlASyIwi4ll+SwtaVSGEVJEa1Xm2FRUyMwBC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gTZWrAqbmVuYQjbGXNKKxVl0UJARUhsjk6GU5+nlGb2Z5NVPbzOzSnpesYLIWLWWTKFd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kq4F+ealjDRCKi6S5TVFMxpiud3opjfAqdgJNkWAMYlMK3JxEkiKuRXGwqCsRFTURkmB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RRUJucstU1vhjlLoM7rRGuJaUCfUmp686mmARFJTCMkIaIwsCEbEuaGmozwugZ6dMDOr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bKtdBkynZy8sIzpqMteq2rpQNxoEhNApAAMg0wGEFJApITGRUkKSkJqBc6pjlFjcSpAQ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VELFGbFu57JNRs21TkY9DiRjImrXlszdFQ0Ssr0IlJtv5u9bkIr8l6rmZ1yNkKsuk6b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LKpJTVXrqqOiNVK0iqUkKyFtSkpayqbZiknQgRRnnlUYuUrrtVyjcV3023NiasYxQYIA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ftrsrOnPU6JbzYolSIRLHXaOSdj5HXUvPlakE4ApNYzhYEJxCUYpY4IudcxgwcWTIlNA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cmgTZUrZFMroEW4kopgAAIuhNEVOJjq0Vc7Xm3YpYxcbHbTaTxdHhkreRoy6cqp3V/R4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57Kmk7cdxZXEIsiAkWKsAipWq0TVcVvKGaShlkqEaJZYJqlkkaVUFzqqNSqkWRlEKr5G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J1hcoJWRCcqkXRg4nZRMm4ihGMs4A1TVqhN5Y64y5XbCoweaVmcnT7YJ9PA0A65sqsAY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FkJjlAJqExkfOnpF8u02/QMuP0EnBfnvoZ5Kv0/OODHpYpcC059LZwnqCkrEohMgFqou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QMQWEGTUQk65DYCkgAQ3ELIxRMgE1EGJkpVSHXKJXVOtISU7l3RC3PKtUh5sJyYA0K7H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aabqnidfymKbOf1s6shZVZEgy/o8jbF+e7Kuu3JdVybqsmogTYSCiSlcucXViSJKJUko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W4qiXV8/skZI1iRAJJAc7fjzdFVsjFVpnx6lW+vrzrnOWpWWCVuSKdFdlslESWXThzb6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b6iVd8FrLJFaviUynFLEqyagy0jIsBiYVljblzb5KFTc5FUwJ1RmQdlZMAScUkqbCdkJ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+mjnTB0ebLZTa7Kb69Y+D2vOGjoeZ3ZvYqvhbh9HxOxWtZZb5yK5AxDiMhJxBKQ4ykua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qxTIxmyDSLXnZaq5I557BuLG0EkA5VyBxBxQSi0IaiI0MGKSkOyhmiWSct8JxWutcmdO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xxrjpVc/WkoqxMxYTf1wDp4mgGAoAAJBoUaEIyZXXoqWrH0pV5zzH0hr4N+zsTz3pKs8X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OljrzrVTZRGZt6WygbggRkAbixuLGMEpBBsIjQm2AIYAAyTQSTCLABgCYJoE2JpjREcX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klKtkogpJSgTQkJE0WzsosNMqprbCERczdgza413Z1YpNKXayGhXLGFsCWvJpsnXbXbF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UtZTAk4yQBrXC+BkkLOskenBrKtcjB2KJ3M3EuJCdCcQRVLKmVWLCFlvPUNGSOm9xl25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AEyOHoYs2dinZVKMSdcmKagWSzRXTLJE2RyWJodExW57FLKrEtcGSIoni15pbYVTLIKJO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8UlMmmRjLoEb4CWKqS3wlWaEgoqcednj28+WBMsldmC7lbKzjvrxllFWmDu44r1HzY6x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mdJ86w2SySq+ULCMY0GkqgaSMgJBWW1lGey0zvUlz2LObIV2lFohoCyNMi6VDSyFBGh1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E0gAckoADTtQkjlCa2jjGLNq5GPRqfLtz26Sje587bm2VVOcLnlkDPb7eI6fPYAFUiYm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CTwUnVhhznWOE46XHpot7EtOqTl5t1K8yHsc6eVqprmp5+3wzsMmc6jZzdTqzT3liCoE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IEpEWANAxACYNIm4sbixgiQkSUAmoosUEWFchtIaAVVkUhCQJFZaU2DaiTjXWXEEWqpl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lUZqK8XPXQt5updMJJIAiW/n7VM9/PNl1WiwhbVbFDlJRdTnUJeRlrMpVssK2SEwqsgU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qZ1JNddNFW68+okMSJJKlJFXO6ODz9Lp0nGuE6dXqqR7eAKURJlsBiMAfP31SwquEcoB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wkIoupbZ0ssBpBOJbKEwYAmFcLM0tclcVFjKatjrPqEWIiDQOEgrUxBjVxciKm4yV6Kc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ZSjRSgir6yhWpY3QsJTUkTkWQJohG+JUrolM5SUlWJYqwvhGBfPPKpVWWGWvezDLUGYv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i4rntEO3O0JASICydcgBiGhKSIjYSQRJBGyuwtU4mTB1acdeJDtPHbj29RWcTr2VJfjl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FnNr7eDrRyXwh2Ged9ROMQVWLNXWx78Zw7+9pOH3Swt8Nb6A7Pzv2/hF+iVX1zPL5Xou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lM/os2b5nD9Iw1O+dUlWDoZatnTfuOMlZWTCIA3FEiIMEMUhOATIhJIJEIlsYosIRLSl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kTSKmhDBuEi0TGiIc/dmTmV9qRhnrDKamY53yMsdcTO9UkxmtGSWmldE69C1q0Mvm/R+Y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7XJJFpishpXRl24R3ZdVklOFoKUqEqlKVtlcoK5mKxKKNWddU4SGECql5c3oTyTq6qNJ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e5LhAOMSahAsqRjTSeFU5TtsVV3Xm5hTQRVMKAIeXTyZrVMEKrJVXHTUXSz0nQOZoNJhi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hGqhdyx2mxoQECz6qVqmESnB1JwZJRkCJCGEVIENA0AhgBFdNyzaadkYxGuBmV8TOaUY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Wux2JVapg3emdSKrnIKyyIkRJEGScWCaEyVVSskUSzzWyeeaOVN4IrJlUlkVhdGDJwki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qJaVI0RqRaUsvdEybzsuee8slFxm5vS4WO99mF479O3k23HVfJvudkKrLlEg+kyulvzw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utlPEcD6fO35No+vTMXP7fm7OzqObG+eWB5z1OPohxOhxZenp+e6z3dvzik+mvwGtPV8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/n1ke8li3lWDrY7FKg01GVGmNAaFQF5QFzoRe85WiNIWKqxE52GWWsMk9MqyGwTK9CKZ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V4ZrLkVFqMc9aAGJoIef7fFTJryd05s+grMzlUTng2Gvlz52dd2iqu21UThKVZ2d3N6F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nC56nrxbGtNNsLmm8jEexydR0uJ0eVLt249e5fn0YFVMJY76jLNNKzZ67N3P39ODTizC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XdVnpOVdsQkSshortuZXUTssqmChKA1CUpFwhiJbHVZZKxT1JCRJCK5xEbQPNdSqINH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KHOqo6EIzIyIJY6wtKwsIImgAAhl145VYXUiFRodTHKIWSrRYRYyIMESGhKwismiEbFE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sbiiwpiaDPIvirCtSkVrQkzF6KFejOaHWevXSVqTK1NFdgFlmes1zyMrtlAU4uozGSos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RbirhKA421iJwSUJRUUogyBJTrCcWOUJkHEJui4talFXB9BDPTztm/Lz9NejNfU7Kr7i1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WWerfmo5/TwLi0cXQcf3/nu6diWeCaX5/adXx3rPEnqulQzgQybqn47ub5dUvIyi6FVE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Obmy2d67y1R3L/NKX2ksm2sOW0svJPcrr0pcqvhFTcVg76iBdNMz021llKCXyySqyjVUD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Iciu0mlahMmkBKDLq3SWOoLnnZoAGgKcO+Ked7t0EjODq+iJBJBDkdvjNTo7d1zwt26R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akKK8/hdzh89vr8brw6b6KUZgutx+kauJ2ORGjVk07mmKotmJSzElc4WpZOizWJusSah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1gnpzrLDTmVOIrupuuZyjK4kCCu2lUQUtxAgjZGWN0bNZiThUpRaMIiBjaipTbTBEZEm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SgxoSNgMjBbEomgi0YghVbVKQnKoNhYpVltcgTnIgOIxSAkhygROULBK0yoLYEYXxM0N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u6JReqxxciJORWrqxKcBlcUtM6XU8jrSqEl0awveOk6D5t8aiExxsgQVtZByVpGSLHSF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XQEUmoItjEGgV02MeTXEdFoJKRIjMQ6ySEWShZEajmZ6ONBj0WzotTZGErm1xlchIPoe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e78zb7ngej8PHqab67MWXpkYNnmvc1yuL7X5uvq+Z43WPveZ5i+6s+a6pPW4/Nwl31VS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ZA61PO1ChDIfRN+LTVPG7/CrpWZbdSx4JLsWJx0K+daaXJaylOVlauDJfYGevXErja1qW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Uq9Fdgil2wCF6KS2IlNEYWRG1MsKqTbVTEnWNG1ItCZEYRYVDLszF0hok0RUgdlcpbEQ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+ejqcjsyqN9FOucinapRbh2ZyWnHo1NcEtVQZNOVYWW0CaFOFwNqyBNK5xkEJwKRQzuwh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GBctxB1zrIBGacJInS3FsqtFzGSdSYkcJJVOLJiCunRTFZIIsKBoJRkJaLTE9UzHPRkG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AACRoujLXIhVk6wsdchggEDQESTC+oLapxiFigXSojGtZ55WvMF1cWonAlCITVSLLM0D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6EMNhbh0zMD6MDLZaCVVZphVE0PNMs0ZAvKrBygFlbCqGqkrnOAnUi4rksiIgCGgAiib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IgpIRIKpSQiSISBLINK6pwm4QlVjpM0Ks71yMU7ZnPNwn06d2PjnxPts+ybfkvZeTPVK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9cPnOzj8Pp4HJ9s+HTw57ZJ4fT64s8VH2rufDL39unztfSnqfND6VHF+bQ+mrN+ZL6ia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zvz9vm8x5/3+Ga4kvTrc8jV7GM35M9XJPIv1KOBl9QXPk36gs84/RquA+7A40eyRx32C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m88k6qrlR6yMEOlCzLPaamJbVZjepGZaGZ1pVUQ1RTMaEUF4Z52qojESlEUZKlAiQUkl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Chpk4KqKeF3MON4OpztMu6gjczlU116MTjfzdUTLso2aRjbC2uyEpbKpKhuCWWq25jJl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RAWJCGdWqqwUmydlN1yNFknVAurrUoAoo2kbIxLJxbMhKpODRxklhbBlxAIU6KorLIkiU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sw21rMai2tOkNCTgSKg1xQRhbaZYb6jK7ooouKzlXYODBADLQqLc5MAZGMXEIF6pRC2s5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rtqFgEorOt0PO35dtq+qjLcTVxZUrQrcpFMdDMVXTZzLNtZkd6MxbFY2NilALSAWSoC+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aioiwgWxRJwIxnIrlJlS0BRK2sbqC2zNYXOuRbKplqjIqLoFUNMCiFkLc2fVgx1tqTz0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mpXuWBSW/bPBBxnurwvI8kGd+l5ATVvIDh3qgHk9DoDxdrEHk0kFlMQ6TtdIPX5tGcO3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kw8/UAGws70w+z83NWGO1zDrgQDQUqgxqLDntAcwwqlhz3JBqSQWKQRew68mw6xyC5TDR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gpyBEgtQFsmDIANAAFRAtSCWAFWAdeSYbzTSGmekN4pyBpy8oc+mbqhrDxhvnUBp0M4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HEN6cwjdcDIgsruC50AayASpAqqCWlg1bIEVYRNhZbWCWRC2msIKAi7SFKsCcAZlAKt0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CqcwSw0hE0BnAs11gRmBOsBoKosCJZQrQgLLAiveFRgEYWCaEBztAWkAS1AuxBJVjCpW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FBkqQzp4wSyYW59IJgkEufSEVXBbC8E7EguJRArmDVNYJisAt0AVAGawGqKgFUBGwDRM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AFoCVRBWAgwW0BFcBBgCAmARkBO4DOgLGBnqC2ikMdc9IZ6R1BZggFkJhN6QE//EAD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UDBAMBAQEBAAEAAgMEERIFEyEQFBUgIjEjMDIzQQY0QCQ1QlAWQ2AlcERF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B6j+If9EEFdX8mSJ8+sm1Pq8sckhGMsgR4LPaQXY33k+nQJfhfqRvopx6HM5w4jZ6Qz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ayeFm9R3Lren2QPMvuXLLjJB5KZcuLXKNpxe05sb6vW11PzPJONr9POyhP8AAHkPyLK3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4/wAM/wCpBV1dEq/yNZben/UNMQqctaHyRlNLCTIxi3hjuAPfJdmk277XW5UEcjrbr1uP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i6Y+rI9YbX+GjtlrMMnPYV6cvTb0IOZfLkzORfIBd92Bxe5/qp/3G/Cv037O/gDoOpQ6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jX6D5BV//wAMugVdXV+h/wBGP4IWuX2NZc6VOZi9zbLH1Ntb/HIZP+nSeNS1Jt9Pp+IS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X7nCuFkFHy4D02sgn8Gy/C/LOC4pjuHEbkZ+I9zQoPVVGMdz+m/uH54Q636j+MPlk9bq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z8wea/Q9bq6urq/kA6WVup/1YWufsv1C5zE7Jz5G3Zgtv0N5W3zgLR/DnPxIBiAS1OI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SsxlIbvR6Rfc9SsbctThcmJYLAXwGQYwGQctxDX7eTHMa9zQZqX97NGN39OfeI6n5o/hH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oR6n/wBweg8w+Yfm3/2Gtgmj1YOtkcviL8i4FirXTWAKJl5tGm3oHsAquLFM9m/U365W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luSPBe8LI2F7mR2XNvyL3bcvexNFk8etgs5zbui++4OdUaIP6k/PH8e/zSrpxV/KOpP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R0P+wC1b9n+oDG2ndIHvlvcO9Xumt9HsfcRHCoofgmrZatbHdGPhrE2MEtj9VV9fKt0i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5eDfnIXXK5UN917FjYPbYxs+JLluQuwnqmE1Oj/uHfPH8E/JCHmurq6ur/Jv/wDgJ/ln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7PW4v6W2JdO1wyYs/QJuHPUDHSx1o23l+bGTSYtc9XfZocRjwxvqqOXdYrB4dDbKKzXR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MWbQNwXa9Syvu6Vyu+8QJkd9d7KWZxdoL8nHofmBD+BdX6X+RfyX6XV/l3//ABa3+rHS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xRaxLnF/k8WQsh72aiopzDHJJuP9LUw5K3NimByN02+U3DslksrpvqIHAHR46XF3EBZN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08C8NzK44yRWdLO3CX9PcSH5o8p62+RdXV/mNV//AMoPzreWyP8AEsgOl1f5IWqtvQa5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0sAIAuzHB4aD6HN9kzEpmDW7wTpvSJk6TI5lTe/CJ5TfVIGG2NkxhcpW+nbW2QAEGC0T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nyMu2UXebuZ6p6qoG9obbSH5oHkugPkFH/8AOD8myt0sj5wj/AHkb0J8/wCOoWq/sNUm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E1gKaziNgfIY2hx5I4UY6EoL/MO9U/viiBawTeC0utY2AWCd7ocEAYtbziEBzKPVFbdt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TCWud8weUD5JR/8Aze/y7K3WyP8AGHQKyHQ+YebU/wC36xNhC+QPMw4CamezvdOidfYk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gF6Q8YKf2ARA6RIXt6rNHR4cg1ywemsfjGx18VgpG3TQBNOA59gwGSIR6UPS73+UPnno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lhAdT1v/ABwm+Q+e/kC1QX0+qpw+h5anT3RdZBya82e5XdiZCVm+2T3IXsWoANWIuxgz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OLg8IPQcEXkDdNy8rPkSFNkKu+/JTm2TGeuQXc+4jDAVpR9Lvf8Aln+Yf4oVvk2/8Mf9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fIf44VkB5Cj0HyAtR/t+pPjdpkmOTmgdPYh/pX4HuoeVibG4DWuJkBzYDlMgSruWTlFc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5OTVwmfQPe92tYU692A5yPc0i5jY0bWk/Q73/gD5B6n+Jbrb+PbqPkDpZAf78/7S/QrJ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6yRP8ce6uroq6J+WFqH7DVI76YwcuxtiLh7AWPjRe22bSnCML02jkDQ2TiR6Ejst16L3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yc2NBoxsGrgxYXIZZYJtgPZOf8QSJzxuRyko8uceG3c/Rj8J3v8AyCj/AArdLK3ksrfx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0v8AOHU/zLq6v8/UT/QVMsh00tuXMxfZDFWC/HsrEnbKaLI8DlNuiDce83DhZehcXi5T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TkGLApsZwAc1etXcnDmOwllIa/wDxYyy0xyd7/wAgo/PsrIecdT/CCHzQh/7M/wAFvS/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9hqAdHpLZHOkc1NugCts3MRVPxJqBbtetNab8LhMAIktdkjL1Csj0gQvb8NvchF9iHAo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FWaFJhdpZuTDKRzSIS9+WmSO79/v0CsrKysrdLIDzDznofnW6Aea3ld/oB/5Y/zbq/8A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Pzaz9jVuy0i3xNyQuyOQLgAXtLnuWN2/k5AjIrBYoMRHrsLy8K69yRxEcVulNmdYyOKL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83fe/qCLSUI+AxoMTBuye8lxC3haf/c3+/8AHKP8so/Pt1A+SP8A2pKui5X/AIQKv/Hb8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9jVSM8GzCkHqPCA9ZHSxVvU88NVlZNaUWkuIINR7c9YUCLezG/Sfp/LeHRA5P+o+6Cf9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cQNlFqD+5P8AfyXV/wCEfkWVlZWVlb510T0Pzx/789L/AOsB+TdX+dVC9JNS/wDyANt2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e4zEuZlujIfS03RkcAyR2JketyQkvkz9V5zdg60/1BjLHbQLLF0dvho7d4frkcC8uud9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udLP9x18MfVQ3Fe73/m26WVlZW8g+WSif4QPlAVvmkq//rD/ALI/w5/2k7w7R8cjIzF4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scboN4a26cLJoWKtyQL/AOVRy1p4Luc031INGAaFYJzbj8tYg1zVysSuFZSN543JvhyX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o736X/hn+WT/ABQrK38A/wDqj0KP/hasE0jmTu05uRc9vEQ9DRcgJzciGC+NmsAs4Apvv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ysvP7ZolFQ+pNCwOIbyGLH4uPpazh4xTbOY4LIBpexZxF9Uv+trc5dO/ujvdH5I+Ueh8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ECrq6urq/W3lv5T/AOqPQo/+Fm/biabwuT6viZRj0tuCPYg3wRZ6WRCzowgwBABYgKwK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MVG1CRyD3Lm/K2yjGVG1TRLFrWYNtiEQE1o3Jxy+wjhbcUP90f7/AMQ9bK3U/Nt8s/xL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1x+QU5H/wsv2KnFmi7wcXC7ozx7losrlQsMktRTvija0hFpWJTmFNaUGWBZc1A5sndKf6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9xdEFNBTgSiwoewBTW3QHx6vlzbCIZB9J/cpPJb/AFh/jD5hQ/8AR363V1dDoPKUf/DO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AiZl2OZbcYi8EX9MMu2+SV0ia5wTnSBuTyvWspF8TGzi+ob8THh4t0p+HBzVc2DmrNqz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ZSK773crylAOzlDsrWjHtR/3B/8ArL9b/wAQK3mA6X6XV1dX6DyW/wDRFHoOt1fqUf8A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7SuLSMGUI4tzZHjoAg1SBBWVk0cS/cqb2a96zciSovrZwj7ICxd908oWRTvay/CNxLVF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+i/uTv8AVu638oR/ghWVkUOh+WOl7J248/8Aiz/EKHUmyv5Cij/4Y8sZSjwYtKI4iFhx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C3o02VhUjm4iRi3GozNW+QnzhVBuGfS5XUH3GsN9v4bGmwiKwYgAsmIyNRe22bLbjVug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+zHa9Bzqrv8AVn+RZBD5J+QOkpyI4H/oyh5T/wCH/wAaaRx0uRuQcC19yERzjZYrAKzb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WPGKeOZrIYolqs1MsmXK5Q9rvtiMQwLALaCLAsVggLFwAnqy1EtMIc1r6I21J3+jPlv8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PyAnGzYh/wCMP8U+Y9SUf/Dj2gNtIEznJ5yjhAc38gKyIK2U1t0Y1jzgsOC0IgXmILc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6vZrShdP4IjJA92wlbSxVk5nOAvVEOX/AE4XlpBnXngf6E+Q+eysrdLK3kt5bKyt/BPy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+jHU+Q/+H/EDZOwlsH7tlA6zM0JCUXlFzrZOV3q7sfWrFHNWJTm+qYWa26sbcqLgxPF9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ncfdr/Vk9AvCyfb1FEJ7LuqOE37Nvjab/dXf7aysrIqyAVlZWVlZW+dbzBSOxbE3Fv8A6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0P8A4j8QSsj0t0jCXgFkSxQARAXCDHPR9JcR19kFJ9cwTES4AlyiPLfST7N4AXpKuFwr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jnVjiMfCqBlLp/wDdXf7M+Y9B/AHkKPSysgOg+JL/AOLP8gn5B/8AED2p4myaQ6PFYgsD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baCpjgjnmY+XNibIxZttuc7hAyJfLyhwvwVF9RjVuLNsCEHtKuFky+bFuMLcxfdC3A1z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O12R07+6O/2ZVvKUP4pRQCHWV1hG3Bv/AItyb/GJ6jyn/wAT+KaT/wCSWktlhAEbLi1k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MCe3jG6siBYNTvrl5AeEXBHEJhbdrejLOWIUwshH6dkLZatlqxCIWKcPVU4hsbsoZODQ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jgkhfusRIB8lv5A6lRjN3/qT5bI9D/srfMPkCaqWHPTLvCN9umF2uZwGWI9bgxYcBgsW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ekJ23lI5paBdf48pvL2XJIuyO9/dso4Y27bKy/DvS1reLBSWzrbOjafg3F9K/uZ/2OoQ7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q4YYtJL6qp/iWRsPlS8kcA+Qf+hHSysrKysrK3kP+zsrdR8xioS/sZOWiZ7GQvfjk6wL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xXIQuFc9MeHN5nYA1ot0wuovuNleDuvu08RuIXu2xV+Cbo8lzU29sVJGqqMMYANpxAdp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LLHCK2ennfpDYXupoGwR/wXSNaXVkIewsezUK0d3ttVDV70h87zi2JvCPkB/wDPWVvk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+xH8Ji0139EZxY2fFGfSAg1FiAHS6PKsbhnBYQrWc5pu9togndI/uDg8WZwQBYOF/Srt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avZSj01g+AwYQgfE0vnVT/sJcsazTy9RGOm1Cpmc00skNQGElvz6iTBkFI8C+1WNmbQ1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FO/R37GqRTxTjzH4knQ9S6Rx/wDR2+SUUflH/VH5durVQ0+UUrRdsjCyKRlrgpkouZBZ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Tpwsys5FuSIyvT3vCuTALL3Nim/WDEg5gTHWkDuH4X3GEZtyfI1B3BeVnJYvlu4vAqTl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fGpn/YBOaHtIawsiZgzSRFUfwLer8Q0re5qaCTHT6JtPQa/p/FDpuxSzRNnFPLuM8kzs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oQucOg/9WUf9iFZW8pHkssep6N99OcG0vCdE0tijHQAIpvsHBcJ/02CsOnupDwfVA1Xs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o/cDiYKMDEoWKx4IVriyk9qn7cH23M9enf3A/wCrPCHk9l3cIMpyk9vm5NyQN/I8EsZ+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9TWVMLxqTm0OoOlhyvfqTZR+p3kc7BkDC93/AK1yd/rLK3kCA6kKysrJwRCt8gKkA7ee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fGKaja8TMpKhsGzkAcgrtWbEZGIvYnvYnODmR9Y/qwdfacmXVvS0LgtB5yWdhdqa9pGQ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UPEb7l+l/wB0P+nvz1d9I9k42E8sYVTqL2tpH0PZU9e5h76o7eK+18pwyGp00sLabUH1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1DVWQqjqwaGKGwcWPZUGjydSTUdLRdqa3IOHR5zc3jyyfHnAsLdR/wCcPznI/wAi3W3l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sVZHpZW8tlboUeg8w6U+8HVF1Z8bYi7G5QBanC6AIOBW2sEI1trBYp7bJ/2B7rEJoBTM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6WsjyTZYCzWCxapGDCQWja9uODny6Xxqp/0uXqv6o+T1n4A9liFJG9yfS93qv6hpWsiN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repz8usYJYnaTFkL49axr3U9XR1YWnRywUkEkaZU3HaxVFTI0PZFo4GoQwOpZipHYtib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tp4tqP8A9AfnHoR0ARHlA/gWVlZWVlirdAreQBWVkArIdCigrfJPQfIaeaaLcimL7xXM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EoArE2xNywoN5xWKx5lbYvZjGTyD0bw72fwQx11/jL9LW+gBW5si3gNVuXtsHtAjY0CO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/wBK5uSgbipKSaWoghbE1VUr9yrrWCGWaqok05NTvp7WoaNSo6yeOnovg1FHuE0+Ibw35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5JpCxRmpWu6jgybU31jNH0qScPpQ5lG18PUnowZu6tTiGiFhL/8AzpV+pQ+YfJbzBDpZ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tugCsrKysgrIhYq3SysrIIK3W3QoofJPyD0smjmjyU/rfHM1jYZGB4mQl53XLcNhIbNk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DLcmQr1J7XIfasb4lepWN/gp0kbWh0abIA1xa9Z4sEqdNxuvK3HrdkRe+8mWHq2ofoYO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3srfOMrA+uqWwN0yYzU6FZ/VahCXwmiiEEjGVMULtqm1HU6ilNLJVx07K+J0VcwPZTAi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tYfI1GuZSsrKqqjmotQrXrTNTbXeSyecWS6dFV01NQUNCqWqZn1PST1H2A8h+LJ/5W6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vNbz2VlZW8lutvkWVlZWVullZDzHqP4Y96WaMOnmj3TjJFD9SyV1cLJByJKvzkuSg25eO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LrtuXNHqsmmyy9MZ46fm6Drpl3OtcyD0OvsU/sz0qj/uJ/i1FZiyfWJpFBJX409YyZ/z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EGPWIcri0cTN9GcskvWRR6lqc2W0+vl1GqcX01Hempa59Q+SsgjgpKmSpfNrJdPC/dj8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Jte081cOoPGnUeg4tZQ1e/FT6m1roZN0V9Q6nY58nYxkbU1NFWU9RS1NFWUe6WNcCEU8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eo2YM/8AIFBEouWSurq6CHS6yQP8I+UhW6noPKPLbpbzD5YQ+RZW/hj3pKUGprIrVMLL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oN9fCHIJAJesgUXtyEoC3mgvka5ZXpwnDo3h20++y9bZC/DASLKyHCPvI4XjLLF7U6Vq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RSutWe4/h6nJJtiAdpDp1NBIqqnbMoSSzrfoUZMA2SNw6uODdWr4ZIJA150t9Q+ng+mV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TbSKvnnqHz6u+Wl0+ppxV6hUsqps5Ghpu2Oma9V9RpxooNVNGyORkrfI42Uj3tEmqUwb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TN1p7CNE0tlVRaVkKTXqQvEepVtI2n1epqH1QnqBqc7tMkp5bUce3UItCdAFESn8BvqJ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U0Za1Drvf+Aur/Megj5wiUFZD+ZZW/3Q96V/xK9uNVtkRxXKsgLOwCDUG8BgRasQgxYK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IXyujirjIl9/iLkqyd6Va4DFgsbLbTYxbGyk+gft433j91FxXH2/h1HCp6uKodFnv9Le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R7cnyHXWmIaPCH0TRYdNQjlklj0xsM9Pp0cNafVF7CodaWu1N7peyoqim1sPmrItPmFXJ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NXxB2ntuXVDamCU6S2mGqRST1GjSSQ1B8jrlTVDI3v0yepqZNPpZqerpohEdMxoIKV1J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wXSOhZAmGbLVJRLNp0szKnTNUkNe6VgN+jviOR6BFwaIhuydB05kJkYzybru7/3RPlCu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D5grK3Qf+YHvR27nUmuZWw5CKONc3xN8CsCqOCN7JGYz4cYoNWF1YXkb6Y+Gf5r8t+p/D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KaDYNRCDRbFYrEKSMlOaGQU9i0e0X7r8fwgtVqw1mkVcXh0eoucaOds0HmbIC8cKQQyS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JOuQ2JoWsTPhhZqcRpopHOo55q4qGGaeesIYIg9rKbZpWPr6asov07SR7+txmaiqaGff0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RxmHSZKYmGJkcW0wI9B1jjaxe6loKaoTtJptjU4nGpoavso5dVearVaWNkAlrJxpJdLp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076yeq0mnCk0mbvdP00U7VLIM2gNa49fZG8zxwLpq/EcgqVK7BrYG2srJ1SRUh58QPv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GI14y1eLqPVIHJkkcgt/EKHyD0uj5gPKUfOOnCPQf+Xb7wbviFWHmeOQsY2YA7633XMs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d1O3MsnhetEOzw5eyzWN+GPf84FYWLncmRqY8BbvDXOcM3WykuXSIF4HrXqQuU/cxOWx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qr8fwbi7+Ga5TsfDPBNA/wDSbBIqqlu6M5MM0YeHNPUkNDqiLerpnMjZR1EbKyqqqar0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bNHT00ca7prUaPcZpVMylh1yiEFRR1UjGz1DZVolJLKKOkDNOpmNppa8NnrqBskard6q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DJBDp1QaqkHIybudB0I9OozCkp6SqqqxlBVQafWxPg1WKn0bDVquDNUwicar6Ncoi1/6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IO4hid7qepigVPOJtRJ62Wv1Do26U0igDUGKyq77WjnCBgyduJ0dVsGsqrMc90cMz911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0dSwORhAdpu5Y/wj0t57KyKur9LoFX6A2V+pTj8i6ur/APmmqk/eapLatgdnFxdjU1Yh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TdSZAR/aRC/A+r/LH1D3b7Xsvx7oXQaVb0og5Puv/wCemZdFxcoh/Ufj+A44tqo3SOpR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W0cMyoKdlOMvUBZV9K2dsMbYIpa4z1c1RJSKnlFTFHAzdjldJM4+uaBkrt5ncy1kTEzfe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jaqafQKaTt3O+ByyDXqTFrHOyF1DJJFHo+rNlWrVsc9Y+QyH9L1rk76dOh7jVImjaq5m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0kzqzVih0krGMTc66T9QQOhTTLC39NU5qq5lZ2uuKqkdFHpjnOAkZm98e3TOFPS1zWR0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1szK/TpJZI5hR6l4vGvGYF43TLxunWoVu++HVa/FtfXlGs1EAa1VFx8UmiodPq54hp9e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6fSND6JoxDEwAT/j+Lq32+n5RVBI1rN2Je/8Gyt57dHfIv0HUolHrboUelkB0H8Q/wDhB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yN1TDiGx4ZZxrJgIkYtxi3mBF95Q+NB4yL0JQnSmzpbmNxsb58or8tbk4tagwBzAAx1i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gAEwsZRiJcluBSS+ll3RwelgUX7ge3XcGTvf5dXOynjpKqOoKMMbk4XbD9tvqnT7qr3D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iGKdBoD2VcGQnnfqD5mRGasiayWodU1lC+m097BVyISiIljZH1MMe1QNbA2o+ke2vti7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R06lM9QNLEum0lC9+pzaW6Wo1CmtSU0m9A+MQrSZnSUusOiqZY5Kqpi0UPpKNkgkATmZ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hl1mpEtTR0wrKyhazTKeB7W6oydrg7lt8Kd8DDTy0U7a10DXPrJO+mdDK/VNM1IOnby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Go6fK1NkijUVVSGbWZqeSlbNBFTnUTIu0qagRUsEbpTxo9zBI8RM7UyqVwfp+mzuUQvL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P4ur/bCt1IWobYMIp5HRRvjkAs35F/OPlHofLZBBfjo5yv5b+Uf+Burq6urq/wDEaoZm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bYIZHzthBgWKawItWF1hYAXIbZYrFSciP6f81dZeoCz3AZBvLRdu1cNjs1rBbFbaLPS1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DYSmEBD62/R1I+Jb4nyjwNffI2elrDAtOqKh2od06nq16gykq5fEFHVRve+VsUUndajH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YEDzTU1WNU/oJWGernfqFPQM03S5Jp9c0oUrtDndPpzqHuJWNDGOF2zTTM1BjiX1c2xB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qqdsQ0ueOJlPUSanTRHVZKeqqtDDmVWTKiGnqHMnlnY1QSCqpo9Ea58VBBDBAzCLEB77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W5b1EzrmECGCkjqp9Q1iGSr1DS9MfQTVEgjioIeJ6hkZhilKqmttHG67aGpwno5aGph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uzgc2bSYHs8DxUUVdSrxCoiUWqRAMrIJBpD2NgYwzPUjLLelhfTvULsp4TnqZtf+Lq32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pWzUrHR09TnsUlTUb+qMuKSLGUfcVlwuOluhR6DpdXRKurq6BQ8xV0UfIOjQrdLpx+QE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oIg7U9ZhZ31KHYtsGcrE3xKDSsCUGG5Y5YEHFYFf5SAJv0n6iUU33aCucgCSxrrAGxYU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nM9LWED3e61v+qHkWLUftQfY6l+RidlJ8v8AVED3S+FMl0H9L0IDKulE8ybxNXYRv0+q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VxGHSKttREzsYJKXTJ/FtZqJ4aXUqgTaHUafLTt0bShF0qomysibDSxiRhPSqlZT1Wl0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1WKKPTNJ1CngpNenl36WokNFo7aSSfWTBfSNSdBVVDvD6tlRSyzSsBdTV3Zto6qatEVa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qc2Vjn1FS+n1Cgre5on1Dt5tE+uqJoiyX9OxPfW6nFWafU6RVu7dkgrpXmOFsMN5JJWR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GrNe+J1BXytoNOqYIWSPamm4N5C0ZO6glOLb9uyodJplO9HRLLZr4A7VKtpdOzOTltMC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6ukl3q8+Z7gxveU672mRr6ULxGlR1SlXi1Kjq9KvGKdR6xBnFVQShWR46av+3HT8P7xr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PXb1C2aq960r+qWFQtuZMFVGmapURKPVqZzX6pTqKsglHkd5h5ij0I6DpfoCieLo+/yB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EkajqI/rWPcxm44pr3B249ZPIa5yGRbZ1yx1vVflWJQaU9huwem4cngLFYtyyK3DkJEH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UC9HcK9TXFxxzfYA2wcVbFkVsiFIfg0v7b89MQi0MleLu+RqFSYY6eqZWwVlRITRxMjp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EJNRgZHqOrfEoqsyVmrM3qfQ3MjbLBHUvqZGQVbS+F8epVwfNWVVc6HT4Z6CJ+o05qny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6jqW2+i1WORz65060/WZo5mSsli1Cpjkm01pmpY2taK2nbVUupUcUEDNw0zqOejc8t7+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WnjdqOmSy0hoG6c2srqSqpdOgNU+l0+Olp9UY5lTQvdJWW9Ej36fXzzmeoirpqeKI7cP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NqNKij06k1mpbXTy07qiSCSTTtO08mpZU101G6nin1aTUYKGnp3alUMbolbLm2JgC901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1leo4zI7oTZBxe7Bqt/9OqZZae53hu4+SNj2PfpwtWH38paHNfTxmXtol28S2I1sxraY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IfSNuHVkTt6uIJqyvFK1ii1Hvqesm7aAam5z1e/yWfSn00bw6hCfEY3RV9II45IpVboe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X6n51kQrKyI8o+aU3/Z2Vlb+QFT/ANz1jcZXUziV/wBll+TwGN5aFY3cCgx1yLBoQBUl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On+Qtlxf03b9M3tAPgNRCe3gFFwbHDVtxie58ePw4B6g5OPpo79t5JvohuWeeqmMIbJH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qaKHUXSNayv1FsTNMqW1r9dpRDFC5rk3WXspmVOC02jrKmWsqZKSkc7JrI3iOj9aoZ+1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dXPLFr1TVNbFqElPRbW47WKHZ0r9OwzVVDJQVDKzSKapp63XqXIUsldXxRvFAptajiIO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tUBkg7p1VXxnTo3MVPPPG6MVU8dDqTqInf3qarnoxVvaW6dWdtNQ1+5S/qGTEV7qep0/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9O1GzUa83e0zVNuKl3i2OmpajD9MyyyVsWnxQM1uan7akr5qFVU75Xal20sX6Qx8PPSq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PR7g1ok3WsbctFgjwIpe5k4aM3FblquYB0dCD4bSH+mon5T6JI6SoPv5QpPveWyser/d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mr/2+G4mcfRDyz5G6GoTRkyyYM7xykm3gIYEaRqjmradN1iO4r6RwjmikVuot1v0HR3U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FWR6WVvKUPIPm2VkP9NdX/0oTY3O1fVIjHWRSCNzZYg4zwl26zOSdmTJxuCrAQqvX3Lk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7I1BydLkmPDVK31NbwW84m8eNja5LQdxpG4xMlYwCsYEa0WFWEJ7KSbcDW3FM90aMmKh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P2vkcLtZXQsUbtxnmIBELBSVcT3TjTZTUTVklVuadSSV2kQUFVQ1ErI66krKJ9Jqb9Fp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4h1uZ1XXU/6ecKekiJfUNtHQtbC+iraOnmoHMkh1um3ZhptVVLRqLKsp4S2OFu1UFjS/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Aa+DToaZta/UKWmpKWpmNRO3J4z9VA2SWapmTsnO0x0VNLPNsw1LhlE55dlIFJIQY4zM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97NDrd2mP6eDoNaom0lPE7nxM6gKZvdV1XpmNTqtD/8AK0WgZprXSsng0aAVWp1NBTzC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mqZdIoexjR4UrnO1B/Ktbr+opzHFo4eaFrQ0dJzdmmSNifuMkO4wKYkajJaKShmD6Zsz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cW0j5quYwQk5HyfnUZ5oJNPqJZnn2cbKeqbFI7UqdhhqWVMLZ41RyMe82KwiTvppvt/I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D2MqK2aOPS6qeomkqXtlZIwgVLyi6NzTSMyFGwti7uAx6sQYJGVEdkEegHmCKIVlZW6H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McFEQ3UdZqWurWAOWIuGrDnGyIUdJNK0xuvtoMW2ttbYCtw5vpzWazCzNw56zcncpjS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IDgtVlgVs2dt8QMDYxJHkeY7fC01xdRISMLulRUthVZHu12o1WxHA0sh80jGyMmjkctG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4L4aimEffU0AZqANPJrMLjROlfqS9naHSh+pySNKn3ZK2qc6MNhfeJzoH0DmeH+LRNFJK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qDWNpK/uqgG4vzUV0LXanrAe2aulqYdbr951TFi1jgGQRGQUNTLQTx6jp09JKzbkgbO2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RyZHuXsmmqTVChqpKGSreJn/AKb7ZzH00lGzS2SSQ6297JGVtBDT0wqTW6ppzaVaFWUV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XgEzadpa7SmNoK5s25NR0wifS08UDejuXajWRwTjVpgjrjgRrUi8akvW1jp3wxaqRs6o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57/D66aKi0bdR0XBj2vjc9mWoVYcRpYtRR8Ng/caIj5tU/aN9vLq7C52mgiRyctQF6qu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jRhov31yne1H9r5DvqqYs6do+FXftdD+mR43YfuN9+6qTVhzXOY5MPJaHDbliLNRqY1SV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0HyrIDyWVlZW/wBXdX+QfMP9IE1mVfrEOFbA5jW5R5DFZsv8OwwJgro6eKV7JJ/Qg5qD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F7tsAXL2QBvdiG2jiECFuFp3bgOKzIWSL1CXhSOK3Mmsu2CFgLYHel1gKH9o5uTYo5ma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pIu5qKqJk76toay+PX2THh6YcmVk7oFTxMagAFqul9wZLwKj1jbpNSZIVpQ7mvpnPcK24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KySNuhagynfVvY+oNP32m0+pCijglo4oMjPLQybVVHqVLWVT9l8WfZVum6zuOqRW7urR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kjIpX6nRzuvTXpmRU7ZCZi567V4pH1EjoP0vEJpK2HtKqoe1kL6KcQ0FIyecfpqBr657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HE6SKTUdUlrW0cBqH6w6F1RTzupZqiolmc2SSaSKgoZqTTYTSjUmh1NpVXHJTalRS16o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io1JRQTuk0Wnchpu20dxGtTmqRO+eXabqFMIm1s1ShQbiijjYnHJadxJNLg1lOC19vED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3JsGxNonCPm1P9o36fMU/wBlVsDqjUP3Ok/tI/2ui/uNRJbRiscSPtUP2vkO+qtMjKgz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+jULis0skysPqdJt1lPIXuifjFBKyVwPoJszeiUuBQbUFCqrYFHq8RUc0Uwt0PRvS3lP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LfySUfJdX+RZWVlb/SBbuGq6zVZ1sTWyrDF7WrEZELEKyAscQrXVliiAnWsOWuNnZIlZ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oUtkwcX446AC81TZMGbIIHRoft4LhN93i0Wnuyo1LE15Dwi9qZC1svO/XQRqFlVG+B8n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OyVsfJrGBj9Qr2wSR1DZW1tfFTMrS+pqKD4Oo0exPU6+2GKal1uoii1CaSrOjaJHNHXQ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qlqKqmicxCnDQ6cRukm3FDT0VfBpUkMTi2GrqNMpoYYzVQsd+oKsVD6Nm+x7oYHtmlmZ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tRJ3D4GwnCGaUPhkaXR6fp1VFSfqSB7WnJ4kqqmqjc97HnWn1WnU7omz69Oe0ysjYKRz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vTtxk0+qjpanTnTBkcrZ0+T+nqaZ9AzR9ZlqNQinjlTB1fyXusmCw6SPxAa2R0lJFIPC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VbD3sgQrY8aSojEtMRO5TjGtq2C+l/2+lnqLCsJdox5Pm1P9oz6fK+aNhbNFIZfZVUYf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YIomejTqYwTVkRmpRpNQCOIqD7fyH/XOyzXPhIG3aJ0Ze6OGUdoynUZ9WpMcKvSzeeA+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CZ3qSqgjVFPDUy9xTZ7pYjPC9dtE5NkrIFSPklgsrK3yrf7E/LsrK3+oCa4eK640Gvpu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ZZ+CsEWcf5Boxw5wXAJtYkLho/yXCuLmMkYrDltgLNcA0I43GLTkFcW+G9ewCIs2G93X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jwqnUnNk1OaqbLptXJSlxCqHt2ptUijaa6CnMM8czUeBq1dam00xvgaBuVwYYdZa2Z0k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Fy/TsIdNWiKn1P8AUGn4rRYO8rYqaKFUre306phmEmjN098D4mMMkjpHwyYqSR7WrYBp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eAM7x2nSRTU2lQ4asY+6pnR4vhfJPARBVas9lY7TYpJ5tZmbLWQy7cmBrasQStZLrRfR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xruHgUFBU1abO+nlk+zrOmR0+nBxZIIKSvptbhp4Z4oXzKKV0FTVCCtjbotI18kUWmms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2iZWsFc6aOoo6nT45ZG0c2cacbBiYLno53LvdjcT0e7EMu5YNs6lhcXaRGV2U0SfU1rHG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mRkUNHkyGGTertDdyfNqX7Nv0+XWxdujC00v0rVXPbK+qqGu0iR8sXxWM0uofLU9HKg+38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Txh8muwthWiRjcqoL1dM+VN9+6pyZIIrU32qVv8AVvce1iIbU68QToYFntY6SBgD2gI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/wDvrK3kHSyt/rAv/wDS1yztQwJTXuQkkQc8uMkl7uAycvY3yX5VuS0K1gPY+5XpRLUbr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bwIuQ3jFbfOKtc1JLEya7GZPlmDryDGPTH5UKd9NLQsvVaa52omCN0lS3GmrN2Oj1Kvj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R1tLjTS7sb+W0EGOqNiYwVAden0+aeOarlpZbmpq3x4VLqbvNVpqKOlpqiqp21GsamI2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8tTTNi3tRrqaahgpKU1EutVMMqZtSxtiBdTxtEjxHK9k6FNaKSLbqfDJNlt3adp1fW9v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4Y42SYtpJmymvkBWmzRsoKaKknX6hihbW6fRdtRVMYoxK9zk2wTPit9l+m5pnzfqE51F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n6lI6eq02RtHHqc7tTqRSzto62iqaQ6dJjW0km8tacew0Tt7apTzO1Oigl0eipagVJ/S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n8l8jMxyri+RcnNaxlVqEVE+m1mV76WodOwPaViZXgWD3JgsFkXrEKqyE9RPI1adLuxN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prTFVnzaj+zj+jy1dKKoU9GKd830harzNVC0mj8QNdnFo/7yV4jZ4jGV7toPo6WVlZWV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YZGBoDdVyMGi+1dMY6uil3XD6u2ZPqUTQ2WjsGxtAm2yY5ntEmo47OifRVue2r057nqH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2lp9U2T/AGN+t1dX+ZZW/wBjmBqWsxf11OXYPHxTwuVyiDY3IAViEOlii0p97MacZD6r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ppNpfpa0kBiwWCsgF7L6nBzaVQPa5s+SxvTaQxzNP61ImcBUT0ihqu4Ro45xqVPbUaDS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HS6ayaehp2iNoYAU4fGr2SugqonRGOlkZRPY+EUVQaOq0mvqa6bWKjuK1hsNGpW1lbXQ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qkHcySaayOnq9b02OhjasyU6xa47bKXSKRlLqzjUSzOma7x0dl+m4BtSyyaVVtrZ30xd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8bYLbKMuicC5eqQ0To2j9RukiEKe0k052w+zpaeokppom+NTSUfh9ZRatU0023Jrj6mUm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qlVUNXPTV+nU8Ol6BQup2a/P/T/piBslUaVneNZlJqWjRTn9PxPpJETYXNn04KuWqsrM6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pIabVW004pdG1WOSnq6pztQpT8F7rJjLI8BkplqfZD2nYHVE2d9G/aUrw+GhP9ZSS7lb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GGXuYV3cK72Fd9Cu+iQrmFRVIkdN9DVX33qqGR8+lxvZFB9rSP3taL0gkco/s0P0qXiL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K86+MrSqJshT6dyLMHSU89QKGmdTGvoJppKCGSGZv1Tyvi1GjlMlXSgObT3bWl7o2TYS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no4Jk2k7VQn1G7Kil5ioP7off/UXV1dXV1fynyEoOQKeUED/ALeSAv1fWWFlaJBEHysc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YvmBG4At5tt85iQoy2Qkks50ji6R7RFI97ZBebAotN8Dlmbly3E1xs5xKydi24ByQyub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G2QGd1PGLVAKvZlJ+28lXFuwwT1lNHpNdvN/UFFJ3eizy04/UVNItNhnq6N1Cy0OeD3t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0UZ1WuG5qdXSQjT/ANOF0U4e7RpdK011XNqOixkaHTsgrf1HY6c4MMdLUPhY5rQ+ljhm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paxhe0ACZUczO/7enom1EjqlNs2Ckqp2U0tVUSJzLg3Y+hZTzsrMO4zJDmhHK0W2001a8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cQ4CyijctI1JmnTUtbp9VLrVOGin1d1JNPXPmcyMup9MmlbqOmSCkbVzS6tUTV8Onw0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NFS05NlX6gYpqnU4oVTF8jZJGxAvbImDpK3nW3Cm1GjrIaxkfpTqKF9RqFDVV1drNA2i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MWsUTmkZNUsjCKesp6eqjr6VwdqlM11WGirkDu509jWhtNFA2lgfHXaQ3+rPmml2oq1w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wasGrFqfUPpIKGvkqZpvoCrXsjk72CMw1MVQ2KWNqppYXzuaHt7KmHSh9lN9ke11dX60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dcqqealFJXuqZ59SNPMKyKoZGbGXT2zOi099PUU5IUN/EpCDShgdNr0TYRojfjSxuFbF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WlqVUbcA0iVs1cff+ddZLJZIHyHyWVlZWVlZW8hKy6g9R8u/+se+2pa1M7vITuLYTmgr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EK4vdpRQLVdcJ1lBZOPruUSVc5f5cLgJlsQ3jhXai66umlDlCzUeGwsL2g4tc91z9FJ+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zje4MbFK2VsjBIyk2KOqIyTKqLfqq6lhLtepmqml3oqiTai1DunJmlSsqG/Tqj8ZpKWn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ZrXw61NLDSaVHs08kjzA2snvuz1rpWMZHjLI2YlipIHGGWnYyeTFTkPAbiaIb0+p0Uk8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ZvcyFq3OXOLljeSf1MjbcxBjnzuDTZuX4i+JLUUZY19wMjZp+FDC4KBkZr6AdsKytrJJ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6S5wbT1ZpGafTiuhrPhUWo7tO6i23LTosKOwC1CmZUQaRRQ0qKqozLT0sWMXR84km1nbk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xqptRr6pA6uFqFRUV89TRVtHRUelVE8TtKEKbS1MkzNEyZT6JS51GhR49vM1Vw/qKoh1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RSO3tIv3J81b+0P1+WtBNHpVxVTfQFq4+LqQ/qdD98Glukfvj1oOkv2R7eWm+6++zAQ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3Fb+7p/ut+t89UK1tU9ypp3RPgnYXu5Y+Ox1nIwaIqmbCroZd1QfWYGOqy1rWaJHt1p/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q/kv1CurrJZhZoHqXIuWRQeVmrrIpvJ/0oTreJ6uf6uGyIIOAs6NMAcQ0WpHRRKqdE6o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G5mJLWpxZeNzCCDlZE8/kYrEXwCZ9WQW6LNkat1q3QnuuY3m+Xrkm5D3tUZka5zwVJ9u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GkMDhmwQbTWG7f1I1aM+fYl0xktRqGlFVNA+ll0aoNRRvYHiaFsrXfSJcYtQq6ScsvBP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6emoxrkROjyyVL/1NnE5sJjkr6eSNw0xsL47MVa1j2VEtNUaPjJTyTeoRHjcCo5PharW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9Lmue+Us3Fs4OYfU7l2GTA3JaBphqKjWGsbqBhONIWNlqaWGVzn7VM45IgXdkHtqAIqg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vqe5n07VBR6RTlOdkIPjVNHU5MlIjbWaVg7BtPP+ntQ3qeR0kb6oyB7JvDKqLWn1MzTN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Z/1FEC13dUtJQ7U2LcdS02Zk2laVPVJ9LU6fp8GqTSO0utbAyTUKWq0yglqZRHQxNTLW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tEULWR1T3NnksZ9IYWNpGPY2lkL9R0n96fNWftHfX5aKxgICm+2331JmbtT/AHOi/TT/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kQjUX4wnKGh91L9oe3lpvualPLC/dK1B7H0ek/f1g2qtMP8AVD6zIyLU45Q6ssXTCLCr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X1Ao6ftjV6dJLJRQSU7qf63yOZUwv3oqL+6n+cXJxTUArdCh853Uq6v0HQK6LkT0CCaV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Acr/AOjCqcvGNVf/AFrWCZmLwsSiHXwsmtNjHdbYW2tsW21tBbdg9gAgb6Xu9Qcri7yi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LLMjbdu2CtpFllZWRR9sHyxxmQlkoifM4Sx6Z+xTiGjcY6pHAq/oo5oi3URE8VM8MUbt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kUdQyGJkDIqyGSVOKh4iqKSGuZWF8NP387qGs0+oqKSDTGOlo4XUVJrkkTqGjZLV1WjQN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26XBjmStxMl052RabOuCvdGaaSCFzu3j+0GEpj9sgskLm2QQHDXBaTqREWssxqGvxfW0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zZOUQ50iHKt1Ww1I0/fac/RasxVMcUS5kMjpMS4hVGyKX9Nup6cUeqRVFPrM0m7olM3Uq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5TU1HQ1TZ6Sf+jnqqwzz+IM7iu1dtTHXCCv0kwF8dJrNTCzTa7vIWA3rtQZCZaowwVup1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1Jp+nUjYotPogpqVmIpZyt6piDa9zlFqEEJ057ahPrIGOrzjNVems0qYzJtU+UR7LpNJt3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9floXNEOTCp/thV7M5H0LJ301I2lEMfNJRmKpnbnB4bVY04IgofrUn2vx5aX7tVEHsvE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EwQzNGnx05Z9epQSmoowW1jDasqCDXQtDqOEP3dSM1KzTqqaaqk1CWKfuxUMp/uzaXBK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rT7/AMu6JTkAgOl0SiUCr/MJTnXKuifPkslfqCg5OPzB/ogpP7rrsDXV1O0xvLXOLw5W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WkqyLecVisVK3in5L+Zj7lFYuX5ZGSoWlSt9EDQGgKyuMrtKNmp3u593xENhg+qRl3vx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RMkqat9TV6PUvkptS1LflbPJGnao9rZKWCsVHS1Omur9KNSqOrqNOnbM6sbQwSs1pSC7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ONOG/CbUz10NPUzaa99TJWVWrRuhjjloaamiqzR1dRuTTgbbQwTKWIQtkbic4gmFr3Px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rU7uGy7MeZsxwmaWcutdo5d6XOdw5sctLNJR1FK+P4jJ3wJnrVPjgyne5lDplU6EaXG6a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26VusduKxknay1VUap0RZ2UbfRpmpNgIoC2t1itDz+nIZc9cqZmiPT4tQpqV9Zpwnmlq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h098jd2lyrRrDKSmhkN20z6U0cAe1slERqNRIImarpjYpdA1FxnbEx1XiGip3A1gs1xy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yVdCY6UykmsY18lQHGp0P2pX5pr2mt0vivPmqf2zvr8hVa0Gh0ttqyf7QWrlzBU1E8Lt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NDVSvrjwblFUX1qT7Y81P93/AKqaNrlrcLYodKZeq1Jv9XSvk3LevvYYidl6fffEhkqo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5d+m0fiapcG1dI4OdD9xr5W1ErnyQ6O69Ef5Z6HrdEq/UD5jjZF3yQr/AMW6ur/zwp/7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eKlxW8St3gvIG65brsd563H23HWzJa8uv6lZxFNe7wDMQEQF6VES1ZuLs35NJu26xQuF+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TZMFnxCzaV3rcWiSZzb6cLUU8rYY9cqIJFNw2npou1qNGL30WkT1NHqs1Uqaoa2WD4gT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WtaNyqc6OKHWg6sMsWDdZfG+XUhURVdOY2impTR6qY7tymkk3GxUrRFLXufO0VEjwXOc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5lRbYZ5O9YUFPvtBuOMGuuJpC58EhY979sZ8NupPquSoyvqe8Oa7nHlrJKRsdDuyx0+j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J1HU2zVxdpenVqpNJhbretupW1emUHeTas+mEmm0NRWx325dGq4IqXIOH6eq5CdXom1S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VJq2OO+NRDtlhhewM0WaFurNpoHZBpHLCWnR9YmqaabVXsJ1Ge2sSVlU2eCp06cavVVc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pq5jQdUKy1BgOo1WZlr5CzLCt0hzqrUrZSDGr04Rh+3Cx8VG9tXpv9xPmqf28n3PL25q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32mrWh8LUvq0MfHjkzl0/wDuT7Bd9Tprg9tF9xP+2PNB92WWNjGRkDUdw02li02rvxno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HV7A1tVJ97IOlbGHJpe19UHzU2mwyRS6nFLv6V9yD7j5ca1sm/HQEt1M/wCgv5B0urq/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gFirIdD/AKMKpcG6trYd31NwfSQvw7oDis+Bcgt4xCxCOIUjhjTmzpG/GIsiE4L/ABAC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wUbtTQSuULqycFUOcxUrioLb0ou4MLINOP8AQ1IdPFpNO6rk0qjiqpKKPtovc11R2keq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fqskZ03W43MirozX6lq/by0mqzyQ6rqwlkoLatRmOXOGgp204mMZzzIc9qnLXON4Aagu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8bafK56pZDm3FrnU9lpNDBWUkrcETZzJmYV1M2llkwdFE0OUkQZPS00VQpjdXDk7he5k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NNI6RzXPaQ/cTvrkDy4Oxa8tvpccojp6wsQL2mEG75sl+m2Ufc+KdhV0+nUlRS+HsqoZ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6jSqhuoVsok0p8DpIWQy6TPE1VUToZYZG308TVFXXOFKpa8yxOZlC+Cl8L0ynfo61eIOm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UQ65QVNU94fDNSF1BLLNWVYZDUOZ2kaAaxALKwLnX1MXNZzXaD9cTRlHkyfTP7gfNP8A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GipvtNWpmzdRa98mjskjkphaeh/uMv29w2oDeiofvJ30eaD72qQmVu0Wtkhknp6Shkg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lPLDWf8AZqbyyqp5Xuq//wCmpFqsMuxktjLUNiENdHUS9/BEZNiSOA/EqNKk3IIJIYqR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6urq6v8AMur/ACT/AAXFE+e3zwh0Curq6v1H+gugqlodqmrf3IEMf6LucxWanYhZNWTE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23EJAtxt5JlCfTMSJRkjkj9LMcfRf4QfGWpzvhxvAW4XtDnA5lyucrux9S2yoI+XQxMI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levTnj0Usr6eaAF9Rq7qqNaDJVTwzxse3XWwR1RGUzqCJhoomVulsopWalSil099ZUY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jr6iQOrpT27ZXfFqaWSEZgR+qUsjzTGNDX5KOpLVIPQUwkuNriZ0cVy6WROAts4Co3JJ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MKimdlty+xJTgUPSi/JjG5Ohk2Xz1sckd/XG3J4A3HOJZKfRSMZhLg9bTghG6wkc1PCc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4xDTai6n01sjtypfPUjTqp0DqmqfVzRTRUy/SdLcahC6oGtUUFG3RN9mq6gXy6jQ27nU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s0+mqm6nT1FTEybvIKynxqsCyoezT9Fca6SCOYp78U0kposibIepOdY1kjmOnc3utJhd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c46lpf8AeD5pvsSfX5RUmkp6XU+4nm+01ai5rW95BGYayCd7ZWNkikgfKRceGUpUUbYY6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5YfuTjKOOWUsnnfA2DUnzyz13aGKvinXs91DHVMGl7UsptNMc54VTeo6w4Pg0j9xVtB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xqNQyoqJTPHo5k8Rd7/Nurq6v88fwCUfKOh+aFZW81lZWVkArK38O6urq6urq/W/UKp/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RKWQ2BYFiFtgLFbbShG1YcY8BtkAi2wPtALCS7X83KKsMZRd4acoxzjcQjEgI2TACrBW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cDfXb4tQDJFS6kKOgq6wQ09dWw1Qo89yCamqBEWhr/UP1BU000bH/Hnhi2aHYgo62GOd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0T6jWhlqM+jtg0+ECSMVEr0blz6qUUhbmoYXFgu2SQEPaNyP653mysSiCUcbs4TnWTGO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Nkru0kfPG2OYJhdcvunEPTbZOO22d4e6odmmtILfc2umnFRtUT2uc31STG7IOAKkskn1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1LBpVPIyJmkvpwdaIFDe4p6aSZmi0M1Uqmi7etq6KnpqG2UX6aqCKcljTr72VGoaVAyj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anpNMmp531dTqGjOaz9OUEb6aohY3VIoYo+jnbjrX6SvDGgZr2RKkeGhnqD/AKtUJCqe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oleY5mOfQf3LzTfZk+55av8At2nG1ZP9DVrQ+BqQWh8Vj2ZOpBjqDvexX5ov3C/H58sP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pvbJTaV9/U/u0w+OfuVL5mVDamdqkHxXMDZPXnDI2M1u32+lW3tW/caa4uqY/uSva2uy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7/626J846E/KsrIIDyBWQQ+Zfz3V1dXV1dX+TZW6hVH901of1kbPiHK7+Aen4pqfdUrN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GPB5Tm8QBS23Da7rXQbk0g7gaRJGPWw4tKMllclbhC3ed5pT3tQfGWuMZip7l87XKHMi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tYKjSIY9O0jdgqYIXsUtIJ3atUzRVFXRGGKhZRSspNL7qTWY5Q89yynDnl7agONPRGrh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hjpKBgUrQxtUGhlNZiLslKGL0vAaSXFoTheOme6Mhwe8YtQ9mGxjexqmGTIWMeyT6pfpa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jDZhisOD7m6aVKSE0oBXQ9R5TX2dkWmH1moDoXgJ7Hxy2DpJQxslLSOqZGUj3vra7d0/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diOunmq4Z6mrknqjUMmIvF3XaOm1GoYm1pqGU8MAbNV0zY6mY7lJXyNihnmdLS1kskmu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Vfqh39M1KKpZ79NTyUf2ygLrVGkqIWbL9ddEJFNFJv6K0tmhfepMrDU0P9180v2pPuIe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Uv2m++rNvT6kLLQ/vwG9VTj/AOk/2fqMwNE8y0tF+5X4/Pli+5qE7oIxPkyrLO304/G1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7lY4R1jZmOqpPvWMdTJdk7MHnbY1NbC0mlhnZ2EdOYj8StglFXQh23GwnVHe/wDrLq/yT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lty3oB0CPS3S3yb/ADwFZWXHS/UKvYXV+staytYXAmSS/qcsnBcrIoF4XxCfWvUFZxVl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k2RxTi1ZOaE27y1qc3iP1jbKDHLByssAE8BW4pxeKmvleyY7J1LVuiqKXVaeduF1S08T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hi/UHazCR7pWQSNp1o2oQ0MGp6yx61TUO9NJSMqoJo2xTUNU+Cn0+vm3dS1SnkpnQlql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hya5zZS/cImLU7O2CDl/3POApjG1T0rQ8sMREcuLPXAyLbFi2eb1OLbFmJQbZ8vsy5bsO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xIFrNvfG5PpJ9omZtCayzLPLYyd6vlzmIyRjdhFJIJjvRvgJcQwOkpqcOVRMIE11ppZ+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BjXC+5PJUujPhrjHTn4MgaIKeKK9nR10s51Aaex7JqiPt6qmmlhkodSqw/erXqoqKvBk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1fVB7jXVBYXWmHxHajM5HUZ0a2Qugqo8N2Aup66CGp8bp0dbhTtdiQ15l4q+mlHdwXk5j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uRicEAUQtN+gqT7Lb31RpdC+jE6oqFtM6OM78dJK2rPtLRVJfprXMoqP9z0/y6npF9ys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A1NZA1bEM0Q02GOQ/c1GnllFOx7aqbiepP8AU3/qY2Ay6pC1sOmtvU6g29VSPl3WD4vi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06d8mou/2g6E+W3UDqB0J8tut0U1E9L9Lq/8i/nCnP8AXa/EDWwXjkf9bvZZWTeU1Bfh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2p/uykudiiE72d7X5Fw9lySPRSlXTUE76nWyNgHBQt+G14Y5rQGyyyE6WP8A6R0twOl6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UraKj1aqncczHWPne9rS4SumYohTSUlrPp77uAJhmMRgl2xKx0jmzFobNijGHHEMc5nL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cXByERe1o24zy6QXML3bsLTO6SrsLWlic3KZjVjy2G6EbI0Zxli49A7Od8m4WfVfJWsg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ze8RjBip4nTCofjEw2TxZU9O11Pdzg9uDzMJY8XBmmj4lQ9rnS/WyneAyGyDMVgyapdA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+opN4U80bo30FWJBTsDp4fTqkbsJmvfDJq1qhtPHaGR1JPNKDFGKisuzvpE2CKRMETW/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8UJimPyWVhksgsgs1mFndRzYDupV3lRbu5yu5mK3pCoamaMnU2LxJiNdEvEAEdUlIOoTK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pqqh00TChw41sQPiIzY9sqhximAuLGxjfntvW09EFvWP7jxdkUd26nA1sNC3cm1X2ppJ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TNE8E4qPu878z8KqnaL1oftab+41R5ZPQS7lS37tRbvx6DTtDa13v/vD0v0BR81/n2/h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i6Tv9aLnVV7Eyscs40XtTUJBjHIL7lyX8bvEjnFsb3BOcnOcRC8qUG5Cc25MSGNs2rMA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2XqKBcV6rOutshxsr807HENwCjOAqnOqHfp7ShLHrFGdPqKJlHUaYdCpby46WqXWWRR6t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o6HUa6E0E8ZuA4tweXB7mOp2vlbLcTM+I0XfE+M7ktg6I2a625I1yjPqLHBRxnEA2jGR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i31TWjE/rTMYnVU4lBd6PVix7sGNJlcwFeyODjyC1vEbC6TaTeHSeuV2IaUw8QTNYPVO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OKIuaZwtNG+E/nAtR4BmLJXVpmDZHNc/IKGRrTM9kZEsYMeLk3CNR07d8vMWoSRwvZ2l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qLbVVPA9stTCXOf8ADa2YYmRz1RPMM7tUj3K6uZE0uZ2tLM0uJxTX7gqh8fp7LMrIoE9P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rcKzKzKzN2SBbgW4FuBbq3UJUCsluovaVm1B4WYKildE418hXiE67+oXfTrvZ13c6pq0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i7ymanao0gai0J1YXyl0Dp6uNs7Y2SMqXQuzqad0k207OZl3+8hb8d7BvbRkEFCIH1Wn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Ut+9qPFdp5L4Gfu3f6+3QfIt8wfzaiZkDRZzfK76h7Egdbjy6nPs1evmQ11ObyFrGvNu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ysfpDeMVjdY8U3D5PrN0SiebNKxu+xDmN5ZcGyN8WB7kA+3rCddAPKbTs2o7wpkcLRxl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U2os8QoWQz0Z76SWSd7mPp2SVDi+Gad76QLWaUQObk1B1nOmcwSS0743RyQtc1zp6ePb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hdz8Q8/D3fQ3Fbr8u5bLGzHCnu8u4Mrx28IDlVBzlHcsibkY1HYMjjydy1ZWaXWDPov6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bdrhLxMfikOJZ6WtHqd6R6XRREsjmf6LXke7OSSnOWDmPqJu6YWcmQMaz4iIe57fSXWD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GGJ1QT7xHEUN3RPKd9TvZjfVFlK+vttb8rZKnhwAcnsub4rFwbGzIvO250rnA1LiyOoq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1KB8yPyb+e3m5Vz0Kt1Eq3StxZlZlXKa6y3AtwLcW4twrcK3FG8tXcyrupl3Eq35FuvQ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HaWPceytiZEdQjXi7gvFpHGKSJz3bUrtmGJscjN/vqVHUKReI0l2lsgssSsSsVZWVlZW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+PdZBZhOqWMUtTM51JvyRazC9rdLgf21TUOpzvtnay6t0kIaZJMI9xj2sJHQxNa4I+0O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P1FxUtsXPiT4Vgtu6201iLViE1iGNuAZLYmzW0+KfYSvPHQ4lXGVkCb3IQe8r1uNwxPf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ha508mTcnqKJpL/Sw8R0WnitggqwaCsm3jSykrCYU2iUXcRz0E01dt0tDVunooop/RUY3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1TJI6WMlpDyJriRz2AKQgEn1YFxYC4k2F3LkLhwiNjJZojG4xrSxvJYRim+kFl0x142l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7fqY3hzMzGPiPF3/AODuBkShy+Z3pOW2Lp4uS74foDMfh1DXZujwax7Hk2CZyXEMUhMia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ufiHPihDoaeIzPkkbk44EGypG4U0jsTjit/B8hdIaduL6o3YWXpKkfEebjG8Y987ijkD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pvSzNjZK7Nwia4L8ef8AF/4VululvIVbzte61ysj5Gvsswtxbi3FuLcTX3IdYZlXsi66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YENUlafGqpeMVSOqVRR1CqK76pVDrNkdYpF43To65Cna8xePXUutSONFrEMqZU07jqOp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hOCL4wjPCECzEFpOKxVlZYlWVv8AaXCzasws1d69axcsFgFiEAvSonCmqHTRMWrSBz9O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ob1NRU7VOybU2RtOrSXq9SBlOpwqsnjZT6JX7praueOeWpkMWkSvkiqaoQiCsZKqmuc2v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14bUg7ywlCwktZ6OawcQIjl262LrY42BbZFtpqMTVExt5+JXFEovX+OIVjkAU64VOfVG4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EtdiH44PGLY3HAMT7mKQfC0Jl9LrWiCYOOWezO7W3OklrJKWt36qanDvgGl+FJJnFYmJ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ni0Oc8SA4M9TRy5w+KXkAfQBdQEXlUWV88ZpgSaBnxZJQJWuN3MNy1YyAU4UbMH/AJvY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gnN9LeQQg1A4oi75Pq93u+qMtYye+7HMcHuyReCrshJeGiT2IFnx3CuXKAvhdvxvUzJG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q4mMRkaW6dUsdTPqBmCJVOGBB4tHZVbcRpsjnMlFy8/Dhct2JGaNOlaRHII2CVpW6pHx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xZrMK6v0uFcK4P8ACK/PW/lKsreR3swcH28llbz3KuVfyA2W4txF7gtwrMrIpsizCya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SAljrF8xkRwKbIWAyyIvcslT1BYG1ccZ8flsddmR1yoR1iqTtSqiqTV5bN1Rwd4hSI6j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ikavG6a9NqNNUJs0L3YFYlYqvqWUcVJVRVUeKxVlb+VcLILMLNZFetetYuWC2whFuIQt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xZOKkfKBJPPK6mc1kdZUQPbU7kkkfcQufW1GNFqETY6qcbJjeA7Fogti9wT5zIxryx/e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SRmWeWVRXY6Yve6qqZHyTv3yxrWl2QdKrG1ijcCCmdMwtfGW9SijyyO4NR90pyKF9nlO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o8E5uI3PVGBgBkZGNY5+bxE5rVTvvLJM0DMGYsaWtrp6ajfI008zmARyh6DjNJI9sbHV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2SfPuuDrJznOTBi2VtpJzYNjcxBxszJilvf/AC/DvS0HFjnZKX7Xs2PkOd6qHmYgINIZ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S+m9g3ksY5wHDWksX+WOLy25fGAsHhu1kpRYZtUThnISHtsBuBMgdMp2RNqXBkQbyqnE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E8MIOQgcVGG3c0NQkfG2KoDBAXzzzyGnhgrQ8ujdNU11LFBC0NLmx5xtgOWPxLtcWgGW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HUgJ3sw+qVhjIjcn+hRnh0hyfc9Cn++0xduxGnXbldu9bUiMUi23rBys4K5Vyslmsrq6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6g8WzCzas2lXCuFcLJcdQrKyt8kph4v5bq/lHsiPkk+a3l/DXm245Zm2RRLlcrIhCQLc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JU0q64V2q4WQWYQNl3Ui8Sq14lVLxGqUs7py2QxqCvqInM1SZeM0tvGKVHWaYLxumXjd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0NQLfKLmrNqzajNy1xcC5wd6gsSttbYWDVYLjzZNUs8YAnaA2QuRzWYT5GtIxI3CCA8j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+0aiKaljeSDyKqzS1pmOTYx8R6d6m4tT4ow3FqsE0hO9m5lFrrBsivKrvU3KtZ4OLhOc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2+5dMncxSSF5a52IeQmv4LirrkMa9zlJ9dkeUQ1QyOYN1y3CVk9ZuWTyvU0bozdK57KY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sZiU9vxWvLW09OMqh2y6qPw4vhNI3BGdtOIxACLBcNbuNOJc4XcRuPd6Y/UwlpRZmuC0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PAh4ZbFw9BNmi5ZnwxwDzIMZft0nqe84Okfupga2LlicG7bDZspcGU5dOCEbbYa5xxId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7RA45NNjMy8r2gJmD2zABMxCc+7cbtje975WSNdGBnc5U78453p30SOR+mjp2vhlfEVi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i2pHPi3adxpopVXQCKWjq5ohHIyWPKJMIeBjEm5Z0wkM4b6JfSIntANQ7GzirXdkncOvZ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1usWcZXpXHWysnXAdUPaY5RKsVg1bbFtRrZjWxGthq2Au3K2HLZcFg5YuVnKxVllZcJr8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rJyzcs3LIrNyzK3CsivUrlAi3HSysellZW8o+UV+PkuPDPa3zQSFk5ZFXKuVz0ZJZboW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0pj7rJXCuFcLILMLIKmzwpf1DIG02sQyNZWwyG7ibSJ2QTiMAcg5hLImhVcoBhlwYWve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5z48nNDwtz4WbrRyLNXcrvTjYB7XDhWRa60kTjUbZW27GUMEcLGh1r9BYrcGVlNVRxJ+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5lHr+kVYuACySEDMBMF3N5Qe5FxsL39zZCFpQiAWCxshknOcqhrnvivG50gRcxZNV2K8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jQiatlq2WrZasAAxoym4cncNddD6MV+WD1PaohmXROax9FeKWmfFGdx8b6ZojwE7GQWe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NtiXF8jm/BYHuggNw6PB8bAXujfG7ApptJ6pCbg2JQc5jrXQjCvZzzincs28U04FrrAE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k9MEJkFgFSjIyPxfQ2dPIxvdWjagBibOEbQopBKGqKTBODpZcVfJ7rpjsmS5KYHBhIDH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1B5zzFw0OYAMo82vcTKdqypIoZUIHRhzRiMyCAU5AOAjk2wMnuu5qMj4nMqZN17HSyPB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Cw7UbzCqWBs5ljF6V4fDDmajM0NdHJnEQ1WuvZM9QeV9KPqQHSd7WtMshOBRb5LlZuW69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09wSNxy3XLfW+1b7FvMQmjQliWcSyiXp6XV1dBocsGrbaixi2GI0wXbhbBWyVsuW09bc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ycdeVkQs3LNy3HIyFbizWXT8kgK4VwrhX8n4Ht8l6H0+bi1lb+Jyrny3sIquWKKjqBBN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bYJKmKOPXKlzo9dpZGxGOZjYyxZeib1N2QwbsbS2p3HuEpUuE0x9Kb6lhxjK6QRWTA5S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6ahrXSQhsI6zOCp5owJxk4MaVgEMgamYwRzak4ul1Ebj698sLnFyddBX5LuReRVBuC1r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WIDHYtDrq6bySXAtJByKkTblDgEqS5e0/EcGAnADhYtVo2oNhVolaJYsBLVyBk5GQ2bc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kCLdjsXguEjQi4ExuYDvIzcNqpHISNDGF2UcseMDrMnwVRTtsNlgixnaxjoyPiMLRnLl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sXqYIGtkhjEafE1knoT+ZcnObC8sX1vmu11k03e8+t7SDILB0th3DXBtsssRhuPjhlhM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YxqnRZKxepQSi1znMaGKeSyEfwXkQwRxZl0WyCTi1+J33Xle3H2pvwTy31OmdZgPqdZU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zsQeBHE/CXNz5KunZjJKHtxZbhBnpaQjK9H6aWnknMsTWGD49NE10yqqZ3b2DKCkiL2s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pvhGuZjqbPTQh5XJTGFS5BM5EjD0DTlK8BrIHOJgF7oOIWauF6ViFgViesblIzEq6Dyh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W25YuXKyKzctxyja542nrZkWEoQdKTZwGcgQlcRvlCS7TUR33mITRrcjWTFcdMbraWwu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TVtBbV1tIxFCI3MT7iN6s9NacX3uTyTdcAN6m6uuVkVkblzgtw4iS63ON1F9luLNF10P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n5/y+QOv+PX8R1ZjpNMqI4jA5hr6iZ8M89VLTsZWS06h1GYOqK8GGpnc4wSMaRL6Mviy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RkyJe1ksllAci+MBFhaQeHQgmarvM4hsRqmuZXzyR0jJ3SU7hJIn1Ui39x1TVimVFW4T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c7FF10HElYWVnLbK00WfXGyP1fkn1k5Pv6rCx4RWVlZ11ldOCsQMinXs90rWx5TSmFoR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jamQty2WrbWAVgV6VYINUYsZLp3CJTjwxpdFjxy1zPU9lr7TAfSF8MIyRXdgRuNaWvvI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oc5PgwDIs4o23b8PEN2HNcSsTkW5NccQ0Ap5ljjpnczu9LtkwwybL6gWrMrve0ER/U76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0qouFI3FU0bZJKuFkClPrbK9wYRk8CGWSOSZ322mMKC5bMM46enmkiZCcnRGZzLXZTPM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zX0lLAxuozQvll+zM5oBddrYvhM95z62i7hGU05CS4c1wja88ZxtidIXqm5fUTNDGu4a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Ii6J9NO+S9WzCeibFFEMCZZHRpome0MsA0Z1NXFSuopmzuLHY1k2dRI3ClDViGIkuTiQ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M6Qta3E+kH3qKPS3N8Gjc12hzJ2m1ABgkCLHBcq5WRWSjsZJnWkc3pY+bMrcKzBXoWIK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6Ee2HVNkJ3hd1IhIZA2owXdLKKoF3QregWcBXwFtxLaYtpq2brbeFaUL4qO6vWs3LeF9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oVmLEWF2j1LnpZWavQrMWLFgxGNpW3xtFYOs1pciDYXavx9RegQVwCOTfk3ABs1pOLDk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lElZG5cgrjr+el/nfg+cEh1TVvqB3kmNJXqlmgMkjZkaqIGKshaBi5S1r5IaaR0EhliL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CgLLuvdxe5jc5ITuRsljbGqiB8tHT1hB1GoHbgspaSCqOU853cjmc5Hk2XLj7p6YAiVym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vqJscPXJwmWZH+GXCabG11ZN4Jk9Vsja7ulkVI5R2L3gokuRanezWGwjW0toWDONuxLWl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T+SWcOR9owe3AKLSUwYmwWIXoVmPEcMLXYjF7fjSyMiaaiTHlqqC4yyyh0FKTeXbTW83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4uxMgcVI7JPnLmitjcyT4jB7HN4xa+Jw20wbrB6SYnmR8Zat7OGW7XmPca2NuEbbOFnu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LNk+xTzyNpms7h72lrfd07rHuZjG97Q2ln2xJsuTXNMk5kZPHFLJHPTvNIWOYW+pz6Uu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vhj0sEDjHJiE1zw1kjryOOULYyQbudMyMQ1ZKfCwKYYuCb75uvgKpuBjllidC6OIlOIc6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gmZYML3ZOyc0IjbOp8zaJ77sdtRezbt/QtkuskPcr8OcAjlK7H0tum+9RJaXZktyEKiY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mdqGtAgVtHIcNNe/w6icXaME7TnwKWN8r9uRqcFcrIq6uF6VwsVYq3WNj3HbDA6osM7r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jF1inLU+nbIHNLT0BIWSuFwuVeRbkwW/Iu5epHl/kH21dBxCMi3ShI5bj1vuQn53wt5q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6FdoUO3t+hSXDIyXDF6xcsSnWXpXoVmLGNODSNtAXAjKLCi1wTg4IA2IdcglfSmhezrI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R6AXRHP5MbgsXBAgokLhcdbI/JHBoJY45IZHzVsldI2eoFAxHTqPDwt6liroCa2djmaq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1mOBS6pFKnudIaesnghOoVATKqTupqyWR8Zsn+oPmlfEblON0D6buRuU3hvAR5AACLbr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7qYUYR9c0gOTuESCnD0sJWXLr3cDfJ6DbAC6xIX5fZSuDA03cXSkchGRwQfzvOQe5y9d/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JN7FtxEy5kdi4yIlqdI2zHOEXrt8RerIctjJL8Atu6EaLSx4jbapexzGWErYxJLPaOcw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TW4vUFg6pIya9jE90crDZkXBTG+mIgLJxeyMlUtM9xv265c2NgACLwVmXJqntjFMGA8J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VF3NbZw3ADDICZpcHnceg57nelykjkbG1uKlkyexyOOFPtsZUzZJldOY6VxeJDaVs5xn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7mgFzxTB0IhMTmSOapXsdGwWY5ofE51o2StMbg6R74rIe0bGugmdth0j85XB7XTMT4nw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O3U9xiIKhoW6xwgYJRXM3DpDS11JHlV63CyOnY4yaefpLhbNC5M8mK9TyCGjLnIJ3vei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S1kYoqUqTTIXR0FAatHSJlJpdQ1SUssawcF6goJZS5lRJBI3WJwJtSjmiLeKE0jmdjRv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qaGenHS6bkU1kbU+pRNz5WfYurq4XpTTid1kzZYSzpY+a5WauF6ViFbp/wBHybtRxVlZ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taMozwWglXst11zIQI5rqUvYt5y3St1A3Vwrxq0axarKy9S9aylWcqa4kbq3StwLKNZx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QrBYlYvVnJrCWhzk4vDQHMMjsj1bIQMyrgqyxX4R8zXFpimcyaSo7iqrqlsirJ9uEVc0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0czZdJlvJTyxuQJCbPM1MrqlqGpTJupgoV1OhUUrlnE9YElzXRv4CuUUSUBwb34tkLNQ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c1Rc4tJamvV8pPyeUFtpy5XuiCmlXcUFJw1+MjGMEcj3J/034V+IoZJIw66HsVzcXtzb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6T7OHEH7UEKQ4q9i69oL7gCAQUgQFxJbGpiaYaRz5B6jLg0wsicBJG1g2wTFlC7dDjMd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5ZdhhltTMyfWuayEuuzB5VjZ8IDY7KUWXuHCzd2x7YbE2LWXKcclMzFodhBmAI/pZy/2e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OhYdyc+m4cg6MufxI/hsbfRxt8Np+GU8j9x9O0CWfOZMZcSwSQqOmc9StEbfW15Mjl7N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9kiYAQYjEQ66EMQUL2OdUM+Li60frY4Bjruc14jDBg+jkJnbJS4tvdOfHCo3qQDbogpH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oTfRzy1wIa42W455ZZXCIumnofftmuU0TKiOallpXUOpbiteHQzz+Q8hx5mJbd7Y3LUY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NLRYVbqYsqjpVSxVFPJD0vKxMqZ2KWtnlZdYlWa1Z3WN1gUI3FbT1g5YuXKum/aXHlZK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JXC9KsFj8iX7HWyxKwd8mCXFO+GGvNvQESen5l46MkLTgyVEWPTIq64XCsVyrlZFZFZl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FvrcFt1qzYrxlWYsWrAIgo5IOcEHyIyyWGaLHLErEq3myKDkUBdW8wNutyqipdM2aq3K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PhoX9rNANLhmZLpdSxtiDZcL84lWXKZUzRqOvY4MdHIsLLgr2RcQvdWQ4RLgL83WnEbl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2tIkxfYq1gAg0kXQWSvcgXOJVk5XCd6i6MWYWsO9G4OkY4XZazLDFRVLKemEgau5bjvh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G5wx9nTEOcUQLYi1PYQWasgo3NuHXQdZF7ig66c43GKZYmT1jbfKqJj43zXZM+RzXSSS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M7qlkaZAMGt4HN4zm+OLaTpow+oAUQyZGZWCQ7qyT/YklH1D7hLcTUytmYWOKkY4JjRG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LmjbDvWfZDlmVpHv9cTvVP8ATFxJOx25ij6mMN2M4MEGcrrlPb8Nkm1TyTtfTMZkynqs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vrkJUotI4XdMIwObtaWU4F2vmJWVnSTMa1pO2/lQWeIfS+YDCANwsyVrmFgp8C2N7Hu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hK8OZDI2EyyAKaqDotL/ALSPob9Fsk0YqyisTiwractpyDW3gF4remMkNn0wTqKeehOh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+8rvq4VXVmodpQDaKt/uurUwlj02r34nsbNHV0zoHabVRSNkpKUqsbS3hp3yu8MdaTSp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gWLk3IISSIVEjV3TkZ7pjg4yACJtI5y7GRSU22u242GrYBXbLachcp8RCAusSreS/Xjp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bTyuHbTLt5120y7WZdrKu2lTKaQE00pPbSrtpV28qMEltiUt6XKafXN9zhYqxBL7pw+R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F0Cj7FBYFXc1bhW6t1bi3Aswg9i+Ei2NYMW2xOhC5Qc5XUEAlTmEG3yc3YS1T5IHTB8T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tWdKiMnhF1UaXOxSMkidcoOWSu1Cyjqp4lHqQKZU08iwyGFlbgL6USbvCog5PimiLKua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0sxkXss1dPPHuOB0LkLJ3JaxStLFLGXtia8yPjYI7cYixaMLBCNhW3GBg20bWhuCDU8B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NzbBw4KhHwXe5sm/VwCXMRPAITXjJoDjstYvTEGzhzm1JjkqgyVbW3FUZOMXt8ONwnbk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rFpBj5e5zzYFobw34b3VDnp4c5eq5wUrCGtCgj2gH5pzBuyO249y8e162ta1v5Y83Jdi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4ks4Dgx4j9puWDISS/V//ABwoNIQdcRVIhigfuMmGCmttlqYH3e2CFshjLHC6LnXy3QY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GAepHlqjnFnfEDrlB7wxr9xOcGgRSB2d1jeSIHcdIYy2Nvbh4AqJnltM27JeFGck+Nj1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ntFE9xUTbKy/PsmY4Pc1Me1rnPBDC1yiqo42D1Ma30xtcFJBvMYx2dFqZD7BxxF7C+rV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TreHV4tqj7g19K6klpJO6p3xNfHNG1r2l873aU2KHQ79u5ricXXcHI3tMQyKODvqmjpY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dpV14VOn6ZUtT2uY3blYd6paHzSyCPU5mM8TyHc0jkPDnhtPSPXYXRpJ2owPTnSRreW6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XwrYwlbcJRhYFNy4wIxWVI0dnYAefnykfDd9S/wi+5P9zrcoPKsHLkfLiPqd7v8Aq/Hm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WJWRV16ViEWFWPnyPS6zKEjgsislcFYgrAqxHyWSvbLR1QFZT1Dn1FLWyAwVuVLhQuhf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KSmmjd7IJp59JTHPjTa6oYI9QhcGTwPOBcXHpp3vXfRKnhu0y2T72dewF1wsQrAI8ppT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TMS8FHk4Pxc2wx4wJaI+GMuXBMbYYhcKwVkbNUNrVgxeC8p/sclDc0+F2GIktFnl7CYy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2bMpJ2Bhqnlhvi3Fscm2mPbITUGJ9TU7kTpjZga5VMeCzNoW7gLshFcgscDJDiuQo2o3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2MUTXOqZfjciRjcUcV7viOchh237OTdg4yLJQOLV+IwLVUYxZ9JbYQsIW5k4WwcRnj6K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ztO3Q0CRzGFT/ePKhfZSq4e2EXTXmNOdm6CayvDlKIw+N2Se+5yJTfd7/VWPHbl1wGgs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9Bj9nus775my7eRha/LGVs4eXsNnxtaYACIfVAyIB1FG2ZSKIei/HBHCi4dJ9WKAsmfR2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sOqTBeJVKFZOXPLmTm5Ra4BtynFzVFE4poJpY8sKgHH413PkxZuMTsygLKRigq5Aqea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13067+cqpq5qlQVUkEcVQ+nq6mQzOi1ObDxOcIarOFPIZZHaiZFRVIhFZI2QZU9iICtu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tC+MrUHztTahyFmP7mByJoiJRGmYgOY5yEZasSUwuvVcPurqk/ZzStiTKqJ7p6kQyQTC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bJ87Wub6m4qSXB0TxIregMa47AToLCBnJbuSGJwWJVirFWK5WSLflnlrhdv+Pmi+t31M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CPJdZFZK7VZpWCxPyrq5WRWd16VisT0/HkDiFcrddtuqC6CWqEj21hdqEGoyPlFTTSCb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FJQVMZfFLGsiFkhyWPlYo9Rlao6uCRaZa+qcROvZx4jTiQgjweOhyK9hc9HA9PdSN4zd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B2PqVyvUgCsTcAlYlYIBcpwyTWjcqbgFzrEm1ymX2cy5ch499oEmk+I6MBtmhekmqbEy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yp6dsMmVpQ/kQudIMVw5VP039TGSFAvaRmGmRwQyFOZGmNg+CRcglhjihxFMxrRDg9vp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2dZjiE1mTJLsOOIc829wU+7E53EYLGMjc9SGzc0XZMa/0GVycGE9x/VTXZJOPRGwlRsm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Zz4oy5Ob6/8ALAFNFnYGUtdYiNqkBD7hyyKYUz3Pu85qW+0PWnN2GiUvJb6tu6fwHU7L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3Hx7Vo4mYxOGcMNPvx09OYlFIaeeodGZtGA3A7J0J+GCovf/ADsLyjJvCu0pw244i7be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tyK5kaanKIoBiexhTo9qSICQBmNPTxfCq2cm9hGXl1K4iA4SOhITojappzGqWQMdgMcE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LcBdzf6zb9czDDJgHNczioCEYBhbk+o9trjaRYGNhjM0lU2zqhhamAvbi5YmxaGAmN5x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y5Ylqa1xEIfnVn43uri1J+z1Boxpdvfq43PnohizZOcfMdubK3MI+FZVbHbtIPXb0v8Ar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zKzKzKzW4t9bizC4cgGtF4kQFZqDWrbWCwKxKiBDR7uFlfzR/U8XVOn8KP2qDYxObk/B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IWZWTV6CsAiwqx+UHELcV2FYNK2ysT8gEhGoeXRVv9XTVuFMK+aKI6ly6ppXxOoqGR50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PhnjHCZK+NM1CVNqqeQRtaWfSv8AJcWPsLoORDunKJVwgpfaH6mfdmuGf4tuU/0rlNks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C6b0LTixpyqPpR9j7R/ZDji54JaUDIVZysChZAKVpIbHYbZKkaBA+BzC+JwLW4ouKa4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zGtpp5JjvFyFe5d1EUwskU9LS00eWSabAvjAuCnuc9Ma1ilkcxRubK7BuORye0FNyUks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jAKRzS1xvFICGtf6HPLhFBI1GKUSf4tGLS0vL5WsVNAxxn9NXE7INY5rstt0jnTOc8Fh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vdG9nKcFDIGl/1EXc4cX5aQFg7bkcHwwGye4ucyTiSN6bDm1sDrYEuBIUbiVuMLeJJG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kaM2+zjhLvSNTg56lLjNAxsjtOojTPxAUPLQBYtRabm6p3EgtsmgKV12QRkxL0rbjWEK2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i7dqDXhu28OtOh3DR8YESyB3fkLvwqueOdQ1zNrvKddzTuZIAVpzgYQGqsmbBHp1Jk3a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yw5yQ7gpXGGeaOzagc7QvQsBlmbesMabGFOTPURQhjaxvxnxBxb/S1M+DA+o3A2hkc2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wWdDN6i3BPu91EzN9OSJGND6k08adSMtSNtSyFrWtkhkUj4o1HtuDnwslVubL4dyWtAe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3of9zjpTfcf9XkAVwFyeofZEAr2V+tlyuU15BcApOW5lCQhbiDgUXNXpUf1yfTBwJfra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lZFGMq3ULFYnyhxWauCsGraRiIVj8i5WZWauFwrBYq3me7I7ztsSOCjqnNnE5EENW/fb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U0dJUKXSpmGWnliIsEysmYGakLR1dM9EBwoYY71pg3Ysd2sfhHu8ZLhX54Kem4tfmGOM+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wmvaGtlZbdZbeCEoQfZb1iXOxFQ8ATOc6QtRwXFjbFn2xLYCVZ3Icb5lxFyV618Qg5J4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TEW5Y/ca6J7lPE5jGtDBPeRQfbxK7WwNgqSj3VWMaySnIdJxHO4hyp4c2xNZhnIo6rJS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NkHpaeAjyXZFObihirEJx9Dm4Rtf6mF6nkbtxEpj8lcoxxvWG0qj6oHgJ8pLJfWz/McF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3sZSE5nBjsPdWCktgMUSn/EbJEYmtvcNEabYoy2Moct2VpiEzw6IhjR6YxFdkEau5xDL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9oWh6FhHAONvGpp3ZTO+uAWa32A5f7cFN+G5oOeO5I5gKYQ1pby+Pca9r6Cq2mSsjZfU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o8Njt4cF4c5eHyrsqlT70DjTVKMNQFtyLEhEMQZEmimK2oCu1gKNA1GjK2JwsakIOq2r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04VXM+pXfSbT5yS3UYS2gqoopt6PxDegcdQqGRw6bDHHE1rb6mzGoqHxRGsm7s0kG/K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xAYMMBaalzE7JGiqfE6loW2rayINlom3dZFnFP8At9UaSqWMipn5qKXiA8hn0/khTttK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PvUgsLfDyAe8goC65YmwukXbvT4i0WQgeRsSLYkW09FpC5XKur3VvPCco4+Q4WdZYpvB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iHol+p0gXv5LlZuWd0BkiAOgRWBKwK23LByxKsVY9cisyib/ADsislkFwVisVbofK17g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bqrscqWWU0NJKaajZFHJSwWDMT30sSp6vfEd92rjErCzBFe6CJTx6XgSNijDXuDUW+n2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XOKcW2a4HpgtriJo3J+nNiFTcwsxLHYqKy3Ggtc3c5Qv0kurPtza3MrrSTZVCk9UDnCK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ZtPaZjRGHSNaHxwbbZXvLhCXIsfTgs+OIyHsZkpYbNbC+VrmOhfa4p3gOe4GWJzWncu4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e2wa94V91oHEQN/Tu3EqmcIk2HcbZudrMa/OKQvXAUbrpzmklkBU9O6GQi5ZTwyxzNLX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zIo8Jx9N7prboR5B/pLWAukODWvxkqZQ8Nya1zXp7XWccmxyPTaV5c/4U8rsVtBrW7Nq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nDXNcz2MT2BM5UsT96GT0c70B/rXuAlZymNCk+Gs8kwNaibqR5jigBYh0GrrxWBVdbR1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4pYjq+qVW/JS0QpYNt1sTYIXTbrV/3TiQsir8kqSNkkZadOre2pntoKdklYaGlayKPuar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syGn1SkE8dQaetarVjEZKgJ8wCc+N6zhTjARhEUYYlsMXbLYkTopXJ0EpUe/CLzbviVY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Uti1RgjGqU6n1OLZo3wCF7Y5DQTtjrdTkjKgqNmplrWJ7pp3UrMaSSJso2Y0+kicWU7G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8o0jCdoYduwJ0LXpsQabeinpRPNU0phTo3Nj2H7QcQtx/S4WSDnLOVb0qfM54jmwb3C3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xKa0X2o1shdu9du9Ma+N7uH1DerVfo36pPaH6Jz6vzY+flW6fleyuVcoSuC3Ssys3LNy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YqwvwsWrBYFWXHXBbZWBWJVuvK5VyskTdN5WKx8wJCbUODYqzCPxX071HVuFFQuTItlM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rFfSDI1ZNTnR2dGZWGJ0SFTAjUsLC8hNcXOxeVLSl0fahBm0sha1kC292rcYonsE04Vl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GhgacXL0AN9Rx5a43z4L3K7k178+chdX+LUfDbTncgrxI5PilXMTtpxJjtK+NsbIprti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kc5rJDuzzyKDlXcwPqCTkcmMyDduNpAs2xknwIi9KqMmqL6JDaNlmsy9MTOHF19lXa2S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bGQm0N065cfeMgk8wyte0tfdGyL3K5CAyT7vFrBrHXN1n05vTNzVZtgx3IdHuM2AjBdr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m2G0InAZ7xliyY2Nu0+7VHjtF23I5266mabtJLnHEssHbeSZU7SkuHE8xO/rJm/Hja4L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BqJTPWWyHOwDxyn6NOE7SaoI6bVBOpZmoxvC5QlkCbVzhDUqoJmr1DUzXJAm641ahqEd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oUjnCelcvhlYqsoxV0+l1ZppNPH/ANXU53Ty0dKKWABAK6b71v8AeX/WiVJG2ZlOTpdZ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1CjhjdqIgFZX1MNDTNax08sWkvLa+lNGTpLyDpdQEdOqgpxJTvNLVNUgfGubXjCvT3xoy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uF2t12zwhHJEaX9qpH2WbluFA3C/yTjZOkW4Ux9+luNL5q9ZbYOdG1sUmdJQ0InZ27Gr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NMUYHhBrijcK6uF6CrBCK42ZEbhEdLlB7luPKd6msPBmIW8EXNKaY7fCIxZd30wfbn+r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nBzVldbZWBVgiAuF+SCuVZWQIWARaR5MisgVwh7W6H36XWRWS4KtZXV1yrlZFZLILcW4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62V1kVcKwKwWKsrdL9IpDE8VDl3rwqbUpM++hnbtU7xNTBqa1oTY4FtUwT9tQfVDlu9v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WDSjHztrBbSDDayDU1ihaRLVjofpJVGPSzhhHEfs30u6crlepYcRzvY9oBJOMs0pmlz2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QOlTLxvduSTVDi4ScNijc5YOD3DcNTFiBaQyRxwmdz5GRsDmujO5mcoInzF8NnbUac+x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1YvM8Wc2B9n+iOnu8zRvybFY/wCbvUsPiPPLPSGWUvqawYvgaDJPDvumaWH2XLwxpL5r5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iWItY2nOEkZa154ZMGwua1wicQMud5rVu3bRloZI8F6lhIRG4WRGFwmc93cFEswYM3OL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sJdM2QmVgYH5INMLnsaVjjTRi8cP3ZYiZ3ZLFcLKyyU7rgs4bE/cdSzFNoZ7E2RcVki4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7WlRoKNy8JpSjosRPgZudDmXglSnaVVBHTqpS0s0J23q7whUztUj3yvgrJoZKGufSTN15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gchqtIUK+kKq5I3atPqdIyU6rSJ2pxSt+JeWnkmUb62JsXcQyudUNNPNNTsiLRJJq+0q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akt1qZO1ickavUKpqZKtzdWqWRyVctTDJqMrBJUzVSoIQKbtoS6viYNSmpYxqsulUzR4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KjfNBSttTSHERRiaaeCGFlE+KpVOSAvynG5qpJI0KmoJb7R8h32ozMySXuZh28ibusbR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Mpp9pRyswpp4wzdgKa6NUrw2avLSxrIhEWZu27B9AjSSJzZY0S/J0rim4vRbiLJvuCm+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kf1XuKf7VTZjt1y3XIvcel2rILIK5K9S9adcu6HC/wANHbXsgSFdjk5uPlHsgj52jJEc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1mVmrhWui1W8g4WT0J5VFUkSMrw5bkEhbBkJIpAJHmJPnMr3Xtzi0cfhoViuUC5c4xg2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XTY3ETHp8EjWk2VFyBfHIpntcLcFwRYPAGYV7h7OOGtjOQrcnMYXRzZb7pJmPLPd8j3S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5dyySQudkUJ3AbrnsEZIYG4yTPjfvuahUB7TG7bpZwGyiQpkzmiIAO9BLWRMdHbefK3J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N+05rkbkZLG4jZ6XI+pOPPCFiY3NbEyV0YfPHi6SxZOI3zVAkmv6iVk0tfjaokahJZrZ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beoopQMS5MhDGbUgUbH4/ETd0Kn39ySnkvsVeMOn1gLdOmbF4LWlw0auajo9WWQ6FVMc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X/H5lDoczFJoL3GHQXMc/SXODdIsvC14avCWFeDsXg8K8Hp14PToaPTLwqBDSoUNPhC7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G+PNhewQ6BD3vzk5bjsnsbUaidJhR0emK8EpFPoNMWUem0skx/TlIn/piJO/TDlUaDLC9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KpqdRztRieFtuQDmmzr7r13Ei7ly7lyFTyZ4w17hOg9rVlGmta9FjLiDgRNz2GrYXbrY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3Uq1SyVD6h1bKazxJ0kI1ZeLxObQVvbS09jTz+9OcZKh7KiqipII1H7D2/J9lUTSxoVVT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ppJpp456ZAzhMkqJG3kZMHEovBWTESxfDQZEtpi2AtkrakCLJLNfO0dzUBS1Esg3vid7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S1S4JuJTvc8tA3Ic0TcLhMAyPvB9nUvqsViVgViVZyufJdD6j0L+dwLNq+GnBvRqdGsS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xThzz5ofb/NmKPv5r9OFwrfJ3Cg664WKwVvKHuaoax7FFqbg1moiU4RPTmzMWTlm69yg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g+W/qV3A5PKydYG4jJMldfGwu2R7F3iilgeAwFrmTBNDrY2PF8brbCES201iwTPSpbuF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wCswJna5kDy4Hl+S2cgG3kEbTIXgk2sXfDyxGT1Jm9YT2iZJgw1VxT1LXupqx7u2qQu2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pKm7aOqDpNOq5JG6ZWLwuvR0qpI8JqkdIqyho1SvAqpDQ514BOUP029N/TZC/wCNr/jY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PMafAYV4BAvAoF4DAvAoF4HTrwWFeDwLwiBDSYF4VChpsIQoIghRMC7ULtWrtY120S2Iw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FtsW01bbVthY/Purq6urq6v5CnIo+34/A9h7BBBD3/Nlb11d21tPUMniyagWlOewLUWh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mp8rGiWUzVNSf6jI3zWoH+l0c3qdabtTiqsny3R9sbu2QZBokhTtHnCkpHxntnlGlmC2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NGTssjcPIRkcs3KlqaHabJpTljphUrKbuHUMJHhd0dIlUmk1AFF+0lCixMggwWTcIBdA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d51Cr+FDp0j5qWEcP4hgrDBUVtcyoaKtgdQVcUcWpzRyKlfTxQ6c6PcpAw1MUUMhhipq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0OdRWU3bSQQPnk7CZNZM4ujnaJ6aqgDhLGpLlAOYuCjivSvgotYU22MBwkqY8ZLKywKZ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9pc4GRq3lutWcazN9rJHJhxkRJCLgUPq3WoSMTwwuc0INutsraK23ItIQcQruXK5UXti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cK3VuLcR5VP7n7gTvfpdXC46XCsFwuFYLFWQbdYlYo8ee6yKyC9JVkRyRbyBzmmn1OWF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g7YrakavTcYo8Gws4Ns0C7g1DFRkCXUFZfg+1M0WZ9GbwopZCL3W1GTtG9nA2N3BBH2xK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mpbMzZ9boHsTvgvkYHrgHKydk0w2cX07sizFmXp/SbGOhxasGL0ohiAYrhcIhqsxWYvS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ZrNZlZFZK6yV1dXV/NdX8l+t/m385emm/muslkskXLIolXUZKyIRcVuPRARRR9vx+PwP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yPuVv7uhaHzT0+0amMRRNhGMlNDIXjbUVOBD28V5WRRwVA/qP8vzM6OMOn0+CarraQrs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Ven405p6ptdOyiVPI2aJrSVqVX21VEwEOZ6rKtq4KaWtrYonNpaeWOahpmw79Enz01s4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gadokiOjVCfpVUwdjUhGmqmrKsYKK/ZqWnBO01du0mOMMC/yT2ZIU7GPMbC2mgbGyyk+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0DZY9o+hOtYBtsQsUMwnNJMc9TG1ktQyaczTvp6yWmjGqTBU1cYXT6gJYo9YfhVVzJhFO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PNFHGyZgqqh0e651K4VcUClpi0uTrPpz7Q6dvU8zdhYPepWjOD6Hv2qgwrUDE1bEtU6fT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QyPY6heBE2cseJc+clkbIC69vJdc9GvLVupzrqH2sUQU8WXoXpXC46BUf1u++AETz6Uf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ZZlZlO9QIQXKyKyCyartXpVgrBYr2QkavQUWWVvJuOCjqnMLNTmahXsQNPKhTOAljfGi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bzSv+ys9QDCsOMAoPQso16bMti1/qJRKY5wIlcmyBwGJTBgJ5fS2X05Ne58LXNYNtpyx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RNF19KN3NN3NyvF+lWYaaXeW/wDHt57fIsrKyxKxKxKxWBWJWBW2VgsCsFgsEWoxcsYV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wWIWIWLViFiFg1WaiAuFi1WCKcj7fj8WX4CCCCHv+fz/nWMcamgp9qFkrHxBxmqnPTb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PPJtx1E75JqofG/K/UX7c2CfJkmV9aW5zyaZFGDFpmoNo26nXtqxo9bkdWM7KqUyZmSd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TKSKMOrKiuphNS6RXt2Z/wBtRx7jqaSFpp27tXGMVlzkblxvMfRuFZm17iKaIR70S3ol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t2JcK4VwrhcLhXUpGxnjPqGpiqZXSiUxvYE7aKja1w2VtLZC2VsFbL1tSrCRetepXKuu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sCrdA5wTPU2mPqcxzZM5gmOwDOIZVF9upliEPeSyieOkYyr1SGNCR1dUGCmZV6d7mFab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qXFlBEHVdVTMEPYybBYyzoXBRtJLmkE+7XtAc9pDXsA3GJ1rqPC1mqxRbdBt3GIgIMJW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6oBP4fkVkVkib9LhcIezwFYKysirdR7FW6XKyXHWyt5roOXBWCxPkaS09w8KlrpmOGqt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IgQvabFs9Yrr3B9qIBResO4Mf03stzke+2FjyGqMN3ZAHh7TcfCipXYxmVqLgFaRycyx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EGtlnYy/AkP3PxojMdMshycSsHLbcttywKwWK4XpWcYRlhW9Au4p13VMu8pQu+pF4jRr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FaNeLUS8XoV4zQrxuhXjlCvHaNePUi8ep14/Av8AkES/5Axf8gYv+QNX/IQv+Qo/qFf8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mcv+SvX/ACGoK8fqV4/VLx2qR1yrXjlYjrVUvGKtHVqpeK1KOp1K8Sql4hUrv6hd9ULv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33LuHrfct4rdKzdbdK3CrvV3oNlIYJHnbnR3AruXrXqVyruRTkfY+3+P4HsPYIIIDn8/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M9QqN+UzaWNqMEZQp4lLTRvjcZo37soWLtyq+7bl3v8AqL9q5NmZhR1ZpXPm39MGRjA/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W0+oTdzXEXqtbs2bSJ9qq1Gi7t+oY00NGTR07qVlcAwxUGlSMimrJGyVGjTsin/K/P5m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9VRQsmmn0tjGyadG2FFaVAZJJfRHZYuWLli5YOXITvtNY0nVaGKmiqotpGBqNOnxFh2p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hbq3jYSG26Vurd53FmENtx+FbGNbbFshbZW0UWOW25RhzHH0vq23jJKuU39vOPTD9uuZ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EYytp5GD2q7mndkUc8sSke+R8lRNM2nnkp5JNSmeyn1N0MNbViqMFUWISWAr4MK2aKZz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hbI2aB8QGRR4VgUWgKBP+rnp7Jr3NW/ImHNlF+4lc1lTky7gDJtNWyVsvW268jbOdCiM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2ysCrW6YlFpCb7W9bzY5K7VwjZelelcdbKyt5rlZK7V6UGhEc9WTSNUOpSxqLUo5HVFP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uXKovqhb6HtLlC30elWGTXNC9CvinSDFskri0ytEbKVsbY3NNU9oj7iyeC81L3tEMTyI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l9nQNcUTyiC5U2vzU9O79R1ibruoSKTW9RYfGawo6pVFeIzLv5ijVyruZE6pcu4K313C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3XLfct5y3nLeeQ6VyMjis3rNxV3K7ldy9SJcvWvWsZVjIruTWvcbPKa1zkIpCoKYmWth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ow2TorBkQc0wgINaUWBbQW0tpq7YXLbIMjLdqMBsMMqioKZyrNKZDE6AsUFOySZ9PRtY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hsuj01NM2PTxuspo2Crii7KGWNkLZW0Os6hqUbI5pi87gVP6oZnRrIB+YRTvZ3t+Pxzb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3/J9/864f1a9lS1LJId2NbsadPEwSy700ZAfUTNe2q+9b1FfqL9qmN5ksoP7NHLjFojBL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9nqD4YpqBojkr5e8q4dNjDqx7oabNxlmrJJY9OqjTTzc0zbtME+0pJS+TSah1RB/l+fz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7xrsHUj4qiCrqDBL+T6nabBswyOL3/nJfgcLIp/u77MY5179tqQzfbjBTt9DTk25WRQ9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wxbC2HLbkVpEcrhyzCzanPyNx0DvSS4r1r6mU/qZiQj7/wD88/tD9vUB68QseLvAbLM0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jqnsZu+tr2ZzOiICGCuxMawhrMliejad5YYyjE5qEbrWVla6xRYUGOCwKxcsSrO6elQf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PZALFWK9Syei5xWbk590z7clmrMLIIyInJDpY9Ix65vrIVkAQXeRqd57rlXV+nC4Xscl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QpuqztXirJQ/spWRUMmIgnYDm1MBtwSYuZCGBkkbmOrWhpewMi4bjI5fYfK9xUABEhEY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NQ6GPNPIIo6Z07dmyMS2LrtwtgBMa2SZlPFnRbNM7VDG+pETXHaFwxpUbFhkCyyLfVG1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0hpDWMIii9b2tEr24G4ym24y8RYkMDG8otAD+FgWgpjsU6W5tcNfGImkk53G7JeKTJEN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6IwJLp7nhWJQOCCByYOHOEZQsRPYNc3MNuBfmNgTZbJ3syFjmsgfIhTNZTDcidutlM2J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XzVUBpJtIlMU1TTRNkdUPWnVxY6fVKeBV+uxzRMq6NlPVVsGLiZHPaxOc3GkdenfGwKY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Px+PwOn5HuPc+593XBnrWNPiMC8QgXfwrv4130a7+NeIrv02ucojLJJ+fzPEJWVGksJ8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7VP4fEqenbE2p0sTS0sWyySijfN2wUWnMhlAspBkDRRX7ZiNLGmizTSsJFLHbtIVEwMR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hqqaVjpdN0+Kqqq3QKeKnbStt2jVBEIJfEzj3y71d6u9XfLv14gEa8OZjZarBu0VSP6v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WVl+LKysrKysrdbLELbatpi2WLYatgrZctqRMD2pjiH17SHZFRyXfJa0XEVZYyYtWAW0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l6wkVnrlXavhK0ZRDUKO6NOQXRkLt5L4VLIwXlGSRR1UsYdM53S6LriJwCD47uFFjA2n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jawvToXNbB9rTiBPLSmWU8EcoFe6sbDpcrFxVpE/LyHlcdAnD0s+5W/WboIE39hms1km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WRbzirKxXPyMiskMVirLkdI6iWNM1eoaBq+aGoUga7UKVyZg4VLRZ4Y2Ftqh0sfp3hHBL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eqMY2mheU0m0xuyPE1FS3KRgLzRybMfT8dIZNt5mLkLPQiCaSw3uI3esPGYLmgFyjNzM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5yistzdQGb6mGQtabzH4kkysL2sLmzib+ojgE8jgpvAcE0kL1hgvI4mydGQ1hNi8gvkb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ANWWM0LhvSOxkHKyDGl3qFpg1pjdKWhjX0zw19M2Jtw675WA8b7o2OMgLyXASesEEgs2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arrNI0yVr9YoSKrYg7CnkjfBK2xjYGKaoYY3yEEPIRcT0oQTBNTyIxm9iiij7H2/H4/H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72RCIVuLcYLFWKsVZW6fn8uRRHFljwPYBABAK3NvVbk+5CIRVuLcAcNCCC/KKl+gr8BS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Y/oRCDbmSoc2Tu13TEKmJCeJbkZXpcsU4Kr502s/uGPNk4c1DUyz1giyzLhXCurrhWVl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rFYrFWXKcLGP4tOXKJwMu2TI95a691dXQdjIJLt1E5U2Eq+MspgtyRbzlvLdatxi+Eo4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aRCNzSWOvtuTLtAdZB4V4ygI7DZIxZbFm327cJIgwbajY4SezaL9zXvcyqXIXPSKpxhJ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yj0usiskeV7IltsvRB6n1obl+cUwEvlb6Bc9WAp48v8Am736NusiFmVlzdiLeELL0L0r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eyGKxajGiyyIULnCT1NbVZNFLgI2DJhqnb9UwvB+ApWuvgWnl0OJY+SJznR0zdv7Zyex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XFRCzgpPuttaI2IIya70ixaWYMxc5EhzWk3fYq12AhkQat4mL6Wtb8GW21tP2GMya512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irLlDl4I3ZzdzeAxzRG0kKP3LC5MZZMkwMSspR8Wyay69i8C5+qmkwUsnJeJY7Yh8fDm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D3FHWMjikDmSQvjkMmW4xl49PqXYbsUQrNXqHSaDJJLWVuLJ+5Y1rpnkxkmWrkLU8lxY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CQ8yXN7iRwRR9j7fj8IJqCA5tz+fyUQiEVbp+LIIdLL8/n8kopy4tcW/A9h0/P8Akfco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agvz+ekv0ZInhqkWgfv6wXpmfTZEcMb6qkhlVusW4xXavSsWqhH9QWrFVTiKWrH/ANPH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0yEcW+EFzd3td13EhW4e1FAKysrKyssVZWVlZPbxTuxkrGYSQ/fKd9XT8FNKquYXNRBR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L0LGNMhzIz7drZLXmC3ZFvrfCEwKyYrsXpVmlYtWC21gtsrApgIeeW0P7vUv3uKxKxKs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EbdOFYKyxVld1ldUv3KgQl1QyFo46ckLlYm0biE59lmroOCvGUz3k+vhcJqd72KI6DhF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KzRxTHlzq52csJ2jDWOhUrzK+OsMSzLpp5mSRCQmNszlfdN+HmZzZV6VECY8XLFywetu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GQ+H3VR9wWRHpvYZ/Ba4tRqWmON13yEbkoATfUuESC2MNIqGxNJ9KuztonExB5NObgO+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7Yy5OgkaiwlSDaYwNepOHRNaHlsZTuHZPTHli+prfU5rQ0hVBtNY3u7ER4xloTxZMsnm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Icxgc51NUIsex7HWc4Bpe+Ry7cdvpj4TDnad5dTMhqM1WfDn0YtbFVvLp7cYqCP4tW8I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U5+HNI4FznO6FFfhD2uggggvz+T7n3cj0PsvwPYIK3T8/n8lFOX4twAm+w8p6FH2/H4C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lHov0AUi0H+4VP7eMegjiyA9WqD+qcOhHo6aXzNJ7Fqq/wBtVf3Yt9VuXDmyqmG0bhNB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LfSFL9NvQ4emyAVlZWVlZWVlZEdC24d6Xy/FpoPvH2d79SgCBLZ0LmqwRsuEQFYLhelc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em12rNZK8aO0VjGixqxQyQyXqTXLIrN4WcivIgXYUIcKqtBNXg4ractl62ZEKeYrt512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Uuxql2FUvD6peHVa8NrF4ZWLwytXhlavC61eFVqg0ytY+ooKyRsOnVgdJQOdGzSKnaGi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6RXuHgldZui1yOi1y8ErUNCrENBq14BVpuhVbXP0Gqc//j1Sv+PVKH6fqV/x6pX/AB2o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dSv+OVC/wCNzr/jU6/41Mv+Nyr/AI1Iv+NSL/jMi/4y9f8AGnL/AI05f8aKH6aK/wCN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q/44xf8AG2L/AI61f8ejX/HoV/x+FRaJFG5+iwvXgdMF4HTLwWlXg9KD4dT3fpkDjUUF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axDFRua45sLmSxZvljDtQtHqckl305vKqv7oTCseXCyKhbkcbObDy/6g42a1xLQQGtsi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sDfSj7x+ouV01riwhQhVjwI88Yi+7WGzm+oOHqOTAy13SLFpQ5H0mNEWU4cZgHNERJLv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eWAtEUTrD4TnBhO4Aoq17mPu2aaMp1015DA56Fiiy7afh5yBkc960vDspvqjYSyBqZGB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MihFdHbAhdzUP9ZdfoUen4QQQQQ9x7n3/J93Inoen4Ht+EOn5/J9yivxZfj8BDp+fz+X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WCBCuFk0HJizYi9ie5uB6XTytC/uVR+3jIDbtV2oHnV7d2/pl6SrLSnWmcboqoydDUB3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cy2pkIZrtp6inm2ajAUVauyrl2FcvDqxHS6lyFDNiaCa3hsy8NkXh712Dl2BXYLw9eHt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EC7CnXYUyOl0RVPRxGRzRDMJi5Rae0QGlhC2I1tNVQ0CNrfTRRire3RYSvA6ZeC0y8Gp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R02jC7ClXh9IhQ0gQoqWwoqRdlSLw+mcuypQu1pUaamXbwLt4FtQhYRoNjVo1aNWjXoX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rrNZrNZrcW4s1mVmVmVmVmVmVkVkslkskXLJZrLrfyHrz8q6urq6urq6urrJZLJZLJ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LNZrcW4nuv1Cq2xuiGm0yoadnfxU+JZTYSx0gZOykb3HatdPrn9wpx8SC3dfmt+6b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XC6PKDyxMlGB5ikTI3PazKNZ5Rn0hz+G8F8her2A+I6QAO9NvzFLgPdNFxwE43d8NEWB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k2KO6YGRtgkCfJi7Nqo/UvrNReOYkmNx5bldt73ku/NxbvIxSFNZKx743SSdtJeOORrp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u2kXaTBCnmCjppmp1M8tjgtCaOVdpLanvFTS0bnllLKxuwVs8yQZv7UWih2hthbUaaWM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XbMWbFutW6xbrLbzFusW61bzVvBb4W+FvhbwRmujKt9b63yt4reK3ihM5bzlvPW85brr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tx6ykV3q7kC5x2ZlszrYmK7aZdrMu2mXbTLtZV2si7WRdo5dm5dmV2ZXaFdouzauzau0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tIl2kKNHAW0tHBSzSS5s8PpUKKmXZ0yFNThOpKVzu1pF21ItilW1TLCnQbCFwuFdXWS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Ctxy3HLcctw2zWSur9L/ADLp84p0+TOQH1Smcuc2TudqQ1Ww/uHUpdO6FvitJTsp2XWS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WVlZW6ZIPWayV1dX6cq6v1HSysViVisViVZWVlZW6X6WVlirLFY+QKyxXHS4XC9Ku1ZN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YsmLJizjWca3IluwrdiW/Ct+FGaFb8C34V3MK7mBdxAu4p13NOu6gXdQruYF3UC7qBGq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3cK7yBd5Au8gXdwLu4F3cCNXCu6jRqWlbwXdNC72Jd7CnahDdrrOjdzQn/6UO7uxibfj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SRTd1r9vEI3eqmvv39UlIZ14YV4WV4Wm6bivD/T4YENMC8Obc6axy7IYeGxrw6FeHRLw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GnXY06FJA1bEC7amXa0q7amWEKtFa0SwgW3AsYUBFbCFYRKzEGsWDFjGjgrMuJo1duRsu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kVcrIrIq6uVkVcq5XK58t1dZBXXCs1elEtWTUXBZhZBZBXCLguOnHSytwgrK3Kt0KsrF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oAhEc25sVyvUuVYubG/1t+vAB+ZtuLNZrJZK6urq6urq6urq6yV1dXWSyWSyWSyWSy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XV1dXV1dX6X+dboVYqxVirFYlYlYlYm5hbIxwtKfd1SWKeZzajfeKrdfvve/uC/b1sVq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7viu/XfrvkK9eIko15XfleIOXfuXfuRrnLviu+eu/eu/cu/XiLl4ivEV4iF4kvE14sV4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eKFeKFeJrxNy8SK8TK8SXiK8RXiDV4gxeIBCsLl3T13q7xd2u7Xdru13i7td2u7XdBd0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VLuV3S7pdyu5K7kruCt8ruCt8rfW8u4KFS4E1L3Lfct5y35FvvRmct563pFvyLekW7Kt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xdJOw7063plvTLcmW7MtydZTrOdZzrOZZTL4qvKvir4i0eLIWTfqo/7qyYulZO50zatx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D21WrWGp9w1RPDhZD2JCDuLq4WQWQWaDlms1mFuBB4RkWZVyrlZOV3Ih6s5WesHLbett6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Kth62JFsTLYmWxMu3nK7eoXbzrtp12s67OddrOu1nXazLs5l2My7GZdpKu0kXZvXZvRo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ZLtGrs2LtI12kK7aBbFMtmkW3RrCjRbRr+iWVCs6FblEt2iW9RLfolv0S7ijXcUaNRSL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W21bTbbbVttQjYtpi22LBiwYsGLBlzGxFrVgLYhYhY8WFgBZBflvv/kSbu9yeXJvs/8A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jUH5vKsetirFWKsrKysrdeFcK7VdqyYs41uRrdiW9Ct+FGqgRrKdd9TLxClXiNIjqdIvF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p14rTo6tCvFol4tGjqrV4sF4vz4oV4m5eKPXiMy8QnXfVK7yrXd1i7quW/Wrdrlu16zr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lZaN9RE5ws5y3o2Nnla2UztExnaJ3Tjcqv7s4cu9LtRd/VZOQLkLudzezlyrFYlYrBOp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LBYLBYLBYLBYLBYrFYLBYLFYLFYrFYrFYLFRx5vNMoqMCOWmAb267dduu3XbrtlJA1jK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U0ZTHROqNhi7dpaTStOdIomRzKoDKdkr42MlfBG6nImL5oI3Onhau6iUUYmjqrUz6z4L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aKilXcUqi25zN8AU8hnc+RmNKzep6w7CkMMTKaeJ6szaNVAGwVVz3EN6v4MIqJ2yMnlk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Cp5GzT07iart+alr43ZVSlmqI2RR7kGwthbC2UYVsqhGMaHvSf3dr4zIHx7wmi7h0sYm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1Jr9tzJRIyR1nUUUc0fcaYF3emrvtNC7/T14lRLxOjXi1Kjq9MvGadeMwLxmFeMRLxli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l4y9eNyrxyZeNTrxqdeNTrxqpXjNSvGapeM1S8Yql4vVJ2qVJXilUF4rVLxSqXilWvE6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14hVLxCqXfVS72qXeVK7uoXdVC7mdCaZxminZHk5ZOV3K7lyuVyrFYlYOWDltvW29bL1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LBYLBYrFYrFYrFYrFYo9fwDwE3r+f8l+SnJ3tbj8W4ACCCCHuPe3J93Ip3s1SfuR7Plb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OvGoV41CvG4142xeONXji8cXjZXjb141KvGp14zULxerXitYV4nWrxKtXiFau/rSu8rC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NVpstW5/b1ZPYSLsn37J67Erw9eGrw4Lw1q8LYvDIl4ZEvDYkNNjXh7F4exCgiXh8a7B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Ni7Ni7Ri7Nq7UIUzSO2YUKZhQpQjBHl2gTooWK1OE2Jjhssu2ON6dGxjdykUZppXdu1b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qlwdO9UVnVT2RudLtbrtkTfD3BgJan+5P+qVVo+OxqxWKA5pGROrXafAF2FOq/TmmDSo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PBFERePbWChpXzP8MmXbO7g6VMoKZ08nhUiwKp6N9QPCpwoKKSZ/hctqajfUmHTZZWYc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HjFOCstOp/hwxZybYT25OwW2ttYLBagwiho9ObPSeExBU1I2BanBRxMbDTsoYaXTnwsh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0WnhkoNCZebV4G9i4f0tYzY1OhqZat+rzAurnEzt+nTAGaZHN3Wsa+cKqnppa2cxgp9L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Nga1akyVkWk5OEjWSQ6Uy+m6rDTxJ74YIKdwpVhHHHqdWyZQ3iZpEjqibWhajbeOrppd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yeBpMFfROqotMnmnGpRRQuO0GzRt8Hoh/QYLBYLFFqxUYs1qCp/7u2na2QQsZIKaPuHR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dadatpq5sEcIc6R13P0g/wBLjdzdGqXLwSpXglSvA6leB1K8DqF4FULwGdeAzLwGVeAy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AivA14GvBAvBGrwRi8EiXgsS8FhXgsC8Gp14PTLwelXhFIvCaReF0a8Mo14ZRrw2iXh9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AuyoV2dAu0oV2lEu1ol21Gu2o129IhDTgymFzNunW3TrCFYwrGJWjXoXpXCurq6ycsnrK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63958sr8fj8D2HsOgX5Huj7lOTvZfi/APA9rpq/P5/P5endGKf90Fw5ohbt7AWw1MpMl2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NGxdnGEaVobtNW0FtLaW2ttYLBYLBYLBBiIWmU6p4+ZBxtrBYKTGKOr1RmNNXQ1L66sF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bzayqq6VCrqWz6w6WCGCrqcqJssqqnVcVW+qqQ7R3ungp3moqqbUBHS1LJXxTHUoZ6aC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4fs6Vfw6klqBWUxqTqE0EroYw6oqNLbvyai0O1ARsMmienTon9zWVB7SsqTuUYICbEItX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MbpPdpsu3MzaqnvUPga6cxXlMFnVf9yk+qb2q/uN6WVvVVemaA1UlLuTMpduUt2nUs0J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gbTohWWj81IaLRwZ6vtrTodqvxu19zNo7QpG5N0RhMIiWks4jaFjabFWWKssUWoNRCi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HgyXhuPGKxWKxVlrDhHp1BEY9PIVlqj4WLVKWOPTpoo6VNkifFVT0zqPSTFJpenQU1Id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wUz+5rP0/wA0erz9y/dmli05rnTw+uCvYBrOoUxptQrK2ngE87IYpNWpjHpNbHSQwalB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aZRNqKCroqhtJolOG0uswU0LtUlpXUVHJhVNMc8euxRxUTKSoEH6fN6/Xv2MdE4Momd3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/ajgq93UZ6qoZWwytng1yGSZs1NqTqaeRkGiadzp1lZWVlZEL2V1nY0pvq7I3ifbdviF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FKXy6wL1jmWURsnCz9F/b+0zibYFYLbW2ttbS21trALbC2wsGrbattq22LbYttq22rba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sGrBqwasGrBqxCxCsFYLhcdOFx/Jj/cV37z5Z9nybZbMCbjEctA4CCC/I9/yUU5OR9vx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8/lycnezVU/vEz2Z9Kso/SyFsEsW1GtUgbhTOimhdtsE7xLMAoaaSYPpZWOlpXwAafK6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0dA+VgoHmWooX08Q6P4ABcWR7cMbbCT6uupfsKFrRRCy1XfMbX1kNZTOfJFrX7OsLpa3X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OgZ4hqUULNSrIxFLpkVqSmD6FaBSxiC4WpPaK/NpdrO7PUPM8bdD3jQ0FMZaymjjdW1t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/p/71bHJLqbwGrSNp9FqMsDJI6+M1dU0NomxT+Gh4dqp9+uv8PKPsRNt1TJTPJFI6R0T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d/cZfrmHoqfuNHICAVvXLT7sraiOFSOM1S+YFVAM8fcNLqyrGJu6l6U75YX97WXZNVMl7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6rsiHySxdzCo31UahdVQt7qtW7Vhd1XWDSPLZWT+AeFpEFoo2ZvUnL+tlbpVUEdU8hWV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dHWTGNjoHRMMfhtEvDaJM0+kYZYY5XPAcynpYoIaKkbRxiwUtDTzP8LpLxQthElLHLU1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XC9F+F6V+IIWQRyMEkcMTYYn0sEknbQGWYRyRwbDGSwRyiRkZigp4acSMa8ENZHG1sbS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ZNH7JxwCnp4ZF6S2ysrK3SylCHKDGFbTYtV3ZO63H9w6SXuTLO2eskla/WTjVDEphvJL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o+/58lvkGwBLWi3QBOexkjhg2J8czSE9zY2lzRGyWN8QIc1GSIJ1ZSxqGqhndZOcGlkr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CuESGq7QsmhXGW/6S5l3SRg7rN35sf7iv/epoLjtSLZlWxMtmVbEq2JlsSpzXMKeWsFZ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jYW4JpaUEEPf8/n8u90UUfb8W4QTUF+fz/mUU5O9mKq/eoe0QVkE0fA0xrpWFrommJmI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ftL8aU5rYZdt76oxPhZPHtP4qO8hLaWohbGKiFtRqM0clMOkh9WlRZzMGTzwPJqbJJYY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O2nfLX0tM6mZPS1tQI4K5raiF80NXQbpZC5le6hgklqdNnndSxyxKODCfw2ZqNJG6Dwq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UPcN/wAKKAUsLKFjUdMpTFA1scUcDIW0tKylTImtnihijkjhjjLoostqGUIPTYYI5/J+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BjbUyvE0ssjZHSvD3PfuV3794+JN9uf7jfdvT/OqF5ccTps/cUq/GrMZ39HTslfK3bj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hT65hQr4gnV0TkK+LKWYOqxXx2hrWxMOoMQro7d9Dj3tk85SWVlbyO5McZmlcAxkDMWSG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8c7YmvrMYW17nwd27txWyOhp6iSOF9Y/aFbI6GlldVU9K8zvp698tSKwzwyVroXS1krZ6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vkbCauYxx1spMdS6OOorHxupiTqReyKt7lxqJamSGn353Rd3K5tVVzxy10r4qbuZpIjU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GCJUlVUvbM4y0e7I2KOaVsbpHvpZ5pAqqeQSVM00btVa4NfK0QUMr8NQeHUtW4T6dXZ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0woHLWnys390bj6hrZTUYST1IidrRHdSFRj4kv3NB+2/9wfmgXOrSb02svDE3WImiDVG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jT6kVLqCeSnotMqTHTxOjj1STuauq1CkFNp9ZTR0Wl1EQfWytY10lC1Us9NFMzUoQon7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L4WHuI43bjWy7laxznsiJmbC7uauJzppoS5zWObMyne2pMLsNh+8+mcTtOFR82P9zqH71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fLH4a9eHOVcyWmlbpwczw1qqKOOGKd2UCrXlwhnzVO3Oov8ABibuPZG3McK6Hv8An8/5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xa/H4Hs1Bfn8/wCX5cU5FMVX+/TfaP6R0itstrmsZGx862pVUxSRs7xwZYjpTxRvZsUw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YExFIiKRWpE90Fk7hpVJHs0sLbNlPlmk2w2cYGojDhVR2kqwjVMRq4wJ5nRuNW1h7q67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qJI5O/47y47v008rpXQVODTVFo7x5Jq5GtmqHMp+6flSuMsoL4IDJK5CSZse7Ks5mISy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cGyHbOTqZokNSffr+ofZH2E0TKWpmaHPqmguma1z5rOr/wB8/wCuUXjn+tvuOplY5ZQp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XsQkYpH5N628tvmuNgfbRoeGNzkTzd3nkjZKBTQhraeFrBDEFNTNkihpmRx7MWIZHaan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Naxsgjia7aiRZGS5jC54Y9oaxoLI3NDWABsaLY3LbiK9IOEeRDCbMXpVmWswo4uHpCOF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F6ArhXCGIF23ngjnLmsc7IFXAXCAaF6Vx5r9J/qTUz+8uZHvFseZbFuSNiMjxHfXB8ae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C+k/ePzTfbghkg1Tt4aSqeB47FFFUV9XFO86h3kSpdNrImGirlDFI2mpYHQ6tqsUUVBS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V1X2wgLKqaCOldUBlXp6he6SNbjdtoa1ndMUczZS+obFI2rjeXzBiZWRuQ5AqGZngd5E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NlaX/NZ+51L98mftNKrXQjvzkarF1cJKiChqnUsIqnuFZFPVKrjMUaqX5qi4jpI8GRz5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cQvz+fz0KJRV+Px+McmxMITQh725tz+UbJ6PsxVn9xsh7RfS3pELxbL7UE7qdnftU9bn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airBYhWC4VgrBWHWU80EO9Ue7/Ye58kse4O2GPatylpbsFI0gU0QU9Lk0sa5hiYXiniC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zEhFGBhGtqJNaxqEcQQawL0qzV6Vwhx1v0uVg3cb6VcrlepepWKsVi5YlfqEGxT/AKY2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oOdthxMYfX/vX/XNxEaZ0obo8pQ0eRDR3rwh68JevCXrwhy8IK8IK8IK8HK8HK8HK8IK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Xg68GC8HC8HC8HavB2rwhq8IavCGLwhi8HavB2Lwdi8HjXg8a8HjTtFjcvA4k2maxkbAx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bQW0toLaC2gtoLaC2wtoLaC2gtsLbattq2wtsLbatsLbC22rbattq22rbattq22rbattq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ttq22rBqwasGrBqwasGrBqwasGrFqxasWrFqxasWrFqxasWrFqxasWrFqxasWrFqxasW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41l0B7l0HxpqbclfBnLJTbq1tuJvcw8SPWh+5+8fpPv8sKu/u1QHVery/wB/iDqbXNQq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7wlyq4ZKKpPvVf37Wpt6TUIturqKtkVVwtRZTzVtXpTHxufXUkpUrS9kGNomYsHLIgBV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K9xdStkjZUAyRAtLIG/07heejBTQTPg3P8/MZ+51P98oRel0yldJNu08gp3h7ty6qGNm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bAmJdTqppi1tCP6WSA1CF4IJJypZc2UgaB7JhuvyPf8AKKciOD9P+I9m+xFnxm3X/L8l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b/cWDgjiAHDFys9BsixmW3MVsyrt5l20yFLOu1qF2dSuyqV2NSuwqV2FSvD6leHVK8Nq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TtIqCaGhfTMjZinC42ytsrbW2ttba21trBbYW2FthbYWAWDVg1YBYBYNWAWIWIWIWI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3z/1P9BT0YzJRyRXUlO1zpImuLmNy1L9y/65PtU/7ZvsD/tLHrYrlWPSx/1OpfR0P95y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7uqgT7lQJVroVgo/rd76J9x33v8AA/NqKd8ldJ7UtJP3vGV1W0L6ms8MKdpcm8fero5J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hRisVPp23PWwunjoqSOkFQx8rKfTSyoUrNxnZjCnj2WiCNMjLZXwZJkBjVymMwUrdyMU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YxQ7a7aMrYYD81v7jVP3yh/aieZUEre5NPEu3hT6dj458o54oZJxM0tpk8jCWfbdTSRh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RRtdEYnhlQ+oDKYS4/n/AC/J9zwnI+34t6R7N9qmMh1E07hkxk/P+X5KenJ3sxV4/wD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nz8K6urq6urrJXKyKyKuVcq5Vz05/wBr+qPsZWT38QR1MtLNDJaqie5OY4uexxdqP3n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7PpQUmqCOSimFVC6qG6+aNsUNax5qqrYNJUtqAawJpD2/wCkb9fWvldBSxahUulqHmNt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idpdQ6ZVFTOY6Gd76Kmrajufcf6fUvoHsn/3h9VaeSbGR9RjLLVbb5KosGu+s4tLnxhs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f9Z/3jf3Grfv1Subh20a7aNCrmDO8lRrJCNqG7AyNVD2bafNO8F1QBpthHVclkJE1NIE4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1EXhlbKv8vy73IRU0rGMjDSy/pHs32qycIIy9S/DmC/P+RTuUUfZnvWj+vVJ9/8AT3t1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PpRsA4tam2eGOY85NMm7GjNGIwQW99SZT1EMBgmhqE6vpGyVM8VO2CsgmD6yFsH+DtYp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urq5XK5XK5XK5XK5XK5XK5XK5XPk/VH7dSe1PK6PTJZZbTySXke5PLg/UeZX/VL9uk/b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dPpcb4aR5nM1VaSkooJ2T1u5IKLJrJKSyicXN/0g+51q4e4p49Kex9Yx8sFJTzQPrqaS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VE+V1LSuhovB03hn+n1L7Y6Sf3h5ibK90Yc90bXvdG1OkYxa5YncYnbrzwtD/cz/ALn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SysrKysrfJ4626DlXF1cI2AaQ5GwQsUfSOE5zWgSxkvc1iFii5jU17HIyxhNexzd2MAyM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0KmJxL2h26zJ1mASRuUkrI0Zoweg/cat/cOllZWCsreV0geW+pHKNsbhn3AyhjDW7kSl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9MEx4kR93e5KcqiBsrKZuNP/AI/jca1TyukbTOTG7kkxdl1KKKYq79/iqfif9P8Av01G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0rnoUtp6mjayPshtaV+z1gvkrKWifRKjo/EaSSR9RoFdO6Wh1hw2NI+DDpLtjUNQkkp9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ZTX2DWQxSTxasDBUaeBJJSU1PLoNcXeDR73Ynn9MQua+k0YTr8fO/NyrlXK5XK9S5XK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XK56R+46/qf9sU72oZWxabVTtayaXBOmspJcDqHL5Hep/0Un7Zv0jpcq6uVcq5/m2+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vU/tD2U394fAN+SEPfLTteZYmuT4mPGsssakMtG9zHFaH+8qP3X/AFH38jvpZJKRk7ZM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SM1Jlyp90zyG8lE45espr3bLA5xZm+EeptXy1oVZiqYBrIiQ2hvhZzlAS5rXeiAFtL/2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ngxB0j6gNbNFFZ1U07UIa41X2qSxlmYXVELPiTxhslJHZxFxStvC76bXoXKTLbpGFgq/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rEZVY9Aw7joPv6v+/wDlx0zZU4Ohp4aosa+pBFBtFj5XRMqJHVNQ0lzqCONwjDpKgyxQ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ycpLhsc5D2vYRLWNaO89e+caUvkTmcGZrXNFkfdFO9imqv8A3ih/caB9zpqDS+lZKWx0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dUSxkTlmnRuiptTo3zupIat03h9bTt8Pw04acd6Whe5mpwmrpXaHEEyl/rdM0/sJe0/+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VUu/VR0LI61+iML6mhinhkaHxHT4zR0mkw0sngtNuMbts+d+fz/BZ7j36fqf9qnLTmxu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OdGnuZjX/W/63/RRftmfS3pJPFE6o1AQOdqDmjxEiNle54GoOUmq4GCQTQfIkkbFG6vb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ue898/M1sjXSV0jG0Vf3M3m7pm4dQkE51CQSSVs7A6snDRWzESau9hY7ci8//AGdXuwZT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tErrRTl8jakmTuXbomc58tTtvnqDE58tg+fFm/Zu98Js5dFDMXNpah8sibUnPuDlLUO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sqKh0cxkduvqC0SzkMbM8wQSOfE2R1mSZGCd0hZUSGY1D9yaZ7ZjI7OSd7U6V+3C5z4z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FPO58jKh7p+mqfaHsp/7zLHL3MzH5zsle6aNz1JG9zdZuGOvlw1xuVoX7yo/df8AUffy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DOxYCYrs7fmSIuUcL2OfCHvpodpxp+NluAhxbtfC7cWfGJEacZOFwBZghsMCEYRZkQDe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tjFeI0zSDGE6nBdJEHoRc9v6e1jRjaRsMRYC5sYajC1xZE1h222ZG1jTExMaGrbbkmtD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AWDbuaHLbZ1//o1f+4dYaEPZI3B9Hpu/B4RGUzR2OU8ezN0fJJTqSpwp2Y4tkkJooZE2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HhqbDE6SShnjmbSMadQaWvooZYC5b3xOHCaJjHVc7g+xUr/iRxtjVNWYptSJB2gLqVs8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1D9232i/caF+568q6yWayWQWQW41Zi11kFuNQe0rILdYmyNci9oc6RoW6xbjVvNvutRm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XkdiDOFv8Zejf43it51hKSTIUXvW5IjLIhI8u6/k/V8p8cm55me/56fqX9gj7adD3Gl1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0bHJ7G2rgncGT6KL9sz6B0qqJ8lTLDK10+64OL9qIPaxu60TRSvdQsdHR/IqYd+J0Mkb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o32l3pRM+STfeygp5G1fm7ORr3080lU6nk7iaOoeGiUMYKlrX0tTIYGllP5/+3qbBsHa4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DvCFgc/txIIm5Stgye+JSbLWl8DY84TCHxOiiMW2zBRvic9kjS7KDMywg1EsIIPp8jzT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EDM6JoBjkhdtCKExuGDVtsCEbWrFt9tlzG0rELbattq22rbaFgwLFoW2y/TVPtD2/FT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eV7ZaiWRjp5HsbLJIyHVnZQyzFyH1+ou0H97U/ux9g+6kkwEUu4nVOMsE+451UwP3W7T6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xJnl2lHPk95kvDI5z5p3sLXlzTVALdIgfVOa2WZwjbO/OR+I7op8zhTCrlLqibbMdS9V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TPnfekle92ZKD3GJssrjuOFOKiS1Q8gQOO9M8hUz/iSTPNRTOfI0ySlQyP7Y1EjS2QyR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jkeFQFz2RzfAneWwB0jA85U3sqt7mnfkDun/AH6z+/6H2pRenqBaWgs7R6GmhZHRwwx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TopOxjRuHUcxpDR6i6WWodJKtNlylbEC99LG5zbgflwuSnC4q92N9FT3E4AiniO13ciY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Ma74hlE98kh+p1rko8qzimwzuAgqAtWjkiq2+0X7jQ/3fU8hzRYsuthtmxhqLGrCO+3Gs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T4mXbg1Exr4JTBG1F0WRfG5ZxK8SjEZRLFuxovYs2IvahYt3Qt3lsuaL7Ld43nJszisi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8oulTSSOn5P1fKhqdxz5WNQNx5I/f89P1J+wRWnte7R5o5HU8jHFrmXD2FVnAf8AU76K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TsY504YN4BjJQ4Mma9NnaX3UkzWOdM1oE7CyKZkibK1znVUTT1kkETI5mvEdQJHGpaHP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70tlD0x4erjysq4zI+paySaobEjUARw1AlGadVMaSpJBGt1u3HKHnyf9nV7cmQ0wa2On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NlwYjTAuHvNE1z304cnwNfGYLxNp7RCnAjjpyxCJwaGNDW02J7cZvpA4zwbpHt5HUpdI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TZtFPaPa+HHBt/wdU+yPb8VfGrTSMbJJKxr552RKSZjQ+oY2LWznBbiNuToX4S6Gf6yq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ZwKfiR7Ly0o+Iyz5cfgPCkDXQGnAkrAd1oJqJcd6HAue280H0OaomO7N0b06IugZTk1D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bEdHKx0zS87JL52GR8DHNlNPd9HEWO25dxgeY+3cxCM7Vgp43uc2GbKaN71SwPieaa81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ULCGGjvK5to9stiLXhwpnBRwvjY6la9CNwiMCdHeMxqoh3n9s7Hp/wB+tf3DoVTUD5IZ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PmfTtgxfNqH738LVmuklr3bsbW5Tx6YNk0ktPU9tE8Chwnvz/l+V+SiqlgfFTzQtp8opY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b5DSUtU5QaPqD1FoM16bSIYXmCiYt3TmDv6BqOsU4TtZUmrVbj4lXqvllnqB7Q/f0P8A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pW0xbTbbbAg1lttl8Y2rGInZYm7cae+MrKK3wl8JB0YRMSziWcSzjW6xp3o1nGSXsC3W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FuoSXL3EHdK3So35AyODt2ROketyVZOTfbp+T9QVrJ0rGI1ca7u6zlcrTlbU62Zk6nmx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sTEfe3kZ7/np+o/7cPZ6015j0ipmeYJTI2P1WkLgK/7bk/7dD+2j+gdKilMr3wOIMOUT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gcJRdTw7jnxFzGQFscVPgmQPaX0ZegDfpNHuxwQuiUcG27t3h8sJkfLCXLZvFFDgI2ua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78lMXvqad0y2XbFPAY2mJi7PkA5TxbibCRBDE6Py/wDb1mGUUMb2taz0wQvjqIopG1DY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TPWQOmLbgfwJNRwraiZ7J3SO3XTSZSSPwa5xgkl24t5202Z5ihlkeynqZXqGeQyRySvL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6uoe108j2KeV7GumeGmR21TvJb01T7P4Crf7pPGx73Mjc6WON4dGxzHxxuj1oBtK1ji3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6z92z9qffoLFcLhEgIEFZsQsUSGr8FwB4x3WIODm3F8gFvR3e9rVkE6Zgc17HFzg0ioi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lI9sY3mXke2Nu9HkSAN+MvfI2NvdxLMWkcI29zGmuDm961QybrH1DWlkjXqSqja+KoZI5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RTJs4zXtRl+Cao2ll24W1N2NLnRid7pZJNtjKprh0/79a/uHQ+1JLEIJ/vU2oSwQeKVi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pelQyctme7diF5aGskjdth8LPS1X5B9V+fyfclEq/FRCom3p5afcji02laYdiEmsqU6S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u2Y1bUQXwQtynC7inC7qkXd0aqnRzS24i+/on73pJy3ZajExbDFtMRhjKDIwNppWy1bL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WLZYtpi22lbbVg1YNWDVg1YNWDFg1YtWLViOlgrD535rXMjjqZ6YUraqole2igAbDG1W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hAr2E1FSIUNQjK0idlPXVU5qSbktD2yO1BpI1FthqLCqGoFS789P1F/bPw/20h4ZpU8oM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kJDa7mmcvxQ/Yj+gIdC9gW7Et2JbsS3IluRfLcWtG9Ct6Fb0C3YFvQpr43HzNlfnVOk3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aYyLT5ZDUSTS78z3iWpdI2CGV7qWBzzJ7+T/ALevsoKmKdNmD1v8RVIlYyoDmR1DHps9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DM6drZJnCJjahrmboAZMHplTG8sqGucKlpkyanVLGvqKoQOYcmeTaYXuYwnFixYsYwvhr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NEd8W3+GD6VjGD6EY2ItYvTb0OQwV2nrqn2fwPauNtSnhL55YC99RAZU6AuaYC6LWWbd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XLQf7hW/vY/2h91UC7aJlm1LsJ/pkqWNBo2tvIGB9PbOuiDjFdshONRHjjGBkz9vi/Nz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b6mswlroxnQ2zrOXxtDptQDjFH92tti8YurALhgbE7EQBmEdV9iMgF/tU/Zjc1r4D/TyB2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kBDqgBslJjng61IHbGD3KD1RFr90Nd2ZFmVQ/pww7UYJp4qdomnLhCxmDun/AH65+/6F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UB2pVM8sUlQTJpg9ul+NZoWYaXTbjodMZizuoXsNwEPdfn8n3K5KxsrrbJTjExSanRRp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frVW5O1SrcnVVQ9GWVF7yufLRgdmE372jf3Ho4ZN2F24W0FshCILYamiw/gXVwrjpkFm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F7VkETYZcbrFutQN+v5la16qKeN2va9TxwVdNUSNjdU1IcKyoUxfI4iTKV1nMrG1NW+O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oJ4KijghlZSxljaamVRDD27jZfp/lh+rp+oP7YPZy0iSLw5wj2n4sa8tKzGOo49q5H6a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Xyd3VAE1EMbWbMXa0jIiyNkZkmiZnpfOn/I1EvbSRufJFRsG0YsJHCFkFCWb1bGxy0oB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DVwrBcIWCxBVgjyrBWHl/wC3q4AsoaOGCQQMDyI3tihijLY2MDI4on4RsaIY4z28TZpG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iDFdMiaxMpWRvjgDE6nYZS1q2Wk1FLHOmtwb1CkirDX1LJDLVwSPcY3ua9jnRxAsZ69m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SGF7JsXbslO51RJE8zTxPKka7aguI5xlFCxwgo4XwPhY5r2wO3emp/YCHtqP9wqnSCSd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6IXuk2NTe+SCM4L/ACK0P+41/wC+i/Z/lPjzTYAxOa167drTIzcAFlg1bNmNiAIjDXmB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Labj20aLGlmzGnRMchE0IwtcdloW0F27Llt27bbloJMTCiwFFjSiA5YNyIuixqsuFYL2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rBWVrBBDobHycdLjr/367++6H2071QVBvPplE3YeJQpIN5VkIgqel1qYvp2gvZHBLHVS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L89L8iNxVmI3tNqNHCp9fcqivqqgElcfIv5aP9kmH4ukf3LyHIAlyvNZu7e0itNf4qtK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Fj7YkIseQxrgZGly23ZPYjEStg32VsrZW0FgEQHDaatptsGIFrA4RucI47YMVo1k23ps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v5d9WuPdFqsUj63UJH4yNJKNO+ZzKMtQgdc6dG4x0AidJA41QANWHFqD3Bb0i3nrdJUh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JdNeH/zVYulZpsZaYGiGSMbZYE5oWo8Urkfah+1H9sdOCnU0L3dpAu0hQpYWrtYQuzp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QRSNNFSldnTLs6e3Z0wRpKdRU8ETv4v/AG9ZG5RUtNJEoYHte2CRs3bSdxLTPdPUU0kl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PeZoHSMnp3upKKJ0FP8AOkkduSSv3JpZAZJXbEEjjF/C1T9t/iFqP7yaXCR8waZqnbDq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j9yBXuVof9yr/AN9D+z/KmmMcm6/uF+BUSXpJHSMM/wAKpk2oxUStVRKRHHI7ekncyaGY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ct6NGVobuT708toYqiQyVcjmmnkfvVJc2Wnec3yG8RZtulAke7+ma+W0Ls20cub6uRzZ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KX71SHtbG3ESSOFZp7i5WylhJ7Cm+p1xSZXVI4uY85PonmSmdd8VNkH1EmNZ0myLG+pl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3a7++6fihe3t6qxn08x+E5xNgypu91cf1/Wu5otOg7kt9LboIdByRASmhoVTUxQCp16y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SMBys1G3VsbnKOmcUI4oxVuHkphjTOTPvaT/AHTo72aSnmbK8yG8huJ+WI3V8S1pFCHh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JFtyIsdbaetl6aCA6IlbJWwVtlbCEVgW3bshbQW01bS2rrt2rZAQZiDGFtNW01bY835f9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ocTH+GMQo2NXbBdq1CmYthq2Qtj1HRoHP8GiXgcC8DgXgcKGhwo6FBfS6BtC8/V013+1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7uoJGv7R7DtFjsDH6a8WonfQfpoftR/bHSqe4SyE7dK47cjrNpi/Nu7cOVWXhSuO1Tvu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pp46VWWzT540uQqXbraqrzWq5sjic5tDADt0gf3DmvEl/PZOIjadQFo6qN7bXHn/AO3q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KovmErie49c1SWGSZzVUVRhkkqSxr6lwgjnc+B1S4Rw1ReyCodIIagyStqMp06YgzVDo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7Ubs2eRzoc5JYYyZIw7KPEyRhu8zCOeOQNmjeGyscmVEbzvMu6pja988bEHAtlkbGmOD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N3WoPaV3MW701P8AbN+lan+6mxzfgnGMNeYxGS0M1Uf0z3BoLbdNG/uOpfv6f9l+VURO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6tiTKBkkcTqW6LHOpzES6WPMCJm/LC6SSGNwfJA8yU8bmLFqFgg341TGZI20zsqhjnvZ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1PHLGXQlMZi57HOnlbuNbTOY7bdtGGykiL3viLi+NzpGxua+WJ8gja9qZCN2GPbYKd92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IwGGnZuRR7bXU2SjbhH2zgYYnRoQsDGMxYxuLZGbkYpG2dGHB8AI6H72u/vetLSRSw1E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Q0SVHRgwVEj3u6fiq5o9HjEUf46C6ZTuQsFWV8FMKzW5pk9xc6/nbwrrlxjpHOTYo41m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jc9Gi72/STYh3xdL/u/kMoB3gjKLCoajOAt9b631u3BlW+t9b7lvutvuQmNjM+8by4Pl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5FnKspL5yWvLe8qYX5SZ5fFXrVpky9vkfl45xcsHkhpRFkTZB7T0DSVKRG2GoZMrFYG+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PE4yu7aqaZssh+rprn9qHs4LRZHN0yWZ5pZHv2snmNzjt13NGfp/Gn/RH9pvSyxHksrd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kgjZFO17Yapj5t5uckzWKWZrRvM2YqhkjI6lj5XVIy89XJgwNLnCJ6mhIja+SNQvEsX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1NFINgyPfG152o5ZdkOkliYsI5gY2EbTMRG0AxtQYxqELAhDGDtsuBZGJhLo2OW20oxt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3auop83iL1vgJT4co+2+BDStiEdMGtiptsw0xjLaazpKTKaopt1bRMb4nPEbHMbOzdii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7Lsv6o9NT/at+j8al+5qGZvljD1JBm3ZDojDeLV2bdABuKqhEaHto/8AcdU/uFL+x/Kf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rc45GyKWQRBjw9STNY5kwe50zQWSh7rJ7sG9y3AytDTURh8kojUc4f1sVPMIQagKWcRO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inbKVLNtKOqzUk+2op90vqcXwTbzbJ7ttpq2hrpgIu7YjKMX1tjPUbTmVRe+eTaZ3jby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wu8IdDIZIRVOxEnwn1ZaZJSyPuynHGMHhO+7r373rp/7ap/cfp76Yfu1AG5WvY6bp6iB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AYxwc6OnN24tVdqFPSKt1qeoRNzdAEqOkcU7bYbm5F16EcegBce3sm+lZOte6jeMPZTv4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rRvcozebTP70h1xasGhYtWLVZqs1WauF6V6V6VdqyasmrJqBaUSAs2rcatxq3WLdYtxq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botvBb7VuBbrVuhboW8L9wLb4v3AW+LxvzHT8/5E8SSYp8oDO/ZZsfcMdpr4w2nrWw0N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UbJIGxuzHQzxls7Mo6QfEVH9w/V01v8AtTfY++gPDKCaZroHygR7t2Od6K3mi/x/FD9M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LPXTB0lbUMbS11TO6or6mB0FTUSiXUqlslHKZ6b5EkYlbHT4KOl25DCc5Ic1LFuLt/hN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1K0u589YPitftrunuTJanOSKOMUz2xI+/l/7fI2ltI2mxQiaFJSlz3U9zNSiVRx4MVlb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1DJSnNc1kmW1Ix7qZjZWR0jJAaOKRk3z9T/Zt9lqn3ajIvkDipWvdG5khp8Hml1BrxQR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R/cdW/uNL+w/K1AEwwE91K7Gtosu6fi6WkNm1f3aXHfiFqk81WEiq/RTR4htQ3KJ7bSz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PiPGS2iq70gWU2L5qcNbVSm7qNrWva65qgDK3EOqY3SthjLBUOAko126dEWx1Eb9t/2G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/l9UC8NzZNUuzjmZiZLGnvcvfgEeTR+mlv8V2LqUhSkvpjC9idzC36U/7uvfvOsNc6GOe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A7ro3OjqJ/v9IqnEuCNQwtgp5Z4442Qisq4aZtfrc06J5Jumsc4x0iGETamoy6A8k36s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5NJQc1FoLnDAhzXKf6kB6fxDdrKU3hco/u6Z/e/JiUYTcROW2UIONpbYQiajGCtgLabj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xjJaGNdZrhaJfBVo1aFWgBDY1aIHFjx8NB0YOUavEtxgWLVYLELFqxarBWCsPJ+XnEzn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ijEtfTptdDt+IMe7vo1SVD21NsyxgYLJ7g0VVSZDRi0cRJVKfij3pPun6ums/wBrHt+d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tDfTjkMdQ/Y/4fihUf2h0mpRJLNR1Bc/TKh76bT6iB1RQVMzoaepjjfQVDlRwugpvkTG0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3OV56h7r1ZdiwnYpXOvBkJXZ7mV/PXe1N9JkaVG30z/VE3KZ3v5f+3qbhul1NTPOJ5O5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TK4GV7rTzPEGUhpg93bxyv7anmkc2GaUqne908Ushma+TvHGQyOmk3XOuqkvaoHF0Xll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E/eNzU4h09o21BcwVJLI6vNQ1JldHUF5FTd8tS9rwppNtPnsxk5fE+cshhn3WxVGbxLd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9m36QtWVS4te+QtD5yxu8RDvHY1GZ0tHA307nrC0j+56v/caP+3/lEArFuZa0rELBiMbS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ZYi6sCNuIqzQg0ItYSGMVhdcI2WEd1YKzVgAvQvSVlH0BCsgAEXAIkBAhyLg1ZMJybcF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fhCWNOcxrcmXNgsxfILNp6Oe1q3orve1iEsZPR/3Nf8A3fXTxaOv5qY9QkZTv1YNip9X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JXSSN02hqquOno6emE0rWN1DXlK90ry5NaXGOlAXDW+6knAO2XlzAFZFNY5yEQiWbis2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F0W2VslYNRTuj/Yy/Bp/sSKD7unf31BH22ytp142Fqkic5bJWwUIbLt02CydTgotu0U4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2GraamsxXbtv27LbDVsMWyy4jaFg1NaGjAXLGk7bVg1FrVa3y/zXFwgndXSJ1PUrt3uT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0ALpY6d8dfPRSyO0inkpwqmeOBlVUyVKawB0H2o1Tn4496P7x+rpq/OmN+n86CzcpTTY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BaLakLUA+0fagUf2x0kqMHuntGZ/g08+8ibBlVm91VZ8lTgmOyZ8iysFYIgFFoKDQFbn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27EvdI4Rte+6omWafN/2+RskbznEXgxrKJxzjJzhLs4C4OiCEkd2yRF+cWfw8s4g7cjv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WWUROcdzIxvmljpXTvhZKpduFPELonmJ0LXQbLRA5sTYcoxCHNhaE40+cgjDnvjhU20U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wZYodoiNsQcMLlsIkPTUv2jPpatY9p3NBc9gT3sDNyPZD2lmpYmh3CwTFhefp0r+56v/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LyVp5O36rweukle5r6txEUmd6gKm4bWOFoT6GkllG67Qbquy2lWN+DA21RUjGopReoqI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3ChsIJAHTS8wQkCZrx0kibIqljjI3h07Saily3Jf3dELTRlpVN64HxBss1m0sjRHHIL07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rgaxjTHHHhN7qe2VOz11yj9Up6P+vX/3XWCokYyZz3PDJHDalW1KntezrTU7KZrnErUN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Y669zHT8MAaHJ0gaC6SdMjbGHOTk5y91kVuOTZUX3bkADwQ6yDwVuYp7rhflSr/CnPwpV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kL7LdW+UJinTkBspci51tx6a9xTiVk9ZPWctw6RZSLJ6jJKduWG+hkviX+LbF5WMis+4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SLBywctsrbcgwpjSEYTfYdYQG8bcR0/Nb9jGVGola2KswUE+azapL2pZXPdxannD1LUF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w6xjPwWO9EB+OD6qH7p+rpqgvprPp/OgXdTNjkbTYO2msxixOFWP6Bv2VQ+8X2ujocnu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EZPIEAanUvL6bNMbizzyPEbHVctoqypkEupVEcveVdodTqJH1FbPCyk1J81T8qohzIfL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v8//AHdSLt0/T+1mFM5s+y5NpSHspCJe3dvNpXCcUx3e2cJWUrm1Xau3mwP3m07t1tOd0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66lO6Kch/bkufTuc4X8skOUrcgqiHeU0GcAgPbCmtTwU+2IoCx7YXNkbdOoyZnx5mpp94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QOYyKnLGxQbZZTvbIyOQKSne6TpqH7SP6Qta+iVgcSxpRia5phbtiJojr2Y0F9xuO45v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f3+n/wBr8zqdrlHAI06k5jhwifE1z5I2yF0V0eQwYtdCHPZHgjTXbHBtsjbg2Zm6ztxa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Sxbhij2yGBpZHgjTgthiEKDPiIMs+SIPPR7A8thAcIwE2NrVssuyFjC6CNy2W3NMCWx2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bbhYBGnZcRDMR4vY3FTQNmLaZjE+Nr0KWNvV/wBf6h/cddOyMNccqjSqmpLYDOTI6rvq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Gt6s98pXumwlekJrhiZGp06jizO5GA56c8JziViVg6229bMi7aVbM7mtoJSuxlXYSleH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+yb9SpYBO/sYFUQtga9RG76L+9np+N5CS5lcWDd5bJdOfZ0rsW7zr7r1uOuHyW3Jbh8i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vjIma15ld6+MvjqPcv8AxKpucQoiu2RpWrthZ+lsLo6BNpm0736eHmGjbAjS3b4TEE/T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ZAB4bAm6VTA9lEFFC2KQ/V0r/wBhXOZgTz+nuImySPgyfgC8xerCov2Lfsqg+5H9sdXz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Tru6Zd1TruqdNLXs+RLGJWOp3tFPT1MKqKCeWR0VWRDQVUUlRT1MzaSiqGVh85uA2oug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MMXuPx5j97qTiKKu7qQVbjKJnF81ZIyaSfF0tS9hM5ClqHMXcHZhldIyJxc17sWtlu5k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qXOn3zuz1JjllqHse6dwax2TfJOCZG/xtQ/Zs+gLWft1LS5zo1IwuYIyYMHbNVGW6a3h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/cta/f6d/a+ksgjDKlhUk4Y6OfM5/EbJk3uSoZM2yVIa6OZsiNbZ8UoexkmSqJdlj6ot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wu5cpZsI+7dnUTGJR1W46SWzmvD290bQT7gmqMXx1FzNUOZLSzmVdyLRyNeze6GX4jH3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1W8COcup+8kxkmDYTUASSSBrY33dJKGNFSUZHGNtRK9ssuDO6dnVTujVNVPfJK/Bhkdb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/wBaCaGOCrxM/wCnPu5ntbnvdQ/fdNfkLdOCiZuSimijBZCjsWvGjHCS2lhaKhkYXbRI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lkslmVmVzbB6ETk2luhBTNT5adilfuTKP2WnC0ar083bB9+muNePv0u0r034tk1ZNVwr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AsuNxq3WoSNJe4NW8xbrU44t3m23mprrjdC3mrfbbebffbbuGruGoyizXBw+YVN7avLJ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cBps8k0QbwxtkRc19VKypjk3B7AkuNuMbqymqY4i6vYmVAI/J9+mof276l/l+njZncNl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6ajmhZ9lUP3YvtDpXgmpqi0iTb243N7aF8SpzGHVbWPm0b+3/Ie/bayoDjv8mraH1FVsl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M4lInaXeYKbdjqwWuUvoU0bmPgl2kyeJ6mklayjqY6yn8p+719hSmnEnws8GXk2BK90I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3uhxY6J8Z22xxvYRFURTqDZcWPg3RTRNeY2F2028kLXl0LHnabi1uLfJNXxQzzz7bzOb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PhRz7jKaq3lFVbhFRd7qkNnVRUbTn1OLHVIbGJw5jZ8o4agSn8Mqw+XeAd0rv2cf21r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cGyF4hyf20bnup5nvdp4ZLE18jJEeW0H9z1v9/pn9q6VLbkNc58rcpALTyu+LC7JBjwo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eV2T4iNsPc5VQM8E8LzLlyxz72ypsXRiob8BsYdJUPsIbNdOTnA5wcyBwjgYWQPZ8SNj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sjahY1kXrcWyuDJQ7dgc8u2H3iGQcxxADG0pa4F7Q+nfC0zT3AYJWFzg9PY7F8cgga0t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mbuERFtS571aVoBuFJ9X6h+91oqaKdtQwRzaLUR08p1BrIqSvp5HVj2y1fT9QVsc9Aq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Pyb0BsTPIpHZLc48g5TYCQIGBXiYt5qMy3U54KNr1EgbA36X/T7AkWoyBBm1VpDm+yi5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jIGhbSZiwSRNehGxOjCY0BOiYEI4ijFGCSzH4a+DaMR3lxK+EFeK27G5rWMDS6MLcjCzi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wasWrBqxb8+b21ClkqVHps4kDGxSQtEbGSPenTzKLMmaCOZ1NYPzEgbIAOUZY2IVcJVa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4jHoPv0r/wBgz6X+/wCnLYu2Wwkt2w9rmZC1RY0TPsBUX3ovtjq6KJy2YVsQrZgWxCtm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nezNrKfB7afEmku+amMznRl0e2cMQBtWAFvkbbb1kMkgNVFZ0cUjYoXbkkRm0n9MxlsH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bbkEJC2mp9NkXU4eqil34u2GD4MmNhLWCBwYIA1U1GKd8cG2W02Mvy6iOldUVGyQdtjT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LLbLAoqaOJMp44yyBrXvpo3SD3lgbKTE0tfTse3ZZg2BrWtgaw/gUzA50Fz0rP2sX0LW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t4BkczdsTMLKmQSafBUhrG7RfxhQ/wBy139/pf8AaehICyYiQ1B7FuNuHByJAJaFdti4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c4NW7Gi5oW425e0LIJzg1e6LmjpkMnODRuxolthIwkmwBuncdd6NNc16y9TjiNxli4Lc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SJ4EjSjI27XxuL5GRlkjXkzMDmva9ZWK7iJBww3o0CCFJ7/qH7nXTPsVotU0tJLUms0n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hST9NVbFFF1pah0JyDm9bFWKt0uFmxGWJCrhbH3MK7uFd9Eu/Yu/XfOK7yVSSyzIRyFC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TaspulVhQ0atVXRTUkShHxIT/wDZd79GQgEgYCFlvTbBjS8semNbk8Mco9uMvwcdptvh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InL4S+Gsowd6MDcivnEUWMA3GNQmat1GWwbLcvfijNY769/m1PEUOrXNNXdyczvGV2ED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O7OLcaw29FN9qQZKPhVLXSvbEBDDHI0tAKwaij79K39i3hO9TtOZJSrttobYAbG1rLC0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f7iP7Y6VbJHTRhxgkb8GAO3KJkgqQ66nvu1GRQY7YDXCCFrmSg38oTnsYO6p13VMu6pl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WJ5+VJ9nsqZyNHE0SVLRSQtwgADG+U/d63sNOrZamofUPbO2V5TJ5TVb7twzPE7Kl5mE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SGMqJHETSprzb5ktLuT7QcZ4C4RMexv8ADq/2sX0LV/28tiHY29IawRljQwtq2xihi4ha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799pX9oHSrHpt6akEvpQ4z1gyUPpT/VJE5zqRouqn9sW4gMaSquxZteqrBfJDmH19zLS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i/KDLAS/1mo/tw12NUFHjvTkbsVt2t+1GHgH6Q0XpWDZihaZJL9k37UzsWbZM3F5bqmi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NW7+opP3GDt2iDtvEhUgAfO9xmmO5TOFoagOMBvaL7KkX6i+rrpjhhV/f0vBsNfYosJk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EfJTzyRN7qcoSVbkGV7l22pEjTdSevBq8ofp+rKb+nZ0P04UP04F/wAchQ/T1KhoFGEN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4fRhCkpghDCFjGrtCgdd+ayKyKuV+qP2sfvCPiMH/wBd3v0bCwEgYbTFixrixsixiTZI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bxIPY5PZGF8G14Ao2xPB28sowrx3yhTXRLKNq322zYXYNWIVgVYKwKsFYfNKm+3TUjS6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LyqyoEAb2lQafEM1GkNS3TS4iSmuo6ctLW4rIrIq6b7K/qPv0rP2UQyEjAG0M3cwCKRo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DfS8WpWfYCo/3Mf2x5eVz8yrz7Wnc10lEHB9HZsshj7qUxZVDGdrQgDUXfKqTjTD3k9L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O3yDC5ERdjGsI07AI7V/hhYxq0auFhG5WYVjGUMVdt8m3RICLgFceaq1BtPUVE7o3Om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KOclkExkQkNmVWUzaq9TLUllRPPtyOksqio2oXTfAM5bEyXNRyZNgqXyTeSp/bQ/StX/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0bV2Rw2hjiwZLDt0kJ+CcXKxxpv7jr/7vSf7SPZOa16MLCpYtxRxCNSDNi7ZtxEBGaZq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PbgrtmprA0hgCc0PLIgyR9M1xZHinUrHERANwbhtjbEYCdGHNFOy+03LbG4+mY4iABNb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Y6IFhYMdluL4mOXbtTWWcg0NUkbJEyFrXSRtkLYI2vfE1yZCxhawBbTQmNDWtiaB2zCt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FIv1D9XWjpGzR1cQgm0CL4GoHaYSxztc5q+n/H4gholM1N0ukam0FKE2mp2pscYQxCDl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/wAguAW4FfrJw2EYxdQv1P8Asme7PqH90d1bFGDxjtxhYR3aWRt24ljCgGwr4RNorNMT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S2IGN0YV48smIujBZi5Xjvdi3o1vRpkwIM/O+hNyZiFvlbyZJl8wqb7YY0PM8dsIXObF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N4IDTx2u2jpe1f4rRrxahR1Wgcu+pShUxlCxWRCzcsvUffpVftIeEZAtCd/Ubs0su690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9tF+2HvR/u4/thBVNWIXz1s4T5apsYmqzDT1FTMyKeqkNTW1cL6Cd1TSfICcI3gwQLt6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F20CZBCwn5IVaPgPbzIzKajeJISPOfu9bXGn0MlPUmmk7jacJHQyOlqYJHmqpHzNq6Z7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eIJYnFQxuiTWPwpqd0MsdPIxzqWTuu2EjlWwOlfJG60sJMVM0tj8klPFK58bXrbBBhaV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rU2FrTsR5injErqaNz5KdkhMLXJ9OyRrYmtY6NpRYE2LFNp2NIFvJP8At4fpWrftZLmJ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7UAeI3Z9pFEw0e4QieKb+5/qD97o/wDavwqh7o446uVz55iySGcvkqKiRkscj3o1Mm+J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mdKZJH71K97waiUIySikjnlcoHGSLuX70UhczcYpZgyPuLRVMxamVLzM8kN7mTJr/h78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dPNtuhn3HVTzHE6eQNlmLBFUPBqnyNdTSSOlnmNs+d6NGRuDZ5CoH5sVRJtxiokvM47b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972tncY42zShSk9vvyKpke1r6iQEctUi/UXv1002grTecVErYWalWUwpq6tqFqk8z/IW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zbORgcXbRCqndtCwvfG5zxHL6o8LLBYrFYr9SNvRtFlELuP9yPURx5cBuEVg2MFzYy3C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IleJXiLpGxtDXRhF8bkDGso0HxBbkajka5OcxhEzFdhG41NxxdK0IyALeCFQCTNYiW43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YkbrlvFbrkZXrdkUTi4dCpRePgE2Kowv8Kb3CrZsGQ80g+z7uxsoqSWZtLozNtkLY2OF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2SVjvfpUftWfQbrQeJ5JRJLu3YyXMZcOdemi/ahUn7yP7YQU1M2V09BK9GnnLBRVIjgp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6WiqJJKCnNPTfIq79vR5KNshnLXmo1APc6H0xVl9ijyTQQ7F+5XBznwemHyk4tlqZp5K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8VEkkJhlMtP5j93r+Y3uQfKXyPkylzya5VzpAXumFPuSduXOtE5xLb4QukDmCbKKR/cO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irfJlE+7PPXVc8VXUve2SqfJtOfJ2gkf2zi8Mgke9tMXmZr7ybrzNNM9tVUve2SpkeFJ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QwU0sj46WZzzTzSGYcp9Q/c6TfYhvZar+0LrQ7noEpwimOEUxe2SozpY+Y8SpFS/3L9Q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lMwvZFSylPjykjixL2uypwQ1sRjkhDtupiyfTRltQYy1RtwXayvDI5DTQQvTXOan0x3K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DTT2ZMzJxhJTXSlGCUptnN22KZuQaz4krN18bTEZA+eN8L7EZxU8JbJWMc800UkcssRn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NLDTutC10cEd8Zm5xkOcHM3InwlqqIzKzZlcJmmSJzHF8oc6HtSnROkZJTylN4YpV+ov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GlCHPU44pzSRMpINdc1z+llZWVlZWVvPbyyB5RbWIv1C99SKZFXPPaTktogpPvfnyak0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wyO/+ieop2hwaLbLVstvtNW21BgCIuNli2WLZYi1pbtsW2xbbVg1YNW2xBjUWtJwasQs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rNXC46cLhcdOAuFcK48sxtDBO0tlIhFM9jGx6jRuFKbv9lqLjhFIyOkhlZJGIZXTR6RE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PHp9oTIGtq5y4aXLu62/36Tftom+nBaP+7cIU3HEOYVkCDbtof2oVL+8h+2EFPU7TxU/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5jq3OkU9Y6KV9TZjanKFlTkIqkvd5ZX7ccUwkLKhrn90M6mr2HMduMHy+CPBaJQ6TSQy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4JRKJgih8x+71CZLE9+7Hlusu6oiaS9oc9zGnNrQZYgGyxkB7CA5pDZWOTZmFZRuduRhx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EcrgIEHyzTtY6abFr5sYnz/BbMDDT1G4o5g9kdSXyNnaTui81S2N/BGIVgsWrEWxagxo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Zfsxey1P9q39vduLS0xxvjLIjGWybfZxcwXUntSn/wCj+ov3+if2oeye8Rt7qMp8jWJs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sgeN5qBuDVxNUcgkRlaHulaI+7hWbQ0zMBkkaxMnY9z3iMf6aX2/UP09aE3jrIhFJorn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axHJu/xQi3m3k/8A6vLrDsKaGquvdsptXn26km+UizkWcqJlQdJeQnFrpcnZWImuzcsR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yrGRYSrbkTb2ewp7HlbMlhC5bRuYXoRLadbaOWyUISmwWRgWwmR4mWLcLo8nCGy2AmMw8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T63Nt04ja5mm0sL1SgNkk+mtdkzUGukdDm1NYGhuJjixctQftwjGWOrrm0kW6+pUji4a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b9vF9K0j92aXAtZZCMNQAWPwIP2qpf3cJ+C3pJAJDsDbEI22U7GIU7M1PTCV8kIeBABG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w48srNxkcOBbT4v7Zu7PTCZwbiP45+75KPT+3qTTO3hCc56R0sksOYlpc0ac4zwOeG07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G0dMGKKlwUcDmS9qTUGAufUU7nunpHTOp2mJk7XOELS1nkfCx7pImvBiaWmFpaImgNia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1whaFstUtOyQtbj8x/24+mpfsmjKnMfpayzI4g2OGENDocKeHmHm0n00n9w/Un77Q/7Y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OdqGO1R4l7myFNa8I3L6XmDAphawVbHPPraxrhK+zjSuyYqppMbbsmqmtMtN9ypUTha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7fqH7fWjDM9QN5tJqIKWjkdBXiGOSMa4S6H+WP3V1dXV0Ctc/Y/4Ur3Xn/e/49LuuXyLO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heew3kzK3xb/ABV8ZHeQbOFjLdscq5x2pFtyLbeo2uaXtcSYn22n32HptwP4BUgvHLDG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24HQCKjDtx3qbqZwbSuz1J7r1lRI/dawYscyGqq/6uN8x2tSkF2e1NX7MWjOy1x/v0l+w1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erZHK2QxvTWFoAKY07NN+2VP+8h+w1BVIJe4SOp9vGmga8GJjmzB1/5lU4ipp53OdJNK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wGpXhifuxeV33fIC7uHskFVPmVNuulm3LVOezKZdmO4jdk6GNsm3AyQKl3RVA3/0jvoj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zxO2Gu2oA4NhY4INeI6X6HD1SfTS/v8A9S/utB/tg+lOa1y2Y1i0jbZfpg1YNRY0jaai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LG3tdFrUAAtqMENAOIuGgf6WT6f1B9jzWVvnXV1dXV1f5F+jf3Hl1n9kzk0v3Kv9237f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t1q3GrfanPxG6Fui2+1dw1boRqGhF1l3Av3Db7oQkurp8mKNSFvhNlzQk9TpMVvreW8s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zlvPWbkJXlOe4Ddetx9mPc53QpwuyWke+OTS5JANL4j06NitYWKqqVtS2HTBG8Uztypo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jD6l9K+QyacZGv8A0+yQ/wDG4V/xuFUehxUs7uT0k+yfdx40L96JpHSxyOEjXPcvVaC/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2D7AQ+Vby2Vlb+CWNcrBWF8WLFgW3HiAAPKR8T/aH6WfV+NR/YsNqLM7bJDjDI5wppHPW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Kl+mm/e/qX9xoH9tH0/7uT6f1B+2+Zf+Q39x5dTF6aGLKenZaat/es+10LwC50Tliwr4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NmvjkRxYso1lErwrcjWcS3mlZsCY6MueWsW+0O3kZgt1q31v87y3uYyHB01j3C3yt8pk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e/yuVcq5XK5XK5XK5XK5XK5XK5XPTnyH7b/uObYaJ+9NS1787ubJmg9QPvFT/th7wuwr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QqIl3ES7iJdxEu4iXcRLfiW/Et6Jb0S3olvRLeiW9Et6Nb0a3o1uxrcjW7Gt2NbjFuMW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zjWcazYsmLJiyYsmLJiyYrsV2q7Vdqu1XartXCu1cLhcLhcLhcLhcLhcLhW8l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KxWKssVisVZWVlZWWJWJWKxKxKxKxKsVYqyxKsViVZW6DiS61H9jD+zybiHNsx7SoHh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spBcQ/u/1L939O27HE2xKxKxcsSsXLFys5YuWLli5WcsSsXLErErFyxKxKxcsXLFyxcs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rFywcsXLF6wesHrF6xesXrF6xesXrF6wesXrF6wesHrB6xesXrF6xesHrF6wesHrF6xe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XoxuK/UP7X/SN/c+XVP2lG7107SH1v7uP7XTbBOyxYNRY0rajW0xbUaEbASAVgxYMWDF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tWLUQ0rFqsFZq4VgrBcLhcLhcfzbfI/wd96Ry0P9+5sO5dtwWFBwUJ9MH7b8k/GjF2BA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XC489unC4XHSwVgrBcKysrKyt0srKysrKysrKysrK3W3l5XK5XPXlcrlcq7l616lyvU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8izesnrJ6ykWcizkWcizkW5IjLIppjTUArKtd3VrvKtd7Vrvatd9Vrv6teIVa8QrF4hW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vFKpeKVS8Wql4vU3f9XC1Ento+aHH0tjCawBQgNJiYGsb8OyaC55bhLrnx3CKUHbnRZM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0yxmXrvaVWlVpVaUrGVYyrGVYzLCdbdQrTK0yxnWE6xmVp1jOrTq0y+Ovjr46+Ovjr+o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C/qF/UK9Qr1CPcLKdZTq9Qr1CvULKoWVQsqhZVCyqFlULKoWVQs6hbk63J1uTrcnWc6z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V1dX6WPkv/KH7ry6gMqekZapb76j+9Z9FunC4XC4XC4XC4XpV2q7VdqyasmrJqyas2LN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1uxrdjW7Gt2Nbsa3o1vRrejW9Gt+Nb8a341vxrfjW/Gu4jXcRruY13Ma7li7li7li7li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q7pq7pq7sLugu7C7oLugu6Xdru1DPuF+rtD/ABheMrxheMOXjLl4w5eMutOPjO99G4r+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mhWCgUH7QhU1E2ZRaU1qbp9l2JXZLtw1ekL0qzVg1WCxCs1elXCdMxq7qJdzEUJoSg+N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o18MrajWw1bDVsBCnC7Zdqu1K7Z67V6NI5doV2hXaFdmV2bl2j12b12b12b12cq7KVdl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s5F2b12hXaFdoV2y2CtmRbMq2JF2r12r12z12z1sPWzItmVbM62ZlsyralW3MtqdbUy2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TLblW3ItuRbb1tPW09bT1DTPdJrEc803aVC7SddpULtahGknXazrtpl2sy7aZdrMjTSo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dGGdbUoNS7bRKr+aaIX08MOEcZAhjLDFHi8Qlqj9TOcaSWJiL6V7KOqhpYjqUC8SgXiN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rvqVd7TLvaVd5SLvaVd7SLvaNd5RLu6Jd1QrutPXdUS7mkXd0y3aNblIt2lW7TLOlKvS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pF/Sr+lX9KsaUrbpFhTLGBEQL4CtTq1OsadYU626ZbVMtunWFOsYEG0yDaUp0dKVs062o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S2YVswLZpltUy26ZbVKtqlC26VWpQnR0bjtUS2qJbVEtqiWFGtuiWFGsKNbVEtmi/lf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+K1V/wC+F7WKsrKyxWKxVlZWVlisVisVZWWKsrKyxWKxWKsrLFWWKxWKxWKxWKxWJWCx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KxWCwKxWKxWKxWKxWKxWKxUru3omssMVirLBYIsTxzXtxdJwNIpnh+EwqsXbkcZY4BQt5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lnJWT1nIspVd6u5ZFXKzes3rN63JFuyLckQkkW9Kt0ouK9SyeFuyBb8i3XLcetyVdxOu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qF3dQu9qwu/rF4hWLxCsXiNYvE6xeJVi8TrF4nWLxOtXidYvFaxeK1i8WrF4vVrxirXj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1a8Zql4zVrxqqXjVUvGqleNVK8bql41UrxqpXjVSvGqleNVC8aqF43ULxqoXjM68anXj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y8amXjUy8blXjkq8clXjkq8bkXjci8bkXjj1445eNuXjbl42V42V42V4ySvGSvGHLxhy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8YXjC8YC8YC8YavGGLxhi8YYvGGLxmJSa7ABLWCpdIqz9pD/AG1rjhGSoXOcYyUHPUf2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3pZYrFYLBYLBYLBYrBYLFYrBYrFWWIWKwTYJnAR3W0VsraKwWKwW2ttYLFYrFYrBYr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BYLBY2WJWBWBWCwWCwWCxWCwWKIVliEWhcKwVlYK38qTio/PkqPpLDnA54m1O/e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Js2SzUkhDWvuM0ZgFuhbybPc5rNZlBzyvUvWnF6u5etetDdv6160N1etfEXx1aVWkREq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BJb1Kz0WTXs9YyIxTFbcwW3KtuVNilC23rbett4WD1iVgsSrLC/ThYhWarNWLA70ItjJ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jHEtqBS00JjrYR2c0ZAZUspqRk0z5/XvN3HPAmRZZulyfDqHbkmJWBWBvtlYlYFYFY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KwKwKxcsSrGwaUQVYqxVlYqxXKPWxXK5XKsVYqyt05XP8C/T8+QDyc+W3Qe6v5bLFWsP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VlboVUEBtNa7ZXNTt2aGne+Ona8FkcgcmSB5ZIHO3mlRC4LSpOUbtW45pY8EFzrucQGk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PkB3JQt2Vb0qbI9yL3hGaW8tRMxCrnI76ZR1srnyzzML6yZjvEJl4hMm10zjT6zLBSCp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5F3kgXdPXdPXdPQq5F3ki7qQo1D13D13DlvvXcPXcvXcuXcuXcOW85Goct9633JtQXLdc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Ejis3Ldct16EhJ3XLdN8zcvN8zfcIW4St4lZq9+n5TeQGEgixPCv/Kqfc+/km9kfeGIM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56XKyKuVcrIq/W/W/wDAt/Cv8g9T5XctqSSwngvD4zUSIvcgXq7inU10JJI3F8gW7MhL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dzKu7lXeTLvKhd5ULvKhd9ULv6hd9VJtVWOQmrlvVy3qxbtYt6sW/WrfrVv1q361dxWL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XVgVr3QU27Ipqupjk72rXeVS72qXd1S7qqXeVK7ypXfzheIzLxCZd45b8y7iVy3n27iRd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Z3FB7lvJst1vlbptvLeW+t1by3VvFdwt9dwQhUhZgre4Enp3hYTAovst9bwQka5bgC3F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UsJe8MTJWODaljkZmhNfkNxbwQqGJ0zQu4Yu4jQnat5iE0ZW4xOlYEZGgdxEt6O+61bz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GSuWMzUXzAQ1FRankmy32hCdrFvgHeaCZWhMOLBynn1Ok9QN2xxXBc9gZZxa25fGAgOH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KY26HKaLqyILSmmxuJW1JvL0pmYtiNnWRurXJbdxXuAEfpYOF+SPX0tdey5KwKxVkALu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ucPwALP+htyMDf2IReUzlO6Xun3X+P5/A4WRurgMyQf6nxgnCyd6T/Jqftj6fJL7Jyj5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8K/k56cqxVirFWKxKssSsSrFWKxKxKxKxcsXLBycMWSOzUjLL2R9+oUv11Fg8yoZOXCur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aVy7ORCllC7edCGoC2qlbNQtioWxULYlQp3rYcu3K7cLtwu2C7VGmuK71aM32mhdI7tZ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pOu1qEynlY4xS3LJSrSBZlpL8lv4kVDXITMJ3GoSjNri5SZMJLnL0q4KPuVctXuncEDl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jYGxNYxwTgEXWAcr2A+nGxcbF/pa3kIM9PJQs0OZ6XJ3EjnPKj9ne5JTfqwQCPu5t1bn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ZPDcRywWLQA4N5OKa1t3WVzibp1y1jhZ/Q+/R30wAFospPqd9TUPY8IixYXbhN0/6vwB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Hs0r3NS3qyRzETcpjcnkAImxbewcn+oIjhD2INm+x4IR+oIlX65ZK3B97IK5XFmr8WR5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tcLuKvcWINr9ByrgI2TvUbIgBE8CxWIagA0lXKLfl3+fN9qI3i8kv0tX+XdwRzMmZK3I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lcrlXKyKdJis3LIgeM0i8bpF45SLx2kXjtKvHaVRazHM8MqHAwyhVT3U0bYpHN2ZFsSL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sPWw5GF62nrZctgqdksbH1M7V3L13D7z1c7V3tctP7ipaadGnXbhCnap5JGTGuqgTqNU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eZtUqo5fF6teMVa8Wq14pVrxOrXidWvEqteI1S8Rql4hUrv6ld9UoVlSV3VQu8qE6rnc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476kOsvvWfc46WVlwsulDT4MWKxWKxVisSsVisCsFgttba2gtlq2WrYatgKVt9Kj+hkb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hi2GLt4128S2IwduK9oQZO2hZeGeRlOIFtXLoRtY7b2yAotR5BCfELMaFazyAVhZOXsG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nFqLbubtq6KBuH3CPRzU5Scxx+xdgg6zc8uhNm+yEeQBcC59kc1AQUS0udJdMDyvwXnI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DuVa6J4GSAsm3aASFy8t4MPpReSWkZEeo9D79D9MHMTHBqcQXy/W2ycXIOyB9vqW4Q48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xKA4XuhwX8h7SOo97gCD7nu5/DibDnHH0g2XL1gGoWA/DfpcPU08/n3Dgi1e3Syvxc2u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huV072azglpX0r/LgK5K/LlJ7NHo9kVfhpuvdWV+cefconi9wQ3rf+P+Kf6fJL9PSshz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V1dX6X6XX4aM3LWJ+3oOjRfoVQUclbKKxtC+j1aGog3BItb/AGUX2ZPpbUT4uqJ9qFzj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dumc50HlyCuFcK6yV7+RqrTaqmLQZJWoTFUsji6q+/8ANCPv+fxF9kfWfq6hS+9d9fmp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7oLul3S7ldyV3BXcORneu5eu5eu5eu4kW/It2RZyIOlXxEC9Ud30MX0OyJxesHrB4WLl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2RRFjroOdlLIWsNyI7KQcNytk1FMxQNy5EuX+J9mD1PuC5xRumC5tifz9PQm6AaU3gEl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k5ycbgE3Mdyiv8t3mzSj7MjfjskjbCsS8goPcEfUmIuBMjFGsrIcr3Tm5JnpZYYC1yeL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YNY6QekctR6n6YYyR9S9pJ/rbYhvKA5PCjIzc3MBXFi26kFlys3BeoJnrQFiVU8IAlGM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U33bI27rOWOK/Frlvu5t3NYQfcl13FE8e6ub5WRAcntGI56X5/xB4FlYJvS6/wAeF7py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wVZe6HJ/Lvdw45DRz0KF0Sj7rL5llZWVullby8K4VwsgsmqFwbNk1ZtWbVm1PcHN/KrC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NW61brVutW61bzVvtW+t9GbcW6bNe4r9SyHqPYqCJ081LWt092sULKlmn1PbT0YaItb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K580zS6JtJOI3Uk67aXebBNl2xDI2vZ5G+9X+8e0Zm17qLhVH3sbM+Zde7UfZv0D6nfV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5GRueoKeNiuCuFkFdvS6urq5XK5XKssVtrtwV2rV2rQG0wI7RCl501u3Xtbio4S9nbrt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OjYFjCsYUGwohgLyCi4IusrtLXm7YrEDlOAWIsGkEWu9zg66c9wNymPsZnYvEgciPi+y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3DC66PLm8ub6U8cNOLOMW2QtkUzkYkA3CDvUWBONmNORMjwd1xIcLNbZkeROKNnJy4s/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2OQ4Vm3diU9oEh9wU4qRMfYmxMQurWCPv0P0xfavdzB66j7jXALi7yCQ9O4WeTZWpvJc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k1yLiUFUXuwvarZnCzCSVS22wbkNxRDi1pyG7y5D3a7gFWshiuCpLWVrnG3T2NuHHhck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VuGo8i6/xaeEODJ9LRwvyeU31dHD1e4HVqIsbdPUvUvWvWvWrSK0ixkWD1tvW29bT1su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bBWwthbAWwFshbAWy1bLVstUkYbLstW0xbTFtsT2tAHv/lKAajTgLYtVgrBWCsFYLhWC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/Ub8q5NHKK09uxSTvxWn6g+nl1OlZIP024u0vW/2MP2KiXZhkq6gMZUVDmbtQt2pvUal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neWyt0srIjyN9679zUfuHe/5i95hlPIjx8m/T9P00MlGyipnHVI2xakRyfaH7Q+t31dQ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abJtW9o7qRd1Iu8ehWld6u9C71d223dtXdtXdsQqol3cS7yJd7EvEIgvE2LxVeLFHVJCv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SvjqhAKp0kWoNRGoW/r1lVpz6kNE9Wt6dNklJzc0iRzljKnPAcQZA64DRdAkpjcWsKkw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qX4vkHPaWoPDm4ccJmV4WtcnfUpCMccgwNLXNDSeRa4sbIGxuhlcGw9yExtujnjIcJr+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lYvCK9lw5YIB12eg4rLFzhy2aykO4UeD6nIhuN2FoLXNgPMg4Tuv4iFwfY8Om+4Rkh7W4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cAz1MfcEc36elH3YbdJDdOJjTnFyeUQzGm+huN2cySFR/XLa5Ccmq/HCHtwvqNlibkK10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p4HKH0jl2ADvYXARPJTCMXmyv6QV7Jp5I9Lh6bcXFvy1fg+/T3QCPCsgnC6AuPNf+JPz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gq57mVGjuLoz5r2Wd00YAlXTTzrf9xTPb8AFz670NnddwjuyjndGdDbjQ6z+xh+wQHA0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IivD4U7Tad6pqSGm8tc5zYal+KaXbfovDtk1L5GS6FJLIOo96/79T+4/P5iReQ7A3tug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JDLqT46OSV88kn1OUP2bes/V1Cf9Vd57lXK5VigCg0rAoRraQhC2WLZYtli2WLaYsGWs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BYyE4yAx1VYB3tU1DUKpwNZWFGvnC8WrAvGKwrxCqet98jXGQO7idgsSW5pqewoeobZC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5ROssgWB3qLlHfM8IuuAHBoIDXlDgZXPsS4FRxp7AHyNsQubZAC4TnMLWuJXqvjYvYhZ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yY2NNn3Y8zXYOS67S4m5OLf+t5+GxhsyMvTWGM3Tm3d+Sg+ykaCg5PKzOLXkH6hG8px5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Hyx3pN7vk+4z3ceR6mjhe6JTHI/UPSrKwVlhcN4ZiLNapGgGqZkCm4BSCz6aPMNYFctc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hWIQPrtctACvy13S6BViURZEK10W8CyIGH0ooFYhDhPs429UrU3hP4Rc3FnuU42TBZj+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YU51lex9wDYAr8hzQhLYdwxCZi3mLeYt1i32LfYt9i32LuGLfYt9i7hq3wt9bpW4twrd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5bpW65brluSIvkLafcjiu9XlXxE8SW6VMTZajTI8GYOWBCwKLXLFyIcgxA2V+rffWv7i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U9OfO6aknjdZ4WkU+9Pp0jJKfWf2EH2HcNZXyOMtXIxrq+QK/pFY8rupMJa2RjmvDh04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TZGGGwFOi6NjdxnUKs/cz/W5BRFRD1X+IWAktWy1y7dduV270YnBYlWPkN7N+if2PtD9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vWNJW05bL1svXbvQpXrtXrtHrs3rtJV2kqFLIu2kC2JFtSLB6s5crlXci94W5Im5OEno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zsnucBulip46qpXZ2WzTBXjuZWW7qKIeJxJ2ptXebiDgn3yZZxlc5zo7tcX2ZCS5WCtd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RcrFuEbbt4cmRgB8d3OHP4a4gO+kpjEWJpyW3tq5ufUZDy02OSHKlZZeya7GPAprrp3q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lyc1kQnhwDfS2/IlKd6nEXIHowLk1lkxzGB8wIabqJlmukDla4A4xIRbiFGU0+p4anXa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T8RlSBoa0tJf9ZFhldE4uaS8uv0ACD8HFwTbrgp3AF1ZN6P4RPDnFchSvD1SByATgA73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ncw8J/KJ5smIkkMFm26tKyuieCU1voHueUOTkQsir2XuhwTcgeyFlGzlBOsFy0MsVZWX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tzZH3CJcvhq8ayYsmLNi3Grcatxq3As1uLcW4t0rect5633Leet563nrect1y3HLcct1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uLdW6tzLrOCajTiWouW00oWAuFwnNDvJz0Z762P/AKKb7FUTsawO9ck7IXzalRNT6yOq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Wf2EH7dWarBWb0xarBENVgh0qBeCKmApjTxoxR9zK1z44qJ7GdiSXUJM3PQKv+9UfU7pF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Mk4ZIHFXB6OzTg4ok35ViuUU32lKKh+wj9SHWT6sC9bDlsuWy5bT1tyLGVfFV5FuSrdkW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FvSLeet1y3FkFmxbkSMkSL2KVzFent6cnNa5Oxxih35ZprCVjDKQ28Ps/lcEviYRNG1R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AWZQaXJoDlyEboErnH6Te773Ru4fTFiCc3J8gIKEZLYAvYhheMSx2V1hw0OcJLJtkbXd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PjaGtxs4vLoWm0jOSxwTLW9DS2zkxXTgQC2y90WJzS1z2lMFgPtvbuK/ODMM/TlcRuF2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NMTA8xgm18g4vuQ1tmOjILeWor8IKL6nssxoxL/qv6Dw1rRjZrXOsvdG+2yzwfq9ldNa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oOAxna1qdwxU5AiyOZcSsU5MIAdYp3IBsb3VkXJvCHueERwBz7kocL3TW3TvSCifSByU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24nkIkBHlO9mlBSXKbcpzLn2a43FrB3Q9D9NvSCUSSj7A8HUqZeJ0yOqUy8Wp0dWp0dW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Xi0K8WiXi0S8WiR1di8XavFmrxZq8WYvFo14u1eLsXi7F4u1eLheLrxdeMLxdy8XkXi0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otQfPWvHNlMCZauWWjd4pOvEqpGvqiu9ql3dWu6rF3NYt+rW7WLcrCs6yzqqqa6VznPT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miqNx8sOmOxfPDTN/TZy0/W/2EH7eV4jY+ueA2tlczup0KqdTarJE+g1Hu5PI9m4zsPT4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LE+UKu/cVLhlJKt1yBemi6A9Y6YhWRjC2yrytXcOC3WFZRLKNboRIcGD4Un1KL7I9z7+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0F3TV3TV3TV3TUKpq7pq7pq7ldyt9y3ZFuyLdet5y3XrNyyciOjS27ZeMmPMm3Zv1B1j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jB8v3/zdwDPpcLECytkNobdg1NF1JwvdB1hmCi66diVwng4e5fYIcj2RI24gNwNtI4Nu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2OWpkAc7NP5RGDc7iLJScAJwKzktZksUZuuLvcci96ORG4nOzAyyZiU5pyj9Lb5HGzQT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brFugnc9WfphFkGfEkaAi5AB5e0gx5MGW4QcW8tW20r3jtdrZOX4ljHFjovoR9+sPpGd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cHkDhEXWNnScS8BMNnf42yaB6b8WT+Bivcn2cpPqkXsqWTJzmBfglEIcL3UhsR7MPJ4RC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5B6cLnp7jEqyPvchXV1dEXR942onkocIn1sUnuDZHno4gke5TkPpv0yQBTbXcRfbKxsrB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tly2XrYctlwHwirRobYV4leBB8AW9CjLEo45Jh2swW1KFtSrblRzCdKAt9q3whOF3DVv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T/qWovdHUalK5dyUal67p67l67l67uRMrXheIPRr5Su+lXfSo1TyiblN905aPIKimnqI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N1+mP7Zrn9vp/wBs9gka+gyY2gcxpoXldjIpdLEpo6BlI7yVTzHFPLKyNs0xjzlyvKqi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1PkCrP3dZ+5d0vZQ/bH3OnIIPkc0OToitty2yixw6Q/RMPU1R/a/J90Orvqmj3F2rUKa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ES7aJdtEu3iXbRrtWLtWlCjYu1jajFCE4xAZBYenhWYsY1hGuA3Jpa+4kbe5923xoRjK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eRkEbkH6C9rWskDyHXBF3yXBAITgAg3JY3QiXunnJH2Bu7FPFgL3cMR6ssiEHsKYdxnr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vN5h6cvRESV6mqANesGlCwTnG8zeHEMRPqzupTxstLRcIiyjvcPCksHhNka0lwu665Ce0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1yIDkw8u5XMbmp8jbAgxNmcEXl6jifHI48ttgyT4hZ6wHNQAKe7CSRuSi+2ivwgmDJPD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gH4v9llmnRgNFsCbtZe/1J2SuUWBP9C5sCCrtu73vw4hS/Ufel+7cFD24vimgLHl5FnG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PJurlfj8C6dwECrK3wwyyv5AOl1zf2QGaBjTuDw5zeURdOICHLWi7XWKNgSSUASgLqwy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iib9aSmkqZKeKOjjMpRmKNSQu+AU7qV73QXPbPXbSLtpF20i7V6jifGi6rTu7QbUFCF1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IYmkGlCkhDn9uV2xWwUYFpYx1F31hV8QlqdZiEXlx6tpsmEWLm2AR8g6Usxpp5KaKeOs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GvXP7fT/tk3UA5xrW4HUmoOuwagCfEG4u1JoQN29C0OHZU67OBdnAuzgXY0qhhigHUK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+XKL7Q+sdbea/V8WSg9qhNUf2iT1HV/vA9rAauAI11Mu+pl30C72JeIgLxJeKNC8UYvFG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9xLqlxW8VvrunW3WyK3Q+/usSGPuQzhhj9MfpUfLc33B5c0NLAVe6lGMTYrsZEIgz6P8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eE0XReGlwBT7uQ9JHqL2vEuYEwye1MXpQvEgclkGqFmaDAxOlDlGxqha213tQLw5rd1X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ACcWBrni+46wfdObZPGKJc1MlIWC5xUMObXfDlzGJdZQ3eXmO7S1OPLQyx4c5wWZeHOs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yX5yNkTLINyRu1Zt6Pcxy5s3hqK/HRpxLnNemDib29zLGC1p4bcPJT7tRTnJt0Xcg4oP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IBuvZPATmKYAGn4XunPIJ+kcsh+pxxDPY4qwWSKbfIjlD2J4GJbkAHJoTbFNNjndE2XJ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OBwvqIva3Lvrc1jun4xIQAsLBBwRTycWEtWTXdTwi66aiRfo1pcafTH2hkbE361tXd2z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e5sgahUALuwu7XdhGrsjWLvXLvXqKodIiAiGLFi22FbEanhbE3eet163HLc9NytK/uDv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uLx1BWSyTTdRbKmc3MuQKJ8g66XqBo3zUzKuGWjc+TRoWwUet/2+n/an2glZnvsEElUx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YiANPEUGhvV5IZDVVLo3zzhkk07JpJJQ2klkeq2V8SNRPl3ModQzSyvaq/8AcVP3vyv8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qxXKv0JsIHRMUxhKZhn2IsaFHyyIEASyRtO7Gt1i3Qt5b6EkjkWOcdorbKwKxKDHLZet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RR0RsyjeF2bkaQtTmGNyDAttpc8NvG0XFrNY0OeFvuuHXRCey6ZGHtlZisrN903K70LWB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xIablEhPPpszZ2xZhAc515A45WuITZRRhkr/AKheRXILmhR2TY7n2UAM08pRYMY3+lvD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TZnEwxOnfUNwQFxuAtvk7cemHJF1nOeLNx22X2xeQhosLq5Ubcl+XMcHXKd6VFKWINiB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Ca+wksrI4q3pZbHDBAehoLWor8dGOITyQablPa8jm7rYuHo5K9Kd9Djw4Wj42/wPbjA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W2TrEuaMnNKdDkoBjUFtz9JLrhp9MY5PKITSQrIAXdimnh3uPp4RQWIVuCAFbjgoiyJ5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w93IKCxkd9QV096zszPjLgG6BBLbF/pCbynXVnIcL3DhZpf6SU64bz0jLQYKwBZ1ZX9S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LURNmqJJy02QksmyreC3nIzy2kMjiWFYLBYKKaFg7ynXfheIOXiMymqpJl6fLpX9wk+4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P4APWlqp6R3izKhaSb0ms/2+m/bLBgRa0rbYgAPPJfbEtSWF9QInSVOe5UpklTanc63V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dP8AJn0c5hFy9S9Ss5co3Wbgu4KFQ1B7XdKg2hhZFtWpk6lgwtzIJEffqE9P+2G5zmVo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kSLgUUSel02Ry3HIS8CYITOQqXruHLuHJ73PL7lzTZRtzThgrkpiaW42DXNd6JslERcF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/Sz1C1k4ODg83cGuBbi6wRugbBwAXDXhrQi74nuCwOTW3TeQPS17iGhjk/67YE/QsXoO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zMbnKS6xxUjeXZZjgyScveQyBziLXXqK9O01FxcoGjBxD5JvqP2iSUSQmnhpI6DNREhB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5pNhZQtLjKCWoByCeWgBgccDci4ksymDy4McXBFfjpGSpR8Ok4qJJmhhN3D2c5SXeD6W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zlIMVf0s+sgXJUdgQLEMBGKKxcn8KTJigd67+t49R6NuvwTdWIRPA6B3D/f/ABVrpiNg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TfaNE3c646fgBEi7SrgEDn2N7NyCfZxcbkm7W/Ta7nMKsmAETCyuSIy9Hkq91+SAS/hn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srq5WTlk5XKv/D0z9/J9YVT+41z6P4N+gR5X6Y/tetf26n/bfMuuVyrq5RPkb71n72U/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a5yV1dcr1L1K7kHlFwRAKLAmyYuqRuCD6UyokjDa2Up1a8g+V/vJ9ikORc0tMHopfx0Z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Fe3TlMCF/K76iLqNxYnyNa0NZPGIyxPjcTjknn0QTBbLMsDk1oKaMUciIjgWsxKN7uAT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ASQuCZAwDKxbI4uvih6mOaE3Fpb6VI7IlsbXOc5yZ9P3FxkbWZ9LHEoOybIFtvkbE0sT6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wLfS1SXIB3aaI4xcl+RaceB9T7xptnJo4fJM9hc1qLbhg9Jj9LSpGOQJxiiYFM1mEjMR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49SuzBDGJrMk8Bksv1Ucb5DKsrIvbiYyUz6On46RexCiH9RUNtEzlX4ATZVcFM+rC4HL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XQ4vRItyXScqpFmU4c9SYh97F/InUIObhxHwnWX0pj1e6bwi5X4HBP0t93fUz2c43Htx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VrprS1zvrcE02Xurm7uCcSgFkvSQgOfzxbFC7OmS90XuKc7I3dZ2Km4bEfTDi4zMa5Fh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wKwKwKwKwKwK2ysVZYFbTkKeUrs6hbagpHToxi54+bpv76T7gVT9/WvtfwLK3S6uv0v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037b+KFW/v5/vlHksikkTeBHyQ3rz5bBYNT4yEztgoayhjVdU000WJVigCsU7yBSe8/7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SymUhXTfdnsIlsOXbuXbFdqV26xa1ZBBwVwsgs2pz+buT7BRXKsWo4ERR5PqLqI8u5dI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s17HJMBKd7s5a4XbYAgXL23DmEBpyCf7gAD6U6VRXcvwLdHEZX53MCh9RddAixs5SMyA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L3ZHddaRoIuxOIDHRyCKO+EjQ1FnLk5yeAxOvImOAdf0se7FgyLzio3uIPpTpbK2bXDB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CYy62jdyLi5reVKAnRucKWzS9wMsMzsXR4p7viU1OHSVLAVH9CK/HRpsL8U37qr+1Emc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LbWTynMxTTtvbUyXbKJGOX4YeXcC2ck0pPQoRKZtk1FY3dayc2yACczhgXFyA5D1LhGw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cFvDkEwi7zcg4ociMWTnXXKajdOTW4odD7cq7ugHoLg1H1tROTvzfkPJkdmZAzEbjBHH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Jc4LNc9eVymK4V1G0vLKN4TqW7Zmlr8iDpWTYZ3lrJWuc/8AT8lRTVP6lhibU8dWsJQp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RpJAjBIFg5YEnbetmRaexza1/wBQVZ9/VYzJGKRCkauyYuwavD2rsGLsWLsmLs4l2kS7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7MIUwC2Vsrt0aW6NBdHTnL9Ox4afrn9tpv2tjlZWVlZWVlisVZWVlZYrFYrFYrFYrFWW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YxtCbgFHM1g5eWjFZuWblm5ZuWblmVmVmVuOW4VuOTjdWVE34xHK/JHB6DoE/wB5v2nl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1KzliVZWWIWAW2tsL0hQkSqQZPaLT3+JcktICvtua8NbBZPDmi3obIQwvCvzHK1ydAJG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dWJdIQxS8LLn0ObZRNyRhUJ5Ngo7rL0izV6SnRsXpcHbZXum3ye4tRlILix5EhjOO6oM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ORtiLbifE1iji9cgwP1E3TGnaLVtlkLzimnJrYrueMCHGKR7Yi32QBWIBLllkCclD8Mn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5cVYAg2TvqMguzG8lgtm6s1gdkRMy4bxG6UNUF8EV+OnsvdUgPf1tM4UzPSimco8Ixgr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FldGO4ZcGPNeyabyzex4a0lqc+6k+hjHGQkPTSES0tb9WXJQR46O2y2E+p7S12PQ9LEj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ZNARaVi1PFi27i7g47jrWRcjwiSE0qyl9Iy4vdNPqyOLWlxxVwvZwcbNAKexFxya5rwY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+JwV9Lne4bxtuW29bUi2ZFsSoQShbUioi6nZFXzBeIhVVTBUNp2CGeb9QbjKitkqGiDJ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oKZdlAFsxtXDVmFnGjPEE6spwjX0wR1CFHUGo1xK716pppH1Tvda0S05uvkVfyh1luOR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Wc6ynV51jOtqdYTICZAyrORZPK/Tzv6PXHNOnCGct7eqXb1S2KkLaqFtVC2qlbFUjBVr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WNSo86SmLqty/ql/Vr+qX9Uv6tf1a/rFasT/AEslnD3ENKBprFrcouI2uGVgrK3WwWAW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FiEWtVHjboPeyf0HWVO/Z+an+rEK3TlWK9XRrbrDFOIsTJlJJk8cHG4BKAIJamL0lU0DH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k1e6by5och8OPfLU2KRNMl2sKcHNPqu+MyRAkovug+7W+mQtDHSNLyGcMux0gL3ZWDnZ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W3MccWQEMdsLB7XWMchUZvSbBQBag/FHkuzYoWB5c34gZCxkULFgHg3yZ6U9oTGlXUOM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Re8rLSzC6ib6S4h5DyhcHJxc4JgsXNKZHcvjyP0OBLjxd3td9ohdzsbkNs122nOuInEL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6UUPbpbmMqg51HUv2NirpuKu20jgEfVHa7GkZumDlmxWyEJJc8BBrczi5NhaDUsDUIEK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xD0r3T+BewBuGu6XCtiDyWBOsen5YjymhAonJB9gLEYhPBTH+nhbt17rFfUnNFlhZWXs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923sA0KVoCJxTnNcWcG1lG8CM8mQNRtb0uQ4PuPdby3nLdlW5Os51nOs5lnIsyjIjLZO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nnY1Orahd9UrTJ5Jqmqqp4KnxKoCOpToajIvE5FJqDngzLdC3VvIVCbWYoajZQ15lnd7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yciXpxlR3yv6hfHvlMEHzoSTITPXcLuF3C7kLuAu5au5Yu4jRniK3YlnAV8JXiTp+GMq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NVO5dwu5TalTVlVHJT1FXM7vV3iNau+IXflGvuu7JXcyLuJV3EpW9MtydZ1BW1XObLuO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LTiSndcO5WTgg95Ia5bZWyUKclCkXaMXaxLt4FsU6o6Fz5FboBw/3Q6BSoG1J5qNpfL2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Hzp9DVtDxMwxvkCOwYnVTnAve5ROxDXByLfVtxFbLk6N5QY5jbOs15Y7ghD1Da9Tjk2I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uUjS1R1BYNxybI1wkvky5OTo0CCS+w4B/wAUMnBsZTuE3LF7XPcXCNcukLLJzSQGuvKw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akMc7JzrEnJ97GpfmhcOldkx18GxMFK2RoUzigc1IeM9xrIw6N12K4c5oxkLHEFgVgnu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uUyOR0bm+q3Md7+pYkoNTfSubyNxc3hB1ldwe9RNQ5cSWrakDbgOldhTwtLi1oaEfIPd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+wcSxE8NhJbJ7XLmxM5tg+Uxr1FjfpaS4uADv8kz2Y91xyi+ynLnJlmouAJsSwrIp3IH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i0jgG9yeU1lg70mMXRYL3VsWH2DV6kBzZxAtYDJBmJLfU0We6xWDbBoIXCLMgY3Bewe9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QG2UjnIj1yuxNKzIWdfINDvWtshouwixBdiBZeLsXjAXjC8Ycjq8iOrTLxWdeJTleITL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imShydK/KSokCMshRe9RVEsZfI6R/KweUIpUKedCknXZzIUEyGnSLw1xQ0tDTWBdlCFD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fqBaV+8IRVx5LBG65VlgFttW2xbUa2mLaYtti22LBiwasQsQvSFmxVMuMTmWMUkcULqq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yZLOyzWSv5sisisimWVDH66iuwhyUUmKPv1pHf0kpu/o02QkW4twrcK3HLdK3So9OrHs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9kU36XfV5JVL+yPmppDC91dM4705QdUoVVRCYdSZKKqmc+Hm4KemtN24p72hNtsZLKyd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cMkYaY2Aso/tYsc6YG2MrQGksiiJROy+Z+UjHNuBkwCx5tkLNKfHipG5R7XxHsDWywRC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5wKiIxbJinqGNz0/K7HLEvMuGLh6G3sWlctA909jnB/LceHO9Ik/phwAAQ53q943wvDaV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GAmlgm1EsEV4yne2Fl/liS6xY/NzUwyyJ1O5iMPF+Ra/bl6kY6JYlFjwBG4ySmwyBVPS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z8UxLBKcjdr1O/cbGNuOIklFfjoPujCJmjc6rqf7CRM9nuJQksjJkszbEOHOJc7oGXbI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wkxtQN2+yPsC4C91fFNIKjCcxuFrhxuIWtxaQ5cBGwJdyzk2aEPcm5JurG17q9ligEz3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9JF0Pr9z7M4xcQno/SxHkMsXZNaroEg83YbHHIjBpLI5UXNYHN4DSox6nL839HDkXC/h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EKWELt4lsxrajW1CtqJbERRpIiuyiXYxrw+NeHRFeGwLw+nQoqYIU1MFtQBYxq7Ai9qz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0LfYu5iXdRrumZEdNf+mGXYmdXRo1oQqXuQMpQa9WKYQE1zVk1XarhcK4WbUZGhdywI1j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UND62VQxSzRV5fAqL46c/EM5mfQTESU0jFgVgVtvQppSuzmXZSrsZF2Ui7N6dTuCMbgs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ZHxh5Llg5YFYqyssCtPNqd31fIio5ZA2gmbLHJJeCNOhylHpfbi3Eaf7oI9JPc/s3+/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7GMGdykLnHG6paqSmfNBFXxua6N7G5prcV9Sa1uHpswsJyspgLspzJFSNkagx9Q4ekxu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9Cd6RBLipw3FrcY48bvIRNk2QZZcC93nikgc8TculhjdECSyIlSVsJZnwJFJJcYOvGcXb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GPXHEMEy4lkiybIMkWNCbE2VgpvhgkiG4lqS1kjnFy92R8Okb8SI4PcSR8JsbSJWvjuM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hiwGJcRTlyezGnD8XOdd7/YSucG5SJjgnfU1z29A3gDJS/WH4pzDIqgO2W5Iue82ueSi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6jxLkfJ7SOddaFzrGqfsCn+4LCh74oK2A7rFd056kLWusxfUXFfgH4TuFdWWIXwwDUek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ygkwO6E9xu0nGIlZNC9KcVIeG2KdNifw0rL0Dkv978e6AQaHGRuJeLi2KPPRtgj6uh92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sADWEm4VgUOU/wBIxzDb2f6gDZU8bXJ4EUt7uLbq1mD2sEbrJZdLKy4XHk5XKuUT09S5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II1NOjWwBGuiTq0FOnkKLn9CuFYKn++42W4y+uctqVYL0qIXdGzgBWRiutpYFYrFWKuj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UayiRpcBLInOictJmC1tjmyaYLQOZ6HgKGrcBLJk7cC3VvFdy9dzIt+Rbj1m5clYotFl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2aB4YL9CxYIRlCPJQgMj7XJdkhRBdkxdvCFsxLbiWEC24LurbhmrNY11eZHCodaWZzkX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NREWPIJQ6ye45hc252wgxqDWINCya1PlcRG97ZDclH3unuyVNO6B/wAHUoomGCoY1rF9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rtMbuG0MTmPnDWIB8b3qPhkbfhxtALmsTiA1srC2UXMVQ4thc0PaY5RLg1wvckhXKFiD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Jzcp5WQsmDdqlPpkf6bNRc65xe1sTQ5kbXB3JZBii8CVmLk+UYgG5AcKU2DH7ai92+id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GcEf1v5dHGAnNaxzrFX24MwIRLlDmUxzxIGlO9C3XSNxLqWwKkYwN4xx9T4nguAAsbgcc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bprmMWXAc4umfY5WPpchKXB/CJURKcOKYWd0HVoyklLF+nv7xqxtp7kW5OldiG+2aZ9T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Jc19mRR5SYx2qyxsV/SOSuL3RWBUbbISOabojn0lrWFybEWFt2yY+oWUxbtDJxaLqwa6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SE5WFvqTjZrJMSMSPdOOLSckWnG6ABTeC1quSEblC6D2luTSciFc44Mx9lbFNNkXErJo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wBuQmEoXV7IsW0FthFrQrxBGSBGamXc067mBb8K3olvQrehWcazYjM0KSW4kxcnRNWyF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BYBYBCEFNp4kKWFdnBbsok2iYHGV0znw+rUwNuGJssvYwrsoV2ca7Wy2EQ1q3bLect6V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VSPlv6kFirLTKcTVNfFMJJmkogqNsuesWnoKaLGPaaGmnhWzSoxwBfBTNouf79Oelz1u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Wa+BiZWxgPxJ6NHEYuSYwhLGhUNQeCg4K6IusCjGVtFbJWyhD6g3lsoAeWuL4spNhq2G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0HWT6m8RuWBcm0waHSwsDpC9BpKDboxhr3DhFD2Is4AqN7oXwSw18dTBNSvEjUFCxzpJ4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w5Ovk6NNcJVLEWnCzYZQTJI1jnE3qfuRmMOMEblUSRFlOJI0x2Do6qMDcyD5HovxdG83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uA3GQB7MCHMa5guCTi0biY7If42XugDY2xLRkGhqeU9wRaLk3fJje4JLWp/0tvjw18p9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JPfGFK2w/Dym3cmtfk9pD6cOY+V5a1smUcoULztbiJks95T5LKF90ZW5NOSdyfdT3amg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MbFaoYxsm41pkzWTVAqhzWxQMkC/JQ6v4cbkfp5rfFNa/t8v2zki4Fkb+L3APJTm2cL4ey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gVLIZX87Y5Dn2WXOSLimvcU45LMWFiQwoN4Y5ga2W4eh7F1kG7jWxWRaHC4YrNKybm+5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HBAXDYmgM4ke9rHvsSwXXJON3OcLyPamiyv6QPVtEotcxoby5lnPabF90Mmo4J97pgsr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iWppOI5AZZOJ6OfMUS4oML12l0KJdm1OpQEYrLBYsWAQhuthbLltlWKsVYrF6wlQjmQp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5ChXZBdoF2wC2gFgFgsOWtDRda39qk4qs4gTPAF3UKNZEjVxldzEu6iXdxBGuXfI1pTq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ZX6UjRDFJMZE729SpIah8dbRz4dg5R6bE4eF0y8Lp14VTrwmnXhcbV4dCvD6RGhpF2VK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abTNi7eiWxRrt6NbFItilWzTLYplsU67eBSU4C28VYK5XxChDkhBGDlGEJGoShZhX8nC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jUn1eSfgxDJPxau5lTmSPWzZMaHJhRzJwKEfpwkWzIVtFFhWPodEjDKw0epStbu6c5SV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c6U4EufZjS5sUbpHbOzK5zXAxEo07wnR8Tfcn9U9Q+FsMYaGNfsyueZGFrQmMY9Mha1Z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jHLARi0Fqw5bwvU5NG23H4UWLojGyJNlyXsuL4tRNlmj6VK5xRbYsGZAIdIbu5Kp4vXZ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d1vUIbth5BYbbYYmhhdNEnQMDGWzDXlN4Tjidxzji4J8DXN7b1Mc0EvGLH+tu2+U7FoZ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zjxA/wBUrvU9WBdfBznnF/tGGAuvItl+RpgxYAyF1+jvYdYxeV0jMv01/etc/t9TxACv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3AJ5Ic4r601uBa9hQ5J4cS7b9WJa4FjFGzJOZyMWJoLlbltiHElpYbAXXsnPF3OsWGMp+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ne0qN3BHrafTu2DZbhstzJw31Wtw0WRZyPfasM/STxwRkET6sE4lqG45MUrrNivdrMU3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JuXAF0hAa1hcg0MR+gAKxX5Y0rlGoYt9bxW85bz1lIrSOOy5NhstuNbbEYw3pYK0YXC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3QC8QjC8TavEWrxBeIhOrrp1Vdb4W8E2ZbrluuDk2xWt/YiD89mZy7eRbMi2nLEhZWW5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OnV6dXp1UQ5yduUKdbQWyE36XBWQDitPyEGoetjWenHpcrN6JcehzVnLBy2XLYehSuKb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yNE5CkCbTxBbcC2o1ttWyCp6cNT2gGw6sZdFlnelcLjpwuFwrhXCuFdXK5TT6sisisrn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lWKsVVGyc0xATBrze24swr3V1mslkFkrq7Vm1ZNWYW4s7q3TJZIONr9DyrkIOIVnOQje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mfD8aRsb0Q0pjmhPIQK91ckYYp1nNDWhNdgsg5FjCuIkcS7/AByC9BQxXpRcyzZY2p9R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qE8eAqI0XwPUrmFbmL3yFAvWRXJjYSBUVErkZPWHPUbnKwenAlOyI2ZFHHK1BjgTTSNM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C2OajIFrJbhky2iJgwhzoQ8bL0KOQiSiMbWxcupLIxkEXBf6g2DJmLpEA5q92uZuI4Jg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yc01/qR8jfvO2wv0rzq+vfsaxv8ATy+kPaWsY26AycRYpjy1Oke4fSgTd4bdzS0xSRGO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vWeQ3F9SYwZFrQ5rWFrltuUzcDDg1Sxh0Yfy510AAXYue84qN8eP5IxQPH4suFvchxzd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qLyg43c83s1ybisWNDZYi1rbrINUeLmA8RlOfimuZdzudzFoddSFNk5PuLK2Ia5wIetw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DiFk5YuW2tpba2yg1ywKEb1tyLBywctsraC2mpzF7Iq6sStkLaWy9bD12z0KZy7Vdqu1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aqtleKfSt1tRqz3SRUjahs23Mg2VYyrCVYSIMesEGRLbjW3GsY18MKQgJy4vgg1WKxKxc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dQc0OB6ldyu9XkVpFirdOV6lZywK21ttWLVgxWjC9CuxZMW4xbrFXSB4k+olXV+ITwXd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BYBYNVmrhXasmoO9ZciVLKSCJHRt9DNyVbkyzmKGady28j3NZDEZJQXOcFuLcWSBVyms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KwCMYAQuhcrFyDSsVbpwrq6bHdXjgjne50UdOUZGgF+Mhf63FrGxyRvWDbyFwWTys3pr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NYb7bk6HJCFbLgBE++05FpRYV7KQhF5WRW5xmFdquFkEOVysXoMffA2209nAiJW08Hbf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aeFsuWwhEQjC8rYehFIFi5ASNWb02VyE1xuEgPcFIcw24LiFuNanu9QmcCKpd0V3ZCNV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jZ78XQML1LTELDdbjzw1sbmumKsuFfo04zVBAH6SbjqH6h/YVxygqLleuURDF7hdz2Fq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wPIlTyHG5ttlseOId7Noqh7WtfEixAZHt22+lZqyabNLA9rmBZuLpoy5MuXSY2IurZp4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zIYOKtivVe11jlIywLXhpbLjLJUBxEgLsSg16bi1sr5CosrB7AxwLo8JmpmYjxku6CYr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oqwo6bXEmjq2PZSVTXbVRlhI+TLJOQo6sg09UjT1AWMzUWyOR3V8Vb8C7mALu4l3TV3L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nVpVi9YOW2VtlbawW2FthYBYNWDVYLhcL0qzel1kFm1bjVm1ZBVDvTSN51E+mg/cekrF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1jGsI1i1WasY1twqpqGQk1q7tdyUKhxX4ykW5IhNMtMkJZVvY6GCTCLeC3VvBb63wu4a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y3HLKRXeiJFtyLt5F2z12pXZrtAu1au1ap4bJ7TfFYrAqMEN563V/NZWWKu0AOGdwvSj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AwCxCwW2FJFzsm0UBa807rmArZK2ltBNhsREttwW24rZK2VskLBYNWAVgrdCenK5VivUo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2nElQ5nwVK6ybKMdzKRxUr7iLFStLwJHgZErJwW6i7Esdc7q7nFU8m+8e7pbIPu1h5mP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laHPLlIXIF4ABxLBt4Cw9g5qaIWrdhW8wLuOBJxm1F6bKrvTnOTHuKbmVchPl53FuhOf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8WVlZNyWTymh9w1ye0rlZK/Q3XKxNrOTdxMY97qlmLaZ0zC6X0U5wfPttTqhzwfhu7t1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PlwdvuRe8yUre6m09/aVmp6gaynqyQncvQRF1boWrBYBNFkW3Iu1cq105vEdU5kcjy+Q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a6bws/SeejnHobKwVkfU4hW9PKsV+Lr3WNjdyBKdwsgSfqdco5JrSAM1tOQgKbSuKZTu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zWqCHBPuoX2WV1WT2qg4hSE2bEN7YZ3rhSsDK+NrfEGlO1OJq8Rgcnao1rvFY03UGkYS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VqtWrFasX9Yi2tWNYFesT31jQaupCOoztTK6res6ly/q1aqX9QvjrKoV6hXqFaoVplaZ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MqxkTGy3DZiBHMFPHI9NZY4rFWKsViVi5YOW29bb1tyralWzIu3K2SthbAWyFtLbetuR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KhZ1KzqVeoKBnWUyzmW5Os6hZ1Kc+pC351vVNt+pXcTrfnKzqVlUrOqWdUg+oW5Kt6Vb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bBYKyAXC46368rlc9OF6behYtWy1CnYu2iW3GsWItael1dXCc5bgW41ZtV2rJqyW4FuL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zURFbsa3YluRLcag9qMjFuxrONZMK9CGF5HRiPbkeocYl3Hpll3FO8MZuvvm9Qva1vAT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g9Zpw89o5CkK7UWNLGm0saFK1GnIOy5GFy9k1jkWEraT43BHO3rciC1bEzkKOpeuwkap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N0uQLw3kaZx4YV4Y9eGyLw+VOoJk2hlXYvT6eONB7WrdATfirauZw6Mt5TqJ67WRx7Yh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nCexsbmwZu7bFCKy2wVtBbLbbSdGjEVtuWDltlFrlg5N4TXBSDiOycOI2lTwGSF1M6FS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+o4C+DUIheiHxMFgtT9EkYBbYeQ+6/FlZWWJVuvKHT8dAVdX6jku4V1dXV+oXC4XHl90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c3JXqTXNAMj02WdNnnQkeVC8hSQMe+NzDGcbgMsTxLp8r5XNkBfNNgwzSMn0z4kmkuBZ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dGpU3TaZoFFAhSxAbbFisEGWVlbpcBZBZp1XAxSawLulr6tR6ZdQ0UESxVlZWRCkkxRq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g4OVmqysuFZWCsgh0r/RHBcvwWCwWCwCxCsrKyxWKxVkQuES1elXaFuNW81dw1Ucwlkc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WXlKcVyuVZcoXXPSyspm2T3IvW4tzobrlXcFm9ZPWT161Z6s5WcsSrFWQCN73eru6j2V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3lv8m/W48l0JCEJXJsj0JWrecnjkHlxuiEPYGy3FmslC8NfUVTZZxMzbzK3ChM5CVy3X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5VuSremRq3o1q78LvGoahiW6q9N1Fz07UJWrxCRCteu8Fu9K7qQrfnXdzBd85d8F4kF4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Y130CpdQpk/Uqa8tXBM+N0BQmKD1dpVRA2RwaxgeI71UMDk2aKNdzEu7hCNRCTvQrdhK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RfSrchCMsSfIg/i4TRdSR8tYGn1r4zD/AFGLmSTPq4ZsQi0JrbOurqL1TT01RENusCxr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3hcI2QVlisVirK3Q9bBe3mt1C/xavy33IaVZG6C5V0blcoEq5XKx9IvY3XKuh056YuQa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7NF01gs1nGzdBluhvbLmsvjTCwqCdxhu1WWJTmPuGvBwett/lsnuZGJdTpmI6hNIG0FX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Rf5OIVgrBYhYBFoTGhWHlHTUvt0n7j5trqfbCmenOcrkohbRtHTyzHSaCop6l329PN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tt62np0fqbjmXpvqFuh9rC+ytkrCyIYmMAd5K82bKbE26WTAVyrFYLBYLbK2yttYLHqO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Ht0PR6/GNgwRFOjbk73us1krlepepXevWvUvUvUvUoxcS8G56ZFZlZlXJ6R/VFySLztZ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PY31SglznEJt3F+T3YL8PAy4aEeBk1Ri6xahYH0L0hcIuARLCuFcdAMiBzjyyUsAqwjV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5ckYrFyY0qybYqCmpZE+l0sGWHTkWxr0hbgVNNGxNnie7OMKLB43I2CSYJ8pRcXdDZcK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JjQsIkYmkFjQCQFmtwpzy1Z8ZG+bii5afOxsPd5F1beGBwDtVqB2g9kOtI/Ct1KXdom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cIr8+6yKbe2SzKDiVkUDZZiwdde5PHW6Kuslks0HXQcrvV5FeVXevUrlHJZPWbk1xyMj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4eu4cm1DkJXFGocF3BW+4ruHLujbuyhVuC74rvSm1hTZHSGNr2lvJ/FBDHVshoWOLKfc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u2xbTCOdU8LZX1uzTOptmVjYBc05WybVglfJBRPjk21toq6mq4olLqhcWDUZ0zSHOMVD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efaL28+p/bo/3f5+SUCVdahC4L1LNZrLpvACm1B0baOtE6fzDpp+Ai999xyycmP4dYn0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CyKGRVittNYR5dRUzMnFtugUf0uQyXPU3XqXKs5erzXV1kjZN+noej1TfdrHXbblpu2b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lXWT1k5XcrlXKjKl4XKurq/TJB/HuqPiaY41TblP+ll1OOGfZDio35SGRsQkDrvJarvu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uEbExi0VkWqGnZaphbuyUlOFWR0zWkMXotfo73yCugUfZXWSuuLdGuWRsDc8IuWDHB0b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FWxUABl+gTBB2Kc5xWLkGLBYBYI2RuvfyXPV3A/x/CDCVQRtjjaxhAjZsU7WlVcbO0b7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MtsMCm4Uvt1t0KCI6BcoAlW4avZO8n4abG/TJZdbLlAlZFZOV/SD0b7ki/HkxNr8Ot5u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ht6FNXR072agZHaRUfBpJnic+gRSvcJXvDalx7enY6Ki0Zwkb+qm3axt44HzsArpImwf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XFuqUUgbKyRcIVGoVKbpVdKYtHhiLIhEiHrFys5YlWKxKxWKsrFWKsVYqxVirFWKsVYq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wbZys5WesXrF6s5WetQa4xUmfdYuWL1i9YvWL1i9YvWL1g9YPW29bciMciqYnlOoqjPs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VIafUrsJrQ6fLlFTBqdFJtUVLJG3t5EaeVdrIu1ehSvRpJChRyX7WRdrIu1eu1ejSvt2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hSyrtpF2z12z12z12r12sirKKWRP02co6VUFeEzrwudN0ye3hk68NmXhsy8NmXhs68Mq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4ZOvDJ14XKvCpV4RKvCZV4VMnaTOvCKhDSaheE1CZpk4Z4ZOvDJ14bOvDJ0/S6kqPS6lh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qlydotWwO0qsR0msC8Kq14XVrwurXhlWvDateHVa8Oq14ZVI6ZVLw2sXh1YmUFSBNp9W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xeGVa8MrF4ZWLwyrXhlUvDasKKhrGk0VYX9pVo0dUuzqgn0lSV2VWjR1abBUNXbzkdrO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6KoK2ZVtSrblTY5SmtlxtImtlWUgTnuCkdmhSmZ9RTxRB/BuslmslmFmFmslksgsgs1d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cJ6NlcIuCu1BwTZFvNjQnus1mswhIFuNW4txFwPW6t5bIxuKLCF+LkJpVDJeCEXjDlSt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sg1YLBUDL6nK0tc6kbhKDaT6bK3JHT8FqHsfJdXNgj1uivx1PW3luVkgeSUHhFDyCYCk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sVZQNgxe2MHgr803CabL62OpmTU/avbNTQT0zYPqlIEFJK16mbcV9mUunNyhdRT00mtx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eLa6M4FxQsmsF3MxWci7wrvCu9XeFd4V3hXeLu13a7td0u6XdLul3a7pd2u7Xdru13a7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vEK1d6u9XfLvl3y70rvSqyuc1lNqLjMayRd5Iu9eu9eu9eu8eu8eu8kXeSLvJV3cq7uV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UvFqxeLVq8VrV4lWFeIVa8Qqk3UagLT66aeeSaQRUc072bkifUyB2/LbenTZJCt6W++9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dkW7Kt6Rb0992dGadNlkLRLMTuzqSapxZLNjuSLclVTPMGyVdSjWVS7yqQq6pd3Uo1VS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WVS76rXfVa76rXe1a76rXe1a7yqXe1S7+sXiFYm6jVJ2oVS7+rQrqtd/VpldUlve1K76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T66qA8Qq7eIVaFdPjJqFWvEaxeI1a8Rq14jVrxKrXidWvE6teJ1a8Uq14pVrxSqXitUv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Vq14rVqPUqt5k1KrYTqtUvFKteK1a8Xq14zVrxmrQ1qrXi9UvFatO1eoXjFQvGaheM1C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alTtakB8bkXjT1405eMrxlDWgm60F40ENYYUNRY5dyF3cSNZBaWvpAnajRrxGhXiNAhV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vtNXe6eu909d5py7zTV3mmru9LXdaWhU6Sm6lpLWjUtMA8S0wo1ejlOm0e25pay0tX0t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OSsdKW3pi2tNQg04ntdPCFPpqNLpZXZ6ehQ0S7GjXY0i8PpV4fTLw2mXhkC8Mgt4VGV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YTtKR0orwkrwdyOjvVNplRGWUjw10EtqamdGpqfOFukPt4Q9eESLwmReESKHTZYagxmY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2lPXhUi8JevCHrwmReFSLwiReESLweVeDyrwiReESrwiVeDzLwaVeDzI6NMjo868GqV4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Iql4TVLwqpXhdUvCqpeFVK8MqUdOqV4dUrw2pXh1SuwqV2VQuyqAu0nXazrtahdtOu3m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qwkWEiwetuVYSLB6xkWD1i9epNzTJJLQuc483vIA0TrKaNHVSotVhaTqcKqdSpXRafqV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Qz01OdtGokAqau0ToZJ3vY5j4siZI32wf/Curq/yLdD1BVzeruRT/d9S9Su5XcrlXPm5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GxdpGF2rV2y2AnQGzmPC0TLcqf29D+2/GLVZWCFgjZeny3ResyiboPVymnyzqSy4XCCI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VgsQi0LFY9WtLi2A2c0tJQTfb8t4b5HL2HJVkfayt57LnyAI8dIn4mV+b1dX6huSxQ5Q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pfoOrViFx0he8DfeWl7rlzinuR+p56WWKsrLFba21T6VA5smlUuLog1+0EY0IwsQiGrH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Uox2cQFgsbINFxH6nC6wWC20GFBqDAsFtrBYrFEG9nBcq7kS8o7gWUiBeryKkqpGOgnl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+eKKmfK/LcmW5Ks5VnKspHyO7ljTLKSXvIlc8nKRZSLORZSrKVZSLOVZyrcmW5Ktya27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+ddzOu5qF3dQu8qV3tShqNUvE6tHU6gLxSqXilWV4pVrxaqXi1UvFqpeL1a8Yq14zVrx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VUvGqpDXKleOTrxyoXjc68bnXjcy8akXjL14y9eMyLxh6GsFeMOQ1heMrxdq8XYvFoya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Xdx2hrAG95E4zxRrZhXbw27OlsKWjajSUKdTUbVI2kcj2rT/AE7k9lKhDp626ADZpHLw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XV1dcrlWKsgArBVvDab7n58mTVkFfrdXKu5WesFirLFENRDEcLUbhnJyyjPoRiF9tYLb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Kel1dXTfLVfQ9H3QTjZbizWa3FmVkslms1de/Rji13cyKV+fQIdB7eRyPsOh8llZWVl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oOEfb5Dejff8P9yr+a3Syt1jVysygvwnWTrAuPN1YIjyXTpbC/AGRig5IhavhJzGhWVk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eUD7icwA2TbWGK4XCyumvaAJGrdasmLJi9K48mPqKJRuuehKzRPEXKZFHDI+khwMlPSz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WSVE8jkXOiYDmpB6lz1PmtwrcRfbLVax/wAeUF7oBW9RHSysrKysrBWWKx5xVkfbFYrF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R5RHSysVgSsbJr7Js0blemTA0qCMoWQMaZPCyor69tMqR29A6JpFTWwQPZDG4GnpypKKC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JRShCikTqMraxQsRhF/I5ViirK3TnoEOlf8AbpvvHhZIc9LLELEK3nKKuVZxWC21tqmF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uXcpvCyWRTT5r8368IIeSpF43o26NspPYlXV+E5r2DzWVldHoAgEQm+3kIR4F/KPP+On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lXTCvYSfLHUdAsucZSrTLcIQe693FOgkehQVxQ0jUyPCNTIk0/UIgd9roNMrqo0mhUlH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InvRpXBOpwGbadBIjSzX2pGoDj2JkcvdCwUbY1lGgWIhqsOnsiFZcK3HQIhWVrdLdAiv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9ziqOCmcxliKmlgnmoaeKmMvFQh1HE76IkFqYLNqPqR6WRHQ9SgEWoDiEWYnKyxWPGCt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ZysVYqxVim+3KHQ9bI3XKuVyvx+eougSGuVj0Y6xa83gNiKhuVXG/d0aOMSV9PBVKItj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wyTIMZLooqywctsp0PL41sR/ypel1fzah9qm+7+fnXTzdF91kiXK71SOcZXfRp32Fxez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8v4xcS1pAF7Wv0YObeSrOMbwFZWTVMev4/OTj1v8j2TSgVdN+nyOt8iysrKytdALErEr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ysrKxQBVirFNuubhYCzj6rrlXV1dX8rQ9yxlBDJEyOR5bpk2AoYmmkNNSpupxKKp3QSx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y2Rq4whURYtmbIfS43CniZPF4RGxP0+rjUtVVwmasrJluVCbXSNHfzlGqnKfJI9NbkhC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Ni2GLbYmtA6XWSvdWVligE0LFe3QdArlXPS/Wyssbqns2WjqYw5j4wp3sLgWtNQLToHp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wuLBTjlcdSrKywCxVlZFqxTOGp3UfI5+Xfrfyfk+wv0bwQwlOFkPfFRgZvbtBk8rAwPq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JUMG0skSVZys5YlYlYlWWIVmrEJwTsgi538m6PK4Vwsgslwh1ruY6dpbJkFcK6urouV/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ItuRCJyhbZzvo037Ce12YCYU5xvd6iyy8uQ6gcpvlrBdsiPRqeFZY84qysrKysFYI2RH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yPp8jl/jcIOCv0srK5twgQFwg6wBC4Vx1srdbKysrLFBpQ4F0LISjG3PyqDUjRtbqglc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bFaKen3Mqcj+mTZYGo1FMhNRoS07kZqVZ0xWzCu2hK+DAm4kGZjFLWIVFSmTODHahEhV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k+oK3RsmKBbI0wsTkExpIxWDyjkCHLcCyWSLmq6usiFm9NlIXdIvufMUShe7ujXlioZ7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OyBreKm6ur9L2LZ2Fsp9UH01Fsvz5uPISrq6urq/S/zOFfzW62HWwWKt1smPxTvUsech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S8bCEIyo2ch7As2q65XKAPQogLELbC2gnDksWLVg5Yq3zrq6urrJXV1dcK6zAW41boW8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w4A5usllxksuvK5Q8g6uF1dXReAt5Nkfc3xja0OTir+QIeR3sSgxYLArBNjAI6lTp4K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nDFYrFW6nlErhZIlE9WoexTT6Ov5cri1wsgri9x09lwslkroK6urrIq5VyrnoCrlcq3T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9LfIv0t5OEC4LdlXcThCpnKdU1DWxVNeD4hXI6nVLxWoszWqlgOr5FmrBy7nl1SyMR6x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VIomz6ownuJZx3cLXveJGbCdHZBjltJrFgQgrkIPcu4Qnc1PmLwUeESskHK6v1CAWKss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ITkWkoNctsudRmanDaqKSOR9zWm9YgFboSAt4ta6cFRDJlScXe6PvdX6nrfzX8llZfg+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1krhMsejVio7BMfZMcHB79trJRgyJzx2nAplsNAbKHHbKDVitrJSN21CWyDFYhPAbFJrz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JKuj1urrLpdZdLrJEr3WCxTmkKxXqVyrrNArJXKBV3JmS/MfspvpJdeOPjbK2nLaK2lh1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vst1bhWZRJRusSsFZNHNriLmRO8zfbyfm3XhCyHkcFjdFiNvJ7qyxVlwslmi4le/Q+Vn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EenFYLBYrElWWKssVgsVisFgsFh6VdX6clWKxOK5QuhdNQCIRDliViVgVi5YuVirOWJV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bkWEthC8rZKLLI+zfaQlMqJmjv5U+pkkRVlYJj3RoV1SpaiWZYhFi21iExzgmQxW2Y06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kL+/S3kt0sFwEJAt5qe9r1b5AKPKLfKBzZWTBY7zWuE5BdVjF/qNlZWVinhCNxWwqbhl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lZWR6Dy+4t5gUemS4PX3c9uJ8n5V1dXKHnPUFMKvzwTey/zzuqd2257xK3IGChqXBgeH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zM6f7NF2tcp7vEQ2V3ARqSjUSFHTKV6dpNLcl1rK11ivbpbjFBvSyA6uIBLk6RXesZHL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VaNehPcuUGTOXbyoUxTIWtVmpnsE/wBj9wcNs5etfEVpCsHLBWWKt0si3rx0t0BQPDfd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I+R/vdXXPVvS3R3s+SyMl1krouIWazWSyWSPPSxXK588fVn09LXWKc1YrBYLbW2FgsFZ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FgFthWTW36WCxWIWIVguF/jgxbYWCwWKwWC2yixbawWKxVirFWPXJZLNbgW+E6pXcFGW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v1us1mo3EHdaU+XhuZN5FGW3f2lpDCVisSVtmwhWC9lcKwVlYrEqxXsrdD79Lq/WysrKx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LdfUmOfGqN9MWy6exyZSxRvqHDdyXPUpv0lNT7J4HyT7kdOU0EI5I3tYo3KsUQ5WcvUv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rFy+IuVZW68rI38l+l1fpz0urodBZNexNfGU1kZVownEbbbuUDJ5C8E6eZZYKc2wbHEU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4IcxpRjai1imxa2qfLO58eohziit2MATMcswmyImyCty9vQGyc7oW3OCxCs5ESLbeiOb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tlMF3YotCxattiwao/ZH6XcyMcA3JGVoW61bzVvi+ZWSyWay4zKui4rLqFkg4XBTHWI9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fI3O77kYG/RzQuPIF+esykHPK56O5WL16lgViuOl0XFFxRJubq3kCZdWKsmDjpfpfpcL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RcsrLMrO/Sy5QQsrBHpwuOgXCFlwiEfZWWKwW2sbK11iFYKwXCc4BSPuOSrKywQjCwCs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sLy2maoqeMIRsCwCsrFODry08z120y7SZClmBYJAcWItUnpA9/T0a0Obx5HKysnBFG/QL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56FErm/PUC6DU32bJHYVbU+VhNVZx8hQcskDdOTupFvJbyX8356XVgSKKgLaumhjVlZD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srLFYrFYrFYFYLFYLBYrFWQbz7dObtlsnOLyBdMiRja9kNO1qiOBe9j2O2HgVNgX3QcQ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iXo5IiVWerSgYuyzqEHyFSdw08MDH7jWDAWkV5AW52YXJxsx1SAdw2b6xgiGr4QXoVh0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s9dq+7d9q+IhcEP9QKKt0xTfZVEgijYM3thc1GN6NM4jsV2KEJCaLBWCxC2wsQiLC11t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W2xCMXxCsmcNd6pOEff8+QeUq3S3nej7nqXLJ69VslmEZQt5Ge6zWV0Pe/OSvZbjU1zF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svwAiFwsVirK6uFkEZQt1bi3CsirlepepWKDLrbCtZAADhYtTWi+IRYhEg0LFY9COhK9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dGE6VuLpSs3Ffm/Qusswr9W+83UFwMdVLGhqDwvEwvE14mo63NCXJAq3SyciWhPqG3e/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XPk/N0UfI3zXV1dEolXstwXvkLm6yKDyVuELMLMIvV1dX8n5u24BKwcnjpwuFx5OEbLh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6FXV1cr3VwiQsgslfpcLIK/S/QC6srBWC46WWJWJWNlZWBW2toLbC2gtpCJNiCbGo4iFg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8yzBbQQiC2QtlqMLVthbYQaEWtTmhOjutlGhmVTA9zY6bExOGe96u4AO80DfBQeHp79u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ylAOxkgddsDggJQt+qCdVVLVFVkneDhuvKBKLjYPK/Lhy03HCuFksk32WpcU1I890Tz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IVlZH2x4x65FZFFxV1dA8MKzVuUfMPNZW6WVutkQnC4LFisQvSso0+eMLfYU+WyycUfd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LdGusmP4Dwh5nNRYVjJaz0Q5bbitpy21gsUPe11iVisSrFWVlYoMKwKwcto2wKsUGuQD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iEUQiDeQOWLynNVucSmhRNhwe0KxKpn9vIdTjKkeHP6D3de3KxKxWBvt87SFO4oU72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vIFnKp5ZwTJK5Y3Qag1WsgOjRwAj5PZH3RJWSurc8fJKIWCxQ9k+yBVI+K1XzI4WbulX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ZtkVFUFq7oLdaUSHLhcJxZb8CyNlwj0DwFm1ZNWUaEsIW7At2FGRizCzCzCzaswslmVm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lkFkslksluLcW4t0rNZBXb1BKBKur9AAmt5ACjQsrMtHI0ISG8ZEia71ljcWWeScSHFX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0dirplLJk6J+2aRzh4ViZacAlkYW81Mle5sMc0r5KW4kmlZLU1dREaZ9bMgH9JopHI08x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o53KKF7RHfEOujktoracjC9NjssEBbpwgeFqF3QQemTpdX891dXV+nK58n4ah1PzL9Lr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Ya07dLM+cznBrpHoucUboKb6cSrOC5CN+oVisSrKyxVumDlboz2tw36FdXKuU9xAzfa5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tiu2cu3ctkhCIraK2nLbKwcsSijfoUESVk5ZPK9drFWVyrlAocoALjrcBOcrpx5fyvUF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WwhCVtFbZC2W27Zln00QaW4JpT5ESrrIlMmLQKpCrbdtZGm1kBLXxuXpCyargLcCMkYU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ljdbSwCt0DSRgsFgsQFZqcArdMTfbKwsrK3mPC/N1kejelh0iIa4TQkYsRDQp+X25xRH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4ACsPIfKGuKLSB0uj5j0Kt57dbdQgQrdLFW8nK5XrQMiu9AyIOervQM4QNStx6+otPME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kLNVsl6irlEuWTumSyCuxGRoLi3EC47+mVRU0uNRLNgHyFfU1kTlsMW3GxAsY6KQPVc0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i3aoUoBMIcu0iQijauArq6JV1ksijmUSV7qzlYrHo32sqj0MYQ6Tlco3Vyrnz2RYVirF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ZDk2PmsViUXYre9IqC4GpIXv0ffJA8PJC/LTZZXVQ3KMcBpBZU2s63UKwu5rnLaIWCsF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VynWIssAsWrALFYcAL2a5yZ9PS/SRH2bdQ3TLlAGysvZZDoV7J0lkZ2LcYVmwK8ZWTAs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2d0DVYEFoVlZWKtxfobqzltuW0VsLZKEQQYttBtlZYhWRPD72eHlnayIxvCPXjpisVhz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IWWIVRCMMGh1ubIBA2QPk5CC5XKJTl+FdBwt6VYW+TZOBHS9lwrokoFM5QR+p3v7+T8t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05tiWFYKysuQr9bBAkJznH5R+QfcBWRCPS3Wy9l+L+S6Dys1kt0Jsl0HNQxBsCg1pQami4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Dsix6aPTt2AYcdgkduV27k2n4ewMVFUMq3GFCBdunUmSMWJa3M7e05zLOpBAx0dd6/iu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gX4uieMgpKpjEK5pXcXOT16rfhrrdHi4tbq5WBQc0LJvW4TXDpP9ANjHKXNut9CUlOlD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WbVuc5FF9lvMK3At5qNVEF3kKNfAnagxRVZllcOYPvKk4ei4XzR6Byd77XOGLQ3oUTyr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lPw7cQn0zfQ697FYqyaE9FfgoFXVuhX4IWLUQEF+Oh9iY02xHS3ST3PsCU2RzV3Tgu7e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9eu7eUKl4XcOtvlbxRkBXBOAWyE2JiDWtV2BtmlWWCAVlgVZA2QIK462CsgwlbDl2xWw1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FvwLfhW7EVcFYlWNsSrcYBOa4rZun0sbU7Yasqcr+ntGISsI1tMQiCbGAsGrbatsLZT4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3xDZcmtc1c+Y+Uoor3XKCC/PWysrKyKCddyxKwVgvbpIz0xbblsx3MbQpQwAnm6urq6u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YrBYItI6YorlHII+Tny/jyBG/W4CJCuVz0/HSyawEbKwRa2wDbYtWAWPNlbqz6Wj1PHq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RyvcnwvKfUPiNOHvpu+DA2aNjDVVIEM821RFxiLAsFgnmNoh2gdzhhIW6CnTOUtdMJGx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6WBg2Imq7Qi8K9lktwK6crcBrF8IL0BOqI2E1bLCsujI5ZXWavdD6kVa4d6TvNC7qQLu5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lMco1PzDlxA6UvrX7MPdPQncU0SFMEqpKU5yUcbndrCx2NhjLZ9PO9CknCNI9OjcsQvR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KOlgDrqH76peH3RaCrBW6Fez/IU5NsgAuEQ23F0fUC0AxBP5Dmq1w5W5DU5nTFYrEqxV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Visel1ZH2c0BRiw46cLhPCBHk9kE1EqxWLldwQ5Qgcu2XarauBDZYNWIu/Fq3WtQqGLu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W+1CVqD2FXarsQfGjNCEaulCk1KNqOqVCfW1L1lUuW1IV2zl2r0YbLBbawQ3GoVdS1N1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UJW9CVuRLOBblOninkaKSlXbUQQbRsTO3ccLK5HTJZhboWd0INxCF2cjn5JtisUeD0vx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vyrIRkpsLltFYFWRFgCrdA0rErArArFYrFNZdbDUyMtWIcsWogKT2sVhxY9HHpdyYXIv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3FurdC3GrcatxOkN8gi5pV1yrErFYrFYq3Sy56cqxVj5eULqxQHS6BsXS3W4i8LILIK9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WBW2VirFepNyJiYHNbAWllL6nxR1DBptJeGGFhE5tUO3mwmWMbxW4U6YKR0coj24luLf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HFFqLSgy6MN1sLYWwFtNRjasGq3OLUbBPJW6xodOADVDHfumyldw5NkyVyroJ5unhl7Q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ip2hO+mAYMT+VtMyiYyNOa14241i0dOeht0t0dyixoAYHrYatiNilidInUUjy3Tyqem2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QjAd1dJGxCaMr0omO+8xZXXPUtWICxusEQQg3nFWsfQSLFPFgQUb2eEeUwcOYtvjaWNk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SrFcLgqysFYLhcJ3RnAX5QT7oMGJaAcWLFBWVul7LcevdXKZLKu5lC7uRGrlTp5Cs3FZ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WJQYbBhKwKxcsVGLKVgkQYxRtai2ztwBCe6BCs0ksucUWFFhRFk1rXIQQow06dFCtuFb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WsKwCwCxCxCDbKKtljXiTl4kV4g1d9Hfu4yhUx3gkeEZZinEhZrLi6vdYkrBzRflfjyF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KDir36A8Zhbi3UJwt6NbkaEkazjC3WLfC3wt1GUhZ5eWXpdX4JVwuERZcrlEFcoHoXA9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yauFx1t0srKyxWPBasViVisSsXLFyxKsrBWHS6BV+g6C65RKCaLoCxa0WJUZTfeNj0Qb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adwOGQTsb+hAsV40/AJ1guFgFgrIkNTqqFg71rl3rUKtCp4MmSBIV7poWIKdFc9qwk07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C3UMasFgiwLaYtti2Y1iFiPIQrc+W3l/GKxBVullZBqEa20GLBYrFYqyfHmOyiXYwldl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wv0K56DoQFignFYhWATvY2JssVyrBFWcEbrb9NltrEDoViVjxiFgsbqxCwLkRZHhH3Z9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E+ybyDnfMoveVi4otIXKsVbqChKt5bpTi4rnpyr9Q0lNa9q9SOaGRWLl6guSgy5cyNq9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Ou/0ItjRDQg0IgLAIhq22FdrEVIyNiyYsmr0qwVgrKyI8l+gsg6FbsAW/ToSQFOc0IPGL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K3SOd8ZfUPeiEfbylcK4RI6X68LJDz8dLLFWWAW00oxtCsE5N4FyuVcq6l+krlMuvz7G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5MegCxK/NysivdqssV6V6b4hYlGy46WugFZWurKzkGm+KwcsHrbesCsFt3W0tsLBYLFY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qDWrEBAcXsI3FwD5AhJKruKbncOlC3JFnKVeRFzwi56yKzkWT0XO6f1MbXVtdGo9Yjc7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7WO3bRldoxbAQhWARjaFigE5pW2U6NY2RiuXUxIZGIwsgsmr0qw+SV+fLZYlYrEKzUQF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Jrig75JRXHlPnsFigj7uHJVlyrXWKIWKsbWViVirIcIuRX4RQAWIUicvyOBfrdTKmd6A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PjsHMRsR7I9brILJZK/SxTG8iDM9s8JwLTk5ZlXJQKBX5FymtRFxgEGLAoMIQZcWcEQ+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5dw6xrHFb0pG44nMkesgseUY3lbEi2pU5jgrOWLkBdbawXshLZbwWTFkxDlNp5yWQFrH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5I2rdiUssJBsfklyyCuFyVtuVg1XQF1ibiNY2QagwrbchC9GJwRBCcbDNZOJu4rJ6u9e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6fIQCLL2TPZHgggK6KACPRvueBdHhNIuLXcrjpl5MAsSvyWqy5v61dyyKDj5B0t1HPW5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qZNZZOQyXrXqVnIZJrHLBq2roRvaiUAOjGlRtK2SRstWELF3tEFUalRxsj1eKR5bG5VA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licnxQtcVJCJRLSuBimxImsDNYCa6M3G/ZrZ8hui26UZCnSgLfaFLUnHul3D8t2Qo1Ba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X2W5yZnLvGoVzCTV8muDXR1WaHPVysggFZWVlbyWVlZWVlZYrBYBYBBoVlkAsgslks1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fz8m3VyxVlyuegssVgVienKsrKzURdWVjeyssUAU8XVuWNucFgiFijYKVwIidgh7ACy/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LAMJYrC1lYrElBjrCNyxusLEOc1OnkcPdYrBNZdcIIWW00prWBrwQryJpJQapWuWJttu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C2GLYKfwiEGlAc2urFWcsXKzld4WS9+gKy46GxRATI3yLCRqbLVtQqJXODLl92vBuvzx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dBYLIoklFqwWCtZEm2Tlk5bhQcVkVkFwrLFys8rF6xlXxllIi94PKAWHO3dMZ6TEAtsF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srcYBbabGttPYrFWcrI9CmNaemSNysQ1XCyQsrL2V+PyPe69zt3QjKES21gFgFisVZW6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WSzWZW4Vm5bjldy9SDSsCgHBXKBKyQ9rXDWPWD03gtzVrpjWhU7myiEtx1lzxPHplUG+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4KC7U9KFLTULJpz2dWF2bysZIVFTvkM81QJcgjKwLcTyxyw5DVjisHFPjKxcix1rPWKx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0GNbQcMo1uXGUjl8VwfKGgSWd3EDi8tkdwiQE71IEgxSue+C2yqo4x08j3v5XK56cqys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v0v/ACuep9rodeFcXJQtbHqQgnFt8giQVwm8poCd0jPxJOHxO9QPpyJHKxRAJ22FbbUY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aCwsmWCsChwib9GA3xXuvpTXArmzkAFg0rZC22LaajExbKDABjwGoFelZWW44LcKzuCe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ZFZex35U51zcr12D7IyPX9QspFkVclWci0lYqy9lyr82c5CFzg6mcmxsiZN61tvW3Zbm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ArbctlywcmhypATI+yfyreUJzsU45IWXubNAxKxci0gEG5LgruW4UJXLN63CtyyNQAu5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NQ8rOQppYjkVZO62HT2V0H8XRKs5YuWJW0VtORjWCwasLqzkGEnYcV27ltWW2ttYNW2F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rCrFYlHhZrMrcQm9PdtXcxruYit1hQLXHEIr1K5V1dZK/U2t0vZbqZJd9RFgx7pGFs8i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1MFFFBOuxxbtyscPecCzWMextDTlZ2W6r3U3B1WLdoP0i7+qssVJGE2MY1dJnUFoUgxa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Xi9Mm6nC93etLrvkdFKxxxjvgxARJ01I1NqaNxdU0hBr6eR5qPXPUs3ntaUCBIH7aZWx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RtGWtW82FSPc9F2TGqKinnXhNQnaRNalPwAqv6KZtvkHzH5AV/4/5d0yWSuV6li9bbrW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iSrKq4LW8+hXYg6wv0LUWLEBWHSy5ssVirKyxWKwW2ttqwCwCwasVigOMHLBxWy5bFjg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rBWRViuUVcq6xCviiVeyDhcWasisnK6uCmtBW0rWQQjfYtktxaysrOPU8rFiaIyHABYp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wC02QTi4pwsrlXcruWbkXuW9KFvOW8U2ZyDyojyZQAT6lz1ui5YvcsbrbQjcttyAKu1B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jZw22qyBVzfJWyXALmRuVgE5hUQAWEbl7dLLFba2lICOmHICIVisnBCRy3XBdwQhURFf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wmxjcgHL1K91itsLbag1oXpRaLY5IMsXNarIrhWVliQnQZLtF2y2Ctl6AkC3nhdy5CpJR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+jOFvLcKzcsir3QbdbaMz3Rlt1HFYBm5GymdG2jkqIZI4r0/aZrtA1b22jI5yMhC3iu4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9GtLxRdtRnxONeJwIV1M8RVEYDqmlvd6cSu3a9CiYSdNhvJpuaGnV4Pb6hidL1NjJaSpi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lPt5fDDXVWEVJSOqII9NqRLNplRI4aRWBTudAXzXY45OexzWbBK7Z69uhdwLKLU5ok2rq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A1oU4Lk2LBNtZX+ZZW6WKsVZW+Tb5tuh6Ot0dZXsgVkrokq5VwEZ2I1BW9KSS8q10BZY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BEWVkOvCCugj0srFWVlZWVlisVZYlYlWK5V1kAs1x0uFwvdcIhWFjC1CKKwhjK2GrYjT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hsi2RqbEHosgai6mWVMrxWbT5IwPCs9q+IvjLAlbb0InLZK2Y06GlCdJSsMlRdNs9bbc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LkGuBRyKxkWw9yNEUaQhOpZF2ki7GYoUcmLdMnK8LkXh5C7XFCGyMK2HrZemUbnIac5G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0mBwWytoIRsKwCsxYtW2FshCHFRRFwMZHW7Vm0LPhEZLCw2ltraaiy6LQEGi/srq/U+w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21hZAclpK2iU6ElPp7oQBpHCyIQlet9y3SsysgsgFmrrNZrMK4V1wrtXp68dLcFvOKwW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KdEVtvWMpWDrBiDOTiuFisVigFbpwmtamENc2QWycmVMzWRV0eDp4XqmibI+Wn25JJY4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3LJZc362CsFthYDyWQC9k+rjYu/BRrpbvqXWkbp8slTBEtl6io6i8zTHNBrDGxn9QNJ8a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71K7cc+QPV+MXFOimCDXJlPI5DTpLeGKPTgxrYHRsD5E5nSb0tp3ukcP4d/41utwvdG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IukV3r1LElYBW5IcvWgrdLdLK3Qooe9kAiPI0KyxVrKyxKwWKt0srKysVz5LBeyuvT04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U4vKtIhOAt5iNQ0LvGXdXNTNQwQ1V6fqMsh9T07IKzl+LOXKbPOAKqdd88LvyjWGxrZy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sZQp2JsUbE0sKMawscHFBhWIcRwsysyrlWKDHKwCJV3FBXcuVcrlcrlAq65V3q5WTluu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PADc2LcYsgTuFqNVIu4ejJZCW6zW6Qt0IWVrF2R6cBbiuUE8XKxWJQYg1S4tbdMBcrWA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kE4PKweg11uUeE1/ODCtkIMVgEXALJq9yGFbbltLbCwWKt1ur9Lq7Vk1ZIAIxi1rLlC6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K2VtuWKsemKwKwQAXCb7DhB90+JrkxkQLXYEz3RbTyLYoHBsFA1YRWdCLuhNzEQsLDyb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svLpX2lfqhcyPUioo61Y1N6qCdw8Oqiu2qQyWCqkjcysastSKqKYslhbk4UlM53htIFN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C7wfcP8Ax7iLQZokdPqwhRVTUygKbFOwFpIvZZSFNyaZN64dJ0qTaOkuFkPP+LKyxWKs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Kw62VlZWVullbycLhZBZrJXPT38xHX3RVlbpx0v0AVl+el1yrFW8lkSj05u3hABPPpa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FeyHkug0FYLBYLaKMaLFZSZMRqcV36NbIu4nTjVPW1UOXbTFGCWwoXIaechpka8PYo6R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jsGLtY2jBgWLFgxYMWMdtpi2AVtNW01bTVstXbtW2EBZHJMp9wGncEKdCBCJq22KzAvS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xVlYqyssSsSrKxVisVisVgsVgsUW3Z27HLsmo0jAtthdsI2twsQg0oRkraK2ltNW2xbb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TgCXNWbllZZcA3XsTgU+DFxChY8rb2mvOIiG4sFthYL0hZBZLNZIq69aDHIseUIrL0rJ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QLSFYqyssbqxCxKxcrHpZYhbbVtNRjWCxcuenHS6vYB91msysguOtlZW6WQRQ6B3F79B1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7pZXXpVwvSvT1uURdWRurFYrBPgLgKMNRhjsKRhTqenAEtPGoZmPF+pRTlwiF+cZCcLI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Ju0nFW8pdZNeCVkrrJZK6yWSyKu9XK5XKuVcq6uVyuenK589lZWVlZWVlZW6EeQBWVut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rBBixVkQpGkLcujcqPLZd7OsuFeyBBdZP4F23AQauVkVdAlOTbpvKxWAXpWQC3Qt9qMz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Isnpoe9NhCELFtsQDQii56Jem5FWVkWrF1+mTQnTI8qwXpWDVg1ENCs1cWssVgsVirLF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LivUruVys1cdOPKXFZFXKbdWKsViVZDpbqXtC3mJ04XclOqXrdlKLcltIRINIVnL1oCR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ALG3ThXAV1kESF6VZixai1PY6z2EJmQRe8qUOlbADGN+ReuQiILCMK0a+GsmBbgW6i6/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rBba22IxtCsF7Lc43HrJyyV1kVmVuFbhWauOvPS6zVyVgVghkF+OUblBXXCFla/k5XK9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z2WKsrK3W/luswtxZlZrcWaL4gu4hQe0odLLALYWy5OjYmshC+As6dXgVVjvKpG5HSw7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6Nivb5R/mfmYkAPcnvNw5MdcQ8p4W4RJE7MR+sepYu64rEqxsXPYIZpjI3npZV3pgyLg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j74OabOvYfcI5m+hoOQQRCwCxauATZNxWTehCxJW2tsLbasQsQrDrdNN0L9LW+Qbp2Sd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FZYrBYLBYjzXshyuAuSrq5WJVnoh6wcsCgxYqyDXLErFW62RCt5y/nkqxWIWKxasWrBq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askXBZBZq6uslfoY7rFG6s5epXV+penyOJD3ZBy5Kx5C5IIJWC21toNKDVghGiWhZMW5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ILILJZq91z091isVZW6cqxVlirLlWWKsenIVysirnpyrdOFwh5LdQh5z5Lq6vxms/Ib9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rJ69ScCisWldvEUGAdMgsgi4W9Tk6BxPbIwALaTqdxbsAIxWE2aj3LHoP4llb+RK8Nbw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SASSnMaXNjwLRZjHkEuBDbAORdcPDSnOKdHKVSw2fk0LMdKl+LbMeXBrXU/Ebyivym9JD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V+T7uNk55tH6kG2DZJS65RddHpdZLJXV0UVZAuCvdDrdX8x9jfzWVlbyhWCtZEXIs0ZX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yV3IuX4/CCunOK3HLcNg+6v0cU0+a6tdAWQ68eS3QhEDpYLEKyxWKtbpZOCITuFdWVlZW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CxWCaMUPpbcrAr26H2urq6uVbycKyHS3Q+3ybeTlcq7lyuVYqysrFcr1KzisSrFWPTlD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CPUjrbpb+FwuOr2lSRSEsgemxFqt1ebICUuLXAHcvW2DQjdPlbuAKyt8m/mt1srKysrW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lc3ugfNKh0A6XWS90VirKyt1sOlnJsaAVh01ZxbEPYqm5geeHL2V0x3qsFIm2Qcg5ZLh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JjlmFkFwjZcLhWCsrLFO46fi4VxfdW4t1CQFA+d3yLFWPWysEXLAuQ4TuVayLucwtwLI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25sUb3bdSKLyyOII68q9lldBcLhWCAt5yr+Q+3ThWAVvIfZylsU26Dja6BTQ0oYhXCyK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el+tvlWVvNZWVlZW6cqxKs5WKxVkPIPPbyWVlisVj/Avz1JsnS2W6bbqyuLnAGYpuasr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jRCOekZvXdCUE4K6HVoRCxuj8m/8gqTpZMRHKyWQV/OLLcajJdRON7hXQcFqh3AAjwqS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eAeEHBWcAeVgvZXKv056DyBX628rvc+11xfIEh4TnBXCFvkcItRauVYqyxVlboFwrhZJ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36k5gvipBZfhH2j9geAeQVwiijdWJTRYO5EbcfLMED0563V0SVyrq6v1uevKsVyuejvZ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aCttqDeo6WVuhAVuh62KxKxRBHW5Vyrq6yKycrnrfyXX4v5T5LlXKufPf5lkB5QbrhcL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J+TZo3A5elbjQ3MOLnC25Zu8mvy6DrZAdNT++EeW0n7tBPsGhPQ6H26E+Qqyt8y/l4+a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sroAWLAvbyX8jfdNJRcU72mbztrZJW5kyyLUQiECAg9ZL1FWKDSrFYlYlWVrKysrKysg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KyxCLQmtt8uQ4LcCzCF1cq5Vyrq/Uqybx0CimD58w2TIZfm4RN0Txz0/PQFB11fl3u+6a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XHS3yrK3kt5XdPdH28uN08Fivc2ZbkLlXQasFj0sCPzgViiFa6tboUORZBrST726npde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FNCsrebEK3S3kxWKxVlirLHm3k482S3AsldXWayWSzW6rlcq3U+zUV+et0SUWuJN0AHo0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GizrIEBGQ3/DW2RNnNJKabEPB61zj3AVXJtwab63IFS8tan/AMu3zndHq6b0cvZD2cDm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ZqaVkipLhdyE2oL3EYRvfaEynG9+gsmta5Yq72uZcoWX4c5X8o6k4oSXV7+VysuEOg4W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7bSpPeJ/ov5rI+S9lHFG2UwtMuDcrfNKycgVdX8s30/4ezbcNGI5Q6+yBBA5FlbyWR6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s4rLiQFCyCyV0yyqpAWZZJtyY3cMTHXkaLdXNu5WsXewRV1+Lhf5FyD0JFkSrq6urtXp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4xVj8m6uPNdcFWVuvsr9Qvz1v15RJCJR6DpdZ26W891x0vfqUAuESFvBqdO5Gocu4dZ0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Zyq8hWbwN8hCpcEKzjumlNqgFUVO40++VhVyiSOhiMTejvYJ/wBTeluh849j/MIT/Ym/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CbypD6W+wXC9NrKwVmqzV6EGtCA4sFZqkwYz3QBCikLVuZK6urq9y33RXILWrbWCxWIV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ixpAAVvIVjdYuXPThcJiHypPoa4AOkjUeWzGcmBXWQWSyCyV/KxzzWPPxGlf4+wBWVlk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dR5ZPc9L8eRwdct4AAAshkvyreQdSLi1lIPUAipr3d7omxxsg0uEzG5YxlR4222hYtUfw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yFnwHLjo7262VuhHS6yCLgh1tdW65rNXavSsQsQsVi1YBYLBYlEIg+fLp+VdXRKuroeU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83ur3UjiFuuV/wCAWArBbS2gE5vIaVyHXlQ3CSyy27rZF3xAKwVkeFdHlcJrldX+bYqy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rJXV1f8AhPtdzefw336GIBOs1fg+3CsFbr7rBqmbxFK5qBLlYrFYOvMHZFjggDkLlWFk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Q9vJwrsVwh0us/PKcUyS4Ei3HF0rg1F1kfpbZX5Vl+LeaV1muomOXaxRCOZM9Iv1IRHn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xawJVskQ7oEV+Ol1cLIIK/nm9/wfZv09B0PThB4RVyj0/PS/IVuT0m+lp4VV7ycvIs6X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OQqbcwglBfQ2F249jOLIhcLiy/CPUdOQruWRvkrlZLJXWXOSEizWazuiuVZyHS5WVkHF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vZFyuiVkVcq5+b+EFgsViVi5YOWKx6S5FbZ8xurFDyFW+TwrBYhYhENCklijG61xq6hk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4RDmr3RCe+yabhvlv8m/n489x8m/S6v0BV0TwU7lWNl+UFcpwBJHnLVtlCNRiw62KqJ8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6xAEiwR9/ZByyX5XK5R563QK56DzEXWDViEAnMBRY0r/ABZgrBDzved5rbKTl0r/AFj1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Hl5uPJ/kUXIr8EZtZHgCDYMc1NVirO6eyBC9KxCMdztlBhXI8svu5fi/QFfnoWuWJC4v5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+kouG2X5rfp4cHAl7/rlvnLnaokaJRUwgioY4OJTrltP6ZYn59CUV+PIPJZHrdXXCsL8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6HrZWQAHyPwbKyxVlZc9eelkEFZWXC9CLmrJqLmovC3Qt0LNZhFyui5Zn+BdX63V7qxT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lPr1S5NFVXxadAadhe1q1yTLUU9/FnOVRHij7O9r3QVlii1WNzkvUiFZ12/wB1t8+3Qo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KJuj048t0DzdAoII9JOE9xc8qA8HkfjpyE110SCCm++SBuPPbyX8l0Ss1kVc3LiFuBF7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+Y3TYnAhqACfGExlgsQrDzfnyYHefy63rkyxgDg13s3pc3HB56clWRagOB783/Iv5puW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4XC4u5ZWQdwbojJWVujiLIEq4V/K8XDemoX2XcRE2D/dwJMxVYy0liqNMT7Wj2ioxi3I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UBYoji3S3T8cqxXt1urLFy9SyRNlm0IEEXHyirq6uubcrlXK587ffEItCc1uDo5Fg9We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5A9ybN3R/BsnArlOrI2GfUJIIZdQ1OYGgqK2npdEfDLDp7I6hsjQ18ri0ZlPihs2VoG4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KdymrJX6XV1f5Nvlj+IQiOn4Q+WOgQPHKuiSnPDU5wkfMQmPJHUjoxqPvxdnvYKwHmHy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WPIbA0KSHIU0L2SfJLgsxd5uvUg9yB+X7oSN3iOUTYj2KBXNullgiCrOTmuXqDUPqC/P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PJdc3PuXWW4twFrXAo2tcK65c54NyeGIOKNkPYXRcQh0lPpC/NY9rGRgspvdif6g43bX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Vp3VI8PbTh0T2TsW7GtxizYvSvdWKF/MVfyFW4siEUTcXXK56BquiQnWQ4B6XCuOgV1k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6ZK6JQcuCr9LlXV+l+jguQi6y7gLcLi2nlkTqWZqLXNLeWjhH7ZP8Ihy5AGJWIueBkS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HdLcBO5HbcYQbW/H4PkP+pv5DyrfPuguVdXKkT/Ygpg4sViVirBWBQai1FDhX6HyW+VY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dkgCuUfYK9lcWuPOejuSrizymfUPN+eoUlO10ksZetvh4sLm34/FhYgI2U97YuDZbgvL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c82BKLug9vLezr2f/kXep3vJYG+UTSMGgWVkDZe6LE9vFgGjnpyrpxQ9lMVlxcFTR5TG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rhe6sgAF6UGLaWytpbawcvirKZB8q3VvNQcCrJwK9YWRI/IKurq6uii7EtOXV9rABDBW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FZObwA4C0iyIX4F0fYLjrbqfKenCb7BFOupOAg4hNq5gjWTWdO+RWFiOZrGAkD+EVZXs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81MCd7uzRyCeQV+Da3qRmXctQHFgqseilfmzyXXPk5+UP5h9+lulvLdZBXCuOoKCB6FO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W+4N0ZEXgppQCsUb+YfJun3cGuLRmjkV7mT6k72Yboxct9vJZWT7gX9SCeFH9XygpHP3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wgrnJgusVhZ2JviSiDe3X2VulvM/6WEYM5Lfq/7X/VNyI/ojFyBbq5oKaE5O9rXa0cD2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xdW6H2v04QaEWrEqy4XusU0ec9OVfpigOetlj0F1ii1YuRaUY7oMWK21trFYIRhCy4Rs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0CuiuPLwrr8IodbKyYOsjAU6AFGEA4FCNH6Q03/Bs5SjGDyuICBuOnPWyCLg0SVtPGvE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WxEuc+d1RLNTx7E1W6qjg8QFNCm0zGNbTzB0dWxkjTDInlkbNQ1FjI6GV5Y9jGtE0D0y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fR5Px5B0t5Sr/IyHnurq/kur9beX2RkiCzYjKwI1ES3UHq6Lle6t0u5XXJXrQDkzq4Eq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QEZK/N+jTy17U8NKc2xj9h8i/wAojrfj2Unu05BkhzDjuySWc3zyDiy/IuiVH9XksreZ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R4QKICasViV60S4LJGQ3uvTYItyW2Fs2QB8z/pZ9ICCPv7o8kADpj0sFfpby26gdHFXRR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ZELcIW+1OlZfcYs2oFA9Aet+v5srcK3X8Kx6AFcr36XXpRt0PThcdbIgqxRbxgseh65f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+WHpZHlFoVh0xarNVgiEbqRl1i5NbbqbqyysMysnIOKJsd1oQOSLSpINxCipZHN0mgeo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RqQ4R6bTzVVe1T8/qjm73WT6p15pHzJuEYqS67WPINW+Js9SKpTTRuVL+zvZSkWgj2zd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t5bhXCyWSv8AMKljLlJBHi1sabG1WC5XK9XWyxVlbpeyL7JvsuVYqWzWXBfkmKyxR6t5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hW6ngZrddkD1/AsS1zLnFqLmkPxTWtCAFxipAE08eW6vdEJoVlimcdL38p9+oUseT3x3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rxwjFXHl4VgVi1W6FvGNkA5XN/I/6G/SxAhD5NunPysURwWlYkLEq3XgLIFELBBvQcdB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PJby36NRcvcX4B9Pmvz+VcdD5+Fx5OFfp+EF7KwJAQR9n8h5es0HcB6D7rJXBVhdwHS8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Ygr0NWTQnOLk26O2DLX0wTa+kzbdxrpuygpS6en2yhCEGEL9RSmGKip3tpnCZRG/6kcF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oO9MhhkJmgmDYNIje+TR4HI6FSBNYyNvOR4TpAm+w+RdXV+vPQlXV1dZK/W6ur9bFYrb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TlW44QLVceSyK3mbmUJJjjKLFiVYrFYlY9LXQCssVYL0p7owonNf5Kn7DOGhRXyuvdX6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fKSEA5y21iLyC6x4Y3hfm3I6v+iNtlh8SUFz5BZkvMVOLRsXOTkxX63V1dcolZK46WVk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CXTOCuUeUBdYhYkLlD3F78px5k93khzpHhrLlPNgXuxa+Qpm4Xx5bvkP0hljazrAeTlX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Vii1WVk5vGFxYpoVrLFXKumuCYbEy3A9lkVdcdD0yWSy8llisUEbXjRTfa/Uq6uiArKy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QXHluskHInpcphOV+R0aBiXuJyQcg5ZFZOQ6ZK7lsMW0wKysEWAraCMIUwdEqkarIDDq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bXCWmcY49aj7qkovhUhlYEyojeZJAG7AfqPeC4qMjUiGGph3ibPKtYBzQiQ5YFVAZHHB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/WKTJtVG510eQxny7r8K3Q9fzZW5sh15WLlgVgsVbrZWKs5YuVipBk0j0YuyYLN8n5Iy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8HekuJ3kiaS/dkJtUXufIce8eoXue1xeXNL3L1J5KAuqcYEdav7P0tF13EYY5wNK82pnO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m1OyIMbZVDyFCPSAEAFJI1j88lK6yYfSCmSJ1RZQybrOtlbyO+lriAJLPJyWV258N4V+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e/ThX4yWaHQoK/QeV3v1KJ5PuiVdZWGSv0/P52gU9nNrq10OOn488n0NQLnIcdb89b/I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0Nwhz14XoWDVttKEbVthYkKysrKyx5wKsVysSsSFibdLKysV6gQ/nIK4Vyr5J3Cby0/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KIKA6AfIcgj7+fjyDoOllICHg2NkWhe4sQvZAKy565cA36ODl+H11PEm10LiyepespUN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Tsjwmgn0+OVUlBDTCqlpoFE2onTKeGASV9LGI2T1JOpzsmm1TZD9VqXxDUK5U9bU3fqD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kKd1xDM00XqhxC9KkLSVdyu5epcrlcr1Kzul1dZK/W/IuT+UAsVgFiP4wUpxT/vSj4wZ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i1OHqcxrJJHc55GF2LXvs/d4MqMgA7h6pJXOF1dXKqPVEB0hjBp8RsuaCnp64cwSvtkS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VEYc98ZsY34tjktGwtQY674nE0VxH8h3025LPViuFYWHC/N1dDyFFfg36X6H3AC48zvJ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2J4R46fjhXX/AG5WN1dFyurhfjoD5X/S3kMDbggJxuS5yP02Fgh8v8eYq6BRNlkrou6c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+bq90QFYL2F1krkLJX4IXK5RBVnLnpjcYlXcs1krq/kxWJXqV1kggFbr+F+PwfYI9b8n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LpvQI8pzg1OdDdoYSbX9h6gL36XsQ4dZpaoJ89exsctW47s0k+rOpWyUMTWRAAdb9P1S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azUSU1PpUTYoavWqeBOlrtVlFL8KathhZs02Pa6aU+opYB38T01CjvUNjeHFpLXYuTJH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wMcAs3o75BXPTFAXWKxWKdkvVlm9ZkLMrcW4s0ZAs1l6iVlzmgVkswsl7rNqzCzCyV/I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qS++tzkPBXpT2NcttOYHF0DC2gYyR84dTpkUrkY3tPbNQpmrt2qFgj8ld9tqKpf2b+WP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R+F+JfeJBxQcU5HnpezR0Kb7XV1dBX56nrjdpHT8DjqPNwrK3T1FcnoB5ir9Sjcjoejl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+G/Seg8siC/xYLpo5cBf3Lk48Y8WKDViFby262KxWKtZWWKLOcFig1EKy91ZW9OKxKIH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XK/N1dXXHS4V0EeoHSyssVbpZDjo2yuFdcLELFWKselwuOnCsF+AEUViLONifot191ZE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t1gFhyGFBuQ2kI1tLZW6t5yllkapp3YUu7WTR081PqWp6OKialknZHup7+DHOSynKBa0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p3ktbXxdwHt/p2sYwCqqWNnoKiqkg090QqaLfc/S6WJsHh0LpayOJO1bg6lO89zO5dxV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oLln1CvdaKH6LK3U9bJvsQuEGrFAJzTmcivWEHPtkbZPWZWRVzYeoXWS4Vwsmo+wIK4T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5EBYhFFtgPL+fZZXRAKwasFggFbmy/xom41B5J5VgD1ah0JVYbwNHBVN+0cn/U/3WRCg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jddNBRuFkbr3QJ6C98T5imnq42QQ208hZ3Xv8lxV1cdPwLlXIQcSrkIuuB5h0uvx5ij7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svz0/HT38rkfYcocIXVgXL8npnwDfpdAhXVlbrfoCFdX6BXWQVx0PTFYq9kHlZXHuEWg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KuslmskCrm91dOcVm5BxXqCBRR6XR8h8l+Lq6urq/U+S/VvS/lCusldZJp6WsZJX3zcs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0CQsityypWutm0Fq1Z7tR1WmiZTw7LZJxME9ycHrbINyC2fh091XS9rHR1w7Gp1VsyZ3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ipaqNkbdTap9X3C+rkyDnTH4JZngrAphOe7tI1Fi6oeU2rlibTD+lCqY9xlLJigb9Muhc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gsSrFepXlTSUS62TsmEq53HOIJcVdB5WdyHBZhbjUHXLnWQc0LJqIaBmxZtXFuEETbp7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qKwcuelvJZFBtlbjytQ61oyhCKiHBvc9AiMgxuIJuDYKOyauF+XdL26fkI+UIdXKy/JA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5Qne6sLfgK6yN2kq/lPQXQC46XIRcSFz5vxfpdXVxfzDzfgfSPa6vZX6E8Hlfi9lkVyh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oeguvyrrJcLhEI3R97LHrZYt6ZIP5yCyRKJRunsmJEUi23oMcg3m4XCusgsgrhWQtZFX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823ybdSgOo9sk5ScrbaU1gKLQFt3QVuA262mlFivdWWq1XaUf6YpbhanUGHUu1YR2gXa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xtiLSWMH6jr4qgUmolkTIRNLKYIRtzPhsCo5XRB78z6Qi9qhNlunLcpiQ8AvZZbj8W1V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v7NEhS2bKHrLh3Lih7Nd6fXdrrIG6e9rEHAi4QcsldXWSv0CurhXXpVwuF6V6ehVgVYL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YgLAIq3VzluFbhQcvUrvK9aAN/IVwrr3dfzBA9CnB5BPrPCguI336fhpWNmpvCcxbfLW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vYtIuyyyHSyPlKPtdXV7g9OA7y+ycnI9OAjyrYtYbqysh5b+U8q3nDQgxhWEbRnAhtOT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PK7hXuByh7rJEoFEq48l+l1+fzkr89LlXN7q9+t1foSVk4IvW4VmsgrlXKJKuUSrq5Qe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Je6sEbXur9Lq56ByDlcXuESU1yLr9LLG3S6uVdXQV/JdX6hfny36WXPmuvZXCJub8NeL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qxXpvisFYrErWaSpra2GNsULeVqtLnqFlbrrmnxVcdFW1lFTVkuo1ZFLUW7WoC7aoXbzJ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UhWzItuVYSr1r1LlEFXsslmsk92Qh9NNdSnBlE8yyWC4UpDB3EdtxhWbVwVcKNwxqPWm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XWSzW4sis1cq5V+l1fjJZoPCzF/Jf5PKuVyhfy3V1dFFWQQRICBB8gQ6E2E8oLLWVlA2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uo2BO9pPQmuLk325RvZByJ4V+ArBAWFlz5bIMRaFYAcFWXKF00ceX8n3crq4V01vJ9moq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oOgTyVz15WLlg5YOVnIHkPYFvxLfhXcMRluvfzC3W6yKNyLK3K9vKfkXV1dDqU76h7XW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0iBu29hyrhXQ9weffpdX5urq6vxdFyLis3rJ6uSsgrrk+SysmooK6PUKysiEPJYI8deO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K/ThcJqv04VggjZHnqcldy3C1Z3VhiGF5MRaRkFeyuVc9KidkDKa8rGx2XsqwudqCkfi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IpF+OVc9Lq6usldAleuwjmcNqVEFq4VmrBiwiWMSwjRYyzGjDFqmazGmgjC22LbYjHGV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K7eFbES7eFdtCu1hXaQLtYV2sK7WBdrAu0gXZwrtIl2ka7ONdlGuxYuyC7JdguwXYldi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7R67R67WRdrIu1kXbSrt5V28q7eVbEq2ZVsyLZkW1ItqRbT1tyLB6wesHrBywcsXItK9a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XAQV1dX4urpxCc+NqL4WhzmXgGac1Fe6Pv7q5ByBT2h4wwTcU33dZWQBub9OEbpqFvKV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aDublcoZJrr+S6yRcFmsl9S/ytZflN8t1+PKVZcIGy3XLccsyg82EpRJu036crlWX4Q5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PAHBCay62nI08jlsyraetshchDr+OULlXCzauLX+QE62X4J4QsrBcK/BNxO0PZhYxsLj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pjHOWy5bLltOW09YO6elcWxYVttW2EWrFFpRNlwuFwrgLJXCv0urq6usldXV1cdCro8oK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awKxKsUCet/I3pg1YcuHJuTIOHDEcgyNddhQeQbXHF7taAGuZtjprRPeRfb6akSK530E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L/OQeke3kevxQ/S8I+0f26n7g6BH3CC/zZ9KPuxDzOR858p6BD5J/k2CsE1oRa1BjVg1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7mhPAtG0Wna3cextsQoANuQel3sVGme0iZ9Un2yTeJPVzfIrIqJf9hTV+I/O5O6fn/Ho9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5FH2ah7/AOSch7fj8D3b79Cne6HT8uTelk5H3/AAs7oUEfdfl3uPp/C/B4a36V+We9/U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Kd7D7xX5/P4ah0cj7tQTkEEUPqf7/wCKd9P4Ht/iT6m/USnJi9ukn0/mmKCKP0hO6EKy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+x+gezun46NX+I6hFDp+F+AndD7Ie6/Deo9z7+T89B9I9vwPYfS9H3m9ok9M+g/SfoPS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EAAgECBAUDAwUBAQADAQAAAAERAhIDEBMgBCEwMVEUQFAyQWEVIjNgcCMFNEJS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+sPtsp7lXUQ+w/wDBn2HlAu5Vmt0Zo+w/8GfbZh/UYtOa6KPsP/Bn22UvmV4k9ar/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Wq/wb7dONj2Vf4N9ugs4ygjNZP8Awb7D2RlAuisn/g323rZO5f4R9v8AGft0F/iP22Nc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QX+I/bc8l/iP2JznJ5LOdy/wh9uhT0V/hH2HvXRXu5/tqHsjNZxuXxEf2F5PN5Lor4aP6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b10aRe5Q+o/6fHs6t9PRpF7dskXUX9jY9y6KF7FbnlCJ3zkh5P28Ef0qrOMnkuivZxvk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a/pj2RlAs3uQvYoYnujqzOUboI/rNXI57GIXRQus80t7LoyT2rbBy6M7kQQiEQi0tI6ED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FuS6T2QTte22SCSRsWdOUeyW6epBBHz9RyORKJRKJE8uWU5SSXbktrYntYsm98udi9g+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87VlJ3ykkTzbJJynfPQ++cSQLJD3MXbNiH1p3rNiH0X/AERFW9ZvJZyLdObyYuWaO+yc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EEEZPdaWlg0R/Q0VboEPJkbELpspckZd9qc5RsnYzvsWyMo6tGdYh7Vsr2x8TJJPtas3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DzYuXVjJZtZ9jv05FseyjOrJ7Ftr2sn4aSds+zr30jye9bYzecHbJdJMebQsoEh8ioXL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+wh9Gv4GfhKiSc3kh9FZIb3Rk907F0p5kjeUzl9xnfJbnuozqye5Z1/0VjjKdlI+gnsnJ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m5O3Qe6jOoQ9yzr3P5SenURlGUZIfQW1Ee7jbG6eknBqM1Wakl5cSSSSSXInKsnov5ur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/Cxsn2lzJzuJLi4kkn5xuc3sQ9qpGJFOTyj4V/1Z9JkksuJOZzKR7Fk0SynJ8/hEN5P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8zPUpKiSc3lSPKScpJIyn309J/Cxtj2yzggjKRvKdqfsKSreh5PZIvgZzW2B73z7EVk1l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J+TW50kZQRlJOU+wpK8uW1D2ySJ/APfAhj33LE/8A6f8AShmLjVUvkLiX9z1X4Ka1UpFT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/IlXPtII2R7+CMpJRaiwtI69JX3IyaIzSHtgUC3sXvnkiD7b2mjDxX2Zi4V3NFjKMJ1Mx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gxKP/tSUO9QxU2dzFxKk+QseoXEfguHWkX05cz9xLLid6cGoapqmqapqF/toI6cEHMkl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vmkPlmh5RkkQQR1JJF7x77UWrowiEWohFqZbSRvjdSlBbTBUksqW5KmUv4aCDmSySUR0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knOkeT2Ifwk5x8LXXDKKmyilWlnIrphZKuS8pcr4SNk5wRlJyyjZT3MQnZOSHlPxk5vp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EzsSXMnKERsbJJXs2L2k5wQRmis5EoknOkexvats+9eUEZvqSSYVF47PJ+0ros75OmOf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7nlI3ByORamWojLn7ddaCNkFuTUjWcZofQQtj+Akn2PAqWY+BTTWaaR+3Fpg06UzHrup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n875yhFVKqNPlBplOHH3IZDgV5+8UlzguLxOcp9y9nPpOmSwtIygQ9sZM5lNRcyfhYII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bh2/3MqrpKcWlC4a7mcYkko61XbLgMLWqhlfC0UOJKOCpr+5jcLThruP56C0iB74ERvg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SSSXEk5z0OGxVhOR8bQytYbcipwxcZTEGNiKvtkupV2y/wDPx1hVSzF4nDrKOJw6Disb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t2ySSXEifQlFyJWySejOTce7gtGmKkgt3V1WqTWrNavyYFbq7+1SH0FlDnOCMllHu6uw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eTEQWlpaPkU72VuWQXWowPo9lHvmc9mOppLWWs4dc/a0sfTebI9rJJJJJJci5FyKqlAy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FtaEt75j4dnpmelbMOi1R1YII+JXXW5eynLVZq1GrUalRqVGpUalRfWX1l9ZdWXVl1ZN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jTNM00aaNNGmjTRposRYjTRYso9ysoIZDIIILWWstZay1ljLGWMsZZUadRZUWMaj4Re5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y1lrLGWMsZYyxljLEWIsRai1FqLUQiEQRtWSw6maNRo1mjWaFZoVGhUenqPTVHpaj0lQ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JJRKJRKJRci5FyLkXIvReXl5qIvLy8vLydiywsOULAKsK01UXK2RVplGDI8GlCpoYqcN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CcEUIihCwUaCNBGgjEw4MWvnBcXFxcSJkk5InJskkkTkknnkskMTJykkknas3gpKWWUe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GRhH/I/5H/EnBLsEnBJwi7CL8Ivwy/DNSg1aDVoNWg1aPBrI16fBr0+DXp8GvT4Nenwa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wcM1iuDQpNGk0aTSpNKk0qSCOshHDUfsKqeRVxTTiD1H7ZgwMXUY1TTzZfQU1UvsatCF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Ri4l9Q2SJifMqyp7ZNqDlBSIeVEH/wBitn2KWVZUd9iy4VchIrSK6YfNFD5mhVPIwqYX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CPuU4MKJOHwrGYmAqqrpKuHlzI+Hl9ymmEQQVdjicS2kmRvNMkTLxVDrLh1Fw6pLhsuJ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XFwmNlw6ti2LPivpW/uNNd8rKvA6Wu5ax0tCpb7Dw6llayGQyGWstZaxqN/AfXlei9F6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voK+xxFDTuZRVzgwcB0OWYtN1IsEw8O00EU4Cuk7HHYsUn22QzmSznk5OZzOZBzIIecD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bKo4jD1lB+n1eSlNUWlCGpUGhSaFJThU0mjSaFJo0kZ4tUHGYt1UbUfc5Tl9smx5SOob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p3LYs+K+lb+Eopctn7auUFSpVSgfKlNmPVcfsptRxNSp5HDLlJjWs7VFz7k1H7oJqZdU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77//AD/rK1yMZYlLMOuqeZiXpnDPz7FCOGxEqB10v7ldlahsWBgrnJqUeTXw/J6nD8nq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6vC8lfF4ccmcTialY0WlpayGQyGQQQQQWkEEEFpBaWlpStiyp4iujsetxfJ63F8nrcXy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8nrcXyetxvJ63G8nrcbyetxvJ63G8nrcbyesxvJ6zG8nrMbyesxfI+JxKu7O5BBBBBBB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3rYs+K+hb8GpUvmU4qHiy5KuIpqS5nEV01JQalFqf3HiUVqajDxFRzKMfl+4nmOpDxEa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RRiqlmopkrqu3/8An/WV9jGwG/3FWIpMBavIow1R7FZNslkVltY6al3OZz2wQRlHs6cn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Smnv7jBaVauOKqw6mrBtSSvdLPivop9/wH1jpk0z0lJTgKnsLDI3R1GYX1F6L+fcx6k6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NlxcSSN9Z5rJZPJZPKnArr7HpMQ9LWYnD14al7aMGqvselrPS1j4WtKdlHDV1D4WtHpa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dEldDocPqU0urt1FsWfFfx05rJkkk9Oc5J3TlwH8mVVap7leKqFLPWUFLuUrdJPUeU+1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JZPKjiqqOR6yrwetfgxeKqxVa9uHj1YfY9ZUesq8FXF1VKNlHFV0nq6meqqRi8TViqHv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WfE/x05cs3sftuA/kyx4+5xX0I5mB9Gb9g+jPTnNiokknJMxEyGQxUvJZPJZPJUt9jTq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u5OxJvsaVfg06/Bp1eOtUnTyfUw2l3Q+mtiz4n+NZQQR0I6K6XAfyZcQuRiRpyxYq8FP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uxL7jUlokJcxqUWFpX2yWTyWTyweJVPdHq6T1VMnEcSsSm1bcHH012F/6FK+x66jwVcZ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XN9Siq0memtiz4j+Jbo2wQRm1vjocB/JlxKlHEXaagsrMHnQpzeyN87avbs57b2Xs1Ga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ZU03OCnBpXcrwU/pGo2oxGp5dShUvv1Fv4j+JbueU5z7TgP5BHEuEYtVuFIsepsw+dO+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OquCZMPvksnksnlgPB+43w9vIdWBacTVhOj9vfq4P1GJyZhuWcQoe6um1x1KaHV26i3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c5PoTv4D+QRj9uZi0PEw4R6Ssw1FMZTnPWfuJLmOtkklTyRR32PJZPpYeE6xcHUz0VY+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Y4xUK3CRVVc53Yipn9vUTa7dRb8f+Fb0SPOSd12U9LgP5MsdxSV4joouR6+qYMOq6mXk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oP27Ksa1wKqS5kkFpYPEop5MoafbY8lk8sHh6a+4+FoPSUHEcPRRRK20Yro7C4utdhc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tZgpNmLhMt2orhvl1KaXV26i34/8K9hy6/A/y5Y8RzMWm7DhD4evuYKihdKCCCNzyq9r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sN5YX5P2jgr4S+qZMLCsyWTyWTylouq8l9XkdTe2mlvsaNfg0q/BpV+N2FhXoruoQ3ur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Nb8X+DOM3y2LJZwRtSnpcF/KI4hTSYtTowzXraOHc0ZznJJOUk9CrKr2rIjK2RISGmW1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WTyw+Gqr5no2PhGjE4arDpu24OPpj45P7HrKfA+Mptjdg8qDG+jcjEST5dTDdKf7h9N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+C/lEcQ4pK6NTDgfDwjhvo9isnlV7bFoaRQUlP1C5DrG8qacllVksnlRj10dj1dZ6usr4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iBYqiB7mmuph1KnuffprYs6//j5Lrz1uD/lQjHUoxnGFyKq26YOE/jXsVk/cYldT7lCZ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SyWT2VezjoVVOrv7hZPJZ1/wZyTskkn2vCfyIRVTJXgKum1j4BeTBwtKmPZv3D5iUEFu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jJJJJJJJJJJJJ3ySTuknrwQyGQyGQ8oFk9rTeAaVXg06jTq8GnUadRp1GnV4NOrwadXg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wadXg06vBp1eDTqNOo06jTqNOosqLGadRZV4LKiyosqLKiyosqOFpaxEL29Wc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lEolEoklEokuRci4lC5i4HFf2P0/G8H6fjeD0GKhqHBVsZayxljLGWMsZYyxljLGWMtZ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tZay1lrLWQy1kMhkMhlrIZDLWWstZDLWWshlrIZDIZwVOFRR+7uXYBOAf8AA/4H/Asw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hr6MntwuLeGoP1F+D9Rfg/UfwfqP4P1H8H6j+D9S/B+pPwfqL8H6i/B+ovwfqL8H6j+D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fqP4P1D8H6h+D9Q/B+ofg9f+D1/4PX/g9f8Ag9cvB6/8Hrvweu/B65eD1y8Hro+wv/S/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wfqX4P1H8H6j+PZVqSxllRYyxllRps02abNNmmzTZps02abNNmmzTZps0maTNI0zSNI0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KmyqT9RP1E/UR/8AoSoG5clRIvjZJZcy5lzLmXMl+7nqSSSSSST8txVbThF9XkWLWvuU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tpJJJJ2ztkkkkkkkkkkuJK8eqTWqNaoXzLJJJ6skiqNVeBYq8FWLK7Ek9Xivqzwny+VZ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YeC8TselZTwdVXYxcN4dVrzhkMafX4v6s8H7fLV/U86e3zM8um8qamuxqV+TWr8lTdXN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seoXgxOJVdFsdfi++eD9vlq/qedH0/EwQQQQQQQQQQQQQRnBGUEdCjCdfY9PUU8LW+xi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P2HF988DsunJPxWJ9Tzw/p2P4aSSX1Z5dWmuqnsa1YuIrRVU63LypcMWPRHY1qDEx6Kq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4HZdRfFYn1PPD+nev6pBBxq7Z4D5dNiykn4JbcT6nnh/TvWU/wBRQiDjlyWeB2WxItLS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+rPD+nevg4IIIIIIyggggjOORBBBBBBBBGcEEFpaWlpg8Nqd2egX/AOj0NP8A+j0NP/6P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0qcuO7LPh+2xE5sn43G+vPC+ldOfgp2ySSSSTlJJJJJJJJJJJJOUkkkkl7L2XsvZe0Tu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z4btt5kk+7ftMb63ng/Qsn/WIKOWXHds+G+n5bH+vPB+nJ7p/olOG6uxo1GjUabNMjpL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9m2M4IIIIIyj4fH+s+2WD9Ih/wBKpraNVmoy5kvpokx6NRQekFwhh02qNiRHWjZBBGUE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tggggggx6eZa8sL6dkEEEZ2kEEZR0III+NggggggWyerXnTsTguJJ2yTnaR8K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pT7rkcvgVlyH0F1MTtlJT8tW4NQuKX8RYWkMhkMggtZay1lrLWWstZayCC1kMtZay1lr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RpseGy1ioZps02abNNmmzTZYyxmmzTYsOo0ajRqNKo0ajSqNGo0ajRqNGo0ajRqMTBqg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qBYNQsJmjUaNRo1GjUaVRpVGlUaVRpVGlUaVRp1GlUaNRpVGnUadRp1eDTqLKiyosZYy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IIIIIIIILSCCCOliIjKjt8LBaWl7NRmozUZqM1GajNRmozUZqM1GajNRmozUZey9l7L2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ozVZqVGox1suYqmXMuY6mXsuZcy5lzL2XsVbNSo1Ki+ovZfUX1F9RqVGpUalRqVeSvEq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qNSoWJUatRq1GrUatRq1GrUa1Rq1GrUa1Rq1GozVZrVGtUa9Rr1GvUa9Rr1GtUazNZmq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zNZmuaxqGoLFg1/wa/4Nb8GuvBrLwaq8GsvBq0+DVp8GpT4NSnwalPg1KfBfT4L6fBdS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+H4L8PwKun7F1JdT4L6PBfR4LqPBfR4L6PBdR4LsPwXYfguwycInCJwj/AJH/ACP+R/yP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ZFBFBbR5LaPJZR5LKPI6KfJCIIRai1FhplhYW+/WSY/aYnbOj3kk9Kevids6O3waykn5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QQRskn2uJ2zo/oyzftMTtnR7+CPbYmdHb4aTl79Zv2lfYggp+Ffsa86P67Vmvlq86P6e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Oj5aoggp/qFXPq19s6PlnnSvh499HuK+2dPtp+AqJJKf6xBGyoggp+WqIIKPhZ+TpiCU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veUC+CgjODn0efwkbJ+JkkndJJIuZpmmOiOhHxs9Gffz7qSSfeoVTFWOqeoh7ZJ/wWf8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vdPai0e5fAP36IIIII/o8j3Jj3L4B/AJk5IhdWPiF7GC1lVNu6eRO5e/RV7+lSWFg1HW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tqyjcvgG5II97hodJzH+REf02nL7f0Whl5eNyInoT0J+FXSfXkb3L5/C5lo6SN8k74II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FuQ91Pc/aciKSrvtWb/plFUCcjH7qSfbInNdFdR/0yhTm+lGUdKCC3363rqPNbH/AEVb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Nipk0ZMPhqY5npaT0tJ6Wk9LSelpPTU+T0a8novyeiPRDwjQ5SaBomkaJ6c9Oz07PTM9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GaNRo1GjUaVRpVGnUadRps06jTqLKiyosZYyxljLGWstZDIySZG5bH0H/TKcnsw+4yju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QjD+nNjF22L3T2rsVdB5PoP41+/pyez/xAAyEQACAQMCBQMDBAICAwEAAAAAARECEBI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BFBRFDJBBTNgYSJwFSNCUnFi/9oACAECAQE/Af4w/Dp/0M+rJOz8lP8AotPrU+JH8yez8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arw6f8AQ1Xh0f6GfVndT1l/OKtkcuvT4k/zJ7J66/0NV4a/0NV/pljumo/0q/8ATNX+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T2Jx/pV+GvZZ/kLH4S8qOl3/AJE9iUrrryZ6c2pI/hU7ZJ69XhrxHsdl0o/iE+xuy6jW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dp3N7e3uMfwNeGxKLd3zHA6SCBTsd5gnqJ/xuiqBvqOy6T6cMfIfO7W7ITJtAui31XZC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otUQdhWbJvO6nkI5WmDMyJJJF1GJK0fxtdSbNknMV2JFXImbLuM7kWk7iJvO2bcrQRZb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hsibZGRkZCqMifBn+AuoTmy6ElNnIkMhnZ8xOSYFzsyR1fi2QmTaSTEXIf9C6cR0Krp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oHtRjJ2JMif4DBAqZIIII6DR2srvbEHYl2V6uYtsq+KYlG2bpbURfFfJAyLTtrunA3JS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ilj5sgi0mRPvjFdN0nffG9bO15tyJKilicjEyYtImVWkVu5NpFP5srRum6GrrdXelSVK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Q1ztkJ2jlde9MXbrwTzJFsqUCslZ9ykqEJcyZE7TZs5nayVpsrqyQhi6Mk76iCL0lT5W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ztArTysve2LoLeyIZSvyK7tIld9ylDq/Au5VZ2/pDUCZm7sXLvsSGMpORO+ZGK0dB3RW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Uue38EWXskEEeIxXp5j5XYuhVZbWIaEhiGkPlZV8zvZPmIaItIubsxFaFVCPwN8ygdpF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kSSIYtlW1Dq5QSUwParTzHs/FpF7FAvHYt7F0JmysqiSRbK7Kq1URZWS3IVkTdjdkhn4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gVlsquityU9x9rRuR+SrvtnkfgQvemIgjcuhyRUUlRSiDsZIkbs2KqLSVcypcimoTV1t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wkSO8iY96stlWxqBEuLU1QPe5JMrxen3pi3sXQatSyu7KU33Ji0DGr1KzQlZdFbO9n3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oQLZVdOCpyIfYQqZI2oQ+4yLyTyFH5F396YrpxtXQdoI5Wb5CZySJGzIm0bYsh9BXnYq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ntjZFokwMDA0zAxIYk0NEEEWRBVTaRWXa0SU+9re+i7/APw+07kbHys+lIrTskR+bJ2W9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fBBBBFoMSDExIZDIgXuEC52noduq6hMdY2yRHY7ipga2MpGiCLIT2RZWjZJMGQuY1FlZ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7Yo6EkjulJF2LYx8mKpEKSsQhkwZMnofka/OzK8CJO95jYrMTi7F1ZJtJJJJJJ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QQQQQQQR5M9J9Bi2tEEjckb3tT2TZifIZNoFys0SMyOVn2tHsckk3kkkkkkkknxntnpO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i3uyGydkEDWxIY7MkmSYtT/YnNlZjsqZIcjpO4kPkh9iRdJI5GCMR0tezyTaSSSdkk3e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QyCPAqFvYt7oMDsPdJN0TebYiRBFvtJZTapwPnen+7f/AAdUGWVlyJJ6OEEIVCZpD4Q6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k3mCWZE+BUK9EfknYu2+qvEzTKrTvXSi9bEpXIQ6n2HyFzt2uuRVzErK89CUVIo4kcjN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al2KuTO5RQn3NJD4RBiY25WggajoQQQQQQR7FJNo2wR0mIVnsYu25uCv/ISEQRdPaxWy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ZU/kgiCbRvVkTvyZL6Usl2kyfhVJJFKKlHs0k7oI3sp2Rdi3VooojvugjbEWSIIIuiJ3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JKJsvFjq00yNQOys6ORgir2uSSdmJF2UkWggizF0Khk2W5E3StNoskO0ivN0pF/dsCbO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Wggi0k2eyCLx7VFmK0C2MW9sZWTZWi0Erb+BvamVCc7FZn4E2P8Au2Q/6KJs1ZEC6zcC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VQ1Scug0JNkM5kwT7bJJB23sp3tDKt+I6SCCDFmBgYmJiYmI6JNMxMSDExMTEwMDBGCM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ELr8TkU1SiTsyZEofXVPyNdBsprxNTnJqFVaZKFEjVH4P8TkQjAwGo9pTgnayne3BnIx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/izQ62cLYulT3tx3iKuR8SCniSQQQR4cEe0sS3NjYkkTZIi9N5MhMkkkm8kkkkkkkmRk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aMjNGaMkZEkkkjZPSrpyNJikbZpspUdGdtPe3HplGMFVMnDUGSMkZIyurQRaOliyKiHt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zmNjdmil34FGpXAvRcP4PouF8HreAuGv8RT+RkjYuQpZzOfQgSMSCBK+Mi5WXM7XSFtg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hV36KvJJNnvXc4PDWCMEV8NSep5V7J9qxKqRIaKqJsj0jjiGrT8mrT8nr66WuQh2xIa7X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JHezEIkTPzfuQJEWXa6uvIghkGLKaXNqyvv0UTtTJ3ruUeuppUH19JV62k41arcr3CCL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9nOzI2NDKfiys/6ErtEHM5kCp5kEEb4vpowRgjBGFJgjCkxpMaTGkikikik/xP8AErqV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ozUNRmozUZmzNmbM6jJ2nyauhO6ehF4tBBBBBBBBBBBBBBBBBBBBBBiYkEWV6+wqtkEE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bySSSZMyZkzJmTMmSSSTuqvOySSSSSSRKTExMTExMTExMTExMTExMTExMTExMRrZVeRM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1BBBG1FKIIIIIIMSLMgZAkQQQRuRBByIIIIHfkV9ilXhkMhkMhkMhkMhmLMWYswZgzBm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BmBiYmBgYGmYGmV0wSSSySSRsy6ztVUJioMStQScxpkMhklPMpUIggasrMkh7FapwVc0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tsqtUSJlLGahJSzmS2VNibtLGySSShSxbmQQY3iSNsWi0EEWgja9lfYVqO/SlWm0kq87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WqrkpQurVaruIoY0VVSUuGZjqkyHVbhU893K0HYTvOyditV2srVWq73prxZrDbZAjIy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JHDp6K72RFoFeLRZEEDRF42Vd9lXYVqO++u/MptTzKyl3g5EWiy38QRTEDEV2VJ2MhPe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UyjKpmLMGabNNmnUaVQuEzh0wt0eDVZWqsqEzTRpI0qTSpNKk0qTSpNKk0qTSpNKk0qT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SNNCXsNXfZV2vRvqIMTFlKMWJQNSOm0CQqIZA6ZIIEt/EsmQVf4jc2dZ+ClDKarzf8i2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cvOrsrO1Fk6pJYvGq7FCqQ1U0Yvxq9lfYVqO/n8S0mozNmVoJKSpi5E2Yqiri/AnO2vs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cx+bX2srO1FnWkatJqop4iq2uqDVRqoXET2PipGojURTWqt6c9rTed7cE7Z2TavZX2Fa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EGJSYswY1FoMSkgxIsmytCogkyvJX2F3KLx59VlZ2otVw0zQRolHCxck7KqcjQNAXBjn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yihU711H1K++yvsIRRbndbEPpLp8QZSU97V97NWS3NSYmJGyvsLuUdvMi0kjatVZbKLy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8eHO+rqV99lXY/NqLSTzJ2yJj6T6XEtSfkgqs7Lq8XsIo7eQjJIzRkjIdRkTd2Wym1VD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tdOQ+CzSZTw2n4S6DU37D57YE4tXsq7CtRsm07ZJ2TuknocUZSU9zkV97Ni6TrRmU87c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vKgi0EGJhZ2ps7U2a2QRu77a6sVJxfXNdjg+tnuU1Sp3LqO89GrvZWfa9G7laLwR4fEGU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TiFFVbKU/wA3yFd1DckDRw1CtxFIkcPt5ypkSK7Oys7U2ryEqiKihOd7Owm3s9T9hpVV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ekbdO5dRuNs3kkm1Xeys70WggiyXQgZSo6EWjbxBlInD5moipknD4EdxUxZs5si7UjpE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kwRelEWrs7KztTbn0G4NZGqLiKdrUqDnwWPh1caqSijBRuXUanoxeuy20d9q60Wi7I2R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lSjbiQQQQQQQRsYjh+RR6bJSVcHExIJgVZqlNFdXMqVS72dlZ2ptXxGjUZq1HD4jb2um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71DaXI4HGT7k7l0F/exuDv067KzvR3s5uvFe3iFRR3PyZFffpwRtdqPHQuLXTyRk33Ka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/wC1lFLjmUeoxpg4nEzs7KztTeEYoiLK7cGaMkZLdxuOuHyOHVTXUJblzIvHQa6ldlZ9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bJuud0MXMfK8k9WRHE7FRQJczFFa2yST0najx0ZTbKBsqFBKHd2ps+1qbVVwapqop4ku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Ji4bT3eo51o4HLib11KhbkPZXZWY+5T2KPus7QRaefQiOqybV9iooE4ZlJxPBdqPI4b5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lSRZ1fFnamztRaqhM0kaSKeGlzsuphzk0+Yty2xvfRm9VlZ9h9yjsUd7O8Wjox0IIvBF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24ngu1PkURJxaipyf+JTZuDvd2ps7Ubo6qc9CI3x4NdlarsPuUdijvZoiz2x4tfYq7kir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tR5CUDc3StBBFnamztST0JJtJJJJPizvkkkkkkkqsrMfco7FPcyRkjIyMkZGSMkZIyRk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MkZGRkZGRkZIyMjJGRkZFb5FXiu1Pn6tJq0mrSPiq1NnZMyM0ZmZkZIzRkjJGSMkSiSU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SMkZIyRkjJGSMkZIyRkjJGSMkZIyRkjJGSJRkjJEoyRXVLJZkyWSyWZMyKXZXfco7EEG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kEGJiQYmJBiYkEEEEEEEEEEEEGBgYGBgYeA7JmRkZGRkZGRmZozRmjMzRmjNG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oZlVUowZgxUMVFqUzFj9ji0WggjZCMUQiEQiEQiEdiRXq7lHYfEg1TVNU1UaqNVCqm0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1EaiM0aiNRGojURqI1EaiNRGojNGaM0Zo1EaiNRGojMzRmjNe7fp9CqTk0aPgr9NQ12O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JJZLJMjJmbM2PiM1GZszZqM1GajNRmozVZqM1GajNRmozUZqM1GajNRmozNmbM2Zi4h6f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HQcT0lKp5HEUVFPYfffw6vxZUxaqqX4U75JXhwRvi6RBBBBiOkxMTExRj1Gfpn2uzOMv8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ej/bVuJ9rON95T2Ku+9FLlWfby58pX7iHVBkZCc3myv+emz9N+134/3PqRsi0XkkfnI9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jfeyjsVdCir8Wr7dd+zu6GrQJWZiYiUX/PTZ+mfa7+o7vbJJPRbu7R034Kureh/aVqux6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Y9iZ3Kvt8V+TJJJJOx3Q3BkjITm8nLZ+emz9N7O/qF/kyCCCCCCCCCBiu7yTaem/G9D+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Udiqy30nE7eJPsTshDRijESi+JiKm/56bP03s78f7mTt5nPYxEjZPjLwEeh/aVmep/cZ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KWVdvDb8KPERAlvV/z0pGfpr7q/H7vbO53bJvPXa662o9D+0rVdj1H7jKOxX32u02R+PCX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YyT9NfO/H+57GSSSTdjJ3yTtknxZurQeg/aVqj1P7jOH2OJ32tklNqSeXVja1d2aPwIk5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jIkkkkm8kkk9CTMzNQzNQzHxTWNY1TVO/Sq72/Tfuv6n7tj2yNiHu79FWkRy29rySJ9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1R6n9xnDfIr77WjsU2T68/IhiORMW72ezIgggxMTExMSCCCEQQQiFeCCCCCCCCCCLtGN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Ykb4IZDIK7fp33E29X926CLO02d5IIJ3TZsm02W+JvN5JJsudkiDueh/btUeq/cZw+xx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NkEbZJMh7JJvPyO03nbJPlST0J2SSSTeog/T/uEyT1T/AMrSTtqJumPuQOyGoHvkkkmy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o9D+2SNnq/vZR2OJ3tFu+1bHsqsiB3W9O0bY6U+VJkZEkk9CSR2/T/uv6ur/AD3SZEyY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YIHSRZpkGN0RtYrvt0kxQKpCrPQVTwyRs9V94ivvaLRZIghHK/caItzIIHbvvjYvPm62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pMg9PXpOT60frDiVZOeu2O6RGyCCEYodCMEYGBgYGmaZpmmaZiOiTTNJGkjSRpowRpo0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g9FVjTBqIdZ6lTXZqR0kGJBFoGkRbEQ78iDFGJijExMSDExMSGaZps0jTMTBmDMGYO0d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u5BBWurFqkYGJHTggggi0EXgggi0EEXgi6KamuxkzOoqc2e2fGjdGyPan1OD3IIOIufS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EeDwqZNNGBWodqvDjw8kZozRmjJGSMkZIyRkjJGSMkZIyRkjJGSMkZIyRkjNGaM0atJq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aNRGpSalJqI1EaiNVGojNGojURVxqUfUUGvQa9Br0GvQa9B9RQfUUH1FB9RQfUUHA9RR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j0SP1FA+PSj6jh/J9Rw/k+o4fyfUUfJr0GtR8mvR8mvR8mvR8mvQa9Hya1HyPjUfJrUf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IuPR8mrR8mrT8mpT8mpT8mdJmjJEolEkkkkmS3ZGRJJPQVuBfi97VeBBGyOvJJpo06TS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NGmjTRpo0kaSNJGkjSRpo00aaNNGmjTRpo00adJp0mlT8GlSaVIuGkYoxRijBCoRgjFG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irh0mlT8GlT8GnT8GnT8GnT8GnT8GnT8GnT8GlR8GlR8GlR8HA4VM9jSp+DSp+Di8Kme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/wAGjR8GhR8GhR8GhR8GhR8H09HwaFHwfT0fBoUfBoUfBoUfB9PR8H09HwfTUfB9Lw/g+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M+moPpaD6ag+noPp6TQpNCkfpaD6ak+nR9Mvk+mR9Mj6ZI0UPgIfpv7Ppf7F6aPyfTf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9M/k0H8mg/k0H8mjV8mjV8mjV8mlV8mlX8mnX8mFfyKioVNRw6an2NPifJp8T5OLRVPM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X8mnxPk06/k0+J8mlxf/AGNLif8AsafF+TDjfJjxvkx45jxyOORxz/vP+8/7/wCj/v8A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CeL8E8T4MuJ8GXF+DPi/BqcT4NTifBTXX+UZMTZJkSOo1GapqGfsS6D6nB734q5+VBBB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34/cQ978uCCCPan1OB3vxe/kTafM4He/H72e+P4PPV4He/F7+wT43A7k243ez/jfB7kj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JJxf47w+9mV+7cK/F/iCfV4Pe/E7+7UEknE5v+ILq8Hvfi9/dqe96/4LJJJPi8LvaTid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xe/v0dCCCPF4fIyRkcTv7tw3DMiTi8/ZY8aCPMdourvzYI8hCJK37Zz2R7aifYY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JJ3okkb9qknpxdeVHkwQQQYmJBHRS60WZA0QQQRvf8AGlZ7l7XBBH8DXsb6c9WPaF7s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/Egggjor3ZexvyGOkpe5+S9juvcY2r2N+FIuex2x5iRHnPY7r3ZexvwYIFy21Oyq899C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XvfFMmUd/Pfsz2x4E2Xsb8hodKFTufv9XTkXVn2F7kO8sXXX8FfUXTW+PMex2XiL+Cvq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SfPe5fx/NmpUyriVIzZrHG9dXS4pQ/1HifB/yNfwf8jX8H/I1/Av1Gr4Pr6/gf6m1+D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8C/VV8C9Wj6xSfVo+rR9Uj6tH1tJ9bQfW0H1tB9dQfW0H1tAvV0H1NB9TQfU0GvQa9Br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0/Jq0/JqU/JqU/JqU/JqU/JqUmdJnSZozRkjJEkj3Lqr+GPc7VjKxnqu912OH2t6n7r0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3roroIVldiFsXvS897v/xABCEAACAQMCBAQEBQIFAwMEAgMAAQIRITEDEhAiMkEgM1Fh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QoGRcqEUNFBSYmBwsUOAggUkksEVU6Lh0f/aAAgBAQAGPwL/ALYaX9RpqHX7lj2YvAzV0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n6WL9+NeKayduHYdT34RK8ccWZM8HT1I7iUWaq9P/YXp/wBRpz70N02UFuY0KzqWLplP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dWSiZ1eF7jJUjexYfG1ROKOk5aFGy7FVCJRvur3Nf7/8AsL0323Gh6NYNvYxwo88EMga3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itBOlheO74NCq7o0zUfufE/+wuH9ZouC5PX34Jl2ZNo/YyiM12Y16xJR7xF6FFgQ6K4q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BcaFynfh2MlY3kfuQJS9z4j/ANhcaf7jR3NuNDFJDVTI0mbiza4e5R9UbHxEfSRjwOpR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QjF8a9+C4Y4oVC7uT9//AGFx/rIf7iFMorQXhuVi7M1X/u4YLlSrEZ8D4IQ/Alwtwvgd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lL1i/wD2F/8AyNH/AHsi/Q6XUwWQqRHyicciXc6mbXenc6h3LsyZ8PNxwzmizFzpZ0s6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SeOEaklFGl7Rf/sL/c0lR1pWomffwUKRj+5WRZFaeKpg6TpLrihcKcMiSFwsUHYhUnRW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/uaEo4SLiK9jJlGTrXDI3UshctzoOgvEXiyWM3MmeF2hcyMioOwtquM0iUaHw3upf+wu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azM8LliksEqLHFvtxQy/DPGqY3XhkTr4G+NRcHX1ISj2JVPg6d6/+wuZpU6WsEEhMVEP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K1z4nwXgwOwrGDHBHKRJerPhX6VH/wCwrUNOU87T7HSKg7HSOizxydReTO46svwp4MD5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3BMfoJVOo63UpufguaH/ALC9Q0rrdQqLgz34Y4unGrGuHuZMmfBfi+EhUMcaFEhuWT3NB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Q0X3SF6FKqorjqxsTHc6hlkOxGw3SxTahexbwurM8cjqzJKNRFsCHaxtS4VKVsQXpMf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jy0uxJYKcMcKGDBYZbw+z8Dp4KdiwzAzHC/BMfsbuzN3c0Y/8x/+wrW+xoShjuKti/gY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qWQ6iGWLvBctjjgY/BQuYHVC5eFXg3IV8jIo25Ro6fbP/sL1vsaalgXGiMmSjZ1XOouzv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5TpTOkwuFUUS4KhZl22UfFRRU+Hp/wCwvW+xp1fYj6ikv3FwwYMeJjL4EZ4Z4U8Fx04I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kofDf+wvV+xFz73PsX4exVHsd6FUXR0jqY4dilT7eB1MlGzJ1Hc5XIdBNGLHTU8opHTU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4f8A9her9iEVlIi2exYuWLmTJkpWvitkwYOkwV8FEOx28KoYuLdgqsFsmh/7C9RRfYTh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+HsWoWa4K6uZ4VSZVeBod7i8XsVVKFjcLcxUYixVYND7/wDsL1PsKiW1W4JNkrmTqMnf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8DoztxVGZMlKsyynDBdGBVZbBk0Pv/7C9T7Cl6EaRIjtwpw2m7dXhnhYqVYxIvxbHwpQ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0EJM5T4f7/wDsLn9ibnjsREqFaFossrmDcq1JKVfYxwyZKVoim8UXKxt9PDZXOkWTuUVR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OWSSFFysj2FUrQ+H+/8A7C5/YcNX7UFuwJof1In/ACMl6cXxTF9Beou4m7CWUaH/AEzc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9jUdLt1FFkfsOvDJWqKV4ZE2+PqdJeHMV7+FnvxrUyitUZRlGVwwJ7eO55ND/plQX7l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FHNaC9SjZRszw7mPoIT8DoXkZMmeHfhjhgxwVBJ5IlD4d/8ATFWbnl/9spfY1HDNTAq5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bjuLw0LljHCpQyd/BkiRPY0F7/8ATCj2X/bOX2J3dFP+SxTaP14YMcKsb9TJRyFcbqXZ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QcsacF6llYqyx1VKVLyFcV8iXoRTFE0U/wDpi+X/ANs39hyn6kmKSz4uU2zRbwMRRlOF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XLeFcIuRFo0P+l/+K/7aP7Gvv6d3BXLTOorWx1FpG2XM33RWvC/DFjArF/CnWzMnUUqZ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YHaxGiuVIiRof9LUWWU/7aP7HxMf+XBST4YGY428FOCp4MGON8iEJ8MGPAmVlUiR25N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yxwpW/8AoO9/t/21Z8TsV6sSrwfF0wuFuNhPh9zN0VTHxXFiKkXxZUvwpXBEhTKK9zT/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KVthKW9No1PiJ9Ksvy1/pKC/cp/22+Ijp53MxeJRxqmWSKF3YyXkdTOp0OplKlOKK8GZ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qX7lpMpViSMs21Z1Myy7IMi1k9zR/wBS3aklElHQ3/4h4Jr4qNNevTIcY93X8lTMvRDi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xZHRWqoaayxU1X6mpo6lPmQ+hU3PL/7b/Feu5jVLi4XMGDBg6TFPDkv47Fy/C/jgRfqV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ISnqyq8+hqTalqLENpu+I0pR1a1/Y3fCaj3L9NTmVH+QsqydkfM1nWfoh7/91zVWrJzi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8NO9RKGq98fTBH5k6JZZXTlXx0/SvFWOP+2XxG/pq2NxNrZRsa9DuV/sex0s6WdLocp2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HwRXdcyP0EVqKw7VQqQOgsiyR2ZzEX3FcuzQ/wBS2vBSipQuq19T5uhJwv8AkalzV+If6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StmUlVOV2Q1NKydrGn8+F67p0N3wmot8MJFJ21FleGiy/FsX7la0/wC2XxKl2kyd0bol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uNUoN+G3Gwq2K8M+DaQH6di5off/AFG405pEKOz7/W27lu9PE0iVewkjauldRu1Ohdi01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lufMkR1PmRqVXgc3+3h3M3yx/wBs/ipe7Qyw/AojptZQSHiwhifCwx+F14X4URgwUH7c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/pFPHd0ORajl7E1q1g/0nzPi9RPWl2rcnFymo/pYl8zlbIVzT6dK0F8Rp6tXE09CbWnH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hprdUjO2/FDdq5Gm7Mloxr8x4G56MdVVq33N09aWkk6qMu4nC647F+5Tw/Lj0xyUWP8A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DHuyJxY7mT78K1udz144MGDBVZPYZks7lpYOozwrJlmz3O5340MXIoUa1YkmaX+jUH6I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ROGrL8OOWQ1IOEYRtFLJWtT5m+vsRjKqml37/U+W+4p6DcJxxQW7PgktPqHqfJdMC0tX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iup8StVItptR9SHxMbbRxlhlZx3aHuOML6DwvTj7vw7Y9cinfv8A9tPiqeY2xwkro5hr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BswY4Ix4qFMjfcvk0v8AR5pm2Oo46eTbGr+/D5WlyvLl6GzR1HqardDS+Y1KDyxNd+DN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LiV14xjtWfUa1IajdbURCWnH5d0qdzS+ZP8AEWKfTvKPipBVkznjEentX7m34hW/SoHz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R8ud12fh3PCx4aserPPb/tr8V/tqybXcpqpjdzB0s6TB0l0MsZKVRZnMy9xj4putTlrc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rUwKkbnSdjBV0KnMM9zQl/o21ujJ352rIrJUkuHydpL5fVKxHShFbl37kou6F8z9NhVj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xOolGX6SL0tROkqOop1ulVC7IrtVfUvn1+lRX1H2FOUJRrdblk+aovbEcUqTWTPgb9Bv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lzersR04vdpy6JrxbF+5Tw0XRH/tt8VCUkrmo4Y7IqvHgx4Wh1wO5kyK/BlKcL+C3goX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p/Jg5bcs2UTfahGUocvp3Nji4T9JfVwmaOrX71I6dNrrd9uEprPDVjGMtSRp/KhGUSM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4r42E/kKPYelozf+Gj0xKyntnL1NP4ecaQ0uqQtTenDtQlrOcYaC7CWg6xr/ACKVKfQk/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WRBwzA0/hdO7pVs1/jNWe2C5aFVoTxlEtP4izWCu2S+4tkayY56nUKmKDjNJ+4ow3Z5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nXj7l8+H5cOplF/22+JlLorQ1tqsmNRFHuU9DJRs90WoUtwrw6TpHym1Lg+CK9uHMXyW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co0URIRoP3/Kx04Wc3Sp8rtShGUYLf68K4msMW7q7+DPCyK6i2r1OWSfgbeEbNOu6pyR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1R/uVRm58vRVdR3bNm6WrqrusClqbvVJkfh9HR+Xppc3uKXxOlyr+xCUI7dKCsT+U5QU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g2m4rqozb8MtuqulJENP4j8STX8ClFp+H3N0pRgkShran8IjD4Ok49xJxlfItWGhTRlb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5CMNSlYcp83RX4nsOHxOlOUvX0I6Wlppy9WR040Wm+qQtPQ1JOqvU0/kyWpKlWhatDBW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f7eGvfsb9Trl4bRqv+2XxUaXTJ7SsZFPFgxw7DKFEU78HwRtU2dbZdlRNPhThYvxduEk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ezckOOm6tEm8Y8fzNJtSQpTVEU07R9RbdWTcv01IynDa+zM8dkdS0uxu1XviS1491/HC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6DVWi+Vmhpb4PUhdbXdml8PDT5oLsaUZJ7JOm5I1dGK+ZR0sP4jUhtgn0shrQ1OVL+RU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Tcu1T4XUVZ1a3k9TT0pfLjapFwjNqtNvbw2NmlpvV1DU1deCjHJyS+VPu2acdHUi9Rcq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sl6kF8PKsIrpZ6VNrnGvpUzFy9DVXw0PxJ5fof5mTjp3lt7G9S3VHqfDO8Vf3NmvRb+3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F0rPhqz5k8LHh/4G3wfL7f8Aa74qnVU1au9T1RuRjwVnklFY8OS0hruSHxQ7cMFuNyvh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/K6jerT9Kiibj5uknuZTU1WoL0IvdWXfxvTpwpPbJoSSsR0o3j34WK9/UWxZ7lVXfihD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0T9CX+H59vU6k1s2yQtWNYv1NL4vW1/x5M1vkSpKGB/Eauqvmf7Rxhdtmn8KnRv8ATWxG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p7l39Tk1NW36ZmyK5c3Ftil9vFyrPCUZq3omLYtsk7SNPQ+HlPW+Ipz0Ix/+oLXWo+7w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xHU+H3/OeFW5PUb59JYSoyOp8RWvepJ6dI/MfZZIaWlH7v0NGGi3pbsuPcelotvbzKQp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+C00+ZlF4KuxbpKLwcvSikc9jmu+PyqL8zzQbXseVItozPIkU1OSXoysJJ/9kfiowdO5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EunQtFnSWjcwWYtzK1Ml5G/c6l26lUxyqNj4ISpc6ToLIZQ6qHXkpUyZLlXLBnI6lzQ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ehp7b/Fajshx1KqXdGrqTStah83R5Z/+RM2uVGWdeNWRlF1fcS0uqeBbdROruRjpqtez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Y6US8DhO6Zq/Dya/cWj8DFak/bCK/Fy3tf2JLTq1J9xyk+SYt8N2lEnTSzhktTSmlRbW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uRj8drUavHTIQk/lzl0y9iUNSW+K6ZEtLRSWm/1M/wADOaSlzfMR83R1ZSUSOpKm7vQq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0HJdTsP4fTtpRfNM1fm1pJcg6wrBOlxzVtGF0R1IL8SGCsIr3Fpw/VaxprTw8Gt87zWy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1Fzxw/Fmo1KrHbwxjF0Rp7+qngaiTU8pm+X7Fro+bp6lVmh+unqR1N3P6inqRrQj8p2r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0mVhKUX7Mlv1HJe//ZD4pv1NS3clUSWB+C30H6DKmS/BmTJkqroqVpxwWHUuO5Y0P6kL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rXuzSdLKZ82aukNaSpF3NvCuJLuJLt3Pk6Utq9SK3/McsJnPCj7xZWMKUFHbZdyKIOWY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p75+iOakC5y9csGo51rHJL4jTnd490VfdC2K5HW1NTc/RktuPQYvkasoetGS0/iKQ1F/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ifxGrK2PY/w2tVf7KrI6Gq9Zbtmam2lvQnpaKtqX+zIw+Jp8uWJVJz0/LjZ+CkVKb9h/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qUtjxUl8vWenXKR87XbcdPFe7NkeTRdpR9+G+K3U7GpqTtvdUS1tR8vTE+a6NRWTfPMn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7EWpfixVaeo9GVIqNtzVxfKlV55iXzlV07djy5F6nctGTFOj3V5bCXyqLtSJbT//AMSv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KdFGMkSlDV2qvct8T+xtctRNe4vdUEpJMa9xkPuL8tD7+J7pJHmR/kt/2O+Kb6UboutU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fsL3PYoj2HRGDFx8ti40uKI3HSSM1RkyjqQr8rJe3F1R0updDrjsMsaNf9yF4NpH6lZ0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GhDfpwsbdJczNTW+JXOaOsuzqb/YlH5iTr3PkaMuXdenoRlqS2rFx7ZKcvSJd7Jexqa0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M3akowj2SEtTUX7kJ5oar23krs+TFUWUJe/DWlu/E9KjvzDjpRur1J6be1xjU0NTQjTW7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YPuzUjodMX+5o6mnaehchOlKo+Jnpra3Gp+JXdE1G5qFMCi1KWnp/2I/M0byvuXoVXC+D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lzboRFpbqJ3qfEQqpxi6wqbvj4zXfmRGUGnB+hchCHXOyPlSVUQ0dLUbhmlewp6tNsFZ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oZkaUdPU6V5qJ/Dau3dHEl+ocn3JakdVqTdSsdWv7FdTS3CUvgV/+IvwoxS9iPydral6E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0ZS/5H/3WttX+2Avl6aTj3HFZoSinbdc/wD0b5ypJiUHdHypLHc/c1U8EILAvy0Pvwyv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Kv3F8ub/AJFX/sb8Wpfcg9Lsh+ojHh7eKiKEuOBD42KSSLGPCz7DrgqaUv8AkR8FHh/U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saej86VJi0Na8X0y4TWnmp8rVjeXDanclOTpFGrOMktFdjWhqSpsshwkoMhrU5WrC1Pg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375NVuLR+Hh8zW/VX1H8V8bbddQQ9X4fy809DTc3WStUctduzwKKwhiUN++tkaa1Gt1C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m5UW7azS0FR6M8PvUanHfq6z7ehbUVrbUQ/wsn/icqawfFy+K83TpVj2STiyPw2pGkqW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tm4rryqvQnpaUaRlkjB9rFlke3JKElSa7FWPbeL7jSqKUbaqwacG2pN7rnwuhSMd36h01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5M+dqOsnj2P90uyQ9SVFNiWo25dku46/DOEadh/KjFabdqs09aUk9PdzNH4M1Knp4O20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uo5fcppxi4eh+Loj3RkmS/EWDUe5UqLV1MfpXCqsKUKNG9q5qTRpNr8vD7kvnuUfSg18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IT6kSel19iOl8RCle5EjbBH7+DJZ/9ifiG/Q1Plrl/wD2SH/u8F+OfAlXI0mU7jr4FYdv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VQnShp/0rwbaEvb6ilFV3EdXTj+Mrv3H8VOrm7XNGf8AsfCS/cWqqfMgP/EJr5rsyctK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YlDYoQVj4nSUvM7GmtXS5E9zr6ElpaThBfqNKNU9V0NPU+Hc5TeaHzviVu1n68KTSce6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0lxlu0+VvrJ/Eym/lqXIbLUNaHyo1WGL4fW03K+TRjHmWYslLWpPW/8AT9UP/Fdr7WfN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qxKGsvmfOpWRp6m5w+Fk7+hp6kdeDfY1I/EU+Xm5La/mxrj0HqaWxQTpRk9PUWyS9e5V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TkjUnG0h6mqsZROWnGuluwSfw0dqXqU386dDXlvVo7T5z1pbpuz7m/V+LjqPupWocvkR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mubsvQrOSQ571ayTKjlofEO2YRN9pLsmKus0/wDbHBTWX7lsFF0nsvC5S6Ub9SPL2Rin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RXYpKF/sbJdRyyQ/Ulv5akZZ2kpLHj3SweZE82J5iPMOsy/4Mv8Ag/V/BzVS+xyakfCv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ca+xzzOsT+cX+IP8xI/zEjz5FdLWr9ymvpbvdFW6P0Op/wAFpr9/+wvxNPQ1ovI7HoX4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M6mZOpl+DfcbZ2MmRIwNJZEXZVcOo6i7KduDzXg0X4aX9K8NfUX0U4ZGq7X/APsfwmo93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NI0PlwVInPNI3ORH/D6lqZFP4yMp6eN22xWDa2XsTlPUW5sa/wDTct0qmrDQnNabsLV0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lpbqU6T5Tbl/xiJT0lHUpSxGsN/w1aN0uQ1pOujQrtl/+iOlyNT9zU0/inDl6ScvhtBR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lpfq9hThKsH3Q4adW80fdnMnBJtbaULInC25rJo/Ll+J+rmqNudadPsR+XJ6vzFV0WCC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TVdJ2tchPQ1HtpX1NF/Da2pqQpaDuac/iov5zksOtDUhpp6r22pHB8qL2v8AUxy/xOrt7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5Ql0SNCMtzW9WKI3TTaJakpUbNXTi7S/sbt9ZPsa+p3wOfynpx+xCU2qzvKR+Gq6cO5Ba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NNwfO0q0I/Ezkm2rexL5kVKMum5KW/bpp5FGXmpWaybYa0nH7nyoabab55JVMfzwuNQ6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uleC3SYRC1qGu4vBurzEZat6MrDPcfjad0TTjhnSdJ0nSjpR0o6UXijkdD8PW/kvrI84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fzFc+ZSvsRj8tKv1bxR+HI/GptfdCitVM5Jp/wDYP4j7E8VqS+Zxv9L2JP0HTiheoy3B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9io6jKMvg06+nirLv9BUjuJQtUlpqNmzdPsss3N2Fqwi5bTW1dS+t+mOaEZQcoz9H3FT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h/kQg+mtSW/UnjBKeh+GldbiS+IhFa1KKhWRvb+xq6mqL4lLckqNE9GENkttVQlpacfx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L7H+H2qkv1i21lJmglH8SPVIlGdIaStXuxfCx6X3oT0NVy+XtrH0NKely6tckIR5ILq1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x7Sfcf8Ah9NyTXcpPlde45Rl+F9yKjGKp3J6ureZp/D6Gn25m+wq9hf4bXlH+rBranxU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+EqnmvYnLp+ZnafLct0ZKl7kYaT5F6il8tTofO1NSO6TtA0qrlySn8J8PPeu+3Aqs1pv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t6jt3saOl82UtRdqjiu5PW3S02lWNe5q6Enu05xrKo1obo//ACNm6utWluxJaLtL1Nzl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u7pE8b97rxhprvk9jc+NZOiN0HyepSP7souMl+hf3PY5Y2HGUf3NdRrVjjTmpgrLszX2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hq/f6j4ahM03fIvt9KhStGVjc6DbLTOaNCujNot+JES1dOUSq1Uck0/8Ar/Vo6cpJPDHu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Y1lGOUooHQdKHYrYtQqqCrSw72Z9+NRcvMOxGxYuhrsYLRLxOmp0lIOjNRal/Q21ySoV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mo6be4pJUT8dGa+rOT20oPWny6Kwj4iba2J4NeilSGfY263LptV+5H4iOnOWnF3a9Bek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nY3ylKpJQgo1VK0FXKNkFunWkYmpP4mW7U28sUS0Zya9jZp9KHLVw/0inHSpNJqqPmQo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kiTjFWdKD0/iE1LSwS0tTmisVNitF9hSpzIr3IqHVUnLXTs219j/ABPxV9P9EGS1dOKj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jm9pSKJx0YKq6qny/l0kndlEfiRcu32NSOjLa9xF6bp6v1He9Tmic0LEpQi6RyObnspd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LU9jU0NkI6UIvdJ9z5sdVuWaI0f8ACra3n3N1KTg6pG1Rlp7I1a9yOnOXU6NkNCE9zkv4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knryXzp/2J/J1P3Jzm/K7eo92lGpq6enHfR9j5enD7y9CSrnhVkFSsm/7G1eBRTNLSkq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LEozksFpqh1RIRWJI1pUrS5LVpRFdlFW5OcHaRqrN6+PehyffxRWk1RklqvHCwoTjcpK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agyklVHlx/jh+/0q0wzlm6UFJbSk6bSUJ6W+HsbtLcmux0H4kafsVW2hVViysNTel2ZT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V1/15rV9CXorDfgqVFKCsUdqGeODBXaNtCXbhhnKZOrw4MGOGCpYepNFYWQ2ihpN+nDap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dVOWBacU1N4oQUnV+NpqqZp/DKW3S70PiqybjC0T4uepGunN/q7ny9OUYqNqEt2qmvRE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9z5etpakZdmOGu0nGCpTvwmuzRqa83zQwShG8qYQ46KfzK2SPk/ExXzV/tI4UX3Hs0n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m6xTubNVOM13N2nhj1sTpSpWUJJeo7UlArwi2+l3J6fw+Hk+G0tPTlGMPTuaOmk0qYY6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WMrSRPSnD5bnKt7jelu+X23H+I0pRr6EnqOshHNZjk0pL0IwjGjJR1Ifhy6huEZRg8Gr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ZP4fW0+ttwknk2v41Ql//WzTWt8RHUTxt7EV8Pp/N+K7Knc3fE7Yb7Mr8yu52Xc1YfFe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jqOSyqmj8xqOpUXwuhqN6Uu79fY1lqzo5Oi3dzYu16o+IlSm9j+XGlXxUSukk9XFS8Iu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f7H+XkfjfDy/grGqi/R0P1L/AORWWrRe7NkN0mNz+I2VyiW7W5l6D2ar3dqjjqQluRGS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hQZR+pqQ7UNX7+Ni8UNqbJVT46RI1/uamCX24sf3+k0mU9iP34NEhE9KMYzgvUo4fLm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4+x+NpbvdG1Wl/11q/0jSujmz4aChRsclWki5jhbg1Qp2KeC578KxL4MGOFzBY5zdF2J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qaf2Gmd4wrwqbqKqJam3mHX8TU/QjTovxJ4iLdnwXHTsU7mmoJOch/hpSleRRG/QopkoS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8LrR5P8Aeuxo/Eass2xQ3S13F0VHUamsd/UnKDo0SlHVcV3aJ6kPiOZmrLUg5zl37o1p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S+ES5epuxqab025tm/SnX4lKsSUtR87fYlv15aaVzTi5cqV62ufLe3a8I1flO6sR0XBu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274Pm/FKFXaO0epqEZaXSnWhqfGzlSUOmKRT/wBRlKPfQc4Rltjk5boes0qEanxOpL+m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HGCPxE0vlyIac9Sikbvmy2j0tSXzdNehGXykoSxTsR1IdjTqlHb6G+c9rXf1NNaNHtV6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j5l/Yj83V3V5ebsRjCEJadOpGro/oTrEny7ptH+G1OSWn0y7nw0aJU6mxaMVyLuzavBu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NfuUjFT+5S6XolU03imBfMh72It6scY7jXwumqf7mV+J1ZT9k6I/DikvYaWKE1/xRV5/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EnGvKdQ8NMlN1VTVXv45C+lF1SoSNandE6+hL7E5LKI88mL7Evv8ASXypUqc0U0JxTyRJ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VaMvKrobqVJbc+hYq7HWV0pqM/VH+YbObnQlqwcGV05p/wDW0o0brHsOsaONh1RR+GnD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VxyZK8brhSlBykN15X2GmvsOhbuf3NL7cKtXRQo2Oce57UORKGrlSFq7I6sp2r6FNZUf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TO4n2dTSnJ15jTpL7kZxmlFl3WXoSmsyZp/NpJGprfF3jXlh2QtWEknSyiUlWS9T/wC2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PY0/ifieaMl0GstJcqdhTjLmfYdbtnytLX26b7H+6Xqblb3OXJWap7kflSej8vPuaug5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FSpN3jIjNaqWtu2rcU1dSKmjZpyW2BXVly+g4xIaOlqKMHaiHpyXMiT1ntoamlHTSr+o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+hWDrQ+ZCSpO9D4fVlR9m0N5RHRbrCPYsqSifK0tOb+IS5mLU+Ih8yttpo/DylWq3bv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jtd0KhshHfJ4GpWfc+bKCmvQXxGhs+RqX+X6Fbwcc1NTUUXL2RpfFwnz1rtY4636u3oS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KLPg9xb1V/Yo4lYWZ+E0UrOn2Nu1FNskakpT2xosnzq2/Tw05nxFP9tTd3K739mfK143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XipOVCmnNNi4JlZ1qShHuSj2G91UT045YnaxFPKNT+r6KHNqqRmhmLQlCS/YpLa2Snp1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2FX1NU3RdGbJRqfiaUkbdOLVCjrpSRuclKJRldOVDl1NyXYU9VUb/wCtJuSxGiNR4HcX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73KjRTwxfDKLtHYsbWe/BvuVZYoUGWZzZNOnpxS0tNObdFUj/iE46k8JD+H+OruymRnW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4W8n69jbr6qlrexWD4VHCPNqS7LsRnp5auSqVk+l1NHbHbPU7kYuW6Slf0N2/mn2RtTo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KKp822oR1vh4fg07dhabT+TG7ROPwMdOEq89R6Vbw5Sc4QtHJNfHNfNbtXsTnCqh/wCn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YvlKSVxv9Zo0y8sjHTZHT37FhshH4fUctOSrV9hTm3qy/wCRqQcdiNqeBs0vmpuNbojq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/BWMHLTi6yORNQjYrp39aj+SqfcbSrTNCHy18ueH9iOju/DjhHTcdIpEviFDdBZ9zVWn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anw8tDdKT/uRe28XWjI/E6jjGa67Ef8ACbvltdymhGrV2LUj1R9TQlFbPiNWaVCPJbb0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6WGhaHw2pFR7zZGMtSsnHtgjp/AaEvmfqfY540lBn+Mst8emOBKTrPvxcmbnxpHIofqe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Q/c6nRdmfguK+w1LcmVi6tE3S7VBx7kt6un3Hbsav38cxeLTJcYfLk19im9ms9STkNxl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r6U0yCeGJaapU3+g5xm4P2JQnqOS9xGyco7vRj1NNKtOwqmpJYoT9jTk8UKxubu46wi2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Th7onR1RD7f9afeJOnY3RwUqOlLiq8FXwrWxurwyZL+B1EY4JeKuT38FCxG1TlVjBuX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0/MUqml8S57oJ4fYeo0m2qDhGrHLVb6cVybVo7dX1qbviqy132pUTjaPrtN3Z4GitHZO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FV9PYc9fUlCHZDUZfN7J+gnPl3i5t0PX0I6Wk0oOhHRgqqOKmnLVqpRf8D0tDbPcvuasf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Ph5aj2KVnNOlTV+G1dScJZVLbjUa1Frac+WndCjSyfMaejoXhp90UaW6Pca/UOM+xLbL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ukajc+dracrO6J/4XWnHVjfN6C1OXU0odS/UP4hLtVMpJX+xVu5+IlvXSySi+3Y+H0fh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f9z5muoLUg+avcnP4alKXofNlKPzdXt7Fp7ovBV/wbmNrgvhlPbpkfh/kR0518z/AHGl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zGLqfDS0I6utHRV0+zHqaul8uXoyPxEpb2+X5Hr7mj+E4wjaiJL4P4ZLf+pugv8AERz3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m5GptjVL9RL5+mpatbVPlQhSUulIlLU/E1ZfpXY+JXx048y7mrp50oy5RuK4bTY3gsUrc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/mTfYk/lb4exu+W4r3LSRfoX9+FFnjy49TBBRk0mU2ppEpJG7Ylc36b5n6M23v45kfEt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DTRQ1TUtQ/YlN4R0sT9TU/q+jupVDhLlE4TrQW/NT9ylOxNUpRETWU1hVHGLlT0qKvq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LY+/CW2VDU3upUcd1hxXNU+RtalH/rRp/wCw1PlyrW5tpgXv4L8cFaGDHDA20PwL7eBU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q49h/KwextNKM1dLwU0Wl9xf4pbovvE/BhKnq7G7XrJ/clDTVF6Di2oxjln+GjGLe2j9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Nu/dIqlfgmOGh3JJ5P8AFSf7FJ23XoLUhDe4rBV0Wn3VCSSS2ehVD0dSuzbWxoaE5U+D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nV2zjmZs0pTnfPY1dP4udJuyoaepoz5ZOlBuIpJ3JSdyxp6nxOvSWqq3NLS+DknDTajF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LuOGxv4jDfY1NfXpScqRNaOysZktBOnw7yQ5m/UrDBGr5huljdpSlD3R1tm2NzR19SLe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UNrvGiwPcWKOxbAtb4aVJRPhnqT/ABf/AFKeiPn/AP05xlp7WpRbNZuktzq4S7GrrOK0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lpbJxs2QlDVpNYFoxlf/AIoj/wDTnp/M13zOfaJGMko6ySo/+RKerNylL9NbIlpQdu6J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kqEp6uMUJa0bf8fUnpST2zuvbjX9TK/qOW01mJoLTrGXepSI3JuSRqT+L038v9NjW+J+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MXHsKGvNR1F3eGSh8G5STf6SKLZL54OLtFKtCi4R5lVGo54oMlTsya9DHTbxuM8D099u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JMpsa4wtUqotmpvi0aqH9jV+wuY0vsan9XCTR1HWeYdZ5jPMZTdVnMkfqRTfylHKotXS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R+5qOPoOqpY2slGvLQrSsRNO9MFJbWiPy6fsVpck0+VlCe6sZVNJ+5P+n/rSMuyiSVSr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fctF1OWJ0s5YyqLldO5dWLK3C5a5zD8CTRYsvBk6hLcdWTqKQ7n+43zZayFQXqjT+3hk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033HyXX5uRT0Iybn/wCRaHxehKEv9/qfNk6qT7EPnw+SljbloXy24tH4mTmdCL3rPCG9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mhF29jUWtzuEbPufM1NJy0p8taHxK+U5x1eaLRLU1pJRjLmXcUvhUk1mPqfFJRo0o0Ob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L9eX6H4eo39yK+J1ZLS73FH4BrbtuT3KjKfpIxi7o0Ia0apRo6+prfF6Ud0u1exPW1Hep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p1uc7U17n4ZdEo6lFIlsrtWDaWZQe6Q9CT5P0y9DdrScpe5Ui0VHWxWFzVlKG/db7CnF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T+K1dLn3cyj/ALTU+Rp1hLtIm3BczuR1LUKaEYynPlv2NVfHTS+Ibcr+g4aKdFh9kOMI1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m1HWfUKGjR+r9eCi40gRjBPUk1agp6sFFlZ2OV8pufBS7i1M92fgaqr3Rtlk+fOO6axU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2Iw05Sr3qLVnRyndM3xkkxS3JtmUSjuXuUU61jcqtWJTeae7uThJ2aJRTsP5c6pm59L7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qqRKe2i9OGDBhHSiLhCLQ4TgoqnGG853Ql8p1oS3FNPI4y6WW0kJLCNX+rhP6E/VdyMaq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dPZQ+W9JyXqiSjXdQR83dSTN+5OJy+pL+k1PY06n4dqm/wDYnOGq4V9CanKqRV4RWsJN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TlH0/wCtEvWBJ7e9B7kVVOFDHjtjhkkS4rhksZL8MGDHBm2MSVOFNO5Wg28ml/Tw3RFJ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MsM1FqpQlJ0h9hehLQeRR1GmcqbFPbtqORHUl+t2RCWrKsM1QqYNNJqMmmk2b/mV1tR0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WNaHytD5cNCP6mrnyKOepJeYlgj8R8X8xrUfSsP9j4r4nScoRXSb1qyhOfU/UWlPVcox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UKwhT3LrmP8AEyjXSrR1PwZVXcrPAmkKhoa2o/l6Me79TV1XNaazT1JxjlZFuNnc2yKQ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EtzNsTPCKTyOdVKC9xegz8T9hUobfiOWEu5t+A0ofEfEKvP6EvhfjJQh/uNSmlLZpLq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hKcI013iXoL4j4+c9Wb6Y17H4CloU7RElq8updobq9/oaahWKzw26kVT19CctN727V4Ti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Q9FaTk1/6lMDloalNvcipz3UPwY1K/LgR0pxT1E6WI6mprp6Uf0ehvnNQTx3K6nxKQ46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+PrSr7DUtz/c/+2k4yNvy91O5oMnT/aalfUfrUUJOprV8ep9h+KNFW5dNW46JH7GuSsft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lTuQcuw5R7CI/YbP3Pl6M4tejHDVhSXqShqKxXd/JOFLPuLaznET9DUp6CLRNrZNe3/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sHujS7sTZmxVuxbgxrVcLlYNUKdxXQ/UVZXPXg6Il4FVjvwfoUOk6TpsWjUsqHSV2nRZ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bCNL+nhtEhr1ORiZpzoQWuuX9JKc5Pa+y9TT007ylRSHpz5qYYnLMeUpK6IprpdRisz5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9STWvp6frc1vi/L39EV6GjCjXLVt+pKOrRrs0S3ae3Rj0VQlF7dKeaGnqbd+mu3qaUtGM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/cz56V2jrLJisz/DfDumpS0Uu5t209fcozayiV/U1I6vN/tRpae6V1zf/wDD56vGax6G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8FVY3brjbdGLV1Y/gLuai0lSJU0/mYqT1PhJ4yiMNRUZSpsiqyKaio12Zy9TIRnZktr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Z9UmT0ZaT3T6X6kvU5sGnWDlBO6Rt0vg5/DywuQlo1+b8RNEH8VqpbnShPbei5RaOvuU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K3b9XV7domr/AItvbK8dvcWno6Ofc1NP5uyX2P8AD/FrcvU/DjVerE09u5EpV3P1NtFR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uh82Mtkezksk38xPbeqRs1fiNtvUnvjGU1Ku99x6N/melBaOnKOlpxVLq5v1n82XrI5V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JCjQj3iTjTmayakZKhNTTrUVT4jx6n2H4+wuGndC+xqmrw1JLKLyZCXqav34S+hBaTyL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f2JX7H7ldTvEkk/sKPc26lK0J8zVysq/sLdNpGao+ZCRqfMWVnhJxeGR1J5qf/H/AK00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3RLa6UOdnehnJYfcuvG7DXCnFcbDqXLeOW3EShVqo5xsmsGl9uFx6UvuuHVShthqKRprW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kuwts97faIt0ZQ2uvMLfFSRTTVEfLUuf04UJV7E5aip2TXYloLb7tH+G1aPSwaEqLTjS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/VIjp6uqqxdn6j+dCq9V2ZHThKiNaGvWWtpW3M1aT3S3WqOtznlYbg6S9StW36lS5yq/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vYuxc5ReqJPXs+xtXDPB/BT5VP8AV/8AohDUi1tXpkr1exp/ERi1OdyzaFJupcWpGjUc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OlTU9Ii+I1abO9M0I/K1N8X3KRVyMJ2p2K9xbJps1NSb/Fp+rFR6j5dq5kf4nSU4Rfck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6iloRfynb7ENHVajyWYmpJzJavxk18ynLRmnqfFSqq/2IP8A+m6L1NkaOxDbCWn8RF81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+6foSxy5ILWlu0cfY3aUKJepWRLTjDd6ifwuj8x90uxPRcns9D5vxXO9WNl/tJaPxcef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DlGbSKro+5dVXujbtX7G6W4fxEnzvC9EOMpqqPh36uhX/iajl+klVJUISS/FNX17+Of2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TfHToVnUexsn7s+Y5GpFZaLaZpKVmjV4S+30N0o1UTlnQ2y2uItm3cL5kYuQ9TSqrY4R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k0J+5E1qruKKlylaoipvkHp/L3R7EoqDiyJVVjX0Nsp2qQnFNxpn/rTT/pJ/zUko48Pt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1jjKw7HMxcGvQyXfDaicU+Lp6Gj9uGp82XRhG5Payc9aVdo9luxthrOK9PU0dH4zSUYy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FV9yjUNWE327Dl8+W/3wfJ+KrLS7Mr8PLYvUpqrCbrx1PRqpT3PnRrWvMjPeqIaO5Ra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al4zI6XxE9q9TZp/EynoPKZovQSnqpVt6k/ifiOn4iNaLsyepFNVZXUdzkWSPL9y6pFl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27YhEq9zZs3D7DjBVa7nqOruXyIoldnw+tpLb8qV69zdP5eptQ5Kiizb1w7L0HUl/tROT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N1Ju79j4lRkpfEbeX7mtHXWzbdSI/DxpCDe1yXobPhOlKn3Iz0r+tROUFFr0Jd5FaEo6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eloz/wDt53lR4PlaS5dH+5/iPl7dOUaJ+p/h9Sm2tU+7FqzjPQl/5NecdJfKTpvkfM1Z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Jm6GKm74yMo/DrEl/wDsjo/D82o7ufcVWaM9PU2R6dSKFGb3U/UQ14rdDuiyu+xpz1J8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ofofoT1H3HtVyEXW8riRRF4o0/lfqd0Sek+aKOZ3NKsktrqbn00Nb7k1TBCJ8QvHP7D8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couhHbLsTjqStQnsdqkYTpQZnhq8JfQkQ3LuT2KlSDNJpuNso2T1JTjTuU9yOlqSpIqnC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Haa0a5ZGTRO2CJd0J0u+DjDVlSpJalNxD2/600f6ScU+yHbci0UOsRVgYMDpEVI8LlDI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evDIuFSiY7l2+GWZZbwS9yY0+4t2CXy+mhpf0jnPBGWhXd+sTacSENNJaTjhdz4qarGM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qumMiOn8Vo0S7pGm1JwVc+hHU3KUe3CWlq4TKacFFEpUub49impy6Y9RyW2lSkFu00yU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sKkt0DQ1tPU+U6daeSM4/ES1L+uCx8vUittSOrpU3L1I6zpy9h0sz8UquxfmiUnE3JWQ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0qJ9h+hSGJFHk3UuXEOh1NepGMG0bZM9uEdaOrzS/SPTk04yPkfFRpFdLR8/Qbi91maG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lgn8nkljl9T5UZb4aS3SbJrSUZ7l+nszUUtTYtO7+xDT+BXTZ+5quDVIeo96PiJT1Kar7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Pw9Y/KjGtTT1K02u5p6ek1KCV6Eoxio6H9xKtjqqRjsundpdhKMUnJZSuavwjjLWjHlg1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Kxd0X0HOay1g8mlM1Y/iXCL04s09TU0dmnK0EQcntnlUZpx2qM4XqhrS04y22bbIN6Om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2/L3P2RF/LihfMz3JvT6WaFe7oU3UVCXy6e5J6curNCOspJxPiP28c/sPxbItJ1FNzrx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SfsTguwhtmWKUcM1eEvGhLUko/c5Gmspmr80iaP2KUH9zTT7o2xVPsfuRoTr6j2OxOO2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y24Gp9hErYZvSpchFN7NuP8ArTQ/pJuDJ14044LIuvDYbJeCPFl+HsX8Nu5zFxol7mlX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d9HCCt9z4j/HSfI6KFSOgnWMVZvPBTpy9zZp6W9d9xu2fhvMSOl8NOmilYhD4ncp+pKG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m9ydGmha2rSOj/uQ4R1awWKdzX36MNytFolpuUko5R8yOvulTBKKiNRqJOT2+gopUbEx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obln0PQalgrusOUbpmp/iJfidkngcV+mR9yMYeY7EKOu5VY2ncjDFcii+kepPlhDA37m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Oinapt7ji8kYu8fQrJWMcHqT+Jeno/7a5PiNPSdpvI9utJVzcrBWRWMnDs6dxv4mS+b+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l8yX8E5y1o/PlzJJ4PhtT4OMYvEz/DylFNmokotyVD/CxlXf2NL/ABmrGMJ++D/D6X4j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F6PNWqorktT5clot2T9By08+hTQivmdvRHy2k/iKc0hafy0ku5KdLep8O9K/xU3R3FpT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GaOlG09V8zNOGrWejF1NOcJKkJVNujCLhncW606GlqrVvLrgKENDZ33MS1dRL+kpJyk/u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Ph/6iC9jX+5qEIbnRmt45/YfifghapDbBuw90GjW92R+5q/YaTNM1eEvGiFFWjEk3Fol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mnqadLCerCiJfc0nF0dCG55P3I0NSVaNMpKA5OMrC04xkmLS1ntfuOWnStMoiS1NOVd3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7Uf/AFpoV9CVrUGn6nKzOTIr5MmSLWCwvA+WxjBy9/BGshXH3KxJVOWJRxMFKcWXvQq7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PccK1RpV9Br2PiNGMnCLrcT+EUp6scvszT+Kqtvt2JavxPS+k/EVUiL+GXI+r7kYxfUd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3ZP4eDipbapslof/AFGKeo+b5nahqaPw0n/hXKqRKUtHe5WVVglq/M2Lbitmxy0U/lt0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Td5HzUqx704b1ahVuw7VFTBs8FKiiuZG6rj9h0FJshOD5silqSqJIQlGFHHuxehFFirK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/gUNv3ZuKjpku7i/8Enrqn3PwqnLco4NG1Oxy3OWqZpb9LftzXuRUPhJ6UniTNT4aKpK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ujgWtNWSyboRj879M32N3xkmzV+XVyliXoanxmpWUm6IWnsW19/Q0vlW1F1esiPyHtcs/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VRCUuiMrm+D+QhaPw2pB62ndUzU3bqSp0f7WaKlWU9K7kjO2Poz5elpycK1TH8zUUFTs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+/6jTrBUg68bcavHDTok0UcedrJqKX6nU13KNng0060ofEeOf2H4t+zcqi0/lbeOm52Qt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WS3iUGtxJSwzpFp6fSjV+3Bj+/iRmjFiVScpaaoiMI6aIQenuTWUbKNSfqP7kJzrWhGc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nU1YifuS2vBFirTBP7CPluEZR9im3bJFJSdP+tPh37EnRtjqhrwYPQt45Jm3wRLcHwaf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sM0FPTcu1UxaizLFTb8vZrN9RHTUtmnp5cO6Pk6N4xXdCimrDVaR7shpaKvB5E49u5DU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46D/AA8VNTU+Gls+J0/1EtPV5tb3NaXxKi5x6UzV+XywXY+bJ79Wl/Q1L7dq7HNJyfap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FlMHsVhKxuckqFYqiPYqo1KlykXwpE26shOep+EckmyzsOUitOUrTl4ULur9CNhRhguN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2sVpgqNnKPT2woynclr6nxP4so1sye+NZPBqR1Ut8ulmjHVr8ym6PDUkumCuzdq8vwcc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KV+Ke74h4oNEPh5pWVvcbbG9Lmxg+frSjL4nVtH29jW1tGKjqai2sivi2tWTvvpVIbhp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E6c4JZ2Ilq67vqGnp6Sl8iTvXuUhFcP+BfhWWDc8cd+q6LshenDQafc0qZaNTf8ApwTU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x2o9vjl9h+L9yFacYelTS+x+w/uRXv4NX7cGS+/iQ6Cr6moo9hGiJkvuaUNHUcaoUdRx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bRxnGhN6bf7kbkPsSVaqh+46kpQNJZWov+tPhvsPdRj2YKCKmSw6jjHguPsUJSfYb8EW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qe/CxfhkvVVyTWnd+4jdp57m15kQ0pc1XYivipqOnHHqzVhCO6WdzyaulGPzdSnqSl8Z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/lTaj+qjP8LpylsxfuR+a1R5foLQ+G01J0rqTfY+ZpqPyoam1x9aENPR5NBfwasZSlR+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G7c1qLuiWqtTnX6R6LlNw77mV0IuryyC4Rku47cxym6WTFh7MFEuDXYlYdeFaVHPCY5y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OSPqUZR2RtrWQvQVMl+oqKnGpctwwWYod2PTYlSrZSaoyNbJiUCVKUiSWKGn8L8r8TTs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prFWPQnHdoV7ZFpfDx+V8PFWX+4hpunzFg/HludBbIOr9iCi/wAT27E38zmmR0tDRhpz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eVU+b/8A0UerqTrhVFtjFrsa/wA3ljS1ELThOWyT6ex//H6Wik27XwjTi1ScelEdf4nV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GvWHYpLl1EW4ab98Ea5pwrL+DT9WyPrQZpJypQjJXilRGtuVLmtF9jRUfU1F6Lxy+w/F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PjH7mkNmqnipH7kqeg+fBGc3Vs1ftwY/v4okXFVqxfM06M1tmSBoX7EL2J/c+Gk8UFTu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q2qitV9mPdSh+Go1FvVx6un/AAL7jlsdGTUkz4R9qP8A60+GKexXTZVm5+BUqVK8eosX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FFgRRSKVMsoqmGdzBRq/FomuFa0OXKHqa9JyS5ULmpN/pHV5PjNKuY2Z8T/iKT1YS2p9qF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taPp3Ixu13qaj07SktpLR1W87txo/Ie5RdXF9yCjDZTI/wAR6faxOMHuS7lIQvW7HPTi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nJzku/YrB7kLfgUey4Viys7UOhUKQshFz2LI/FVXMppy/Ye4psdGOLtQ3Vuz1FtKF2cq4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t8KFuLcrIoOblSmDe037kaWIvdVo9xTpYW2e0nSXvUr2fcdjmeBJdXZHzK/jeptarJ5Z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9qi1Zy3Sd6FdJXPlySVe5vWtUS1ZcywbZMWpGioS+I0NWmosG7XhzYqjUhFfN0/Ql8yG1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sS0/lU7qLPmLSX2rkjKekrPBXbFL0N0np0RtjBTfsR/DUKeok7y7sZzxjw9BymuY32Uk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kdMi0GeXYqtRFPmIdPQdEY4YMMwyRlcYL3IpypQcozbNRojqulKk/sS/CeSMJqkkan24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YShNEt9KFtiZFaqUqC1dOqaJfc0p6capGm5RaVSvoz4f3Zqof3HKNnQhUhSTVUOEtSThQ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OWg1vNNSpSP/AFp8MN+qKduNjBdGOGDHCpjg/t4YsVMFrDTdxj45M3FcsM1HigqPOR7r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UE9y71G46+nX7k38Smvlcu7/AHFIz2b5dTF8jm/3e49H4TTlK15I2/EwdfRjjo6Tk/Y/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W0cZW1ez9eDu9vcdESXY3JWN0mrnyliuTY7oW3BTLPRG1I5uZla0ictzNC+RNm53RV9s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uOjsxw1bLsVhwyc1x8titTaKrtEajaKLlFZGDdLuLYOvBpdKE06Ff0x7GxDsJ9xyfX2N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SQ4QX3HJ9SFtTU0Vb3arL8qNsUK9h75fhQ7DnpS26Z+H/I16GyOH3L1Nmp19mOLwbHgn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GSdXE+Hi+zTYm3tmU0viGl6Ch8uq9Wc23TXsV1Zuf3OSlD0XB8Mcbnbw0jEs0jzXQ8xn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y+m6nQzy6HLC50mKGzWOWjPw6xijd86KbE5aya4dL2+pWDJSkyqxwfL3MGC/FcF/Uamy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2niwovVlJe5Mhp6m6rKr+4/uaTnhE7VHRmpvuqWImm16FPY/cdSclepoNKm7/rT4aMYV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cncoq8LFKOhZDEu5Y5jJ2oUpgbXDJkSl2LKh6sbMWLKng9+GC3YnJOxc3SwjdpctDU1t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qN7u/chopxlDabd0m/6j5a1ZTjNU2PsLS1NN7o4fqfPemoySoqi3aUpObrUlLQ2utqdyi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VFUh1Q6OlDa7m2MT3FLhfBQubpui9yox+xVq7Liju278kYwtFCpgi2qi5P3KtmT1LuxW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OtmxRFF9KOSnCrJ1FaiXobUuVm3uL1GzroKuJG31LZLMU4rA/wANJ+pHauYTbKzY5KZX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m6i/Y2pckuw97E9JkZ5jKxH5b5mQ73yb06CbvUXKNJJCk+YWnGNWbYXXc3d2KOGVlZFd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9TP0sl2ZM8U4mEUTojrOo6zzDb8Rdep3P1FVFs8pltIU5fwRenHbL2IKuCO6Nl3H6M0W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9iZeW0kpTszetSpCcZ0lQ3zvGnY/clc1Nzrc+F9v+o09QUo3T+hfjnw/C0VWiNqLbgkp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eBOpk7DZ7cbcGYMGOehSVkXabJLKFQjSVdFfpF8Vqw+XV8v2E1KKjlnPyzpaSK6k9+7u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jRkpR/29zS0nTZ6Ffh+bSn6dj1oYuzlX3FHSTWoxRbUWy5L19OD9TBYRcscuEbZrmKSY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XY39isnU9i5Kt/QblgaSKDKVuXK9+H24UN0SsiVVwfuOwtj+4nHJGTKI5WJ0rQjy7duS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2hslaRXuikr/AHHK32HLFcIo+xJCZSIvVFaX9C2R6cZcqvUhJZToQ2y5XYVZW9CsulFU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n1NjEpSshRjZrubZyqTWp0ok9kv9MuViWkdZebPMZ1syzbq3LV3G6eoyMNlaHlHLCxSU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yT0aXNNz5adzzYnmo8xFYNNf9NZ4XUiS0tOqatUTm9vsRe9yr2IT3v8ApOdW9jklRI9V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LJHJzRLlWy3B7ix8NtvqVqaZe3Dl4+h2qK5SpU7HahVMvwlcpxQtpgwWRg2oUEJRlX1Oo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GVBrUVqZKzdht4NyZN6jq49NCXwuvmGByaNm1tvA9/wk5wfcnqRm9Ojpt71N+v8Ag6WN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fW3+k/DalCasNJUqVdmUkRIqbrTBe5KWTNCrdy3D2HXCHThV4E+Fe5Ip3Y0WduLUb0Eq8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UquKFXpLOpGvfhQiVfKJvpI/LxQU1+4ltdWU7jOYxSItpvixTfMzmdPYfzI0L9EX/I4R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+o+XH+eC/UY2RPahqezNOWlf1IN+hXshPht7jUv5G1jhcdcjkVr/p2fqXLOh1M6mXkW4c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2eazzJCjr49eFos6GW02dFCySFDV5ZFPmfyRpz19BTjJe51xPMj/ACeZH+Su5UKRkm/9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HUZfDHCkkrny5Pdpz6X6ewk5pEINpUI3JTnCuksEr7NJZifNjWmLH4cnNnZI03pXpkT2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8Ilozhtnka227CjqRvmpqNx5lI5tNj+WtzNPT28jPhp6cUpVyQnJ1bVzlsU3CuVrQ6y8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Uv4HU9vAmKx3438GTasFFng4v0KDj3E4dsktktsv9wtX4eT1NLDfubl6ml8RFdDrQ02t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+HVYfEf2PlakbZqSVMilpy5ympH8T1F6ibKl+xIoKSFvVz2RVLhYdCkjcyvYiSSJJ+hL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vpykl6juNm4quFiuDJShXsUKdigvRC2jpkSn3Nr7G2eBOtjZ+kort/2L5KRVEc1zlf7c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OrFpRk3v7Hy9O0Y5ZsUay9StqvsU2Dhqy5o4qb6VoJ6ktsfQjHSVznrXhN6PMu4tqOdm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H9ykINNm16e4toHPGiOTIin0clF/qOfq3+hWhzYL1Kac3FHmMvJlymo24G7S3qR0I6EY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ypJn4qjtPMPMOsyzudW37m2Oom/Bvnf2FKLo/T89kzwwzpMHY6jL4eiK+HPCyZ0j27Skp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lexRQamv1Ed0rPuxKOvKnoOGpNOI4uEqvLQtHQrSXVuL44VTVTNyMZPApabakbJXXuc0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k60N0JOP2E9zqnWpCc5V24Ru1KHJ3K8cCG1Khtn+xfPgvwdeK4KiqRzg78Mjb5isWcyK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6UtkTq3jjWzFFK6HRj2Mfw2lbdmRHTi6vubY2kbNNY9RQlZmcFI2oehPd2KSjQpUaoXu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dJV3icvcoslFksVj+5g5jI5NVK+xJ+w33HJi3LlKwLsrCI5MnKlEUauWOY5Xk58GROn7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wvhlX24QWKepGMcepzxrXCNs1YjCCwe/DmdkU/gbnKg92DklZjhI6UzdJ39fQ5cvubdR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KMZcy7+pRiUMo2ydNoqXKbbmzska0P0EoRzGWSD9UU7FKFlVMvYzVnSUhZFzHDJk6i0j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6WdLO53M+O6MeLPG3+pW8GTPhz4Koz4exys7R90eaeYzzD8duR+E9pX5gpSmn7Hc7n6jE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4U0/b6eTPC0WVSKWqc0kjqMv6WSm67LKVjlR2PNVS8myqjI5dM7I6i7YqKp8zTpvjn7F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RD0TI2N8unsWZu1H9kUmymalY1RdFqmaHLNHUjsdjB0iVGmNFUh74uhGz9x0TPbg9shS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YyOhfsVK8aRL0Ox2MnVQyS3nI9qQtRzoOW+5J6lShyZLZHJTqjcjdS77G55G5K49qPc7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WlWbp9+wqKzKOzRe7EbUXwf8RtZNzY6G58K0F3KSgqG1KiKm2tjb6FDb3Y6MUn1PhyxG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iyLnsLAnWqJpjrdcFTIlMUIl0bpP7C9SMJ3aRKToXuzlvQV6DVbEfU78HqT7H4cW5HMh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2qDqbaLfLBX4mb+Z3XocnQ8DhG6N+PUqpD+W7lVeTyTjp47mrDT9TbLKObJuaZaJVy4W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oZOo6jqMmTPCxeJSiqdJ0HTxyzJ1HUjKOxgrtMeF8LGTJn6GeGf9Rt47/X+bpNr7Hy5R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3PwuYtQ7F5WN28rBtnoyklcWnp9Rt1FzdirR/wCRp2KnOyqlgr3Oq5SVzDOk7FXNItqV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acG0u5SHULdLhvaOxTht4Zqxrbbsb5ah/wASO3I0/U0xrsOXCTHKI0zHG6twudTOs6zt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Y7lqnceR08K8NKlrnK+cW64lGPL6m+T5/REXuxkqqUNTbKpbLNuRbp09B96YJTpZFJZO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3YJbe5ylO5zC9EbqFUYLHMVrVDNr7lOxSNzA0NrsJanV2JprA01ynoam/wDg3Uob54Kp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Dl6sbSt6lMm1YPU9xJIgkSY/fhzDfYvwseyN2ndlNSWCqwTh+ponTsznyb10+pctg5pU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izVCsXk3NkW1tYvmUUl39RRV6DaWR7lym5Xh3Jx0+WgozV42ZJacap9yalGtTfFZMVZm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yd+FVjw5Z1Myc+DdDh1GC8DH0+xhF4nQdNOHcyzJnwYMM6eN+OS0jJkzxx4KeDJn/AFNmy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EJQqo9zfo6zVfRi+IjqNm7laRTVi1I36GDlaLtVF+JtK3b9RLUru+xOMI3iVwjm1Yp/7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zool/cxQpuOqrORyqLdk20sJPL7+DdG96G1uki+EVdj3LXFJxqxbIqItsd0R32OPYuYL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ku5n6GeD4VRSfcpWJmJ2KVRzbTsZKVKKdy0jqMjGLwJPJVVqV2lUmxPg1SqF6jjKFYvB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OES7PRsVGXdRYqUnTaPe6ewlG9CjpYuuZHMKhTdRjr3Nyo0Nvhsi/wBy38FxcWIvkRTU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WklId008mSH3G+zKp2F2ghbOlFCvqNLLEu7ZHTjRrudVIM3SKt04U4V7yKU4VeCke5fg1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e5sSqKatQpJ8jYpRYtOKpGOfcozlN0sjNpkbh2HCXWiLb5o2JR1LuPcdC1dxzzombvh9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OXuc0rFZX3KxChgsXwUhg5slj3KnJdinPw44Wl4advDdIvEtUtLhjhkyZK7jKLMyUizn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HNBmGXqZZ1HUjqRlH6TsdJ0l68MmTJZl3wwY4VoYLcKfRqYMccfk1+TfhelF3ZJauGTT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R+4oz3bpd6m+ScvuLV19P8P7YIS+H1Iyr/YrN83sfMnqPd6Dnuk16D1GuappznaTKQo/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T7DlSrNy4bqkKdCdzfLA3BSItLOWT+V/BCSd/UShSyvUSlOjbwNVrKmDdqVJRtzHuLjc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KcLcLFZHuX4WLljpOYZXjShQsduNypa3uXHTwRYrF8cOYrw7CSZYUacg46Csc8kkS9nY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ozbqy5im6sj1r3MDaVz3ZROjNsvMzUuOt6lkVTfzCEhbcMaRTsbcrhbJGuSKlkTjgq+o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TRT2Oc+Zp4FOMXcWnrWqfh/wU7mxUUu5LdyqOGy93U5MRWRLJyuwroSasRcludO/Y/Chy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IQreIxyYoItwvgW20R2L9QpG+GTBzMlCn2GZKwVympwrW/CGUvYt3G5O7wboyr6j2XE2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o27NzeTV2R22N6v7Gi3ZYEouqLm7JXwXNsLR9SgkuFfh/iL+hWHxCOWcKfc6Kl4M6X4M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wvE7lpFi9Skan4up+xTTRnhVlNqZ0IpLlkU1I1XqdL4dRaR1HWWmWkdRnheJ0HMvD1nW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dBeB0vhk6jqOoyX4WRgrThTjXhZmSrZf88/oVWSKnSwoypJI2u6fY1IaT2/fsXUZDWrDU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ifqck4yNktJV7MTul3E1qRPloUm0Ug6jRRtIW2y7lNPm/wD0JU5ikpXVyelqLlXobNLm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Oy9BuNkbo5N03cwV41ZbhctwmaZXhV5K4qV7vhbhUoV8VCvfwWEy7OpnUynCvGtfBjhH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lJMawiy5uDj2RyLmNqLsVTa1SQoF3cdz1Qv9g72Ko39iMk7oUpKtBQjpOpL2LGLEe9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qb4jqsEWyxWVzdE51X3LIVSxCMcq5i6JTkzcR7HIxRnOkEhbP4HvXIbtKFDmk72Nim7D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HGUXuNNO0Fk37rMs+4kV/Ub5YOV8xuZT1Keg3qnqi0bnPCNPsboOteNStaCk3taNslVs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witS6ukT02qSGv0rJSDoV1OY3w6fQi/Y+I+xSjINQI1sbXZlOODB7G1duCqOhXa6Hctq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ab/Y/E0I/sc/w6ieZtXsikPib+5yfE6TN1U6DcI1SOiX8GGvBjhkz4eVH4k/2KaaojnuY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T5oehu0H+xRqnGxe5g7nWdR1Mydi/wBD34Z44MHSY8DLstMrGXDsdKOgvA6THDqLM6jq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Io068a0LFFnhR8LcK8KFOFaFi5kzwf06ob1SkdR7exHR2xl6ic9Jbpdj5nzJqI5aPxHJ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Of+GX0oC3xnYpWkBT0viKS9ByWtVv3FCm45NOiFrakcdiV2tN9h0HFC0pusVgT7rw3zxv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TaiKWSxXhfwVbv4LF+4/l03G2SpTuWFUqzBct3MmaHUZ4VqUTL8bFV3OWdEdZ1WKNlG/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f/cbZFHgcJVdMCepRL0HJOoy1pDdBCbjXh7Fi40bYoccHWlFEr1kNz6i2S5axnlH6Gmy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CyqJri0jkX3K1sbWURd8pGUj2PQdcm6cuZn4bojqXKS1NW8pE6G0iU4KDfIuDW6o5T7En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KxRHLkuU4K3ORXdEdSWRb+kUFdYPmO6N0bV7CvkjNKg5bsn4iuctye/BGnY1/Sht1MMp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2rJRlEuNjnT3Hy9SNY+jFKMU36dzm0mjUcG00TpJR2nVFnTU5oMumd0U3yp9yXy2cyi/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3RWJt+IVJepya6X3Z+HrQkW2v9yupG3gwV1Hf0KQVEXfifHBgrGTRTVz6nqvoZ4Y4dXFf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FUrFPBks2UkyzquHYwdKLxMcLNnUzrOs6jsdi6Ok8svBnSzuVqylS00dSLSRbg/Uo1c6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+lWLo0LUy/cWpKNEuxGOl09xLQ1c+jE4zTbIT+L0IubFqKXy0/UroOOpB4Ztlpyr9uFp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5zJM59IvCSKqTRy6sTcpxPWL8PNksX8U6kSw36lZDl24U4ZLF/Dfh6lY8cGDA5xpRGOD8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hG1eJiZ6nSR1a7aDlpocnT5hv1KuZVm4TpZ+hV1oc0bnKsF0NdivcqPf2NqfMyN7nI2U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Tjv1nT2E1liqUie4mu5RlUjmLDNvcvET7M+zI0kn7G1rbThIbLDpk05d6FTcytKUFskt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Rh1MpdMo6ly6sLZ3MnLdFHaR+GcyNzKIl9yjF/fg4PDIruhy1FRrAoxWBbXVkHNUPuVg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qarn6H2FTjSFkXu/UtwfBFSmql/Ujfoybj6o+X8S1F/72ajjLcmjXMSKc1BVR5Uf4FXQ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giGhXJ8mb2+5ajF8yG2vDMkW1JG3UnVcblrHVwsdLMMw+L8fqisLP0KMwY4Z+jHxY+jt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3L3ZbHFcPVH4bpL0KPwY4Z8dyxQuitDpOkxxyZMsyZKNmTBgx9C/1MkItdJHT20oacdHU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JJTfuLV+J09jfofM0takXhDlTcvYpKxkvwwYLSZmp+KqH4ep+xjjjwWMcJi2TUaDa1FJ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U40ZbwZ4Z4YsWsPcPh1ZOs60OLadR8yZFjxbHC4xco9qt6GSzLs6hxlh+hX0LxdTpKUH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SbqjqoxacpcpKCdvUcd38kXmpTA07lW/2OaJtUR0uNYZc+XJX7HPMaTR1bme5eFhUKeg3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aiFVh3NqwKlWJyRurc9aiXZFlwxThcTXYo3ysS7D9akWh7SDkTKIaZfoRRKyHJWaIykq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brSSPlat/TgpTFS5QSEW6uDdRSfUYoXKbS0Co6kk8CbydaQza7x7F7ULDlqEZLpFKAkl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UlHaTLDuYKLhfBy2LXL2KZEdBhUJT0nGMv8AaSg1b0Zrc1KjW9nUxZO5V2RKEHTSj/c3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zIeZA+VqS/FQ9PUwesfU+T8TSvaQ97SNvw136lNNbhfird6FpRZVwsXizDKo6j1MI6Uc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ROJXmMtFpotJcKTRVXXDH0o8d+3lKqJ0nSzoZ0HQdBeB0HQdB0MvFloOngXDPCxzIsrf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eDJZluF0PsNen0tteX0I6UsRNLTjVPuaWjDV5VQ/w+ppL+o26evzejLaqK6f4kfY2zTT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bT/g69paSf28OOGptG97uRsc+mW0Wp+v1avBFxlRkt7HRXFwwehcwWQ+F+D4LwWF4rIw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240h6j2vkN/qRl1IrJbV29yjsvUVasVLFaFSuEiqKxY99WcqOXJfJfsVQq8FaiLWqS1M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sFIROa5fHB+vB0VSrGz0RVlslj3IUGvQ391YkvVcGUo9465KJ9RFduyKo20tIsr+pXLE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lclyxgUWuUsfiRqzcrSOYzgo0LYrG8dq8HCLohw1FX0FLUsqD2+pHT7FHwq2ispWNN6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WNQsi2S/C4zJaRmo0KLeBSVXF4Ok6CUdWHbJL5bpKDFD4pf/ACKrUgeZE8xC+H0nX1G6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0r+g+kXxOj0/+D5mnSv6l6DWvKKix/LlVdiOnOf2qTlOW50qjUS9TArGDoRKWppqiHPTh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FWJaGs6PsPYzCOmpsapIupRLak6H4km6eptSh/BTW0ov7F/h6fYvLUgfh/Ev9zl+Jh/J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yKTRgwYOg6DpLGTJGJaSMo0/sW+pcl6UHxQ/FbJf8qvDkvwz9HPgs6ccFvprUT5kS1dZ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V2NXUVl6D1fitNanoLVnHbvF8rWjf1LJSKS05eH8ObRzXR+LFo5JnsUpw1F7ESvDC+/D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eCjFTsMuhUQ/BThbh7mLDTLstwqYJEa5LMVeF5cKrsJq/CsVQo3uGp0SOQ2baIcdK8EJ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EUfDacq4blw3V5V3EevC9xSrym3sKMrD3uxWljcrkoNWHKT5Cumy7PsIaZc5f3FNF8Fs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uOMcMafYdMCXc548qKxwcxy9uFPUfeha3Da4lcG2bPxVdj24KO1D7cNzZEj6m1oW39+G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jchLuijuyKSwfiOxt0lb1LsuNKVUSX6R1NRKyiJEvA/cpTjM3UZ8vMe1S1DJzTyS29zn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yaZ1OpuNTc6lpM06tv7nW/5Ns51j6D+XNwT9yk5OXCqNmpNuPuT+VIyZ4qDdvQ+Xpx+4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G3LMHYjrSdJZKTgjUUobrkZqG1HSWMlz0KJ3LSf8mZFNWNUb4LdH0ZzaFPsYmmfhs9zq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VOOl9iO7uUrQ27akrUoba/v4KCa4UoP1JfYdZUdTrLSNw9vDBjwUkW+mn9FD4U+jgyWZ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oWdDJs/SQ02ujBoZSjkqtWmmjW+ZRwWKCXxHw+2cvRHy9LV26maM5ZRZR6Un9jnhKPH0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cz2s1LoXgyZLF+PvwuivbjbJJJVKKO1l5OhWrMiuOrE03w7mfBzcPXhfhb1L13HcqXVi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uzCoI9Ryk07ExKhWVollwSy0cyG9JOheFCsI2GpEky+RJdJy4KSwVyyurPJXTlWJXZuf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kn+w70ZXdSo4ajrErpMuy2S4qYFtyzUFufKUie4ysFcuJtH/ABwOMcyyWItO5tU19hwn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3sUqexyiGza/5Gmc16Fx0wijwNPuUIpLAomz9Rc24OaRd2Rt7Ec1ZWvOuwpVJeo3K7Ny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IMcj7H4f6j4mBKxPwZFJFT0HX9QqTVDBzq5h8N3YyZRztfcT1OaJWGCa4QR6HLco5Hy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lh+DZDJfJkiuG7sKUcGDTMGoQgdJg3SwV/SadBMUkzJcq3Q9Pc5sFYyMlh1KojXHG6NH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K8EmsGruN0U3erQqcZEeFaOg7UJfYl9+GeDp4ulF4osj3OZVMFjJ1GTPGkscGjBj6F+P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c6T0LP6t0YLP6VmRlK+0etqqtVSxr8/O3ymmlLc5eo1PSUtpGctHqsbIvbPI/la9Wcq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SLqh+HNo/G50f7X7lFNSFbjcXGtLcaULIvwlU5UX7kUUKGDHDD4Z454LwOnqVEYPYzQo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sYuYQ1XJuVzmsVjc5jc8EZlduTdNbqDlaGmuyGrU9Tbtqc8CmnLJunJyl6H4deC+Zdn4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qFh77SN6WDcKhaRtK1NxbqPcQmhN3Pw+59zm7DLdTNq/kWmn+5uUqyXbhMrA3p3N0z7F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alYJJnodVykv5N3uZK8JJ4Zu/ScueFhReTlR+I6sokh2xwrQrXnX6TdqUr6IurcFsX3L4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VT5jc8Di5Uk3Y1XKVdyHQ1C5bi4FVgcpYL/sJ1PLL6Z0GOHUeYOsiidUcr2nUUTKu5zR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4yQo6sXuXdHco5DaGpySp6nVH+Sio5M+dO77I7cIrhtHo6tlXhpffhrexCJTh8vTwbUj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fQKTpQppRN2pKhpUXcrYrpvbI2aq2y9SUpYQ59iUPVHy5didTBZmmvRHPg2Roc9Ddp3O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Eykh7SX2JffwPxW8F7o5fDnwJorxwdJ0+NeCklUt9XBktJfl6m0j7EtVqrZsuri26jUV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jq6KqlWop6c/lp2oz8FrUR+Jov8AYqpuLOvd9z8TTMuJyUZKWvKkY9iP+GxS4ltKxRde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xvUpL9hVTH6nqXKbWLlOgwWR02K9xraKyOZluNsFoKhSUVQtgQ0+HcrUuzJTexKh8upzO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bojDPuUm7lsDgnYpBorOVGUaHqKW1C5t3sUwTrShc3PliVgrruxtSNuoh7MChFXZWWRS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izbLJSoqK5cpW7H7D3rBLb0irOjFR9yT70Gn3Gk8GlQp2Noj1oVfSUpwiWKcKHuRFBO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e4kbq2OWVmNxwV7mbGWKe644t2Ru3YK/pKp2E1llydWbn3INE65SJI1OFi5yXKlun/yb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hb7wFOCjR4PlvpJSlZI2aC5S8nU5dVnmlplhR1FdnlnksvoyL6Uv4LxaMFzqLahbUOs5Z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WfNpzl4J/seV/Yi/lbWu5senhUqRe26Zz1TNV6jdJYFqV5DzkbdKalKXob3qR3yOqp8O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g7dz5erJ1XY/D02XTNH7isXiYqjbucoehpQ0s+hFf8SOphmq/cxwgab/AEkXSxN0qajV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JVyXI9hEkT+xKsa3LKnCpVcMrhgwdJ0sun4L/Qp3Q0xoz9BePJfhnx4MGDHHP5LH06p3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U5be6Ju2aKI4y0otRVXKJ+FqtV9Salpx1Pcq4akGfh69KFJOOojl0cehp1sUizPC3Fsv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XZkZ78LyOotd8LcZJ+vG5g6b8McLFuCJWuIgopWsbVG421WpuwkUl2JJM5Mm6cuY709Ss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c0WP1I92bN9PY2OdUcsjmWCyHRXKamGeqRmhftwdzFKFGKJKUqbUVwkRcIqp8ycqR9Dl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XhfsR3dzFytciKac/wAVXKfqXD2G3gt3EqCpk5rFnQzYVBsohS9BSiWV2JtOpu7C9jZX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5ykWu+SjyUifLeRxpUUXGhtbqUaLKiJS21j2NvchUf2J7vUnwtjhVHMiCjcaeWr8ebRX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39jZqeU/7DnvWz1I/D6GPU2wvJ5fhyaH3FT043SHFxVGc8d2m/U3bE1JWNbT1FZYHKSa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/wAFtSRbVZy6h1xFo23s6Isvo1Ob4Y/F0XEqtOqL6Z08LMtItMtqMvNv7s5rlIC1f1I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BLaKM9I8uRJaCkpv1G9Sf4j9SsHRkJa75aUqR2TTP+Dyfgrczq/ZGlF5SKTQqLBV1Go1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29i2SrKoaNZN0ozNVw3FmZ4YOplpmeFJFNqLwR5aLwLI5SkrHmFpo7GBVXDcvEvrU8OT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SjpRgvx6iz4X8GfpY+lZso8EYVlm4+7ravofiaVKd4nJn7lNClCO+o2uGSvYs0dRki9K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E6TFCm+KqX+Iq49qCrqu45Rn8xe52Qmc2ODVyxTwTi81LMq7HqVaG+5dCpwR7HLgodN8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BGEMkIyXMbZKxXSnSpslYc64H8w24KQuIrIfaPqWN08H4dV7l2WHtV+GS2eHsV9Snc9y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2I7VcUK9ig0MxgqOnoR9j0ZWdWyqKxt7lr1PT1KxwUWSi4cpfJVm1dii6isUc1pcFtKK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qRjGTTpctlFZ5HzVQt9D8OVCsnWZZHMsFlVm6eSsJm3KJNdLNJkTUpmpLd34epjhiwn6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nQeWy+nI6XwtOX8ltWR5jP0s5tKDOfR/g0Jwg1s9S9Y/c82hbWRbUidURxdNywP4X4rH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CfD39RQXV+pjMmTLNDh3MDhqQsx6WtHdpTK7ItfY+JUopqmD4hOC+XHt6Dj8LHZpLLOd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+NrbZeiIU1NykJx+ILa0TqizbrKjK/Kqmfi6W0r8ltHPpNF42PQ5HY6jqLSMlYs0q3dO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z4PiPuRHGUsoo1hUHOcqL0KbCUY4PapVMs+FqnMYLo9OFjBSa45LSMi4UcUXgjlVGXTO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h1IyuN4nSzud/FdFn4rr62fHgwY8Ny30NyJ/8h7eV4sLDp6klKMlHudZX5lV7HMnt9B2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1ViOW0xwrw7nc6StCxdcGXVvDqeG3goZHGSX3K1dTc+xtT/Yj2N7eTNWjnlRj2S3UN08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VBRpgTKTdEJ6bbn6FNjSFtTsVlZHIb5ypEV+XjZ2Kdxr0F6Moc1ir4V3XKzu+Ka4Nsse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UZipQobVwv8AyNp5N1a1E6m9YKIpBX7sqpVfuURfhy1HFmOUthilHBTdRG7S5rDg1QcW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ja43RVZNysYyYsXlyyyLYNaiE2yDfqaku3iUUR2ITsNraYRkyZ4XRfSR5KPKodzlm0W1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KnlMpqQkjDMstqTRv1G5S9RzhK7VGS1ElJv1OfRj+x5BzwcTqa/Ytqnw84zTXf2Gt9Wv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uzl+Maf3PxPiN9PUSjrKiJakGt0sk3WkpZY4adq9zf8AEactT2FH4fQWnD0Z/wDcw/dF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FpFoxSP0n4u1UxQWny27vI/m7ckY6dKUPluhBT01XvYvpRNOMVti3Ro09H9EsnK5VLas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1Yai+3oaaeUuEt7dhybf7jjiR+/gYvlx3Hk/2PThP7E5aUmri+Y26GDbtsSh8vcNR06M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l3wbdS1C0zrRqLcqEempFzpgfy+kXuWlUsd0JvJdF7MpKP7luFOG5d+D8P7nNwyX4dJ3R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EX43qZZnhk9P9MsdR1srLJSUIyMbX7FYSUkdJGSI0VEPg+NuLrwuWLlK2OfHqck0YqXT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Ut3LlplO5RWZ+G8ZFMWpq20kcikzc8obdf2Kwe2pWTrwsrlmVlehYrK8TcXXMUpY5Yqg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JfY3SlRehio3MSpYzzEmu5SRv7o3NlWz1G5dRnhXivTg2+GblV3KtKpgU6XHONjIrlGR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ly2Sybf2HySK7WUaaY6puZywbHWMtx5TZ5Miny3tfqcumxqOiyuz+R7dPnfc3NRqW2lHQ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UkW10j/MItr0+5V/EHnHmi/GwececefIvqzPMmeZIvKR5kzzdR/udc/5Oqf88M+DJkzw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3ZLT1ZctLHUy5cfy6qXYenrVqdU0cmuzl11/Bt+ZBlKR/k8svpsvGRjhUyZ4YLqxWM3X7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fpOVIp3KuLoUR1HWdZWMrlFqHVF/sLXl1Ih8Rs5ojk9FRL6A4z0uVkk1+DLKISjhiNRs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ThR+o/v4GL5cKovpWL8JJd0asFJRcRb3ZnrapuhCqJbo0b7FtOpaB0GOHUWkdZ1FmUKJ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wX0EL5cKMo7xKwPcsJlsoukY45GIj4MHfw58GEdKOkwyz4dRYx4rGDBjwPg935a/0XR5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OEWfhS2y9GXhVexbjg5WWZ2K14K5RsybVxtJnPpplltPw5pnYrJFeGDHHPGhpxnmWCK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Uc4Z9GSlS74UkblKrFuRJjjB0SLZKJCSueXP+C2nP+C2jP8Agvoyr9i+jL+By/w0mvsV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U+Uy2m6nlFfllY6VDy1U6VQo4nKkXoWMovM82iL639i+seczzWdbOtl5SMs7ncwdJ0nQ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idESyidi9DpRheLJ1M6mZZkyZ45Mmfzb45Ifcco5QpVv3OpFnU5pJC1dJq4pVVe5kvI3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q09DbPDIOMeWh5aZVQE3AScHc+WovcWnE7HMctzoZ0yLp1M/2N3crxyJfEaU3L2Makfu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v+HLMvQ/D+Nt6FviInLqQZ+l/Y0rUsVNSM+44ejydSwfv4KE9Gc6aVRz0tfcxT1HWVeE3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I8rqmPN1ccZSo6kHCdWRitSNe7NWriaqlt9jbKEaGtpfFUaXS2V+D0nHT9WS0Zyo0q2F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lpElFVoLcqJuiPxIOnqc8RLbcrODoWhwxxonwqu/gVeMdqqYLxLxP1GbHLNFLHQc0Dp4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duNvHbjjhjg6D/OX+hVMX6l6M/Fgv2OSe1nLJSLxsXLeBDLHKLhnhIklwvRnNAs7lmY8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Oa5o4FHUViDSqiVNOsX6HJhnoz1LFdxkezBzssas5wUpVyzy4/wdKMI6UdPDBgwdJgwY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gwYMcMeF+CH3JGxkVStSPy1TUI/MVZM6bRKfKosF41m8C5VZXHLar4I/08U9aW1HKk5P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1pK43qwW1Gf7DlpJWIv5SbbFOKpw+W4KRGUVFVOx+kjDUgm2RUdKE4S7kZfLVyUtmDyjl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mFpcMHTIxIpWZpVztvwrQ6Wd/DYctuSm02xVI8NSvoSivWwpSpRiWouFjuWZZlplXK5t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O8m6eRwjGJ0RJvYnudSUdlPR+go6q3FoUISeEbYZYo7kSlVUoLVVH6oUlCDTIOFq9kV03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a7kdSOpdijuUmRlSwuEJfpdmdqGntacu6Qtmltj6sepqSrLtQRuwhtOtCsJFJZ4WL/kO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d/yFV4MF0dJjhkyZLM5oluUz4clYtovJsXzdsvsfh6u32OuLLLd9i8We3qdA+QW1CLMu+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UqO3HudT4c6OSRXuZvXgztQoqUOV0HvlVexTHCxUucsqIoNehuf6n/qWDBjxdjKMr+Tq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o/ydcf5OuP8AJ1x/k64/yeZD+Trh/J1w/k8yH8nmQ/k64fydcf5OqH8lpw/kvqQ/k8yP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wxJNKpLU1FzC35Rv/Qiq7+hT9KyKepJLTWELbhYL1beaCjXkTwR+xkyaX3EVpcppzdP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pehJS03KpDbBxp7i0XH9yunqyipdqldVuUvcVdSSqRVd0kbpdXaI9bWdI1uKWlRuN7Hy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sS9iUdWKEtOPJUtjhkz4LxQlKcV7VPMj/J5kf5PMgeZE8yJ5kf5K+DsZ4an9Ju9GRhHT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OaJZUHe5nh1HWWkZ44MGOHbjg/5cMmTzGXuza8MaXYaUmk+yHujUQuEtPVXM1YhCepsi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Vb1Pw+d+hCOtqKOnmlTZBxcHH1rc1fh5STcMEjV9pHN6GnN9U8jjS1Cb24I6sFuT7HeM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sxQvAtGh5dTyi3C8mi2oy06l5/sUMrhZGHxkuD8WPBkyZ+nj6ePHY5W0X1HR+pTUipHM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ktVLwzqP24NcaGTJcQ6D9R0uznjZsp2MVPRMe2V0bvQpXm4KpRIp6DGaS9uFO5gwYMcco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k8yH8nmw/k82H8nnQ/k86H8nnRPOieaeaeYdf9jr/sdb/g6pfwZl/B+v+DpmeXM8qZ5M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uz/Lv+T/AC7PI/ueQeR/c/y6/k8hFtFFo6ZjTP8A0z/0zrgjzInnU/Y89n+Zkf5qZ/mZ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P8xqfyefqfyedqfyebqfyeZqfydU/wCTrn/J1T/k6p/yZl/JmX8mZfyZl/J+s/WVUdSh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9X+DmUy28xM/Wfr/AJP1+LPgfhiPYy+obNaVmdzujv8AyONMjg5tUPMZHcmrkftwRp/c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1SU8WLY7m6K73IOORT/UzbGtE6EYe5CK9BJ4YpKqZ/h4dbyb9XdSWEfM0OV9yUXekST1H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s1V1d/o6n3NmrNxRu09Wo5rUk3Thk+Y60Qo+C3C5P7F1lmnLTrzEPcVy0hKvCpgwYPc6j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VpwyzqOs6uOOEdSPbPGDExCdVYosl0jpKqDOlorWSZ5k/wCR7NR3N85VYoykqI3wySjK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b7kX8pQa9B71VDtlkc49CGyy+xzPlOWSkjroytU48LotwY/BZmRtiJbjJdlplmuGBU7l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xUMcccc/VxwyW8FpHqL5yG/hmr+peG77F1QoTr6Do7n2MmSqNzOoqroqpKpy5I/NdiU48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3VPQooWI7VYWyvuiiy+41Kaouw2cham8/wD2NvhRkdKOhHltWpaMEfhxi/sik5pfsef/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Rq/yedqfyedqHm6n8l56n8n6/wD8jv8AydP9zp/udJywOlHSjETsdv4Ox2O3DJkyZZ1M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6jLOWrO5YwR+Z0kqUqdjPCpWtDqPQsZ454pi22KPc/c3rU/YuKz+X3Pf7jU41XqeVSHq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doyK7YfweXBv7Gpu04L9iFFGy9DfpqulqLmS7H4Ti2yrdiw5V7mTJ1LxZ4Z8GeMfuP7c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c60daK70Sm1SpF9kRULupFe3GH34J8GSj6mpGSsRWjK9bogS+WqazyfP1+lC+UvY051a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zJ80q9za4WLqWxk6f7R2H+HWpv2HPGjjxwY8Gp9zcsik5qL7pktPSo4+vBJZZH28dSf2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EuFfQ3Lj2LpGD0OotIzwwVoXVjHBGTI49+wqcXFnMWIoQhGTqZTcUjOxeVSlEU+VFlXB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xLl6mTmnQtNGUy6N+3lOkvFlVGRetCzLsszJZ8ccLmCQibTXiyKvC6EKpkyWuXMIxwvx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14uSRZm3V0o07nJLYxyhqRlUp8tmGnwXCtCtKMlHa2ReK9jdGJzY9C8uQct1i92za8H4d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ptOo5+qJOL2pHmHmF5ltQq51Gk6H4lbk4vUST9SPy57l7Fux7GLlRNcOY5sDfYwUgj3P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o7ciVLloqrKmLF88McbYKii2nItg5KJl3cwNlqUJO3MK5yKw6F2P1Pcq+orPBWGChF+h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nqNtWKJ0ZtxH1FV/iex1G2VX9xSbtET0lRdxfObhpeqP8PtrJ4fqS+G+JW6FLL0NV/Dz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qR24kiOl8S67umfqfiSVSelo6Vd1qshCU1WlynwsVKVDmd2Uj2KN3GkXmcr8ODH0lTJ+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+R1D/JTP8lMt8FM/yMy3wEz/ACMj/Is5fgqMc9fPHbOG5FdOxngodSPKQ1GNEOadPY2J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SgpI7HYrRGEYXBu1zBg2xx9BybdyWnOTUUTnpz1Ny9zqZ1Cn1G35TPLZ5bPLZ5bPKZ5T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GnKvSfDr/iPhQenX7fUuYOk6eGWWkWZZ8KSQmKcelmBVKdxCqdyzZZncpwwdJzROlndG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qZKVaXoUqXkyln9x178cD3IVYuncdJyqc82pjpPA5ymi0ki0oyJJi9SUq0H4K0dOOeGD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q4IjQuW44MflseLkmyjoymtpqguUtErpzUkbqCcv4EkqeotnYW28hfpJRbxgv2FSVxvf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0dxyg1t9B7TVVC/hmXRgsW4VH6FrozU5hUKTduFBt9hqHYVXREZWojcuxVkaFBpOxfjT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5K1qWYk3ZGKj+W6Ndh7srjcltunxqhKn3KuxHU21RjaxpHsVqkl2Eheh82K3QKvpK04U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aWppxrM1df4tJa8+3oP/AA1p7ayXqS1JtvV/8C09WTsNRjYuymnpc9MjrZ+CW3NS9C5j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ZMmTPG1fpY/KahqfbwuKjWheDMM7nUdZaVeKND+nwKayhP14VMeHH1c8HHuXEVRSBeh2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ameODpLpHSjoMMrF/wBxyrYrvZ5kiqZXhTameUmOukdDLqVTvUyV3XKrUQuZMsxEiBNR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eFz2LGTPC3HBeNSy4IW63DIuFi64U+va/C/gyZ434ZLcY0ltFv1N3uewr8wmbKLYiyIx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hfuKpvbt2HLUe6vYar9jdBlZurfilcpxoWGNjr0liUslUVpdFipb9zbHPfhRyG4DmxUH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vgoXEUHcp+p8Wy5KliUu78NCPCrLqxtVqdhWuK1Gc+ewkL1Np8lwrUtVwNjSRK3L7DaH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SavZFPh57TVlqzcnTua0cpupTTgq+p1EPufhsq+F+DUbDUtxdMt9TBgx9fJk6jJkz9XH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xTijU3GTqMo7HYoX4RXY0F/w8DTwS0ZfdD407FhcI/b66PZkfoL7mTJnj0o6C8DDH8tk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SdJdIxw6i0zqR2Ox0nSYYncdCBMyZ8N/pZ4o/FbQvlTrwyXZbhWxc5TC4XRjg68M+Kv1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CHag64HTmQ5JUMbhaupYe05mWdTmyJVPl1SiRTwu5Thg6ToZ0M6GbXY2jXfwVQja8l8F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UtkVS2WU9ShJUHDsJLhV8KssexWIn3ZfqEc5yn2LIwVoUJcbIoKXc3FVhmC5goy9zmfM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RlkUXSbk/wAQa1mt69TbK0GPZRpkVjhPVlLb2J34xqUWeFOHqNxKF/oZ45M/SwYMcMfW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/bwIa4rxQ+5of0eFaun1RN675JKS4vjH7fkKrKI+JcFwz9CbqT92RudRbhdHczItIsdL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HyyLRkdMv4MS/g6JfwQk4tL7E38uTX2PJl/B5U/4PLn/AAW05/wW0p/weVL+DyZfweTI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eRI8mR5MjyJHkyPJkeRI8hifyWU/w+73F8z4Vyj6DX+BkpdqMlu+Hlv7XPKp+55dCnyk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+50f3MI/SZiZiVrE6onXA8yB5kDzIHmwPN0zztM86B52mefAvrwPPgefA8+B/mIn+Yif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4iJ55555555/mD/MMvryPOkebI3fMZza0zzJnXM69QT3TP1FZSmUipbmLTml9xfLn+xy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9DZuW/0IxdNwyvpxXBp48HsNLBV3GihZHvUyXFFG2MR8Lm0oWOY6qI2wdxIoyqHIrW5V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0Vweor8I7Y3FSxXtwrlnVcpn3Nn6vUpKVTdWpkoOnDmJVdVQ5bUOe9CS1FW9hlUOpFsy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Fgvnx48D8OeOfqYMGOGPp5MmTI7mTJkydRnwM1Psan2LtHUjqRlFvTxKphmGRpF5NF7H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jyZHkyPKY/l6Unpzyhr5LLaNT/L/ANzyV/JfSX8l0kJWOqJ1xPMR5iPNR5yPNPNPNZ5r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R1SLuZqaWnuoSVLxZdEXqZZg6TpRZJFW7D06Wj3OaUjudzDMHSzoZ5Z5ZbSPJR5SPJiW0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kQ/gtoQ/g8mH8Hkw/g8mH8Hlx/g8qP8AB5cf4PKh/B5Uf4PLj/B0R/g6UYR0owjCMI7f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4ZMmeOeGTJkyZM/wCiY8W19Twc+5y+5rwdWoKw3U31Pmbm0fNr70FqN/sP7cGihD7F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wdC6PcvkrFWObA0J1Pc31uZLiUR0PcY0VkzJYVcFzlOfBe5QdRuV2SVDkPckmJEorJzV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s6WW02UcHQ7/AGK7GyvymjFhPa7Dfy2dDOg5UdJeKoUqbX1+pbgtPbc5ShkT3DapQvRD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FWdZ1/SwYMGDHDBgwYOxgxw6THHBjjkvIomdLOlmPBlHWjqReSOs6zzDzDzDrOs6zqOo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0PmaVa/ccXGzOl/ydJ0f3OgrLRTZfQiz/AC+mf5fT/g8jT/g8jT/g5dKCf2OmJ0xMI6Yn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yUnFczJN9xfchtrsoexvryDd9pzt7COiq7JLBTTj/oWPyGTsdjKMoyjKOpHUjqR1I6kd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dcTridcTzInmRPMieZE8yJfUR5kTzInWjzEebE82J5iOs8w6zzEdZ1HUdR1GTJkyZMnc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IpFPcNu74fFP2KywOU+k3S6Td+gjKPQP7cMWHQjNTSPMR5qPNRbWuX1V/B5p5x5rK/NN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OpnmM6mdTMyO5atTDOlnS/5OlnQdB0Hlnlo8s6EeWjoR0o6YnRE6IHlwK7UeXcqoq50x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5DPiz9DPhwY8OPyHc7mDDO4yUXJ2ZeRpyh/0BjjjjLd6E12TImnHby0NqXKz5dOX1NiXK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B0z6GDpLxOg6ToPLR0I6EdMTET9B+k/SfpP0mYnVE6onVE64nmI8xHmo8yJ5qPNPNR5p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zPNZ5rPNkeZI65HXItqSLakjrZ1yPMkeZM65nVMzMzMzM6pmZmZn6j9ZbcfqLKRiRiR+r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WdJ0HSdJ0nQVUCsoXOhHQdKOhFoI6TpR0o6UYRhGEUsUsdjsdvFkyZMmTJ1GpOeVjj8X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lbLYqfLUeVWFCnKVktyodFEOi42M8M/SsYZhnSzpZ0M6GdDOlnQzoZ0M8tnQzy2dJ0Nn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zy2dB0HSYMGDsdjMTqiZidUf5OuJ1w/k8yP8nmr+S+pH+TzY/wAnmnnHnHnl9c88848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zqZlnc7nSzpZ5bPLZ5bPLfj7nc7ncwdJg6TpMGDpMGDHjXg1PuUNrbap+byZMo6kdcTzI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8nmw/k82H8nnR/k82J5sTzEeYeYeYdf9jq/sdzuzpZ0stps8qR5MjyGeQeQf5c8k8pFt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MTED9J+kyjrOuh5w4akq7u4/uI04y6qChTmYtOnMfLp+5tSqaXCsRuNrHUzLLsyy7Oo6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rnt+aSKfRcqp07DkqR9jseZE+V//AJHmR/kqsexSU7nX/YfyngrK79DTlSu4o7v2HH5Tj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4bqzymLUiqJkI7d240o7eso2kze+kyZKaR5TkculyGpS0okdR0qyO3a6s5pLeS+c9voP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1H83TrH2R5UiGpBdRsemq0qVjGP7koSSsNvCJaSjj9Q9HWSXpwS0oqR5MSs9KNCGp/u8c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5+44LrPl/wDqChTn9SMH1MVe6KxjuLZ4SnOtjv8AwY/sdFTyi2iW0TyTyDyGf5dn+XP8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MTyYnlRPKgeVpnlwPL0/4PL0/wCDo0/4OnT/AIOnT/gxD+DEP4P0fwfpMo6kdSOs6zzT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zzpHnyPOkedI82RT5kjc9Rs62dTMsyzLO53O53MSOmR0yOmR0S/g6JHlyPLkX/JMyZ+n3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Yxx1fvw0daGO9DEjpkdEjy2eUzymeSeSeSeSeSeSeUeWdJ2/g7fwZ/sdX9jqOo62eZI8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9eZfXmedM86Z5kzrmdUjqkZZhnSdJ0nSdCOhF9NHQjoR0ROiJ0o6UdKOlGEVSTRZIdEr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wUm4pl5w/krCjXsJOlR7LtZN07I8xFITUmdzlZzadfsc26LFs6UMhuFKVEysqbyrpvP+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4fl68a7lY8pHlI/AjSS/uOMtJfMjmp5Mf4JSemqIqlSLfHbDOTqifItvHzwqhwg1VHmx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1LzgSjHt3G1ONuxNRs45G67Whp5Xir4PmPLx4ceDUa7ENXU1ZcxbUkjle6vqSnLd854S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qQk5tS78xGOn0djWl8uO6noak9TTUnU+J9iU5LmR8L/UV09JTUYVoW0lHTWWQh8jbR9X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1GtzIjLUskacpdNbVNGXpc/xWutun+lFGrGp+DDHoTc4Rk69zkgo/YlqLVUYUx6lIaqV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SUZxRpv7ienrb5N4rgjT4dyc1ZyRT4j4ZajndFZJRhSrRs0NNR01+qhGMddX7UNWOsoy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U3ucoWJKUN1WaynaTR/hvh9OW6XehpwUd+vqZI6umtnxEVXaOOrpvl/UR1NSU+fsirj8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ST7nw/2+l8R/Sb1Wo5qu4+a+vItRvmIuTpITp+klF6dW+454qXNc/cwj9J+k/SZgdUTq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xPOiecjz4nno89H+YR56PPPPPPPPPPPPPNPNZ5jOtnWzLO53O53MM6WdDPLZ5Z5Z5R5J5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lPl19j/Lr+D/AC6/g/y6/g/y6/g/y6P8uj/Lo/yyP8ujyUeUjykeWjoR0o6UUkkan3/M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1fvwaeBWyYMHojqidaOtHWeYVjzGDBgx9OWqyvhc59KI/wCGrWt6ojCjU37WJL5UnLs6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ZVF2K7HAq9GLg3SppQ+I0opamKCejHuTc6UURamprxfshacdWO2V0OutT9iT1HuaZ8Xt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n13Km0X+HpGfuaelLVg3qYaR/wDczjOPsU09WW6tHEj/AIXUxGtGKVNzrg+ISioSb/V2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8MX42xrMiepqaspbMSQ3D4ictmUySk6UNaMnfsVlZKTJ/Eze34fS6fcj8Xo8/wANqrmo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ehfDqfD0jFb43p4LpMSSpVcKrKNLUr2uKZ8xv9ivqKVanw4+C8EfuV7pCnGdUh6spVda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Pnxlk3uVPRFNXUbXoPT022lx1f6RJRujXl/suP8A5GuuyWRWsalf9xq+xddibf8AufD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17/RjBdxRjg939CVcysaMZZpxiti1PiHaMSE56ajrv0PhdTU0a6TV2LVhJfK/wDBrJa8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11pScskqfFRnOZuettj/ALPU+GnLyM19D4mavFaRP+ohoaGk5Tg/QXzNHR+Z6TNfk0t1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+tD4aOlSFjRlr6vzIyffsJuaknhRI6kk3GXoTio6lWqYJw1oTv6IjCEZpv1Qt06fDxVRz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rOXxG611QjrbpNy7dkafyqfNc+a58vUkt9OVI0p//UVPalyWG4NTgzRWlBRW4jqTeiob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+L+I1E4rTtQehCEt95bux8nW0nH4mtN3qS1Gq7T/ABOtpTlFdKSP8Xp6epHTxzEdTTVI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mSi5abVOlZF8Nqcuv3h3ND7fS1n/AMRycrG7exT3tI376RFKM6EF/wAeC4a5T/kacU6W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s62dbOtnUzqZlmWdzv4cGDBgwdJ0nSdJ0nSdJgwYOkwjpRgwYMfl9T7/AFeZco0rrhbh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zxzx1vvxjxrStHgjOMI3OiItTTopReCM1GJWkDUlGy4V0yKnTmwbp0cTev4NvcrvVDcp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l4FFdyMF4tU0aQj0+hhIj8rHc6YKSXfApau1S/4kf6j4SEYvk5mySo25M1FJO8Sko/or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kr+xFR1K1fcmoT6+58ZpaUHqsfxU76jf8F2j4Tmjn1LSj/JD5cdkIPq9WUlo/MnBWmvQ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+Jnu1MVNP4eLo4yvOuT5bm4L/ifE6KTahLKPjfXeaunox3N59jVjnX02UjPfu64+hpfC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+FlFP4R2iakIKyjRJFP8M5JfrfY+Co60hTw6Jfho/LxQVMCaZVMi1g+F4x8EfuJ7kkRg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RjhDz9qChGLSrVkVDUUNOBH/AA8sdzc7ybvxlLQVZHSieqtLmnk8sclp3kdP7Et0aTZJ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5TTi4rJ0orCx5cR7urv9GWtLMrI9voxnqSfL2Pbi9fb+ILU1NSa9kfJkt2mlS58un4fo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SZGWpCrjgcZJbX2J6WiqKauxwg26+pWiXuOU6tv3PLuNaadGQ15V3wF86O6mDyhKidOx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lUf4Guxs0lRVqOElysWnpqkUfMnpKWp6nzXppzXca1lGUD5ehRL0Qlqx3UwfL1PLxQ/B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JUUKUEtOKUfY3bVu9eDctsY/YtScGUSoirsitRamvpxlt7sWzp7fR5lVDUG7xHD9JTES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io4NJ07DlOwmsDNf7j/qNP7fWrJ0RWUlTwR05SSnLCHKTokbtOVVw3ajpE315fU+ZGXI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X1Il9ZFNN14JPuOMe3DJkuy7RSty7oZRRyuzbVVHbvQSrdlHK58ujr9b9jU+/CkVU6Gd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oOgpJU4c8qClF1RStB/MdRXozP0cGDBjhgxwf0dX78Y8ZDjWUUsCq+eTPVvItOL5Xcfd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S3NZIbpKivkktyf7iW+OB+0jZv7GxzvUcnJXRSMqvwObwvGtLTVpPmIQ9Fwju8lX/cnq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pqRhLlfT7G2WpGMTb82DRHTcqf7mjTlpPbONq+otVdNKEtSUd036i/EhFRxY/FnGX9KN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xO3SbrtI6eo5NR7nQ39yunFii3Q2+1D5adb1NSk5KU8sUNlKX3rIoRe5Imofryyb0225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WZPUhFb55ZJ6cFFyyOc9OFe7YuSElHhVOxvUUtSXh0XwRpxUa2IpL7nKrFEhKlj4QfCP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jjdG3HkSXqNSsl6DjlJ8W54oV24Kqph1FZ2O/wBz5i6RqjXubdrfuWi2cydSjiyOyNiU/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QjhFe7+jpaW5qD9B7G5RrS5qz/2kZwjzN0N21b60E9q3ydF6Et/mb6HIuavci0lvrT2N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Xpt1JQ2cisa0XafZGlpQSdlWooxiqejPh4Tr8l3Zpr4bUfV3OVL5qdG+xpuNN7I/Mpsl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QSlF1yatf9pWVZty7dh9orsbod5GnKqi2iF1Hd3Iaeltdq/chONpM09rpNkatKro2ain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nymo5XQo7qzckSpJ2tU1N1Ze5qQcnNdpEKNxcUreom29OiwQSxPDPh63hF85OXwkaL1o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IwvKwvlO8aVIRq9mzsaKeafSn9hw7mw2UEtpG1amjLtQTZGmBmsP+o0vt9bS+E0s15jS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H5U6ojprSkpP1F8nVemL5mo5r/8As9CW34tzX+0r816X/EUJy3S9TT+Fi+VPmJaMJPcl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foS0ozbi8G2cJST9B7tGdf8AkTlq6ClF4XofgfAv7pEZtba9jSoarkss1NOto4EttGsk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a+5BzWEc671qKSvEhKCwNyhWuPY3PGR2/VU3SVUSZGeVSn1v2NThOXuRmvicl/ipH+am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l/iJNP0PP1P5JS+dO3uabeeHKbHGyJIyVl2HJMzwz4u53MM7/RwY8GrxjxlXAowi1QWq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N5dzbGGSTknXg/mOh1f3M/3Or+5JPpO3FqEfBFd3wp4VtvJn4lmUqV5v4I7VIdpCd7kW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iax6GCEdN7YtVqOMvxF6jppr+S6iv3HKiJPtQe539ytKipBUG6RNOaXNIXp6GpudVQk4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Vf4Fn+BKMXQcG6OmDUrkXyoSj62EpJ7qGykq1qacpRl4dEfDR+Yq1RGqrUXKKqKbT4Mf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oZyb4/Yzq/8A5GdT/wDI6G37nS0bUrfmJaz+yF9Jb1juhx22Y4KNn6ipCgowey9amyXN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QcNPk7myLrepKcY0kxyjBJs6Fcq9ONV3obnG5tmqoooqhRwVC0UWii8UXhEqlc3bI7vU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SimyNPsKsE6exRpNe5aKKbY0+xypIsOiSLRj/BhGEUUUl6GEJz7EZNdOB1uilFT0MKhZ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ZfYrbedtwq7d/YW+m4rOho+lD2E91a9iprj/AKjR+31Zbeo0vm5kPW+JnvnPpIulttR68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SiLT1dZS39kcnxCjW5/mRwlKup6kIa16mrOOlCv2Ph4S0oS+Z3Zy6UU/seTvPnfG6kUo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YPwl87R9O5Gc4bG+3Df+krE7lI1Nl2/YolIum/scqkVwjbW3qV7Dq6FY1Njg0xx3Kq+v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ddinyrmxx/EeESj8pew4ayVhNaeSlkiMHlcKp0T7DrGqZKTNqj+5RM5KDbaO3hyZ4545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x4NXjHjJcJRnFtHlTHGGm6v1Iuxen1KH/GJTxq9Gim9ld7Pw3zEd8r+x3IrSdL9yMZXo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4t3Y6f7lNqOlHScqodCOkwjpRdGEWRgwuGOG/bz+pRK3DHHHHBo14M0fmdkKr+wnKlTmp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8FKLKvVR5qPNR5qPNR5yPOPOPOPOPOPPZ5x5x5x555557PPZ5zPOZ50jz5HnSPNZ5sjz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0jzZHms82RfWkedIUYvHHJkyZMmTJkyZMmTPDPgz+UxxwY4YMGDBgwYMGDBgwYMGDBgw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Vsb6m+opsrU0F6FG7CGay9h/1mj9b4Y0oUezSuRXsSiujVOSDlOWBQ15OE3e5/nNU0aa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fDmn8Hp3cnzHwEI9jT0XdzL0p7mno/CwW+vMyC+GpGSz7mnoy1lNSxThtjKnqT/8A6Fa/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3apb0NVvO4Tintrk+XpJVfdjcea90Rd6dy0ZOC7lv7kpNcqJjU+r1Izjnd9efDV+5vly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T1p5eEK9CNFSK6n6mxdPYkofYjJ5b4ONOUSkqtDXzKUwhQm06d0VjGxFFE61MGKePK8L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xRq8HQVE2dEv4OiX8FoSMTOmZ5cjy5HlyPKZ5Z0HSdJhGEdj9JmJmJ1RK74Et0qyZfw5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BgwYMGPyHw79+Oi06UFVke3/AOxFT4P7jGL+oX+uY/0mP34x+w/9h3USOxcotnT7ENlT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jNb7Ev6jQ+31tPVXTEk9Ki1PU/xHxE02jdS/rw+ZHU2xpk/zWoRl87dFOt+ENaElHaT1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HNtcRaurqvUaxU2wlt9TlvN5kymnPYz5uvq/MfBxrQ2/Mnt9Dbuqux0jm2S5lSRTTny+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qbfmT2+hsbsU3SodTK3r6idXb6yJ8NT7nmMS+I5ostE6Bx20qSipYG0/5Ip5rw5sFdKN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2vYluZ0lNNUKq1Mm7UlWvHBgwY4W8Cvys8w20r7+BC4o1eCRrKmJGDH0s/6zo/fhUg4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4Ffh8H9+DF9yPGUPlYZ8xR2lIxrBZZ8ytikregl8uUqldrVMm6n4daVKxx/osvB8yGSE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1kz5b/Fi+/oLTjWNcSJQlzbMyNVxns5qUPnalG0P5mp+G22VX+kR46f2Hp7H6G2lRR2l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vFUeoqcNb7E1/wAjQ+3+uonw1NObpU89HnoUfnwsedAo9WJfWOTWoKEXV1rXhzLa/cr+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pku6ZsrgbqSbFHZReo9vjrGvgccReWRpancs3fhjgvAjU4I+J/q8GUZRlGUZXgpVVOZpF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kpfYahNSazQcFJb12Jc65c+x8xzWz1Nydjb8+G70F87UUaj+RqKdPQ2S1o7sClqypF9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jrX2N0FLtk287+yFKOH/AKNo8GaOzuRplkNtqkSiPhPvwYv6hcdRxhytm3UVJC2/DyWm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37dyE9XRk0kbNKHM/1f7T5WrCjXftI3KL5dSqXsVcdvov9FfgenWhCXzFyuo4abSqV5Pd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aenO7+5Jw23fqT0ZSq5V/YX4tyKfb/SI/fjpfYvTeUfULfk5jn7mjL9JWhGbVhmt9jU/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WM+ClVXhkrLBYuzldS5k5nQpGabOZlmUckPa8F2NxdkVbsb/ANJk5iilc2vJt7lZFpHO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dOsjYuk25gc7t2HpqO6vcVVSg+dVNTT1I+ylEUN3L3Hs5Wv7lY+DJ/yKd+NBxhDdHuUm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GiXCJ8T/AFcXR0KvWlueB79Vny56jY5RnKv3K/Me+lc2P3PhfhYy2x1DUlp6znCn681N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rKlDRq+b5mypDQq/maTrI+Bk1uj6ep8TrxrGG3DNOUpRfzyWppJuiq17Hxsqcup2Z/8A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nsbYqiSJ6Wnoyk99peh8BHZ8yS/SfHfEw5HFbdvuTnOm91k590z/AOnPMq/ya/8AiNCO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jtafIavy/k/L3/ryL8xkyZMmTJkyZM+HS+/HSclUi6dWCNskbZMVPhvuUGf/ACF/qD/1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P9jdgTcqCrKgquh8NEUIlFKz4a39Jq/1Hw/28TpkSrnual7rubd9yCXc67EaO3sRu9pq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Ru3UJuUqlNz2Ge4qZX9yFVf0IyWd1Cijun/4KOL30ySV5Uu16DdMk2291SVZN0RNnrU37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ydDT3P8ADG67dJMjVOal2K0+X7FZSsnc1G3W1mabfoQfoye5/YWcktzJyX7IpKzqaqfq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oqNXQbjR+pH3KulkQlut6HLE02kQ3dJbgiX1HtnzFN1fdDgrso4Vl7CniSJSkqxHqPlT9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NfQpCOBQjKj9BVSp6m2N/fjYlenszqQ4rJdn4TL/ALsaiLT33FfxIfCB8V/VxajkUVoT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MXw8q/ccfkUr3HH5LxTJtmqOpo62hKmtpuxKfxk+2I4NXS+D1YrQ1PXKNL4fTzGW5mtO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ldG5LRg1Gpoz0JOOtB1dcMl8RKj3R20NZxnXTlhH+L3fppThNKVdzqaetv2uBL4jTdIy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5Q0ZOsoepo6a5Y6TsSg8NUP8ADN8gp6epqV+4579Wr9xRTql/o2n9+On83BGuFgW8Vf2F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H/wCQuO2cuYS+XurihWXw7p9zf/h3tE46Gfc8j+41LR/uR1EqV+i5zwN6cG6HJojUdHBs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Vehb7ny/l7bV8e1L9z5XylUWn8pOb9ystFU+5u+SqCfycjXyMEZpUr9SUvRE6Qo4kuW6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7mzaTSXSRW3IlStRUIulaibQ5NDdLoe5XQ4zVOG1xNqiUp4vkbe9Dao2FFehZcwpRHOl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9i44ulKlFShtjSgkqXQkqNle423dEp1uhv0RRmy3GP34/D/YqnyFUQo7EaMVH9z4euUV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pNX+o+G+3jqpJMktybZVZIRr0l+kVHRFpWJORJ2uO9xx9RqLuzZUXO7C3dhbXRZoNCii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BL1ZQyOO53KbpUNlRLv6kV2Q3VpPsRu044KuTkzbJ29DDFVVRg3dz1KyVSqqNeptWC6t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3NVY/VnqV7nMijiuMSX28CbnRslH0Fqy1dsTl+JTOX4pP7EtPNONHZssq7jfN/sfhKxG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jbCK2ti0p6Ua0yKEuuTyiPyZfdjl1Tfdmjpw/VklCdKdnw2yiWaN0lk26aFudKji0bvY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6j/ABJdxx1GtvYz4UPhA+K+/hyZMmTJkyZ458Fja/BS5344EVMHSbqHSdLOk6WuGDpO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Dt9OP346ca0oRVcEV6C7CT7Hw/34v+ojxerBqjVHU04xi5bO9CkdOf8ABt+XPd9iKlpz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w38l49CEZqj+jtrQlyVbVLCj8uVfsT/DbTdR6nypEJfKlyjT0WfMlHbHb46xa2q58yem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Ci02bZaTYl8oddLqIQllfUe7BqfKjT/ccncSGo13FVkvXdUfufiZQt3cTnWn3It47G79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adzlsbYV3Dh3HbmMXKTRGmPDWWn+L6n4idSLo6kdyZu22K/pY4wrRcLItYrQrtLrhjji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4x+/H4b7Hy0rCjHBHb3I0z3E0qNnw05I5VYVTbDNDV/pNb+o+F+3HBhjhtwNONKFLkpx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7ENy6hKlW8CjNUbOTb+5KM6W9BUjYbaoxVN7z2I8vN3ISj+oinhjpkS2cx8xZrQ7Cissp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lCW1kt7sh9q9I+00df8AYcm7orvIUeSjkO9Ow4V3e5tjO0STbqN7sG6V32K1vlilo3b9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nccpYNRt3UisO/cqpfybpt19jTdZUeTT2OhutXjEf28EKXr39Cf3KSdI1uS+W91R/Kbr6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vXDJbtRxHH3yOXy1Ko4baREoamxLNCfzbvsb5J19BtpplG+CdBFsnP3I6kZulOD1127E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MPnMbjZHT2mcF6GUIsmWgzyn+55YlONKrhA+K8OTJ1lpGSjkdR1FKlFcrIsZyZKor3Lm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nSdPB8uDpMFNpgfKdJg6C0BVRgv9dxaoZK/RXBkVpu5GLd/QinIVxUPh/vwY/uR40lKj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sWHGt+CUu5XKHJYQ9vYp3Gm7+DdLBWPYaVbCiUbFWrqbh+pYz4VDubHWpzVN7UqFY1X3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sUX0WmSjuyVUhuqdRy3V4Vr7l2VlJJ9hVeBRrg2V/c+W+klFdySrVMSqUSK7zdW5ki8U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l5CTeDYpWNjHR/kY/fj8L9jZJc5GMlcW+7Ym1UUmq17GjOOHwub/AGNV+qNb+o+G+3FJ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qtk/RHzpKkVZGrT9RFOL+4oxz2NKn7mm0rI03Rj+ZFuPsU0oOjzUddOW3sPdG4+SRtfU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RHmfuyUNpVrcbdvM2N1TIbUfbuWX7irH7snSyJSkSlRVePYlGefU3Vq0KL9anSh7UKqQ7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iUsEq5Y3ZV7G2SsNy6DZpJJGyF/UjGPTQdxxUrdiKl0oenW3YX9zZ+khT9JG9IopuXGJ+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PsSjWtDb7kYfC6Lfq2b1Bxk8mp9+MHVLThepF6lLYoRinSpJR1W2/wCCKjevdFXWpB6U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JdLXYfoOKrs7DlP+Cir9kPZo6jK7VD+or8RradPRI3PX/apWU1/J+ksv7HLCT/Y5Ph5H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6Ru16VXCB8V9/B1D5ri5jqOopWp1F2O5YdGXfGvCpg6TpLIwU2GC0TpMHSdJ0lkdJ0l0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v4srheSMlIwZaB6HWeYOmtcno6kuWPoev3LUM3+h+/FShmopUo2Lv7irZljQfvwY/wCo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NrdyUclZZNzVuCZRWJRrkzcrVFd1GL04uJL3Kx75FKzoyuCNHg2EqZLq3iU91kbkRadK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grXvUfoRo8EoZbL0p9GSRKzuhWuVddo59hyaebEZpYNyqRpWtBL8j8j5fLWhtjgUV3RR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Ku5uJyrgm64JKXZFJYPY27rbii6TkFR5Rp07q5F2K1G58V9+Pwpuk+YrLIt/bBzYRR2R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w1KY2Gv9z4b7eDtwsUbRZo6kWLvhRu5WtjqKp2KVuXKbrlJMybXJVOVl3QpuuczLSKyE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FWzbU3TduCfqbmK+TcsHSzclQxU5WUu6FIlVGxN06S2mOW3B0M37ciew30NzhQUoqrZK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XKY4RH9vBCG+5qfc+TpxTOn/APxLxX8D1JZfGWnt5fc2N2iKmT5HbtUvZu9SnHJkz4d+n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JI/ErMT0vho1Ry7F+xzakl/SX1dT+Tmqy6iZgjzdL+TztP8Ak8+H8nmxPNRv0nujwgfF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kjqOotLjUtwuY8GDBgwYOkwYMGOGDBjhgx9PdqYHPS1pKfZVIRnrNRk6ZE+r9y0EWSKS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7kbVqONLmq9TDKx1/lpYSE/8TdC1P8RdXucpzQZaLJUjTb4H9+NZKqqKSX7FaVQrCZpv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XgvNI82H8nmw/k82P8nmR/k8yP8AJ7fSrOSSPNh/J5sf5POh/J5sP5PNj/JSE4yfs/HX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rvS5WvMam9utLFNRyZSrpUdHYg1kcpPmPxH2+i28EvlSrtHtyuw6xwScI9JKVKKI6FaO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ylzc7m6hzDp2KIokzbRmTbQSca1uKXr4d+yO/wBTnpX3L0OxV0O1DCaKJKhRbfsUhQ7V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jpRWSX7lbFtrKRoUVOK+/H4Rm6titbEL2XYiqtpCjWpoxzccZdkLhqf0mv8Ac+G+3F9W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b4yHNt1N11Ixu9ibwi0ud9iKq8dzNZPJPa6x9OE/uT5105oacuxH0rUhOubUIPJN9x0x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YNG1EKTvT9PqadaPd/YhUTpkW70E7VfbhdGkMrt224VhF7TaSVP3PahLar+xL1kSilXm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omrs9SShCtiklzehSayJDUrUIxT2k6VXubM7sshZ7I9yvCB+3gUnBP0ZKvqRUvQcY/Dbl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6enguj/EQte5NQvKnUfiS/EPlZj6sur8MGDBjjZHNQ5Uehz6kUde/wCxyaTf3OTRiv3L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0v5L6sv5Lzf8mfCuGn9z4rjQ6jJZmeNPyeeGTJnjkyZ4V7GTPhSkqkNKUFs21oaK0o7V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hM6I0N7V32KURHdahpxgrR7slL/1fuTrmpWVd/ojbBOQ90XU5oknpq6GTl3fgl9+DHp6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iLuijwaW3G4X2GT+5Hjtq1ChpudXJvHsK10YtkXLcm5KyJ7MIh9FvTyakdfm06Z9yfz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1CI922/qRpT9jah+LpOkwYLFkkYMF0dKMfRkpdLQ3pam6bKp3Pl77koaerd9iWm59Rt3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PmudBasp/Zj56oa3WfB07m6OeCmYKtEd9bCisLw7oP8ADqJx7FY+hBXsbadyUWmykY8x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3Ol5yKdbDbwRongglF1Qqp1GicWnuY5S9CrixTxxX34/DEVDAttSOxP9iPr3I06jTWp1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/pNf7nw3249VDlkzmVS2PQoylDBtTK9zcOTTqx7Vk6Tb2O/8m19J0nMqip2HVVZyqhe5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wKqqXjkuql0XRupcuqnSjBc6UUoY8GFUslwsjJahbhengznhlcYH7eCLf6cGoyPxXz3B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X3PlS+Jdf9pLTi6peCaZKEpJajwfNipKmCUfiE9y9eGOODBWlEf7mczUUNOe6S9D/wC30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dC8n9ZcNP7nxPhsWMF+HtwYr8c8MmRUZmwqOh1C5zrOs6jJ1GTqOoydR1FmVZkpUXoVp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bGn/AIqW4kqFotn6kLbOjPMKym2KWmzclU1K9mfh6uw825555xSWpUn6GpTwS4KEcs7x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P6iP2GT+5HjehulGrOg6S0TpK/LKRVF9G+DbONUeUv5PLRT5aoeUjyzfp6aUvXhn8xJL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FNpHzV6j1ExTWBSiKvYjH0PlxXMjY81+vt3WqbY4I7cUI7X+4nPP5P8Afj8MUEK1aiaW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CJfY+I+58N9uKVLHy6r14MluoNyx2ZWvegtvUy8ERaltqKMtWw/TsUn9zdHpJfMxmp1F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0rF0qR3StUiovIoOVUQS1GlIelOu5XqPdNpj2ybElqTp3Htk7CuKTNVP1sJR7G+UqVfSJ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Rmy8my0uxKrNWvYl63MvBI273QblKtDUfpgrR1Gqtc1CWm5bksGn6LPGkRdqYfqR3D9U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5e5Pa7CjqSUbml8uacain838T0JvtxyT+xWOI8csuzLO5WTojkVX6srr6qXsOPwun/8A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4r+GyOax07mKEV4Ix4af3Pift4LnLjjc5c+B7x+hYyLmGdR1FGzJ1HUZOo6ilTJkyZMm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1JSqbo6k6nNqzZyto6mdTMsyZZWMhyc51d8nVKh1yOuR5kzzJD/EkScdRy3dvBPhpa0o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Skm9wkhLvwX9RH7cNX7keLUa0INSZzNsqc1drG3WleEdjIvuS7ssc0mSzQS4vbkmnWyF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boQ2SlX2FfnJxUrj3Sap/cr2r9HdN0RyabFu5WVWPqSk+yqTSjTabKEvYolUpEjTuKKV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UuzfS43S5qNrp9BtoSSsfLpwa9GUFRVqRcFeQpeHZPbu9DZLIo0K2oJ9jd2G4PGRuOEW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zFLsxbu5WODdLBVOvCx8qvP4vhjmyc2Rb/2FuwJ9hbcVMVrwifsa/wBz4f7cY0wsscnG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+xRW719za+oSbf3IRpZZZup2HLFMCbjt/wD2SlGg1O6Z0oshyLLmI8vci44SFKu5DlRe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7Mb9SMqKkRxwNqW4UFZdyL07SiVsiP8AtQ2rJlbFN6oc8qkpyo2yiyN7lVkoNp1LSNru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moKKKxnclzJ1HF33ZHHdXg4s65WwJS7FIunGAvt4IylWvsShF1SJfLlTaefEbn8SqijO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L2HtlnjksVm6HJH9z8adZf7UbdBfLibtSTk/pcqOayMXKpcpVF8+BLjp09TWX/Dw0vwr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pOk6TBguh2FY6TBjhgwYOZWFtwPjzfStxzwuZLcN0sFIcMmeFXKp0yMM5e3g1OM3FVkm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SL7lcMX3I/bhq/cjxwdKMGDBgxwwWXDHh3PsOSjQ2bKP1NtEXQt0a/sPUULIlKlKCjtv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ukmJTbl7FMF1u+x+FO3uKaz3+m64GtGLUpu5y13G15Zh7jnyRUhTpX0KNG3sUWDA6RyW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pc5lUwJPCKLHh+b8zlbq0bq07EZexWtClaDhXJNbupEoqdaqh1D5qm43p0RkUK0oRT7C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iPW+Z/bixcPh/QrUV6UI82CMa4FDcRj7kYojSVWI/Y1z4fjWbFSWTZ+oe3scxYo8m1ZK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ZG6jIy7M29y6bOWMvAqi5bMSknc29x7uw1GtuGKipEvB09S0HT1HHbWg+Xa1w3MrtdDf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wnG9SmzvQXLWoo/LybqVOkjJKtTy+MlKGD5lCuxCkdAp7ToRupxgL7eCNFcmfEfYVIOnr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Db68VKJKE0T9CtCyK6lolNNfufiz3T/2oa0fw4FZNt8LFZ8qKafM/U5j0RjjRHMykUVb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f3NX+j6GEdjsdjsdjsdjsZR2Ox2OxlGVwyjqRkyV4V8PcuYMGDBgr4uYqk39ilJorKTo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5Em9WO/sUnHnVia9iyTK04tb1Ul9z18Wrx1ZS7Mc1/BuK0uVSK/8AIh9hmqvcjxWntrIj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1g36DXLGhSkWivLElHbG3cU55r9HayV7NG7dUrVVMi9hwrkdBy3J1/sVrf6EGNwhWYktL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DUemRh3f1FOtR3uy9zdvMmbkY1x+TpzbewqJ0IJXPcShWvuSrXcau9Suu45SToX+uxcP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kVXm7m39RTU7OxRWRm3uWwI1z4fjalEQTVLH7E27J9iW5VuSr6mmyV8YFX1ZLa+2TzCT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TVvYjuyRq7HX36TYZoeYyMZXFXmKTq0U/SsMnDdYa3VGvQW7FBU9R7nyeiIbZcvdMk/f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11YopXrVmn/ccu8mab7n7kdkakbUb7G1ZGvYhGlSzIUHQlubUi+Cq6ShzdRFLuVkmLjA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g57aexr6v+40YwlWPehqRlVafY1PvxkpW9j5ieSkXWXsRcl8uPqymmr+pu15/sOHw34e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5UfiM5VT3KRwWK+CvYoW4cwkZ4Ur4JSoNv14Q+5qf0eF3OWReR1HUdR1nUdR1HUZMmTJ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PsYwWRWhgwYMGDB0mDBjwpkprKN+u7s5JJocZUYqOkRqNbHJq1l6Ea23FHKpRcKydENa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XoPxawuGqpYqNRpsLUoJ9j2P3IfbhqkePzE+Yj8um2NxyrGrHLlZXlQo0g6dx123Fpyd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nQs7Eb2qJ7i7dSanWnoO1h5z9CDGdLqVfCEfev05NZpY1FrLlQ1XlqSvZCWCkWyO2VGR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b3PeTlJvcmT3N+1Se70HVvAk+k2Sk9pyYRJXojNCG2TI7s+L5TrU2pV7kVFZVT39BTpk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VUoUodNhxpg2qIj3Exz9B6hXA404JRvfjIXDRf8AyLCohUVailS/ccqXOaNKMfoWVhCN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YukYMIsqF6G5JVK/qK0vwuYiIqlcvSpVRRXvwyi9DCqUdDCKOhZUMo7MzE9iiZgsqHM6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LKVVS1GZLHap2KKSNzpQV1wpapdpHK1w52kUUlU53QopX4wIfbwKTgvuyVVQjo7VsWTZ8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vH5iHqRjtXpxlKWnV9qI/ErDT9zkhul6s3601GPuPT+CX/zZv1puUixyo/E/gpFU4Ujz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irVS2ClCsXwdeFl4tqP34Q+4/wCjwXZaXDIuY6+GTJaxQyZLsrXjQqdzuYK34YLcK9zB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rDqWDET8SPL7C21S9iVYfsNPTlt+xOsWqjpB7KldKT/cfzXWT4Vmzd0x7IjT0H9yT9vH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nK4lYpXg/ujT+3DVI8du2opLufMpX2HalBs27RqlaF1kUvX6ODpudJeJeJaJWn0nHuf+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Mc3l+NeFqE4t+xS24oU5alKqptdGzZavoWaRSqNia3eht/UUtU2/qNqybbbjbVVKNqpS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LfqR/ERuZFzr6IUpt09Tc+hEtr/D7j2t7e5SFWUhl8NrtIVXcTkxSm/sKr5TkwOPZZJR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lxkLhpf1C3R7GKlZKqKtcpVYKwxUVrMVCJE1jR8epzWqatXcdOwnWjQpSru7Ck/7Gkt1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uX3ew6VpQrXuT9EWOX9y1akKtkFKTlUg6ujNWSbp7icZ1k/7E1N1sbsXJUvfBFfKp3Et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zVIrdSFLHLJpDavRFLXuNdyf2HV0cWSo6NsiqMfK2JxXUQQ5O5o+puq2KnW8EYtFmR3U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F+nHTIfbwbYw3x+xu1FSRWOnJ/seVP8Ag8qf8HPFx+/GKlLfJF7IcYfiahu158vocpYr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0T1fhyZ4UcS3DHChbgvB+/CFfUX9HhwYOk6TpMGKnSXRyo6TpOgvE6TpOZXHQQ68cmeN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dlnY6iu7wsW2Q90Gyko0ZdH6SXy6DUkrDlUdOxKUVzI36sqn7iqS+4/t49Yvnh8Qlkm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jT9SH24axHi5bqC5sG3dYsMsN77sXMKOfoOUjlioyKpRofLcItldkP5NuyKf3E2oupHS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df8A5KYKyufi9K7fQXgkvVUJzc6+g55RL3N3c3t96m+iyfMqje2jfVD1TfU3SNzNzxU3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yohy7lWX8O6tC4k8IjBOlD5TlT3JaVcjVclailaxcc6q5H2FeiRGLuom0mrVZJN9QzdY7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4aP9Rf04Jego9iiwSpipGC7DUexFGmapo+OnYmou0h01GqihUi327C3diPohoobtTmY6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oobSm4in2Izrgjem0brWo5Zk+5K9WxJslTub5Or4Sl3Yn34py7DlmpL3E1lFaXKxLoe2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rUh/xLm3sYG6tVN3dG6tWP3OZstKRzXOVtcdMh4OUkfL0dOMtvqP58Uj8OEGU1kouPZc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iy13K8Oaxy24ZOTPqVmyikZ44Z0s6WdDOhlNnDsdjqOtGx0b4PhLc7IyxLT78Ifch/R4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0lKFYovE6TBWg7GB2MGOGOF8j4c35Vx9TzWXkXZTdRFXrTOXXkVrKW4dZy+w1H9Q1XJe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Kp3E1Xhy+DUNGMerh8RTJquSxg9z/ke5Pfmpp/bhqkeN3QpOdDzTzDzTzTzUbtOW6Pr9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ShT5dYm+MafcotOJuUYsS2JUdSGrqKKivoWyXg0ZLEVqJbGbYxqvX6K8DfoTio0pg2bS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pUS25IW6i8TdS5J90VY2UHE+WPTpY2UFFIokqEX6ifhxb8vIXDS/qFT0O5FVdiMd2Db3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URpGoaXH3L2ZT+RctK4NqwiT7rsWgXs6jUb0LVGnB7exuwh/7e3uVpUptuyrG4rBvid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ohbY19RJRyKELy7+xVEntwScltiU01uFGUWpGyKVCe61Cb9MFajk+jt78NscLuNS6kYiT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1LVK0QpepFN/cteTwjbLq70G+5eNSqVC1CFMyNqi2ci7FJnuxNXSyV4aZDwLfLmG4OqZ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fY1fvx1JbmuEYiWxW7nQmeXEtpxL6aLaRtUSvy0Wgjy0WgjpRhHbw3ZzapzTqP5cK+5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LIh9zR+3gymduGTKM8MmTJUyZLMuzJk3duNV4scMFfrI0vlSpUo5j+dFy9yUpqrrQvx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4X4c7LYFXw6/2E3w+IbwTeKDZWnCTIfbhqkeMHOr0jT39Ve/oS2pFLYKSivepN8uRy9rC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WCnc29xLbUjKmTejBTH0I1k/l5sWoKsmovJerRR3iUWSetF/h6fb1Fq6T+69PEvAyXyV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Mqy9SsssjLVw8EJPp7G+VWqkmq0RuVaDpWw4RvTJSGTZHrN0Vc3UuV7ibrVDcqlOxReH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qRSjkrTm9DfQc6YJOl0TrGm0pQSofLa4baVIy29Qp0ybqEpbcFKUfBQUclKcZkeGl/UK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obfUa283wvH0KysyDNIl9jS4wdKsxgdmQXZFNr2r+7JOUecq44G5RzIk4L3qLUpY51to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l10qhG1KM06GyUdxN7Obt7DSVGxvblUNJ0vErqKSiUUbepHbF27m3Thb9T9TZtong1b3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r2qSai6F63NSq+x0jbh/SvQW6NxcnIr09R/Nj9iTp3NWvcXK6IcdNMVY0I2wQe0/ChWX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ko7CKaHGOSlHU05Uuhau11ZG3N6io20SjCNWdFPX3F24QNPwc9ajjE1XqSpVD01Hc61q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oak4Xi3x2wrngpRPxMM3RxxqWdEJ+PqRzSRYtxu3wlRZ8OUdSI0deEDQ+3ge2ZeR1IrW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zMsUbKVMmTlKSK8KdiqVitONKGDBhGEdKMFvrI03prAnJKg1srUlsVCtDljY3TsRlNXj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ThzzS+5yyqc1WvY2x050+xTZJEPBr/08fid3ST+U1TuWwW4ToQ+3DVI8exWUYv7nRE6I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RwgbYUijJleOhWpXdc3bhNypQ22NrdjlSqL+X9GvcjRrZF1Z16bX3FKEor9yslRI1ox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dvEvAxS3VJe5dDdRb3ghFypQ047rQHHsSgu441szJKSlWpWxv7/U36qrNCc+/oRbx2Eb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215slYm+tz5l93CshJ4RteDb2HFYZylBSWUV3cZi4aX9RGvoVK0NxX0NWmRRmmT+Zh4F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T43dDqiczoWlGpTcizTFVqrLpHUqF3Q7MpXhWTodaKtpHUczSLM5nThd8Nvc5nRHUi7K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mItR0Nu65WWBPche5Tcq8OZnUVLMpW5SLVSk5UZyXGnKjRySqJd3w6jd2OoqscIGl4G/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j8l00+7Ky+IPlxdbcaaXxHzXJ38H/E3Rx48nUdaPMHH5h1HcwzpZ0FoHQXsdyihKR/l5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S/ki9aKVeC+58P4HTUKNnWbKl3cvIqmVbLPJVl3YyfYs+FCyMcKbTpK0MFhWMGOGDp+s3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KTi0OSW+RaNylDZKTT9iM1KqZSckjV9yNHdZKpqpRyqxt6Ztjp0OZLaYOlCXg1v6eFEf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KuR1KVsdidDT+3DVFxe2tKGlurXuS21ObdShWUZbL8Gafuincp3Iu9PHWUrHmo81HnI8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N/TkXh/c5Ny/cUISrq4oRi/3KQVF4l4JP0RKE4pRX9iUa2rglfDNleQ2m2go0sUrbcON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Y5mvq/M3HP2IqOEUb/KTFw0/6hNnahelDs4jpShqvTI8qZW3DR+5+xH7i4RPszm6dtiN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RtUaMl8xty/8Eqsd2QqJxk7Ck1zcF9y1KI09iqxdN3QhakMVGvQblcda09Ce/qKzHqf+n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pVNCPpkjTlkmPcQ24FfufiTqMkqXfY29vU1JVe1YL3ZjBpEZU7nuWhuZN0jK9z0iiGp/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pL7nan9ylNzqTtQ36arCGRvTkaVEqirRX7DqrEacIGl4JJslR1POadbxRGupJeyIJr8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Tp4aKNUW0/7FtN/wW05HRMvCX8l//JeSObViX10X1zzmX1JnVNmGeTU8lFtGJ5UToj/B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GTPDS+/H4Z+B0kUZ1ld1zdUfObVIszN0dRtVykh+nDkNtLmC6OkdEJbSlDpMGC6MFzBj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nqaPO3/Ym52l34Jtje3fI2wVIojtdJRJaU2pbSxn6et/SUORGx+ZCxNakr9iXqxp5ZR5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x9afyuotGSjS+41KdFbVNT5kbsi1TBHlvUlSlaGjt/f6cyHuTSwiE1BbvX6C8PK419i9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RFXSpVtI7UZW33MqhhM+xbacrKblUpW/C7oXZm3iWk4t+rEopepCiyXVzd3JOVLE/ZDs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rQWnYjGlj9iM6ZFqQ7inJZHYk6YNjSp4Z8Y/1EPsUsUNtcjVcmtJ+mCKTuO1xVND7kfs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i9BHK3Qpwbq7jheguaVjbKrRavF7qmZFUL+RV7DmssrukdTZVt1NtWbKcps7DubWJ90V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h7ZM2jpl9zZe5tukKNMFPUVVgyyvB0OdFatv3KzFKMaMvUrGtR+46VuUSsNJZMM29ja8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D1NRvbiiHFOqNWb/AFWNOOzf7keo3LFON9VnNKTOhs8lfuW0IfwW0oFoRML8kxeHT+/H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qMlKjqIqZuexWJVlI3Lo5bFe5gwVUR2FYfKWiWiUoYMHSdJj6zqKUdShRscoyz6FpWLO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nVcNTU+ZuTuX1TzTzi2octfAq+DW/pK+/D4h+xL5ipt7E9yHXJRmrU0+GqLioKNZClCi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MU4v2oV3xX7EueNI+xtrF29Bamp1Vp9K9GjoidETogjy4nlxN0NOKf0/uzT/AKjVRtTq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c5SrH/yOfapqv1wKvSWuQ29jT00vxImnD9SNnvUexFcsnF/qwyuVgrlC1Vio5zKCoaaj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pzgm0Vkhexc20GqWY9tqlqinTmPmJcxveSsuxc2ywjYlYo0qcKVdDdGz8M/txX9RDb6FO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uexr706UITXWU2iPh/uQ/pF9xcKxyJOlKij2OaX2QoqKp/5ML+Tao4K2Ftol3Y1JolFO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xvlaQ900rCfccU1SI5TwdQ2rsjLdfuabj3NrwPbeXYmpKkokZTtU6hbe5HumexRYOXua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81f7HLKiEpSqPbajpXh1EnFlN6RnHCvcbS5fcrWh1kfUVSqoJOSqxutzrZCjpUruwJ8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+HyVLl9BQn+25D2acGvsRjqxSp+WwVb4b3cU1avY3tkLdRTwwXvx+CfgdJ3PYdzNxXM8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lWUS44LWLowVoWiWOg6DpOnB0HSdBgqYOk6TB0nSX8DHinFjXClLi9TV/pJfcujdpaVY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+BU7GC6G//JHRj/Pg1v6T9+Gr9iUlAbpSg3tK0NWxp8NQXHdiQoxktiNnLT7mxSjT7m3k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xSlT5c81r9GW3JzKhu7VJ5IbK/sQQ6Z9h72/3HKrySqaeyuL0IrxNrKQ3PVeT4eL1G4u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ofM0tRqSdTS1GryVfGvDOssMb3WRHaxUKdysJUVCDXUVk71LMfzGT2u/YalVo3PD7G1y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Isj60+gtPTjy/wDki490QenWvehFrrK96ktjuaifYpNulCS7CUXYoun0OVkdjNOju1c9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TA92KDWp08Gq9+M/txX3NO3YqkN0G3GhJ7cGtFLsR7Lgj4f7kP6T9xcKLIm+XmJOWKEH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27Wvc1KJy9x1jS5B0r6kpbaKhbmJOPfsTq6VwfLm7jjq0osEYUJuNolJHSjkhUUVG7u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6jSX7lafevcVY09joRsjGz7kaRtHv6iW3l9TYoW/3GMMVO2EJSySlqZ7HJGonKNij5dN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OlDSjkajEo1zHMOiuXgzbN0Yoxq/Vm1WLvpx7itzIi/l4KIr3IJujQ6CXfhE0vBqPKK0S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YhCcebsxwUqpGnt/K/hypI60UVDsfiyjQvrKhz6spGnHxQjLDOkrDB8KvSXgbq7lOFfB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jhgwYLcMLhjhhcOxhHY7HY7HY7HY7HYyjK8Mn7HM0bpWixyclTJRayqx8LLJH5klE1fl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kVKcnLuRjG0V2KF5GRfMe30XqXtBdjT8Gt/Sfvw1PsTUHfuWKR4alCHDUI8abanzNtze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ht2VRGW3I57cEuXBTb4nJqqMG2hKO3Ak41qKdKfUaeGXTI6mmmpxHqa1XIxL+SGnG6iq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muxtqqlO5tk6MVXdnNQVWirpQ3Jqg2qNHscpZooqbjbVbi9DmoUbSZYv4kqKUhSUa1Iy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lLaT5aUJct1c27EWgdKKbbidDCMGClLGCyMFjHGf24v7kN2KH/Ef+0t0j247nxC080Il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J/8AIXDdI7i3PJ9+NZMrF24V7F6nLU2s39juKT7ir3OZiUalX/o8TR8EodmxJd1U1Iql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JRpDC/L18K+3iU1kSnw0X/z8Ni3DBYVTlL4LFmc2S2DI6szw6jJRnKWsLmLyFzGS7Kbi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RkyJ1wVqO5d+HU+xGTVNx8PpRSakhSlmg5bE2UWOCNOMFWXoaUZrbLaS+ZFKvc5UO91k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1Dn1P7I+ZqanMfLhJyXcgo+DV/pH9+El6o1HWu4yW4ar9jT4apHi3WlTbWw4pqg/ltCl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XgcOzGo9yqficWVTN24cn3E5PAlXH5heD7j1d6fob1TJN2uReEj3WCPqjTX+07Gx+pKN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IUhalaXHJoTjkVbJIjp9kLaX8O55Lii8I2vBtpYdO46VuVVjPCsvqy+w/vwkaV+xQlHs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j7EaZ4/D/wBRpv8A4j+4uFGdlRlKVn2F7I5Z0OadRua3DTdLld3LWgluqRlOyTsSVvuO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QUtquabefQjWNhO7saeLZGovdN9itcdv9GRpeD8TUcPZCo6qhJ6j5pPBGWlrrTmvUo/i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d8L/AEOD7lDT/qFxfoKiZjhyov1U48w+NrGTJdnudRkVzmLM6jJ1F/yUkfLnNURp5lTF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Sl+koI0vZEBLUtp1LGsm+WlSka6elXqZ8rTrDTXf1IRWEZobfkqXvU05U217eDV/pH9+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Z4az9jT4an2I8aqoorqKOtSTmttrCd/zqXzNipUUZrtdj0abt3MmanL0ENTC7xHP5fMn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h3UdKkqOVCOzcJwrShFqrI7a17mmlXd3GpVZSNpdycb+xPd6FdStKf6KyX34SNKn+0yN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mtufLtIvtx0fuaf8ASS+4uHMjoRdCe2/HBgpSxjBfh0osVpcuYLIqo3KpXK0uW/0VGl/o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oh9vBQyZMleFX4O/DvwwUo+Flw6TB0ssjbQujpOlnSbi0TAuXJ08MCodIrFGreBo2Lb+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chXkUirGCmohSi6NG9yqV+dy1wXwPVl6YKynjCKfNoVlryPPkefIWqtSUmseDU+xL78J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nhDcuGvXFCHCf2I/6JzRqzAnS6Hyq50qg47FRlFjxJ/6qyf34TNJ/wDEr3G6VZKpLd2N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/wBRo/Yn9xf67p/6K/FclQsR/qIeCrfC6M8EbTBQwYKUOkpRnQUUTA1tMF0WgdB0ldhe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YipEfKdJRxp/oE/sT/q4P7EobaUJWHbhrKnYhwm3gVZHUdRkyZMmTJkyZOoydR1HUdR1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Rk6jqOo6jqOo6jqOo6kdSOpHUjqR1I6kZR1I6kZRlGUZRlGUZRlGUZRlGTKMoyjJkyjJ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qffhM0v6RvhYdDUSonQvx0v6jS+xOLaVzzoHnQPOgedE82J50TzYnnRPOiedE86J50Tz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dE86J50TzonnRPNiedE82J5sTzYnmxPNiebE82J5sTzYnmRPMieZE8yJ5kTzInmRPMie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rieZE64nXE64nXE64nWjridcTridcTridaOpHUjqR1RLyRp/f/RX4vsP3RVkf6iH243M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zBgwYOkwYMF0YMGOGDHgx/o0vsan9RQ/Ye3rZKmR7eGr9iPCYrHSYMGPDgx4MGDBg6TBj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Bjhj6+TJkzwzwyzLOpnUzqOpnUzqZ1MyzqZ1s6mdTOpnUzqZ1M6mdTOpnUzqZ1M6zrOo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eYeYdZ5iOtHWjridUTqiZiZgZgfoP0GIlKRPvwkmaP2KFB0LE3XmE6lUUqRbpk0Hppyt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oYmYmfrP1n6ynOfrP1mZmZfyfqMy/kzL+T9f8n6/5MT/AJP1fyfq/k/X/J+v+T9f8n6/5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CZn/Jmf8mZ/yZn/ACZn/J1z/kzP+TM/5Mz/AJM6n8mZ/wAmZ/yZn/J1T/k6p/ydU/5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k6p/ydU/5OrU/k6p/wAnXP8Ak65/ydU/5Oqf8nVqfydU/wCTrn/J1z/k65/yeZP+TzJ/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8nO5S+5df6VRFH6cIf1EPtwyZMmTJkyZRkyjJlHUjqR1I6kdSOpHUjqR1I6kdR1G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8fcwzDMMwzDMM6WdLOlnSzpZ0s6WdB0HQPlpQko6dUu55DPIZ5J5H9zyDyCnyMj978F9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ifuiHB7nT3La7ZbVPM/sdZ1nV4sGDpLw8GDBgwYMHSzDO/5nudzuYZaLOk6TBgwYZ0s6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8GdDOhnQzoZ0M6GdLPLZ5bOhnQzoZ0M6WdDOhi3WQo6cH8uJ5TOhnls6GdDPLZ5bPLZ0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HlT/AIPIn/B5M/4L6U/4NN06uEzR+w0NVuP0Y3/BOT7o+xY/F02zatJo2NVPLOg6GdJg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6TpOk6TBcsuGTqLM6kdSOo6jqOs6jq/udf8Ac6jrLz/uWn/ctqf3PM/ueYeYeZ/c6/7n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1/3Ov+51/wBzzP7nX/cvP+51/wBym/8AueZ/c6/7nmJHX/c8w6/7nX/c6/7nWjqR1r+T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tfyVlL+51L+Tq/udR1L+Tr/ueZ/c6/7nV/c6v7nV+aX28SKrhD+oV2ZZkyZMmTJkyZM/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BgwYMcMGDHDBgwYMfUk/1SL+K9BXRCjyVI67tFkm5cpNj4SdexA9Dbp8qPMkebI8+ZfW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OtnWzzGeYzzGeYzzGdVS/CzOs6zrOo6i0zzDzTzTzDzTzS2qeYeYdaOpHUjqidSMo7GU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xE6YnRA6IHRA8uB5cDyoHlQPKgeVA8mB5UDyoHlRPKieTE8qJ5UTy4nlRPKieVE8qB5U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R5CPIR5KPJR5KPIPJR5B5B5B5B5J5JbRL6R5R5R5J5TPJPJZ5LPKZ5UjypHlM8pl9Jj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4an2NH7EvVDHUdUSUsE/uJGRXHwxwxxwYMGOGDHDBgwYMGDBg3R0ZOPr9LH5zHgwY4Y4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KtCyeewnKLTXrw6ToaMFo3EYZ5bZ0M6GU+UzpOk6S8DB0nSdJ0nSdJg6S8TpOktFGEdix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Jk8w6jrLa1C+tU8488v8RU88888884808w6zrZ1syzLOqR1TOqRWsn9zuV5j9RzKQuqx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zTb6+GhFqrfYanGkSSeBlEPbOO77k9OWY3KRx4cGDBgwdJgwdJgwYMGOGDBgwY4Y8OPD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Pgzwz9BjqevoTgo5Fo6kcDlQdFgdEUVhw7j+5m3BULqxYs2dRdlpF5HUZOoyZLSuXLUo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HQ7HYoqHyHBSn68e3DCMGEdKOlHSjCOxgwYRhGDBgwYMGOGOGOFl4ccbF+GDHB8KDH68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b9/EuCNTUdG2YRjhf/oJR4KuVgydR1s6mVU2mNQmxV1HUtNnmM8xs8xnmM62ZOo6zzDrO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6jqR1HUjqRlGYmYn6T9JfaaGrDM88KRSa+x0r+DCOmJiJ0xOmJ0xLwidEToRdXMROlGD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RcvQsdJWhg6TpOk6DpOkvGhaNTyy8DA6RwV2nQdFDpOg6C6odJ0GDpOhlNjLwY3hIsmX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ZgwzDMcO/GrrQ7nctwsUiYKortORG/WaHRZHRZKxiN0yOVLlfUoIpwd6FGq+/CnFPhku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xrhUjItx3PLwO2Spjx3+lcpxwOvhtxsP1OnguF+FixTuW4VLZLcclPza+3hXFv8A1LBj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HBji2+xGUccF4n9xV9CyM+Kx0sxQ7FqcLGTqOo6i82eYzzGX1JHmyPNZ5rPOZ5p8O/8A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eYdaOtHUv5Kzo0ViqnRU8o8o8tmC0GYaO4qplsFalStSpYvwp4MCoxVz6lU6mOHKUMlM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e5RnquCofYdXY9hbUe5dl3xuU4UWPFSlyp78L2KxK1EW8bKssU4IsXwcipwvxZXgqZ42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hIsVf0EMX078HQsX40LcWYsWKFO/gUl/okiPjRKM5UoV0XuR0s6WdLOlnSdLOk6TpOkv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P1HTI6JnRI8uZt0dCbYn8ulS9DfO6wKSdKnUdR1HWdZ1nWWmXmdZ1lYPd6nLCou/rY7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IHP4hbI9i0zrOpnUzUhCVomUZRlHNMlFTwdZ1nWeaeYeYzzWeYzzmeazzWeazzZHms8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2Jdqj8L+5H7cLeL5k1d48GTJkyZMmfBgwdJgwYNdf7GRK8ccMmTJQub57aFNKmBuSUpM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tyuc0UWLoRkSKMpwrErwTZWX9ivYVXYdOVrhRFKUFVXL0KZOXhRFHkuVFbhy9+Dk3Qo2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ipfIq4LHsVKlS2Spc9inqOhfuYwUl3HvwV7GfGya7l0J8FU9uFT3KTV+NuNiseFhxS8F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348z8N+FvHfhbg+OOFfEvFTjYuixcv8AnWSXo/oOhNe/0rm947cHTMreDBgpBcqyzb8N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6m6Lqhf1EPsOmR13V+xZS3fYTn10O9fsVVd32IOfV38XY7HY7HbxanvwsWjwl+SVSP3H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7Ui6HQ6Hls6GdDOhnls8tnls8tnlnQdJjhk6jrOtnWzrZ8Xp5kRLVO53OpmWZZ3M8XFK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mJyvwqXwXZbB7l1w9ixQVT2PcuyzL+CkuHKXY1/cuxUFQVjlQy3DJWhQsrHLYuzlLM9T3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VxwSJr2K8eUuL/acpWbNy8TN1aFJC4e4/Uo7FuNHkoUQuFKG4vwfCy4ZKCoVZyo5s8Kl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y2fBjx18F+FuNuHt4LcalRfmsmTJkyjUi3k6jqRkyUrxlQ1N3r4sMwzpOgoolNp0mlDw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7yH8X8Hn9UUKt4OzRydLwfuQ+3DHDH0JRjkpW/3FR/3FPt9yfZMtJtlH4Zk6mODGVf1q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/cX28PKiupzM6bHSdJg6TpMGDHhwjpXHuWbMsyfE6L7xHF5TFLdQ6mdTM8b8cFpFuFWM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exbhcsuCqrFscLPg6DqenBduD4VLdyhbhnhkyV8FEXKDkVKs5SiEWPcqslVgrAW/Jmot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p2Nrxwl6eJmRiFwsKuTBuQtvCnctkvwyevhsh9i+eDtcpQtkrLtwozPG74V9CpbwV4W8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ly3F+CjKFuNfBUx4smTJ1HUdR1HWdbOtnUzqZ1s6mdTMsyzudzvwg+3DHDBbjM1Pv48c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U9F4Zaz6p2R7l+hn+I+H75Rd1oz9zT+xLUpWgpVjc3bkWmim9DXLQcNVL18WTKMoyjK8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n9Sc9XTUnU8hGrDTVI8EIj9x+H9yP28NEkdjB0mDBgwe/hyZ42jU8otpnlnQeh/iG+bu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FIafKeVJs8iZz6U0VUZM8mZfQ1DyJl9OSKRieWyjjzeh6G2WeF+PK78PYrHjSYlk5R/N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l2muPpw9zPMcvC2C/C0eFOF+HsXwWQzBXvwZy4Kop3LlWWY12OYrF3PxDfDBdC/2lH2K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RlVkcaeN8I8aF+HsWxwrW/D243LYLFxIvwSR7lPU9x04WPfwYKPw34rxMv4LGPFThYdD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TwWM/m/sJ+PleTUb9foUhk9W+KNTwJI09L/bG/CqyfKnhkl7n/yIfYaeDbulQzIvKZaU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Vnw8v7nJOVSLc3XueZIlWbH8vVntNX5rbS9fDqD+3gdMl3zH/Mv9L5ent2+5WT/FY9XU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o/C/uQ+rgwYLmDBg6TpRaJ0otBHSjCLRqbp/wbtJuBR6zPMOWSL7D9NS2z+D9P8AB+n+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moL5ksjl+pljmuVRSpdjqWWeL7leFjBWlCqG13EWfBdz2LoyVK1Kx4e5z4HtLL78eo5p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uUqVofcUeFO5c21KcOY5S6KFsl70N6yY4WkUeRSSt3Kp08b9SjI8bK578LluFT7l3wtx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KoytaHuU9SjM8bli/hfC/FcKeGpzcVQ9hF+CWSvGpYrUpxfgo+Lrk6TJk6jqOoyZM8Mm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GdEjokeXI8uX8HlTPLn/AAeXI8qR5UjymNfKNsoFonQjoLpU4vcaigdjMTqRlHUi+okX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9xz+HdHTA1PTkYkb9WVIwvck9JUjWn3P3IfYb9Dy6CeypCkc+wyXLgrtIrZWpVcXv6Sq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mnUq9OP8FlplE4xR1rwag34G+/Cqsy9+GTPDHivwgIQh+F/cjQwYMePBgwdJ0HQdJjhg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VfDJ1MrLm9jkjSPufifEKP7l9ZyKaeEbS+hUt8MkW+HidG0p2KlZOoo6dUiknYbXCxct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dlO4qm7FC7sWfCq4Z4UTOYqVfGhSRZFkbSvcoU4Xx6FGynbhfvwRz47CpYo7lDJkuMVH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nDsVrUqrosrFE7lGVSK9vU+5R/Qq7i2iN64e/gT9Sk1YpFW42yWyX41oV7FjcYuWL8Ll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7txqWXioW8LqU8FeF+L9OFT7nsV7mfpX49EToidMTpidMTpj/B0x/g6Y/wAGI/wYiYiY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k7GUZOo6jqOo6jqMmeGTPGnGRNMyVcpMpc78LlvFqeDSfvw53Gj9S6Un7I+V8PpbXOw9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3DCOlHSuHSjB0osuM0NfNVCNdVEH8xVWCccVHHcnUXORm54L8dQf0KxOYs+Fkcy8GOKX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60dSOpHUjKMr6OEdKOlF0uNkXPfhu4RisHy4Oy9BK9SxYwUldHKsGLm9rFuFiyyUVh1y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qW4e3CtT2KFJMsx1KLpY1BFJOo1FCoczsZ43LZGXE6lxpWR7evC1ykmUpXi0xV4Y4Y4O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0bqFJY7I7Dj3KLBRjcOllKm6Ev2FL9J7MaS5SvYqrob8Tpku7+hcQ+F1Uqi3D7Crnhct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Lnjfj78aduP3LY8FvBctwVr8bcMFTHBbcmONOFy3FfQuW4dZ1HUdRksdzudzud+FkzpZ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GdDOiR0M6GdDOhnSdB0HQdB0GnBxzxsct6mCxdmTJk6jqOo6jrKfMY3N1l4FL0Iz0lsT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S+XH07lPh4Uf+4bd3uP3IfYc3hFYwTRvUI0OiJT5aNr0Rwentt4XH1Nu+wubBHU3YL38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gv4OWR6nNEvHjZF/AuD8SOkwzDMMwzud+OC1Dt4uoyZ4VpYpOI4xjzCHaw6/sOHsNegm/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Kcdv7nuXZnh9ypVcfYVSvC5Z1MDty+h9jBWvKWiOisR+TgrJUkVjYsrnMXvwsVasOcKp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1D8SiQoxwWNsLvuWVyzHuyURbJSSMl+OGylKFB1di1zqLLhWMTdFcGitLFlc90V7lJ2M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DeSLpwYvYsXEWLlB8KFFxr2LPwR4NSHT6l7eGvGxdntwq+NX4avhVcNvgoz24X8VDJzF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XL7HlTPKmW0ZlXoTPQyZZdvjgtE/D0meUeUeWjpifoKM6THgwaXGOzuabdGYR2Ox24di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YvQq/C9CbpKA1pxT1PU5mXH/AFH7mn9hxlhm35lEbY61jzz/ADDE9TWdfYcoybfhqjdH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85lPns2rXTNRarrTwzJ+Co/o2MeB8ULx0qZZdswdFToOhnQzy2eUeSeUdLMM7luFex3O5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/cT7cM2Jy/4lWIW37F88FXJVlsFuFEJu5vpVMzYsZKegqLmKG2hR4OSxTvwszNR1VBuK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DmyKtyiPUmpZR6HUcpGNaLuJRSK8KUFukxrsi5axVx/c3J2ZcuZNqL5Kt1PsYLHv6m13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1Y5UVjZmDapbalJjsZPRDvYtdFyKfT9B8Fbgyjwz24V3VK9+FXwpHAkIocxQsvHexzY4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47+BcaFnxv8AQpThXDHQuURfhbjXsex7FuFyi4Z8GzTX3fofLgk5d5HY7GUXY24//iVg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0Rk/Us6fY6p/yc05o5teVC+pqM/D3fufiKTPJZWFomTJlGTR+/GNX2NPb9BS3FBfQjqL9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ui4/6h/c0/twcXB2N1BUgzd7VJLY7Fdj9BcjuJrvxpK6Okw/5MP+TEv5L6Y1owpXwyJc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4L6HMql0dJ5bPLZaLOk8s6DpLIwYMGOGClLF1RmPA0hIubky46W9y3YvkvcbaKDf7CqO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X3HtKHc2lTl/kbk7lLoim7epUqPdwpQ5MM6iidWS34Z2cVxdHcZVWbG3Zo21LMe6VS7K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XKYLupVYKJFy5VI3SlQruqVasP0LstEsuHuVjIqkexgzwbKtjUhjqivCq6TbS5R4H4sH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X78KrBURXtwqy6K8LFuN8lRUKLPChbhd8LmOHsU8XuepXg+L8fuVL44pnoWHwv4KU4Ud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jjSKqzf8RyR9O4oaUdiMlL8K6iscqpHhg6WdLOmR0s6TpRhHNLac2seeecec/wCDz5/w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k9+Gj9+MfsQb9fDbh2KTlU/CVFwuiy8e2fNpPK9D5mg1L7GxRuPTg63H9zT+wyf4ZX5a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6QydB0FuMms0sS3KjRH/cRir1Ht0yXzVQj8vuRxclhk1q44ahLwL6ePA97LISpkX4rL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6S0TpRaJZIq/pXydR5hea4IuK5ThkbLL9zFuFSrE3KxRXiV78M8K+DdUtw9RMrLLPcrU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MFkZdik3RexyOxSX7G7CMj3O0Tauj14OOCmSqsbclkUaNrexLIoPUr6FX2L24c1xlOx3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Y4VZyoqUsUZTamjdWrKbbikysUUorli7ydXBxrkzcaeexfxUSqzmVzPM+x0vhyi9Sj6k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fBdmVM8KlZMtgrk9DqVRJjoXLeCncoVbEP18T4UZZleC4X8NFw5sEo+nFcH24X4v1L+F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GjpRjX1P0F9h16f8nmwX7lfmwZzttHlnlHlI6EWjpn/pF5ROtHUjKMo/Ei5Fvhy2lAtp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P34w2+hDcvym7RlQ54LT1PUqP7kPtwtFF0jpRZeN0yPkv2I2e4xQfN/YdSmr1VMIwuOp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HDDLxLlnwoQlKNX3PLIz0o83DkRfwsSKfpWSsI8nofP+Hx+qPp9a3DBjhdj4WLnsbXSp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fBVcLIZ78VtR7GeFBUMHKi6LnI6SK5M2LMrW5GTwykfQp378FtNzz6FGiyLWXctKkSlT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XC0aDmj3KH2N1D2N249ilLFhVLO46CdCo6N0OouyrlcpX9y5WOUVmi7sbV3ObJd3LnK+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HXxMsacvRknt7DfCq7Cl3K/qOmp0UF6FjBQrK5ZcK/pY6nvwsUlIsy+fU+5XsLjcRV+C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cxbBTh7lCngpEo+FUVeeFhM9uCoXfDBzZ4WPbhThcyU8PUzqZebOtvjlmWZ/KaP34r7Gn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X3NP7fl9T7Gp4Xx7nc78b8eVlJMThco+CSo6F4o6S/iTNRfqkrFJZNTd0y+pgwYMeGw/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k9T3RFPsfL1Emh7clS5ZFMG19I5J2Lioehyl2ixQW/BSP8iH2Ku56MtOkiiG8ojGCXud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/uXW2Syz2GlZHO7lJDdbFrM5Z0qfi9haln3KfyczoVi3w2vJKDOUrLgoRSLjPsUko0Pc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cpk9j2N2ob9L+BS9S57m7hzYN3fsVkbW7lB7FYoURWlWb137D8TOU00+7J/bjgpQuOnc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i5WUWSHQjGPBOpi3qNK64biJEp3OZluN/BcvwfgsX4cpcVMlUWK1LluFSzL8bF+LMFsi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Np7iasOpfBXTVyvDH1racmeVI57D+TCepT0GvraP34o0/v8Alpf1Evuaf2/Ly+xqceVH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H4sZSLQaEtBfiV9OGOK8dU7nPpJyPRLt4bPhk6jqMo9THhshFVeRfhip+HykU8o9ysWe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4e/gqnQ3VfBt8L5K9+x00MFKDsWRQ9C9zlL2KdkOhm5yqsi9mNLudVSwnShaVjmsKPb1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y+4lllYFTmE45L9I7DoWybpZNvYosFZHKjmyKpZnNb2OrBZjqcla8FXhaQ5aq3eg3Q2w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UrpWp2H4mexo/wBRqfbhzYKorwqZsJp3K4OpULo5Y04LhWXSuxthhcbyoepFFXwoV43L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FeNO5Thkbke3Bl34rF+F+H2KiMHqehnJTuUmqjqchRW4Px3Za/CkFuZzaNTl0dptlIs6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v1E4RrpytIWto/8AqdX38HSzoZhmDB0s6WWTOlnSzRbXfjH7EEvUuzrOs6zzDrOs6jPg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yuGS0kSj7kvuaV+xmxlGUZRlGUdjJlcM+DKMmUZRlHbhk/YnJ2TPU7FysellvoduHSYO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H6GeOTPjqPFjbqS+xtTsU7F3ylkOVcj39yfqVpYquC5SyqUnp3FKFiOlpq5V59isXwQi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dLl2UlgxUrSgy5XCLH24XkUb4VN2mrvsXHqN5HgrCzfYpTBV8F8yVIlYS5XgW7BRusSk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yzOah6l0USKUuVpkrpyqXucuB7jlR7l3U5u5kSzU5ccaFBWdS7LH34V7HL1EYpfckPx8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0rYLl7F+FZyP+L4Vmr9iuoViUoex7kfvw9z1MCoVeClOXjbhfwZudvFbw1ZYXMcpbheq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WLcENDPYonYtwudRyF+xWRzSLK3CvB+nC8X/AAdMv4OiX8HRL+Dol/B0SOhnQyXI97Px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ae//AHGnqSg5qLrSmTbD4Vr7lJQ2/YxI5ZTRs13ynSeWi2mjpR6HUdZdnSy2kW0i0DpN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tOh1PjkyZM8bLjk6jqZ1M6jqZ1HUdReRPdJVqSSkskdu6lPU/V/J+ovuMy/kzL+T9X8n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mRmRmRLW1ZOU3aKKylNHXqHVqHXqHXqHVqHXqHXqHXM/Gnze4tjOaZRyHtdhL6eTqOo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+31brjUrDJctZFmOuSjRTPG6Hqa8+VfpKqNKnKc2GU7cLI5pXOU+ZFp1LuVHkajguKSe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XKtWPQq1VHJapY5so5SqwcyLI9/Qbd65OVFZWicrG/1egt0afcoomzUW2cLJo52Uh3KT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UbNsrjr+xzSubEOTszcim4aVKoSluHGF49yu4brRHKy+Czozbks6Ie66KUsWL5H6lGxK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7laG5lyzsXuVL4FtGS9R+JjPha/7jW/p4XGczsWuuG7uhOTOlG6IpKzGqlxMoVqJw7mb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sczoUR6lWJouU4MuiqK14cvGqKlXwqXMcKolwoPwJPg/Bfim2ct6mCw1U9Wc0anMVQqH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x/g8pfwW01/B0L+DoX8HQv4OlfwdC/gvFHSeWi2nE6InOv7H4Mf3ZaKO38C09bpZPTVK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S8IFPlxOlHQjoR0I6EeVE8mBpr5cVzcdIxuPJPJRbSR5Z5R5R5KPKRfRR5KPJR5SPJie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8s6DoOlnK9RfYu5v7lIz1CsPidRL7lIfF6k/W5J6mtPb9zz5Hns/zDGv8RP+S/xOoor/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F9Wv3POif5iJbXieejz0W+IR/mkcvxNRv5/wDc/ElVjXdeGUnka3HWZMl5lpnmHnF9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2dT/AJN8U0l3Y+/0pVx46QyfoRfUijzolnGRTUsz/cfNi6esT8ONDnkUiejFapWo3wxk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ZtwUyJxFTjTsZSL5K9hn4eHk9CklYtwyW7cKcPsUpccm/wBitCmBQb5GWuVaqRorocGz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rTZXA9VurL3qKiPRlV1Ie8Uldf+CL7GBbRyui5aoqHMqnK89jcUUR1VFXuUM8LF7Gal8l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XC42UpUqJjfquDo6+KVuHw3szX/pLFTfKyKRQlKNPcs7HO+U5anL3Li7JFVIzwYyrLXZ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KqVRa/C5eQkWKI52XK4XgxTi93DA0kX4XLFiryPjfhyrg654VVzAmiiJN4HUuqnKherK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QdJaJ0mPDk6i86HLONCzRlHUjdCdGbptuRg6WdDOhnSY4ZReZeZzT4Qa9TPDS+5L7GUd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YRgwjBgwYMGDpOk6TpR0Iwi6ifpHHTu5ehTuKO2vqdBaB0Iui1vo5MmTmHJOxth1Dbd/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xUkrMi9ea/pR6Jdh/f8AIqccljuWqVdUbdaKN3wsvvEpTjUrM5ZCfqzPChStz3FHA72J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VUVTrwpP+S7txXF7uCSyKMnZj3EO3uPb3L1LlGWVRS7jcTa7ewyv6SrN0blYl1zFZIqr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+5UplmwsrFeFsm4t2OblocuF3IOGEzfGV+yFe/hsWoczN0pWG6nc5iulKwk6bn6HoZRX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s9w9q2QQ9qHXA32M8pRdjaMlXxP3L9TNE1v6RHMWZipehSH88OWNSjVCqLyKUExPhcZVF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9J+Hf1OUoyUihQqVL2KVuOgqlivD3OYfBsv4WuFRW8F+FslreLmRSGCqZ7cFVj4XMHVw6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WjoOgx4MIwuGDB0nSY4W8GTqLyMnUiCTV2Lhpfc3YqdTOWpymTqMl5HUdR1HUZM8e5Y6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tTfysSTyS39ikUXdDdpyUkc3DBgtA6eHY7Hb6DSRgx4tT6SdKRfdkaxrFdx7KqJWpXBq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Et5ZF8+hSKoKrrwVcHzNHl1TbNUkhj7mKi3rmL2ghyfSezLfyOcXg+Z29DfVUHGo/RmT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WP8A8mbv1KtHSbYlKl8l0N9meo5SdjdW1TctRmx9j7G2UbnLGpzxOVC5R32+xfqLXLRH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uE48tBIbK1disZfsYKUIunMVpbhcXvwo3Yfy+oX9ysJVFagk8Fh/NlRH4ctyJVdEfuc6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sU/Sh0/nhWJWfWVlgsUVTa0JLDIx9C7OqxSZtjFtHNb2OWxQ57RRPb4+Y0vszW+3guVK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j1fctwXoVeCiybU+POzqKKBStHwoNPuWLMtIue5cp2KI5jZGJVodeNnwuURcpwsY4VYu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tblUexYRRKxZlT2LFDa5WJRyhUM/SwYOk6TpOkx4MF6IvqRPNieceY2dzucpZnUZ8Gn9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M6jq8GDBgx4cl2RmvuVnIvUeip0r01EpGpLuzcu3BRT2lXzHSdKMLhkyZOoydR1eLmN66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Oo6juYOk6RFKKgovTqzoohUTPRklJ3Oo6i8lUqvEy/g6eFhUY5PPguKUT01VhktLWsx1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WP8Axw3V5DNvQfuX4OqK77DIr9J9jdPpNnYpJDpRFNtS0LlNr+/D2HFKwkK90NT7lINN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9xWqi8aVNyjVHp7FFOhWOTm6sFYMo3c5kqDi6RJLuNUq2TqQ9DdK6LYFSzRRooVZWT/Y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6ilSn9x+5SeDfp8so9jdpK7yvQe/PoRtVFsm3NhLsVjj0O4nksXPU9C6OZVZylZMohUK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+/B2PYl46UuaX9MjW+xEtk2rwe3CpUoouokza4qhtSSE/BR8XXqKSL8MHoUZkrWpVq57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2zsikCskcp7lEuC9Dcj3M3EW4U7lxupbwUkuFsFCy/coVG6FeDfGvDI7mOPYyjrii+rE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mdR1o60dXDsWodZ1yMs78c+DBfhg6RONqCUbRRWhppG2fGxlnUdTOtlqnc7mHw6i8jL48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OGBS04OqNKbX4iyU3q5T5sUX14nnRLaiOopEpj6vPk5RxdSsbLwXKydCXMinhyZMmeCu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kvF+/DpN2q6H4aqy5gwVZWPgo+FYs2attTtIa1U3D/cZsWrQ2o2alGNxOY21sVTFF2ZS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fhIYk8UObpI0lyd0PT0dDfL2JfOg0qWqVZzJfwchzLlKoZZitgVckki3UXVUiTg+T0Ll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enudTRi67mSrM3E2boFxbe/YpQwy7I9htXIyiRlQ3LKFfJRos7M9uCbdhbWtpfBKTXKx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C+RUKSLFaDyYsXLCXcpU9jFRxaOUyVn08KyPvg58eKqNzI+uw1CJY58jVC/D24XKvBRR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Cxfw2yYuXJPhmjHU305TcrFy5Vt0OXsbZYZjlF24ZL54XjQ3SdfYv0nKqli412PRCQ7X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yirkUUZsV7n3NrG2e3C3B91wtkuURetTm1jzJHVMyzK4WVTpMeHJ1cMGDpLRZ0HSXRgv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+4q4HWR1nUdzDOg6CyLQPLOlGEdi/gcn+ovjhaBWKSN2pK3oXmc+q0zz5HmNnXI8yRXT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rkdcjrmdUzOob6zaP1mJn6zEz9Z+s/WW3n6zllVGeFkehzl0eWWidLMP6T+lEu7HLc5I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EiyoWRzlEjpLoVjmhVlKFolY/wBj5fxGnvj7lXoOpT4fRoiuBL+7KRVUXRuYl0ojLdVD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v7llU541b9BKcqJn4Tqmc16jjG50XLNxkPc6obfSVaybYQ5/UpJ3KjaLM21JxqbmzbVV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1lijE0Jlja+57I3UOVEnOw7jnqdhUwWHWxRspF2Zls9RehWE6y9CrKqPIUm2l2FL9I6S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oK9USVbnMuD+ZKiGtPmG3gj8vPrxoc2SNC4qKxuoSk43LxqzYl+wlHTE26srPt28bqbey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uVeCyoW424VfSWsVd1wlFcLYKRRzDrxzUqXMFIozwRt7FOxzMSjJGaor2KJFOxYdT3KN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D7lBFO4288bnLdntwomZKtYK5LutR+pdFKF0VqcxTsKmSpfhnhkqzBbRPLSMLhaKLGbnU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tmOHSdKL7ToPLZ5TPLZ5Z0ncwzpMLhG/CzTI/cWy5eKOlHQi+meUX0i+izymdDOk6Dyz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4oIumzoZ5ZaB0M6GdDMHSdJjh1DXzMnWWmjric2ojmdS0anlnlo6CtPHgx9ehc3RfhiL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OfDkyZ42458ftxoczTZG1u45J2KyhUuimy3DB6FH/JcpJFlYW05ololF3K7Sx0l4HSVZ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nls6Gc8DoZ0lEVihbP3MWLYMlhRngtEwVE8MyjbY5WUkrFlU3Oj9iMNONK5OjBzxyXVi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S6F4No5U4MtFijBxjXJFVU/U6cnWNNHQ/wCDDr9je20NRtFepgr2M2FVIpB39Ta/5HzO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axsP3F9xIs7CGsHrwxUsqIq+F8lj8XKNumqFd1SsnU5CmCjPxCzLm2DKbhKpWRWGSkkX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oxVVEViXMouyqLHMz1IxgmdXC2TqLZGmzudNJeo6lGx1Kjqfc9Cx7nOWM8LlUfco1VFu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L/g6WYfgvwwjC49zvwtwydSLyR1I7cMHSYENQruKyrQUVFljqOo6jJkuy9DCOhHSi8UY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SURWpwwYMceap0nQdJ0mPFhGInYyjPCNPFgx4c/Tajkp3KKtSzMmS7Zj+RKeBJXnxx4K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p4OU/FN3wuO5v1X7kaIiuFexSNN3uP19C0acedXOUvwydR1HUdSMrh24XXH28FeNixgu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S82eaeYeaW+IP8weceadaZdlnQ6jrFSR1l5nWVjMrk6TCOhHSYMFKDXYsiqGkroyXsis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P+k/c01wSlhFK24cnClClKHM6mOFFcxVsuiiE1Gx8ucebsNu0i9kVU6nMYL54VuJwObA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UG7CikXKbqEq5QqlIqqLIxQvIamWyOU1Uw4o78PRFrswc1Eh3qUoi10KpaJXaW0WXiyk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mzd8ll9GVSUY6fNHKNptobo6TcTb/h5l9CRfSnT7Hkz/AIPJn/B5cv4OlnS/4PLf8FtH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nxd+PSdJ0mDBj6GTJ1cMFSJ+xlGTJ1HUdR1nUeYdZeZ1Cio7jyjyzpOks/A/mjjHPYSm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ZhmGdLOkwYMcMcMmTqOtnUzLM/SwY+pkyUqepjwWLSK1M+DJnwX43+lnhWVkcvNM36sa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FxN9hyzESlgybk7nVxuj78Hw2qqHF9uPM6HUdRaSK1TOgptOgwV78aFZ6hZma+DBYyXk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hZ8Kd+GTqOrhkvLhgx4M+DmwWuy2GUeST7MlNIdrM3xVPY6UXEUpUsjcc1kj5qdqUPl2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wW4VZgjG9jcy+eD4Y44K8cGON/o4Lrh0oVixdli5kydTMs5mWr9xaT/kQqs6jqIqvcoj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jv5WyqnFsUfmVMpHmRZecTlRdV/Yr8pfwdUTMWZRZxMxMozE7HUitUzCOlGYl6N+xy6Z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XMmS7M8cFkXUTscyRcwYfDBg6TpOktEwY448GSx0owWgjyzyzo4YOk6EeWjykdCR01Ok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DBd0OoydRzcO3DHgwYMGCy+hgwXM+HBgujBgxxwYMGDBgwc5avDBgxxudjsXaO1B/KvM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GKC2RaKPqOVGD1rkvgsddRSg19iu5JltRDrJFJyOosyxybV7l2XKFUql4FonoZ4UTRVN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DpwuYqWRktJGSzR1Iyc0zmd/ctRfsXkctx2uc0acLHSzmUj2O7K0oJPLLMuPJdM7mTJQ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pwwYHHBSSuxb72OWJ0mPBOixxiyv5qn5JD424e5gpFHMXLnzV1C3O/C0TkRulLvUUovs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TdGcknJF9Xac2u6F5yZ0nSjpR0ox9Hmminw+k5M27NiPx9Rv7HLCv3MLwYLQZ5ZaL/g6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JPjj6WC/DJkydR1HUKCuMf5DHHBgwY+jYyZMmTqMmTJnwZMmTP8AoOeFyyKtGCijw5ix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bobt7ih0k2zqZ1M65HVI62eYzqOs6zJzUZeB5Z5SLaVC0aI7Mwj0LzidaPORaaZlHUi6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9OJ5MB8sdM6NwnKByQ4dRehHa6epQwRbirFFAwdJWhg6SriX8HKVjkuzrLNHM7nUjlVS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q+w3qQoi3hSjd+huitlTqXD8bJR/VwUf1bmC68WDBgwYMcMGDHiwY4XOnhYsV3HUZRlF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ws+GTq8VZySQ6czKaGhnubtXU219z8Ry1GU04JfSwYMeHH0F+Q5I+CpTThUepqpbSf2J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xXwZOoyXmeYWnXwx9Xwzxt4smTP5NNmRuth+DBgx4snMcuPo3kSikX8G59JVYMClJGKI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9uPodR1l5HUWfguWLx3HNpHlnlnSi0qF9SR5jOrh6FD8XXp7FJar/wDyK/D6r+1TBZIv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nWckim9VLaiMnUdXG6qhu5ys55/sZ8GDtwqZZebYtolG8lkvQcDc5jpevihNdiqVOGSv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45434X8eEYRhGFw6UdKOmJ0I8tHQdCOhHSi8UUiijSKUPYlKEpRSdBp6rbRqaSbUI/qP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dx7akowV4ijrpr3Kx1FQtKpYuQ0dOLgn+s3T13qGTPC9Dm1V9jb8NpuT9Sy2L1Zu+K12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5ZJfk39CP198dSX2LzZl+ChSNIlO5P7El6Pw3L+PHHB0+KBX8wvEq447S30MGOGDp4W8G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j+/DZLJtFzVTKGDdIdXfjYjQxwjJxucqsKrURbXfhb8jXhTZY7IuzrZ1lqFxeg/l8pe5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271JWLq5c1LdvFCuDNInLKv16FPq5M+G/wBGtLF/pVoYoUm7m35cmNRjtRPbhsm/Uqlk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r7knSkkzRfoN1aOXVkom7/FTKazk2KqlQtqpHJqxaOtH/wBv8Ptj7n4+rtOeEtR+5TR0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zBhmGYMGDBgwzDMMwzB3MMwzBhmGYMHSdJ0s6WYFyMjySv7Fos6TpOkwdJ0nSzpZ0s6G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eUy2kzyzyzyzybn4mnYWzTUSW1X7Ek1dupj6nY7GS78ap2MmTK4ZMmTqOoyjqR1o60dZ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dRaSOo6jqQroyjKMoyjKK1TOxlFaxZhHbh2Ox2MI6UdJ0nSdB0F4XFtgdB0HQdB0HQdB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5R5Z0FtM8s8o8l1L6LPLZbTZfRZ5UjyZHkyPJZ5TFTSkeVM5tGR0yOiRzacxVshU3Nll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WTLnYyjPDJnh1HNI6rnUZMmTqLTMmTqMmTsZ8Xr4KDjQY08FZGrbsP7+HSiu5t1Y0N3f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x4p6NHveClfFz5Kwf7cblSpFJ83qNUJKPNUXK9/c3SsOiLFWVzCQ9T4V1T/SOestskKF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/goYRdHK5I8yRZHSdJ0HQdB0HQdB0HQdB0HQdB0HQdB0HQdB0HQdB0HSdJ0HQdJ0HQdB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ydJ0I8s6DoOgwjCMIwjsdjCY6Q2nVE6onVE60eYjzDmnX9jb2Jc2EbnP7HWU3Op1nUdZ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aOs6zrHWdjzDrOsfOdZyzFunc6zrOXUPMPOPNPMPMPNZ5x5x5p5p5x5p5p5p5p5x5x5p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p5p5gvxDrOs8w8w8w8w60ectxT5tTzEeYv4PMR1o6kdSOpHUjMTMTMT9JlGYn6TMTK/g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P0n6T9H8H6TEDETCMI6UdMToR0I6KnlnlIvpHknknkHlHlsvpstpNlXpF9P+xeH9jyq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R/Y8n+x0f2PLr+x5P9jyf7Hlf2PL/seX/Y8r+x5f9jo/sXj/AGKKP/8AiW/8F4r/APE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+x0nSdJ0mDBg7cLP+5ea/k5n/cs/7mf7lp/3Otfyda/ktqL+TzUeZ/c8w81HnI808080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nnI5dSLiXkkNcoqtP2J82UW1InmI8xHWjzEQ1VqRrB9xfNiv2Hz2G/mI8xHmI8xHnI81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PNR5kTzEeYjzEeYjzEeYjzEdaOqJ1RMxOx2Ox2O3DBg6TpOk6GeWzy5HlS/g8mX8Hkz/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5U/4PKn/B5c/4PLl/B5U/4PLl/B5Ujy5/wdEv4PLl/B5Uv4PKl/B5cv4OiR0y/g5sHdIt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bvlURs1fhyny2jmTQ1ub9mLTT2v3Lasf5GnqKmckqUK8rN+1HLGjNsjBgx/olvrXL8bG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mp9iK9OOUZ4dRlfRx9fBjwW4Z40Ri5SS8K/NWK9vo1dy318FuGTI7nvwx4scLilLWyV+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bwY8FjyqnMqGOGC53LxMOnDLMsyzLMs6mdUjMv5My/kzL+Tql/J1S/kzL+TqkdUv5OqX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/IluZNdokobnUW6d0S1Z1oNwlJJs63/J5jOuX8nXL+TTjvk6v1OXC9Ry1JT/AGMyHScv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/k8yX8nmS/k65fydcv5OuX8nmy/k8yX8nmS/k8yX8nmP+TzX/JbUZ5j/AJOtnWzrZ1nW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Mo7HY7HZH6TsdjETETpidMS8Is6InRE6InlxPKiX04nlRPJieVE8qJ5SPKR5SPJieXH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/gvBC5FXhzm1lVDJfToXLxMHV/cqtV0+55jiU3yL6m4pKbReZ1Fps81/6HUX1s+DBcz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k9hXf5rHHHhquHN+Rt43xuWL/Uoi30M8M+KlvDjwW8N2JmWVm7fc8u5g5WZM+KkZ0OeV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gwY8VfBfwWQqxoaOloSW2dasbYoylf3NRaUuSHZepfwwccp2EpWNyo/ZlWS4Y+pbi/zm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p0RaBTbQ5ZFJMpHUjU+UpV1Da3z0/khOnUqmDa7s3VLtMscmSktNP3NsaKJ6nRcwc0aHm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csjBgn9iX345+tn6mPBV4/1S9n+RtdltKf8AB5Gp/BeE1+xbTnL/AOJ/lpr/AOJyaGpX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WlH+Svyo/wAlZfD/AMCUtCe77EV8v5cX3Y9X4r8aSzuwarhBuG6yQ5fLf2PLmVe6nuVU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C6pw7FkuPUdSLNeHJn8jUtThWSe+lxJV2rsNygk6dzV+V+pUNX+rw6T9yr1B7pCJ/Wp4s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fwWibZ6RujHau1By1YL5lO5HftdBKCpFWoYFJq69Cj6TcqLw5R1HYpJfm19JfkqcLMyU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cEuF+F/Hn6FJP/Qb5+nbw04VqP6f4enKf2L6UkeXI2xVxSnqJH4urUrGG46KFVEvpL+Ck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TrRu3qhXTdRNxi2uD059LH8mVvRn4O2S+5zfCalu/Yv8NNL7F4NHSjsdZzyqZLzOrhj6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qKPubqn+4tGlTU+/hX3Fd8LDr9XJf/SF6C+VR+5yo04SeyvchqfO30eCLTpEtdFjHgx4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kzwz4M+FN4/JWSOxgvwn9iS9+FuNjI9/5BcMeDHiwY42+ivpV43+lct9SlB/TlB6e73L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7DjV3FWW48qv2PIZRaUkXjMsmWTZ0yOlnlHQf7SqlY6hfLdTy0bp0KbZv9jZLSbLN6cl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T0ZXezlfgtEwXR0mDB08bGTCZ0I9PqcptrHc/UUY6ap6o57HMS8NRFUVky3+pJFSp0mL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u6ibfC30+k6TH5TPHPi6TpZ0GPytuGeGC3Dlt9WxkyZMmfq+vhwY+mvFfH+oWkzzJFtV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ic2jH+C+kdJRRKz03U2x0Js5tHUKyhJI2qtTzv2KVgjdpuNS8opeqJfhV9ysYRSOstOv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oIukvBj8oqF3YzzF7k2seG6FbgmUp/oVvyNmXfChc5TdNcpGVOVm5LlFeh1GSizxrwrL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ktKrP8t/fhd/XsXkZM18GeGeGDHiZSvgv9HBZcMfQft+Tt4s+O5nw3+kvyzfHHg3dvDf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0lomC5krwwWyZOhHQkuNjlZmP8FJ0oYudJeB6G2M2kX1Ci1C2oZLFS5b6PQjoOWNPpZ8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yV8KL0pwoL8rfxpIv+UwYMcMlmX/AJKxeTZLAtJPAoS7G4rG6HUT3VrLw7XgsYLRKbVc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/wCTJf69iyqeh1nWdT4YMFIwMFi7RzTOuvhf3Eo8cM7/AEaGTJnxv8zjwZ/0mysYMeC5R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kxwzwtwvwp48HTU8pltE6TB+JKxVyr9j8OLTMFuGTqM18WPytvBbh+Lpc32G4S2xfYvd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5rlvyGDH073Lrw4MeO/0rwOmhWUrHLfhyuh1NEue9D4aWnJ9STLlY0Rnh7FfBlFmOPw0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+64XwWKYKJ1Looi5bjjjXjbheSOaSPU7FjHCjXHHib9xcLsydZb6mTPgsX+hcsdXGv5D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5bH5DH17GS/DJks+N+NkcxZHSvBjhip0orY/EjyllxuY42+jgwY/JUFXsULFvz10JYF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dRtfnKmCuOGSlf44cpSasRrDpwUoYMlzJyyLnUy7MFisoKvqjJSKZzFZ1GlCnuf8jJ6l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1K0twyXmi8zPGscl0jllQ6qlEkXkUHX6Dkz3lx6jqOoyL6WDHDHFFX2/NYMFlxuuGDBjx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DJktxwY8F2zJkt4rfUuXZdlmWL+C53KrivBZmNxfTPKPJPJZeG0sjB38F2ixQxxt+YoW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L/k8+DBj6FOGC2Tyon4iSl9LHgvOMfsUr3yPfzDoXVDqsVi6l4M6SslX2OX4Y8qxVzcf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skWoYRzUoc8nQrHULUpwwdPCvDPjhUf18eOlPzeTJeRTJhnLcv8AUyXfC/0LMs+OfBgx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OTP0clm2y9fD+Lk5a0LHPpfMKf4SI5Jbfb6eaGS5ZcLNl1UtEu2jmbLeHP5jpLeGk1WZ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UXKLLaRj6OCpXjbhfw4MGC9TDMMsn4MeHBgx9PBjj1GfBcz4borwuejKbhMlteD3+nk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U5mVjrbS+pX1K7WOidStTNIlpuotOm33Kad/c3Sa2l2jKLOJ5kUjzS8XI6KFZRbkc0aF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Ooz4aIjL0L/6XVqpvUDmhtXqLaZLszxwY8ODDMcc/kMmTJkz4sGOOfFkv4cfRyZK8MFmX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Up24W8GDpReJeJTBZ2PXwVdDloVr4M/Qvxt+VVUXicrsWp9G5b6Vi6/0TJZ8McMljlZg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NrJSTsVjk9/o0pY5Udjm1Wiv+MkvsVh8W3F9hfiyoJIvOqOlHUkVjKxYqq1E5K3oZkjzH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yyLFvFkv9BvIrU/LW8WONxvbg5YF4caLiqHuOuOFynYQl4blmXZ7FaGKFWctOGeNuPLx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8PfxX8C8VvDgxwv4vfw0KJpHUX+h6nT4uwz24X8VuOfHeTM/ks0LP6GONkY8GPDYu+OD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X40MoyWZgqi64YLHNZG6vKWkdR1GRt9iShFx2+pbhkyUFS5s+VV+o+/2E5bmzbHSe07J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lxyep03PLZ0lzuYZfIi/gyduN2XZbhcrQ6Xw6WdJc6TsYoZRa50nMdzK4dy9V+x+o5ER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9eNvBbhQv48cXxX34YMcM8b8b18dvHy/Q9iyMHQWiYOyLmDBdHSexTtwuX8N+GeF0YLeH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2J5qOtHUjqRa5ZeLmZ6l0Y4WRjhYvxyZOpm35lfuLdfh7l/9Aoi7Pw3VG2caMtIyy31+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NOGCy+hfPCnhz4lwyzLFd1OeajE3Q+Kqv9pyOg9b4icowXvkotSUmOMnzPufLlpPU06Z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1uOSs2Oemkq+hyqo6lkcsWPkp+xXR+HobpSp7HSt3qV2otFFGiy8eEV2ouWqW02YoXMF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7KKKL0RTVknU3ZK8GZIqM9yHIu6IfNIspOQ1qRbN0qo5tZnVOZyzZ1MdzzKFXqrcc04o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aiOs3QlVrghmp9/yVjJkpwoU8GaGa8M+LJ6/Qz4cmeF/HbhjgjNjqLyEjPG7R1IyZ4cr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OpHNNHWfhabkWgonmUL6kzmlL+Tv/J//AL8Fmcs2dVTnjU5qpnWeYjzEebE85FPmxXuc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tYpHUqW4X4YZjhfUf7DUX+5RyquOfr9RkyjK4XM+C3gz4c2LWLtlmW4e/iuYMfQwY4e/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LfS6Sm02tHK0kKW6oo/ESsuyF8pNNFWq/cW1KhRWZzOvDJepScao5LFi7MlplZSvwz48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ayOhHapgptPLKbacL8eZlKNe5fUkcsmXVGUNvF1RyKjPxFuOhFoI7fQuNKpzIrGFWWhQ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teG7hVeDmki0i8l4sFzJnhfjXjbjUxcwWLnUK/DJjhgx4cly3G/htwudy3iyXLGeGOF2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4W8F+PqWgeUXiXK4M2LIwXXDqPMZ5p5pbVL6hyy4WLccHoZqjoLwLxMM7mZDloy/kde5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NPrZMmfFbjzIwY4ZLPwX8S/JW/J28GPqW444XLcFxr4KGDBdFDPC5g6TBgxwqy5yxMHS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1LstE9yqlQ6ql02Y43OkwdJb8nfwZOr6NG6F6ss2d/5OVWOn6dOOOC4cpfhbh6FeF+GP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OXJeJ5Z0I6fHg6ToMfQtQ6UdJ0noWdeGC5dmD2PYd7F3w7mLHcvVFKNl4Mq6optZ5TPJ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C6qXqdFTyy0SijU5YULyKJod/B2ZehX6GOGOOPqW444XZkyev1MeG/GvG2PBXxWf0clq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7cbeC/DHGqK0K0oWkXZkydjsWoduGOGTJd8OqpX5ClFFNfQlAwVcSmUdNCxbwWGY4XPX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n6NvpY/J2p9K/DHHH15epeRkqXbL1LRLKhjxYMGONzlZeXCzMmTPC+TJkqzLMPj6ljKM3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LFXSnHsVb4YRdFzD4enBHqdBfSR5aR0HLFFoqh+IqIoexfh2Mfwcqt9SyL+C5njlHbhg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4X49/p38dy3G7PbwWMcM8ccbIwXMGDpMGPFf6LSRgx4bsochg5lQtwsXSLpF3T9ystRF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bpPb6s+5zyojlk2csyjm68LNovHcja7Ivc9zB02KjdCyMW4XZlllbhys6jmnU5W+FDBh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YLibjRPH1M/TyZMmfFb8tYxxwWM+C/HHHHC3B+o+OLeF+/h7FkY4XyV44McMcKSXCteF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diidTljU8ovGhg3LhllmZOtnWy2lJl47X6Fql8lzpMcOo6mXVfFjhfg9nYui0rHPLhtL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DBZcccL8c8cmT1Lo6eF1wsXidJaKKbV4L/Qx4uZmePMWsbe3DPhxxuZ8GPH34YMGDBgw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zmVPudRmpenCS2pUG6XRox0tSjkf5t3PxPiZFfnzf3Gt1D5u6vqJaNinzWyK1KzHGEF9z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6klL5afD3MF4HJYvc5S8jPDJnhcsZsWVSqLTv7j70KxRkTepRFKtiefYrz19BtR2r0MU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fM1Gvci1evfg2so5n/qFuGfD6+Kn0KPBKmB14Y48xg5UX454WZgfC6MGOGPB7lzHgvw9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/htGpzRoZ4YuWkVd5GOF4s5Udi5hmGdzHgxw5UZXDlElI8xF5Ioe/HuWT49RzY+q78Mc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OZGC8D0PUwcsqH4kjqdTqr9TPj7nKi6MGPF1cbvw4MGBvaXXHJyyXgxxwY8XMWKSsRpO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ehKPylfuNSnJNeh+Hq//kc/SWkRz+xaTE53n/uLNULosKSyTXoqmvHsY4Y4TZ3KqJaD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RSJtTFtwUi60yeZH+TrX8nUv5L6kf5KRnu+w9rdhp1tgjHoTNq/c/DucuBvsP8JtilJV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qj8Dml/uKy/seiXDdCPKc04I8yJGPpwkiv8AqdS3C8kWL+FcbIt4M8MfRvwwY4W8NuGU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+DlckXmzzGWfG1yyLRoy6PcwY4XZm5cvAtFH6TCOkqYLnLgydXguWMnmHU2WiXiVHXhY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fG/DBc7o6mepypnNCp0IvBFVkwXZcrgz4MnUepcsZ49Bg6S8S6oVU0dSOpce/gzwxwtw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vx7cMmeOOHSdJgwY4347ZpffitOTpTuUhP8AccZaSv3IuX70Kx1JFZzHGPMj0M8cnZjj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kmXi0XqdZfUj/JecT0Lsqlf7HNowKx0IVG9sY+iR0aZSGlCP7j2vTo3hM/GhqN/8TM0/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EVR/JjtY9KOlT/kVWnSXZ+pVqv3KxUY/dlpR/wDyNstKjPR1wVSE2VrYzYpwpRGTZVOJ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8RT+kouFIl7/AJTP53Bg6TpMGOHWj1LROkuzJbx0/JY8GeGTPHpMePHDqLSO3C8jNGck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l5VLosj2K6ckzCMca9zB3MnNqJH+ZSLTlNllY6nE6qs5JnPSSG5Kh03OhltMvFHbhYwY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iyZe5YsdJc6ijLalDsy6iuGEYMVLxOmxgwWRzQoYMIujBaJg7GSh2KM9S6LLhjwW8FjJ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ZLnUZL+DHDHDP18VMHSdJe3C8S3Gxjw5Lljqsym6wlKxaf8AJtkNOXL2Y4zlT3Z50Dl1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PDHj5qnJpTZeMIL/AJClPWjGH/EcpaUtab7n4a+UOkTfj7inPmKz06U7HlMotKn3Nuns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MUMOR0TqXjNFGmi0JM8plHRGELaouXsX0UVpwcivb6+TPhz+dwdKLnUZ424Z418F+FeF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HHHDqK7izLSLyOaPgsmju5FtKNTCX2K7jq4Xydz9R5jodRzadTyjlikctEc2pQ5pSZ+o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cOkvQucviv4MmfDjjl8Kly5YzxqU4WmWe4wcyscvDB08MFYl4lzDLLwe3harwyWvw9S3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bHtwtI6kZRgsuFuOTJn6OeGVwz4LqpZcbfTRguUSdSsTnuj8TTqX0UW0kmWijCLGStfF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clEx7EqHMv7nOkdBy/Dpy+5iKLRqykoxiUhospKKjErpqWoj/wC4hbsjpZ2Nvw2hFR/3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0qwXepbUo/U5deFfsedD+CsNaM36FdTb8wpvi0XdyuypaNCtLld37HM+DTHa3+jW/wBH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gx9LHG9ToqeUzyS2mdJeFBYOlFyjdF6l9RnUzHC6Opl3wxw7eDBku+HcsjlVC5WWo0ea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+ln61zHC49tkeYijwYLLhip0IwuOFw5WXVToOnw2Y6Oq4UXc9xNs5FUXYydRkz4Ols5d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dB0vh1GSz+ljw2Znhfw1RfhguvpZ4Z8WShcoY8GDBgx4LyMlmXfC0jqLzZb+5f8AsXhM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axnhdosz0R1plIo588OY5XX6FP8AX8lXdF/BTvwr4MeK5nwZMnKzqOs9TBzl0jpXG3DB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eG/gsYMGC64X8NjBdP6lyyqdJ0HKol5pF9RszwsjBZFzJ1eLJkyXOnwW4YLZOZCtgdDF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GC0THg6uOS5ZVOk6ToMcL+HBj6mCxdflMmfyuDpOg6eHNsKbkW8Vmjnki0i8jsZRWL5e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C3+j2L+J1HQfHHG0jJZiUnbwNrtwyUyyPqKhEoaX0M8bvwX4444/KW42f1r8fQ6jJ1GTJ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uOEYMItwu+FuHcsZ8Hcy/o24X4ZMljBfw34XZ2L8LItx6Tp8dvBn6Ofz9jHiwzHiwYOk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2luOSzOs62epgsuFO5zDWng50X/1BcbFi5UdHkp4u5TTT4filuN1Vdz0RZjpgXgRn6GC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43f07fkbFWVp4qeO3CrL/Wx+asX4ZRbj6+PJnhn6Ofp58eDBjxZM/wCo2L+HBZKhXudJ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Z/LvxY+lbhfwRp34IlF/pFUv4rvwZKntwsZ/IYMfmebBb8hjxPwpevgyX8V+GTPjv4b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Jb/X7fnMM6WYZhnqz0L+C53Qq3fF/Svwv/qeCxzPwRhD7vi9STpUSNtRcPf8zfh6cLfn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7lPFF90X+vl/kr8bfl8GP+grspFl9Q6i5ktdl4v6MOM+Nf8AUsfXXG+BQpRLw4/MUL+C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bEqDj3HTsX+pT6VzHG35O/0mc5aX0aeH2LeHH1Mfkc+LJn6lvHn6lePUUZ6lnRcUUSqd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mLcdrpjg2iU3/q9vrVyYNpuyKaE6F+GPHy/kL+G/1XxVvquccm8qW/LUMmeOPDUt9Sh7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eY9jlKVLuphl+N0Ki+ldFlfwY8OTP+k544/JYLROk6TpudPHv/BmRfcy8S0UXVz0Ze/7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cubNruff/UM+HPCxX6GTN/A20OkSyKSvUx4s8M8M/SsX8duN+N/psu0XkbleJX6lJYHV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hnhYyULHtwz9O3CK9SiM8ao/EZahs7PjWJWSvwtwxxt+VwX4542/1jDO/gzx9yyHb83T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5Wngz4uoXy2c8K8M8LXRdU4+ngtwr9C5kt9Oo+FkXuIqW+nT/cZK5NtLFsfUr4qp/Tz9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0/vwQooUWJLpEu3B7eG58L/Vt4McMeLHjxwf1MfkM+G/5rBgwYMou6/YWxNkYy6pdjl0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OGP9TtwtwuW+jnwujNqz6l2WL+C7KfRuWXC307ccCKUsWK/QUb8IxKJnqYKP6mb+GnF+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Y4Lx5twv9XPGD7VE2Viqipkijloc12eWVULFkMq8fk7+C3C5bhb/AETPjwdP5axXUaiU0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qG3/AMoj1QeW2bZ8zL2PhflSVn24cp7nVV8Kvx4L8PT/AFx0HVGB1X+gXZkuyMV9Cw6y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qbuxVcGo5OcsZMl/Fgv9J0yUfC/1cl/BbjfwQp3FQXqRbsI+/Bp8GUSdSkS/1rfU6jJj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lnXjfw3MflNr3bvsOfyaj2Qko+0SDnu0Zd6s+Y9av7Hz9amo+yodND8ONGU1UVenH7lK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/oSrMUQqFPz9jmMipc5kqfTtwsy/1KGzdfw2fG/HPDJbJzZPT6WK8KY8GC6LeHPCpfwY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+wmIzcjXsRcOx2Kq3Chup4MmUW4Y/IW43MnUdXit9e6+ncqWRgsrF4nMqGeD/J2sXuzC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F3wrJ8LGasf/AEVjw5Lfl7cMePPjvwz4L+NeFTw0Kgi3iRyka5LMi0I5smOF/q1ZYuW8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OXSexnjguuOPB1GeNmy0mdRe5eJgs+PSXRjxYMeC7L8c+Cy4duFGixj8pcfCxnhciUKx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aKMtSgl8wW12KIyXqYa9zJmxROrKTk0xenByR9v+hrcL+Kv5ax68b+F3+hb8jZ0RZ0KV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+K/07+Co0Mtxv4KfQv8ARsXj9fH07GfDc7FzPDHGzuUl+Zqyqkyz4VrwQj3Ztr4rlV4r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edEqtaFPucsoi+XCT/sJ6m2NfcXJSP8AuZpfDyjulS5tWjYpGxVyUkKGtofLX+54OXZI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/hoqUpeht1NB/cbThpv1GtaUX7kdrrHtwZL/AFC5eSMrjZGDHD2OXhgx4L8adh0+xbhS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NrEuxR/Qr4a/U5kIsX4ZLMyZ8FjJnhcyZ8b8FfDnwW+rUt9Cxkz+TzwyZ438F/DbhYuZ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8WfBczw6TpL8LHUc8m0P5kJnSzor+5yacUScUrLBqfEfGqVI9MZcNKnpxpFI2aqW0pp7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horTaHu1CMFZLPuXilJGl9uFOxWPTwwW/O5M/XqqitRlLmDp8OPqVlGqOXHC3ixwp9XP0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/pW4v6vbhYo+LdfoY8GeGPGylfz2DBjwY/0TH5nlZzfQsYOpF9Qzwu+GTkaRzTLupSU0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1GQ1bLdcvIyZNLT05P5s3Y0903vpc5WiO681WvC48FNLS3M59JKPucyVBy0529xamq99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p6d4rg6/mbfSv4r/AEHBvmLyRahYwYMfR7Fzl8EuNe3ip345+hnhb6LK8LehFFBp8F9C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cMcM8Mi4JiqWLDojmrQvjx1iWX57BVZ4X4Z4YKNGLmOFvrZ4sfB/k8Fvp3LcZD3P6ODB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2PZpUX3OeOr9i3w7f3FL5Li0Rjqybl60NkM1NKEuyOpFIzTZVSQtb4pvWp0pKyKUKJXN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U7ehdlHEuZPUcteSjA+bDVjCHZMrP4lfsW3TKRVODL/Wz4s+LHC/jzxyURH1MeOVcUPR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S8SijQtk6Ebh7HYyy9eCyW8DFwa/URl3bIy7lS+RS7ti9eDE+OwtgVzmydRcwV+lcue/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hv419exeS4XPb6juW/OY+tnxV7eG3DHCy4UGqHo/Hji/zdyVVwyZLcMfRsXaLzT+x+Gt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1e52LyLyNKaxuoRkumSKXRyK5z0c/9pWi0NP0pcb/AJbG1JN+kSWqopfcem44dDu5HLpu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ad/cdden2RXVc2u1Tp1GeWhNaMkvUrKNH68bfkaeDH5vdBVYi6udh2MM7ip3F9h3KYKV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12YHVeB14ydLijL7kV2KEUKMuxg9B3FxUu5YwuDqNliSat9JV/IX43+tV8LcKIv4UzH1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Uv8AmLFPBbw38eC/0c/Rt4Lfmb+CjVTBf6X4ehFlV8PF+w5a0JxfZLAt8/l6Poaf+G1p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XMJeGC9ZGh/TwrpanO7Hz/ivNd6yHte+XohbVJaP9hLbCMl3Y9NTjF+xWerRu9Sr1k5C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tJ0N2yzJak48nZFXtp6FrDVL+pyl7Pg/q48C4444L8MeG35LkXMRk1dGPCvYuSsainhF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g5ceNifcQhHLkj68ffw38FuNvzWDBj61fzT45EW43/JW4XLGOF3wvxzwvwt4b/Tp+Xp+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nwu+FMswWjUrq10V/uKfDylKCzOWD8XWUtNZFq/C0g/1CjrRTa7owWdDzTmnUyaMF61N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diKldJYHKOmimn8PFDn8R8R+xzyTXYXzdSi7JFdXUa/cSjzyNq0//icmmzljYclylmU2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uCoivfv4ccMeHPG2PB78MGOGLmCyLrhjhWngRbxL67JvsXL/AEXx2+5QXGvY5eFlwyW+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Pf6mT1L/AF8eC3G/C3168LfnLcLl+Pvwx48+LHC3Gv8Ao+DHgp47mSg98acV8PBtwToLT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9VS7sckkW1KHmVMmCkNFs+dr6e6TtFENTUaiPT0JbZ+rPlwddzvOguavrc5tTa0OXzE/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bGWc+6b+46R2yQpdTeTdWnsbU+Up8vcivyqIsctCEpXk88KYJQfix9Cy4X4XXFD4MwYM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p9G3DJf6GPp0XFU8UdpTh7/Qt9aruYpxsX+paxf6uDH0M/kL+C3068L+C/gx9S3g9uPL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ixgx4rflM/k6d+OCq8OeGCU/1OyJ/F6mXaPDS044k78MmTJ8nV06Xz7Ccboq+VEdDR5t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1H2qSfxEoxl/xJRWtOT+49Rzko+nClFQ5mWFREqFJXj3LllVFd1WUbsKMoVFsVi5pfbh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Q6uPMVTsZ/I24XMcMGPo4MHSWj+WxYfBcc8UOvcsdXiv4M/Sz9W3hoiv5C3jzQu+FkWf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xxt4rGTHDPhv4b+O3HHjsX/0a40XLspU9j2M+GMYeTHu8ENPT6Yrh8NqpKzv4fmKSjrR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/wDkzmtH0PLOg6GeUUlHl9Dy2Xgzy5Hls8tl4M8tnQzpZ0swzDMMpFM0ovsuDkiTkZMl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GlTlZkVOGeGS3DP0Lr83nw5LfQ20fF7n4q14V8d+FHwx9K/Chb6l1wt9Ovgt4OlmDBgx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DoPT8rj8j3KG1cK8K9iu5MyuNn9KxjheJjjkzwz9W/5G/1KuVCju+Dtw2oyWkXLSOrh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4WNNXon4ObUsUgv3KfQwWReJVadjoic8EdKOlHSi+mjy4nlxOiIqo6UPlG9iOlHQjoR5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R0I6TpMHSYMGDudzudzJ1M6pHXI8xnmM6y2oXmdZ1o6jqOoz4sGDpMHSdJ0nSdLOhnSz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OhnQzpZ0swzDOXx3ZdmalitbHV4GehkzYTrYZkbXC/1sGC6MFuNPHjjT8pkzwyUfhyX8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KnYuvFnjdHSWL/kqbrmWWKcLRLlnwtwuXXhsZLF0YMcM8M/Qt9HH5ew13Ki9z2KMoXfD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Yj9uOjThfg7L6bFx/bxoXF/61gwjCOlHSjpRhGEYRgwjCOlGDH0cj4ZMmRfXf1HwZHxL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3M/mXwQxcbcI8H+af518ULguEiQvDnh//8QAKxAAAwACAgICAgEDBQEBAAAAAAERITFB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kaEwsfFAwdHh8FBg/9oACAEBAAE/IfzX/wBh/wBBf6Z+H+MYkQn4GET8Gy+F+bGxjY3h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AFK34NPBWJ1FGzqy7wUv4I+sTboVbSYJrRPtIm9wESBWq5GoaWhbgitUZBUU+4Hy6Bk5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srmjHNagrfGs+D0jIGocoSNp9hNLW6VeI0irQrLjMlxgwGDSjQ6yFstoiuhFsi8tuIwRI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OkPYcsIT8Gv6SF+JcjXieJ4g/BPzSF4sRSl/rL/SbGH5f9Nf1H/+Qn9Fj/GfgpPCWRa/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38TGxvw/EGUf+pS8JC0IevxEeX5oUpY4NLpFWGMblpu32vBSwSngTVPuLgUdG1wKwp8j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KMPQhMWlHsSlYsrZCXlEdbZzg2OROZXyZ2ZrQ2mpURPHAz0wZFu1RWRwzJlZBuOX2aME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xRH9hxZDyO7jOiGAjH2J5WB0TwsBYoJ+DH/RTjE/Lbw0LkQnkhCE8IQgxPCF4ZS+IJeF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/hvxRhi//tX5XhfgxiELy34fh4KL8qGyNj8PzBoa8P8A1KC8cj8Uo3+K87El9EG9Kf2g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AooZqBEn+DJ9DJ5BvlpktynQeDey7jR3KrsavCq4HpagwRVD5UXsGjHAl1wL7CNGh7RC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Ejr4NsM6J46F32yvMQ4maWUVcMMmzQ6+AIuawhy+1/oLD+F4N4GjAglSEITxPEINEITy3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0KdH5+2UvhvyY/wD9i5EheaUWfDx+Rsb8tB+FBr4LLwbGS+BoXge/J/6lFE/FKUpfzXjc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f0HTqg9RsSp8gs7QV9DhzH8huWZhaRYiIFJ8aTcjWDyNYCYavwUz4FpoId0RIelEw9mj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4Z0vAl7SQuETEvRG9mpuQ67N4EW7CXdVCgjgorNreQy9SQk80m6lN97x4NE/qlsQhPMJ4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Xh5fghC/oMYeAxl+FoTFxnxXhh/gkMf/AO4GMUfhMvijf5mUTExUvhISGYMbxkexj1/q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XhLJPdxGvmZqpFUm05E0TPqZms6WUglJK3UPK6m0ZjOhTlfkNbet3kcgHsgRTgVNx5kK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hUeHrxE2G32Jxq6IYNpkTKvY3GkK4tRKDbZPky6NsZDrFaNujqu/EUTC0KY9YwMw4qK1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XqqG78sY/wCitiViUEvLF4dolgSJ4hCEGMdfh+GL4QheL+NGx5NeNiU8kjXipX4pjL/+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4bH5wZL+FL+FKNjf4IX4X5t+Gx6/rL+ovwXhIg15ZPyNGLcGK4yTU4GVFv2OkMHs3SE3WB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P6TIKWpWtYxonMkx0uGRngwytDRVS4H52OjgYhs82mRy2Y7ZwXBFEyQTA6NIwSJjegYH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2UEvdZ2VYxLzBbW7sYLFR0E3pjhIxlwv4hs/DH/TQuReKNlF4QvLhS+WHfDZfyJ4pSlM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No1ZaN5/BjYmX/8AZPyvzL8oPw/L8LykLyhvHg9fk1/QhP8ASJeEwMg/MJ4QhMt8IKfU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ku50Z2k9MazcpmKY+xchkvZjB5DUOeyMqkNbV0bx4G2JpD52KzbSsKy8jHF40Nl50NND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KUvZ+hv0OIFsaVN9DSsO2JVLIYQkpI2CTsemUiwujRRDS/tDuLS4Nj5olV1uRHCQj5lU3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QggvDfiC8Lyy+aMMXwb/ACTnin4ZgUgYo/6F8KP8b/8AuF5aGvwT8QZPDH+DXiE8J4qK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mE/CeIT/AESF4QS8mG3mE8I2G/TGz7mP4MYGDgQMq6Yq2MUSIzA0XN8uBsbPQ4XIzIBN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l3Rclg2lUxwkbT5Jj1FsEBafBRcHKfsjZjtG612QMlAQMVnUIbMLwqVoPSdRk+uHwxtZ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6S8EJ487CQvBL8GMvmYo35pfxpp4Pw7/APIQl/8Ap54aIQQvweh+YQhPyXzCEOfMIQYh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kLwkT8FHg3ghCE8rxUq1wg7hPIehZZtvJ2CTLIwTRD7GcCzjGPEg5BqnnK5EZnIZOpkc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mGaeiJFqKqfYfTYk2G0QaaE80/iDTZNXJnYGhbRT6lNyBwIKvLRQ0BGyPZn5bT0hHQ7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cc9zRMZ+6LI4yUR3B7sYxj/AKC8U8Uo7BCX4tjDDfhvyy/ivwWi4KNov4zsmfEJ/r1/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hCfloN/imKEXhA0vJCEITyZeINf1UIheNiReRb8MYvB/hb6mmZMBfYlBkgetlXB6rKGQ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2xgWreqRwRZYgsLhCmnyNoJ/uLutODDLXAr4CFt0k8teiw2RdHA6MbTrJtQxY6VI81sf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1VKidCSEJmBM/oyfp4DlTipYbItwg2Y2Uv8AQQghv8ZL8n5GX/QUpfK83wieH/q1/wDr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0N58G7+S8rIsPCE8Ex4Y/C8waH5n9BeCEFgJBswG/F/BwPwhbH26wLS0/wAS0OOR+Boy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XBntmIlRgNYaeSrkIxhUx6WB5Uk3kaeXCGlCaQMaU0K9IdYaELLWqNWTRVVktbf6EGRb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MJp4Thn3DRjZ3U7EjRxbFookCG9tA8J/ivwSEEvD8JCX9B+DS8r/AE7+aEJ+H45EHrw/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8Twv/wAHcjc8L/4l/Jl84RxFOfyS8ITwNReG8NjWFL+K8Mfhf0EISEEJjyiGNl8MTHh5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6LoxVkyHKsBqSyOT2vZB09jG2BymqhclprkdlcWUmU6FzWCO6GFDo6obY3D/aEe20X0xl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4iH6+EwXr0LOvRdW9HY3FPZrFMZNW/8AiM6s0xtZ4UjP4hFoPfsx620lgamPLMU3S/6C2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XhIgxiQhfk/DcKM2G/8AQwhCHPiEEvGgx+H45/qzwlMPwnieJ4JE/wDv38GN5X+h5/rv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YR0DZfKH5Qn4F4Yb8QxQ/wAl5f8AUSwIKl4G8FXnEH5Uo35XglFsNDpENCqn0ekdmIsq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jbehHEuW4xIJE2GzvIIWUq1QbL4Qq0ZneA0oOzehyc2U4yV8k8maU4IuahlwLhsj0meq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LVMeVHUkZo48DbJrQ41Cru2jd+E8pCQkJfhyL+mMbXg/6c8JEEiEEqQQS8J+DY/LH/US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kTyXgT/4vH+vT/5bfhs28PEYcj/EmXyheBjjwb78lUUpfwRf6qXkQhBsPwHr+ivB4MW6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VkRkcELPIuRTJk3+k3oT6dCY79lWDo2UZ7ZwNabZbIJ6Btxry3sy5L4CGPK7FLoT4G4L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wTmHR5tSHxWhX9pGC7CfImmdZa2OzQcNfJwwH29ujxfNKS4J+AV9B/n8tCEEhND/Na/Jk8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Er4TwUeUvBjQx+WUb/poyGhCD/JISniCIJE/+8/xZP8A4bf4rzMjGG8jFH/TXktDD2N4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QgkJQWH+Ao34f9FCZ+oF5HiZwQ7kL2GbacLLOYkKTBFk0JYNU/Q7bhFc6Dt2S6MSaK7j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0Cv9DaC5lgRPqhkOukudikGVGW3jDV7CItXbEySQfojKoRg0x4sqIoGGw+/pHpwDk0pJ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QgxoXjf4IX9BseLf9KCRBL14IITxCDXhCDNvD15v+hGNfihL8CC/++9f0H+C/wBY/wA1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+st+ThFH8jf6Nfgi/gZwPw/6SfjJ3KMREYHopHsZM6LsLAmegoxv3sDPxMtkviKBcjTZ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bDwIr4tvkYeGieGQsMKmb0NsYlIERz2IiDmhCMmx+4eCBlCbFaGYMX7HbwsrZCvuDZTC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wiUmTiFDS3oQTwggvIggx2kniC8J+TGGxv6MEhISJ4JeGEJ4nhBIhDYY/wCrCCQlwJTy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jfwv/wAqTL+F/rw15Q/CGGWxv+tjxow2Nl/0S8IPyxeUsjQo/wAL/R17TgpC1HPRZWE1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exmxyUvFjb5QKy03AaBMSNPF8hCeU/2K4pK3lEmUM+PwLDTGqMa8mR2BILKSpQifcIIW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ZEWmheL6FdLayoSkqLq2vYjFB0MKcEbnFXoVt/nIlcwLyujPgOs2CEvCEsEIPw0LxBi80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P8oQgkJCXiEEvwa8LxBLvXjHwfhv+mjQhPAvzSEH5SEIX/5Zfiv9MJ0jgb/Fj8X8kJmY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g/zQww2f6i2MPCy4T2LLqgvjf7hqb2K4cFBI4NnoU0nYjCZFxlcCYr7KkOkvCB8XK5NA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RtUocjEBXDJeSIsUMFcNb9lJUyO9RHjgbHsWwxaG2U0UDRlnkq4ohRaIblrPgSEvK8F/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fg8/kkLwL8ES/FLzCeX4Z/J+X/QQhGxz+CEieJ4XiCQkQQvF/wDyk/0j81wMfk/yb8P8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gpc/khiv6qJd6Km0mhowM+QswafwJi1kQV35m4Nsm1sNLpVGxoysjcsR0OIQY4pMolR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dQpHD2KawO9lfA9xZOTMpYxEQZyueCZq12e2BUrHOCojS3gSmtA0sMELsNRdgCwlh5Of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IO848SXl/gi+F+L/AAnhvwyCQ0NEEILwIR4avkv6NniwD8Mfl/0r4KJ9EYl5E8QYkJeU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mNjGzBjgb/rL8KMf+hX5UovwNl/r5pLfhJTuUkYsPSmVcCHgVJeJDOBt4EdwYxYahEVI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ZtKsX+UG5B0NF4aDpHqaxkhyhaMCUpJUUXKGWshRge8pHbUGoQvQozgVEnQNQlDme11Z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ePM8C/En5X5wg14RD/GCXhISJ+a8Uv43xt+GmQYx+H/TQlF+JV5lEmJCX5a//p1+BjeD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6d8X+hf8ARX8G/wDQQ8MYHxfIiQYkxROPs5fTPhRMq0JomnDANqsa5nAxTBEmkba1hbOJ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N9sMmmhi9MFVoZP0NQNcV6jvJ5HvD7FfI/qJ0KU4NWxdhCQhYZL2UaEYQk1aKwm+CHmL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GDego48F4RCeL+Tf5IPyhPCC8l+cKNlF+LZz4Q0H4Yx/1ESNTTzs0QhCeL4Uv4Z/+jb8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Uvmf1uSl/wBTS/gx/wChVdHO8zKZ0sJmFb0xz1LsRnJMVvY0axlRK9Nha5jGwrMGgRRw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qUk2wKXqycVFjl5ItMxgVfqUxOJulV7yZxMVs2cEyXM4ItV1FgDhkOP9iahriktSceBo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h8pjRMiRPMEhf0tPE8F5IJeF/Ra8IxeKXwx78LwZRj1/UXiEHgZEZQQXy/DYnfFEMeSf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8MUv4XybwZfK8Ub/AKd/0i/O/ix/6FKd4Cx/uQGTmmhSIihDLU1ljMw2vH7M0z2jCxG4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15DCq/I4B7CeGxio4FCyY2oN4MPQELIk3H3JNQZ9oyKIZybAOLDZWZOiWhmyZtnEJiZg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5Fyv8Kfin9Nl/oMhP6E/J+L4fxSwb8N/1V4Qnhogtic8J+WxjjF8UpCf/jWylF/VYo2P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pRhxsf40pf8AWIS8v+iv9LTd6rw+yp2nGMONYPOzXoVrQVbReogrZdiXAN0KmsvYsrAl+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sMoNNZLwZDUtN9hO8iDQzcfUgjU4NkIYhpGUWUOYI0aONGa4Kxui3qkns+ODtbAd6JeR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jhUdLdmNPyn9R+ITzCfhP6LH+DcGKUYb8MRPD/qIggSpPEJkwDx4Ji8DFMbNROl8L/8A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v4YmRKYfiNlGGH+FKX/AFyF+D/1jU+47zK/YJI3JHyLL8QqPMJaIFNiomxT3gWktmDw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IpK06U2x5IXEhpjAeekZes8GmjGnVyc2Imy1CWmSQ0WCvuNJyKYQSi0YksuCyxNzw+Hb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UifjP6DY3+RFGGL8Rj8v+khITwQQXs4FJ4b8PyiiE8NKeiEbS61/wDjGx5X9Fj/AKBB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/wDg3+KF5Y/9WhI3qi4M4U2hevNL5tBfJtxDiG9GkT4JXiLYs4leROcTEmFwTgaH8tqm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aMB4zwyTEZZEvsWlCmaepk1LDWBvg36lRfolV/Q8UBLFPdMAlVafZtyphY+Abh5T+RJN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N4aElpGw5z/oa/pc/0J4b8zzRq/DH52QQ9HH4wn4wSEhBIhCeGheGhrxsUf4oYo7lf8BU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3RC/o3+gz5EXA34QY/Bh//EX5v/VIT/eFs4NTMokPYmMurYlaPQ15MxUxT+TZPCovkkJE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SzSJiJFSOE2taeR44WQqRI6UdFZUdHU6RCbtuhG42Wi6VxwS17yOL/ket/Jh4MxsImD1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RwJ/sIq6k4Unn+BDTuU0X9Bf1Z45/Pj8W8JDcL4t+WPxPCRD8MghCeIMniEIQQhCXh/i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BLuAdk2//AI0hL/RR4XhoW/Bl7/ohv/XLwv8AXo/lvDqbtJE7RDCYDgisnQg2U3mCWoOn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fQ7Eg00Et3kktkdLaFh6NWMj3oziGRAnSNHXpRLGGvBDr6Fb7OjkydqzPemyuEK3bV0y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DiRBIl8Fk4TXI0OvKf8AoJ/olMxmvMIPwMQQceIQYnhon4CDRMCTIJCEUv4Lw/Fj8Lyk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Q/wS/0MIMZyTwfk9+Gsf0D/APtr8V/MM4U44grk7E8WshEpdiqnF8DLEMVkQdh7WmXj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KsnwVMjJ2rmijoV/k5+4NSVhsRh/Bg2Ex90weR3Cqlse38E+XQ1YrzWHrg1ho5GEMjE1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+DaYuzJTd0xNNg9Q2c0ZE1CYm0GT2AkqxUK17CLxb8L/AF78UfmEITxCDRPDHgWSfg0/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80xeWhwPwheEEPfPBmO2/wD801/RcFH8mMTwf9B//fX84bqpaKmibpxhhbWuRSzUOkz4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SpZGHlmB1rwyskM2hlk28FP4DzlDWyG1yEv98ibdjQMdRCTKkx1xRE0I2RvAnkeF7MJa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WxCfMuWYQkdvDNSeIL/XP+nPKQx+CEJD8bCXlCEIQa/KDRPyFEIqfBIIrf5fE/8AxTQT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8YCiYmNjcOPDDz+L/wBEv9S/6iRCf0V/YGStqbm0JIarBn/oEst5eKyu7BmkRikhuXoG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HLkuvY9C0cyqDdr6FjLfI3HGuDch5dMasbloiEaKWvoXGURkXjYkej9iwxHgQK0texUM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LrQ9yPfY0NXyhcHQjlFox775z/4D/KEIQn5pkXk/CeCx4v5JEEifhCfiQyCE8O9Jog8u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NP8ASskN5yU3KOjeBsYb8QhP6a/or/TL+hPzRCEEiE/BIX8gQmE3mLI5hWhWRMfchVh9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xCWIiHAaMtKEtqNG4KiNPKEQNqZEbUMTGHskyGJTJlW8vA1FyQPgHLBGFQlsT2i2YSjg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ou7TFekyBuLCEIycQuYOGzya/wD0ESGmLRfL9EKmnqSfihCf0V/RY/CC8QsvSKGrQZS+E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saIJQT8P0PJKQgipBPD8P/U0v+jnhBohPCJ4hCCEIQQT+DFvotUMxfGIJFPoZ6QyMjK7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mfsW/ZMuSFw/ZVayVaug9fYN4T4HAk09G4SZiXsw6XyN0VpiUNLHAtDI2LsMWcF5ekNM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3fLgWXJFYrYaA6KfNcnX+o9918X/APPRTqX1wWNwZeWdaEUYAA/6k8z8GKhtgnljIJeW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r/8APmND2ZGhINeFFeFCOHhoa8Gsj/Nf13/p14RPBiE8ITxPyXjn8CKJdv4L1lsaMUcx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pevRlgNaZCdcF6GzFvkSYu4WjTmRw42bNoSeWm0zN1X8CdfyK6LH9ix5wxpNKnoTJUEU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Q9pijPo+DesEHgSxSZ3kDLOAl6KJs5bFzBbwEI6fIqjiaMOa2JTyXVbng/wD56ZJ1Txl7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hLpJOxuPsf4wn4QS/GC+7t8ghD5jQkhkJkEItYLX7aiupowKcS6E8P8AFLGHJu38kIn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0g0TxCdDRDZCCZEqSGJgfh/kkTw/6j/1anGR+ePxuS/jhfgvkiZ/oXYbuPQXBBlmimqj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XMuXDeNkNKzCUMrIwUY3oOM9ChtUIoilplehIVTBU1cyS3YzqMZRfUivGx0sOuGhCCLf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c5Ma3YL2tUx+KRFixGaf/QWrC18j99ZeoXfCx9PseIIVpdh3WZm38BXfcr+tx4ZnsNXY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Vq4Z0UUIx9N3toh5aiKoi6EtKSrW4SHRkIQS8/ySYH4QqSr0hydH14TE35b/APzMIQhP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Hk2NPBj/ABSIQQYif0H4f+pQvOnheV5hBI085X4OnCjFVmNMVYGlswNrZlGOA3mkXfZX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Ey3fogyZcf8AtBud+lOMYladm6kpmnIpsP2GoOCCYsY1BhZ1zQovYRkfOFArCYJyVvk/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vsnWBexuSEU7H8CzCc5LkHC8LhdDAQx3TX/4K/rxyPQpQv0DUz7iiFnFpro4zv8A0Ghu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igjubWVbXoaWpYsbJUGHbGsvaUchOU7wNQiT8b6UiGuefDGIlNmwsM98eEMzb/Ln/wDM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a8dvL8QgkLw9kGv8AWQhCEEvKEFh4NEEiEDRTYguxCCEF/gabWZ9Dlpg2IPRRB19BJCqa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usUTwCJ3TIYuRxKJEywdUBloA34NGREN4r2M2j45LGMDs2nJg+NjJ0JbTStbLhAi5KEV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iLN1j35hsiWEsjN15BG1i2m9Dl/8toGqvhCzpoxsSLoyxliFFT0MJnA2P+jBGCAairwv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Y7hrgM8FpIgOW3/gJKelkTcD1BxMCII6KlXmnBayllsxLQ9F8JSvRfxgLw2MUzg0Mnvf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Gf8A0V/8TX9KfiYfhrw/wTyNE/Cf0p/QSIT8EJEIQX4ieBYGvMQXkCCF+DEsi7+BvkYv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0ZRvJCe6Z3pbE5kqPaOR5+B7NFqcsvNh9dDykzoWY3GxkSrIhgq1s3R546M9Zq5GtapC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xOwRlaTgitGTgnhciE5F6HQonx8CvXzkyUapnIWaE58GNJfIectMRSynBMgZR3nY6iYM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7PweMzX4VGQVTjYVGonXIozIttf4BpJJ8wq9mrznYjPaxrHsX9GtSuUNgdvBNgLQpK4s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JEIEXfTN9hQmzVfJoUEaoxVxow+R1QUHUQ6ittL2Qm6TVhopYiRpDLBwJ+IQZq9lEI0P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hCfhCE/Of6xylovxX5ILkhBjGiC8LzBoS/OEJ4QnhCEIIITPhCCQkQgvKw8kEEiDGhf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ogmRc/AzdhN/zkHezseERjfY5Fv20WFfYiS6GVWoTnX/ACLTsYa9NCE8K+GZSnVRclCJ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Xxz6bBlUTFHdkLTT2EunGhVx5+zEaSbFvyxSdibkFagk3sUk0QxgKGbiayxNH2ByNRgu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pnD2seiquTHEY0JDJOdiiFHUox+gLY97p/yTgXj5IsvkynulFeBK0KrevgSsx04u/Bf0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AVKqqy/KWfCUfMZWzMshs0EqxravIq3CWmRfF6S2JyqoxzTk4LJ+D2X23pGUfcyCqRsIU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y3lISIT8J/UhP6sJ/ShCeJ+C8z/Xv8KUo34ZYilL4Qvwfhx7MhGdnga/Ga8vxCDRCEIQ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L4NYGieBYeTAhBMeCCCQl+EGvHsPIgl+LE4ywW3CQJ+hbjfRkYuMGBa4R6xO6H4XyDQR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8VliBlKjwY21ikyasGNPA1UZLQsD05rsUYtZEtwQkoYuKsFceR9jDZJnA7VUo3mY8t0TO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205EnK0tuhPsr/4xO2+yDufsWNiGmUZ7G8Oq6ir0hnrwbWvgftBl7BGlJRGDPQ321s5j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vECNeBvR4O3RaxxOsUEgm6+/6KVY7iT6bIDWVrBwPzC4uLFi+hqVHL2ogINOjn2UlBpx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t4nQhl/Qqj1k+jp4nhMj3oQpPLV8L8ELwv8AVQn4whCEIQn5T/4NF4b8cC8PwTIvmg/K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8NCy8NUaISGwsGr4sMTyMQSITwn5GJgfgwJEND8hBPBInhDQQQQteYJeGPGbEhISIQmRC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4YKje/B8ZmIQTCYwJb3bKPQcMuNqa5LKeXBK4DOMMyTKijYmXw2Pq4IO3Mo7psM3BcIW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dFUOk1smMrnb9FQE5GsicCVLAxoc68CGa5IgaSIxpSFv2YG0i69COYfpENnZMsttYYqz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uXIPX+lSo+zSKJ/VTvnpg68I3RHfxmn4t7LVor1eNn6E0cG3X9xAh6ivfZ/lhGg92XKI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Fo37ETn0hmEVDA3X+GyQ2HAYC6x+E/BKj07gINqGODb9V5wx5FNQqbwhOyCS3k9JqN6N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C5DoP0PzoPY0GhJKTSNvEolENnuz2/CXmCQtE/pzxP8A43Hhf0345/Hjw/LZRhCDpE8i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PMEhfnBoa8J+DQxBISJ4gwsjQYhCCEJ4JEEvEEhEDUYfgngghPx0J+ReWx5fieF4hB+E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DC3m6I/XREnbxgwnaJLG89jXltnyE5UZV8iAN1SWRK+MlZhYN1gzDSRVOTBkgbIqXAfg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lk+TC9MqmjG0+hfK8Gzo1JGM4+NGZUOT8OTB9RPjIdnybCWDr/pEu9D3ZPDpDdKzfsQz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P+k1439LlbE4lprITllxMYjpC6vwo+NNaSEuum0t/ZCb7aJi+uT0JnZOv75JbCeFiYgX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JzazzjkfHTNawpF2paY/yhi3SjKLNYejNSHdt/qfQq2quzlYhaLhqbHOt+VyY0r6GYex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3ZbC+M1BddyrQ8SWxScGKSeNTWbaNrZsS/A2rJ/GhKPuF4niCRMf6V//ACWUT/pPEMQX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b+NmPzCEJ/TT8Gr4PkQSEEhBoSIQTJCEJ4TwgkQg/wAC/CEIP8xjEvBCeaUo2JC/p2Zb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g/gCTiIxWKlNUXHH0OwBHsa6BUhtBmCtiFM4Gs142cNV2YRBoXc5ElYdkskmRGND6Yz+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lZUw+kYBQnWdRFthjJK2otmKyOi0KYeTBZLc/YsuS7FQ3jkeKmOyb3K0d0IWL7/0aEf4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dpeEiXlrNOUx+BJqL0QeYY2XIXsLTre/HyQS1wEB7Zn6FOzHUhi5UTCLAapTiLgJyyfo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KHoo3heBqiGtz/1HuZdYGGEqabE+rETl/bBvmhwKTXfTyF+RvkJqY+DLEzp0W/w696Df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xDiU5Z4Qs+XbiG6kTPYdMSbbetiLhHaLhaE9l1Eg0IHVtELQXlGl2PDaJK57SN2rD2Mr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+I+GMqNGiir9A6miMmNoV8etBsleBZFNTL4QesmZ+i+TeHdDyzdnif6R/wDyz8r/AEns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CpkxYiQYvynlf0Gvxhx4nkhPEJ4n4z8H/SfiCF5fhkEvE8tE/0ElWHoCE2q9Gdi5cEs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Fd7Q6N5pum2LS9/Ik+b9i5oND0egJOibHxI1jQ5zah1/BN9jRqpETES5HZBcKlSrA9iU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6E3MzBCwZrofzODlFZQUIwFVNhFD5SyyALPZYrRbPEHQP8p/TfjC9G630Pt7dRVJby8M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SwiN7BHI0+Q2wEKeAw2hsnRMmhLablbkQtzriXAnJPUp/AVNumO5BBqnxB8kuyGxsqw1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ZgKCbNUcG8PKI8TZabMJYqx/oktWiWm6MPvSQVGQcIUYpGI5fpDwbBgdTWkPgUT8IxLC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2O8Ncv4KtCPQIXWyFkHCjcWeoPKIV3FRpU1afYintLImW1XIZpZ2kj5L9Q3B/J8i637uy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JxhZCWv3ZEG+h/uh2SLxow18A9nqJezYg3FWNxLCbfY04TzBE3v/AFEIQn+lo2Jp/myB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sXYqL8FqNOG43+YgsDQXhf0El+PBfL8vYvwn+iZCE/NrxCf1H+C/q6xK8sYnIUbhuAau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eSDw9k3N3Nl2Pp6H7GN2+T0shtZMxYtcCcN3In72b7DgMaWcNmCaA56xGgPvkuPQkl2h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PZMbTcMuxRhNjAv2JokibEvpJa/6PYtyK7akWR1H2PmRHZsQJZT5D/GVGIiYQiSLCIYR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Cg8GC48JBgNsL3GaRNluC9IrItscFrPQcZ8NNOBNsoZf72Kd8sI2lsYLpazbtXKMDiqL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f2JgSBISbtqn2JlNbuERk6SaYDa38lUXMho12WtBdwhkO+LJyM3FNq2YSPKHCvLMB7Nq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UIc/N5A6kVS1brQipJ1Z5DtuErAS6s5cki3jLkQcEvHwGej+RryOxgyP1WLzVsp4TnBW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SF9xHGIWBsWM3pDB1HT5JexhBhZfKxNfFq1tMzLlsEyn+nU/egyexDepKr0SL8yCTR6Y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+bdZmxtEHdCfjZJ5l+Go+Rv8YaiNBETwX9S+Wyj83JBL/Rz+tCfhPwn+nKPrv+RkOHG/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0hmmDZTQb1DWm1TPT/ArNsqdvYzNhvCElA6lcZQ39lG7ZvMOXrDXasFVnLJge3ooqoJq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ZvkfuCocuzCOG8EU5XZtMkU0qFpsrKovF14xlRtaKfBkQ2ucisJkSorArPUlLaHv/QyR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4o08P5P51MFWDwshNCO0tB/osjYsnhj2KYhB5bEQjRj1F63E3RXUor5HMUWLcCqr0/3B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uzQ1FpUDnii5MINqZXdmKxVcS2hb1u1tDfEp5Si5Gc04k69jllhOUZrSqn9oKeYC7UJj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AIBxa42dNyvAxk5MyUqsIbMGPQpvkOSZKXDNjec2eBpMuc232h9tAVRMCn36MRWy+3ob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3+BclFeI8oYELfS49CqDzkuSHyzcl2JVDQU6bZcjB1vwsh0Tkm6Rs6yuyohCkfnrWSjEn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YM6AroNU47FgqA+4WQm3aH9XGyh+yf6ZdqqC+EVjyxV+4PpV0Xcja5CP+tfLGFkX4mN4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Sl8hfg4B7HshBIkGYedN8nAlnxP6zEPxRZYkMTL/AKDn/wCdsIlM9huSy0IjF9kfROZs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KS3owN0QTtKdMUuSeskfAtYWSkv3BIjpoSvxZkYeegySmzDVt5HDLvIyVFVIy5CTbPYJ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hRpkmY0poCEV7Eaf9BjspiotUw2RIufwqW/6mclLDR2YuDT7EyaCV4So4dc84fyMl/pv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/ltDXWmWLqrzBPk+yDQb+Ad1TJvVnl6P5AIDyUOL7IOMo1nFY3JwkI1krH4lwKYhnWTy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gJKKOsDngrDyCbkd3LRTPvRkjnUlWXSprfAxwXyy5JWaZ2hHCrbuUehPdmB80s1szwJ4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zAwh1NtyT6H0PYCGw8LpFRAbSEDk1Lz9jBgTso1FmbezlVPp0CGQ/wCTgktrnka+6BRq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IKtYDQa87yHuUZgKWGw/ock1GZ5+ht4NgF6Es9LyYTUKV3DKa9EfTH0D/ahFkm2OkigS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ayJJXQgsPEVE4sGXGkOQtyrY8rEtdh238SDZGqRe5mmiQ8Nj7Iwo1pkP+D/Srfil4mHj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CSSumjX9N+KNjYqFHleWseGl4vkfh+KIWAnfGlHwZDJ+EjQSgwwlReJBMIS/0D8NeCEX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Sl/Kf6CQ6tbDGYumMwzZZ9aQt0fBQwGenycVq/yEhT/AOAlzS3yNViiFVmXJYDXyVRv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WFmSYaJdgLZN6G4ggZIi7G23SE5ygUMIz4kMuzoQxHwdE4nVdmWnAujg7SKY7FBVnwEW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l2O3PcTB7R/CGPxykZrC/pIaXfBvZhwSQTT0OLnNlyLecomfRruk8XWaXZDYaZejYmtu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GReYo498KjP/C7kzFCY5je4w6syHhLjDs0OmRPQM5cXyZM5Y0FLiasxvUSsN/Y2xeH0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7JlY/wCEUiBXZopnEOiMnx0Vs9fZxsYWvWhbS6Muq2Lp8cktQJOzKLKjGyLKEuTBqMjb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mLKl/IQjqOW+lP3fQmSaN7LsUYR2jRwvkTasNLOC3NzbjDonWrnYhLl9h9ieKYYRN4NE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IOjzNsUnBAVBwfYtaNA6fwjgP8cKcf8ARAW+Mf8AiOvaIz4fPY7jX+Qwl7xVkQq7eQ3n+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iIhemdj98bpYTEnzu0T+T1KUz+x/MWz0JECtpst/12PbxaglzgQ62pEotp9/7iKEG7QT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J7S+WfQ+RrKdvjII0Z3AV3zaEUieGnoOTyaWf6MeGyjVH40KUWfxY34P8S8EF8E2WLJx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xISiL4QXif05/QfleUvDEv8AXUo3+QEL/o9jUA1h2L1aUGmoKOZVmWRNfoLvSovVQS0k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9cwCh3EROKOHW0Im8gldONDxTdFn6Fi4hWn7CtiMwBQod6TiZLbZ+hhkqFqEvERFlgxt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9iJlT/mNZshXjkb4yNj1npD34RNkran0aV0v6bNpK+CctasWkNaUiVRHLvCF/POrOCTW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ohxcgPagx8WEchshlcOWngayqIwTvQqlGQrINaFm56P5DAll9n2KWyy5OOAr03IpengX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mhybYEGx2GvYhhwsGGSYEJd36JzC01fsED808EEdcn4BjS+kTsZlibgaatMGF2hCfI0G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XRhgRPU5mUnYZwj+g9PMUyJosITyrwp7IlyLZZsSMr4FqSZmS09WPLLIzuI6TyaZ4zRo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BL2icBTeWY7AyQb5vA+4YRftgE2x7qTXsYLS0ZRdIMH08ZE5tildUdVbHGse2hze30Ut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38x9JTFVkeVESgdy8Goj/l8LjKXQl0imR2XuTR3t4ZAKxodoTV6/ozzCE8r8EKVlLOTT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WYRbVYED2zQ1HOi2Qb0G0QNcmh+j9ijeBjaE8HYmxim4hmx4LAfgt+LNBoNnx5J4TxRG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l/AVF+NKUX9VkwQnmCX4r/VN/i/wgl/pNzX0kUF7iV5g3N40LYDt1YPueFJYDa5SNM4P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9NG7iDST2A5YLgVJ0aCJc4QqyO4NNqngQ1NcDU8I0Qoz9Cyxw3HWYaxMzuYNcjKy9j7K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z0WZLdkNhpfRB3ZQyY//AAh78qoZPhsgHtIOLwjn8YQwlkedRIJZjvLeWi8IQHgxkvi+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ixSZJYXo1lXDsMjD0dbZofN8ezmArHNxwZvs4b4GMgzta9FXawW2kS9xTaYqznfD6KmG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t+xNPXj1NZx6GUQFT2PLNmJJEX3djfk7fQdbtK7x3lUtHNHazyjX9kVVxRKFprVbEbQI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zL8OX/sFKKZr2prtcMs421QdYtsea6LZt8Ch5ueJcNC10qaDb1vaE+MVXNkF5MtUe1vG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sYSOJ5TsjCze/gV0kT4TbOaRAfUldszV8wn2apqdiWhJyExZl9ZeTPia+QZk0Jo3yH0F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CL0UZ0MQvZyKTV+yXM7DWcXVN1ofAa1Em1ZspMSjU9iwEKJSRCFcjYmlw0+Db8mVkXbI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EFN9YR5P68MQE5hSTcUL7yOG4Rd+E8iG70VxqnpKDVix9ivrirYlSGngQouexJdUsUw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t/sKb/aV3+8Vth3wFWq2F0e8hvCAuTPUwNqp1MRSFGTJRMWXj8dG8iYOfig1kjkbGKSf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k84IXlXleGPwheW4J3+g0TyieJ5n+tf4PyhL/TbikTLT+4xZCmKxK7yYSSrsTXklgSG0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rTnJcRvtT7EIc17Iyt0hJ2xyZTbm/Y5y9FptujYLPZRgdjyUcCSKoSSIUS9pj3EcG2Sw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R1f7JY880fG8C7hlZNhis2w6udaG2z07E9E97H0WViDU8hzf4M7f+EPwapR1pNiGuFix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gqCr50xxpcN2CMjhxGOkKiNfsaOTpex1t9N5FvY0hDipsl/sQ6hKjNX7F3d6NOORlyXH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b6+Bel5kzyLJH7EXRmg1lGH9G1wrBposHyYmk4zpYYfMyy/sQJ4VpaCvrZtKdE2TcRyi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1Bmn0K+X+Cd3tBeyKUmhipk9BkIbrAnnNjQdphBWxtBJDEkYLtDcVqK0ObBO+7vBd0C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MOz6t3CKw9nmm/gQo64Ov4GZN4GcDl9khtUueGWIF86IolzL/gUa5SvRzuza3v5OH4t6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DtbkV8mqOiRripUjzkxHMoNqCstB+Ny3+kKSlWyfsbHjhIISrPCE+IUeX8jiIaSdOTIB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XiEILe/XAgXeNaYlPCEbbwjiVeexs25/A7+ciFnLJRlVGhVMbCbiUOpHARByvzEJpqym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/XEjxIk/8R/hCHg+DMPfiEvi96YD6ggbbYQ1cLWjQrKs5zBhGHAWazNjwkxbfynhiBqq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6sXpmtX0Q3zJCy/Fs9R48J4MzJkEfHhA/DgQgx7/BCf4Qgjhx44PwQQhPwXieW/K/B/ycD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Qn+jpUXxSl8XyxrxPyE8T/R7IbBzP9zbmdm2tDCRFpoebwJaIJkhk3Y5Ip8RpDXsbJ5M7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GB/+RlwhU3R4OIfkIN+8e02NYMeg4HLEcwPbtKFMgeLQ+iAbII4NqhSb6EPtGtk1H1WP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Ihz+b+ie/RE8Np7QqsmHeR1yLv1eCMvuKLDvPH2MmTFHL+A2FQ9XZohf1Oi1FLJ/s7J46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0Cb+RtbUvsrVtt7FhXPYhXMNzrJmjKiDVXQ5qIGtpO+CA81fcXJMnLHUKnsYktsauXpF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WDTmm68Oxa8lXLImUuwxYqZZXicZ42O3PYxV6dcjfbxYT0JGibQU9xObY1rpmI4c1I7e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A8JqGtcZwf0ioG1GjbkqvlbRpB90EaBxJsbnbsvctpcNGGWmmlqC0luq9i1GL1JORujIb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9o9qpA6Igrm/Y2Sa2HtCta+i5Qlpa0N659mjIWTJcnNH8/E4wvZThd57H+9K0vZlEvtE4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IZv1eEhmUTtmMX98p8oJVoXhkxtxISlwJeihtIfCspKPOOSN2aqYvrDIN7M4U+EQbsiV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wFb8p3pUaNoeEXODNDDxuNgsxbJbuoO4apRDetQN+wf9BIpkXD5hSUFxiE1s4K4xkPp4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nHiJr6m7pjrIyxjjHBR+CUSNB+GXwiNeFGLwpBLyT8NDbwvC/jfwnlj7Cgb8p5gv9Q2N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pSi/1mxQdMsCMorF5nJmp/YPigQpmM30KfAuxBDBpoRp02xg22rhim1jA27Q0LW4b4EC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7PQGNf7kjsEpPQNWIZVXI3CZNJwZhs2Nm7e/gf21E8n4GyauaIdb16MXoOx9g9hU9Cdd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Anli1jL+RdkcZ9FSNmCc20bi+Rr/AODH4QguWhq7eDbQtyaF/N6TUIxMQci8jvnLGvEK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nhDhAR8/9Ci6UIasshzKIidt9C24lN6yWduYNFRVobSlg0OYENnQaafsS+1lew1yU357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sKcmevVxlGjmdCtYT+7ApFlU1nscxdG3aPquNfI06QiZwOkouJt2kFaH0gVJTDWF7Pcu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CMyKPCbNVQzMTeBG9sIQsIRZMowPFQlmux+xq7tDtUzLkOimmCY0cL5FLa5FMKZIbxbM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DIuRjloa3LcKS8C7ooqeceRUyS9prgdHLJsPjDBU3sj0tSqensom8HP0X+7PSeiIjaTU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KsIi4g2dvcDBVd2k9m81a4GNPAjZcEFuvuFJJaIQmUuX7GcEqs/wkKQ2qlBbKtihML72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NpFwFE5EMBmwj/uYCblC2quUKNE/B1Sm09MjKN7+DIFzSc0VqaTE8ToDfTbNRpYcQtHo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qWRUQ9LOoD5D1/6JKcXp7BUcfRvAtVG+0NOn6J+7TxGfYjLeI51dqLVT9bEb4IxKRyoQ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xuhhqb8CiKPI1z4RTInXgssTpi14ND1jQmLJBong1BLJCf01KUo3lf69+GN+WUQkQgiE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a/3Gu21iEMyUaLI1NiRI48DfcKkJjIzOzX2TMdscCR7o4+ISm0F5SDfBWhvlPxD0Bcsk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YAzl6Oz9GV2z8C1hX0XjSlp4EyNYCodtUpRD9FaT5XSIHtB1yJi+KxLceEL9F2C8LyxS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+ueRqyFJxOIrL/NB5ArJo550N2NM4+/ZjQPErQdkTy4h27kLBqH/64KJTDHtjxkicH+/i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QMZgZTp1sbJ09la+RqEC0dvnlZKl1SCvHY+WHi8st9/JZJkGK7HW6IOU79CEJpmxdDlm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ZNEdrZcjsi++RmYSe6KvYgSy47EP3g5Q+dYRX7ELfA+zKAEy3yxAxZpDicQykLFoTInU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gFR8ipO7IakuxZLvEdsnC9s14NJKxxUp+zZazm+v0V1hRvDsddHXTXDPya/9bTmR1vSRv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sOH7COCStDEYhfPwKGSzffl5GtsTd0m4HrbvkJbJ6Qwqku044FBvSaGWp8cBQ4sWgJzW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iE8fsue69ptpfWGstR6Kc7XRNmalKXI5X1oTBHMoyURcR00HwbprldDf84n6vxSGXE6R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m3vQtJYNDgJyWjfhs8dERbXhMTn+iIlnLGy28RdijUCYvmkiaT5Rk9SQbiyhbadWH8lE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vcINS+y5kF6nDlcEJhatpnyPQk/DXHhsCGiEJkQxryh4hPB/gkvCRPE8P8L+C34X+nbI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vxggkQhCEJ/rqn3xgIvtlfYz3OpWltjV8HtD4MkRHF2xVJmVfIrxobTRsy43owqn7Kiz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w7MxphsoBbINPYhvgcpaa0Ya7WxkqKtETZLwNA0T5F4vgZDYWNFCnUhwL7CZpN5rFnwW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ylETFhx4avwSqCPoWU8g88p68NRtIUO5kV2KN4I1GQ82P4RDOfyBWWc5+DaStENldP0K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r/dwWxS9Dc6t3FKY4b0Hsa5UyaW2vQjTO4tPsdIaht6GkspagecfUxNO7IyHF1J7OLiN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zgU4NHArumQGccjr9FenpCWR8Z21wbgPZ4ZXMKQtjZIt1FqG9FJcRg4gguZjt7EsMXXY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J8ltHhSc2VXk/mPQMzLgnJXCsnpTjkwDxEkIx4htCwFO9xSll0FUHsyheZiN0Y2WuVnQ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ik/pG4Vtcci4cM5yRyWOnA8Z0OMzCUayv7EU7KklAn2Nsygk6BLa/sYxS+b4ZtLKWLE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1p7yQ0M0YdWyk2MSIl4eJt6QluwNumf2ETs8QylZctGVwtNQhqEstT9nc9JG1K8XYGEp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DsKCTmFZ8GBEqvhPLFMVs5CspON7H1KebwKpcrjOyxkuEY9A4CYvwKNvyUv4H4pHyqei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SzeRC0sp7x14h5LWRNFQebVRk3sNfWX+E/DAsiZNcGFiNoZEF0KVKsiNqR8iTdJC3yCM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stIUzSdtjnYTZhclllGMrjNEvx9wWKkv0PPbXRCmfsf3J4NeCWPCeEvJogl4mPD34hBq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w0MWQhPBL/TsgMLyvBSjZX4hPwCCX9Cf6Nf0dxogIVSw8OTRN9i1B4FJvB0xGksHAJFk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Uh4pcgl8ku4FWKU2E85MBLRsMsC96K6COkETscj0K3hU/YOJU4noQ38Q2CbxBIuwo3MJ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9jGTItJMfCVZoLtqhBwGIBcERPcGFiuesJkN+xv9xiq8DXP4XqWYJDVNpv4Nb/thnp1v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zZXkeozqQWhKvg4uOJaXZCf51jc/XWvsQ0sabhCB8WEGl1G2wkL/ACZldHQjDDsRK5TL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udNuDYzXmCmkyQdE4krSrditCFsUNIsfAHt+/Ab9DMt0dYxstXVGZ2uEKo54OuuoVPY2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h78M9IYI5AspcyQrzCracHyxXCNiU0MGKg3ClghumolL4ksL2MRK/wBgnTaPTgKoNF7O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2FFf0yFYG8uxj03XHsvf5vPqi2+xUb4qaXUTi8Rx6FRJJcJpUN4eQo3sevLyT7JFtaI6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Tsd0MVHUNcs7VG7ie1/wW1nJxDGw+03kqNi8oTQRZ8jAZ6J0uyi+MexTT/uFu+chhlct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Ftvs2/N/w/xWyGTvs9SD8K5GmsS48EqnsTkur6UZ1GI1I2B/qqwrUSMwQH/RCEqhkbkr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1OwRr8/Il8wkdP3A2taw0hLd/MUm9h81TZR5r4H24LVxswrP2OzIlzyh504nyJL+5Zj2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FVzgsnnJIfhXkyeWQnhP6EJ/RZCf6t+D8r8YTwQ0IT/U7/rHpNoYIRKhuYcDEKIUbfZj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UNyGZZ7ZlXBQqUVPZCIogeOM5Rig3B2Op2xocNpkrWxIGo0bvKLSwFbyDiGKEoSaHWzL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OLRKQ0OAjhjbj2h001s7H38rZRdiFSclwPNlnwavFJyNDb4JcxHIQO0JwKKT26jJkJ7l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qemLSCom1Wsp8CBen68PVuMiVFZyRYIRTWuzAXsVlMCZKj4aKM6BQxGk4nVDtcYKKU3Ta2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LV/yMXWyaBDPenP0yoawI9TgUyVpbR8lZqnT4M+3GrD0PYZdRmAlq14QjBrv2POQE203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5Qecj75nbowxXX+EOdc3HPYu2TL4FgdWOTNTlSAuRrZaTtj9FoJbRc2YnQttFQpo1czw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4j4BXt/sjgfK3Vn9hXJ9DfA6LJO5dhexGlsi6M6t/I3KNVa6VoxDag5JCwtNrr/gjFKn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msUCZLRTrls9NZ8j7EuON/sEPO4Kb6MWCq1oay9rJezKOneHBQR6HQfsxZunig+jTlns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MR3Iwls68qqx3tcPYbqOXwPiCb2hCVHVA6mrSwqJV3agsbQyOpbjhFVyiMwFqoKphYFE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j+P+S6NUSulxg0/Phe0VyJ0r2M/kirL2JQZLuBYN42zTnwj2/wChpPV0VGns9mKLvB6u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0LXyHa+YUu0WcJ7u8XzZqsW1ceYOU0+BhM2CtJLtFmFeKe9SNbMEGNdCjaLJaGVROAdg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n4L/W/JS/0L+cGGGp5QnkhP9E/9Saaee0RRDSLRL+sKKtO+CrY9BkZ9TOSwtJYJFcrp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g2cUzLpv2OuVicmbZRWhq1zImbSyMmjAmZFl0YEQ7Z2lMFDu79EtKISTQjaolyBDzWB6n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IUSbF8o2+irJrseRYpElFEtWxyczUJJbYT9m3iWxDOzDa4GX8tRaJJH95cEt16WsGaY5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7DZ9oT2yIyYO7eM6JkpaIZmoQdisZ32Wdj0Jakz1iEEr1tn4iJGpta9m+l+anbcBfAfA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hYfAu/sQP6Mxa/uUdSZ4MjH3vlMpC15I54H0Kms1ci5pwHArk23Ba2erH88LhDWltTsc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I3PgzbSlwOBiTGKQz3Y1GMeVXtkyRTPBi04Qeo2+ITwYhYcywjpbkU+Y1vYXWmUhKSd6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wOnOvScE19cCchRW7ryPxszhZIbAVmm04+Bg2hzC7fo4zD4+lDDs9Ub+R4bMXPk+DrzS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vaHC9LVHUOj1uqMamYmNIwu2m4FZWWGzxxC90tWBkT1U4+ZO6srkfoeSdNN6IgW/GOv2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ehqsnoOnCgyObl0RolyqS+T4vjiKzuuGyV6J7HWw0BUkoifO58tyNpKtlExCu0b9jt4G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lpCdIQ+aP/YkHGyn8m4vwQl+LyIQghcs9RYPGGHgK0SM06FweqVuhM3hbd2iSWG9obla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oryfIUh31OFIaxkTSbRovc+Y0jYRMISUDW95MycEEc6LLaEE0VbGFGw6Rt5Q1/KIqul0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hk4yEP8AqPiNK6GOkkfY1wFnoa/rNC/+A3PClH4KEyifhsTvmEJjyJE/+ci6siLHrkns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nDROLJppGUgRFDWpEJlvNFYBJtN6Ie7kchCasuBJyT4I2Ib0NvseELUVQqT4HHGjEqjN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xSlpsSLsWO4VY1FUokk26J9DX5CfIptq67sstsZdZmCSTxJgSiIwXYiVsv1CWypyuDY1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KVUNsXm1saf8ijrsLgXKyy29jKom2/HqTUJZJrG3whpO2EYUOuqOK/Tbgk86jlCJKo09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XseTlOMu19z7D3Wi4uRdUWMFyr8hthNMfGfZtrA73zSk/kCUSTsRoU1sovnqE/W8X0hJ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m3DE5mHj/vRndR39iRs02lx8osatR5a+BTKHZK0nTolBzEm0kPyHsILpJSMUVue6yMMT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010XhVpUmLr5scODeBNumy7eLPdKK/2EMWm0yT6uPkRdbIfG1eyXbqShsxo5TfQT6j5G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3buJQYgggm9Xz2xMDZWKOEiChmsuMXBmNa4XzoZbWrG4FEPqCdscpEEpiZtTDZRbm9IS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rJfwRr0RTdq2i4Cv9jr3F6bMHYwV5+BWXml359CPR5wBrolzMgdaUJJt0buTDUb4LPIv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phAyRiSmDmp8mve0qAtUhtQ9sX4IR1XFatdg18R+0PtHwJnUX8AyJNV2jR4Oi0tD1EdC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JawNCAfsORTzr8E526RpbE2tRv1PjPumeyqCX9oUreF4l8IrMnVMW0kbowRsShUsXYam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WB4TU2StsmBgdEvPZMNNsNT9gist0GOLu0xWVcIr3MWe4hj0NnH45s/+Ffyo4/Do0y+V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EtHCh8lBZ/0F/wDiozHz2IYkaxB/Ya9IbNOmjAtV2JKpNuEPKXGSX2JKunJ+olGjguPs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zhsiGJXH7G6cIZBoVKNMyyLs1Bhzpnof++o8mjDY9DgdhFYrrYZWMVoxtfMPA9ENw72b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BuMNTkYSctjfoVHr+1/FOZTt2IoNIwQlEG2vXYj1pA2i+n8hJKiNa5wL5bazP5B79cns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5Nddm7hhkUaq0yg+3030XDSpFpf8AIgpyxLGrnSTG0Z+JTIfqPe2x8gMzwhjUwPaqyLci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Glhzp6Fd0Vl7C9B3dKmHAmieKZnDgcmeXYjju12Utb8ZcBJGzdHcW3MjhUpKiG0FbJjh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S0Ko4oX9TV2OkOlZDbTOs+hk/vDKM0KREzzPwPlutai0zUfA6U8PggqEetptUcof5aIX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sa+Cew/V6mBfIq7bm3VFBcCQRyvuo6Q0rL4wzIzbR2zEWkkTqwEPLt/3RjmPlYQlbMw5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ZwBWhdZDEqdFy2XfI9eiGL6mnZJf9BQ41ZdDNlLkmuSNf1Ax1Ws0SFNML/X9HCPfmZG0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0EuQwp7lPQ/e2HiLhkFoPMHEP3KJlYGa6P3PifdYF/FCHBsQyWOug56RPieuIZrB9dOZ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ae70OS99yDHayZUHF5WJD9ehUt2IWdT2YUE0eYW/EO15jopfC0OKroO1TNHscnq9hBoP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YaKFcMiTIZpHWCjJFe4mTrkUYcVGVdWTaL1eRXVA5JqN7ZFAatPUFoTIy5Da84s3f/AM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KMnkX4kniCEMN3YiCHXs0OL+i2l+GlE0/wD4y14LH52GyXAuazLOiQ8Uw1/IssR9mHgx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cRfBoUhxLRhJjz5Co6qPtoOnoOsnhspi4KNkGXQ5DuzdpjLXpmPYtQkJcEHApsCq7kMe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7yXgNaHvpGrAiipUuR2/dDjdP7eE1Cec0eiR+CCUHULuqo0ZNOEHNL4mKaTl6YhJ+swY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v1ZpeyXPwdJzkZw+hUuiwcbbTJszTzRrfQSRhSnaoZCU1a0foRGjn90Ke3Mwe+xdvynF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Y81pK/5HIVbdmBnbkN9SeNOJWilVLYYG4NdJC2t3kvpyTfQm1lJxWmxT2LLv2Mq3HTRE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jRNwj5DwRT1C1XC4TtZE5infQ1gmlkVBKjb4F4xmrYsEtNMfGEYTYy4jlaGN9bw46ENh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cckjDz95TtgnILqimuNFNsHoDwXYf5C5NHU3Qe1EQcCWla9WhLCwsGbjz8jow/YI8tZs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NeOffhuKvCMZ6sj799Z/AZF3TwMfZUyx5+3pFJPkbyaLhCZ+R3J8IVTOGnkhU+eywUifR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2TEvdeQ67TtJvDGy2pgHdRMUDZT1oupcjsbFFWRqnwFm34oUGofRs2vDEOxuouwnJH98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FjJMHIjyTquX9xMsj4TIPqUfxPwOfOgSDgyaQn6NUOA8+Ifaz8lCGvAioVYcElWKQ8DA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GHXxmJn00sUmZN3DOglmm/TgRFIlQ3sTIba+Cq7zhWw+7Rs/9doPEJ0ZPBOF8QhCeEvz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Wj58NxzvxPMd/h4R0+JkpyW0WufA7Ba/qXxf9Bz+N8/1i/Yh1E+x7FvTnA+5cvQ2oom0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ZI5HBE1LJXIlYzGpgyNIkHhyhViaaYHHQbg6ZFgwzkYq1VckQ8ZG6hmRDuyGa4MeIUhH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1sw58hFhpa+zA5vmckJxIudhoshE31RHkVOIcCyve0NsX/sI7YIFNp1R/bxsmDq+pRaB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+GLImBFdTLLkX45qR/YjQYJWk+zu8GqUVAk3Jcwl30CxkSnoRQ9FGnJbgoKe8JErs3Yp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BjCfkWtXBJ7fIj5xga6m6lP0y6Wi0b5IrSV+B8SEmYvJCxEZg82hFrEwxUxK419kNYyt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jO1DWlZASraTbyajtU4CbucYYyVcCzvA90xPiGTXHwLb0VwoUv7xNQyjNbrabRPUuJDi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ix6mL0x0MHfllmTZkQ7CnYqbm+jQltG8HwJeC+X0h8TNuQ5IDoFMNJYVCZS+BwCWJFQC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XPEI+Pn0OavXWvZbskA6RjmsnyKkRuvkXksYfCBOEGS1N8cCK9yV/kTgVhzJGFC1eZ2R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2iQ8ZTMEtYSQUwpex9GPS+V+EFW6wigKtkm+QpHK5IsBnXxOknJWQZVRzlX6FjDgiGo/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wr17JKObbyJ2JsxB8QFPaMm57FbPcJBcRobB01/Y2/oh2fHhiJtpPPIllJH8eYIoRHz4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KzFPhjGImoyTT6HMtpTX8P4Z/d/FbfjjZSZwKUjUraHSqNphjTcTVgc0tmjv9DQBTXyU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ktXAaHwkWA6djQkzdJ8jlrIf6G1DK0yz6WAazrkw6AviY46Z2f8ArW/FV+FdjwFEPjA/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l8DaY15Hh5LxcI9BUbyNkuUosiFgYDd8ofiT8bIMJlKX+ov6l/oHTTrr+5hE1S6HFUws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Bo82E2LNDXcO0CU0o0PdwaMNmccpZuqMSQwd4CyUr5MlPax8nIHZfoZExb+MeQnKYpiE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F9qEFpxrPTg2VJTDcH+TkU6aYs4/g02A28/UNEPElwESEtDpXly3wfJ0pk/CroQgLwXI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JhJRkMCqY95rYh6iTl4+w9GIhtng00/bDaic5Q4Fio1tJaQhSKg4fYn+5uvZylo9BiMe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SGlL7J18CLVDqvAn/gCqyVgV/nEZTW0bDKHhCkvL4Gs1AOs5wtp6M7SOpvbJesgS5omx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j25gspjZFabFJo7fRQmk21wQdecvsN0aj4PkQ6ISE7+NMrI+axwhVsF49Gnilkd2HonT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oEUYVGvtPRrcmHA42wkhVG0XDDJLgewTnY/+sMX6EZr1OgYiPFyF4xrTwELlPtVGyJlx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59DJgs+8YOWTijFbOYbJ8DZxstE10PmUBP8AYE5qNHoV1mlxIRRWbkYZrz10Vw+D02KJ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b/8AJKCXPoHLZhptgzHz0xBXGloVJ75YdskUR6ioz3MtyMNetjnNDTAUzbkPUPBlxEnQ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7CHRCFLyOzUsmNv6JODF4pep8s+iYmazce3w2XprwWmVckl8MFNB+hibcBCf/uRDcUaP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o9HAcxMxsz2hIylaLTs2xGYOhy8jLWVloyT2xHaxUfdyoU60HAiVjDs9UjGXSeGi2fkR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7XUOjmZOjP8AZkxxwunxRs/1bZXhZltihY8jt8Cr+pLwFMCv4IQnB4jxHXmPjuN+Eh+W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f5r+vP6BU78f8xVdpfIZxDa9cGEhqVbHPYqY6BvWxPGMTeilBo7WJVvOh6dvSForo9Vk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eRskvoNSo9DJtppcFyOGMgLenroRUX77Hy4MNeUpArFOEEqfsXms7nBmsFvtBSuEPPNzM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salY1Z0uiEHiva7JXbhnaLrEy05G2a7z2GczBlj9dkNuqpuzhUxLSLbX+HCXaItpzfJo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FlG6NiL5SobntKcZ2h6pZQwb1L9znI1XirTSGUWuMYnoT9yS0zL+6KY/7ziP1RGcCDRL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libXhcItDHDLNH/CIRYhRSrsj+rH2urdTHxj/wCx+oF5RG63N4FopwSMiPQt1b5JtDy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4hTebDbAuLoT0mut2hTvim78Duz0uke9sPATEmouwj4IRvD7D1dImsroj3jbrkTEYzNa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gSSn3rowHiZKUn3jAqMp5qVlIUYMTvQuQ9zF2ZIp8EG84pW8p2NgGuh00WmZ8saPA4Nr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OzC8Ipt9iBrtz0GL6ODMNkxze/nRjw23IuJkXR7G6DxJBaJuVz2ZjO32i4JxNokkzC5B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V7Y9lhtLHNPHbLQ6Fdjc2d6LV7BR+g0xZmn3FrgVsUJ5gvqGv7Gz/LPwo/58KHJodoyL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ssF/jfItC4BJ9tNjs2biGmGDZH87xl8R/u/DnxrG1me0YmtYPA+r2WhNxuZH0Y5oU7A3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YwfFxaHRqtEcIZcdmFN4EVwwNYcWI6B4xIUlgFqCtZsLkZwycrBKTKRv2R/Upf6FKUpS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8GyV+JFKL+gkW8Nl/FDDFL+FKN/lfCQkQ0XxQVeUy+b/AKS/huI8Xb/cU5isL2k7SfIq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DtDG+6WqX0JmV80xKQj16MmCkNE5WSLLR8iUVlDrSbsyyotGQM7otKl0MV4omreS51Bt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8FgTkjuBPlMdqvQME8vOx1pJz/sZpbOB64eTgYraTOkVDww9jngTC+QgGasewnjwQfoX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QTYos+hhEYJmbVvDhwSanUsOEyp24FfyIjJKv9hNy1fF7lzO4KikUwjn1xRojzd6K2TM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PXrMtG38BqgmIrTq6GguoGj3RaaYSdMOqmcehUUCbI9QryF0tH3NKFaKaVt8ejapwH1o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L+cBwEuBcx7FYTlaPYrkTSGILu6DWTZ16FLw4SyFlWyyXQeC18FaonpdijHHyxAfvYkz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3IDNnBjcAOexE0wjah0SGQ+DDsApmlq5oo9CpO+cV6FKDNw9AjFiqthfHkpf+MQXPjXbo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rHM4jKxbplilyBGl0WDFV6MHchtrjJXI1j/kbDr0LRYvc4G/tF5pJsgQAsEVGkgmDkRG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DKoQtNtRjMukyGcQk5+EPQP0vN9oXX74E96QaM4j9wMeALUy4n+0/vEF8OnYhDJXyK2J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nnWQw2Jd2V0ZM18HAWwPs2O/9ht/SZ4PjxETVuiKypSG35Nhjh6ie46P0wIVJbybr7Yy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vuK+Oj+Gaff5ixK1QtuygZXes8TQtLscbNrwl0prS0aYWw22R3gM555Co+CxUEt4nIw3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EtR8D+UJnslMwEtCRujzxTd/nfxpSlKX8KUpSlL2Pwh+DfhG4n+ApSibK/LbSMmMNjf5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EhIIU8moxhO+UUpfFL+NF/Uv57lQfL/cpApnJVG3kagwn6Q2pIVPARJ0bapfyQlbAlNF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Mo6kxGaYzCNDFKwyi0fLKuQci4s2CMt+ROMEoQ1MCpiK8LIZXCC5pYKLgtYxklHUY/b+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T0yUCV4ZsWvWd7CjSCVrYVlc1kL2bEDk+FsgCy8ELFLssj9DbtlVHCGp18JZT+R1TbmO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aqaoRmlrTRXV2httZXq3smU8Zw1jIxkOUU/boiUpEMaWaxOyI9ngS/5BCXa4sim6zBuV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nB/hL0HtwFjJXYxY80XjEreEfvORrWaKNfOBmjdY4X2WRSR0YsOj5Fr3i2HdWtsfu6qa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EvFBbxPAktoNCJgpYbK4szgSk2/kGh3BKgkZTRq7aZR6dLpEnN9Ucqb2OIbQdkuavK+x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eV8lVVMmfYYfCPtmQuUXZjQemIeVp00NE1Tz1KcG3R7cEoiV1PRSm+u/2JFdv5Oh9ekI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4Fe8S5QVTrH7k0myfyMVXzCWCFUzOkZxINSoura+VwJETdR+kYngnZhdmU+L7GZaiTkT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rSdjs0sSw1/yb0eHYGd2RwNiXP1KlXF6HWvRGZgZyYNjWgy6LM/mzBO4MobiMiN6/sbf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lpUy+cTG/HsQbW3pjaiQZF9cjm3yCtXTnI53ccUrJT24MEi0JfiOH8/nPX0BqJgtONoI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2VSlGXs9UzscmRNE9FLyRD1T6DsmPN9oShLhB6ocvQ5IC2mBqv8AQEvmGaU1C5Ka1Bij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JH4hS/lSlKfHwpfzYQ8iQl4XhIX5JiZwGIbH5QkPwpf6SQkbeDVMH5H5F4NCQvwgkQni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XwdDT4ObeEFGPpicDq6NDjSaYfo28VyJI1wqY+m4bcdUbCq2TtZHzp66PVJzlEaT0zIT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Xdwyo78AuzyZtF7LRKEPMf1G2ifZQVXLzS0nI7t1MiwwaYgtYogaQqLPSyv5Kw+8PlDd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A1xv9x7jDDFE2aytPQl8akXqCwHYlv7BMVIQiith0fv7fsuumDdaRlw/QZMxbKVB3500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mHFrZm4HJs0h7GG+Li+RFtw1ZcweigRcAOfk54tk9OVw+TMPJsCFq/SMZ+Qsom5kq/0Z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7jBnNJLbtNzE5Q5Wq7FJJvCGu+2THR8vt1Mzy40O7T1W/gWhNp8OPZjL7EmoWTC2ehnj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7j2UbPcUmvT/AGN2fSFRYmy5fEuWNnII3R8BdG5IIyM9erhCuSP4CCIXLa8Y61H8iGY1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eH+oNtzL/KJG6KyyTCZdhvbIvSHSBTULiO7xPsBv+49sLKbYVDpqJ2ciqdApYGwSWlDO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JflFeDXOew0xTLbXYLPcLIJlht28GWx6FEGXrFCpxLkwfWDGBOL0IRtbKXbbIvfYtKxW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p8rRkzDFOdUQfg5h89oNr0v7Gz/L+YP0PHE8Lfh5y84MqUa22bzcdnl37FyIVQuvHoUu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QqiMe8y+Cki1XyjB/kP5xUjIVTRacjnZxQQKok3lvosEARkTsJBr2UMeTC6LrvLRk08L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3fuHu4SCvQ+Rkxskf5RbkH1TGhJYWjJBRyie1nT4N3i/0KUpfxCso3+NKXw/wQXlf0m4Z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/pY/EEhBeK5KUTpBebuR8kIiIhPF/KjfilL+YLopfClHHk3IVdxhVTK8S+YIxZqVseqM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McGsEtXBguERRRJiI05RFKI60Kla9GIPkuCjuy/Q7b9MkyZZBcNQ1sEtei2qER4YtcCe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HIkJnNFrdSwUhtZyPnm20RC1oQOmsJsiJwR37LiPzFNzkOWAxqQjsiQfgCCcf7NcnLDb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tkmHXRXyyR7OUxn2zLXmbUifBMlWyQSl4H+VRtxHK90lhrRFescAuT0GAJ7fRHx1Yw7u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g924PkqqKDcmMCT2ixcS2LsUqI17MNVP2SXvvggYK6HY445HUUjl4FvdyjH9IfazvQ+I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35F0VQJVQuaJWeBlyqKbuWShLJZgqwTFG8xckAWXLll8AN7UkZh3Iv8AHn5GHQiVLMEY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6hgqAWCbLj0ZO6hOo7cZz9xguXNdK9UPRHjMxod2/F9CZAl0IeNlBASpVjSZaS9hyZ+3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PGmjdGIaFa4by+cnsRST1RxBZFHFBGMimTDckFC0hxLpGJ4fyxP6eF4bnQXVy0hJIJSr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LKQ8dF2FrFyLh02d8GLddpkhhUYKKE4+gunhUX2Pb/JDfUOPwYtaHOlSDZ9U2LP4FOEw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2xPCIdR0ju3mGH8H4mfyS8Jo4BLPa00YPfKH+doRqYQtS+Rx124Lxzw0kNd6bIlWWRRa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k2cPYdOYO0xNrsPMTpDSbTEqs1N5Gqn9hGy/oUpSlKUv9TRSjfhC/G/jSl8hv8EhIUeE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sQweLgexGJxIJjw15omUbKJl8KITKUv4DEsv+inkhBD+Q/sxbVmaGppzs8MRZhdQzKE2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2HEHpSn2DPcpNhUaP5C0qbaFy2sKz2fAddsjauCBKLKixBIhjgNNlB4hElPIiVRNUlOx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QNZTX8keyxjA6NG9GC5UMMJwzg8nocBMe0qk1lpGXTKr7C/8BhmDXSfyZ8VMYRQfcNiV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Eu0q2rsePFzbCkdmJP8AuMp3F0MKbaPUVkpXxw2JTky0c0ZTN7PsanP0UZVhDt7WPqrx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OcSRXO0TZ03AmAWi+90QUqNk8N9jkPMWkKrJ3t9jbF6CraZHcD9CM4YG5OsrEeBztMD1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FfUZHobJRGwVk4xyZkDQwuLJasTJuJRtgduOxCOQ1r0XXs2hIDyxU/gmJddL58WC1acB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ylv+DFKsFMrR8AQ7pMoNfAq7TZ4GROdByv8Aj0JCikIUE9ddpUm8YeMBM5GmkDpbJGU8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VXVe3+wtXNG2U07shLyvDoORfxhPqzpXIhPCfkk5KvWMmAjFe7DxB0lu9NdiwTap8oeL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hSFQ82ehcBVCuAuiLfB4SipY/wDWrGUkyOMYrJUUfqyGMtDX5lePBTJx4TGU9MTEs00j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mCLuaRVmDEEMtn2WAicWz4O6QvMPxReUNo/lCOWI0xbdbo3phm+IkIydtvfnMsvttsJf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Ot5hgKq4EV3fdE9o+pLxx2Ji3UoPshZXkTS2JJp7VIZwUYN+T8T8H/oH5nm/hS+aUvg/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EEiecEyKkLBCfieBMDUXg0JRIh5KJ5PzfN8KUpS/0xKT4VD8L4QDlNKMy9MbWNiXtdjc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JLDKjMjwJqYdMrzu3g34C2Vj5jVEyw2x7G8yYuedswjIswi9l5M21fClwhKmxloruTsF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m3L5LZRCnYSyBL0MtKDkRIbWBHLaYb0ZbXAlZyRjLVtTHgZEaIwj0TbY+dBU2TW1uNYy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5b/YRRdL/sDUvnwxSdJHiGWeZO7Y7TGj46DWYqctkGg0SsqlMGpp8ggpmGgMlEx7CNe6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om6nwMjkI2o+mJMUex6qTVkUJroz16ZaPbjmYLqEpKwPgXNxUYsQ9lFMTmjB3KEwPcez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ISdFwVndPkrZ0WZb0hp2abY22ZC2aVZt8FsViNVMLBmWkGilvofhsdh1pk3K5F31xDkZb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EikcFavsMYBDcExUIqx7NyWZN7AlleZgSNZ21zBay8YbNl/AK2VOi2TWq6I0Xps344pd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qOVsKUU2xrMzINr9kuM7cHwZXUzXZ9BGDEe2R6yuO4FgW6Vpj1JeR18Dw/X3DB2+QIU7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+xMG3ylFr4MHZVlJtw0+El0JzUftCCCub7IHSGO2MECasMEySAwtbszOUlafAnKlGMry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+xVz+CgmLZNtizyLV/vF1gTQmKdTSfs5GJPoutZbo0H0BG/1BnqbFnC0zDxOGPKvD5Jn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aFHZHVYaJrwIyy9pXlDWOM4Y+d9x8nEbEz5sxrzoK6MDElTyzAGVuIkYM+PvYxF3wsiC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sKtU+IELgpyoqbv+kx+V/q2Uo2X8khPI/CRBCE8CShELG4WYl4QlggqRfBr5CGE/JS+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J+CwXwrK/wAik56j/sLs3EMdjZsD9Mkxgad2aHkTr4EcPwHoh7XER4MBm+XSWxKHSuC2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o55MMtjtWYHTUrdCO7mMxHsc6ZF9CZaYzuzfQl6/QZkNfgm0oKwxZfkz19E4GqyYIe9R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0fU2nyKSFbaS0HLdycW9CNrCmkyoMGm1o3xDyPQpxK8cIryeo9rtTkMXDaEX84lhWxyk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7GFS+Q9+V5RjhHQgFDT0sSGDbZjSgVfNdkXAXLEba+joVPiUXJYJsZkljsdKHxFbnERU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ZwqNEg9i5xVNTLMUzP2L6+CjM0exlyIBaRJJsGVKe2RLDVrGR2t2zNo+htTQTtKzoYd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HA3cfyXT8glc/PsfKrow1qVG4xa1T7ImOsbEOfUgrAT9kyITVoSsnBixpOmNJrfsaVMH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SFv3sfyKyjHHfemxVuv/AKFyUq/sKFWsKOzF/pDhXyOEzHYZAE9idxTMaKU0Pdf7hZZa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jBMC6XNN352RvRdvgQlXWUpjVE6MhSCSLNo2qNBGD2J4DR7I6UH2IjukuhovYyYyYv0C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Yf8AyMe5+0uGEhJuUY6cftjWm+Ama1dqQUscWECgmq7FdcGTg0XJNatXR0o7vJP5ftGg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eIcktyKzBvLNeKhuIsH8+P5YjN0ZolwHrBsKaD2jFajWqDJp4yNv2YL3iIxQbWpgjSn8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XRg8q6kxdbAfpHIqbDKMfuGgLaOsD9FNTYxb+sv9a3+SWRoSKUZBLwkJEEF4UgP4XhIT8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f5zwg0T+vl5Ki+L+ZDlG39xJWrC6Znq98DjI09FEq8tlLZC5Nm3TmDa4Iadh9E5hR/sw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CWImiMmgxJJmQymiP03CKMUl/uaaEU7D0rS4dijPXwO5HCOckpU9MeralhsLG2PLcc+E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1/wEgua6fEGzesjPULV2xGNS6RWdSFFThllSwjG1yJB7XoQ//UbVyn38lNmjw1wF5CwV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ATIuyZlxTt2ohFwXyJCdVNIyZEYJsYVBdudFqO6CDeORdWHkRpSoZJfwO1p7WCV1sIb1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LStIbtExaGVjxLVp6DB39CWqjNk+BXb6HJgop5NW3gRGEdXQyfhoyVp4RU18i0A5WEqZ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lkyKy9CIjVEtOlGPQ73LuTNXaI42FWsc34BTJU0KAuaDRsP9pkO2TErWWzNHI1zNRii7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k+SHksm2aVDK7FDRQiU75RDxWhlg6Ht3XhDC7z+gz3nbrwSZ2r+pQOepsoQ0v9ekdwgX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Uw0oL/czB/YEshsTfAGzLcW02I3G5XpDZDmIwpYsXgcZ4MdMfbRTURH8H78N8Qy1Dfy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o3SjW9F8eDq5H2+M1bDe8Mit1+xs5GHwPiMby8C2qVw37FCFplB6EgjtixLRsbwMzio+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FOC+im0nUHkl6Wjsn0MvH8Cmi4wR6iI86IVajfUHTq5jAnLU3tfF0UcrKdxdbOdqudjc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TNTawKtBvmFSGqb2Vy9IQnWjMWMRtjRCzfcLgzCF2HqF8hcsn/w5+b8Ing0YeH5gkTwS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+C8Lfh/0F+D/ADjGtSuDsBIVNflu+DR8CWtEJpqrXjNIv4LZeUjcvahhzC4Y1DUaFiYL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DKh49wqNIWPTEpkRY2t8kdjVxjWKEieSw3DWhWhui5hR40Nl0SsqcGiIj7LSTDbGoWpk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Pw9mRIfaY2itjrITocdGhuqXaJ4OLwZ7ncMNhnshrUbNWf0FvE4WN/InjRfAJb9sK2IV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IMfZ/wACiMi1ejtMrl92VJX0GJYINaX8xgJElezPpDD2zHG1wOR2uopGvkS0aCXb+Rh9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ZI+x5D/KNj6UddospdDcFGxWhlWxp54PRiyhglQs5T+C+vkKmnjNZFYxHQ0bTgws0nqi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NVB03JIRXvF77Ld9h6UxztPsbkKLA/rauhW5lZRJrkeLgJMkXghKiUqHuDqOxSXIXwGm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/gwEZBKh14ojSgj0eguhJJ5TrPIQGxyg/lpK1sShLa3hCO82mB/IwkC22mxD5pyhlTD1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Ry9FmNx809ukxLcnJqhdjVfYZL0SGYb/AGl4N7CFeWJSxt9ijnfbL1NCQgha5z5P4FPf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TpE8pjfobxo+B9ebHoRtkCWSENeE0wm/E2+zI2IJtPBBZWT1FvgZNh7xrVlEP5DLS8X3Y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RHFY+BDb/wAh2fsLqnT2KtELT5KzdODYm1XbTHIacRDsyaTQlIpyqW9jqPZNitE+FKTV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5ROiQoujOzeVHqPQV4/Qv8AAQrwhCf6G/0Uhfk0L+iyfloL86Nj/qx2NfAa+xY3hdIa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yGdrvVRCiibfRCqlt80THcZoura4GUuBKmepgQzkLCLa9YxwnY6XD5HBrPY6ayp1Dvte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lrsnqC1xWccitv7BlTWSCTfHsptxrGxSUE8tSIx7po/5E3RomOl+xsmnLH7JyUdbDjSG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DfY1bDhin3DWB26He3oaNrA+TpmxxHxkZpQ+hNJA0cW7Y9MzXgJmyfNI7E8jpK9jnoGB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KnD6FtbvJ+nETBinbFW2kxjyWIkjHcAcaHiNohCOLE4OzFPC/wDxFeeDst2O7xTLNf2a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FOBy6vLpCTSQ2N/wLQu03AgtcPkxbkaSKojlRaEJaobtKIV0t+w0uDpJwq7GCexRl9BG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pwYin2ZBt/AcKknkZngbG5NCulwEQ8OxFIemBeJrgp9ujC92M09rQ0KiIcxTbJO4npid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FTnI8SfT2N3Vt8bHtDkGvFngrRV2qrIp0teMPlgoQlaj2O2DNMabTZkmItBmKRLEGL5o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Mq6H5EcsnJsjOuxGDy+yMT6EI25exTONA7pjYyRJNeadYMqbbWpCdzcjp4KstsZ/wapr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VoxXE5vY9CzyejjyuPDOCGipPDQpfwayQi8cnJCMyTMIx4FlCOw0IPgJMS8Ifw8fAkyM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/ArG2+TI7B6PYNBrxk+PhUwJ7A/nHQ2/8xbuK+zSY0Q2HfLpMyjLFcNC7ejZykhsR4YO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qgyo2OuSK6/aImfAvyESX3DPXReyOIv0GWJ+/SFD10uhk3+w2wNkBpFu5p6+YmV14X0X1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/E8wZPC/088ov438tdDXtP2NDg6kynph8SmXQpv9CXsEv2T0gjoSROBwfJZhvOTthPCV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I9jpi0boR61f9jKLoNQwrvqL0Mo0nhAr4qWxPDi/XjxDRlBhLUHqdu1a0VtT8A9E4/qC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kWjWBp8jKBmjGrQKpN8BJ1gNXB3Ctj6CytJwOsysaTKXNERwbYJU1aLIZtjXyPmIM6GF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NJC1Iht0iLDw+BMvoSwUFmKTaIPr7Mtsw3WjFjXYhDMqfIo2d/4NIPIG0w9xedMeHxNC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sgZxrsqdNCphpDJyZM9WinvmcbEhiNvI5JJcGIqEuY3gWxhLyKTMIZIRvl8DdiKi2QDjI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4FwDHkMjo01IPH2u2Y/NQW1UTNqWkQthuBzOGZpBys4FNV6g8+hsoQzKoUSrPTM+qIxC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ikexGxVciktxdGbv2hqOqeBCy9hX1nIxpsXNpsUdngg8aLUcBFWaTZzA2Q6l61NIItp6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LEj6OwwYVv2U05NSTu4ZSwtbYklHwguRU+fG9lTYoaZfEaReoTJf3cHqsXr5ySUZewYW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yKcA57GlWDsolMIc9JOoy3JNz0Lw94FYW8wYlKCG6tmSgNPNQrA3ZvakJykIssm9DfNR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WhuWCSeCrs9g+gbxRLxMjTHob0Nu6MjTWka2vK8IpWZCcoT55L7E/Bsb/AGVpFUNCBexi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J448n0J+E5RMkMD2Fdl9i+S+h+h8S3oUXjw+wfIMWwoqs+IfGekn4Mgwa6ZiHvQ4zpD1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2H8jwydHnqakC/KFAs3bP8Apg9pX0Nad/A/rn9B+HgvRZ9gk8jRwfwJ8DkH6P8AjkT4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5Trh+asQkZOdhNXmbg9MmHkhCE/oP+lBLxfaPUGL3sjh30W042ywqEubQbAn5cOWb+xL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PMLlHpHzj7IgxHyO5UfFHTeZJQfDZi0uylURpi5+Rh1PsSGDCpeVkYlPiQw1qbjz6M6p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uYjbkL5VqILPcL+wtyZJWBoZjK2hco+iMpH2GvZId6E4hEPQySwi724CIFGmoZ2B8mAi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OLa7Ei7CYsPUEbFaV0RNFkwq5BHusPgzetHcT2bHb40Z6U9D0BkbjRCUYM9MFlxcwp1K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ToYRRQsd7xc3XSlKVcDPYHERSGnsttVtN8kUbexIiXc+zGhja1UK3Y02HRJDI5quCHiZ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L7CYNJJ/ZNEKduSYnQU4qkzCn7D9Kdl6O9nYy0thTYkHVo9hKvm5GEm2hy9gW1wYuP6C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N2i9CmF0tPMUq0ngkfkiMmtdLZKUzpjWUaXSP5yPX00dfElNI3wVQ8rwcQ9BqW04DlOv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aTL9zDKPbk2fNceFh2VKBu0hHotW8B4yaLO1N4SaqNbYScIoSewtCdUvtuQhBFF2RgM8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M/QwbHDK5wL7o6RtoEdQ2e1Jk0jThtjMEq5Vszfkb0LSnofQ03JvR0ydibr8g6J63sZa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n52DNKiDeg9mSGhBvKJGJSUMETUfbNG/CUZ09YoS62NHxX34y2hd8EOmo1agSHsjWCco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ilyUE1G2Xgg8CW3gpG1Q9Yi1FaR8XPA04LoyJrojHLEo89ooYjIZMw00c+dWMUeDdOvw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koK6n34149eNFrGRVm/LREehDkXhvsLz4FNhsOwLpZCYrJumfMjh+T6GTKOUyZ8v2LDf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qGJJJi+Qilm16R/hz2ywY8Z0JpEyLs308iyW1rdbFE3D5RXQ4Jvof/TD4v0CYzJ2Lx97Z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Li20IbUT9Uepk4m5bNEIgPLayNyhF1ke5dtEt4Ql8Iw4RfwbS20NW1EjOyRDImFs4Kbh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khXVHoesl7HNuu2JTh13+gssgXXItiWH+U5DvJmy4Y5g2DrmQmGwpcDng4Bck8IjLaDO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KZ8jRLjTIQS5t7RzWcmYnQV/v0TVS/caMfwON2Q6OZJY1VDVOOMezTqISpedDPsRBc5b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0Z4a7ZjJyVkq9lFbXBnbH8CpqZjmy6O4yiQe35Groh10TKo3qXTJT9hk8j3fITVGjLlh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uxIhW5PyNq3u6Y3YvTKSbpN4+RMBtv0VZZTwICpPh0VoHkgd2u0JaLBn5x9ITAG6Fq8m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vyERR+jevL+BcVwFIowxtVwcGcRLg7IzD0jRe+psnCvZ7FGuV9zWS4GrMdw0Mp9BD4iw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DBuWIReVIScXCPRqvyaxh8sY0a6EBtG3wY5ceLrmI0OWp7K1x4IccNjVgzBnZBV2kpad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Yyhw5kkllDfQGfavDHqGNtjwacaENaUwiGzGae6aeOTQpBKJZAanacjEQ06JobOD9UP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8tEexwqOEG0k5MdfmzyEYmWtSsQHk3SFR32DISZ1YKeTJxfY1LjcCwVe/RiMWA1ERyk2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xWnEGS6vFIb7D4HYUumNza6L062y3ETsif2bFeaXrse1ILnHACfEZaT9n/uRD2YVrbEr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6Mb+B2F86OmltF1uNyxkMhne2GnOolOA65cxOpnVpi0QT5MVByL5RRR8lLGwuEoDpEx8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Tk4i/JQXOxFcCzh5J7R8vBJs+HgxPRHSYJjfg1g47Epv8EuvKYFy8cDWPFz50hkI8ORH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EwREGvPMGJ8j3HtPcdgqVTMjMfCjg18X1D+sXg3kSPkfqJ5wfEQ5R8I3JuLBbGz5Huj0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FKz/ACfEEXVobha1gzILkWAn0/IonLbXB1GX2EyL4EJLVChhuBsZtzMGPWPo3Z4JiXh9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1t6sy04csFM4Ua5IWxYf0B5bBI9ONOqHZN8bIasyrY1ISmMz3PY7ZK46HgcZP0JpdBnYJ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AadbvJCutfCfAyP4muZbPoGHzFFjwMua4ot5bGUMCuMm9DmxCfduRmWoabUkhrgnY/Rd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g1YCSVFulGujSuSrFkVxG9DxiYlkfbomQUGQlWMewoeBLiAgHca5Fh0PTQgewWs01yP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sOD32Xse24v5GzRhUnM4FQXoMlCq8A0Si0RdjKyKtipqbW/+Bqx55TOtNwVpqKBzTb2D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GZsT17LYiZMuqiDeoBaGCy+xyzO2UlaZTr1YirdCZ8VyUbkVDBM10zwzFq0tE9D0UXL0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KxBZhQndsb/OnYl3U20Qu4oOo76FVU0GHcHocc6liPX2LQl0cZhJsMpM+VtMoW5ghvzY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BVzr7MPlrgWmEFGDaSyNetLApSfYaRxsTYydE00Ic14GiUN6bG2OStIlc+wxHRgck+3s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yo8FEhMMBjWhT/uGxIshNpa7Z98YdrY9yOLfATVFXAjlWq8iH5IgxStmT9d7YoVM7aEh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ZyVIfJnp7nRCs1yiM6VxT4FcP2By5dCP2J1NTkwtCY+zAIbeTkq46F5HMmdDNH4EjliR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zsfhkENntNG0cYuoxL3X2ewIv/iCdyv0S5g1uF+UU0xtn6LNPBXaPoNHwElB8QYeQ1gO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M3WG3pk0eoTbkGUWnRW+GN3BhqBTt5Jc3BZpzDLCQJO8BMQS3GhJ6viXOGS0LKFHkyNH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0L7FlmRvIZ4nGvCNn0TzPKrK/D0J4KNYPD08Lohxkbzj8ORNpM+DZCcHPh8DOcFR4ZUp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0h4WrsZ6TimsoZcEFAE1Kq86Qqd+SQgcxqYL6VbuIU29d5Fce8oiWSdjEGzt1saetxFB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1isZZIqKk4RvbHwJeLZLnJVh+UBzQn8FCTboQ6Kaf2MSlvOlO+jsRMl5ieRR7iydClWv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laYkYxhsZxOkKdZ5g5VK2IMrLKe6bxDHdGUZtkV0Hx/IpoiFvLWhUPK00NwJMDRtqyLR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XSYUuaxPHQ0fEE4X8kjhn+3CrdwUpKJXVg2CFVLRlHApI6VGRDswOiqNknL6leT7Ekk3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UZ1kdmmY8BGXYxK3QwVxIR2GxUNKK3SXJSRiNkEjQRHB6BQRLLORo+CE8NdoY95Jtbee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8BoKzYnKIkyXlNmwZqNDM431xB2anooQxqWSmrP5KjDTJCPRWYxKJz4DrL2UV5KJcCjV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jjnFpjbcuRrgMzgV1ujvBoTpbWmx1M08NuB5KawQCdXYqzvBucdGy2h0cjUt50GKZT9C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PkTKbU3Bj0PYyISMOItk4IQeehJs5GIROTujcVTgJjWEVkSls9j9aNOBSHN2gsfG+4p0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sjTyuhiI5R5xKXYgq21toVxsmPgrSbULbPfaFaVBaERiSMKiqbGO1NJBGs1yaGp3vRNKs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xDrBXNJ5GP2NnWInTCY68PK9EuI2l2La1e04HUiiFKjiKqP7FSY2bGCczyT6Amy02JJO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x5pwmO33IF9o9MvPuOoIXFjXt3WG+xRBnJciWdp6Lb+4RnJFm1wxTcyEnP8AcP00jmhw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K7NSyuUmN2zn2joDoaGjganhqd5Ye3wmWmI835GJ5S+CzT8MpshVYPscqo/hkuRU5Z7X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IX/dEf8AlHnM0lbF/Ews5IYG1h2LNsatbXBgEGelG9DXShTKbosd6I0HLhj4/Qb80YNk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I6YWnzQ4okSx76HMJBFZQaFHKHqVYqIjVF6bUWkR0mSxk12MLk3yMmVcFPkTjYhWExP2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ASXTE7HrgN09eA2CbNo+CPZrQ/5Jkz4z5XsehI3BpcioNeJs0IxaG2EcjOPK8beXn8Gv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rSPUe40OwTcMxbhrAf0/Zwi0urqFnvj+w9Kb5CRC64Qy8ygRCpXIlojyWEpUEO1FbRmb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GS0U2kGOQdiG5TkU0f8AIzpHItVG+OyynIiPSTNrBQ5xuESslOTyLscyL23gvYLRiJZB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4GKy/s+BwZFXQTliiLFojeGGjB0PwmK+iDTJODkWIh4ZS2YjMRmmTF80bTcZ4pWGXoeqK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0S88jrM4NijYJO7vwYQl7NTnYlZNz5EOBi9BjCyRrY9jmDHyJESEQJVwhMNdGGg7BLTi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NGbB0TNgUjfI6WtCX5mWNaSgrSgohL7ErLE7LyMPrF9Gt72NEas036XcokP0s572INO5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sQn8DSMqSlGQXsCpNUux1pHRGr5ELUwjGDI+SjsPTX0h+1ydEnaZyOg0jAxwsNxlJhF4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dmM06v3i1FIkO0zzEGKWumQrZAqH1to4sQSIm3zFppn14/KT2zRM4uPkkOKVJFZRMfbb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jboyjQwilsxRqULOYbIOtiRJbRsTJgWdjMaTF7Fs203oINawNArcZPgwDzz0XK6lGVMm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wxG8VjXJ5jJIT0Zhs49CWxRz11wPGqWRkhPiM+HofJDM1kYqi23TKVIbf8CVaYODBUIy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yyRRd7gaNJJDEFXe6sLwpBMlV6HrEp5YqcpD2YioSRjRPLCMPsrwhOXKp9jGksKJB1XA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kXZtioyF+wYnPkyAPNhhRz5Exhe2jJbIX1fAftJz0bBH0ROxK5YuaDvakClMihG9lXj0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FyJMelfQ76H/ADgU8r8MS2H2Iyj/AGKpg9h2gXY2uTFzR/Q6IWOh1wPZntHwJB6llM/G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RXwRbSxrPTAuK/Yv+Yi1jSRtqjaoYicRZQtwZcor8tHV/IbmEUtIbZ7D3YZDPYisiY1O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aTMxwQTlUpFsGYpaF5JFOuOwLudQZKeAUWw0PtwZgMy6fgAv2DQVhdbKhY+BCMpyCQyb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bPTR8GhJGLhnMEcG9+ckfjnytnRte/yTa0LTsMpn0UI1K+4KOOg3HpEbqQKZ6ibEpc5G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WrJbmqiGLO22vryPUOdilFdmdI+IdOjTIM3mGgcDT3G7IXBx2MC5YrG0liOytZ4onG5J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obBNojK8rVehHVeCK6DqYufOw9WXBqKMhVgab4eBc4GT2Mq6g+zI8oZ/ETvFIwaEb4Ha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NM4KbgbPQ84KuYxjwZG2DEh0rrRWmVvbF2EeFSCrXZiX/civ8kjKa9Dcwp5K+hHmGTMr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iGrDACV2Z+Upuihs7SKiuzeZEUviZ1J3kjhTI1qOH98EabhsEm+aIi2C4f7hDfKbL1Zw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tkxFTwKy6MjCSxY9j91KlmUTJ3R00Tc0a5MHD6RBZWgsIJiRS3kjKk+hrIXdsBEJ8B3C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Z9kYrHSqraL2icMVhDshhxGwgv5G0LMHtFbU0pglHlIS17PI9JQrFY4G3N7FZMa4gzISF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RQSTsexj7TWaI1pzAm3tu0LQruZY8OKY6HA+NdmJ3V+xn1PaKcTxTgsHfJCACaJ8GmD0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6HtVeYzYdDOoht3Iw6TK0VdT2SGBN6ozJyiPukyzc7xdFiYH/AoTbDhxLyhQcrroxDOd5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0vAIvqcDNZLhmdKfns0nPBNLaWiFWsBEiP7g5mG0NySFoymv0F822GwmxCwD1j2J0kea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9pCroSQtCXEEoCjsIh16HEggqj9oNT0Ghc9lNI+MLYovk0fVDY/JGYJ+g3fMDybN4Zs1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2staG7sDAt+HyHJ1/MIc+DPaXgfZE4DTTxV15yy+TPExEBJklDfMH/JT0LJSHlvzjL3C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doaE9/vDfyXwxPi1E+ASdN+x7gQ5ihyGtRX1+Fpc8D2V2xlhswJodLHupPoXMh7hohqeV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EdZYouUXyPTG2LAFeUcE/KT8D3g+RDIVdbI0apUS+XPY2PaGnIl4UwuTsWdQxtrCDftGQ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UpF2E9Y2Ty9sVzEHlWl8UEJZYiPaKDyPIsi9jTagcg4Homxl2SNsEXeQjtGXqMtINKQS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+izUyMcbKti7Lsud8Xshx4OzAHXF0aAv2v2JzUtZEQ+4IJ9QX/HKP5fa01miWh7fg7Ii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upi1wDDZQ6rb4Y7a8Pi+LYSU1NjO5T1sHSh25JsmW/BGQTILTpHCqPSPInuWLJYyuTL4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aLQ0ssrI2zEllz0IE5psGILpvkhZKziEhpPIkNKtHJQMTGx5DyiXLQqSMoqc0FpPgou+k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zFyLC1iZbgJoz0DTVuU9pHDUYQ3JZNPY6JYo7rxoa1mEt9sdNfkX1jkniRgNihov4icX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pOK2BaY7ONdnVsaYXIvl0bM0GECr5PUoNwTunDHj75KKW+QkiCptjxi9CU6idqJknjw+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50MIbtnVmPbVCyOr0zSTLOrQ4eoxOGV2/Qzt2rHb/do0eKetDuCbcdDZWRaVlpC6PPI2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XxEsLJmj1Zsr4COeC4Kc2LGE9i4qzlE9N5NOojeAMihJZ9hoJ2JDjw9Ec3736N6aWBk3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hlnUcmF37CBXT/JljNIOqtxejTgg6ppvlDE7I+RU8USluiQi4OzGFtkMek4NaGqXI5ym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ZaNlGuRLVNMQONZT4GZtcinaN6psyI7BNezWidYuRyRGhOJpWKJHFCIKVMor6MKHcmHb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MfJn9jj4WELa0xKHhthO8UPuypw1UYMiOSGlcEqaxhnqZiZeZLSUWJhukwJXwU14Chk8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QpMdPIitdV0KazuXNKT2N8J8WOpR6HoL6E9LBD96g/8AY+SU+XDkNvkkYp7gzPq0vJtp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QTRXZO+a7KcUYvegx/OjNMZF2Qj8tj9iZF9I7im+2Qm/Pg1H0Uya+VCV0NSyn+NZPkVy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T7HPKI+h4Y/6FfZciZoJzMcc+CoWok4TEUrrHD3ARwE+3BLMeUdxCkQGMpPYiqB+H9C6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DZZFNU6UQtFfYSQ3ifaHyBllUYMp62aG1YxlrQJTGDBicbP8iSA2qMPRPkSFoYsoxJ6D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JnUp4pX2I5yJCGpgZ7DYmkORJ+Sa5oNcFMzd9iTGUw3uS/DIltLmtRJw28imO7lpbdbK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YHLNGRcvgaY/2f8AYIRf8cI5b4Y0/vEMl8lGxh+mx2XxMMgn7S4G0QV/Q0s5PseJUSMD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GkU1TxBHkyZs0YKTC+CyYo+QjOrgUwmuAothsUwhH8DR5Qa65MelK29DGehqb7HwPA0G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1jgrhX5JSNrJlWg40JjRG5FbfQxE3iK+FLVRoS2CIz5O0w34Fdl9h6r5YThwJuzNYZZT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sSDZcb1CqtrQz0MtcpTeERmZHCjpHwRZO0noeSi4QgthTI0nW7PgtMVUiZcUTKrY3oiH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uH2HtBKNbFlHd4KgcfRNpRLEeyzaMSgTuDF/aNxtPuCQlE7yI7b9yzayLmmimfxyOZKx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kRtUMmFwD5GkKnkj88hSlWMG1sSvpDp0fsv9qMlmlkY213Q3DopCCrmG28tBsAaQYqDf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rIpuLDG3aMoyEWOIzwD4lPQ4ZJwa6WvwPW7tNlrS+AsTA35LaONH8vY4okJnVNvjsYlal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WrGniuEYsiXjXFaYppB8iDPjoQFzopXagfVOBNjASVN6Zbjat9CgJoJGNZLbIuFszjSU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z0FTiMlR8EkvKTAwCMWEc3WCLQSwaZgiTplLsYq4+QIqDgs5GzLRjB8jzfI3UHrYiHo0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GaxrTIYm9LAnmg1A6MeK6nIpFFxR/ZVJH8TTH2jlvozJs5ZCZm5ejOJ6EzPDwcT77Q1x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JnBu5saNkEu6UaumakNIT8QVPBgUhpMmOye/OCfwMeUCb/3EZ7RldjLtHUKXKGn+VfYk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dofdI/zyd6f+B6RXoEGS2JVtUdwgglgJg8Z97Exrt+wDnIjXhNrTgkcmaygnzTI2o+Tm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hGdGKGeaJYPTGev8AovsPqBCn8s6HQjp/2Mm/2GkcSWC2+CxN0zKKPePaGy4I/wAE2vAj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1+TGq8tilRCCSifJhU2z7Hk06Qf2IkOkmJl8jClo9sWhKFTqssosbrsUcX9kusNbIeyB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2YOnkmvlI0Y/YvOz1ZLWMm0SCWz/AELPUJTsuBnkN8ncVEKX98FZ5lXsUakt0Ohr/wCh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Cay+xYuQ/o+x4DyOQtGZhInnYrvQSlnMHSUw7iHRumJ6bad1CMuFy+RYyjp0PKhQR1E4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dEhtCR2MP0cDH7BNSyPYtGGSQOoWt8vgqEIrZwrgmNA9MV2Mx88M2HghvTWx7XuI1byL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ZxhC4V948zbS9FFHb7Y6jEUXR2l2N10kv0MQehYFQUTTrYeGIkwMWtVFlNv7E2V0Jmsi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Q9HZyLRsMhOxC1ba/l6GoD4fQ3lX5bM7V1RSyCJbobLKYbNQjFmDQIpCUR/wqEXFow6N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+JcQzhF7kPODJlewfa40PbS8RJW1BqDENF0QC6uhP0DEaLvY81PY4S1qItdGs0IZKeLs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XKFwrJ8EpPI6Jp2BmVRsxnaYskbMk5ilaJjkDxwMStfJW4+rHV8M3PvRxTDGNnNVK2IV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2UfswTnh9nenS9lWQKs7OhJ6cfY5sK7Hvzse8bME08SeKIoBpou6XaQ1ouVGJqZrAqaD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lOzaHeTE3SvGhZLCFqH8hWHqHbTfsll/qN5pqypciGRItnyND99dijaj2LeWw9CGEZVw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yr7HGqMVQelk8skyNYhKmWmyk2u0PVoftGVS0vtGaltPobb6EEZacr/cbQa5M1NH1Zqv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ZOj0UQ9kLal9DUr/AACZyMRxaFmZ8kNovRhCSl2OBtYrxb7IuMfUMJM3q8kRoesEN/MX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ckz/AH4kGNEsjXtilwzMM+V9GD7EVwYp8sIjts0uW0S5+CrsH2D2jLKpQuGR0e0e0Mhe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HsTa0xojLYeTdSOsQZaaFW29HZn2Zq7wZfwrKKujHjRB7RdeOPxyV2OpnLwbi3mDhhpn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6IvkFbghW4Q5lJHWJxmbJQPkGWB2HA2MqYG62v6LdV8qIaNlT5IlpxqMdQRt8lmNWm6O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pbEKm/kv6/4Y3bYyQ6lNuC1Xp+jCeoZ/NAt4qexK0A2TCY2yYjbSMpljrwQVTpJzyUx0G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sdi028xElNYYyjSMPn9iVRSol6SQxShRC5FDGHyJT4GXGjBkXQWcuRCo8V7JCLKI4uYf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jOqyI4YCvEggxycAVEl5J/3IglknsRJwE0tHE6H2qkfNiaIVFFS4MHhaNheEJe/oVORbg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EcZexWHgdHzIl7PzdDTOxGFxHIgUiZx7MwlpZLwugjcAGxq1av8AeYqZ5MqeTKEuQQWN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eh607pQDtDphDilWET4pvobReqJPf0NKxjhgs0QogmKPQS5DLXRW1OS2pqel0NmtOiIT5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RDy/mCdY0tic8pggEGiVLCJPDcwVb0VNXbIiPQa2T+4TTwZC7TcCRNPDIZ4dGipueDW0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0mqB9Tc6gjGuQwFcbFDoI7LgSzZyOyXY90LwlNNvJCVihRu+RjWSaQ9S/ca1HTRAQtF9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bFx6hZVhZhmp0e0RDKvHjBG9+0aepdCwvOHwKbwvyOj5TMCj0atTY7U3ocKdXsaUWaBA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3Q66vobaRaKm5DwK7J0sEUkjZHwECE8LYurRL2grehrwZsbuO8i0TKnJFRzIhBDrHP2K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1s/7SO63OvETCSJVeay1jLy4MYcPhvgja3daC0NjjsHPZhvRiO3kPsblMIgxcQZuEgTM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58aRFKr9mIm0RcHIEejhuzeNXDL6/YaSXpi43XRlGT5aEoxHTEblSYRnCXeQv7co5l7M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NzfXFDP9GGtnYtHEDvwpep6JHlH9Dewk1OUWjub8kLNCX3FBInrcRAMJBEXREQf34rHO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2fQ1dKjGzLRCxHvxvLg/kjfhLuEDYwD0eDIT84R2JAkE2/oJl7DPAzTJq+ElehWWVC2l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aysSdMViZeBy710ewTnOHMDXpUe4ifmm07yNQ9zLli8IziQnJDZkhVcSpMn8hsL4/TFj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uelRptGmmIu8kMhvZhj6uPTFzD3kQz9CM8nvA6aj9GNSyUy7fCFnzixq76HIaSE1sxAy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cnAzBlpo2gy0WSiGC+A4tB1Lg3LS8LnSFcZ8JgbajpyH9nKA+8KDBuTUZtFrgU+CfAuD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3MUuQ03yCswMEKRvR8Q0cBUYqLSDA9piblC/RcZkPrXsTVXehiSvgcJprvBJpEJIG3wP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YjEaZ7o6yC9R6hTxPJQPudmtFpkFU5Qzv6D1dO9DfyJgquxpZOszooLOtly/uEDm00Xg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UV2IrkF0sZoYidccD8uW0YFfuxFsjgdZoaZHfhoxhx+jnaY9jZVvqidUGhWsp5CdKHl7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fBmn/wCBVc7HySx1hmMXTDFDxJCziuh3QlE2TC5R4v5KaGkxmo2GhiTYe89glVTDlNx3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Z39h29o2G1ek+zB66MjHZKtH8JMTMNaGLZ3PIq0QMxLwM/BqgHJnD/sR02UF/sBLKSWx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0LtbaF1slNnJK2qpiujquHZDFRcmw2uBVcXYbE3BTzaaImnjoymtOBiZUSP08EYcZyJc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EuWWMknjiUkihpnIrmXvyLdF5KbFfQJsMh040jGTB5Es8eRn7BHfMCx/IAp/uhzVvA/G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ZznbU9t7YfZvsMs5VSKfompykOKwzVMjURN/sg6feFLKotzSKCtWIIR7CA6jQvIuTgTR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L9BNZLUdj+upOxFdHSvAplbKQ2JW/QplI6mZiSp+xMJR1qlFh6Fk+oGdt8uiFq+1omo9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Qy66dMfAa9mMbf7HVYemLGC8qUwXBCdDdiZIbIMwm4M4mlGs+0axZAiQ1plWfoNstzZO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zDRL9jZYBP0pbaGOa0oPdiI3yQ18j3D0M9DJtGK8NRzvV/Qnsx2adTPlIrFx/QJc0MXc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a1+CZcs9hfr9FNx8FGGXyW9DGvkNNb/oUrsXcFPMaGmwrbTQ0ew+gaZF8vxt2rc5EhNJ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qjVhtJNVgJ7KFXsdULUCUDMT4BkajGQXVH8nzsCVDz9ghcot7SZtfwHS/aGAQdkVN+PA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dibZR+aymhcKbYmWCGrzTEVuW0aRBKPCEZrCFsayIPRS4DISxhiUJckc8bk+WDkv7y3R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km22BPxaIrOmslpDdd+B62mlGhbxcU9qPq3giOZg1cp2XInJkSvg9sgJGPh0qm9IZGdX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7bJH3BLsZTMpMwk1olKVRvh1lJha8FJjeXwRX/LSLUCEhsguGabQkRSJbhERulvBs4BS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ghQ8sDKKsTKi2jDOGIUYLk0x9mw4E9rosIm1YVp8HT0fXWHd6p0+AvQoOVE2LcqWRNLI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vyXazkSb9I2s29BEoVseuKYjK3oTI6OOxa4tLZNWA5CvG2IcpIITGlnjlE8KehD9uzC8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6clC/ph0bSadhkoEzCvkNHc6MN02+5L19j1lho4GHQ42LW3eGQzdDFCkjHpOwS00JMjD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xWFaatDJEi+RMbW8EpcPmCGiXB6UrUM0I6gi6jTviJ3Bqj4BPtdCWCX7LLqaFEuM3wOF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FNXb0fA1ohvg/A4BLRObiY5XODZ+bFyHJyMk14YEo7oPXi0Jia06KbJRPKFWvmNxxRjX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3ow1YscrHxhDOU1wbCST2YjbdvQ05HA+NzKxkGIgXpcv8DApdj4HI1IfQQ2JelfZnt+/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G2LKrMW0QiGkuxRazLkx51pmtoS2LMaERBijAi0HccoSz9oadoPjCUbMkMsG+FfU/RGQ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M0VrgYdWQxPOBz0YsLNxCXDRy/VJ6IZjwN0yMyXGRu61ossgDDqRPhnR4WqrNN1uDyMB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MH/eL8jbmxu+BoeFf4FWJ1whMCxqQq6R88XY/gcHDcZeWD2BoNOFPiPYjNBoQNqHATJB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RJWV8Fu3FGez2bbkxsVyVM0hvt0zQJ+WmHyCuxm5FHjYn7+Bo2v6WpFhgZyI8TfDka+B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iHeU1Q7qwDKG1jFemPoa8atyohRT0oPOP4XQ51o1dESCe1GZ8gbQ2+xjIROKKrl8Pg3J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TA81r5N5RlgycTPsor0Qo3m4dWtibbQlciGh5KNdIZ9fY84Azb7r/BpHSifoQRoRtpgT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TEpQaDo5MBXG6OtYY6rDLJto1n2XEZ94ky5GabpsZU8pjCW95HxPD2PMBsWV9EQZAiq1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XARgTsaDQ5s3YbNCI1/cwcqyKwk3TFm3TT4IMgwBVMUMD2Y0XtERlivYOGUtNsVrURss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owjUuYYdPNPoaGZoL+WIy9hsdt58myMKPEGpLO593wWGzFtpiSHDZV6sFqZvgviwQWl2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si2hfBkC8fAcNXBxMn3OvlETJgkId5ChhZGIJZSbkfPK2lfQhd5di+DNqLngT0y7FzVi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BFCkZee44tjRGlaGfUsD1gQ0XkJxYjMjwh4GTjEmlVQqEQWrsrOKnrA5psOShPHuo3Fw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TDATYfIqqmJdJpxyFInp4CJw+xnCq8D7oNacMuki9TIGstEybaiFiuQlI0g79qAqK2JD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RE9t4OjXZzG2d75DMOI1yX/qcyhlbLwk76G3j9D9USXKPUllhjKjXCJvFTO1ejclZwBJ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KEl0K1bjhfm+zjCHYii4lzc7MZZcHH4FDawZi4zgm2mZYxNdtURb0J6NtC2whrR0ypOD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8h+2WWxiG5IXLBY208Clqs2LImtJRrZSCOM6fJSFMr2O3X+SSno9iNVJvJkhf+x9EHhi1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Usaad4GtuxDnZNsG5SWCt0O6R8HJTz8hwsjoqJk9CYAjIqE3Ikmk1p+Nyy+4xTcBPGmU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r2P5g+xg/tsy+YjPrxgS82I43PY2zIsMex2HwGZT9Stj4oq6MdnoIHD5FFtuFmg8i4fB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xIURwPLFIiGgxE+xMnyxDATmTfovtFiSvAmrAEVDZPK8pWerQ1Lv8E2uSrLqGkwsnKSi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v6CVyxdpXSL7R6ss9jF9EwTzyN43Qksrw+TbMPUhBJODwrY6qY9hZZ7FOuB9DU60Ezd6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yVbwo+NQwZFExWfLQ63emKDamU6Md2A0h1CzHIWhDYqTJ8FPLwuhNXgexa5G++iuRAb6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yk6CwkPY3BTiUeXT5JxHV/IizKfbEtiymUYMNSFrBQRO7keo2BhaXoRB++BMJHrsnyVs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2E6rzHJQGoBkQg6jrkfYoeiSCT4DttXTQnlArqLAls2cG9R+2OKNl7J9fF7Hsptp0RPz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g3sII6TZCN0WmBtb5Dak29C3pjXqjHMhU8JG8/foPrJY8kUv0MuargbZaeexluoFuvAv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eh5SoyNTh6jEi44sEkto+MH2Z54LgaydqBrZ7HmPFHPfAENahrk0dLDUNklxWNegYF4Ua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ENSRMuWVCAdeZg0KvgI5WEh3VcjpJknMmbqpgZsbkaqJLOKLCzyDos69iWL/oSVZvJi1t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lii1ss9QlLLpnj0KOVV0NFl5SGxtU9voR1htiSsArFiIxDiJsYVNOcCbVWj2UcaPJXM80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2h9suQz2hCBBDS6FVU0vjClfJyELfEaYKaQxythKi7M/yBIwaWaZpyRsQ5EzDNEJJmTo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FxJkWs4WBEywOSpILdNJ8rghR255QmqOMhDF3PBGDeYumT36G2k+WSaxRsymI84raP5J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o3jBq/wBkcCCT9whhBZEjOBCHrifyQ1RjqWlo1WxdB4SBrPuY3KkcjY6yK4Gh2zoCLLds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OYhSRuJFedbhUfLyJXOFtI+xr6Krj4MY00LIWnLBcqAqYaa2RCLXI3YSmUjyvgTJSzbw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nhrh/PjQpirswVYHk6GZNQWuXQuU9o1eRiPQ6TyDMmJ64+TCfdjZL2FBI2TXZWELsLU8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yC0GOYP9gNcVkGxNFLIk1GxP4O6IomFcZEhoMbRyGn/iMml8oSipOD7IUuoar37KlWvx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HAkYbcNMoGq+NfhYldufCy5Uxu3khGNtHuEodGs+EPBJmkJorhlWIz1nqPdPePcPcI+m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b+rXwxF7pGQZNmmGaexmGHhFKU5pQ9TBCb1Xu4Ly2tpcDK2HUTvJJMFO6qt/oYb0wsHN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OZ9jgSdib5GVa2oqSn6Fj2NP4So0yGlCFH0IEwrVpDyiXgQzqYmJKwCKrGEtSehUMNoh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MziMpvlJbWvYk94ME8TeSCC4Xg6qmgbFXdo/F8Diq2MMDbOJJLoWKHYQj2LM0+SZGvsee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E7TzRFJC7cmIt+WfGQDPgxhCTiu1E1NxM/gPdlCVuEWWajAdnI2X1mDK5qGyB2oRbbYy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YgdkmLhmb+oia8IKDgnshZ0HShWqfQiYkBmsXBWTP4CkJZvI5ikuHobvaRsGOclZQtLs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w2TGy8Et5mSmNxj4M9k9MRsNhp7qrRbLmS9DJfTY0lmZK1p2ITqXx2LcmZeR4aPlXI4K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Im0LO99jJQU4MejRv2IpgdQliesdzoYhGex/airK4d7Inzxb7EMpTRwzD5FFU2DMijno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dOrRXbqB9JBVlnTMjlOxy/QhvS/4J9cscby7JfAh5IyzxqVtgUW5Lp7C+T5CvA4hiVl09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MQj0Pk2FMIiDeYXI9szKopuUn6YoHRZzTM5VnIRelNpngoBNmqj2ySkle0m1SEvLBVY2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W4YHVV7G0aFNZP0TtyaFSGN0aGrSyQUKLGcOTdHP/s8B6Aa8Ty/3ThO+Rm61oafwGPW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6QTNzsSJbP0WiEVejAFx5BNKSR/YMfLB6BjXfydLEI/Q0qJp1qHbBFHCYt4tVB+qpSpl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T9SicXpJIslOB3LbqYtz3hCLjexiYnsDuAFipQkYkjxaGHIe4xvXIVOFlK0NEMo6ttj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xhq8fcu8mZYyHKeYXC1y0Ufjs3avhlObG3zRTyyfYuixP/kJ6KXtslbA2FhPLFzE+E/B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fkdSl946m/2NPBjybDaRf3b806vQmQ7K0Zw8P9+jLnRXRTSI0VlL5rLfh6HAWnDLOM9j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96U/opbCefFW5iJGBwk4TuUGWhnpMHg0P5jQjNYQfp8DQV0RrgyTozDsSj2CE1GKq7G4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iVpa7nIiKqYxgfKEqZPgWlwEUWV1mCmKyTjgPanqQ+7kFpHbsZMK57GWzGNjjxiryo5C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BDDCFlwWYViMkrdMc7UoKiUlXJFVEehMgRhoOuNzWmSjIjePgVkWHyJKgkxSmuNRDY8K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bZNrsRFkhMyHOk/SEcAEkraTSHMouC62NuJ/wNzwvZhH6JCTQljKIt4Xot2r/cFVIkMx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8CN2eEzxCMctr/3CTNdD+CvYycA8tAh3JvIlrORDaRSG3JbtOJh9kvpFtCtsbezaYWFH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VwIwtIj1ymcL4it0Wg5bOXJ0UE1kLIkDKT9CklvFJbyjVgmZw0Eu6NmoBQLWubsTYyLE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18oUabC/JCM8vVXwNaoGtbSBpw4YZRWbcBOfHIWoxxkhOdiw1VZY9NvaEz6MuLLFujAzN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+IvZgHiJSdbbRUfzHpMpYbh6uhtJ45ErBreF7FbSdkJgaBqGy7TCbXZDRJuCH/vWMsyEP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ILdkv4Jex3wPJWuRqJ53DRJM4HdyCFiy1KOfEB7oEWCdFZYMlgxpYYxJonoa0GFTqNiO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imstXvo2CfoiO5TP9/Y0I+zmb5N4vlQy/uw6xJQ719iHkQIi+xoepvl337GjUX7hxm89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VCkOcdcslw30CuwjhilivCLMuWYNljeRJZsWwaJehFvVb/uSQ5VTFChZcCSVFTaH1Vne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SdlwgBUsdmeDfYVjN4RPUFRtNPsULGqmJU4Hqkb5Ig0P2KFBX6D9kN1LCa7DpP7zqKSS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yeS+/C8UPQEp5JoRYSiQmBDZG2NER4C9yUeX4EcS5DvdfhaFqSiPskFXI2RuEFkOL9Cy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+EIG+DTGExJPkTpaCNvEw6YeDMsm+h8FfAjlmk9H8EOQrsLkm7La5RqSvobOj8FQKmxM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VsYyz8TZdstphlo6XfjEtbRthEJqsI7TsDoKJd0OPRxhqBvWNlkdZNxcb5rEr2cB+h9b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MuT2CaZSZPSU08KFjZBevB8SXB8SahRnAVx6UZE0J1piKmhzg/gMufBpp+H0KkW1wxDTe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aSgSEk1XFEhePUMwfgTZHTTnYNut/wCBZrn2Ydc5LunaykbWSnE/4ItQS0v7Butq44Ej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+TjhoJ1pzJNoEM19E3WIfwLYQewQeHyIfJpyjF2WTyJXsflBNJVSEmG24FX0JRtGS2kN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9Bco2o9nIo35EDgSlwTSGMdk1kCJjt4jC9kZZsSYLUMG65JhVoWRfoSpkEokM4lMy89J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FEleV2JwZiLJouxt/wB0j3kjCu29iMSvDNfxSWa6HNx4WwiJOQblXoz6JN52Qhk9DQPn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BVbTxDPVEloTbgUtScaGbNL5ETGsJ/JSXDNwRZHLFKhOP6KlSyPJZCnZxjN0ZG1LbQ+u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SwX0fohOZeSMbIKUAHTvAkOq7HqaMbEefgpSZMiVFd5MdhOuR1O5IHK7fNdDKugK89To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s6L4HQdEM17Eb6RwBL9nMD2gxJk2Kam4IHmRp9CfTGUK1ZovksRQHHzSjlwaKlXCYlR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diJKShYHc7GDFcEvB9jtAkg27iCPP0LcL+hTn/Rbd/g2n1DqaS/Y/BN7Y3sqZz/5UN4v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WCI16WYv7wfGTy2cmjHImPcc0zKP0FzfzHz/ALuOskQdj9HM7q4DMtiOMDGv0jhMr0Iy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ldgSYjecbCzcTbZitbpsdso+w2HC0i9pqdwNF26/IhCSmhhfVCnKjoQKYRXaayQtdpSc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KoM27jFGTaLYf7MhE9EgZ7JNRMeGl8jLgH9nthhcnsHZlA2YDlmN5pBXdhyhAyp9jkrhQ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W6qLilZGdJfDofaYyw7GU1sm09iLlulY+Vy+t/AaCVutD1q7noWztAvOegtd8DmxcQ+h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DauCjIXC/YeY5S9DEk5GhPubMswegli/0aHos3S9BguJsrZSWRFY/vHOiPNio1ZcPwP7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R90ksvezuBSwgWo/aPmD51GQSpP0OpJFY9JRmfAJGGHcE8Gk+hBGqH+y7IQj/D0HyUq6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Ssy0j0CK1yL0G03qEXD8I/zyZEy58FcoT94OtoYuChoyOjtq0YuJu9iCmD5Fx7zwxqkJ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B1OtGdNfRGjT5EBKeREzJ0SljgZSMauJBZFngSvTMiIvdaORG4aDcE8PVzYo6YypLyCR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R4vQiZThR1bdEKkbGS6M7FS2Qa/CDSUi+NGZcEwLapcFlSJNDciFjGJP8iXwevsdLd5E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UhKqJqRmRLDQz+dQR/RGj2QlHSkEhPkVDf8AAZA/Q9ZrkHXVcIgPC5MIn/cJacgcCMbe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KUk8GqKUTT7HELXRVpmnBBHJOSs4FV6uhMyZKYiXGuKOxLHopuP3wKCo9sqDZCmPUo+R0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2MjLNQaIjRcFcKNlGRp9CXtJkzGVlehEF8CZvcRV2jxUmxlRO2yNRcBmH6g389NQ3d/Q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h2RC+Bp/Vg+HjSmjJT58w1D/AESeF6Fe23mx5xIVm1eCGR+aMmO7oRiX3RZZHbLzRL7M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hqVIx/CGxuF7Rt2/RViZVfSFBa80asSzqDt6A8WtXuo7gXKxfJ2j7P8AJH+TL8r7HpS1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O8MObWhXiIysZQ0bQyNlCfhgzgfeRNdiHaYRa0TLB/sOm2JCYVk6UfixN5DYmNnIsSXl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94+wO6nyjrb2FCq1dlvpKH0dfDP7e0a9fK8ZBaqaOwvYk8hJPbfpn1CyYuTQ0QWkMons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bHCTMseBL+REO0v96KtjFRSuj4BRrGnSVV8uiDoiEk3JqLH6NWrJNjWkbWRPB+yokIxT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r14CHiJDZMJ0F7RYrWX4lcSFY40IJ/cTqL4FNVI3k5j9sYhpMncmBL0ND/CTKg9w2MGb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EgW3l8E+J+iM81DQuPQg56NCp1fJkmUI8IL/AARAYk7obp/4XyNP++EVS36P5QiuWPow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c/bWmVyvoyMLwk/LRNlGMD77Z/BEzSYncHpPeJcDgY32vKZckZJkjkU4Hp04fHgqbKbb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6RLOZ7x6RLaEvU+Z8yGGkGD7E9MnyabMpCTTUwZTbPGTI8vXjPgmuUfcnY+SJ+abXgQmC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24G6I14eWIUI9LYolaaUqMsXXIekXl6L6hgYr2GQ78F7K2ljowLGeRlYRr2NLgSRqpzvA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nLh9FWKr0RexfBgEyYqYZkZcuytyfAlsC4YneFpE0+igfLSZkI69HsGNfaFTKJCWZCHs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aeDbohvHotW8Uopz/JMJ5UWRX/bdsU1IR8FsVJggkZ6BE5PCW2JPg0xfVgddGQgkvkWg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mL3yiEp6yrk3mdL5JVWQbKjegqjQTfho/wAaOyV9Eb7AlZfIlOzRjcE7bZ8hOl+ExEwB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+hzTHlyEMnog6Dbf0hUXc45Di4X7Ru/3h/kT/wBGZdfsLv8A7If9yOlJLKC7YS8Rf8RD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jX0HeKWS4yHHSEtJD6zFwR5I/wAwf50lPH7yexfY+x9j+WfYz2PsJ9tnwyvsvsvsonPk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ZaXoovaUExhI10IkcPUkXwTzExs3dNxtGu5m1WJ30O2NTRJFLhH2MTWY3IFBbLHDGmVq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DVbziiS7niJGVEyen6FsYIbmRpioM3AnkXsTr1rQqW4cweALQ2THEI7N7H+G5GYnEBhn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9EIiTpBIk3lR1U6znqMSYh7ghyYvwGHoj1SGBTnhF7dfQ7/sBTac5CtLbMpafBZKNHB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ItcyYIQJVBt2iJXbM0ZdJ9F2DsRvsxLbWSoe6iBqzFwNpKYByzMo1jeMGBtV3LHMkbxS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3ZDZG/75xm/kCJRFY+YLV+8eKZ44MV1KfYgOo4JOFMedkyhu0XwFsY12epiloJ8sMYOO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ozK149KFaSG8z+BbiOjE3PgpaSu5fB9g7oLcw/ZmdMTMq18E+KEfY1YwhcqaKQxJscxT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/t4MozYBtWaVeysnWJXEwwzIewSdxldC+kfAPTYradi4PZhhjJ4j8JCu6Xgy+jsRTgaX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0GosTl+VZXbErkosC9iJaUaIysjNvFXKF6cEBmr2MsI75BLSdDtfCNmDaHJfZESLTKPD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Ua1ivMIezEa8oUPLBlPsS9jm8EcqOYbGMte90aeKoYiQ+xWSRPRxj0EtGmfJhMvYnaCE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sJdsbmWnJk8sTGCXonMl8FdTX0KTTW1Pg9gbEoFEXI89/odsEhbV5GP2BFgoZbkjCUhI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H/jGN/oENILgSG22gxmCx9YnWYFKteFpofqfAV0eheZZXh8i+zTZ9s+y+y+y+ylyV2f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2Xwo2Nl/OlH+VkmMQhPN8GWa7Hdj7xvZaG3gaOyOt4EORKgmeA9UQEugvQXHAmW8C1i7k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gWfEh+0NYdNKWrRkTPeR1PJm9oYV83ss3zh3YltPbDV/sRYwl2mJmW84GOTYuousxxNi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5FihLgRlesn1G+mH0SePBA4xejOIcD5xYM8ZrnghEFKo7+o80o30Ko5tLQjnlUEKsp4R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LA1KsR3B3wPrQgyUeIxQbxeox/8AKj/ZdjqEoyO9HXZLtDtm+DHmgkCSMmkTIkITXY2O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lTDpgpILi0s9qceAGsCLaplpCe4N1R2h2yjbZfZlybsSGelDpRga7Hx9Eqhu17GFbZ6N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uCsHSjfZko5gLRGOeXDrRU9y6hEW4lUY2DePk4pYcikCtGzRF7bOhWo74XMycCWyRlPg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TyJexCR72JGjNYzZXwPYM/gDrLooM8auAyy5Ft8wrqFFIsDGa17GkZNRibTfI1kvz47y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+yu2VuSmoyj4Qi4YteCj4UFoVuGh/InYgOXAm8C1+xVJ6MjotloRuEES7J5vkSPshH4e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hNMgInzCpqMhtfMiobOHwEFq6DC3DXedE1hjYjKWiaw5VKnY8wnsfSztWjQhIP6zODLE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pwzE0loUbBarWTIwCypWRpW8Datn+gk0i+SvwOzQNExEe0ZGmm32dUiI9XDEtZfsbcDK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ipo3qCfgKsfyJSw5M/7zhVaNLPotlof2Lemi7FapCNr0FI4rEmnBCAp8inN0VwtBrUbm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34X2VGB/hfHJTfnPQvzr8I+iMnhPRPGSeiEK6K6K6Ezg9B6i+w+wLuHqH1Cf0fEX2v2V3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1h2Sn8BL/AIwv+rn+Nj/6WP8A6WP/AKmR/wBEf/RT/BR/9BP8JH/00yf7cUc/qjWUPqNf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h49a2JlZZ8g17EWlNLkSuVImExYuRY6RzUMdR5wRGskj0zI5+kRFG8pdENrZGhoa610b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hvsb++DJYj5CIaXLMg82IWEJOONRmobxyM9iHWJOSjNFMNG53zPoYnaCbD1cE5f12qL+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u++WonRXoqKFMzmsfpv7TZtGBuiREZZjvW9tsf7HJPcWG40w2qN+ZIwMEi4E/IpuMIG51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QGPVL4PLvf5g/wA6P/sCzw1hVg1CHK/Z7kNu4/FegntE02nl/YU83PCrkJ7KKZ4CEqIZ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Qnls+CPMNOlnV/Ihp/yQ2hpcNv0Xu/R3R9D4RfowyE24Qh5x8Fc/yLibfRHzHXYjaVf7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KddwNEPssIh2SMwRGWK/dybDJfkdxzGXfB1DIZhJS/sMNqRJhJDp3ywKCO8+0E0A89oe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RZJNCyc7foKwr7B7VU1FU5OsOotyMtIbGC4S2fvBmBf9gRC2+zBEINRj4RnZpFwcsvRX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/wBwWCYhJsyTGS/4hXltGtH7ERtLU6PZ4r9HKQn4l4oQYmTFRI+MSc0oaEmd5b4HCvhK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wJXksbLf4UTPkI5tk44Po1B9A01vzUMf7jxlX2gTFL4J9ry9DNxe2R5JO0NSrLroqrmk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oKS2xoNwZPqPY7JoyVNbIzGALUsiLjYHLvTMj7xdDan6j47FsU9tyk2hKovkZShX+90M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SE/k28sTF57EN50jQWdi6LTMpbaSaZ93P2M5SLDg949wryPe8dctIw/5iJsV5i5X6pyf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+iNeyPa/aTJp4jV/1Gj/qe2GjmGrYmkMBNXb7D2Jn0PgF8JtWv3nT+8f/AHw+L9viXR+0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RSA08Q2rBGhhFwf+IN3P6E39kNn/ABlOU+HhDU/jHo/ukW8bv+Udv94bSPsg9L8N7Zth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4jbD7HjOTeUX1/IcK18hOb9kmM6A2qcP86E1v5Y+En2J/wDZLWV+x0oPT+5mtmiyK1VK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QWbCvti5pmzPYY8H7H90XaUohpTC/RHYeFNDGpz1cH+xDEtIlK+Y1DOJDcvY7jho88nN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y7xoQdUyOSNEb0YeyiCs5xwG7yRgMskqjgnyT5Why24ZR24eGBEDErFuEXNj2dDGeier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zBrLaFbMc4wJkyxwpjerDcMamolnSM9aVxo2aHZNBk3CS8hGYCw0ObMcMzk4SM9v9jNc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YTvkpvDf7H7v2Nf+RMVyPlGmRmmd52hBXA0zvIqZEreEpDD5Qi8nsYRKzif3G/szsb9H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ZHolYTdMw9l/RnVT9EEhoe1yhXtFNE9lJnSMtSUf21Oz4hBbwEaWhvqaCJLKGzb8YtIb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xKVlCBidpiauu7SRD7g3llcC+VUiGrfIxwcsnzA7ZxuzMGPjiZRHpY8DzKpLgLBzhssk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jVqGgisTbCSoi8cdQql3kz5HiipbSTGaSJzGemKN5Ez8Bq72egm3isVaHCR/6IgvPoyU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iM7EzSW3hq4QkpXEorkOqxEs0hPRaLlnIhiD4RrWi2w8egTXw5IuDRhLyg+A2iyKgvRj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fIuXgpeVeDJWJWmXyky2xkpYUalX2Q1PCbWnBDHQSrH2ZHH5Kh9ox+6rODQmmt7KyyQm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7ol0N/oqq/qPJl8EJt+hul2yNGXuWUW3BDknlD0z+EY33d5Kyg6lsXTg0o2Zeyvi6KyD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pdUyyyLuE8fAjFbRnF8h7G1Wq1sKfNDbSqVRxhRvbGUNv+DGDoctZYJLVy6G0/sHvHyL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N+mfcTeQ/mW5/YW+P3Dd7oejDPf8xXR8i7Jn+LH/ANcPgX6i6ywFX6GV17gmy/0Icr9D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KhUX+4RxlpuRW4nR6AtaQhan7HBVbcEo4mm8mkNmlsTfJkl9eENc6+RK3Ipg1ooUoXRQ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3sTtB5y5MkbyJyKp2I2Tw4x6abqG3LWbZbk3gew7Y92J+qfJpYLIcHHnAmrvSI2lfqRa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HoV0K0p2Mf62PNw/CiykTxHTT60TvoLI9wUPCkpnsNDiNRYnCbZ/mhTRor4jT5oac5gu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7MW+SAc5jLkx8LH6gYG2y2ZIaqQpQ/8Atz/Ljyz5wuTMU0Xoc1Zax0SYnB86iugXKwhs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ZZnPiiJFeJURqycTf4JkTDsBmgtT7F6Akl9+zCZDfCmEPYTPdyaGHX4iEtbaMaloZPbe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TwNaSLvUL2P1J0ODG0IzFJxEXQ6FAg00cliI6WtWhus28sR5GyCauA49CURlPobbZYLW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2PAf5CGbQ1HxGB7HyQclnyRRh4GeTX2I4mNls7D7A0COkGrWSfIdXonoYmtDg9op2heX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QYV0slrLLl5QywarJlpNMjimmRZCwZFh8wjO4mdTIdZs9CksXiGNlC0oRdM3IpSu2hZt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Zdwy7GLOhww4zOn0LZpp8DUrcYWUEUXkWYD5YxXgdoeGXzCRcY+BYlYtcWzQg73BDjxv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dGXpePFclC9mO2VzwLG1DRpiaab/AGJemPRGie0PWL+RLnRmuXXheqPXAMgKpEEbYaiR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xPgJnrIoNovZH0fXhBY/FcnH4JortF6IfqGj48LtT7iYMgmhwb8OjTXl1kS6IGX09CS0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iGiTyMbIa5WhnNUN1CFzAleVEPdiHsTkLSiOxVMgTZUnyIoMiddJNyG6r30MEMuCKG8Y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LT0j0isK3JKdCdOfuroVj2DjkmlEExX/AMiNlfDj1iJFmmWC9D6NEIQMWWJh7A2WtN0Z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aKWboXop7IMXl0/vOTF0NK3d5N5PbOoBoEAofSHpKpoJzVMYA5CCJBRYGmtDcTxkqHSq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eWKRVL7MWiQtoh4HJYQ1ZT44lGrXTga9cMpyV/uLTP0YxS6bPoiTD0PuvsJuzk50/TZT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gi1sdJS31IC/ZGHrPREF0YyBhbQiKIEy9g3BmkiyR8EIirM25KyOC25GDMHynhKxnA6s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5H8D67u/E4Nv6y2M+aAMPKKewIAbv7RjNKwrFnA2B8AHpyLEKDA26KHPZKbV7MWb0EEM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stePiJrBpwQGmEfFCXQiaQvgVrRs0e1GnKNVaGaMnshAfek/zCOoej95h/uj/MD/ANwE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lDYwLPhaRbzOBLTpZlYvQ0NNP8Asbyf7FtVgHsJXD1Ds/ZhsUQ58xRzkzYnB+qkYyyM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JLhGFW5r0Yeko21eC9iIMuqVEF2OXNHLyQ8qYHs+To/7F5HIzNZxslzVSew0jaj2RoddE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H/ox9P2GO/3HcKpJiU0/I/GlDJOFidj2FOweR0Y8GJYUadG57+HzK5Z6GV2beA16DfwH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IDphEvSdefsvYBxIuUWFltdmTIl66Q7ZPgLkcMwU2lS60f8AqI3JV/Rjmv0E0mqftQmT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oZHJZLWTXti7UaYhbL7HBJrXTOVT+GNOx0yJgiXsUUf2IuCiUA7eO3jamMhexOlKN75G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oe3E2H2TFlxRymifbHZ/AGO0ojGuUFHzMRo9OCNHByqK0kFZgNsor7FrQ4kZIaxwL4EI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qpkbu32UeHMg7ijgGNt0n2Z8foaUNOENXGjKuV4fYUZsdg+SL8LXJEfRPxTa0IImRT0Q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m0Oah9iiyPYrN/RCAn4GKUfYnpScnKnDMZL3HJlZ0SRT0r2NNRp9CuaTN79DMLnW7JbC4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05bfZNbUmXJwKr0lyFPAqwhfKUHMGrccK32G6hB6OS0mYxVkTu0Ut/YUeGRzhV4Hip18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DQs3XoY39gliVOCcYHFcaaQ6WL6IN3kxfID40smxThDge2uuyQ3CC0Z+zvY1SiTSsxCk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aJUVJotIdDJdtMSxkZJl4M5twalsYiIiJbk7T5HVmyslc44twCQB3EPqtUEbiXDEvMuC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9DkuLkgLaooCFpdjcekZm7doYorNwituVVRuHwCORjYwK2aeoysN5F2KVXGx6jgsU5I7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GyrgQg8vGFiimARbJBi4PUnZoNY5dCAJaTfwNuHuOsfxyK1abUJhWLyrZQbe/CJSgxWv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HyNV0fOfIJ9Gb0YkuDFhhMTOjZg2eDkelGS4Q2bWEd8EpaQ/UcyhpwF44sgT3wVsfMmO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Y1nIo5C7RiPY0jMZPUcCTHA8NQmGD1mJYRitIbdD2HeRvWBEm8IyfA+7HKskU2wRwfoX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sM+xjoRSQk2n4RClmEdxsbafQwarKM8W3SZHNEaNBxDIba9ZHJEuSWymAPC0zvBgOZwW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8GXkVfIaz+Pv0Ph4OCuyBmRVx7RHCLHoRGPQ7kpS0lIN2xZ/Bvr9DvP0KwrQ5ji+SHrE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5Z0H+hL236I7/gfJfB3O+ht2hW4GaIMbrh7IEl1p0rjAbYhtmapblfsSh98RSYlJQ6/0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X2MrkdS6Dkft8PA9PdSE7SaBUvQ1gcsyQ+xdZ0pGIHWxNp0wzuRVvEo/oCfYHzppiOKK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xC9FRr7CixnsM5CYv1iqo2JhiETi4HOlEhUQ05OgMobXhFGEXZFapjrypUbjgVmNGUIy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ZYKLo6QND8R9yd2Ts/Ba8BN2PtFMEEfloTBQOYakLR9OXoxPd6Fht1sXoZkl7DdiapMj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LngLJNraKyuDR4hNEJDNA/YTYIYTA0sEoXJPaEfYexD0LQ/CG7A0JoSxrUFShi3Aa9ZK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Bjnl2NyvESydnoRmFducjpS75EjOTH2BymxcBsfJBDnyD0LhCiLSbsQ4stsQiuCGE4Ww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pqWxVEWhLPgtClMPgTk/KG4BjzlyGj0xXTg4U7B2nBdQkwPdG1nDoXS9DRcmg8ezLkz8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LyURtWKjOrsKJtwLalBtdmGKCAfZ0BFlEdGiwFN0c8xooYrfsbF3DNlNYNRVUi4MV6ow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HZNvR25prgP5qkuKyd7QKMCijG1tbGW4EofYHS5dCqx5o2kBDGi8HsGgb9xL2E1JkyWK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GLJhmgxARXDDFMMY5hiY0OFojhnQprhlTgTehc6NsNEkk7jwuSjCLBZQNwFCqxRVU6Iv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8MiMM2WGcMMyWhMMFmpvQVSDbwZPRcsI+KM3gz2Ga4javAwNBdj+KQBw9RErQjISsmzS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aaWNdi+QItNQi4GnZSTppCUI8o3XHgJUYLQyDHPlD4uti4aIcrWYvm4FaY6cMFglKPQx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LPqi9F83h4ZVc5TiELKP7JydiGbRJZFEYmLkEEGLnobc/oOxR1/yGQs4U1snl3gsrRHk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xJ9jLAJPYV+UNLnTwjqDNYbjZJ4dsz3/ADH2CXhyYE5nYtQeinqeN8YoonYPdGTQ04Rj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4ZWIhouTx17C6g8PgnzYpwyY3wMazuN86TSoGHQk/kNuSz4Ne4uVTGSmfAkQfkQWzusq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uDM3GsFGiJrG/MIuzjYy+PZoGxCkZW5D6yokjm6dmas1HTGFNeiKi+hFM6FsU44QsGb6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BwZF+gqxXBIuQdI1tHsKG/0Mv/RLk0J/MWhA4Es9QVKt0VJ6QiKSMZT4yKiw9iE7h4pj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uj16EsZdCT2Qn5fBxJEZZaQ7SmKimzOj6B9DqQeIbo0NJaHxdQthjtpVBK2RLY8DUnAm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8Xk0Lk7g5y3CfIItxrsZVn6GfEZvyFKyQs/l7FVPB1WMncA2YUfiFmVGQ3exnyOD8ya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66i0JquS1XxpikaipgA4sk7Yy2bsZxPZggi8mC2qZt4FeTIk3ArZt4aFc7DJLX4C25qL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xO6LmmbNzRlQDZdQ7SWBtSbQ6zyZJZHYZ6cLD4DdZqLgeM2N42M1shUtjOB4nR95G9jb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jLOFbMuWNKc+DE0JdRGWgS0L0I08DPAzGBpzormCOcFTgae7VOyGHahXIZ5yJ+xbeTkt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mmzPkNIKdxlMZIbdRjo2mN0PLCPQcNDtdGxgtgSJ6X4GOsUPTHDPvkUpPFWodXJX2K0f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QWp/82MpD8XpInyvuOhD4U9GSdOt/Qmcmy/EJIavlC/SCi22hlRdLLLGGfQrwNCmoTFR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GC/BRMWvBYNCZTkzLI0Sp+xvSHyQxtofahq9jXYk7RExPs9iiJ9Il4DjYd7j+hu0foTg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2i1s39MRXafQy839F3S/RDUsg/QvYvQkv7QxgvwBJlnCCc5Yc3s0xNQMZXxlshgCpk3K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XkQpoE/xV/7EL/FC/wC+Q3u/yIv/AM6GRxcNokXxHojxOyK6rZGBZDT7REbD9Q0f7EaC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NZX7aG3r8wd6/oOcX2cqPvwSy/tObPyoJaQN2z/97P8AITBP7x/jGV/42X/4mJO/0sX+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+qP8Edn6Ts/QdP6Rf7IR/wAYE9P0S3/E/wDNC52/R7X6He1Z30YCQ95FnfI//VQsBG5Z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iGfh6ETQCbZ6dsFyl3kyvJB0VF4ExZJloYT8EObo8IzdYiMGjjgW3HAl/cXRyjKdFKMh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R+RYcCXaX8GhR0zaKCH90yCYs8YBKR0xma16FPIJvBBVuHL54LWFQlnsiq2nyUl16Qkv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ydPudCm1xkzTXTHNYzmT5GtVVMS1MiNcPkQ2jfowmZCuFwLamqW6Yy3YtHAzFfJaZJas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QkqK2Nl30Mhq9iYc6DgzePgXOMv0Nr8SqWY5ZEop0h2WwsbM2hzksfHsgJtaZkuvPkZ1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klZDOTBXq5OChjZaaqnwKvUhTlSSaUYzbDEBi4Q5aoIGngZwND5Q8XEKtaGvA0RptG2h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KHXuaBssmJKjdQ0OBfMbsxfIV7Zg80xXsfyOImOBcoKWgeGiB8DBCb0JNdGuBfQeuhMN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AIDpLJVG7wUByVmLDCDzJFsGeBMnsVk+DOAyI6JLPY3b/eZSTP8AcHbMrsYOSeEsLozY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0cLZ0W1/sCImJ0M1sjlDKWb9H+DGGpT4MoLXjNhyR0dsl2I8L2z1Am/8YTf9iE8+9Gmm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gwJc6Po/xR8Y05PaGbKR9gYMghXobjIuP5MVjpt4FivdMGhViiG1V+hhixzLXqA2fMDs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Za+ztf7k+/2f5EhzGkEGAnhN+zuYSxLTE4wbh7P8C/6M4GBJZbPRHRuMBNwnSSzAEvxi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jADbpP0T/wAMn/RF/gk/9QuivorlfofFL6PiipjZfYmfJk2e1fiMUi0bhsJuxgpCvYp8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wmKxXYz2I+x8jPZfZ9n2fZ9k9n2fZ8j5eNmUz+E+Yx8vxT5DyGxv52/obQceNBfAQ9Kf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GUmnLYb5UF6OPnCRSa16I7uEuaWHff2Doq7aHSf6GZlSCIhlZjJzCyIw7wMm0vQ+RkNa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izbhsVgdppfIYLuTY7dG3RGqbyJApjUzUDpWT+0kYp8tDtqsfom6PpoV9oKlkH3U0yJJ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T5exCUr2M20iXtHCX7Ijn4CPGJXvhC0pkVB6GOU2dFIrPJXsKqnscQPNkHQLYgFg+hiw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jw+iCtR+B1Wz9CpaAyX1C6qPUMJPki0cYyWzEtQumYR5CuX/ACG1f5RM0kV9myXSiwot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PqUZgrKls6nssjTT9kzvMU7D4cA3QzB0enQmGahBycFXxj4On/AfcNKwx+81qYdsXv8A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JLqFi0Os+M+M9AwaHSh650guhGTkZOI5MIrxszdh2yKaLITlhP2OeD9mZRv2ISgLeZfZ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r9luL7GZecHst+C3iR/0Erh+iW8+M949894j5iV2tbeTjnyOhOJCbIcrCa2/YkloF/Z7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F6Ja/QErbvoKWP0RpUzTgv8A1S/9Yn/rN6qdwtcD4DLsfMxyGnTC7GPuZ7JlVv2V2/Zf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2T7Kiox4c7MeOPFE4LKMUK5C0bLVkemBRaCdGSTfbOC+k9b/sXsSquhDTFVsb2i5GH27f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2QWDI7xtFFeRmHIxcjrkpsork+xWfYr2V7KZ6EfTFeUU+D1eCyvBa5DZsbFwroomYqJv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erQ/ZEzwfaM9P2J2/wBhe37HsEBgv8kX1PkX+Yf58/yA5/ynt+0aN/tP8qf5Q/yx/mjv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1/8AIf5Y/wAoJaP2f5oa/wDmM/8AvC6H7P8AKH+QGr/nHbU9I9UZnpFYdMecHYeWz2D3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fDCCVjRnQ5SCQsr9TP8A7BmJfCUGMtRmbyiiiEWRHy1RfdOLwZZVvKTxB4t74ziDOapc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YbzzBZSRUxkS0yjrOngFFR9BWyyAgpv/AIEqfxQdU1+DCuvQJIUOPxvYcPDHNTX/AJRL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Zbb7PWEuEkL7Ubdo/sloEtafRgPqZkwsyH1JG3l30el+hJ5n8CJ/wDSkU6FVovgZ1Ftv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3+yG1n6j3hDYfCh+GQV2yx9w+9/sryz2MXs/2OFlifNf7Ps+zgYPYkuz2jVvbIy2PmGOn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FF+T3eNV4L4PZCjWUEkCyYEl0Is4EnQwRfBBIJWjI+IrFJ7NJoRwWGi4nfZpKOqplcA2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HwCSc6HSDBKLUbJVyJJFJwLcPkz5s9mxP2y+2Zcsjtj9j5s+R8imV5/kfM12cT5HzL8f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Pt4X0Xw2h8Biuzh4MXypRtflR+z6I+iiPUEfR6h9Hgeg9AwU4FwCMP8AgQLgH8hG6UMi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7SCrpVxvoQRLbYObVgLbdgQIjYNak+D3BztEr0zF/wCWRf8AyE5FT5Kdf2Nbz+06P3D51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PH7k+T9f5PZ+4ym/KBIWtDfkmxdhPpIx0GEPXfRLj+vBf+6Kbb9Dfhz3P0d/6D/AFf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z6LbN+NR/ZMNWXMor8Mx8EeIehZ78Ujn957r7P090facf95lcqPk7V8sx/5iv+wfp+4/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9v2xf9wz3f2yev5M7/5sr/Nl8fzZ6AhpUetFjF/zHpClMXiIdjsrxErxbcJ8Ak7eXyjx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+h6f0PR+h8f6Pav0U01+h96/Q+xfo/8AReWLzcfZH7SvtjcLHQpvbExFiC0YemMBNSij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yIXeFhbxThDg0+pgvYvlCiMdJKYlqfIjQTNofQIPZ7iDLnXZDuH+hL7/AENWP9h25/R1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Tk+jF/tH+NP8GYMfqKP9sj/AMJb/iK/8IvXC/678F4F3kxV/gCIkCzwuUxxfce+Nr3O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aQbeUPS/Z3fvErf7/Eu39p0gSZSPmfDZRAT2v7G3j+yTrX9n/gyP/IS2PZ8FnRexF2H3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A9oNejZrF4Xjv5j3s+c51FDFFLNHrUPSPjCtyM0ozjEKDC/EeFjRpQw6DSsRcB4CucHw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gKpDPYh0ZwM+0b/g4pZXIZ9IE+BnX4r805FfDWCOmSMnQsR8pkfHg+Q7kyiqUiikfJV0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kX9n+eI7/Z4w0I2HP6B/gg1iS3+4T2DI9D9DU8/wEtZfA+4J8mE/T/Q6l9RwR9uU2xL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7J6cyzBnQg+AKeXCKPXfGW5DpsJmypxRaqjjqGh0TlwY3oQ2i3R8F/jQ+F/wDFWzl6Jl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kX9Jk5KWwbZaNNC/7wrob9SHLJQJ7V8s9v5n/qz/AMWN+Q/SxjXEsITeW00JyiiiihP7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F9FLjxbpx/l9/oS3iwapQqJVoUrti329C7rxjononpkytxEPhL7FYhOUx8VLtDjKPVJm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q6ELK3IaMVvA1PcbMbM+CIPjPejZAVSTYj3tEMEUJcnQmh6FVb9HERQzR6HJhnBUz0F5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vojyf0XKOdmJgctIpsfDfQvLlY7I0TYSrRKPgdtZpZH8Ub9iaq9JD4S10UzOILRP5Rtn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RcoKU5uDhAObG9PD/TmIP1TWaQX+6RFa1ZLco0rR8PI/U9BHQmTTZhpCQpB+xEE4rs+x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4l0t/wARQdEoOfTQja80LRMCU2W6FyP3CXzHAf6HW36HzsIbSPMiwzMEL/LI9z+DJh/2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/Ev+PJ6/Wf4QfF+kxEfCB/gCkLPxIGdb/QSkX6z/ABvjW7gMPuHuHveC/wAyN3/Mf5E/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IiNb9kcrlZwXX+6f5E/zfg2X5meP+k/4Zn+MZ/iD/FeFf4MTP+Anv9Ji4jT8I8ZJJJ8Z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X6L2GdBeaNpS+ghc8mtjkepssnE5MjTm6JPsNu51KPsIb4DAjvCGBMKgmcHgTBwRzXAs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grL/AGzpJ8Pit8P7x8X7hdj9jXhp8j6N+xyw3xS//cbtfyHwqNukQ2aT9HWB9iDJlR6g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w7f8pv8A8pfB9hK/2RgyX8j0v3lN/tO795b/AOYy/wCXxuLciILuC/7AlHpiaBS/2BJf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9qF/1o1r/YFw/rP8Of44UcQ+BL6vHlFtFr+BilOy6G8JfoQQWh9s7FGih1jZNg+x8/OJ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ouiGPaNVwiQ/OEx+oNqrfyhKFoI0/BNxVbM69irIa9j51NLVFgxNSFB7svzxsmDytmIY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jh3QsQ8joZNNh/iBiac2JCtg4ZPxCROcnRQEPI30OkkiGC4/keGeWehDayNUVebzuBKq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JLrOxjSuL4EmAw91dEvGZHyN1ApGPuh5dnoj4HxHngtr0JSS5HKhnL9joSnGFsfUIY5r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8TEH2RZJ4XRk/QMQRtMh8vJ2KI6ilS6Z6HsSsNqZ2kQWGXF9haLuk2vQlCTghnJOJi3i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jSvt7J1lRzt6yYH29W9/BZa1ujlJt8fQW6V4BYa+4YraLfhj2Ej5WQlSNkozbr9DF86t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4FykKjb/AEyPXmUzQO/qsT9Dz7motXQCwhOsYnyEEbROrFVBcDGCVVCotkk1gW2VZngV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p/Ar29Y/sc48DIqufPinUvO0XF9sHC635ApZYZeRZ7eb8CshOzYtLYsnsVH1M3bMjPgV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9lkqQcGPBxt1iGyGBElwKxcuBFUK8L+04/BqsaB/xZ/hBf8AWnf+s7f0Hf8ApP8A3RH/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9C5v4i5H8bs/mdh9/wDZ/nCO2fZD/nIf8gk7f9nv/Y/82d/8ySyilrd+FwHs/oX+Gf8A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Ohf0JSCPRYkx4EgLgF0g6hf4M/wwo1+sX+KXin6L/wCgv/rE/wD1C4P1+VfKLuuZ0Yv6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16GTQ+IqPQtPRbb0TPCK6D2M4jKGa2acjfsvbxH9A6WwmdOQtti60+5xqZtCY0mx65NDC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MNS0coQVK3EjliRtZLtEz+zDRafoXAv6KIw2LcetiOxAmDRz14yL8J5Xoq27gU0j6Qlt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7u7YbFZuh0KTtXYcYeASZ95CWGk7IEdDsao+UGgHM2uDm/UYqTGv9scILdUsQQz8uFMN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kQ77JSsG5fUctGKMEl24rIm6Osii0WhtbRJJqn7Gg6RtfgRCfILCheoFyBmjMRhoSWxC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qRvhCNNluw1e2XQW/YmRSj4TNh3MGNNaJkNeE0+cRP3Shhloa6xswaPuYHKWnJg2OWhM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wYP78aEUvxi5Fk+NM08BGlasBrgVLQzVk6HXNiy4KJLRfYV5Q+Qm5DZcw/AZtXVT4Mhh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aL/hA7tcY8djbFIn51eyd4wPNmrwESo6+jilZexWWm+cD1snAymj6Y/Q38Pj469saNG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ZzZn0haZEURnGD3m2L8gKRZJkLsQ7M0EfR6CTXYLRKL1TaELdY1LTEWUbYYOuAUPfyzB2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Vbi8Xnqz8yx90/2a3LofcLVZGlQt2UK5M3Nx8BUurpNBbnDi0KMIW/8A1ow+Iy8GrZUD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k5JMTBeUrDdHco9hY9lS0VM/YqnyCvRLEyx8GOlV76YtIukZ7MEwnCoyNE8GX0hOYnX0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g8qjbIoj+4ePcoCsR/CyVF4lKD7vAkwb5QkmStqbFr5Hg/NMl0MByZNBfgnbwZYZ4R5ND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sWeM7shkFa0VGhZTP1ruOB97DXQ2jnC9lmXlcDmp5eIXE/keg8v/AJyUgRjsKxdvw2T9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e7wHznqZ6Gel/sX+Uf8Auz/xZ/5vxfWPV8T0D0x8aFXoT4j6ZOsnBJ8GP+o/8ETp/Rjr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6L6X6L6RX0imUVmSl9l9mTJ9me2Z7Psz2V8svsz2L5N/x/V5BJrw8DKs4ZMus5qpECeh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lYQ1ayqaLQjnB8AzF0OA+OCaxwUoiPsVBwdo6qyQ5kxsPFCrBtyLhEt4FhowXghvsRJEF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2RkZFHUKy8F6M0Br2YIhvhEb+iMjHUOYKOSUvYZDYqCbYHkxnLPkSDEpKZroVNCQ95ti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Foyb0IyQ5+MCs0VCXU96QiBU66ZE5OgtbCxQ40EqHqBzm4QWMkJQKU4FphYhPOYrl8tj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T6JwuryIoTf68YEKbLf+7IMst6L2JXVY2dWT4FZNfAXULUDuxNwU45FmKX85ggGF8Mdw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5GIJM5smKHwf7isCN9BvjgFaUeXMxb2h62s+vQqUd40kQTsgI4sN0/Zc0XG2X7NxCCR9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0cOhntFX1TDWv6FWZDUMVswaJmZIl+IhAqDJXsf6IW+VLKY/16VEwWbDbK5yGYww1x0J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HGO4rDXTbsaGi4GUaFFbdEvfIKrVfBKs3N5KaF/Ez0GtIRbRCvS74DtYsDFwdjaaWrdY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/wBiEIR3yalychHU/QmL4E/gfAtImCE8kFGq7MMRElqooP18M0b4vXwQICnELmmAJuNF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mGJG0E6fxSLGYCo2GIGi5cive1oW1L6F6xuBHB12TZf4uRdkES4MbV3I5+PtkfDMF0Fs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+UhjAyUHStwezFOY4Mn6SOj8MSdOm4Pi60RJquQknZI+CLVSzD0rG2uRKS62QkjgeoKA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aogBTkLTf1g1girSQiv7TSxxrDGbKTHUKnGOmh+DYYaH+whP2Itj9Igm4MjonN8nEP2h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Z120PNnKcm2T3QzQFarY19BmDi8J/fySYIQnhDkf4QwI7GJix9MyzdkGsUTCsIAJVsm9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ntDQu9gQEmaaMSiTtmn32Kr4vubeKEtRzdmHpoVVJKY6MbRIb0IyqPoaio5hNpIcCE36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1IgmtIaD2RrP+g1Uhb1+PGPe2e6e8WCbwmOAVqAJ0vxLNu8pIVU1itxbFWcsxeaIm2xR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Tge9GKQWLQZcJGFcMGGvE5aKugl6nPQ8plGyyh8rKO1I5nDwnLN0GJV0IJgyQ5m5FpsV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jkYxXE4RMvZR4g8yGgskro3B3iLKgeznJdjGo8ZSrGuxDZIlcZJNQwwqUKhvQ4UjT6EU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EPZ/jaxlOhSDjXi4ukmEPVX0C6V1U+smtUVmUcpRn14wYpawM3AW5znR4Zq9EMFvFQtG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4MyXWHBxvwPYpmVy1E2wuG8CUhDtOTaYOc6gld4uDMl1siO/bITxLR57Sp8g+YZWakES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lyPsJ9IaZcVY0zWRDxeGdD1mD/gay/D8fVG4WPkIcjTJFLVaEDP1NAH9xZHRWL97KUNw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JgStRFaiEPaaEYW0VGn0hrojQJNexhPQbLM4aNrxwLeyjBkTO22KP1p8C21bgy3MueBJ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suNg5YAgdJ/wKqkRwL7IXQ7T6OKk9SNDQwZCZEjJvByFv4ECYYZgHy4lt8s4IQiISlLR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oxQm3U9ikKwDyNf9sgjCaDgJJ02anlIQRr1dBCM92JpS28Oy5SUTrBNRNad4JYo0dUfA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WSiftENYry1SMFdYERW1TBmJosMj07taaPRnEYukz9D43Q9gp1rncUiZczN+KPA0W2tc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zDvVL9eS2liE4wZ8EWQlqd5QufqHmVjRO5CxjKEkbKKNSYbKiyaYOVyRUIk/9k4XwAql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yDbvK0Ogtav+0dhvlDSGisfJkvlSDMa8l7DvaS+WQY0aRRCj+NCM+l9ivZfYsZO30Jd8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5a4ahh8GfRBPA82/+5NvjH+M/JGgGNl7AvvJUNstNQklMjawzgPsE3DFiMsw2E9dn9HK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oyxBqTACMWx8h5lN1ol8R/SCbNhddHMBV4W5uB2K8PJgoJlhmrLgvDU32ZAbz0R4GvoY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CC2m5ccGuDzfAUxJTtkmQizwjdnTp6J2WXVkX+xpf0ePyGHz+Fat4UaCi3B/wAQiSfal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pVMUbpVvwxpE5wyNPdr4NdNLNGyyppHTXqYBvRkY22ZMEKd8iYEVbNQ4UEB6UJxdFKeR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PVHxyPXCG5oNWCEiQmNIbR/LEzJjZ8eDudChpqxO9VcNEXRsakv0LeM27yRKjdkwPTCe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9YJmB9Ol+Uy7TP8AHFq/3N6WqLQ9ip7Z8obPkmVcfi9JeCPo3R1nOUwL6BbOV5q0hJNq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nBknt8RCrhcws1tuQcBh4yIz9LBTZQuxahdcb0qPQ4+K6HZLemGjN9aKlTmmx4XLhUTQ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HK5mhmaNnwhbDeiWxQdjp9R2r68hQQvnk2CIjb27wP0noE66ywK0kvFtE3FPlYSNn4KM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i+cKpk2Yu3yhbsqyn0QM1H/b4Vj0b62UnGePHw06Tm1odY1ppvQfB++b4T92Ntttsttk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GDSZ8CRaHoU6MdGmETtE9Exo+jHjQn68WFZexQ4N4GIRa5Hj4Pil/QQDOjI19iCO9leS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ROqFgpd4vzKvyLQcqIJhOISoZvJLksjVG+znTFrk3sCaEixHKIXWGhsiGD7n3swoo01g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LWNCUjmsaFkeXtD6i1gShC1bP7HBY13hZV6UJMp9DejQaQqbil0H9VpKJKSVS0ktCNR3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iV6OWjcWxQwl6H+EI3+wPz5YWBsRt7XMLV0VIP6UQIqZwxJQjqWDHCV1hbnndIthPcRZ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FKNlGg2vEeEbn2Auyqm1T9gy5FmqjaPbPclVHl9NUSncsDF6ZEDoGQExn/t9mC+BD2/w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FgdUtrazRabCrVhiJxIOKJ44TIjv5Bk6yaQMEjMtj9w+sFt4nvof9bvL2xHQuLFGU11h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9ThvSKZ51J/JSOkl6+Btje7KwP4ACnDekPcXQb1YeWYNOvgvdX00OjpXLgodfwU0uXQZ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qfVkMZ30FyIuHyNCsOBpViCd/wBwH4nif0Iavg/lnItM0Jtn5jTV03YxPPEaLYWn8qZy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Q2nsa7WZniJdQDE8g7ZGiSec7LcIval5HaekaMRZbQryEnWhex8x72PaGyovyPjY+XPo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hzmLWiZ9CptnbRpcg0qsjOshEpEc0OBj8gugmTGvUci4O72U4I2hUoNW/wCIYkeC6HGQ7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wIn2PqZ8hPhk6HrPWYqRLQssotaILarqyTTQ39Y3k/FXrMy1Kdwb6sfwWMPsMJ0rK0Y0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85aLysVBg3k2cKlCtEqwUcEjX8xCIH+IM2uTQgqTMJIkhP8ApH+FGm0tLXon/WGWgvhF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fAvp+j0HwpBSYYbeDai9D4M9gfSz0MQlmJKyq+vATkXAcJQXUnEZJ+qWbeg84w3uxqMV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+WHRxeaKK7U9c9fwPZ8N7J7p8p7MT2I1g8T3eN4F/gD/AB39L6tASjLXnwsXiSfPsuzL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ZJ8R7h7h7B7B7h7B7R7We8e5nuZ72e0fIe1nvZ8h8gvZ+BfyeL0np836T0HrPX43rPV52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kkEkEB9EWHM+D9D/AGhHdsjXxNjNSXxUuC1WT0Zh0hLrAslqpm/Q+yo0P/Mn8FGzxPw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mGY+zDjG57VX0hWsEZaQtyNvgvR3fsRFXiDXMCRvY9nVSDiY8FEUxTgSaqwVRFq17FBY9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cEcPgn1e3odlYWf2csemRqodxyIaOIikyov6h0Z4LZlZ4CQCJ05e9mECqi4OKAYDE1ZY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LgeBVd+I1oJhHsbJ+UOPOjT8H8kWySWx8twHAXA7NztHcISO0zo5LCJomtQtBTaQe/cz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n8Gg9MX+4zq6/INN9TRF14RkYjKt5TgdbfkrvJDeVk4NtGiyjeBHtCvoM+RWTY1py2nR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hhvemHszbbO4ye3T2eJNhyCCMqQnwyEleBThn68W+ZFxXQl+T7OH9rL8/wB+D6ZfhSvi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/PoFIDba0NdtqxkEe9HuRfaL6HxfhRI9h7D3s9r/AC630HpPWes9P4Lb1D0D0COiLox0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vwpRiZ+8CXZGV6MbAL2rFBmNqcMNi5WIOIzjQywhm0Ml0HFt+jJsQvGPOPNL+V8Uv9N+H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kZ0IicHoI/zGf/hoJPBwYe4PQN/wg2nRwPkHHHI0tWg13BZafI6M/YOrtYdJFMlYNGiV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f0IT8FGKWxW1DSwU0SKQafB4oLtwLvIybQv+8MpVkb4GtcCuZhWXivHQrb12J+v/ABiH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WWUvYuS2V2PZkTfKEuPzeBrf9rITf9xcu9JLoZqNyFabSApZN6y1K+3IxSPyGBFc+yHY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2Nhs2rZ5F6gCITBwP8uPw/jeOh2nrDQTTi0ygtPPYmsMPsE4k5FL8pUytifsxDsSWU5ZH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g/Xo22PqNcBp6oyp3wnCo/Z8iOucW7JGD6IlMORAVpB6gmFgKsoNp6n8FRjgTxJo6dnp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5Byyi9kMXcsm1NGlq8ozAtmitTTQptI3HJHX9Hxfo+CPgv0fQsXsPuPYew93gew9hX2X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z2ZG/L/JF/Kf0Z/pOBMoTNnJwmi8R9UYm61gNFmahEL2p+zFfQR/qRvNY/whbEHwd4qm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BU0pzcW3PYUhc0a7GBO3rCImqaff/UYk/qo0vwf2pWlkn6dMWYxPS9ijZRWu3/4LtjLB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TJri08r7HqIYi6LD5QRCaXqav9V/6h+f53i4MCJSujyH652Xqlz6HIzgj1bfA2QFFTSg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gbdvQ28wX9JflCf0/r8FrzCeH4488eZfXjX5oT9Hlzw4WyCybZ3i0NSRUYjbCf8AA3M6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epHi761CvNdohGUIsvQxpxgSrmTeifc9GtMaqySOYa4H3GTh9Bk7NtC+Q/lBMMM0LJHT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Z6x9IMwcxG7ut/sJuC7HHC0X4jgzYMo7F8XqHFG8H8MtI80mz/wZF/3GP+4i/wC8b/7Z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SXsVqpp/BCiujYqyS9tje8A2T8lqvY7iUuxjUSjaE0Qiu8pEdgWajcV4E5Bvmo9mplmi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h+UI8LycHxhv5YjA0qx1zkUaO6G8JOW6LLRqv9dsvovovo9Benhfz+wzsTuiGdkQL35/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0yFImkVn2SVCbhRvaEjlHoakP9sT8EL3HwGy0Nc43jsd9r4aCdNZVEZBkJKc9k/qDYXs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OsBeHecDFH8k8T/XoSfH+ERSs0VVzRA7MYNtwnu7wZMsE9XdHcY9gkhzV/7RVxtquwkWy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kH/8AFZyYk0x53OSOKJ68SfBFjPGBAsZoZGqLgVM3oTCk+BNkGw+KP+JfmQhRPDTw9H4M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OdhztGHymaWqGHsmYsaHxMZjWNiRU6jphwPCr0PQ0Q+kDZU4QVCQyahPQyo6SG02iEZr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BQQyapjyI+hiiXyKAUWbByTQgu8uRRTcmZpPRmuYU3xlRrvbM5xDzFSHgogrOHvz/FP4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CIi8pzlB5SctmLexrgd010YswmKQXSWGr0mmRLGgGKeM0QGCgRXqGUZY+GTIs0ibFQkp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RJaWG6eSkfwxOa8MiKgpHKqqG86Hxg2WB/Rpo2o5AsndCi1H4IdLTXaE1UjR4KbFccYuK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GyU4HZl0OxuZfTMgRtoFXZI+MIU2rSvY3eZBkOKnXQhItt1/ikZxNXNejD2JchlWTvgR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kZjjpkzHKdRp8mxKrxLxyfyI3+YQOcrGjOvlBc8cjp0yxr9jR9MfoYh4N8nMG90szP66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4/kfM+f4RP8AGgL2DvYZ1WbPytNpPQuR6QNCl3uhHgcWCXilt6OxGi2ZuoYHp4maD+L+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MrhXMlHn+syf0Z4T+kj+0L8PvwkmxIhB+z7/ANHCPrxkhPwjIyEJ4jIzJCeGfzvGtGB7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zHyX7owvYsG9TNNQrNTWXBFctlGOjJPgj/jCZfjSboVROlJ7O0Qy3rDeaFsryZqhs+Tm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Me5athlEzgexNV7cHozGE9P2NCssG30ZR5hQpmDbC4i0ibF03Y5aYQkDNOw2SWnsCjjJ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kY12NOR0VXG/AWXdHyJdnh9mTWi3SkcB5N1ifPoaCxwrGZeNVsY5SRwPnzbnodPToO2f8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up6DaovZzKkRpj9F6dD8QlCp38Y5EhHFn0Ggbcm+BdefZf2MeOFH0PEy9rS40G1NJxI1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9BI/hi/r/qSEE7RAkbXQLyy7Z83YHZfagsMhVmSzeiZs9GsbHxiOWzEgnz7Qo3LgUhQS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qbQ1ENrgUUV8SHpKkpmDQSbqzolC85Fcl3RwJTNrs5mJTkahGlHG1klTLIh5NV5mtDD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QyqxyJxxa6H6i5oOEzcD0RxN5dUYfljPy69ClyThY2+i1kNxdm4XnyjLyLt05eo36jYp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cgk1Z8AQWZ0ZRdx9I5Ls+AXyA/FineCX7CiKhbxuUY8/4UbXfjwMb0UjwaHBKbWliXUw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47/RZPM8Nj8eDeEJnFyzR/Bqz3FhkK16aRdKroLQ4Dp8I5UPG5pkH8PyW8wrEWPVazbF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CppQy5QrqmhNI4Mf9BmMUwCitPokPC9NsV5rx1ie+r7M7jTIz4wV3d+z8l7E57o57MYW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EQgp+AQ2b8hfFmmRvcuVF4MbP6C2+PwQ1VVoPDrzdHsvBqnIwsXGIPiMS/QlSjiizS7g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EXklbHuqsq5GZuLaAt8CfjrwKPZM9C6uRClEqhxLY80DsQ7bX2RxJ7FlJ9/gkUp9Lo02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apf0MIy+CRicCeSa0+xN9RZFxW7ESinohWWFgWZzK5oTtDcofnlSwY2DBwJXCdtgonpM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Q2aU4dj35YWmYVLH+BdDdbi0qPCXy0Mm0IWwH9XqIzoyFhnWehPQRn8/xn9sbPxadTcK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4KgP5djnnsaO/wD7jV8UfYltM9mXOrCE/wAU6MGkoSEHOTMie5sWdvuYivBPQqW+ahcv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jeILDFWG9tiWkLcwl+/oRkupRSabTYrDmj6F+rnApL4LkV6pP2Gl9CxAMyaclQ9gInCG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48HwJCRpMnHSa0yiLBQVucrkvY/sw1P2K2ymrHJNfd5GElg/QQaeh6xrS4RZodsFdki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q2vQ11g5I+S6oJZhFiKLwsfAL5T0Mf8AAhni3KZdT1o4SesjeM+shjZ5Ze/KDAkT3wEu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9DCaizNHxvtwMhUKxokZ0Jmkw05OAiXNA/yW3p/RnPbz/mKVexwVSVL1y7HlsJLsV2Hw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bYqpppxexhGFvWT5gy7L1W21jkp0Oq4IpP8A3DrgN5Q33oolkw3PYIFbEfYNj/8AMeEI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6wnqa2B8yUaczPkyRqPKwJidwz3jW4xpGb5cEGk2x1mzKiiPNfwZuS6uRVRSVHhwEKo6h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1SJiMSiDw7OarocS+heVj4yxHex4TQ4Yk1iiyf6YMC7CC3/RanTdPwR2flSD8bHdI9ir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vFc/RvM4Wapj3VrRuHP7hIieBlSNE6E0Zv34D+B43AzoSRwEQp6TIexLG6LPEpgK6Ehe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nj+jyiTqMhJxZjtzXOhRM/ISUzKaFylnoRdqeUOeqsnL/FK1PTL9AjtkMOBRGf8AcroY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KBuIWqFW7ojqlxz81s5/AvLsOHJkEJygiNeE0Lit3gwFM80ppZ6o7L+C7EGr5ji/DO6x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JN92TV3Dx2YumGU/JF1EdKDpBrWK7hexQHgex3TjtyKT7e8IU2blj8EZrKWg5kH6KoZx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0vAyKJriQv1diZux8i4iPqob6LTgFGdsxvacysCrlaYY04YWo4/Ykp9DFqXwE/U0nSR2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nJZJfJFB9HtkEqJWmjmKzSFnuR0YVHyhxIdyq8mJbwCRPT+Izd6G3wp7bMUqxP8Agdkv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Z7g8gPqJasJdjo6aWBIoWyyLehMdBrEmSfBtimEe9VE06cogojgdejI4VkIxmygv3P8A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Xgq0590YEpahO2E41BKpipYr3djGv5BPNFwYsqPUNRxdCfz40ZgH4IsKU2EoZMlIi5N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U3GpUmXSantpDcyjVy0YtOhFxZYhkLNILO/sGyugJxXC4CriQ2fRYcNRW08PfDH85aErR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on1kPiCLeBFXc5bLeJxTKNmUitpNnJ/aMDceZ6GHsEHb2FVaayZDh4dvQ9nmUaPEcEFf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z/sO5xyEMMhj9DYLshEHUDPMnK5HvNsNwOKHTXBKYbmz7FAVtaY2WjLOgvN2E0OyTMyz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9GXZHqJL5BIN2lgcR5NzY5HXRhCfMzRNTMDAI5DOKPhCXyfo0hQhcSgLRe/Dn8ph8v+wh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ImtiKTWTscF0OSBmNyNzZO4RjD5BhnTYEeQzPT5Mp4BNnJorN2Zi8DHB7ArSDGeWMkta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Gwjm5gzdqaGqiZ8DtFLsJXDejIk4F6bWEE2kvRoC7cIIMNiTeyFFrH5R2CH+EZnxCRN9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aaf4P8Ul9TRX8j4wGEleYd0OxgnLcHp5tKYNkwsC9iGvgL808b/A8n6QExut9MO5NOO+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7EJwFj83eQqS2coodyDFGzwZL6g7BDjRwmtPy6AamsLxTlR9G68YFrMZZIjSEO1S4QvTh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pfwwk23orFr+PiyJVuekj4vUdkKQgrGQcwZMVrN3UGjYI4a+fC8rf4F5t6JrYqSNLGRn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Pa66Mu8/I6YXcB5KvRdsaDncSKDzslqcrdBSZRm8jlsHEhEUhaieCfY1KtU6OpIbYhNx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aD4/HE1XoouZDXT4IL9FzVbkZ4EWmh3AsSiGn0QyNPoj6IyMz0KzRGQafieQTAQzYRs5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COIkIfq9ErTQJWJgnQ9SvwPQ3kYxqJORC3OaYCz+MbPD0TrZHXWMh/KCfSIQWLfZVSSh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4QrkJGbbEcGeTnYeamjggaSe2Sa6LAZxAUhx1NF32WmsUx+xj2r6JiMG3GMJzhEHMx4T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lInyLFLeB+Oy+BnvV7HxkSmeBNctYejEVXaXwGZn0Dl1z1PsSA0nhJ8jdwgZ8BQU1XYU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/jTV3wWKUexlUtPRBIKUuWsTlkQZLDL7OIY1lqkaM6Y5HVyUvQ1fznI4F6GPUSK8iJ4N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X0RVpcDCNtsW28QUj3uNnMCtr2cJevH9g3eWCGY09GPd0eNk1tW2I7KzyhUeeExE/CMR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IgeXo4QS7DI7ZXQkZdaMnrlWxty4L2ZjkzF2fJkVZYxSFx12MRwGGmbZDMY2w9F8pdCn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UEWffak7BssIrnOqJP5HVNobtt9Nn/EnMD8aGf7oVIAT3H9SF1kUSXXh/l+CQha9cOMX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+y+WN7MDH9jmKhC3lIcIZvVtbE5J0PkvuiFa9nDf3yN4psSV9mVIhPJLItqr6JtLkSsC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GltCfFPZ0sJe7FNPmRKqIiUUa0hmGs5pkcEMXg1jAnJYfoVsmzrfYn6QapfKGOTSET0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E9U/Q9y+4JZU+xbcDZwL8CvgiqI+uTZnCtylVN8DaR6DM/l0/gNLWzkaegRfnmNXYWtux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PChCZ4T+D4L+SbKqDEMIMwiqcznpEt5KEMKdMmXgYn4E3M7J3Mwt5cX0f5OBi2RrojR4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4iQx+fgO5UMM9KyDVO5VW7acEOpRu0quTNpiT+HlJPD5FXs7XocGZbtY9UC33D4Y9vTB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PgNaBC6FyDm6OPxX9n4P3oWjRoGJTfuJiPbS7HbZa40CYGYzsnyJfgYWIHZ1pRvy/wAn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ekVaKYSVDeZwq4NuDYSm/ZAamehUth0sG3qNQlTAxhWRYE1+WBdTxUomuDBgRHyiHeLG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ugRV5bIz5PoZI5xS3zS0NRf0i3+4MYS9USeDMWljoFXC6ZqWslVfIVRWtseDiQYFx9qG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u0OXlpMVtplehtA9DOMMzxg680zXCO3B7IEE2ij7CjoicfsZ+kqxzUsnAKcGqyHozqpX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DNkctiDlZwWWSECe4uXAmpekxjhrkVqoXkkuxONi5FWBtD95/Co26TA1fAadIyy/wBi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odyzQ9SzZoY1OpXIlLJqCX0rcTdrusj8cfETb4iacSwQ5HkRu7wJoB0oh4YqPr25xpD2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4OPGpkPxPXr0JFWjbzVOZIrOnsV8L24mRLbB6njK26rrQhSYIzjvBekm30/ZsFILsqrk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HoFfANEymNxoZMvxKaaFWgV2CGp7iW0PTvXA3CEMb1R9i+/WDYb0xlj7DE9/KHsfKZE5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B0Pkc/kk80NZZKcQs+UwR78IVOZxdl0EKIz7M7aPfhsq+HZjRB5lFyszMsiFjMbL7G7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rR86nWg981Hr5PXLcD0T0T0RJepvaUPQPRIuhF0h/A+hjhH0i+j6K/w48Wyr9RuZruX4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kWXRo/8AQowgiQq6GGmzhHyGHA+S3zGDHTKGPZjSHNRrIKp0mnCt7bs2bYQnsBHRJh3IP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fg2iN1gY2DcHxoDEZYPtE+4Yw6ddQNJsuIaHR/j+ZLHoZx302R8nOreBbcadbTRSlL+K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+r4F/iPmq/SqaD8rx7MO2iDj/DpmLz+QPsjKNJJWwZpXvVIiIwwRDEywNVj7MIQ8CXoz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+PwTjARVs2LtlCaXuPZstSDcnZDJshWJcuFRNyByECimylFJ2bk0RrA40w5B1Ej6FTppS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j0zKZnVKIz9j5CrDRhqLL8czZ68iFDPoNTwpD3tI+GPFIJFgWEQn0HUWjy2ghAj5SFhT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IcRRvNZNl3ljOW8cSiLXQT6hcieP4CJt5PRfRn14Zv8AkviQUnr+wWkgYo04+xBgtNiz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PEpTBkLTzgZrBgrwnJ/SGwRmDjRGRXeXBgAVyNZ265s9LkHUyvHBRpK2isJJbYk8CA3a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p/VoWm4voPw469DpL08V8mypNCD/AFTGxe4SebPBwjMEdnBiK/I6YW2iKU3YxGirAvSu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E2rBCNDpnQMSFlV/2lIqaWCY97DsRklarX6JljnawS+O6FTQ9IbHbRozWNqyv9iLonHR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zwY6rPwIwfV6EqAoFkKSwbsSCbotMyCbxHHzkGExSD8Rehhat4EO8lUPoM9tbEO/U7yb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hsWV7IevFg7C8aE45/IcVHwFgJq9kTU8IEAG67GvyuSYvlpghRC0OopNeTTGfRZcaht0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ug2+AzwGC4QzqwkNK2ndT0REK5kGb+VYp/saOHG+g43M9j6q0Gy/RIf3+KGtn7mwXyHh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PW6RSSYfAIRcbknQq9xKSTFC9mwiktw+cw7KJ4g0Qnjj8sFXZSO0e5FOFKksj6B6Jl1E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R6og41L8RFHojzqkJVr8DRUns4PFFDiZwuz2Z0MiSfHQ02v3CGeqOBxXdjD9D0kTtcPQ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f5GBXaLzW7gq4RlexnoVhNnMP2LsnFWNwXDFVf8AAkvxhOXJqhERkjJmcOTGtKmJqXTC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8x+B14I0ZUanI2LIKyFF6hspa25TLgtdktTosil7SLsfJbeXv+jdnLLRI7KvjgXlTwmd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UckaIR868hS0aXsf5HqGWxeyNtWcehEdQSmU3EPaUb92IkwNexL1D4MjexPw/wBn4Ykm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0m8tGD1dbZI9t3YuG9JyM8EqVyQE6fPIoNzzknWG8XRHhX4BPQ97QtPQIhN4Sh6wRljt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pdta7KG5G1A9dk9eRGmmPw9i4mF7xBBTfYU3OKInsf5UsYuWxgNYjeMDzPLvBC0v5h82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YAUBeTpXZ8YLWe0+Bt27EKu7lMarVbJpi1kSQ3YGoykYWzziR2l4WjOhJb7wg/L0NRje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T7owKIHoicLqc1rYuvjxyfSf4oe/ijddYJmEuB9hb2JY3aV0LXgVz7JFgSG6yG+RUUV1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K230+Dnwp00KWDGzDj2haLajbtfvIivQXUMy3CbMMPpkdFzdEs1lKYJpLULKPoYqRQ3P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Ht5ELEWqIUsC0iIrJcDcjUmhHWDG/wBQlSXTQ0ywqG7/AICJME6HBYKahhOpJUpU5HsW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Jeau0jlhR79kwQl0L4L0JFgi9EJtx7aMpiOlnwmfWh52k/kt9I4YUVJRtIetvvAx6GPb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OadlAZ3oQlfMwUOt3GWMedjz9jsEMXVUfKHSxaM3qynyM+GIuxGmwxb0zT2NCobr7Ilp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rgpnatzvS0lga2PsvQTfBnsnsaXfjBgWGj3MfiVyU+KaPr8ODMDFh0ycrRnRMOOxox+xJ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uGF5ZAqxp82JL3PDFdmYsKbFmOhRsS/TkOHsT5oU/wDYjliSeYqprIzjXxFgppSDjyOo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ERdsPs64KtoZJttyNOQSXYIsEsfj0xfUPrDyIxVaQu/kitcPnRUQOWzMNKx/fmSxzhi8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aV8B9MzrV9mcgdaOPT4MkavIlRrMD8v3SE0hr9WwTMoLKKs+ORtGjSdWRdRwuiWCJZdD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0z/E8eBJClvknD7RK/7HDc6pxn8MTVS1+x6BexekOETxKT2fa/BOIbdkENs4No0f5pmy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lH9mALSDD00VdP6UJ/R4fH4O3aCFjS6iGUv9xdIXQl3JbQ2UnoREphBRThjVVxJCOIE7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zPEH+L8ow5lgYvZOwvm9iLKbex6VBSsrL2UbffilZfN/LQE8B8D5hDnVuSipvFEb5qhT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ka4Ic3qRo5OL3F4PEuTOkHuIWO+Y3Kilt8dCyPZyibSJj0ZNE+0ydy+ou8mxDLIuVS3f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EK1qMxWrLoVeGUSexhjlQOPA9czAlNgNr0TqI1Bo+SX5LsqE9XJ/E1QXSsj6DA4PCPnA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MbYzO4+TWnsYzWfqMQkX5FlkEC9mxwUYmnSo0Ks6GobV9jknBsjnk+RHMmWN9gz3vQzB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wcmaWq5C1gMZ5FQGnRIRu4aYv40/Q5nOOzpp1CsYE9vojuWbQtdnmE1VTd0/seGWoceG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OtoeUynSIRsXRJkrfpR1Sy0/PGgiv4YZ7BZgK6QsHWxthyoVVgygn9TMf37MCQM0xxdf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wWe2EfyNpNfg0aaE3Mio8D2/G7mNckol7XZikksufhbNynoYQ3PnUYPNnEibpEMCwkx2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ypLDhhtYF9G+slYviNpbvyXb1+zmVBlHfs03Us3R+2jwRXChDa4jpGB0G0bcmrPApusP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fAbFAnE09C2JtjGx83jSeWJT8H4XgNGbInghOTUYr/umKEjP+oOz9ghr9wu6PjJMsL8l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nD9n+bOv9gh/yjzN/s1qhXAvDxwbPTQ+G+S6FyLk2ipcb+BNcwvsyA/eRb7we0rbhI9J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Qf4/jwfVEE0im0NWwvI5qdGYxDeeyH3hLPHA8Riu4JPPqyYeB/wO70cMqhXswK28l+RP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3XI7rLXI1DJ4KShao6Nftsx61WHRNxpYfR7whMMjJ8LEjiXX5pnodUkfyZhv5HZTMRo7D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OgEW+V53ZW1naE05GGsPItk235Oa1uZ+iqJ3JL8CWZkgyaXAxsqXRtauwoFhWIi0ztKkE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LA1OYTolFPkoYWl4H5Rk72jW1lqGXBtVDyaDA3rBNZbOxnhpbgOKb2Ddp23KZAleRopL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vqNifAvasOjIg0zEJq5hNWzNE/pB48f3zSLVNhCZJTaGxtf7hkQgyGT4YMVE+hF49YjT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GLMLPaM/hDK2OBZ/iBhBUYODMj5HYjOMkKFnIVNl27BVSmvI+gxnh9G8zqCSKqS/kYqo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ohUT1SPkxT/AiIiF8DFwmoYlNHhCLXKVOsTTYBQU6OhxmN4JDKQ+VM3FHsjzq4DFI5uz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n6m/ItOAF7Mt4IxFObaPaSStFmmSUH+a7lEaK+hBXgF6KU6dokvytQoieg5q7JlFKtHs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VISvN0XtpRMTNertFc3N3DOfyYb8K+jEN0WxNJ8oQRN60XCHaXsYOvPs4XrH4HF4ehuN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alCUn6FTK/QtSiwnPmOsBczKwgENpX6L2RlcoTfRF3zvSFMdf7jaBPsMzSr2MTNTvW2M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+bXYaiUDGzNOv5jKZpyyx9IhOapnGgtsfn7JGnrA+75KM2L/ACKOxEINu5CitiL1YNcM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I+QoGg1Z0M2pY2jLQ+qbnfwGFbhlhL44HXE0IKMeMEC6T9GVz+JqOPUW8sfAmZNb0fGf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CWFawiH1LUVVWwv6NjWKxdA8Y0hLEMalN3BGgUUe1EHQ96G4Wcs9HxDzlAhNSy1B4SZY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4/0EUjTyd8D8fzUaYVefCiGTs46EFtYPKFbJbOHXI7e6U/hx5fwn8TwWSXtGfFdQnUEuw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thrOVkaWyMSHgX149AcfCPryxZA1g0zg4GPAdjYuWQM7esD5fSvp4qEy03Me7dDa6OWj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+wBOQ5pnyMKkkM2E6D9zfKqkfCge/wA+Hx+GExLGUcSuA0hFfAzV5WNm2zPBIaX0F/Ay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Rjw2uYxMotoM21TGJc4M65X2ITSfoSpibknGjcGts7Y9qhTT4EJTqfgsEKyU5GBUy4RT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WnyJQq+wlTeL2if24POhQBLBlFXAwWlaUGNZqt0fM4MDEUgt0lHUrGWikTHJ7QIgpMJA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NtBmpBr4/lDxHhFXyEpaJ/JEJPYIUw69jxKnDFqMu2JUZRQ6qzpiLYMiVy6XifzDD4kd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hMasODIG0EVvvgU2xKs2M0F7G9n0HNVKsYmfAp+pCbkEx5H0lTfQcJfCIZrA7aGR8eBl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eyYDQjl4XY6VaQXgjyyhnM1UpTe5lkDxG+BOk7hae3sWuQkpQpqKlx4RiezT7DgP9EJG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LYEFVjtT2gMyM0egGjede6KB9lfCvoaTfuN0fSGGWC9jcVZ4I1/QlQ09p8Hf+4mbCiPv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W48ivIs05ugmZPtwPt88fod8Xh5TbOGhFGcjK58RLZsiwqUYb/lhdJ7YROaPayUuHG2f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2ZdXu2LJNXI4BfAlFVAk9/kZNJDfpEs1idE0V8IZalrks2ToSo04xWEVpVIM3RXwshZd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8n1if+j4O/CeLOxXsSWEj1oYjdtMd6CTpDEzd+BiWPrHHbiZ95j1pNmjbeEPnL3oaCer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TpT5ztmiNtPlHNYZ8h6g1rB/BrUOh3hw0LMW47EneKIbDU8tYmjLAylArPuxkVPaGJUY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HMFRnkQ1lTij3FuWhiWgaHqih1LsSw96MwqxK3oWP8fhLfRDWMmEIVZUK8SmAlxeIJUL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B/wTfgh/G8UJkzMv0SibcuxdCkZKC4zbkXWVFTYnwL6Sdlj8IT8GFuGVJwiGolCHtodj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mwmpScjHjKgs6XYaB1WJI86X4vw6rUEr7/ehLMlioWWabfoWNMjR6VEL+Tj8fhKmuxuc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MJTzWN6Oq/0Qm8uWQG5RSjs+mEKKJCMmCYIRkJ+bk1k6ByjiYcKQSpOhZJJtv4FDpfyE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BhQ3LLVhH54/G/hPP8nwlrZrexIXwQhjYrNhqCfsJtSt/wACmSWSmtoYruy2FE1VQ/fQ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eFxpQmyRaWLe/gxtPFGQirB0TdiC1bT5ERz6Pc+4gR4Ayy/8RXsChWXxBMLaxIJ4J0Yh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RJDrJ0k/ijK85Um+drpGG4FEuGS91Tp2TaGfKEKozHUo9RMTMk8hcxTK5jdh+EWA3cIJ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Iv3qj7zPyBm7Wr9CTqcnkTKcvS6Kw6zE66c0Vm9UKamqyIQOP+Q6FTFSMhMukoRyJ3A7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42NXOBoo2pjwNBTb4+RMbd+puu2Fyl1G820jWn1+QlisIC8VYa5YwX0ZRhA5WDcau3aX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AWeeDrOYhFDv5F6Ha9tvyMaafvlkUN3PIozDez4SJJjFYcfSNdhBm7MTaD1RVjcWWDfW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jbajRptZFMchUngTJI1s5x5wYKtJDWKzY7GknHWOHJRvoNlZMYsvE9/8TkWvDZraMYoE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JFtCz0nyUcvsrKc+zFkLAXO7HNJS5CCSLJrflDURF8HIBD5guxsE3p7No95oCEKmmOlm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eglMg3NsfmjWXETUmldPXPXH1RsUiEeJ6Z6IlNKeWKosPA/1gEtdc10PlzltsfUh8DOD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DzN0IJliMC+no4yiDCggjHjLQlbyiFbFSGM8X9rxNeFv1eE0LTeamXvkZaRSvag04tMc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zNfI/imomIcEzJVl0fI0a3ViqZFo1E9FehIHvM2ikTVt4/o2pR7hDK01+xZ7UggqECCU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M0jLDCUG/wBo9UjmKiXleGI/bDXsRjF6UGYEfQrwvwR3WQyd/k9fj8HRNVmnsg07lI/R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+AS2z/IrJHzEK6yvyPB0o37J1S9oRcg0x/G0RnALZCSfsmX3JaFoL2Jvk+B6daoQADc6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YDV/yzfUk30LqSNB7gbhm2pQfeKtEr40G1ICTVaTKElSJpdzva2Q4fsyTdoTK58DJMvY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c4LGxZg3jKo3ZQ0xUD8fyPFQ350iIpE6laPxDXNG8tu3A3nn06MNxvRiYuxckHWBJS9t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c3fZk70jl4QxaLErwpQqFhiYOwmdI9kPk1dr2KKF0yKQkEhk9jG0nl/A9Bnsow5+hoVEl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f2Ep8gh6v5HzotTN8mPDpkaEU9jHYfBwrBwPSfAVbX7inSr7E0XRyNkoNpqtquRnAwRN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7CCwx1gN8EOl1GXj9qjJrG6OEg2dVrYneOnFHG/2GG6aGBqdzCOj0PsaVLzeCwackJKs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CyMm9EBxMXctoe/LTyHoWwdZO84TRmS2m2jI47FVL+dFTNoPx38SGIEXvEVodcMKA7QXf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fRE8xmYfPQSxkEnk9IlgViJN8BpNBouDBZNbwRKI3E2+BIRflkGsuDkr9GwQVEtJXR2x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YFpIxkgu7keINsH8KNFr/ANwd/PhTZIT1CeRgL6bqZoMTDGSK0Qbr7FCfsUcyBbZDaWIJ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69DoZnRdjGy7zyRQ3Dhm2N0BslqYMOxxVCZJJxFlBPVPZGkipINiEeI2knQkSI+yrsvv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hju+EMOW+2EyX8g6sz5JhwEVWU2xZ+F4XIkVLvQlJdkJOZs+BSU9IJffb4al165Yy7sB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qY/vEbBv4ed6Fi+CmhSrEqFNtN2jCu++CC/uEYU+RSC0X8AYvg/vH8Y0EMemLkSubydE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IkHVz0yU5kFInrVGCp/QNJ7VIt37M1j2g3PK/oaVLfwQIte0cZ/CGi5mqfBFNCX5pxnR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MkwZKBc9HCIbmm9Dfk/4vwX69iya2mKVtyK2iSm8CiqUWfBeyJpowBP6DEO1wUUu+Bv7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ddkmEm9Cy7eaJ0eUWN3UVihJV4szcDKJyZen484N1DXESlPWBqrBAsofK5FuN8hmBAQv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V8bjGqy0f5Zx2I9wSw7gW8qrJD0vL9jI267KlETENWccGYuLAdUHehwsY6ZXwlLb9eGH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2SYm3SFD8QQBepi6B6EslQpCaehp78eNn8a/JcifNwDrXvb4NXL2FXRQylJNloZ403/I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tmmYXuTuDL2dxlpeYZMueX9ClTaoxVgqEqrRNMVyyDHXcm+BjvipwYUaY2Y/+xWkMLnM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HNZlklyU76dlwVjU4mM/ZCjcb0n4n8HTMRUC4LzsU9gZuiaJ2KswXSjPYtVawOS47OTy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9FvJllJmkx/TEOb6voa7sOBRuddGYTcopt5aopoGFR/Y5uTALV8jGFv5fz/xzFiO8oMb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2/uHT++NEmz6TzMh5YI5CeEPBXSnhDSyuHEcqJjsSeBWXTE6IESGVy8mVPoa5u8xqcjZ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yElRMj2xqtWXyI2I4AKktPD6F1MDEODRKVP7oINVRycByPFNow9ASmrkvn5EfPh6Nq0h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jDyHCkfIlQe6PMqQnyIUtz3h4SYZ2I6GFlrC7Mg1t3gs6x2ImasUTkfYxpp2n43ecGjI0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FgrKF7/uM6rmKIrrPAo5kOO8o0P3FXa8GHbvhDHKc9jzrJZyW8OIPSwEW+G0pnCj2Txi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Ojkt7ipDRhDuuvI/CFA3BrBhaFLbgVjdjX6+B+GfAMFSNBrgUnL2WiPjNY95l8Mayyea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9YNb2j+AI4NkDEojntBLUzbGpvsWDsbJtkolk11HxFTRmjDn+hraQ5ErY2bNqWmSGROj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UaSitK80xrP9FCvsSDxpfRmxuop8K+w3hJKJaH+T/gF5pONwdIb0hiwxiRwmgv4OqSwU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xN2GWJWwk0JOwxkjdSHo+7BZm26dMp4WUKu5bMD2itTUJPvEKElrH1yOobWeWvB7J/H8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1EZpgM+pQcZJuiHqLvLYx9a5DM6OqIqLJRtthUmJrGXOFyOHQNnEYvYgI1U6WvTgs25FA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Wtsk7D5ENj8Tk0JDQcLoIXNITE+Oh5ML22bMjNowbnJnqwHK+1YngF3IXNSMCSe4/tDn6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WkhNK3p8FXdAgrI0nfkqlNeA8M1ohT8BXpGiDdghYBRLhDI5Ol0IwBJ1xCGw+dN4E0OK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xL8t8S0zaCb1jcgC0+QmrJnRmC3R3AsQmxXyCMI4nnLAHay/gSNvMaIzANj7vJkMm9+y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VqRwVr3ilOvbgZ08aqElLroeJc6kyiYIJ1AilN6KLbd3fBlrWERqTocWH5G26DSorZfC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FQtLvGxlXGBxWdm0hNiQk6UcXA/4o7PEG/axkhCwCO2qdb22NvatjCTeOjDAWhii4CEo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qmBwsmjThX/gE3D9Ana/QJ4JujWsfZwCErSHKHaiYry46nsOCyM2jei/yWLkN2jzHqTE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iG4z6KEFAhQY2TLX4GzhsUtLXcHrUeTCUKXWFFwuhjgFJ4rQ1NHyKftwegIcvStxieCZ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OMrguFcINuvH2Xxsfyff9V7Qh7jsLyYBSt52T5NX6CHG23o4GEJCOYDeUT4CJl/IoOGB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rts0x/JRT+8ysFnZ1ILjvwPxGXULBT5Toc3Q7aSo9EGDT9iuKbiIunV/cJpUYSbgbJx8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ERJVCeycLHrfo/wDJHoF9J+h8qBasOH9H7upmngCaEjgx3eUItFPFESndMntvJrnAbCOw5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eEDbM6gnI4RDS9zP0LmaFlPz/gfghvpaK7FnZ7mQTuG9FNLJ/I1XApNzCiqFw29HKjKs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PLJyLES7WVahyFhVUyaTRMFLpmowTlKxU+xwQTRCY55Gdz+KDlHKOE1+GfGSCL+OfFPs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TB+mpkRpoc0o6gsVNoII1CsZ59FHHeuikptoShxvldDhRv3H8Yz+s1PgQscvpCHfoFmM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DFbQ5H7JAu8XuQQxyqIIonBwx0MXIp0KyXIxvt5KmalxmJ244Pk/WEivilYiY+no1m9p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nAJ1X7ElGN+BiBEcc3qNyzBKuNGCR0zCRkqxDxH6HFki2OIpDRppJ9uRYksZFgpKjBZS9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7pTR7Ki5IOMVHMFZGJ9kNwqiGhjudvUTsjX0Ma8W5G4Jr9BssglG5X0PF/ii40m5fI+a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2ycGOiBFdQozWpE0hNPx/OP4/l6FsldB1jWtRpFMZG7jsUM3HY/0eFMnjFhjZ9jlixR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ifqG1Y30bVH0I0G/gnIq7JJYXwK/7Af/AEIp/wBiT0L4P/BF+n0exCc4mZc6VysMZcgz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JChBnBNnyIk77GiW7aFVHL0RgwEzC4f8TexeJwJ5rQm1WofKghOOMibcrA+kdCjQV3Iu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onshOcWfwOdFVngqJiNPDHR+hFjBK+JMqYQ1Q09G8ZpZOVbKnRUm39XZeM+WZr7G1QFj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LvgVnCI+ULbKy/Yr0eS0bKzAKNKxO2ZNwQSEbq3tCGJRRr+B/MCeTysDRQ9YMWcJ5Q9Y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yd59D2LtGQkqjRMPh8VoTAitLsRWWWcBDjOkZpLtyj8tPYV0lwXorJJbFycBf0Zc6mUk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obQWqVR8bOhsa0SsGhYxUf8ALKLG/wA2yIwXd/IZfExqsORwLHr2zPRX+BrdrpCQofYc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fhaHpLIvKvgNTE6ntGl098mQnyBSsOgr5oYzK5FVWaCoyILPspt9KMO6yY9dcMGihVKX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6IP2R85lRjfAhes2KHNpqil6l+K+l3HSGoWRq0QzJbk7EIFrVeoNbSZaNYhfgAVhEzuV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rSiH2izo5zchrN6P1q9jviDkxwGtKOxfcKcmQKC2fxowz6WUIK1Dbi9tCY64+GzGMmqh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1sKFh3R0k00fzTH2j9I/48J3EIFLRNt9g9C/q0Ux77hfYPxHSzaMqkmtu0IdGERxPYIM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j4U2Pqg4RsyYTPSGVWQ0M1FO+hpeg/Ypa4LMILtyvkbnae0JsZoWhnYWohufMo4IRxYO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zCFDGT42Kc0kCWrXnJmI6B3hhYKjLImaiqstCbyarXZlu5jgHpemF1mIE0lTflFZPJOm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ofeHui+fhnFE+mrYpIiJZR8EKB6tTuwoJuYbwl0MRT9iRd/BbQmhLmIkGIp1+pI7RjRy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BTU+Hj+SbPljjHuTKRJIg24Bjtj0eNiDuEjx8kn5ZM7ZTXiHTa7K1UkLbW5KIclMjqAZ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UUVQbPHCJjK98F3cHKaHwM6PLPSgFiGE9mqnICymrPLIPh+SM/wLweIfuBv4PgRup6aLO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sJso8ToEtDok6KFZsw2UeZ34EhjHsapgRXy8B/tFUrz0N56f0Y2HBsHvA9nDJaZq9o08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4tTPlPw6s9AiWES8v+k9+EoVPPbID/ZkWtlQZSV69iB8HCLX9AmM+BaXqP8AcZs8IOD9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z/sMmqPRf8iGlgRgPUqMh3+Al+YJjjN8PHO1JJmNHRiHqDBnFvBffQyBrJ5rgj2fwjcR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QDbseFOO8T/jBk09FFRWJ2JmmfZh6af5Le7MZXUglGQuZttFR2GdU9mAs0KE0GIu2FDz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T0ILgFy9cbN36GKibd7LbG/1HKmVl6/L+L+CVXag9QkbFKJqHBsfZpz0dIEUF2VzGpFt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IU5EA6FxLBqMYWe1GOym5grLWVEmrXf6aZW02uH8i1dREEdtRRh8Nt8po4cdiW+TbYum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BvshzTqlecHcMSM+y9XfRlfFFpDqgqSZV3F9aZNgwR8Ar2FEseP4Zl53yC7QTWjMZwWG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hCeJ1F7EWx2ieoNT6FijmUH8gX+whCmr5CtFR9M1gnsawx6MacE+qbrPTFgpoTexroDV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2YFdNCc2XSG2Iok7Y/8AvRnnHJjLJvSQhvygmaGZBHyJHEHsQcKciorHgu1guk9EyUeU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kheoxlm6XCPlYHjOkin/ACiuv2uiKhO1RDGJJyScg9ZEWl7I/iJTNFOpF3ErfQhV12Sd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wkqewY02BzphSukMS9YZj6FDPpC8mNy6yqNiW58fz/xv8AGUvilUeL1F5gc+YQdjTmyx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HH4TO32hINoWvZxgSY4LB6Bv2OXT9kVlP2R2CG0QtyVj7LJFo5x8RNOC9DHwKhBEj4NN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3/KEBpJh8tjCsPlhXCaJpiVa8GQvcp5U4xuM9oZ6TYhy52NtzSDh4USRGBLPwekwWZDIA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7GHqcKZh5M9LRNVWwwmByOHwJmRq0UD5DSiwbXZjScPBFTkIs2FrWC7ETi0uLOC00TE+A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s7OANro5AhpNo9HA1mJtmS6d2d1sCJlsMeZBqiltqSpjapcgwERa3hOjGLGn5wzm+wm1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434/nhvoM4NYtSSJT8ejAEfYkHqZzlcmm/sKRk/Cbo/YZxevN0JjSCU3Guw7M21yLNGVs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OCYViRBN5IaPRhKMhwdDp1p+KUncu3hX+FySoDl0kx0X9H68Eom9PtMM7eGlUKkBQux+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vP8AG/Bwirol2XphQvCNIF25XAVYk6GrMjQqNdD2I+foRV8sfRgGDI6O9bKJoshdy+BG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GsaE5gShomkiRNtcTElTxPxX9X+L4q2b/AEpcuJcjMobsF5MDfoiCRn2QceMtMqlSbhuE/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MffjWvwIKfzCRVMoyc3JSDQfLyyKYwmcipNH32JSmvYYFOvgkRoXCux3FOlehlKZIssj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RRclwtsQ76R9ERU3p8jMshyQb13V4K5kjDDkGCx7Lq2N5S6Rzf8AiMfgBfzC54GtIfsM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dU6M1xTionML5CzA6fMoV2macD71KyL/wDcvI7JdGKnubRxlRVkWGiZbw34DYJDMZ0h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uxOzCCV0m4WdXC32ImldCU5nfwEWUXOMOr+YM3EJZ9CnqNyWEao1hFP5M81cmC8RzuGC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PhiqMltpshug7HQdzBCJgWscxg8GEhbmOPE9mHBu2NXX5nSYzPO4aP8AhLn+/ef7FzF5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sIMsv9j2l5YcuRost4VZYN884Z8haR/7ODQ/oIaE6IIMAPCcGz5S8BA9xm44RBUXsX+0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g1vnJC0TYmhL3dhlkc6GnNt5FJCey1Z/BSBBTRn8CD9kCS4vYbSq0WSKG2wiQwG9nkKc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noVVYJcuRXMGnDGhqRDRikDQiVHoHrEIT+lsPPjMlj/R3FCjIUKhNOtNQ38NjxXluz1H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BhUPR6DBRXee2NPR7BtTX4dp+H/JiOy2hWSb2W3pIw/3Gfqw/ZDtpaho2TXQtMCV/Yuf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V4W7DNGXBOpH0TtfwP2i5Lkv5LuMeOuRVzV1GN1OwZ+puxnAypZcF2OUR7DFu4soorfD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2QkvTQVfBEoCUH+b/j/BLKGZvc8hpV22JMYfKI7oIv5AiI1W0xxguGJavYpM10T/AG0J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MtowJzfADXirp41t8iE0JMTlY9jHD/BbNFkGaA1kyPDa7eiV+qNQ6juQi8vgYabhhzRx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FtTJtKkcRvtnG9sm0z4FfpzEaG2kHYNVUOeQ/wCZEGEPzn8Zmq9jwJ+sPRxUmx70PQ8W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7DsqD3FegXEShNS+xBD1/hD1/A8JJIiAldkciGZtqKYNNOgmvWxYSXRlTXuX6zjb+AFl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LAVhmrsH6LoykTk+BMi4YdS3gMkb/jGmC5iI2oPZWiw0pNiVL4Dv37GwHezLydiSF4GZ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A1PMF2RnJkTbIo/mjOmGz7EZYeuThhoZi1VW+yMvERp0rgr18CwOeRmtW+GISptdBKRk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6P3rDBt5MWbVuz5NnsZkge0FcLKjRJ0JFsGf3/xsho+yYSxV6E4daW+ByiT62DirRLKW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5Hskyj+EdiTa9s07vh4hNUvoXQPoatB0i5WfMe5lTNGy/JjmmPZF53LLaTFaKyODVsT7G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/ASrwfuo2EIeeZ7GsyNTYrhbsJxixu5HsisqLmlSZs02yNvKBxY74JsqpjisgkbRpR1r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Hsw2/wDcyRXRkRiDtX8DW2KMSsijVKrlCsWLVlTZ0zDjmIdpqQ4H/S3IyIpkhj7nZj00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gmbWG3mkiEbl7KCRmeIKgMwktDh/sDTtv0aD+AtfYxSR7zB8qv2KZRQcNIbpCbMV8/zh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8B7hGBjnjWDKfPBrmOCC6YN/tEQaJ/HNTSjGzlX6M346ucmd6ZaFaqX0FLLl6WTOx3I1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abcGtd5Dtg3MnbuDbzezv+4S0TppaEyfaMctHxlfkg6Uwlh4DtMqqyFdRGMIQn4fwyea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z5HKucTkWAbNtdZ0zBwxOTWNCebR2ZOLeKLVtSOaTWiHDYtGqTS9AyQ2LIydVinA7a9D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3Ghj4xEkQkY7V0sQj1q7/HJbbKNkOCYmNDVqVtS9iT7oNkchVP8AsQQSHtHKJpOJQHO6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QiJSI0yQreWqpgUjS3ghz2C0iH+FYKdGyMFVx9CZivoUQDE3oZV4ysiqmhdY1CTs7bOR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L+AQwTjsVBSNFeSMsYUhLg5FaGw2C/ihl1Zi1Rq6R2YHCgDLVLU2e1clEpzDCZLb9FBJ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xlcP2Nrx3NIcgo5RHiVv4IhyqO8OxPg8kQIso/RCHQF3lGTLKZD0SiHW3OBnJvB+DEXQ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2lHmyuz7FljS6RiQrcbGOCiJExTUUULQ+FWxo2c8rSJLLPkt2m0ozZIzwZs0C6EqVySg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cqKyqcjzdeTQmvhW0O8o6ZHyZgmfQgzabeTg/veDz5xsOE4EPadUFBpO7HYpjE7UKpY5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GuxL4Q/JQ+IkxKEYkJE8wnRGR2JHUYzeI1mJZGPSwUMcPo6c5MS6LwggSCF/AT8jDmFG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6LK3dKNnFqonkhNE7g/8WSrmCYZyItfpRkr6FpssQ39Q78eTHDMlrshtSmESbhizj8Fh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fQpxXc6Gtco2RMbaHtjPJxRr4FXi36GRbBabtyZA5iwP9Tr/AEaJ8T2/F4uB2BumNfgQ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QjN4XoTW/Z/aKo0jQS5WbDMx76xMzafA0yTD+2oB2emangJxMaDHJT7MEQOIwlyEutvl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f28DJUjJv2Y2Mpc9jVN2EURlNezHIhgUH8U3Rj550Eqo4vZNpkz2PTJIiDmsYTxsvLG7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xO2A/E/KX1AnOSZpcE/4hASOCPHUyHqp2cmQsNxCrTGKE4SuxuudeVktuEJ1l9HP4tTk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QnlxT9kYjhJy1CXoKPD+RTZLtPNL5/jiFsbF0GXcnhKrJxJ7n0KlP2MqfCCF/uIMpy2Y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ocMGVjX3DHYLozsvcNwzWTy/gzOOoV20kiHbsKy+xfI88/h0cKhFCzFpZVCswEmzyjwN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GwtRj5FzKGx1dSsGbxXkUHPJLAnYLhQruPKSGWUSR0WZmwRof4DBppVHSc5gdJjIqqkU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cmQXOJmoyPM44cs1wVcZZ9MaWP7y+KbdNmj+MbWuhZBgzop94z+0/hCY5N+HYmbSKpyQ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sVaNOFGZKMuK8NyRLKuMcnfDTI1rMwL0JG6+xqUIE4IvU7GtZa0SkZGUHHwGl0bH6wkt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YrbC+CTDZ6I6BaOrK8jCS0sNwVERt5dshNNsUf4woqQz0K4jewu8Jl9x1TdVDNUS/YXq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HDRA0zYrvwqJfsuNsaOP7Sm3fRokJgSQbMNjDjOuT5wYghpowwsh+xIgdLaYoL6TtGsa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alnzEBcbeUOzTc/vmmMkRTsShovGnzNPw0ySpplBFJrQUTHx0qh7a9OIi1ZVvkvXjK/Ef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GhPwW0qdxpcrg0MNSd5XKNYuiEI5HHAlQ4ydvwRtdC2MGXF4COIhChgU6iNy8nLOmJLI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obWsOm7sJDEx0JUE1EIvCOyjnjwENEioarMXALjSPSIiihfbD4I9IjQS6hhi4DYJ9gvY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Y2u8jrweAqemvryz0UHDIbF9K5XbFilBod8AhNaG0mRa/kdELyZLzZZ7H5AnaCabmPL9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Lb4C2tkE2eeUM3YJGYzpJ/h6nsVdex2R+4VJbStOj4BMvfoR8IVX1Nv0bn9yR9Xme5MX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eZTDQoyVLUSQpuGcj6qJ55G3NzjHrobSDpkvLgQ3VLsf4ITAjgYlikRH0NE3cQjdiOQj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GLpU+kNXgXhvy1pojOx/YwUlTtLlTpjaiMeca35Zgvj+OLy2TP8ABaFWo6kWrDgWU2aT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ExtEj0Wd9Btb5RiCGG0MjUgdOk+TZ6CMJ1Hq8lPIux5HRiLCKMkrVdjexBBh1evL8ZlT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SKYlUixtoiFjg3ystxyPxKk/YUIk1ahhTccjXju2UJXFrEnlG2r4b1h9EWERdBITSVJ9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QZNta8+GaQx+7ODL1Fl6gOyIZIqb9Djum0LBcdBmwCO2PCtobTqjKynwjFRzf5H8Pxxd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1FQiJP09mR6FSJMdbE5I3c3RM7owE8wrRh2OGBpWlfvX2aq0o5Qmgom9GM5uVFFNefFd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BzNjH5ZWZ8XHmvsz5z34z4o7wV9+W6V+Nn8oTN54LEm6MFieILhvuVnJlhT+TnRFRm+9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4T+i3yKfYfJi+/Ld9Xk34TyNfMHgtVjmyrG6mepxo8plaMDgHlwMy3YwTgTw5JEzkSzu0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YH0RV+D92X+zN/uFHJV+RCNVnk2Chwp3RZvKOwkiHFNT5ScGZCM4g0OcCbd2FpKDG3wO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iiE8ilHkYtHmmvDHj/cU+RlkZdgV9oZRGFpVd8D1wMDpM3onl2NjvX2FZhSp7H4+4Fs4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2EtGVI+5P/8ADL202f6FvlXCrKo/wP5IxxB66GMYYpUnBkvNaHzrL5E00mYotMafoWzY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skdJLjQRtTlirZLIolI9JiTVTexCd2SgkoNZgsUGrxbCk62K0y6/xQwbGTMkaNUPNhVt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eXP4v8I/GfEx/Q/j+WRNNPSQW63YW89lNk5JCPw0W5qG3kSu6YGq7blHkhm2zRikV3Ig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G3ESYJGpxF8DGpprmksqLgcRJlCwK+zBkuHR5tgCLG+RsdK2bQxJY26L8MhF3RBO56Gu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U+EbTmjMrYI6Wm20Wo2cs97KAacmBURtxTP9NmgHx8pxo3PdOBMRG4XSNwZ29jFd0dAu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4KWZ+oMQf58/g+CKhM4IWoQM+3KN0MnXqG1QnTHVUgrcZYyLkgLVpaBmuaQrFSEWxJscc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CVFBP7osQypGjBZGUEQZjHUycMwePUewS5430Qy25I24KEUa8v/QX8Ofwvlj/AC/n/i3W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ebmDEONXB7/AGkMNnseH/pb4THrxmz6Q48z8TNPkeEtlkefix1D1F/H5f8AHMCOW7wb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8winoDji/g9CQ/tjWHZwTE0eBGfBBI8WN/GhBbfVMnTxA8M/mLMn96Z/5R8qp+zWYb23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iiKetD/Fo58JEx4hBeJ4IaaagqpuVDtILmJd55+BWVKsvYeY0wQ5ifeGmLcTie6bj2Q8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B6Jqyja/4gxxSfIMskqQhuslPs2SKYSpc6Y8S8ZK7YiH2Q509EjcvEbaeUyU57H3RvgS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9d6NuH1q8fXwrD1SLDdxM33L7YwxwBrlF2WPHh/6lCrtvuG+jItyeoLoyYLhdD3lovyL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MsfsWhwNfl/C/CxCX6GGDl6mngRjJg8wVVJIachtIZ68mmxCjbZcFDu4MjPkQyhTyzMB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skvQ/Oez78X+hF+b/oXy/DP4rFxcUbT8VGZg4Oe92OsS3/A22O4Qvb2SPk5GCpiP3Ax0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vr47L5In6BUQ7INvB8DkJY51EmmseMNTvwtkilBBIamGiFMUeU01job12ODBDNlgaNzN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oJXYwcdhv5A1qf8AwmLx/OFze/HHhxkGkQfJ/sj5bfm/0b+A+XkpfwpfBNjfqN/gjP7i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XuTN3lkS9PI+cukaUUQ5ZKGneRAFXyzaVGlzNE1UNCrT7J2MiKyqDSiusT3yBPcSZVGi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vgbs+N0pT4Dngqr4b5xoxCXJ7G8cyFMKaGB50WLGxgy8kyzqRCrPcuSuxfL3SSjFtCs+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2VFv2XgKCE0/dG7RLyI0jTxKQipk04RmDWC4t+xYTmjpDo7o+kVqP4P8QL/pTmfG4H8n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yf0eXvnolI9CMFs+C9yaYn9+bZo9sIGnivO9xn0ieH5QhCeFdHwIQhCEJ/SdVSOyjry0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9ixEv4CmF7lBDWknBPxe+HBc/j9Ir4KJ/B9I1o+l5o/on5Qn+ipfFL4vljMl+mO5dMI5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t6DRFqTWUx2jp9iEE1SLTuBWxr7MPjGxwXvpc/iEIQhPwhPEPr8J/ThPyhCfjPwhCefr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/k/mnP9O+FKUvij/0CP4YvD8L2IWtKPV0QlnJKGHwj+Ic+Iy6GCZrEs0m2NYKFPhENzf0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Wgm3Im092TCcuAxtzhi20hrZaGFm8jtJ7kEarkS7sY2s0UGvYxwcXc+SHkGFKZBNEVF2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GNTPQ0q76HrgCgg0fQxryzKeC+QUX8Ob8n5eF7HyJ2I+ypyK8+f54vB2GIbMVoJpRnkw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s0aJK2Y/cMmonspCzjB08Fj3RBXiFf0zTTCgl6ZXiPqD8JdKHpnoHoHpnrnonpnrHqH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/wA4f5w/yXkAv/eP8kX/ALx/7M/8mT/vH/kz/wAmf+DP/Bn/ALMnQQEFBRdP2RdCL/sP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kj5I+SI6HyR8kfJHyR80fJeFeNFlFllllnoPUV0erxPUeg9R6i+j0HqPQX0N+jMaa4P3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RMLZQ0khZUSgwVEv9xf9JfImHthGVurwM0HLXDwWVI32xLRL9h/nD/OD/wCxP8uf5E/y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RP8AIn+ZP8qf5M/yp/lT/IH+cP8AOH+QP8kf5A/zR/nD/PH+UP8AJH+UP8of5w/zB/ki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B/mD/MH+cP8AMH+YP8gf5w/zx/kD/NeW7/MH+c8T/kD/ADnhv855zf8AP+f/APzxwp+R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NfiHhCeZC8FEze1sI95PCNmHiNz4bR1kSeWCWqOU3cCUe3MUIcMbIUWGYaOptUnq+EjV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656xLgTohv4HpE4JE5IUaQ10E6Ii9E9GDHRhiWfM8Qn5z8IQnheGIQhCMniftH06KLIb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MGmDyLmRLtFOFgxCwmP7gVSpOCM/Yqq2Sp/sJcjIJ3oUQtkQ0uMkCSE5kPqJL2IYfoVd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x8PoYD6PC9JOhHXkUULaMcCCBeR8y+zc+TPmfP8Ak+f8meye3+z2b9kfAj7EfYy+WTs/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NxH/wBx8n7PrfI3/wBwv/cP8gX/ALB8T7F3/YXh+4v/AHS/90v/AGz/ACZL/lP8mf5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/IH+aPe/Z7X7PbENhxQY/Y9nrHri4Qn/AMZ/jz/DH+GP8CL/AKsSf+I/wB7f0H/jDBcD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Vlge1CF+SpN4x7I2kd6M8JrtDeozyIajh8mZxk0TKPKIlNssxkkdQ7px7BmXokLj/aIv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y/2ivX82f+LPR+43uV8s6P5n/mz/ACAtQXt/c7BdDR7ApqvDzVz4u6Gww58CS5H2+SGJ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j0HlziFYsV8ZV8MagmTfhC6fxVFKAm685jqaf+B3HOFw+QjMAm6BmJ0mmpEuGGuA+fCR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M9F6KR3/AKV/gtn9kefwQ/lmPk6DRhJ1wOnbAw5RjofAXrL1nwHwHwFFekv/AGj0fDf5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fnkRCR6B6H9Q2gzpZe9nvZ7T30fsPUz1/1GRkM0QmE/FVPY+TwQTRErdHt3Iuw5QaBf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6fI2w6NkcEvHo1GC4YTFcm58jtp7ZY8/Yk1L9iRZ5ZRYz2/7jL0yF2PqIp9IMbb9CKaL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5QndHR4vSMUXRidoL6JcP9HvfoY4RwPAPkc7RUpdcTPAnoHznAM9o9UzoWTrG3bGXlv9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1ntfmPkOm+Z7D5DDo9MO6nrPrHahgchPpnpHebcjpYZzR/wjT/wn+DOpH0MKgugv8Odf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HDn+j/GH+JO39Yv+n8NXf6/Lh0hBc3cjENGMGAf8f4Zf9cJvcPl8Xf4Qf/XH+BEH/tHB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FNaiTWRDnJBSzMGa9E/2pW8PgaZk3KYoX6BzD+Qy+SUzUuQmRS0hfKHJAf7GB57a1YXc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sfo73/Qv8E/9kd38DrVsf+6FyP8Aorv+IuCPo/8ARC4n8H+AGzWBcMmGamV/yvxUP+Y/8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n/szq/mNNsl6hOr9kbgvsaUwiKmARYPSHAT9k/yHoBeKq4IiWglx8InxYuE21RVMUFE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wU0g9b9ibtGOCA+dA/QfI6/7xQDJIcAuQCGLY6SV4D1v2JOiZ9RbbDHNRW1Euxg6i/8A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PHt8OfK8daXqErwZqugmRKdiRr9xXb9ldv2fN4K/yK7/ALP/AFT/ANXzXy/k+R8xCSSC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eQno+Pgnojojo+Hg+AXo/AJXSL6FBsK68yUKENj0K/CV+IPoKQx40OgmRWX0z3Mhexqr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/gHXILyOvyvHUHlLabxRkVjcjE1syhZnFf8AcSsmo7EuVG32NGk/YlrV7pZ/7hX/AHRB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Mj/J+NSteEOsaylh/cehR/pCy0l0oXIHYw2n2UcjRdslz/R7gu4dcfRxP4HSfo7V/RLj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P6L/AKclyi5mhA13uIEVnxBARPBQYmb/AJz/AMrO7+c/9rHx/wAx/wCFn/uY7/8AIf5p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/wDmWIL/ANrP/G/Bf+Nnf/Of+Zn/AK2f+1/0IuNum9Lx3oeROg8w4BQY6Su/iruxJT2O0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xx/jhf8AWi5v0CV/t0IrPOkJxNFTonjTMv8A22NHpXXA879w+kSfabIDZtj0SIOl+jVW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wdhT7CeLfR7D4HwIECeB7ievE0Qnopmj8RYWOg/kC6jQek5tDcpPFR1JF9I+JN14fAb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T0fBHx8M+hxs28fifE+J8D4I+HjHKp0LwZR/+WexgsDEdZPgPdIfoj4IdPQTyhE0hs4H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wJaSI6X7/G/0WPxRsXhvxfFMj2oMevKMlEcNDmimhsrkrCmFtTjYvVjh5cfdh5aP/ULz9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36jGL6Rb/gH0/WQHT9Hzldzrd+APUpVYEcrFiakf/NPX+Yzsms8d6jpZ8l6j4v2NXpfP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vyQNx7A0nEMTaidRXSjyNQvFbNBdtiWlXc8C/wD0G7/gH/sh1/4C5R/R/wCCJ7YruS2/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NNs23f7Bq5Psyf7gs1M+hNkUnE10NownjCt2OeC6LIy9j+Rs/wBwOCHxkSe4QdeUTsaQ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C50hVP8Ac4QM1gEITfHwPXo89i4j1I6iEjI7+QXUffPcK7nsmVWF3h9sfd/Q++d4bCTp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K7HsEtIjbYR9DT0lScRnoZOwnRk6MXQz0FdiumR9MSrQ0jZHDJWmZnl18l4rMlvdOhyn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WRvw6otn2M+hKHBk09Csj8ZfPj5DxyMxWs+D9szwJOrkXyKkxYYDJMGfEwxWb2G+jJl8+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5KKRXJDSZKlciQJVNF/aXDo4IeCZk4IEuB2zuRfhTOR+U29jkE+FH5nIwWgpkm2yDJga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MRHQsrSNwDmGCAk3osjyOTBC5v3ETs/BHzdBGHEFZhfA1uNP0MuhvoVknDK4/U/8Uf8A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kmdUSsrLyRWBq1Q9pIeG0Gh4QTgWWAUzbkY2ZD1D1hdXzFememaKg+NDgJSCrQx1rChh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KHLFBrgg/SNTjhgqSaIRDpHkJsaIw2YOCfGN/KU7E5hDQgT3KHaNCTwaBfZoTS+BbDMI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pS+bj8uB+OTJ6KLxgXH4HP45yPxmoSWDhYF8aK8DgDfoJukW0RWewiuFk93g957z3lFK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fbL8n2V83xS/Jfkf2fbMdsx5iEhERCj/ABb9fhRl8N+Gg2vwevOhajRv4wMwZCHobeIv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Ytf8UM8v2JVP9g1pP7EO9gOsTAXFLS1whE2roMcc9Hp/RE12Z1OdDoaTiMCuFhcf6B6H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wXUMP4ImXaC7zEMmj4GWxsrJqrVOpUvwl/jxf9IX8ezw/DT8ME2mpqS6DTnEKwVnQPqs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4A0sEl2WgyXhOx1eDEx2SIfV2J+kMONLau3VKeshM9K57NSSNkWVfJdifsQcvsa2L4Er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HqlKTv7ORMM7CLv+xd39myJG9/yNMskTd2QZb9jw2CAlWIE2Fz6FATQuRlKmN9gTSK9s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LlDH6TbykM5TkllM0iEnGnRhp0TPqBjtoKtwx94bVvR3GfI5uZe1aHdmSfMOSYsNooxR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IThFN7EgM9hIr4CAvPKG0PKJONVpj48FVmWjAVEB8CXpwamsR8DkYa3+TEpkuDAk6HJs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aw+BawVI1OD5GrTaIA8NZXQpnTHmOsTLqXIttsp0LyEJdiWxjHcDpLMo8uYOemI1Ah2w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sM8ji+B0IMEZikHLVbEPYUdU+BxaFegJRsarC33JtMOD4NKx5bGn0RsNocr7HLCE2Wrk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izG/JGuQmDYch5sZCQ74bVU0RwEXKeXstokaGrtOfwuDfilL+NG8FpUc+KX8Ec3THre/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gznzMHyffleeDBUL8Pnxil68qfApBSnByUqg3kpfwhkdvRey+FXiPogRhroek9w9wzbH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qGbLo9BHVeB6DoQ/A1kKUGhx0/uG35/DkJAPlGgziQ2HQqawSSnrxNvbYm25TE/ALP7x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MZt/2f8Asxf5Q+b+R/34Z8LsF2fgSZbC2JY2bVG+cj7P6O40/wC50/uOhv34lnofZhgn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sy30xLAmVWgqcREUCz5CHIORm7iaESSU9jTZJdj1kl7NBgbgEwkxgKocetibaVQ1NPka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EDRwyshG8k/ZvS9mZvhTPsbPSq6ESWHHLLdx7LS2NTYrAUYk46zG5l8BNKbEkUMtmBqu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YwmLdTIVX80jUwxXsrVFhWoZcZXszlJJnon2JM2USojhoEQrpQy9Do48sYhbLamr6FZe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DNVw5QlnsUa10GRW8IeESbpT2nZwsWhE5NNDFwJkQl+MufC96GdrSmsJb1B+TwN0MZ8A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5+wjhcD4vA5IuBSrkXzY4CZVF8wWrgTzphFYqzyPefFvBRjNj8SnlnV6USO7TgfK4H86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gVzTHDZmRHoefFPpybGJXl+CsozC6nAmq7FeYsUe3ZekyhK+C4DAyamw1GjY8E+hsJg2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PNOEE8A2JsHSlgsQOYMq3guFwLTwlwZEIhpOG24OO6RgRihYstjw28sfU5GiwQ34pfFK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hZKUuPD0PwvLF5S8xQep4Y341jR50NJoY1eWGyT20YsOL5Wyii0mCQ5XgL2F7Rp5mYM3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Ssk2kpHp/AjPLmE90nw4wzBT3OgiwiWM7kPRPR8bu8okVyC9x4HSFD/aAwaY/cMLR+hs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wOO5WHXHLO+XyVkZPk73lUGVDJkxyYjyC0lDEk/RiAMKhbNQUPtF+Q3E2IHCPzLj/AAUQ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gjF0KcGkymY/kD8loUSb+o0vstUWeK7nzHhEbPhMGStyHyPmeovygsX4Cj4GXC8Xepk0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fTqNW+hHHpX7F6hdD9nw/s7f5i4V/Y8Cn7EmzE2Tr4NIiqglooBGOiFsXCjspvs+9Qh/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gq6EtYRTRkqXMEsgtna9DfhBvk3hMRt/sEt6kSbGRtbRiFY4E8MIUuT/AAOiisN+ytLD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CBMHkjFJ2acPJDItuxMq7FcDYjS8gkiPoTE0N0RwzSyx7k1WxUibSRRZ+DvIyPSQGXKw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KOwTs1DbZEcOkMOfAdZZJ9E+x/1CObImkkZZreA0JslmdMDf7EDd4yMoaNGrCwYvIay4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FIUdbdjWyb9+D2aPHwfxxYr+IszJoSwSDS2EfibsVOTyjVNYXTOADkm9j4KSNkjvsjV3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qXtE5uMueQyTEaHtevMvoHlJ+2NOoN0bb7EokrSMuSMq04NTr9CRq55JgUQ0uH0LiZQ3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Vi+/FpU7ZKRJCOWSW6oZib5MPkqcvAsgUyxWBXIYkXApMDbCUgVpIfMdMaZ+CKyr5CTX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LkZWrLGbqiNh6KkqJqse8OxSk2xJVRPyQmxsKKwG3iCSrEI2dPI08t0fh5fhkXhHz44L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NXXmVHY45+HoXwaheyauy5de6d8rIbob9FDf14Xs+BRszCoWKRhCsu2axmhutvx9Ii6M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Nh7mOgOll7ENmXxBq19RpnYYGYgRJCtdyfI3VrhmKJs+xZulwH4T8WD8C25MrkR2W3l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oIckGlPDZyO/C83xx+WvI4j18Ruj+Z4XjkJfIVNrRX+CQwXMmxTf1heHpIWWi9fKndBJ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/wBD9T68VTXmX0wxlQFyYZMN2jdRdYmgL14NeQtIe04bH5hKcjGrBM08jM6hyBGe2R6I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M3sm7OJCQTJ7U4wSrKiz6PHDXIqTtNC1h/8AIPNzL8YZTUaKMbHdzoU7ZMC1GdkTxYk8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N1wWrVD2lGeD4LjF0GK9ZlG01RbWZkCDFJlIkeWhGlhDn6MHTadDxAeNKRk1PkP9oJiUk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2NYxCaCYyoLCYxWhyFpwbnBHIwlHs3GNbIZMLIN3gote1oXGNChU2X0M1L5iE3j2cFBz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ceP44qqCbveuTRWYxcYQIsBMWgx1hez2RFsU9JOsv0itGIjYQKtoVuLZiocjRQZpU0cA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MyTkLSgycJXZmhobHXBSKsVzSxjBvC4G0lRVizY6dcMZBDEAtDw0SKwZOPgk2jEO5Eg5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ZUk8DqfwLKV2GcRKv8Di2hFbDDbht6EsFSSE98U23gqpdjOUzY9UrZGRMLwXA8H6BtYI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I+42vwLpXJqcFpQU2yMvAde5F9EJxeHflEJSEwT0JeIT8Qhp4TOyLtH2irsvQegememI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I9U++LiUxDNUR2ZRdcg/aQ5Z6GehnqfmAa8MOdMbtS5YkImCGnsZDwr5xllfRvUe30KKT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98MeXYeh7fbGj4n8UcmeBnr+CuB0h8Bp84H4XjFy+swdXSi+oMbNdJFocD066YN52KFoH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GocpirggssIzN4rxXPH4Qg1PMEvFXJHBL8l4x8cxJ/J8LyT4PCrj8IVWnyTfheBu1Kvg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/wAUTXQfTw7FhW0hXyiepfMMwhh8Yx7Y7CowwehJxiEzWKYuZDHxHqIRJ8CfuF2BJ2Y+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3Z/Y+t35LssvsttBWbT0y9Rz2a62mXyX0y6rAz+YzmhU0mUE/ucl2kFZeYgV4JSuSNJK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NW0Vq5RKrgikxrYsnirkx+N+V0ZVVJ4J7WZwMqrKEHVJ0Y/7Y0hICI8oiHoU7QjutozOD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22bm2QoStfYzLi2TlryMvlDLcEz2XljS/wAS8ArwxmduBl0M5wsrwyZbzbTFQx1cMrxh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oQl8DsyP1R0K0slQ5pLsqW8yX98XepKj+Bb0+znwcDP4I2EiHEbQxdF8KYnoTpS9MdQZ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00fJrfI5DGuoQLyJJ+TF3ZiUkEk5EmavKGmIReKp8DetnUE0VTo2gSRttCI11Rl2DELy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KMVRtIXh0chnsKbHcMth8i25HZViWMYFgtmCmVkXK+SGwZHDE3HBtEQiWxxtksFi3g73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2EOE4zFdkaD3wU1eUJVlKKw630Rg1YGTldlshlKodaFWro/5AbxA7TkSXXCntmnlRttY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X4FXbyyiCcX+AluPaM21PbPa/LIopP4cVntHuHvC72b2s46ZXjxPR4i00ngzDownkgms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xHoR8BOoXShKc38AVxvlmOkTRBcvV4t6IwasSs/2gzuzFiuBoxeWyxktSlTT8T+BEPm6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S+seHE9idb5SXW7FjSQ0P8Ni9H7P/Bk/zH/kxdf2ENj8PwYt9oaI4aMyQqUkFii10VqC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I8mLAeTgqZ9DhDFIpZOG2D+UMXktYbX4K7E/kgDR6wuZTBGOSol58YkCdTnoKYvWLnS8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oerka9o0GHGaKBPecPQ+wq9mRevsiCVmx5oly01BL5BC8x4S7VS4OQw/654Nv95A3tbf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JP0NCv2Qxm840YRIJa06mSSuEZQI8pV7GBX4G4p4I0j2hdo76NsSwRyv9CwRGmRU0CUK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z0UnrjKnLflH+xmJGtaWTIFAkvdwO0/uK3LK19Rc4NCu5GVK7pqEpnkbpnK4Gy0spktm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qd6cCdWbSSJhm2lfodld1/sN0Ub0NVeOwm+5GKGBJ2CbKbYyFoxq2peInYltL5qjQiFg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as6eysP2NkKOOuAoD9mB9REM+y2K0ZybIevHIzjhmrgWEzT4IMbHT7EJMJ9CQcrZZHbTE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twTvKCrDykN57SK1YdK0EAjdexfLJ/bYkWIuWLdtxC1HF4ISI85GdVgS5oW7NA2UhSPj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SNfQfzDD0LtyNZHiHpyQUZrwRs9GqLY4oqMseCgP20IkcMEc8CuCbIWKPoiONGxLwDr5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UpwxJYcDn1DUyYxrgLM4EErnUTy4Q2d0KZ4dmGHIsc0dTrwRUzh8gsJ5lxDR5dRI+aH0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S+L4pclKUeSwrhS5LgXL8iFahRv9mOzSbGxDyiscLWGx78TzWOGUN2l8+hbM8pmjwqT1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DBnZeFu2jcD5R4l6EKFM2xavwP4sUWm2GmVD0RTFP5FcbnshofDNxHsN3y7tjx4WvCFT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5DQZ0CWMuMiadCg0RH438teJf8RB8irVU9lKzMjWqwm0PcJ/Sck0dwIE7FNFF4OjDiY+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fgDk9fmkclOWJBQsGuBvhCcLheJl4GXTF1hKCdJp8EauIi+iwyyFRihT+Bn2+mUJiZvH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O6oT0JLKBVGbwnK7Q0tnFPDAsCbohtlXY0bE09l52GwxdEVZdnEfgyQzc8BHIu0O3GsE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KTxxGBtqpsfBtswQXYpRDsKJWDq6L4MSVN9DVKNEtsjqkKiyMY1iUsxiBUXQpLN9FOgo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ZRtDTVtpmakuRnKaaZSFyNTqK0kCWOPZnqpFN7GcPodNrZli80t+iIsp6pkHw9j7dhrJ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wDFth69DBtKXIxNlXYslkRgLIk0yWex1eZo9gjCJNqMiXyDUzDDG/GqNzykJt2wXeR+x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s/C1BrHh7CpBbMRoyo+IRq+C7Q5NRcBW7JdJWslauMIyYDct65Lw6IZO42GnNBbiHlh/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LGVkIR+kpTRyOpKXQYg1MjmJiFXltp/IpbPQuzbvQhukTUQxgwJkQVp6GPI7eGLnyxNc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xLfY9h0b3Uk8qonFgRo7CW3D5ETbUWo1US+xZVn5IevYzJsluLAxqGMtB7qJZrdopg1a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2GR6YKDTa5Gh2l6Mg5Somo+RZZs5wQx/BB/7EzAJodJiyvhZNf0eoRRp1O4e9/o9r9H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dP6Dr/Wen6xu/4xPz+g/xR/gPGuF+gsCP/Cf4E/wZ1LLRZHsuHgxoaf8AMZPRfZod6MUQ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vHyV2xzpfI+AIC9IcLxH6kQkXjSj4/hZ8Fk9lI3a7DrCbaVR1z6EvVVruS27r/uE/hP4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BWEoeQPmuGTYUqVGWD2ExFy6hmeom/QpfauheG1wO1KM15NIa3jUkszpPkUaGtiH/bFQ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1eskGbGVOMmfKN2bEryIba2wJt3CkfgHaVKcLDGnB60GjrwT1DVwQ4Em9CPmcXBnHXhVkP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eF5Wgc5cT8MIugY8+hXUICIQqSgkchp5Hvfoc7gvTyKf+iOOJzB0WgnDnRPZE4uFEnE6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5pbQe5HpiSzFHI/BNZolO5qnAIthITPIrowOQVIaWoQGEWqyZN2zrU2RdGtCbPA2Nw0+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uCymrEQkgu71jFGJqYdFwEkrvJgjTaDuw2RdYgG1BFkKDrbT9Dk6/wBh3xBGteh1TRZ5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aQy0YrSZKqb78Vyr2LDShSIr7OE16DWqXsyqgjxlkybYaC+TdEbQS8qyY0xlSm9PaGrQ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xIUrW62aNRcU3ZpBmoPur3nkgFXodgPkIwf17ZebU7Y+XUcX7MvxdxjXKmR5jvEaQiNw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9GVb9Bt5LIU0YrwNp0cD2LXh7jtLdHrU5GP4ZlXTyVk5/wAC7ZX9xjEMDSfBZ+xLJOhR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7NqQjZX0HeAmy2yPFs59DqchdogatDktmuREnhzYw856KVJgSGtzJuTZKieQrF5CcGaO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VbFrUTbbiObseEiswnI8tji3lCS4IZI1QhIljljqmzL4H1QZWMdCRspgrgSKK4Mi6DHz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m1J8jk1tINy+hlhtcicAu6GynBCd5cIwbTwJjRGXPsStI0LoaYmzRk7ovJIzb32U4hQS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P+HyoTBPhI1/6yP+sngVdfoQ0v0OmD3D/CHq/mAtJ7J7J7RrexYr3+y1umimOi2h4LTQ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UNq+Rkkw9lgr7/ZDnQlItF4yJcmvGkl9P4Sj8FyZrlDyt7QfOI6TuwDRm5DutG/4n8N46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p0dP6BI4T4Gs5PgSNC8skRNQURl1tCjiOCz0JRyx7XSwZrtOhtDTApZFWBZBmx/IRreh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x1nY7CyJSpMjKoj+RagRnWDLKhBlB1wKmj0+5gmYYrHJR9RojQ/Zt/LwOPwL+wSSpN7F0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ogc9QkcnfDpaE/k9gq8Hakd4Z7DvBkHyJGskhjAJqObkYT7p0JocnAkb/Az5Q9IUltYQ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9EJlw2InjVCxyGFTkA37EtshRY4CI1m+hefPI/Ynql6DqFCXihVWHgum25yF0uS8Im99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tTcSMS2FUXRMZu4hx2UGoNX9AwqaKtMvRhyJxPgRmau2NHjEN6BqRvoaJlY6Ep3XQvYv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k6I5SxE30DanGtMpc32VgT4FqthgnLlCCNpphxW8iDg/kdsExaSzVpW2utGdqsHbSfoc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MyD7ZY7dmLXKMQCP5cOkf9wnkUHuJjsg5ST0Zrw0+yhtT7Cno3psUnPenwfz2Nwn8hMj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NPaL6xyOW2+0e+YYh3428tB4pKziRgEk+/J+Finkxl3o5SjVY1yizdXAuHY+JL5DMsxKp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nJjTScYisWxONQltqFMhhULq+fB8kXhPS+9Hzr6ODyVh6nRaFjkdCnwJ1R9jEVYI/cIX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E1QcSZ3qxEf2FP7Izq0xmlaKk3GXCxrFaR2BbJZPcdwBmE3ktMtDBsvgV7hkVlomZA+z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aDJi0KyaoZ0SOzJsQ1uZwhzWPhT9iG4bHsWxJY/YoFeQC1lPme0diaDtEuW8Zg9Y7Q18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+94Rc3jnpodngR8P3+Pa8HT0FTDnW4+I34+PzTBepVsgVBA7pCxa5SOpGzSHBBU18IncC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6F+hnZ22/HzGQrLaiTu1WxrTDGS7GwwqRlbHv7Y9bNvxP4sQ7QX5xRXqTFhg08B+xsTc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XjI87F7q2MFN8B1muJCRaHpGmtrxwcG5rL0JqaRtCbjRiy6pHIp9ibzg5QaT0LaHjuoY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AnuRThESaBiaQs5pE6kY/MM4Xvyl5St8jltNqntfkVXDe8dTZ8UfAU08M+WeP1lvRXnw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q+AK07diyDoxMRDbMM4AVDk23FOQajYqXJDO+3yYUZ5GlmRW/T2N5RjTNsSGTkNrX2Hu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9Ls4mdhZDDEQiwhU30PJJLAhKfA2OIrlx9C2mt0ywciDrofSu8DrM2AyjjVaEQ0SQuU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S2NyrXA2MNiiMBSy+y1fpCZaLhDN8xwxk2oxHKts5BXZjF+eh3n0Zw3OvY7beiRQgl3w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E12UemyD+0DGOF74GTlZly0kx4C/McCYXLXQ3FbpUcHa3TBzURGmR2xsEeLsW1qcy6pv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lyOEcZlUfIzt6zUxZmU2OaMUNr8EzeUqRKGUMvqPdAShwuPYwaWYdZ+NBx4XIyoysG0b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cYruFJ0LImzCLTMsKNpt8Fjh/YUyLIrYtkuxGrAxZp2iKjRi2GpYOhZBoi6uTg9CVXAp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kWl30V50ZptCjpaZKU+xG8mIcmYihL9aEuGCmSOhjFwEO78nrgwVlHSTQahJf7wSI06J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q2EVqUbIhTx7FcdCnQ12sDYpRd3yanctLuXRomIK0bIyZ0YxcDKmS83wNwYG8wwxNcCh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+hRhw7Ex2y8ZVzI1rmYX4odP6CiVPvQ3kJehtXLHul2QrvfR/6hwF+hIx/adjfwcCneDk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2NG0/aG3L9kNoZW4JWoL0Jj6B/MQFPyVw4BbFe0a5Fsp8M1pJ9Hav1OmPoy5aEnkMaiY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/wCaG1f8TTn+h/MeNI9QSpIeuYqa3D04iybLNjGrZP5owZ+p/A+I4RJ8ASZFOcKdCQ/7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5GqQXipY25ehionsXjsyhMTDfsVW2BdkGAijM353P7US9XheDIvgn0XxFUNccjyOCr6Hg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Lt4nrMhBPDGqvZJDJeK018hs/E/8iFNCtouUldkT5M4QVOQkvl+vG10wu0LnENbX9jWz+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sbHrBjhsUeWYRTb8L0BJAr2RK6CsylshEhy6FbcSctOEJUqNhbdHWWvNbFdtB0QGWSWO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BKwgvOoz3TyK4MyrfaKIo6ENlgZziJU8ryFo8qydz6G1IuBI22uP5Gpto+BFqMLyY6y7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tjOQTW9Q8miPIjykMLTr/A3O3whEsiyLWqJck4KODpoy1XHfJAkxJT+hraTbI1Qk+Rs7v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NCl08ViTc4ExcPUbgexzq+U5IV2uGSiT5JJtiTLK6Gu++RNjS48mqZcDN0Q1SqmZcCxP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M16MFrr9BL+9MK5fWxxRDZ2plCp3ElqkqEJjGU8/Q1LVXAhWZPkahkpHkUx46SKm28bH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N/hJmP7XfJdMGKiT2PAAneXU0NFmlocbMtDtgXsLqtiJALDUTElsCqx/ZPDaNO43/sBL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FCuxsRsmTDekPORpwJUePAis1GmRck0IOQIyYvJlsdhFxCDe0zbobmJkwUx0P5EJyfoe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28OBybzgmZEmqMtToPJpsy1g0n2OIYqh7yPIr47G5rwxWTP9/jVTsWjARgi7RgUYxGsl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Nho4+IdKaIm9BO+IVN8nsSaHTjYRzg9oZs/KHV+gKra3cvwaq2hsPqHp0+R/+vWgl2U1R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8BcyQm/9hW0rGGG8QdYHZ9QdYT5Y2knyONsYx/kMUH0LJk9seMlpNnqHYvimLiJy6Nww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p9/jbW0PxIESaLNWFY2s8CV7gke7+D1ZKOrcv6CK8i47GHJNHsY0wP5cz+Afx43E30Ks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K5C9ilqt4BDLFOnO0OdPsdflF4d1JnY9Df8AZgmMS4/EC7n5FFlesmCDUNzg+qMmb34J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xxgaNkmj6OfF9mhWbFZYhG++xk8xlhU4qpYr2Pyfjd8jQ5DTn6Eu/wBGb/aMOE/RpC9J3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ZZMXMw+ZOEw3gt3Fl0dqE1ys8AqNo6SOEEjKEkhYNcsbwjyrc55HwJCqMRlm07sHQrm0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bQtIUEbhiseJd8jKtJEO55nA24rcEG1nC9aXAmjZ4omxfo74TsGxgsV8Mxok7C5iYTFf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QfkO0LSI09QWPVjFumyJcm8zcGbq1z6NlKGKM2coYHG6NZemxTnehKVnAkNBnjkMS22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CYvdI1rGuRtXF2LOnWy5IVRcMczGZXePY/KDoZLYQj5mjWPGNpqcKowYWZGND4i5pbfJs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ZXoUZYO0KIINx8Ep6cTjCHMtvlkrEQY3Q2FCejmDT2yEGGnUxy4sYEOBzgzcGK4JcjIw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Nv0WErsKVAsC7/GXI9jVKjBw0yC12aCQrHgxTSY+CxASnP2he0cFPCrsZoMn9gcsNMvW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SPtFJegg1QWW+xRGnsQzyCmqFAkwRSlyomstPoZNkUn/AGE7U+IzLIyMZiiRITEZ5GXG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XwMuwm6xGqbYrbsUxSYzafCfAh5EyNiOwbMlIMkuR4MMWCItlSFEI4ZWBW4uC65/BR4p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VDSxsRJVBJ0piNlVOk2Z9einBFqWxhUWEQVuQcImJyUkBaLAxsaz2OZeS+wzSQ0lf2g9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7E+VD5HaJtoZcd7IH/fDAJL9Cbb6QkPDPonj9ZT/AIBmn3IaI6R4x7hK/AMvT9Cvo/oX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uDS1CGsfgbz742wrDdyzM/wDaNx7qVvAXbHXmkXoacC+kNaYGJsRmUbt0ZkY5EZeAUwjI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3sZP/TDRm2Qvb3fSGIEVN9sy+OfxZj8Awniq2vQ3bMahQKJmmHKFN41ZDV/dyKQsCFaO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WJLAz3U21BZcy9FpcLBqmXJjpcmzEcUTfoziC0uxaURVY8GjFshuXQ30OT/b4LmnKFTI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YMCT7MBXKE0Wbov2Nvga52umUxiwwSQlP4GqWbXZSw9rHha8LYmXOypcsyRXRgdMeA+o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Nh7EfGNXKPiI8I9KMnAndCZ0LvyaE0lHqCi9AkW+BPEbYjG/yTS+ohlUeROnlCK+iLoy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tOWUJ2eBCmazB6tckU2r32NOgwNPKmow1vXL8RVrZESyLDcGJlSO9DJwyzt2YfvUHCzq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JZmOyY5rI2ouGVJYMJm0ZLfgOpLoQf8A0WxrKGxJ0lD+NDTeTODCRmcH6vi5MG1n0KSe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1D2ObI4ZB/lFrG9IiRmRsRj1bdFHIu3J0CY0wxK6BfNDFPoIOk44jrkt4Q6slScFWCgn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h5hkKwYxrRxfRfCCpRn0NUzF88D32EKDLTxjgR+QcHq+0hKW96DYJdCRKuT4GFrboz3y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5we/jgme/wCJwxi8sGuHwFzaovWT0LBeNjK6T7LxSDo1wE4gdiT4HNE30VuDY42LwSI5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tbDPBBaR5tGkI1gQynQNIj9hjLaGK0Br9ydgofBNMhZk8IjJaTA9JI9NmSGbcB3YWGor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XZDKRCp5CU+0JMkohCXR8mTIhmKMJplROmoNMiSMhv0VF+wePORoMB0mWBlMpwcOLLHY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jS12UXdDZRJGsDSUgfTgQ1RJjeUx1eM+y1xEVHI35jcJFYsayuxvwtWJ0NGg2Bgv+8fN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eyC6Yj5lhFnKEWhlyCTq4l/3heGMv4HFkH4mwKYejXr+xoet8DTo/Qk6aeoKEnlDXYa6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RaTIZ8Jl/wChu4NukqyUL4NcDmxHK6ZbtOvg/jDL4Y950JyoPsxTQ2lpZeX4XjI8WBUv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iKpIncH9MGZXeMbHnQ22FWilV/0DfSS+DZeW+2S5Fx4GiK5GkCPsQniisfoelE5ITVSY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swGG8i36NjCkwP2RDeSZrbEuUuozc+F42MRrn9ikVholw05E0RSr9BPhDcKWi5Rs4JD5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JZIsFkOgj1xdJGTLCGrtg2ByG6MyyGy0muSk/YYZ6cTLNh6ZjhOOUrwhsGm9QY01FOBE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euxW6wMuLjDQmxsbkWGm32bFYP3gI3OIMjgdmqesdmZvkwXmhgmrORV4op8CWfbgSLQW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hNmDE6eiMy3L8C1eTAhzVcQ+qjXs4aMYJpS6+nYyOqiCdUhN7/vBpe4ph2Lho1t9cISt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/pGSmsGfudpvMeBIlcb6RK5fA2ky9B18XCKDkCL4PTEtfFMSQf2hEZb0QVTiiCRDlyeW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YzhEreD6I7GuRIa+ZbKe6J2/32RNJT6BmkmkOLYuAnFR0abxNCWInLp94hra6Y9P0OdL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8RCimS5ENprK1u0Sr50fKBlSWDU0TFYdEoKxJ/WQ0sXLFZYQiLwOG4LeCnNDUQ5qGira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dDV4bwL0tGTsJaufoSFoJatbdE642bNpsKmk6IspZQuVsG5j+BeLZ84EcDZQaSdZiJB1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wPOBk5+zmMiq2SFnshvEtmhHwTZhbix8n8h7S6exxsBm0FNSmQhDeYy2NdtrINNCLp3k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FhhVgSLdMu6S9iIaUMWuStx32G9zNThyPTL0aWywKNFX8f8AJjfv9hbQOr6g2e22e5n+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b/0bzwTY3+hse3+iXYdQ1QiY3HnNH8KP+qP8n+KcKL2L2K7MWynAvwP4Y+Ko2ENwag9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EhtwxOAnYYcsnz/Hg3dpHDI2oMYSY3StpDPfTWqRzDFQcC+GkZCvKLw9nnwvC2bKY9Q5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zSwJdisjXQkYuZL8NYdmxaLghTZxBUfRLwekMdvUkFnRE09yVGIzBWn8sYNAFI4noIvM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1MUFZqMgyuQW6kj5MYmjWeEjSbXehaG+UP8A34MxJ3bIEiNlt9CjTiSql6i7waGUe+ux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ob9EG8+6GqL2zBoHIxthDHGeaDWGlokhFSyYQTaPKsvIkzNfP2I0p38jJMnrVehYmKei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X/cgZZ5wQ8EJC9DwI8vRkt+uqNZQXsyvJ0g2a5cpj9mvYmPJ0Nm1cuS6JTTXB8E+Bapp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Y1fsMnMZUGOJC2lyFNJW07O8oFUTS4CB1w8JMjrSWmEW9sFMORpCmCP7PDsrKSE30MLzx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xuKb20hbwTbfAtr8baFCtj2MpDoMCJAv0Pw9eDFyIsr5O1gezl3SRTJFYFLsPnScRkeJ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hiqspwRVp2f0IKme1klNBLAlYi2eeznppHVObFMw5JY1RdXkbGTk0OYIm9l7QNsiLSYl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hW3joaq62Q9WjYQ4Wy0aGeimiNFZBmqMnBs6h5dGzUMllwKT2SLvASsjDagTfIblwrcL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uxRmrYSbbViG43kePYegeFuhpNKJGkGwPAsWOZaVcrYm3xvRgVQfKqEqSJ9kF36ioC5D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Q8HWGsE4z8Pq8HpPSek9J6z0jZbaPkhM4Z0IUpqH0jA25/AoeXxZ7tidCNEa7Eqf1t/t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DHRfRfX9SPorpldMTaFuejP5M/jD+H/rz8afAzo09pwv2Qo6cBHXiFYrcJZ/QnSMr0UV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y3awJLQ6VY9ElfWUxanCB1wvCeeS4ZfUYteNjJoaBJmTkRWi89ihVwk0ZEIascXBUFwN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Fkn0AkhFaFPZH2KmUVyjYmGTiPjYezZ2dhDMutjZK7GhG7vyGjA1wU09OTGT4bIBJmmP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a8cFYbEW1Ic9lCyTb9FBuMiMotiC1lxdGUmFtlXoCYzlDJSgTq88RZTLyI2R8MytBl3w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P5yYRl90Tui+x7qe2iUkuvYl2yegRTsOpLT+0JgzuLJ4HI57WKqOFe2Yebe0WBm9jQ6d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hq58DAV15EbSyNh3Vt2bhYYZOsRUkvUNWKGZlUEUvSjyKvoobhq3rsoRNHX5IqLptvwO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XZBXfHRSOja0X1iem2NRN30GPYIyyPGxJMiGdrW2hM2o0UTlPZkocnk0uDsa5H2SM99C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HMnGOh783jDy5ZhyxclS0hk3sIjrUxnEJCY24MttjJ2DKchTHNyZ9lRNXxKxRMwp6Hls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EJ1u6BxRuSLjUHaXyNbx8oYmQjSalh8DZ4OBqvOymhGP2HInMFsNmbDQ4xslDVCYryh4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lGcIxM4MnGjB4Ddpi2RiGZn3Bcmkl9j1mQxnMIYk/QqRPA0UGRMIadzeSLt9is1kkp1d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6xzoVBruRhJ6PR/eJInQtL/AelJLFbgXGdbljVPtw4LU8I97FxqT4Ea4HxrUfAvYr7K+y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jWskE93EIdiOE4/Ypio7GZtNdiQ/WFnflLglbScwTrrYpAWR4OMxUWkH4R9M0TPrx6mh7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jDCPfXmCajSL/wAPJtnfgb+2F3RD9o90ntme8JW6E7SPSjqh1p4DkDPZdhh7CXi1E/2h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Hga8iQ+P3J/7if8AsP8A0Z/6M/8ARnz/AGK6fsf+QfNHxHzQ/gz5I/8ABnwFf9h/4PwL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gya30FhcAg39hk1JGOTfHodW0MvnyLoR8BPpnxnqQm9I9S8JoxEz0iWHj4J4yBvtDIIz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xTeYM/ItF8JykOddRCtg3Oz7nexjy37E0VpHRoonaokEjY4QrDPEnoIa77HfNv0YuuPQ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JUmeUMwWsxXWUfXwIiO+YuQb8CZUZMeP6Ro2nQ+GOUSyKIQ9emQllQuS/YitDOVe/bMaR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WZz/ACJWkbwMazhGJ7lwJToX+0eKQ3j/ADjyXvUN7XY8CqpXneWNqp6He+yrDIPm00PY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Pf8A0pdZspEK4JGBSZLsgu5nAh5t5D0/FOhtSwSaneWM4HyBitWAx1jgx/wECJfskLNF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TS5RkKV2NQkRlBfGRJhMfDZPo3NGTCYKYmWRWm9FptWmLc1Nazolr1/gZtKkSSuw3giX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JD2zcRLUDM+L0SdaQyaeRKSwkPKd4Ieh7R1JIshajTybF4tnmhz4TzW03ojWYDtUhjMS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MzTCcFhDPHXSKOuBGOBcWfByb87eFgVxvRPwehbkDaV2BKCWAzTpPkfXsMGx8wI6JJyI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FqzIhJ1dDTFJ2JnXIldbLESyfaXDxEOk9HBVkkMzmeiuZCqjOIe8kLgLMnsbVJvA4yy3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TwWeR42w2rYMIvyM4MaaJwXathFJkh0yckYtxx4jvDY8EsXBS1ilOgKMtMznCbFh8oQc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zMMao8yS9+BZrT0VuIwWCJWYNYgbZrAnnJ0LnMIetiMuCdXkCYv+qMh/GXX+wNbqnD7B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YCudW4gxvDl0K6BXktpA09P8jgsxahIQ3T6D/wBkPm/gcGNys0jDmLZ0kff7I24/tEvB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RyGFtsjvwj4Ge4my28k9IqwHVXh25FuRQrf8gmLf9iSHKa+GjvxqpJQTmxsS4wmWakIh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RfvypS4i9f7EP/MadiSuv5F/245f7o33YplJ2bsRf+wX/tH/AKM4hf8Avi9T9kAmtX+U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Fg4wEHaf0P0XwMkchSVQglcELgi6IujsQ28I+Q9rPZHzMQEXceCFxGmyCB0jb4D8ls5O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szyFwiVYQqP0MOEJKp94l0xrldHyObuhn9eUh8Frge+B6IWyfRQnOjiQ+SEycsZHF7O0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tCE4dayMtJX/AGBbfshcXtDLiPk31BOTBCrgEtGGRsngXyyMwOUtjKhF+QrWpwQPDCsK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skS46Fq3Bbj0oPjFRBwIh2bOiYs/RArP8A2gP6jNP9g/7sG6e0JEGgyYvXYSv7I/7GAH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Y5rG/giyy4M5IU1RijSse4rmDcR12N27i0pWVuAlNKWiGRrorWJtjWxLgcJZGfsrdsRO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idDqBnYT7J1c8sbmyjAltPsE5IgsSR6BKx8LEhRI4M6aJMTFKGFGwlMMLAkblsbok6ui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Cdu+zHGSTu7eDK/eJlFcDH9imqY3Bv5E0XQ+SwM59/gUcm30PaW5Pcx/LCY00rGU3FSF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m9DCqrWiHDcu0ihYLkcG3XHhs+erJLmjNGE8Iejcs3hXQ25KDWuwY0pJOxNGXbEIWzJK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E/oI0hzFN/kYxJts8pCY5t0OXANzEEN5eD5RCeqhp5QbAbKELkJZSx2M+ARiX0PgN8D/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G7I3CtLlpBRko6WOBpIrwYBMukQ1uB8ix0PYsEcX5KJOp8irkHUTCNJGmCe0MpmFSTdw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kNmnQyqmH/BiNw+ENIk7MDaXsskySSDVNinoHX42vMaxEC7/ABlL/hwmSf0VY/WKJ4Pw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b2goVG3wCrcKXofQCcPoPS/jg/xI1I/QTzQ7l9FGR8DWzWTkIXiiVt4rQFtu+hd7NkjU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Ej1/0f8ASh0yqeKInA5GgiH/AEo/4SEtgm5NKc+R57C9PxNoX3v0PYV8IU5ojX/JBjdP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ppLtg7ZPYR0v5P8A3Zk0/Yq71dpyo2I6G13vNHnlr6PYFoFK0xrYZl/APW/SW/2R/gRrJ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ZcE1tCQLRIJO5O6xKiXQTtk9mGmN2stjtojwxKQp7L3fst3ZJpxlrR8lnlS+RN3/ADP+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Vk/ZLf7SatRswcWpF+XglGJ28b8tjViJv4l4RVJusJm5h+RkJLWGlIsMruLBn0ki2nyO0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Ye2KsjXVG0FrIiefkHtCh2cYxtEZKLjIgUyZFXbo9qRqppjbD0JS7PsSzOIaQnYZhkte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xjmoh2yZFycFZHevQ71Kb0ce84W50IZKEbvBsMH7IVvoVDTDK6jl7I3h68UiJ/gh9YeW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L46DErqRP+wdCY/3FZNOhSPbvohnbNY9DN2AtJOFIWciUUJ+OJm+E6Nu4SZWmHsRGvMI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3jSq+A0tNkViXwMeo8Txk5qHsAVQ1RTRHQV2kZrq9DfbeeSGzgn0dDOx2Op+sfykcDfaX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TYtKxLY2Z3Zt6OwbLZMSt/cyOKwkyRB/YCLBavZK0tfIkDUwrhJ+xCderZ6A9DLPYqdJ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+HC6/bMrB+NBPHjkZ5qzsW4OCpEP5gVZ4YmW2xiZ6hkua7ME9bHJi0fsPKQnJEiWIJp3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wnlNrRsv5M8eOCpbrgTtQL45IZyS4uShyojWSKJ8jAknReZ4Pci0Ulw0NpIv0cDVTRw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WBpwUTGwySKuBlTR8CMrXQIs9j4NEMSy2YRDdiltVlRxciXQqJgroeSmcj4gYmII0Yzo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BqeWEcXGPww9QF1YK4u/gWrD0SbFGhcmztEUwJJ5Nm6SaFAbAke2Im1QdJlhZ5MiRg7Y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0hstUNg8Y8FBv4Q+cduRO2mJm2Q9izKXez+I4gJkrHVkGT4QhkcXIs8N+hZy/UM4X6Rr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i2kM7UIwgd8Mkif2I3r1ZVWZwZoS/ScmUELkPQMDHYi7D6BDTht+JnsPXPRHzIegesLo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GrjGgDRbKENS5HA2ShPqBqx74owEu3YTI0sP2V0iukX+Nffkb2h2ebE1zRYpRTni9CbYM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bft8ssPxTYR0v0N+F4Pae0e06BL6NSGP0dbBsqWBF4ZDTBLCxvwWxNjVvkSfloODLTje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zfU+TYm5GK1LRtmDMyfKHrCGoqnAzXeBDYcw6g6NvkSzL3hE5JP5HZ2p/YUvAdy032O4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kGmRvgecxrkbLk9Qj/GcltDmLXpB3ANCGVyVFIXDG+FDwpkW6TDwvQil28MSy3kPKS5B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+53ngxohl00PHFLv0DbTWETaMVk2pgyhOm4PdPZn+8CjsmaXAzrFMUlG2ah7Ab4Y8Row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Ro5ZPD7bRlrkFJXsexFjmMrYXBFsOiTUDZy6Ogc12xKpowdPRWexhOqaJzJ18olGSdkx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kyTfwNWo0uyAqafY201roZYYIUr8BmA7Q0b4/QrFwb6o9hV6UFUqm3bLDEUazyzXD5D2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ekLoinyJcabKlLSwMp4b6HrpNjAv7iSuEiybrO4efJeTYBelsp/eH/e8USsOh3MIx40D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lZIyfwBJfww8OP0NQ/1iyjtmSmxZDfZVuZLuWEbI00bVjYnIaFQkfk0SzjZR4vDRTpcG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Fps2tsTVVnAlbYY3mIdOsHAXGBNqGRJ19hlzEI40liYRzEhKrA4WXQ2rUW+ZgqTo4YIz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rOCFZyuGVi+zPEESsmlEQJsQlf4HuKhMvI6RcZERY0todVtkOeahU+xjpYxutOwrVZRk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GVbY+rRR8yFt/wAAzD+Slhxss5j4E2SC7Qkdv7Et2JMBJYOYvnF9QaMQN/LI+BOoXOr8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l+xKWVNH4hWsIrEDT0doPo343AcYf8h3z/Ijo/ZDj4R55IFF2Fs/QGbuElGdsZVwex+H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j8hukJ8lGkNGztB8EJKq2xy0SG7cyNFA5kRDAs+ga2fYdtvilRd9idoe2XqW0uBi1KYy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RE/heN7w07Y6NnADRwV0epnqYukfwj2YpOkJwaeC7sboTvSPUZHwxW3wT+gqvEA3KCsV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8sXm6CYBng6wcHHsIdpDc2EbDNHsSJ8eF5SZ7FKRyYGlgHuyBlQKxaOhjRokZQM4HcqX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H4mk7JUvoIqU0ZWjAX4H2dFdiSX8Q1WvIXdvHs4ljtyMcWmeCmUdjps/yFbFRWBfYzhy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2sBln2H7CcuE0wmSzl5FaFQ7sjRNtLnRNVTs4Ocq76IzFz8kJXAmOiphtYTZVleg00tL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yvsa1lXtIgL5vZKzx8jr8Qr6LhUytc21os0SQkDlga0Hr2atHwjEH/aFJTjLY8c4lNE9Q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LwzCXb39GsJuCW8Jo2kPmb0VenEaDSbWjGW5pozw8L6GMCDvBZ8U0xjHKYvJzUICgfsX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qKz8oQpskEcB9xBu3xHt7Ao8Leh2pV5FW2iy4V803WoXu4jDDJbF0wyMXyJHFGCG0skM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IgtX8PA0ksnJiyZGrl2B6a58aC14Wy/YzWjGhPu3h9l7FfLAsVq9iKmIjZToWvOBpZp8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fZKPLouBMyzwRNbcRsLCDd5jRkfBO0PllUTVznktlq+DisyGA9lRE6Bv0xlaE/Y0Ey4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ldo01XyJdp/cVubGiIg7AvsWKw+BGXvsz/MmHR7ISXd0cHFISocWeyPkROftJ3F/3I65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xltXsizEUL9aGxaQ0lhcbGTwMRck0OlL0GvwJqdOGIKAUc9MvkGSMcsImahrGMTtbDN5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RDdDGNJx2KRl0yJmjIaCZlRkr5Wi29jLwfoUVMhkTI02vB+DkJNhLqMdoPQ4Q5K+FRUy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mQf1M3yfQtv6ho230NvC/QtK/RtRIY2/7K7n+ZHf8iTc/wAns/kjF1EO3o1Yo6aTuSHI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v5C+gvam5oTrVZDZ+YrsS5ITLgQsOGpg3WBekPXUlOaSjUm01fHGpzINfEwJedBS93ZF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nShK4nqHSU8LHx4DYG/bjZyY2je/JpnE0CD+EW9ncngrsR9wIab/AGDRhozM5RQV6Ecw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NUiQrKLK5mLY6EnV+H2QZJYgtGNWB9PRRtxRwYcmJInXAtgBdwwY0EiI1RV42Hs5LlLc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x6LNVnUL5Inq9ERKG9lQzZr+M0NMcCZ5IZg50NIJtKAmBswdr+xJsVphN18CjpSCqNvQ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VtGWSZZT5GGJZ4Ui7c4IttZJdkZ3ehLdHMoncmFrJVL2ccHIx66D2uYSZXzE2zm8HM1k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BXgfLao97yuYNifQ6clPoxVifI0OkNQG+H0KEjihQ3JS6kRT25GPf8AIsL6BmEttuxx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udC0PYQyHpnpqqhqWrjQtMfVG8XBFmv2KROp/JO3uh6psJwZ5W0vosQ6DNlfASa9fsZT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wnQj1dDhiDVToH0RzHYqbHijc070M/Y0T0NtRpiY5R8GKNHsg8YpOBvUYpoYm0TSE2cS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DEIfQ+8jFqNcIlWJdv0MYk/kZWRipup6G6buZUeIYY3tj1zJ0FcB3igeWrPkaGs+vCHq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vD0aHInkSxNx0YXC5HKtikvscxMFpRnkv68ktx4wQnrWeTkGwnIpR5TzwOhM9i0XuxGn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0waQVMqpHRPEnkdUVTaSWC+3gRLDg0ONWjDomLxTuKJVoM0g+Iw9MSCJ2JmwEYKFMdBJ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MZr4FVC7B4ttIdoH3szXGim8hTn86havPIeiTxgbTNungzbY5aEUvA8MKNkh1kZCwmjJ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Y31aEZYNsC4NEtcFFQOx01eRPnNBLfIxJm2UwehL2bEjGx4q+jFF/IjzPZzDD2Oalrs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jkisFC748D/Pm2+8PQf2f8hi2v2E+3wW2FuP7F/2g+f9xfi/sTdNCT4YcYXwcuXyN5Ty+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/wCo/e+jowfMxLXAzzGlhM7G/I2ab9lXma0Ro/5A98UUXPfIn6GNDdouFMl1EomqeyFZ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/Qz5f6DXyfQ92voa3IeWYTKpLoM0ULO6dRBFyuUjAlDFV01B0NUEdMV2My+4M6o1Yb/v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aePgcnI0HeT6DPY4uR6JIbrpCq3kpcCoV9q+RzgVQy4wI98YJZw2Zb2YkMhxEkHuM1JL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7DMnyjIMGEHQ378Ak5YmlCtmehApSLaEaQzDkd4SZLEcEseNhiGiMy33Rk6lRRCJC9Ez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2xWCeiS7AvpPgXA8ZkiW2NbgY0sCZI/QmT+5TKURrlM0VkEu4L0Ly2Ixo1U9GYGIXMfCL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sDtR8LMUgbwYLg+oZ0ZfuvI7JxSwhNEoi8t3QyfarHsxJrjr7FKsGRNM3DHuEh8wdK/g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G6RcjSkXoaEX2FvuFEfO+ip+9jWKH5FEW7r5Do20S/rjTftbRQyF4YEntiNsIGGinY2i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hDCZwN/4xuS8MkY/RurvMFVypxlBdI9DTrydjWGfAsTaSYLNE7EpnINgE1s7g3+BboyM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LrBJ1bFbAGcb2L1U2IqcEXBiz/hHRTXY9JLRyaTlciau8But5M1OVyjBbproTVLyMIgq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bE2HYhaJRpqcSfyZjUBa6TZBNFDGbl8j+AkyN0htuhYShVaThTkaGnhbGfKDJbGhT3jQ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HjTi7CYPsa8UwE8IdtHVOIWXBaI81eiFew4E63bkRaC4KG+EOugyi+hwOwLXMePfshb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WhU6G7ulyHIQRtwjUre2TWcWxHjZEwbA7o+BTH3MqsETTsKXMeiknkcRaD3Te9GZUsXM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5ojlm21oOlanXY9mfWXgrT4GxHETb7S1KTlCKRUJq3X0jB0lMwVCfyHsfoTYfTEvNLnA9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IdU8iY37SCSZGC08BZ7+/EE3Ul2HEZytmPn8iJpHkQcgoTkRSQXNvgXVcEJlm/RtnERW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Ec/uZbLgnwiLCDR4MeGJvwL4C1kOhkhp5nys94b1sJvJ/XiT44ohzQJbyELQW8XSLjsTb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IqxEEV1sOmcY2OQUf9CH2v0Ivb/Xg59z9H/kj/qAlPG/o+L9HHLOFmWvoSwzOox0N+xx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zSmyBxeB3UnnuNTTZPkTX06ktguPxjXANsL2LNs3oadglo4hbnJ7B8VN0dViPTOBi0j9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GVucGfNDhohgsMwhHlkYssKYmGllOqFQ+LE0+BLxGMBiqCRFyTgRH0N9wYsjJJZHrdeEM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hVFuHE0XJtd6p059Chz4HYhJtAu8xniidQ5BMsfDOhk3GSGs+wFK/eaFk5IrYhzOYDxm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0MJXwDEYYPOmzh9DRgnYzvtZint9EqVxVfGmYVHQm+AXKljHyESYypBDSuAN9BpPgc6W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g+dfhDRI2j0LIYbjPBsA/wCBeRTgIwrqOpW09F8GQ0g1tHGePZOM2OKXwNKycUlZPIY1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tpQxdtsazv4H8Ps7hgfOeLj5FaV6E8oEl2mxCNEJ5MD7M5aYIEcTRONNrOzJWgnYMlYZ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81IE3kD5U6IPTKVcDTHZoYnLusFp1kRDn9xqjEnoYzcXXZWyJQ6+SkpmhLa6dhiQHd8n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0Dqj/g2RBSwNtoXLtkfQDNfQMOX4NpfIXGz2jby2Gt2TuWPGDuOhoU+ozbvyavwnGdW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QGntHn8Cl4ZUsgXIzC/cgaSNaejZr6Ebm1WjGGHCN3oEaw5G7SeX2PQX2JJPQ7K47En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TKyN8JGgnF7NnIIs50cDZEdmhiaX9/EmKktMn17HkjMRRjiQFIf7CIcm46C8lAnyH2Rp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tOSzYApNN0xEzZuBY5SQSNVRo8t8sWtVRV6NpFVLDVLnJFMUxcKZ0lSC/sK4f2R8zkga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O7YS6HmsRgY2a5G5aBleC6UHBi3jQ8CUuERYlTEGUclS8mLONp6Eo1mYLfsy5X7CTeea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Ep6foSuL6Q9iC9idsdACbtPoTLfSAb9KCu9kWVUkd7eBG309EjgApta9nFv8LwXS4t2j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jOK/ZTf7xf8AfY3hSLcpHMmTp8Qe+E3PBYTTJFzeQICAMj3g6Rv6J/7QfJ+gTuD6E3n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Ez8pZ9i7aELkS3Re2iuKZMFMfCocykDLaZhVORqiWNt+hL3L6P8ACGwCtIGbeA3aCeE0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vDZGHsf80OWSSVZT/hC/4oJHEfUeEXNpJpoaNInQnEKSmAZhg3gpeipicHzReyPmdsHb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8jilXAk5oo2MyokQxNaPQekdtMeIQ3KdD2ebb6HEz0QiWWHmDTTGTCbI7DVQKGJXnwLo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dqMexInA20ZnliTWhS2PBzAtB1TFl7KTYk2k9NEb2IegJi8+gIW9QrD8GbaFiQRavByK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kJWv1M5Kt2NknIWWkzfNCyIFzZcD15s/2NG0JKbbkepEG4zTfJpbt9lq6P2Qb1NoX0NI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9qHZm2oKqG4zrB5LRxkSJPPZAo8iRGVooTRhC2ug3L0DbirJNvlGOT5JckImhN2YU4W8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GduhpxgHjQbdsrl9Yzn8UNYmDOJm/Y2LHh8CwyjUFRYfQpnHsYacj9nETLoYF8aFRoK5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CCWdgjFWuAyrh0M6i4fyhEnCU5MW1BuIPkcjG00Z6LfofD+VDwjDXME2SW5zmpsKKbP7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578ZoWBaYtjK0e6GMIjIeP7Ucl9wM/T5FBwZClw+xrBwuSsk7JMzJTdpyWJqTXnYrhm9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kn+4YYBjSiIfqBrVJ6YqzX0E1W/hlylF7InboULSY61F2zSmA1irT6Es74FDFsh7TMNd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FQGK8C5LmX0ETZ/uIhNw7gTJW0MSTgQ3C0kJOfYzgpikmc8imQBqmsENNOV9mZjuYLAb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LodhfsQCxZgIbJBtP4I7VFUtil3F6Ypm1wGu5FbRFNaYeuZHL4fCNCqM9FsenTGmyfBn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IhFlJFTbJIVEmwgxiLuKLU+h1lqs+RfRtv8ASId/oSeHoV4foYWEfR3Hfk9RTGouvwEH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2PhsPbQo6Jr/AMT4f0Xen6OwGtATabPoTdj5L9CTmhcXhtspILYSJYPtMs+zYrVNoUc6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edvh+Ai9pDLzbxNtG0uIMaZox5UiDcphjmGJOA3jZi1kYvjRvhVGqX2DuCQ2D7o+I+v8A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Vp/sQ9De0TdwLlSMllI7H/JY71/PidJ0z4iXAnyMLFJ6OdnqKQyYrH/IbxkZ6nhL5H3n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ktCQSNxnRBOKM2DChCc7DhWXs485Hdw9ke0/0Ya6uqVJZBZBa4Ggr5hhT4EVwQtDIl7R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ZbrkzeRYv7ES2WRlaGrREewaWWKdsldCST7MVrIkWkJNMOXNfDNrX1sQc94TKI+tgIL3D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C/sL77PfYk+M7C0gItQuY+kVjAW2vocrlC/LRnOAm6RFSbVMmpkxYKXRrmFlRt7C+hJm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oJtOSSjQpOxMS9xPsyM3kNkkydai0J38CRpjbaQpplCvVORQb8BqA0suHNCZoGe3EMTj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H1mxhZ/Y0pQiD3kcThNH7NQgxBF5FyknyJ7b6EotkJf6ArjDWtKJvWNjYP2GmlOHRG9i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YfCEsb3kOHXoV7hOy4sLg26KleF2bRLGwmJxsvQndhPtWbX0ojoHWXqZFVZhQzczroVn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K8PJVEnwM4nsc09CDwelMzlNmal8CdFZq8jJpVFm7ayaV7exBMroHpTA/wBfzbEzvJ6F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HcnkVaDxwyJppEI4kk52JsNCsqdcWLZlkuS2Q+zNfHYrqmy8sguq3oYmEqXLHOj3FXRX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C749D88vgXBvgXooIJR0yrsK8tfyiuNJbKGYk/8AeTkX4NmT5HYlwCpP1E68pn30MHO7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M/vDi2yxgUEeUSP4DaB+mLeMTZoqN8CW3OxBYX0K1r9IqqrFWta5C4RC9i8Sf404jg+1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/AaBUN3SO5iee5j5GxE9qT0WE+YvMl/8URODX0NDqhfSPqQ2/JCZoZonTBQjch2UZJm3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yoj0Uj7Uo4jZwY2aK4gl5NNTPRH0lOguhTKLKJPkrl5BoeMojwUWH6W0U7nwKGNds9knt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8H46Hr9BfDHQXxtSwrtMa1H2V4X7Kb/mW3/Lx8t+AkFg2LKm8FxjZl9lhy7I2Ssq8DC+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5IhPQ8uUQHEUQS5vZkLo6B6hp7E57Y5qtOzmhsg49jr4Qi2PuPdicKe0MuHliiSJsws6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RLPhSEJdod5GFZkZDXlUODdbdjVnrHbFNcvgSpDt7HZPngaybIiEo0ro8tHH7pIdW8U+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UhcYgxX6MeHskNLGSGybnJa0HDTpUQ2Wlpo09myXCrXJAddYhImMYSUoTpkJ8IdXXXBh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tfY/xQeWoNhvJjJg8jnL0JT4uxSRxng4Jiss91i24KJrYX/HFXgRhlTEVksHKbCsIoRy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t2kFePZNl9h8E4/kTJi5Uw9CmVOHV0VP+4KxJ0xKBFNuvkpCPrA4CI5WBkW0KjZIJxW4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sTvJECitFFDxGAhH7GwG1OdDVOyztZFwaZU1lcCsGWxdlHZQiIsw49jxfVH06QuaL2hL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eBs0qJsS8iF0C5ELNTyN7ysTpDFVUIc+oRTTInoRtSwKPaKoNNkOqaSfySu8ZMItwlS4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1RaLR0OoWhZFCaWDBKKqEypqnVk2WyDqC0e0dOol8CUZCcSL4GU00EiBl7LErLAmNtYC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oMA7GoZcvOBIKshlEvD0ewLXvmHkYp9xRfRjYxBbnZHAbokI3TEeR10yuSdscSgauZ6J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HSAfGKNjnwY6+Eov0z1HoRb8AsZgJjIeJrGlCzCH7NwIc8HtHvAulGHKnuni7C2hs00K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5Otj3IwaQjo2htGLI1KMaxIbiY9EvkNuP2D6WLsX8PN0BmeqPpj6YOttY+RIR0esSOkY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NG1MFAPYE13T2fBEhqCO7PVIcx0ePabTFuEQfdTP94C5ixdgW0j6vs6MmbK+BJ/9SGv4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2MaIbi1qMtcBiuvg9oX0L8i9lJ38XUC9EfBErg/UG31B8Up7QrwKnrjkw+xr2R14JY1kg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RHe5XdOtfsfCZXqIsp0qBD34C6tIvQuy+BZ6HxG3gH/RwXRM0KaYWk0ZmwsuTYYhcI+S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VE6HSQrljpJxcGw5ITHiDNsiyRM9ejYYxjKp0QiUctj6BghsDORfRFKJo21H2OWLfsS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TS2PKLgS4n6GJ8V4GStVqfozmQiNmJYU0PAf4SizoG6mzS5S5JQH4KtxDaxOxcjC2ihd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ObxPf0CuNTJgno1ED5qT5Csk0SjmPQ4TZJwxDxBb9D6quGAPiKdGJrSdi4IGNRx+d7NC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PT0O5Tpcme7vs00hBPCdi0bJoVMKHHKKScj6KYH6U90UeWox1IEyyNqBq1mZns9CtP0w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sdZBE0iOdkzYQzHJppQZIUZSGfbIQexBYQ3NDdaOUNyKPIegsqXfBQrCNLJ8i2hW5NCP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cFgd8QVtkXoZDh6EnQ9LBvgwWRZIbQ0F6OTWz4JSGDrXYoFqQmdj4lgdwGw6Wilxmh4O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2LyUNVzYrpzk1AObLIMKqWpGZEoEUODIaYxGxCT5QLHcDOfBYy0/SIRw4FRJHOxrYYoa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3wKrkjqC8OZTNhscL/lmJWa6Y57LGAe61BCJvuhoxu8zFaPSPdCjgnkUlchmzNI6fwN4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RB+ohdHwI6PkJ9mDwaCQzynaO2XSc4PiIEvKgj6EXwkP0M/Fj5Mbp4EU4MM2DtNjJe8Z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pKMUtofZKpYJA3l5N6Z9nA8twUOUyKjfozyhGzL7MtFUTNDDHhoZmUI6noWJWpTddogr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NXJ9hLZC6BnFxG8B3H3D2iSKfsbyZEcGhblNuJvsxX4HtEIt+zejDLZRDZ8xwx7G/F8L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UhX0YDZ9jKro+mfAmWiNqkeBVmjGEpTCoK5QSpzQhmkbBvi4G5NhcIbvOQdJ5dBKuP4E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XMtFeDuocooP/cHdfuM+FeKpIrFFsl6OtiHEV0CKwswYkexu+xZbhAPsJPTJWBdHY0w9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ISlrIMvO6/Yld3ycEFGczcufshkI17cRoqMwSjJ2hgqJRJjnDfg6KQxwJ2MzFFuYLQux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LCiFL0Z8CjkNmH0J6snvPo4zBjSM6zUTyen9HBZ9iFyMXy6J4vrPyNaKDcHKH5FWEM9Q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5hgONOBSASWq2B942ZYaVkCtGvrsVFXEWoz7J6a/Zn19Ri9gsjZ0w4ZtgbNmQnijyNxN0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rgo5BJfYSZCdiXomNGHBCITZK2MicJT0wIXAY32NE8aEDPlFrCqKpYjcjgOPt/obbl+h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k2PZv0IJl7Em+0L1M3T/AEYNv0SDsQfZKMmq2E/A+dciuJiWYJ9DpiiTLIlC1ARqMp6N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0hOvNIzK6BrOMsouJ1+Dg8FNY0Nia7EdHxJF809JHc/Mv+BmvkEP03tY8Nkx2T8Iieid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R6H6Hsg9kFNJmy0JOhERdERycCo0/Jilj2/LIREJgSJ4nhJtB0JROdCo+UTcaGxk7WfCF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0WDOQxthnATOtHpIQhYk07ERweq8FsUpzRciZ8iCxfyYtHYxxRQDnZD4ETQYhlOZBaD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LLLa8f7BtFkpcmU4yURyswlR7DXRwJ0EjNKGtC2JBcQ5irxG6TMmxz+SUUcEey+hstot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fAhO8mfBOqOuCusD3/oVpnAqV9EOCq0YFo2tEuRJg8CQj9Dl01z6OfNChXU5PVLu6bD3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QkuELe34BQG8uAnmOpbyJrAkpOZOOaKpsZTIqdtDhbKbV5eh14RM7JykXa2ibKoVlX0z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ayOOobNIErYxMUfDL4PFl2vk42fljSZy+TIvPYoX7yQ1ZeQlkH3oR4N+xP8A3QSWocIS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mc+QbWDszLtvFK3jg4r+x4y0KMweKYZs29wrDIfJzo57PYexfsXCa/ZBNr6IMRhoLWkE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edBcNM/3EFkjx81ntlAeRJLs4ITUopwNLCG6m2A8WFaNMvwtkKVvoZYZVIZ0lWNqsMQz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kG9lhIwehuUbLNM/DwynYnJncClq0N6T3Faya5HLK3wJm4htqZKTEw6BtTMmEguJoXco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jGio92GR2MwxkS4M+hUgLwBMvQLNoYZBxJ0RUErGQW8z2PpoaVgmEl6J16RjKbOJ9l9j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PC8fQBogtLgf8jCpZhNt9sbO7aStORA1kuWIwLZknhPUH122xnC+BDk6Tw5P1cBi+gLh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khllX0G/gIckQMzC+HGNR2DjHekVc58GZ2zrrwhLxPPwTxP142FUY/HHhiuCM/lCVF0h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wz5KMuB25z2j0JpzfkTIF6meyrsSlOD7jRTptBWqtsW+ejZRSSNvY3rYwM5BNYh4XAmN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CdIE+Bt9COgx4hPZPZrRezaBuRg7xGK7kZ6DtQaihNlwJWEbdeD4GTmJ5yNqFVMOneBo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siH2fRX0dGzFWCITkjwbGTQi+oSEvFPQRzRMbYb3QirqG7AjJYS1WmnodxNu/ROZS4K6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fF02ayMSBl9Ckw3VZKXMoZt18skCcjFSI2mkKTZfLQ6zqmVobNihVhPYo5XoJNsq42iL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HElYQaTrIgmw8ko4n7FAl+gq6lgT1MiVqCaqhyopaQljDGl7MyIJOSJmDYJYHVkghovx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7kqNBs36Fzo+ReKP5Nlb4I0YErmtmi6xyyCdZ80SiWT7Y5qUvCE7ljZyzjafMLoQwtk1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SCRmGGSeif8AkHocLkd0l9jFYBY/sKOjXBOzpopSlB1CR7D1vTGmxJmmN5Fq7p5LS9wc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kfZWO0YS30RRklo9BFdGD0PDRhWOOo0aaFSldIaG6PQsvgbW8MuUxISOPNGk9BewTyjZ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QZpja1yOo7Qy70aYHKZ6PoScr3EixY7RoKmpR/JdGuRNcioSUXpDiBpGsHIsNZmst7/a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LFRZWXyhsWT5Dk4HjCyJuKHBm6abfuP+rP8ARbOx8ayOG39spdlY00h57aSMIIIzeC6/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cTSMTnLytsvPbuBbC+kM7CP/ABHv/o/wh736P8AV/wBB8n6L7/o9n9Hsfo9j9H+AP8Mf4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6PV+h/iD/ABh736HE5+gkM3we7+j3/wBHufo9j9H+AFHH6D2f0OpNSd0JRCA2sHsHuHueL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Z+ORTwxBkEGU9lNmYx9IoiY4bi5QzOAnLMHLZmllyjj0bgTgN7iWQvwsC6T0nTQ+4MtU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lqQlyOtjLqKLAzshXrxfF4/gM5iVENsjIhF7QhoH0GemdyHoHX4n7/0n+CPUPVY3rJZK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D0TpRjLL8ZixtIlH1FoTdCcxYgTHQw/943i/ch14zB6Qk+LO5RN4IR4M6EGlaGOY2A3w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9Q7EFxr4HaD2XlvdEzp9kbEExEsZSGEKcsWb7hgnhs45pFP8kSynsxDgOOWfR0fqOv8A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H4O39Rdo9kSUkblt9Gt6lQ8FZxoN1lV9Hxf6P/BDp6ePQ861/A6c/o+T9E+39E8US6r+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FgFrgfJ9B7Q+jQw+UcJ/dixv9o10hXeCLuA3tBIWWhLp0Ztp0r9WN9Ptjt1J+yOhR5RC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s26GgWiXoJ4kFdj4BJdom6xTtGSpsUcIK1lL0O6NiwtmR1KMyCMlHtsclreWN4zuhKRS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nDElyXImxjzPQm6uTUjMMZouBmPsMDiyK8ob6FNGIR0xdGKNiZaQ8UqCMdMmAyao2+A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djJGewsfImazyWIRJmo0cky6FXdhk26jQleCNrDgkx1OQEFoG1wy1dREYXDAZ+49Mv2E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sNsadCTb/gViScif1xUSET+IyTEzgQjthIyQQsy3TiEyxKQp6mWKTnhdlbVfCLQWFQKX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6sb6Ksp6ZHH8p1qRLasrqeqeqeiUG/QvoV0L6Hwnxnx+Gen4H/CR0PgPhPjI6DVaVGxt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4ExXwPAQBIkqYswp3B6R6Iuieseu/DOD/wBEdYwyxDGbG4L/AKA/wJ2I+jmJ+ju/Qcf9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W4NGFoGm9Nj3iAkysqVVQ5aKxfQJIl2wQ1mXePYHFiuB4DwxhbTiK6sEBaGhVWxBHF8n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ifwWf8S7b9HunCdnexykHwTocWcshzPe8P3SBsyuZifI6LF1f0WY58Dj1L4MH/AfWn6P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f6Olf0d/8DrT9Gif0LgG/SPRfRMxcsF2H2h/ii4v8Kf4olz/AEf4M/wYv+pF/wBQW/4h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H+JP8Qez9T/AEwjLafpwN6/Wf4g/whDX6Dt/ier9TkAun9T/GCe6ekf4kwH/jTtJL20Rk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XEi7oSP8ARbIUSepfpH9uozf2pZZ2FdNB/G7eJL9Y0ZrbKYW1qD0LIsT0hXxVPYJnQLk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gz9mPMCUHStLb/0Lcj/3R2fxFS/4kFcAXD/I+H5pHJDId2GBZzD1UOjeRPdIH+cLcRDS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g9QXCp1qf5Ic7FdILgQYeRb3zpGFANvOnrJSPp9BCjmq+CsoLtMfjh/y3hE3ViECj4YV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dTw0meTUdIS8cPcKLpoO/wDd+G7v+TMJtyGHA8Np/mB/96NRj+Rq/wC5L/uNPH7jdx+x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PAR89mjmQ/4hr/4Ci/wDrtDv4EIPxsT34FJ7N2kYb0v0dAEjfjKxfyhNyCYsdPfwVaqQ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8iYFMLekQqx9zZuy8CVpyebYntkKs9QtlTrJZI6R9NXSLxKMB0eCF0VfbwXpqW4OyV9PZ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gVBWvYmjXgc+J4zz4pfPHimSspfI27L7ON+GWLXhqsSLZjRGmJJPZWYFB6RuBsGmUV7k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o+jJkafRK0N32Z9GuHxH4GvJHcEQdXR3U1egbCuZMHNjkZLVSUFqcDKPjipxO9EmIhix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9I6aJoPM0ME0XEKNvswTFYicEMrgdoh2/R7E8BZZDvo60V2YAeWxhONjOTpUVB/YTNBn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j2Z4K+UfBrkT0D5BrzsRjd0Qno+UOYMdeabEtFwJNZI4MY9ItMoq8G0GJpFxoXoQzAvE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8ESG14s6LvQ2ssCd4FVqCbNSNHoJ8Guh7ykhRIjwMpYT6HGNRiQJpkyDlDxMij4E8Cjb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+577F6EJjPMx8CT0MppMp8FRLL4EVFw5MFWAiPRTmDXwJCFpULpOSEbQ0rJ6OYPQm4qM1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0IVyCoMFnqMvi/Qmvh63kmVm/wAk3/fEn/aJf+wxM3hFZSgtjwIkRdEpP2Nt/cIbcNkF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OqpihWJm0rLPfkZQkNfJZo7SpTZv8r4hishwCMMvajhMWbrrgY0r5ZCBA1Non+YHWKwGU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eHNbfkYiL/uQs5A6BNbyJJWT9jBRyv3kFbr5Oj9w1f8Acn/2FHhaNOgiR+0jvB7Ae5vC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crH/AJo7/wCJ0q+hH/gOL+A/wAlQO83wF3/qF3RQlKfpCr/tic5/CQGn/Gf9PFzT+Bk/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MHbJlyQNUl00IHdHSG50qn8Ew16aFvhvSHrZ0HyTMb4TB3AUR2hHLZfYQfAA4mINkP2N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zuN7ZgFa+RO4d9lv+T+jz+M8zOPCMnjRc6K2xhymJy+i8ENtsTGITKnpFwimSWQznwn2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wN+kdaG55gt7eRunGZrVF9AltCTPikKsGK4HNW+DEVm28ilFPY6wydfIfisN/hTmy4NM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lfhgzIipCCn2bqlF2Nehm+ihcVFF8ojkLfBbyLw5uiUNnkvCYNTHZihvgVHYU1yaIfyJ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yUl2/H0P5FIaWLC9hbGbIt5CI0x/hxoTfQ7TJ08jqCp2C14GeIWWvxxCtm8CYR9keh6v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ErQmqkEfDhjCjauxmz/YdhheVGjsh7zLlRJ8DbRX0V0OkhDvjM0H7BLVj05GES49jpxw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D2DaDrWz1CqeEYEXQltTmLGbRrg5gqLRmPGBtmJMC0OFwNKsrQoERDbZYUFlsilvh6My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Er/Yc5I8VCj2yOSTJ1NK9E8oZz4QuiqmxeWt9BUYnFug24NOQSyK0yNM5ntQz8ZpVIbx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HRlvJbfA46FkRo0NMsItkRlgxp2plVyLVwK0WoZwbNNwRcjitIUsCvIm8CVTR0LuCrob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CzCgS8irQ4zPmuapS4E7ZeEHODIlGOSTEaSL7OtiE2fLr6JaT0Meewo9HsTNEXhjkhOm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ojUL37HeNmSYXPpbA+YJ9iS5O9CWkJmB++RlM10WWA0imDaLg2W18h91P7Dv3XEFYYbb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gzRSjH4yfI9gv7FpEUR9HwG3wM2x8aKLPuPRRsT0xouiKHtk9B6CCeMEXhrkXFKTuWYsq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WNeASLaCmKF4C2y4f6H2WEZvQt90eeqSeRjyPvxPDeDNo8CtP0PKUMYvJVEjKeaKf6NU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EeBD4MoLoWF5a8wWvFfwKuRRyWNTeihxkjQNsTGZ3RHYyTRq3rBc9DxjdGo8+H32X2XP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sb2aRYfyKlobwNDQ+THmuCBchNJyM50Jp8GeUi9Aj6IRoyfAmNl7IcDnZ7M5mGYsl3LK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wxG3900vlHGv54EpLu6MXX5pG1XyJzl8RPUl8C9DX2IDW0qyVtezxkGEayf2FcQzUiSo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6FAK0jXI1arL0irH6DRPB7kG7fdEnWoXxj2Os23GM7P7Kq1qE3+QZ2B1aQkvA50NLlkUY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LVEsCJCG8CvRfsJdjpCvRtkavGxtofI1wksCRQxDIR0nm8Cwxk/QsNm2s02HQabHg/Iz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0P0AQHKKxo1iCVE/DS1k+QlumuF4LD9CexPsToZMkFsi6ZkT2JpVMlvCiG0wU1GNMaQl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bCQjuCeIxyD9h0JlBwy3wNXgTHQqjjXgiLBZ0eoSgawNB70caFkSngzARvIuBjwhqFkf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2cKe2tknNU7ciX7ImmfbEs2tjkS8VhDPSQRqWVBl1PQTCD0lHu0W9aG7eMC6AfONrJ/A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zPyn5Ts2RGOiLonJiaoehoVknhaXjR8i59CUbo+iMVM+OfDJ7JPYmUsG2KeCxLRyEQ+q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sn7RNzENcibLYPIs91FQxXcDXh+HtNidXD0dwLQqJnJkE3EMBR4hBOXnBqtwa0OORFTg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7bGuqUhrxHY2r2ZmiZGzIj7M4IkMWR28mjziGLBk5G6i5P5HacvsdI4U9LHYmptkTCfR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F9CYbjDGg8MFQm8sVj3C4cnAxS7D/Yg5sG3RRXXhK2jBaLVo4IQaNOFuaOQ++BtVS+PE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3t1oqKs+XlmLj6i8vQyzH7CTI2ukJ25Erfw0R1fkcZ/aNPgd5MY7kS10BzR3FrXvjhwS30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XpiFE9pEH9EyfSiaWGVsEvgifpFkrxg3ofimm3dEEsSjDBZoobLtmQgdrZRhzRvalcmc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3tmHidhtsWWR+tDb4H75LXoNG4DWWULOLsYIiXDHlrGccDxZkJJvuWEGU3gs+mh5pjhj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iGvsKZLgTIw1PYKPZoJmcDY+oRpqiSZGIdwdgmMjXRBePvw00QL2QSXiPghxCm3rx8TG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R6CXIwYQq+CMoobenyUTYt1EtzgQ5uTfBrAexOpy9w7JNOhbMaGupRv6EqHMopvOi3Gr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8HuHYn4PoPiD4HTpbOIhX/x/rP8APSPsvTL2GkYhMvJQSkSIngZYgmVHA2Oe0yW8Ud+M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9FKckOcVfJGLhJh9UW2RkEoJi7Gx2j2ZBsQenrPYxNp6KyVTswNJKPnLjA3j8NJ09LG1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L0Mr3+CPirpW4VyFRHMlFhJssLVwY7GY6FD1BV45Gj8CFyIlMgSUozPJsEwx4w8RrwzkV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gyyfPKJItCQeyo/YRAs2fMVNmOKVX5GlyME6pFzsib7FNbREo2hliieb8B/kI5MwhOxs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WyrxWJDptJsdd3tCj5RRPPQZYlyYv+4DT2PFH/uzFj+Tg77Hq0ILsEXzIJuWG3Ked0k3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y0ozZhgO3PgsWVd0ZYoLfoVSEF29KEmm6jn0KVXCM+GLYSFbfczdpR/aodJZMDP/ALKV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phaWZiphp7JeUpGmIghsKhtBM4lnIEzaRXqvgXsuclQ8smdn2NiXIxcwYGaU4FbHpiJ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Ft50Kilh4sOvoxEy3T38HkUx24Zj52ZHZDIS5Bm1R0PZwXxY4VCYqZSoVaQRPDYYbrHg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pDyhHPjXgsjFIn8mBZYkp4ScETGSSXBPM92evHyFIjJwlkbJGTSXQshfsXIjkhNf8j04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sMnLJCtpumlYHoyt4MaI+8nszsFNsp2JLOJgc1JHYfQVzgw2zHZfFRfwpnx9DYy4PmjD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CRlDXij2Eegnpmdi94S4yQtNbJTeN09WVyOoEFRfQr0J9SdxGnnxCz34cCZtYMULLyey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Bst+Rze4ZA/mV3Jf0cFGni+OUcrDyURpaLH7PBTdj34L4bCM1NmTgb9ViKaQrrB76WiY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hQSrbIk8D2MyoxRDaDTw0N8D0aFqPFzGlGxQTGhqBN3jwPY0dZRMNtlshKbpHiyatF7E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uyV04jKGJ7OPYqE2qSeCaHwFlrsUqaNmRXsf8jGBtceOCowX2fKGN7IFFyzCW2xZSZEf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GD2LVqG2CfYqK7+CMD9Mawoov9CTEmtAXZ+eSW5P2Q/5B+PYOiHbvgwqX5lRg+xXs8UW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+xRZLnYmeGi5P90BjWUVMv8AkTOTFkYHxjZh1BLaQTPApNE+1GkZRpKjcMHanRdsPgjw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48EFdnvkTcIaFkcbIcvA3Kf3gRkIqyJCwfZLtfWimlq5RMTQmTr0RMGyjGSxm6GotIh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ItSwZqNl6KMmTYyV8Irop9HrQlfUGzTRfQvYkVwVkykwM0lWSmtMVXBk+SXRH4QvZiZM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DRROHuHxGgnT7GS+RqZCQqMjQljwFbDPewrhwW+c3BLZE5Kb0RdyQqY1boatrCm02Mmb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GGxeQ1ML7o0ggsvR3JsTM200mYQegTTH8A0m1o2IDZ8iSNHInSE2JSC+HoJjjQ1hhbpb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0Sh0laE0xsaHWzBZsx14TRW56OgN60z8DRliqSwjhkQrxcmUZDWsz78PuQn7JiVfBCWI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LcnEqwMxyYXgN6KPYmcn0FrYSTQgt45cmPHx4S7Em1H5ehpqyHtGEjD2foQ3B0HhYMjT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CyE4bIJM+eB0XPBCDUDhN4wN36EGGK5HP0K17PgmcGSHIzyNeA0T2MfIXZf3F6H0H4Xk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mayZFRHB6MbYyKqNEiwNEteDeWiaBp2fwyiqyUMMWzJ8BD5HcMcWBg3IdQ91OwfMU2vBs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Vt4C8NCAsIJfQkDNBHD2MHJIRCCVhu8IlZsz0RyxsXY4gvJDFAIHnOkPRH0H2YdYNMyG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DheYxOeAvkW1H7FUyyL+wzmWRNahpSMRu5FnCGtJn3gjMYszs/cJtykxdBgsCRJL8jyJ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J7KMWmVsMWySUeJTFMFsmJNQhKFMcvwNA2fBPKTGmWxGXnwTjy8DYnJvYNuGi78C11xB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JJkaECKCGMlEyUWhDjZP0Y7RM5H6Y37JOhk3UY5Ej0hQpEYoryIbNr4g3kya8KEzep4N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liPGCemL4Ecj4RgC2sGNV2YattNy3WkJfuh/a/iUgeKTIRPgcERZEuLNNGLJSgzOiaEv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NnoQzhtDU9z/AJUKG8Ug7obTFeFdByMEOlyFoWIbZbEOShsewmPIawR3ZLPLE/B7JzNQ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Y7cSdgjhtwkJxDs4HYksribFJF9H3R1RP0zaMJPB1CCZ4NdroX14bORzusvFYt5qLlbE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T0MIu4JKhQJeknQeZWuSjeclA80NBfrljv5tPBbOPGGLMnsULHg87ZFfR+hHJT5DRhkK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3TRHIXrsc4HemNPY700IbHYRlhRoeA6sM0c+X6EueTN0SmHgimUQm2UdZfBTQmeEhNz4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EMXofd4tnolYgmm+BxVZxRCB2su/FpNh5WSChk9Ma0So11kTCcyZZ+0eA6Gqex5YJPQ2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AoCswlqDRuCeqzJgP4xnaJKXCYksjblnsbfDPdkfJVwxnz/Qn3fQxw+dwRh2vlCTLC9o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mjQN1zEpgxRWlMstVpULZvILFsUtippCc8IXIvFaewkjgtoXJnBxDT2JEuxVLKx4rgQq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D5GG9kcWELHofwPRbG4ymPC+1sP22YHRK+5kLM0Uy6HHi8PlC0n+g7akHZ4QUNqTs58X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W8CPszwhrqZYVtFUwJbo7ATOIJZLNXBEeMkEHlZFAgbNDbogMQp8iZFxk+BtXyEjIVvP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j5EM+GOvgbacMOBa6Q+fQoLheBFbEhsbCFBvJuk3B98ReuD0Nz2Vik0zWfneCw+0P2Oz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3dHYVVWwlpyuUWxQymDmxCbBUGqsTRbCcjDx8GGaWoxna86G41jx1RmygxtLD2QbDsNA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DHpDTbyIxMkdJIl0S4jSii9mSiRyAl7SEsKFohZSRGStoSxAn4Rg1sr4D42JGnjYK+SH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k/slwgnxTEyTka2Mm7JOaxDc8Mp9lOEZGW9lfYz5EcjSbLszu/Q74xCeW0Ji/sZ6hgZ+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QLC0MSsI4GG2bpOrItI0qPRwwJLgPZn4FsrhjvZjSPBKE2tivJJ+ClrArxhg+hEWEN4o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EvOWVprJH1oT9eKemM2mI62zgCRjoSTInyzPaKms4ErgSHqCeDUrWtFq8KOB1nw1wEoK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ZiFnI2SbRl3Ruh4eRVvYq5IuHgRdja6JcWisIEWQ3kdcl9jaEdjTgR4Xcz4hxs1iGcE7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opPWwlnQlLJlQz0RrWUavJHvDJ/vL0p8HKkl9GGp+h8EMwjkaNamLo6kC5FLsibj0non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kfIkC4iwLLWBThDC4KZgj0JzdiIbGQa2IYyHSyRROCeRrhH6C6JFY3oyD4CRWxY2R0eM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xmdyWOxlc1j4pXsU6IYH/cwJKJE8iEwx8Xk1g8wSdHcB+N8Hoj5F8H0fA3wLWjK2V9GW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cIy5B6gPkZnfD5tkSYoRN6jIoiumfTHnRO5G6eUS1lCdmWB5GR0p8ixRWoV0V0X7LH1I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LgW/xPohgqSp7wqvDQXLLgxVRIX6OiFQMXB0bka9iGxI82SFXJvxK5cJZymWdSWT1jRb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lhUiS2XaUIzwT0cgN8FVyxm3GtJ/wADhmGst6jLsovAVwXMBsqRCeZEdL7Oob+RY4Ri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8dDGTjUsPpsStc3CGhOrtkO8VRkyOyLgTTJSwK+TSBoctJTNBBKMaaGqwe1k8BPEv0hK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5L6cI5pzrxUvW2mJmXnwrkY9g6EI5CJNx4h3qOBRLobDs344wLwY0Twt0NCZI+hJCQvF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Du4Rng2On5EfAoN5nCrQehiTioax1BCQsUdDG8tltxI7kqQ0jAIuhlag204HjZr0a78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R7MlnQ0WnR3JgaJJNjjJI8BZch1wX1fIjNVyJTK734lzXSM3MlmMk2XqUVOQFzCG4bba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MjUMD1RqTAzjA4YYrhj2tjZcBpLCF9nALE2ega0Huf0YQdPCM9icG2WeP4mS7B57Ev8A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Dl6EGiezWf0R27I4xF0cZt0WhaZIV0MswNTdRe7/ACdGZtb7EdrErFF6ZyEL5FuBCcxt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JGovHTBlPI2yujZjP0N+IJHwEvTO6LPRyDivY7mwfAGixtzBB7MByKHDGvdMQl/J8vJc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FuISwGxYaGPY1DDY/Y0i8Ip8Buguw2UG6ZZyJq7MMGnaU3seh410bYGz5JIJtrkhSxoo8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ym2ZNsbN2ldFnrxmN6IRyxnamNJpk9mfoOWGIE+mUTyFyIk+GKl8CYb5MQh8iXMqNYkm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WlRdiotg4QlfNF2Mf3fOcBebXUSGtocPAlsM+TE1UPQQ8siCQaJi8CTlwsRDTC7sSBL9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lXgW31w0T8wwV9YhIWXQZya7Jrt1TCRP2xo3ZjcwUXC3Rhm9UKhPhlersQKtNiHIMNDs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sJWhr1C+hsSj0aVyPQDypJwXIVvQn0JnJlwvBM0NehepXI0yxpUThkHrICqX2M2ZRwWv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Q34tW8Dnnwgq+BR4nhhhERlY59nYg1yUg8CKdP2LYD6lB446Gb2Im84Gl0yLhob9meyl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Pej2yNdCm1HHhjsdcWCeNjd5NeJcUit0edFqhDQ0OQ5DEQ+ZotbF6GARKBWiOlYEy+RW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go8PDS+KXQlnslYNa2dkXeQmMCWaOJ2Xb+DLdhG1oW5NiJKoU9moCohvbCLS5LcJZNox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r9Q1kbZWa24qF2C/gRoRhXheFFqjg02kOFYmE7lCnCKumWwtckJosxOswGuKdsexmrN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NNds7ins0Tkpcs5VlC7KcBHmmiL4auGTgN2G4sfsSsyVMoqoW5xIy6PovRclVFrHhvob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7CZOt9H3GEjU2LWkWnf7hm9xkjnhxcifvcx8ForD5XhfHIZVbEwUXAh4LbD1euChUXhV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lhm0ydj0LkwuRjxmLlYm8Aglr4dgItMbvgaeDvE9FtUpiRx4mQdgrTROmvFPZ8zMUFyT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ZfQTMtHtZjjArZ7oiJ+jYJJ9BBcsQxdvJpnI6tLAalwdpLL7HHSLGhg8NPJCatemcKsd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HgfEZ8DeyK0VvRhtxjSS7IJ7T9F8MRMjlFhRPYioPlpkOldCRhfyMAxciXhfZGBC+hQb7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hflOTT32JtN2JQSq/wCQZ2L2x4XwTOej+zPFWjLpvWCz0QJ/BiRJmI2LgVt6RWMxp1od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UfsYgmyj2ZJaDeQoYcI7DdQnobrOCubH8mCNB90P1LWqhsNsjKKbEG9GC/Mvwvl/JBV3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xd6KeHZBl0osGzTMaG4RW5my2Q/YvmoZWcIjKngSb0ZvsRu5Mrr9A07cVbUZ6sTTUbza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q9CZ4G63NSK0LoMErZhuytst5rORIYwUJ03PZOVWeyfMKxPPgReci1jR2MwMNDWUSsMW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dwyfBiyhq0htXAtrPhVB2ejgrItKcnsJwEbcC9ovJKZ8xj87CdG4FLOaR8YSuCFuQddy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u/QyD7GNNJghIxPNjgxIRWaELDkK5UEXqQrt9jLLCbrRX2PWR2ozLXspbb6GTYIea/g5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Y04Gs4pUUczNL3S9NnaN+GLDwNI6FRP0wJ7zS/QvsrogkuTBjtjVEaKjdDgct4G6IRMU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29lA7JgqEETuvgRUco3HYYTI5FOBcRontiNiFE8GjC+GJ59HPo08MblCTjdwO+GIMHDP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x0RHyY8KQ94Ek9i0YHnQxrJDbIlsfwaTy0V2NPODTY10UG6O0QSYvkV9MJ2KHJgD3LU8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jskL2kJNOo1o3KM4DDXDbwYI5sjDXe+xWb0KzhsVHsF7yJrEhcrg9DyQ+zYwDkMJOheq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ozLnXlUrX2n2bfoWWWz5HhNHpCM6wutJ+xNXBbggU+jggansu59YsEGC+uK9bvsX5fsT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QlWhwrgvheJw6rHyvgVhMnW6hp9RCU/IZMMOhpbi3IbjL8i514G/DLnxMCd8CL2OVkdh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hOmEQ5HSFsKWmJrh0g3wfTM8ZEHlFuUWOKf2gKSnaGy0iYZWzAm4+X7GCpR0qSWtiyGH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I81Sk4Iozczgy8jS4ONm9pZXsVELQNZ4XbJnf0iz1Z6KjZBK93JfnJIrlfwa5iRgyX2I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b1ByCCND3AwJ5NDbVGyhnqJ0wOtboXULheyBNbCocYQnUQ00qyzkpnOyPZOoxZ+ExscH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O9jYEyknKMS7FkcDyVeCZhiw7DwRD5Fk90yt6RYUDcq2WWQlem2XUSOQnRExgTNxMTjM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FQzwF1cY3XCezQsD5g8ONiaKMFehtxkrCBXlsNTsaROM0g0M2Bk1Tj7IzjsiUF0GPodK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klKGaRWwmVN0Pe0hDOKHlzQo+BTJibAecnY9QvXhOjLPaLyi0ymU2JVeRP0IMlhlpYRB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4+gtWGdDtQ8odv2H2HEjI0SZEeZFUTiJYSOkxwN4Y+OC0NWtMXsiZBYEeYySweEYL+Ri4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VEsImcn/AKmJjxbIVDDgTOdE9+GDXwNCbMLkcilxRmLFOKe6Q1ToSsI2hGtSHsUbIG+G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sjA0xb/KKU00hxLddlUTJzDKuyLXHsJY9nI06VGLmcko2Kkp2ldyHpVqOe2l4Ecq+Dab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tlfz0LSte+hlXJTQiXelhkuRyxtVteiBfzH+wASShC+BOuhDZtiSrBwjb0PpfpBYKh8C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hQ4pvs2rkIROCfs9m+D5PlCxUI8DkWSt6QrNA05r8DyiMV5EVMT8kLJqgrvA0TlIaFl8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5bhTpn6dGOFds7lv5Gmh/A40IayQ9G/o/wAgdjHkjv4GkxJ8vo52/kj1W8kNhMBpDEZJ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4DLaY22hSexLn2Jm2d8CwUXwIaUI1IRCGInjOvBvoaywwXdvkrRiptQwdLg5HQ9xZGY1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2OnwN1HkdrSrRlclGuh9sbHVj9hP8GtvJjtYJPdlGujjeGfVns6WItMzjLhiiWuEWcjJ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EozUJAnpm9jC0AStqKFaMtoOwt/ANsk/ZTo8L3BsimtwHD+QTjLyoqGWWaJXFhM0x+jM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C0TJAwE5Ia5MeCHwaZmW4aFyYIaX2cD9hU/5B7Quu4y4+8WTdiGUywrgmYrD0FFGYyot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2NGhxnQtiRpZitqhM1PoS1gkyF0X5R0YLFrtONmj7IFDijRAxI+DhF7CVuBWYQlD42R/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GcDoZcIikenhS0VVDIVIJditGHhsLyNDH6Rd9C7MwQrQEo8A1qEi0z3oSIdfZygITt0u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jBBspUVcDJieMlnojob8IRao04FllhSwjK3ZRGyMtoj6J6I+B+w27s2I2LYfAyfo4/sLm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NRsyDJSGOfB3J8BJwhXCM5ZGAk2bFsKRBk2rDJ4ISsUZ+smFsRYIrTVFqqoZIoejAUG8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k2ouxBNTqmTED0EVpOLpIcgSNEazdUraLq68RwPEUnBp2s+b8Uk18nFhG12OwG3DsVlG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07N8dEyXV7QwrsdhPbHwf3chLlEolgGz0oJDzaV9PQzsQ1wevCdcufwVUL+icv6Rnvqg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XsSLDwFDoM9nhmVcl3ZQl4L4K85umr2Yx3iOiCCIVXBp8fJtC+ykWlkP+wkg3YhAs6Mt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s98H8vaSQirOlMbZX/YTDN7Y2clulBf7eGzpmn2dwdU/SBRJJQNxiloirpCtCoLziDY5i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I6uhYQwN2U74HlaPURoggnzHIzK8aG2VgshDlDTcrwSxUZWh6D0MVOsdpoWDqjE23B2W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A1KqRnNE74FzhjVFP0P6exu52XpoerQapxMUujWMbrWTaD3rA00ejFWG4g9+JWGSauiB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cWmVLob4izyV4DX4ISy0VeBTRxtzs6HxLkaYJgnTTr8FUJCjcfaN+DV6KpRz6Fj0OSo0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OCHI3mUN/wDcErR4Nf2XA1iph5b9C9ph70MPFDLP0IoyKLP+yG14YOFDZuTaQacjROMH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TsRL4JnKQWIk/Iv+8HzKGig22BPp/IssGkl8MVEPEpi4E1JSxYMaQlzMWixs0VXhQg4x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guJ4Yl6toZZDD5MzDFyDTrI2MCYbPjBeyq4EQkCWw1fQvuGWPA0dh7EUom8QVqid2cGR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Hyiy2Ga7H4bRg26zCJkg1k2pC5k+zlJagvnOWiSyfJIeNWn7h5FCwMyGRpR8oL4mDM8Xo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i1BXB8BMaL0y14Pmikj4G0o9CN4gkE7kg06MRcGWTgJWWO7yQWcvGmBwHOmsgk+QwJWl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9T44K6Lfrw6zsZfbYl5SFkMywZwYlq0dsbgVT0N+8bohN7kuXRhWcYgl6HT5O1EVAd78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0ZCebpiXBkTdtS4LQV6MPTKBzSQ1Mw9CEeiNXwdyCW2PQ1ZxYGLNEVhEM/wPJIFOrC9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mbNUO0btD1yORdwap02Q8yGBmCmc36HCjvQdt45p+Ti45HbhrVMedzRMRo0mYS5ca2ck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D9GeEn14NNiclSekR0VzDMG8DO7+REhS5ZfFiq7gRkqBNg+GaDAhnEPbUIq5fRnrA9UV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q8X/AHRsI36HRqiVMa8MDeA2ZQamzZCVfQvvJwZmA2xsnb9isStCTnZkKjGcz0aLtGYT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YfYv+SLbBkc0Ss+EUxEZhmUNUTK7kTXAfJ0SVdEcNMtzBKy6InCDUOsENYTHnVE2qx2R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Cs2JrdrHlMe5jR5QfEhCeWbY0UTsPiSDcXYSFlBJYsztMQ/j+HXIDpYdyYyKNSKOuBIe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Q4P4GtzNLd0XBv+S3H4EVb0J8ZOn8CE8CEts38CNhP4H+VHsCCmwWrX8g8uQg2oHNeTaQ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xgfOHdG6mJ3FNMKaG+r4PUhC2F+grnw3wdX7n/WlNqK0FRZhw7ZpRbkEYqUcDJvJidoJ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xtm/vYwiU3h4GhyU4oxs9j5OjsLDOx3qiduLGE58hKJZHHpHBIytPDglBwwYpWMm+hB8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aOIyJBDkyEPnAswwRUMsVRXsy+DEP0yk1kWBqCntFE6hV6HeyLMmB+kEFhDa7Qyl6Ghy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Q2JuoKaOWQUxBpRoNZwcaExH2fAbUTnwZWXHhVOK2y/Bd2egzBdR2IjlCd4lFmUSXTQv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OUR2hLyxKtDAjWexDbCE2kcgIbRaEJYTyY05ng5hQxr2JswVKVscy0XErQ4ClmRL7xqB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qNZ/Jfi/gbuCw1JmKJTjSL0Uh5bfQk7Feyjc/mIfBv5F1ivAl9RGUSwPYbEguYoioNiz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gitIbUUHWsP8CKJAd5B9MIrlsbiSj9o4pgk5S/YtCKDjqiSEoZY5vY/sEkaRyJJEXk5f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Rm+PEkUe0WtQa948VIvB6mYHwM2TvbHqMktcJrP7FX27ORsaVwzRpsiPs5yItpZGu0fDY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tEsu5En26FuGCUsa4F/AtZ16YoeEXoTT5iCpIfdjqVn/AIhI3aXpD0MjwrgViHyD5Hhc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lx7PiB5DB9oaBv2F3OxYMheBqajNtR3BKhK0sS9IhNHAsxBtofQTkJoRl5Z8oR7kcBs0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iiCs14I3DC9Q/BDITnui38wiI2hJsLUYz0ML9A4zM7GtT+CRF4c9hekgSfQhJd+0JnEz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jYpP+yOO76GhgukP4Z7Gral2Of8AwPaRyyM2EPU98EUkvskJihZ4NNCTYi7AksUNZN9C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SFkUBw2NrshbUtdHwK5or+hOaQT8C6KNs4JwZleLgbvhklosPkeg4GR7MnovTCr4JsNI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xRO6LnKLTIKbJSzlmEjGXImNIh3bfI8cgweW0mCtvgogpk02MEyobD4V4GE2xbQqeBoQ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zoa1sPGCZNsCXI5veBxqIKrpRoMekKsRDSiGvAm6g1QsCeiuC9iPeJvgbU0NGTehFx4PQ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j4kE/gLsJ/7j2H8BFyIIux9Ewp4SGhYWIeRToS5FY9hpQhOPAadN3aENhbZ5zhFCdhEt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QNMV8kuP1LMBljGigptP0PjUZ6kHfX6JJdDb7Y0w4fqDZ8ucCw9vmUW9yVYGtTfAlU+A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CE+C6yhhpkXodaDeNCudCJlkpcYD822T3AQUo2YXRt0J2xUsE26QeyeiCeBPBfQ/Gw0n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CkTN5GvkXUEdMc5TyP0HhqeODFHsNhSUw0JJ7Prxx68SjXE8ET4IWNIwGrRJIwjDNESk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5GsxmMlFlstZWTDLIVCv5BL0RBpmq9E7LJT3PQ2HdNHIaKlmhuXIXGNUcIfWNWNjvh6yX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opkGzRy7K52byWDVhXYn0V+DafIhJVbvRXlGzDFVlgZGAuxHLH8jpP6BnKxs6aFeiu6w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h3kt14Qmk0edHYZPozJIyrJLaJKzTPkRieA7sfd6GV1G3DUfE5OFC3OS6MSXPsXupL2I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DQfxUxtVfQx06H8gSYT2ThMG2ljDFh1ez4BDVJE6KodcF0k9CbAk/wDYLLMQ3m00auP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f6DtaL/7QTwN+Ek7GyhXtF693PlkdnPhmnwyKXsJ5G37RJY27Ihp9CzNXZpQz8or4E3T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dDQO0SorwfSS9FiFLnDLMKGggjkRpliONj+1F+f3HOEf8eF2XNg1HKwwzCwcGxlPowbH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m5olzgLew30ZpaQd6jLnA8GKnTOcGQNAU1g/yGNFJwy3TIdgZLOxEmTIyXoVK2LTswJl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Cb9hJsiayx0MSnZgeE0E15+hMn2hpQVeB1PAZCboamSkMFox0JlpmZlFx7MDQWNlaWCq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K2JOUyBk2xcIx9hopdBt2KySUMSAttidtTb2ZIz0JeQmn6GFUTfCKd7heJyU3BA8A/sd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YQTfLiEKmsiXF2ix+yN8Y4o1LE4gjSzlCDZRbJ9AxcTwsNxOR12kuhC8GiNY9hrRPhiW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M436JsON4LsZKJNvssyTF2PFhUYqqdISI4n0x2Vx9ilZ28ktn7Fo2dD7a5EyWyRDBneI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D8sCV0ZEyVRYNpl4WURj7IIQRdFdYNMkciUd7a/CQZC0PFA0PgdZGWHYWU1kpRocjNiT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+yeh+g05gjMFsTO5KXY6lpHlQSvGCgp3QcMoQWkxr6ZGykNJn9EzFG77F4LTUKmNi2lg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1uCZcco3LTE3RnUNkq47D08Kot5eB/lMD2IrlxBlgONdCwkkxQSnn+B6jMtJR3SaHMct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HITpbWGY8GY8iGPFyqvoT6ke1cHATXA7aGn3C+WV2bgVY2Q7Tz+xaYPIlMnsvGMjo7XwE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P7xRVWsXkeY1IfIfbE55SGS2uCTtg1f9aJgowprRBcgjFM9FYJscGTZscOV0KtSQTLKI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5E+ORKUmRtkbdQrQvIO5PRJms+HyIKtdCUqvRmlrsubJaFJhk07OGhRaSH0D9F4aL8oX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aHSkMcG5CeTBhDsATXuIltJ/ImbRfA6roS9Cm0VuYO9MdTEouGvZV7si8FvRNBJ1P6LmJ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TJkjDKHZpHUL2mzbBMT7A9ZSGmCab+hS8PgxY0oosCRjForsbtK+L6oV0UlgnYkUuRQ9g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kOhrLYuozQqQwmSpthBp8kWFeRK0oyjzOFYJmZUF5e5Ai9JoKuixsftGUsiJyJTGCRj7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ZOlxmZncfEQ8D4cDq0RcpChJpDWktnAwxlzE45EvL7C4MWc0oN0xb2cOPwxoPvqntEHX7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38u9Cc3ph1q3ZFIpxD0vLNCZTPfwNhiPL0hPs66D/Rv+0RwD0xdqLOV8BO/QcM5hghPH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4MZw2VUqHsC+dkj5unqqJJgWJ4ckW1845rexL2idhqpLgc0J3RQSjlzgXwiz9wcj2mWn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qeQsUk4RWvVGwejSK966PWW9BKv+4L6HCjGD68EyneUjPQwr2xKTB6IRCbjwXsV8mpSP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D868ceE/OPDJPCh8EotivB+xH8DsULCroc/4MctTGLlj0wNGjE21oZwj4JBpNwRyhFwZ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ujGTtPZDjfsaPBd5RBochOXHoDFrDY8UkI70hs8swonCfIQlOhX6Je3EIpjtjT+wKHyN8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s6k4mWspIibMseTqwWahLKPZEIO46Uwkaouo7URmFlNwylDPWoWncEuhyVrfQdZjR/wBm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RWysJ4M7X6MhlGPAzcQk8qJ1q42XIl+RDCp8DpL7Bw3nBhUo5t4s7hPaR4MKrfRAklsf/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LGiffwL5foXshFbwLMyFBmGGo0Mk55ZlgDwQm7VpmHZr1wIvQSG05OhCuAY80i5ciP8A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akFTtpR0TJ7OB1aK+sDa+xu8ISuIxNXA6POTCL/Aoa2dOTQEbXwJrBscuxbKSWJg3lDo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WZvYqL0g+Mu78ce6xjmkCyfyCmZRD5E+iNrJ7hpP489oqp0Mg3OpC3I34QqaY+RENvIk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Jxgqt0NhxEeoWzIvRiw6E5KuMdsDqYu8fOwhzkTFnYkZZTZ0Ya8IkVbdjnkekj07GnYq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2IrhFRa8K+i+hQXexiezRjGOEV4iyVk0Q1zgN1J9HJpwyabjhoadQ4bM2EXbRokG+D4N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DlMSoofJjz9hibaJDaNM8oqKRCeSdmBPQR6IKMCjOYUGjEGI3h2QJYMY8stwmFPdbXA1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7fQl0+WYZr2yi+3se22aNwilu3Qg8VDWHfkNWlmthmoLLFonwG9qsI5NHX2HBOiLWGzJ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3tEE2+g1LO2VYbmJ6K0t2R2wETNImbZDav9g1+OgMsci6Bezj/Qn6MVeM50Isy1jnhnxJ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NjWmJJMp8mitjG8lZ9D7KhHwzOmxZJn2Kiq0jPRXf9IjB8ePgduj6IyMQvGYZHYY0qIl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/wBho4eiuOXA+wOBtpMmX4nYZiDLQnWtCqPF5N9uoa5j5EgRC6Nt2sqtiqMh8i3QLOFo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N0KEPPKY3b4DuC6BI2Ut5R0kNm0iHFEI28jxXI0kNDANu6RVkkKMmBIeh91X2Q0FHxRp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RwanhOG0kIW4JCdFSy4N+oKwqaKcIgMTHfgRmc4tiZ2NK5Rl6DMRM+b7IfMEq0Ebcc2X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M59CHchMtfxE1Fj2Pjf6I1mfgdH9ihQ3jGTZdaYvRRcBEyo6wyZXyo2Zn7G8k2qZLTKp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n7FgQJu4+hI2Rp7RriZNKhk22xm2hV2kROEPsWGSm+REcTok3Cx2YM4Y8dgg8MttoXaT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5G/e9FcW10YOpUZBBWwwap4QxqSrf1Hm1e0W8WfAkeJTE20wlucFqC9CzBbyLVtb8joRv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VroSP0jQ+gTzAlq0E8WmhCeorayzpHzAwWz2PQxolcLWnyciFppY1OXRF3K+PDarsaJl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4ZCyDwNvIpLJzLwadkPggNGHjE8Cw9RVYIi7UMXtD7Q1SM3mB7I+EZ8IYkZwSt2NJk9v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TmEdOv0Plti0E7zyUcxTAVzwhrk3sTfP7jMCmsdCEknEoppyoIiB7IXgdjTEdhukl9DL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ornQXsojg7ybItbo7S/RITnghZ+Aw9b+TliHCn8H8GsBky+2hOrDaJl7IwOyuqNnTXUi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6U7h4+rcgXhzfJc9KlRMlpH2HyDEqT1ywv8AtYP7NykERZKmtk9qIyk0qo9lRcC09N7E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4viETeqEOEcwmQ4RoWP1PKENxJQbAnb1nDGQv0CcAmkhh5/GETzyTzyV0UJOnRDuZQ+R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fCMSOPxhPCQl0IMTJ8noLdmCjNOZ2sK+SM+QkbNVIurQJuK/Aqdn0YJSjgj4G6Rs/kfX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ohC4IejgbMjFHOyGKkfOiMNj0ZUarCyaZeT+WJsioUWfxPRDSIfI+ZfFPcPoPaMOQ35Y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U1DQZZMcMmzwYsIeA3IE9dimX/IRVDFfcFtx/Zm6rpDzV8hkv9iJX8ESQr4RJyeTRULh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2buBdj9UVMq32VrnBbgmOSvoeWP2GpZRL2J2s+RDX9gxKXWh7PCXyr4DHrN2Ni3RPhMc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P0RR/tmGYPY3cIfdTQS5z8FXR8DpGE1rPkSYs0+jQiXyQuLE4CdN4bk2G0Nb3Q08WvZ8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A/syBH6Iappf7jPqu0N2rgXBgOADR0dHG9F9NWmPqFi5ML9DQ0r7OFxDTTiZ8EWP7I6v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eC/ora4MWkSX0ZjNKirWRHtEh5TY4JBaWXf7G7xh34tGOQzVRubORz47Tge0eK1VWx7q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EyTo1FrSyqQKH/ETFoO2KOgLSbI6JXGS16EcpHsC7YQ9Iy6GQoqL+icB7IYY/UyR6oS3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iwYupxbjDULDtsUrdDJUS7wNNhJDRrRvcChxaRV2TOWJKmhyMPG6OV/8CjK6GYx8UoMU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G9uuuR0wcEJE40F+N/J/BQxsnhpmeCCr0S5o3dj5EQbcJP0PkX8nr+PpEEnJDSheyP8A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Okhp82/2cpAuIZKT6Lkd0Y12KQBlMLoe3XxSLZgkC0w3sX0yau2Cqj+wKSunCPQA6wYY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TNPYxX1yHs6i7Z62S+3lrI8UoQJLe4SydUSX0RnMI6QdkmDDMX84NQsPfknvBPfitGew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b+WfH14j90j6Iyu0T2YW2eylXIYNOhxHDNgvhDC0+B84dbZjUy3BbWmxOmhJC6TUR7JD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8kXIsI0OBEhEnGhE8rZVC28EXRtQ1MeEvAudCw0Sl5KYkFdj7MhaJdYMvbKL4OkRuPFq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ZkVloq6o+GxS00W4DOoNb4TssfZJCmZO0X4Yv5E6GtHI3tMib9Ci/wC0F5FPIzWCP3Y2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7Aoymn2JCUHDFgm4j3RkUcZyEZKV2MogWy9+TbR9nFC+ToBjLG0V4pwRg2chxjgXsVSI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lChktwJuhDZsvnoStJFGoistN0XaKfsPmP4jcRmQJ5iD6N0i42CS08iQ2jgkrKjphTlC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MbGLKoaNOCtZB2TboSWXQpqF9iGb07KMnojOhS7GzjPoZkE2B+DggotIzkbDq87GMaRY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zRmdotjgdAS9EYeUzeY9jwM3odpkUhaQUwYTOMz8Cp18A1jsjS59hGEvwIc76FukR5Dc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6hrMDZtj7NnuoT8OXDvui6NL2IYeypiyjZ2My4hkNZaGdsGthvqP4EWelDSEignmi2NC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tIpnZc8GCyYXBERhgbzdFQmGtZr4MBR2T8Q1InyEbU7FK++LJx7JpYhYagbVBhC7MgsU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c/0Z8XSRMfaDjpeLci3avHA7uX2JU/gCdpx7EJ8ubU3HzIUl/Gjd/ehFnLnsoWqm/Qqu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0C68z4ehspJI32fJ9i2RARltdies6w7C1+wFl3OW49jmG/sKsDrlbLxyNSdEjQNBu6g3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cD3VleCwhjmEhGeD3P0ITHIY6G8F8U+vJcz4bHRIsP8AcmT2JJRPASUwT15Nj4eM9Ht4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oPQNhu5K+yvQnsmBrI9SEIPBJgrmBP4GiaPQoysPQkPsw2Ov5GXPBtseY4KPopyYFXBD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pFVbeCzWjFEpgbHyKrRl6jNlLHLYF1OeCBxKb/AptM2I3wy+DB2GmmQqa2Gs5qF8My16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RXKLcwPoqHQ+hpibKpXUZEtbB8bDiw6+i/8AxDLj8CmT27JGwgzFB18R6EBF1gmygkqF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eC8uDeL5aRgwoM5TZ236FlJ4Mcaoz4hj10Me2yOWylvK17I8LdjNs6fXwRpgdrNjuSSF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0EHyD+eSq5RjoYxndPsXYVfY+RnzDbhsXAxI5N9mTB2GrRWmNngrop8HLMFPNEOVYItxc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nNDklZQU4DoSfTQtnIPWJpH++QuY5ufgM/K+xcTf7K7ccamQx8oTJoLjY7oQmweRphlM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MYl75QyDVuwHzXRqzehyP5A3ekLZTM/ZHT9jeFp9D4mIXNHkZrVHTWVDBbB6gy+PgXZl6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CRjKOpv0e6zlYOp5Mh8BfUcCybRV6FmwPS0O0JHiC6BMtF7BnIJ1IOBNEX0E/hIXOmc+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0olRcx5gadUmdkfflTJaIzLmGCSpXLEpYeTJ5JOhWM7lIdev4LOSMcMidW2SzohGRFcb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idP6Ek0on6KeyDdgUchI0C7El7HjkRMZDatro16sMKv7FYwfRDNp120Si3mD+R1cob0D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LApNh+h7ldrE2RsQDITr4C/k2jC7FPU3oVOwTIyRmOxCp67GFC+DvaNdHseo0g/UfAhl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9xWMnsKL2K+yj5GTPh/gQ2yR4qPDv4T0M2N78R8GAed4HhThDQ8vQ47hS8QfYuVeBZeBO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OsIu10XxSKiNhijKexqzBpOckolciZ9HszW/oSbaE5exLWERWFSRiCXA2eVs5Az5PgIQ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Cag1eIc0Q+H9HTX0PlQ54Qh0hHkCL0fRDSX6NMkKvkIPCbXwcIMjCCdexvBrxhCVjISS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J9kv6PSJNiQ+4T+BtIdJig0a7YscbF3Fh4FFQ9Eh3JqWg5fi3tH9VR/cZRFhcIHU8iyv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2YisMz2BHUnSueRRzDFh/s/8Uq7KPnYsNCXCKlvAo6DVsHDzGhafZpomv8MMdMiGtsEX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Q6hL4Kf9Sm2LTmS+WL2E7NkTWGYcTQSjl6MccUcJC8kU5aKLZ6o7GGmbdhkJq0nJFdF0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x/8AEjcrXYL70Le/meuY8omxZPwHPUF6H3CCrAa2Whw5TKhuxNOSB9kr0NuNhoWFE55X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HuGWN6I0/ZMxVbpgYXA+FgcCuKNoG7ATXTwhmlgUS8lCbUyYZDPRzlDYgSECs8KkiEjC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434rVFn5KzIWWxFKQYKu0R3+LVHqZ6uW5DYJuiJscH2h+0JWC30jeqNfDR7LG1MuChvD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XQ/sXAy0LKF8jtCcRQTRlYnyM8zeDLZA68MEC4WtETYCZReVO/LOh8efsSXZj/QLykZy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kiyKQmPS2Mc+UUjbRykA+DLeV2JnYjhGcUcJZejkT1DC0bsoSGhln8DA6sWyb7EgScNI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JCHTgV9Igjo25IPlbOKy3hifsN02ISTKF1H40U0Je2cAaQQkYyRXINnv4FFpEs8DKaC51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NIPWvDjkiwzDlkq68EFeDJm5EZMnpG4YGiZHzYK7HpqCzcG22JFyCrkjliXgSCQREEmc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zJJkTZyOg9CGx4YaV3H0sRuWRVPc5y25CexZDFHc2JxYSEm2RvkWBkyUuSDXngpGJkbe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bQ3Vl6REDkRC4IhtJ/aPY0NRVyQ4D6nRY5Ya3bKY3zaNP4CWwSRcszcwbdMqMT8ktZKi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4YqT1kZwEyuzBFSB1Q634oLaRg7CZ6iE3EMYxLgS0RZKQs77M7rY54TopDZ9C+BGJHk2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NMlHch9RhTp5FSG3ZXLyNW4JNvY2T3mMuZa2JdhPyTQtz1JPsTmdlvhZhIvg0Q8+KzJL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n0Npa2foe41XIfsMfLLPZnlhT5j+hY8tjCkXwDoNfeBnKHfQxN7GWLCxVESMIhyj1ips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5efsef7BR2+xAz9ISjbYvpOdirs9BXdS6MXAtYNBeydEIcGB+Z4ejXx4XimyISECRPE8+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4/CHBjkS44P7E7LR0mTNpn2QxKiWRskggyEl9woICwjy8lIk4JOfobGNk1vsVB1HvnoU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3nUFyDE5yMgjCNxRY4Re1Gub7L/AStTEHWXmUWuhVehdsMmVYtYhLBqL7M4UdQls2FQt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v0Zbj0QQQGrHV8CjfhHR8D4HwEehdwcxgSRAbjw3PJTnzS20eCZGn8mGTiCS6FfIvYQn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4Dug38MMpGEzTZlahXDJgpUNfBzFRMyemBYYXyYtilC4w2p+hAO4RzE8LxWbHl7wRHGf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UNIxdMgbUPg48EhLZFoiXGB9Q0EN42SfA+gmMka0QSS2NukNoJeGVs+SIQ7DRWCeiZ1C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stwXwE+giJUdglEZOxEqFGsCM0Ne2VxqYPLotk9YE+0Rmbn0HlbUIDnHgY+0xO7LsXyM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yO14eFgagt5XkMdh9AxllPA0vAk7hJGFRk9DkJfI6mXgzmJubYhJ1iefCFG8QWTIsCeI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2cw3nJus0JVD2Sv9SeYRERBEKiDOtGCUl7EFHR1QuwhtLBwaZQqNyxzTJZkq18mzMZEv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b0cZ8fB8eMlyYbYqSvJCEfHhCMrovovsvnwkTeRfYXv8EvD8QNeMI4c0T42Lt4L68cFw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MWRiFhLAp4NQ8tFPDMORBdfGOnoYJZwOpEnrRSwkociQmdk0Y2FbQqsMy12OAZ5EmcPB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KmKaSwQ/sC1haILKHalgodCby8BjtCdYbBEJWKZDPbE4iSISg9JHRJ6CRnkaaV8JPMN/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Iph+xEI4ORPzRMXlMonODG4P0TgkI3rwJAqkJCyIYFptUTFaBFgh34EjYf0by4Ivnwpg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VWH4/sJPMLg2bYwW6aGqNCaNiosuiYT8PHnQo4dzKg31sr5EqHabY2jBhl7K79k0HxMo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zoYFYY5MdIy0V/ZwHOiA2q1wPXwNMsPCftgS/g5tEOmyC8pwgW6JWf5jiH+zLGwzTYp4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MbyUtl5glRfyZGronQxTFpzgj7G/WR9NbOk0JvoyfjnRhkXiKom4yLYs3AkTkawPqy0+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wNxvnBeChyRnoIT0Y8SYsqOjRMEaG9Ez+HocpLymPQeiffj7n9w3Wz7/ANFldnm+G3wN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kWEP4MZ2HXGNsFCbtfCLW2l8hH4Gm/C0sCpXfwhsqaYuzA1d+LSH4FVOTRBH8yyr2LCMS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gQeBrD2onRMbEYOfRavNHiVjpWLIvyUKuTHZgnhERyi5J5aEJQS6GiaFXyLZW4iLx4Ib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G2X0NzJ6D1iwUfRwIo7OwOTa06Dfs3N8Gc429+01sMW9kJ7FMpPjDL3RWuR8oSNFFljf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imLoimBSDJbIujYl7EwljxfGnowH1IXJoehg0FGMIUTwKqwhKD8J+KioyR1DErSD2Cfl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D2XwGtIZPA9XwojJmD3Iiii6IuhEPg4tD9DcdjZ8hbyGYBEkIHjhhKYDgmG8IZV5JjxI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s2yxVMrW8lrgr7ItCy5PanumzLVRE91mpD3FYfsXBfyYfGUqZ5NY+DaQ6M9RtFMdEpEX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GjXQSqysipJQWeTQXszE0iiNGrEs6EVIiOYMRg9lzPgHnKEmQcMzpmP1yZ8WNhxZRey2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2L0GMi5H4hRjl5GV3w5jsG7GtFdODPZPYt7OiNiTz4SovZv5ITJK8eN4HhvJRWimkWLW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XAS1MuvwF/BuIotjcEn2QRRrXSY+gIm2+x5EnkpkSHg64TkCkUgZPqIlWXR1pFyP5PkI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ImL0LKC5EolDgzSYxzEzq2L5OKYfFH7EPkIJfgzevKEUopS+zD58MePnx8FL4TZSjFxk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nWiGjgc0KXMMaWCF407fBtwex68CVpB8Fmhm6Dbj/AEU17LOnjsrpQGzU6EvaMueBHQyW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x4nsti5t+Bw14pBbdFPyIVBU9eH0GvHBx4/k5Lj+A3wNJsSt4URnEMIIbsSSMGITAkY8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PhZmVFEmlgS9oXUeobDRopRFyZCwL2ZfA6uB96J8lMGhO0X78C9EIpQSRcEbmTVCXJS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iitMyg7HBK8iC4E7J7J9mbkRcifJ+xZbh2ptZVePso/Zh8mD5Ij0QsyEXkjK2JwuBoug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DSsVjHj2WpVD2P0L7BVH8iaDtL0LkQ2xJjaT2J6k+zBkw0iplDct2ZmkvgG0SJTBOSZ6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MtMHJUPE4FjcLs7ntLA9IyUMpC7FTEIP4GbcN8oIjOTMnsiFkX8DzoifIwaJ+iZPgTOR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VopeCsgIXhmzgXsnARH45XY+xJmoSOBZ0U9wxuME1F5n6KuHaP3PlLaRlsTGhNmIqjCd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wi9lDCMuGdmFrMopOsY+TA46lwf7YHoJXjM/vSGskuRzB7Vj7FDcMoQxhEJ4xzEQXAzq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UaSycCnBcCMp/hR7NbKezJnzryt/l7IUJSYEiEEiC/Foh6dErJWGh4xOiitI1QVRvRuB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I8q8GCYzoeGEYLJS9RBsKaKUqPWWIQjluQZSXPA2VNJ6MckOxAac9DVa+h5hLZYKg2u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HexZJMCzSkLLrE0SYFK8CTT8Vq9CNp5Gmi0KmsjXC0ImrfRBXKJONiJ5pSl8LZnNUhHB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G+YSGwlaIiV7x5FJZqNCzc7Q7VcvCHkHoyhnwPG/HAtG0xJJYPfIxrsWixD+Rp2Jnjwy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/sTsNmDJnYicBs6FlwbeRtZPQycEIrPS3tF8I09EQ1+hoYISx7PY9r8CIpYG6JINRo4Y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xpaeoiVjJXcmgEU0oppH88DJdX7Y+WJcrZw0Keb9vxMPJQbH8EXC9Dy4PUhReWJpoWPQV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uSkKDUmRvMrJ0gkSgwZUKxHZ0OFGgeaisEnojXBSrY3nysPPhImU0vD1oXA2Jqm+ioEn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47PoTORqenhIbcEGx0raRwhR0ZvbM6ojmfoVcm4keaDaTwsGYsGOjJx4b+yL4YSFQyJC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KGCr2RHgJeC0ayQiuV9HEb+kPW5Dx4inWms37EGD9i9ALjL9wudvrA32MHbtfYJvgNy+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EIU0SE23sediTA30jAo8IWX4ag2JU8FryxK+V448IpT35r6MlLgpeil80FmG0PbOAxU4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m1GnCi4PkRYrPLGryxZZdMmyfNQfOPqMWcDSDcUEcD1DZhlfJBXO75GVgXG9hOCxG9wk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7sEZZtxkQSbJ3ti5bDyw4ez8CSCUy7F7iWBZYjspoyJUjDs+f4JdjTBskOibMkywrTa2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n8/0qa/RjCRI4fWSiNUKu/GdCNeCT5r4oxNixoREx0RE9HEi8Cpk86bFhs57OXZgdU9D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Pgg9C/g0cmV49DLgi6NnAtKXxCTOyGtxojSTf6FqhHyF8kx2Emvk4hDGSo/m4ZFg0Wex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2XBlIRtGS8mnDAWC7qO2wiiCPoZEsUUtYeIshSlumF14EjWOXk4JMk+xEZPoE+S58Ankg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zyyEOKZPfAmnYwZ6waezgmCGJUhr0ZlNnPwSNHBFyNXOBJCyoJ0o5+RVOPRVmUUIli+m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3DwLmMmWBI3P5Gq5MkGr5LKkO+FT0T2V3YsC9eGBegp2imShMNhiLlD2bIUdNRk4g+iGm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Y6C3DSF3Im8i8zxF4ZwXw/LRxMZmmi9PRQD8Ewpz+y4+faPcmQKkGMstoavW3RtRRoUU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F5PROSojRj4WlGyl81DXhYGqymzkL7IQ0LY5IdQW4YQaNqCR4h6oVrXhwvD2L8Z4hCYEp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GfIbkJCyjbQ38ggA8FRxhExEewoEeHocbY9rdHZFHz0uULk9Uy8C90aWpdDM2l3jBR66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NGJKCJkToKGDBVotoypp78NowcmG8JdhE0vZ6QvQaJyMrfil8x4VagjgwxO8DUp2NjBb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KFKEvLItHyI1BUM8+clJkXQ0ToXJvs5kzMGSubBThP0JLw4KNNOiF5SJYFeyMtCMWxXI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Ao9YQ1p8icrZbFrRvUHh+0ai5ti7hk+BFaotnJS+WSUTE15E8ILmo0xhJFRZR8Q7jIIn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5OKffhzHg+A6cjENFyZsMGfExVz2KQWWMtg76Er0XI8jfAdEy6whtsxtXBhydCKimX9A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BXXFBqpRfGBo5wN0ozsNjtlgaujawNnxkSg44E8wG+HC/gXcLJ8iG9037PmFWLBWicEx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6A8AxhHBMLoVGaE42L5hQsK0J5WR9A+nws4Mo4OBWYG6XEg8IWNiONEcyRjjBtTLIbj4T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IiVgTVtGPw4wU0ewqZ8srgQ0L2TxswQi5SH6mLqnrnCE+UfLFiDPSyGnPfjQjFz0KBqb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2bxEF6FNE7Zn5C3s1lsb6G/Ki+RIkNmt+LgyLRM+fKeCCLghgfpI0sCRHFycDLyXAn14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UTcj6+A8SaE+w9gWxZBVPRa1G5Roqhw6FSxwTOhLNQ1gk2NNleYJyrOXQqNciGSrI+AM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jLf+41kptg+y9DOmIlSaEz6G6yJwLAreCHW8jUYwJwJxaEprF7QmTDMibGR4t+H+CthI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oa1pezOlo1TAMjzyOkLIrSzvxfFKN4wsj1KXDghfY8bLtY7+1DvSxkvD2N/SmIUvwj8K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Fy5EJpTZsVsUdRjI26NurliinULYlsSm8OCBW6hrlsYcYjeNFE2hUKDyJ8Qvj8MLaGaU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pQrVMUIhh8A31G2hxhNe0z3g4FevEVFsJNI4kOi6E7EYtFg6t+GDDibCSCb9iYJbnxyS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0KmS+jPMfZjiQYeOCLph9mE1QRNoTIKIjcJcMHByiuseRsG17Ljpm+RQvkXFpmYdG3eiu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eg0mx4XIyCTTD7hLZZ3BJ7Mrl5E/Zrj7PR8iMtmoMM9Dl8SFhhiejLLWRe5yyX2UQZJ0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ETEjymhRysC3ZdqV4QwSeXGcUxwMJaWRwnglMwf1gvijlkFKbitJjsgsKQT/AGxj1yA1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AK3F760bcvoItDXa0feCrLchf82OltWbR+wlYFQpawK38GfAmJLGRqQVNfAXUh3DOzAj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E8bKURfP2N2c7OSOs/gvEIQzohEREJnPg4jQgLCaXAhYFcDsMC+SnjQ3TApScY2mWIs4Y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M20KgKC6jHDPsnAxq1yTA24RG8mBabJlD1lcMihx7PlBNlZPPXhBYeRTwsD2Vl3Reg5F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qpI2M0E7cEol5pfOAPitJbGZVWxpppDqDHUsulctGxI4/HbJgLXjg4Y9wKQzZqYvOb/g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xjOZakfAXoBbu7LR7wxNhXKopoQLm4RdDYk+bG4v9la2xa/BXtA/C9I5JCYkG9FTcRmF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hvoKjIw0SKkJUJt/7CDAV+mZMaVwiL0EO8i6DXCyciwaWnwNdikyPs4NvYYlhpEHnL0e6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LKTRB7uS+gwhLsdio1RmtsXRv4LdjSaqPYX8Eg+BbfLGm8iW2ZcicHoi8Sdu+DXodeCw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SNPJX9mmc+zDKEitbEnlBM5kTr+xdlFKAqLGNNkRi4G0JiLg0O7MhMU9DeY2J5k6Y7z5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RM9H2a5IwY6j74HkJ+wSrSPeNabxgjIYMEKWxPW0NkhVkx/TzE7rxfE6GqN3yYzuB81Y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cDcj9bhiEidb/ggk6WF/caOH5HbEpR6JDMl9pPM/aFkQP0yKLX8mZ/LxxLWu5SwV/EaT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Zlo+QxeYSIhCieYL8KTImM+EP8ITPoxfC8wnmkKIwj0yRBbx4UuC0YvjzRub0VwSiGGY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EYkbsTaOhAbx8HdGNYElIxi28Er0Kng24z4Dw8lEcj0bmvw4F44McnMNNMQ1Cs9RX8nK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hBZbq8rY3aLxF4a832Idj1DvbGtvBMNorFIl2C/Bu4RwTKhH45OWglXD2ZsxyVRGgHfw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MS7DkjapLw8FLQw4xv0g6q2ArbXQre0kMzNffY7zFAsLzSzQex7BOUn9GFMDiPBWhatF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2KiyQp1rgbjyOdSMEzuzFsJDHdlqkNGRxF9xqroeNEvkLoQmJ4yEjvwJhsj105GVFHEa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yVhRYkJW00xjypUqm8je8dCc8HtQ29CwSSTIc5g7WI8ti115zdjYlF7Vld4g3lKoj6F9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6bAPjSaxiV5NQSdziyGxCig4zrK4adHSEsI+CFLsb1kvZ0sTXA3Bo2PgRwsQmmhehPJB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9jOgXws2a3OS59FBtryScC0XW4Nsa+1F2YYiKEkSKMVwbFOz4E1MGCEefA85zJj+lv8A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KpgRNf1BOtTg9YIwGhZZlKJsTJSHOSNmpemKp6NtX6HNaUdaQKsxuFsxZNeKJ6pGhPz0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JgYvK8U14gvE/JeZ5wUbFK4O8EJjB0FjwuPPAtUg/D2acfj4FgUVGVRwNVVUKuI1lBry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l6EkGNJ4GorGBnpsWpyS2TogzTDNqCWBPPotKcZ3+JFkhWJ1OfoXaTLxGqjEqcCJHHwI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go2N/s26C3l6OihFc5OIheB8K/Bx7Ep4dxYM9+U9iX3pciuiSRpXXhHBWSv0o8WW2h3m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6MiexlGaELPtDYxTT7wHFh4MT6ILDJVKdy/JtJZQ/gsqUCEq4HSUflD0SxsPIsBAUsaI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b8ikS2MMeBVOsdCl5NcbNKgbC+KNIUIIi5posL2U5TgxbToULhxFQZMmUlhYHhdHuN/s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7GtwNsuR7H8iGkRfASQJ1k12kaIMNNMabaWSp5exawaE2wbCmxYZErwh9EaZ2FRQTmkl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OQ6smhUazSuUPQQaOaI1bsG0nQ8jTwyYRgN2cOGRkcieUHYEaSD3/ktO5FNj7IYt4Lk0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E/FQqeCU8Gd3jjs2N+BnlVt4FhxvPI9r5EqSSIyTSGOCvYsxgzOhM4nBpPyX8lF+KHr2c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0ex5Rnq8itcn0Jdi52T0M5GXo2G/gj4bsjIycK2UiXlmbOeEhISoemhd1l1b2K3NHJhG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M8j06VMIQzyQV4RPD7FjZ8+IZpPK+L4TL4rZclyXx8EIYNc+L7KUpfFG6sG0cHhZGxP2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+jWnoPV4quBlOCEqUfhEkPjja5ZkoyaMqKeWiQlbawI+NCQzGyRBTeHB7NMq4MgiRDnY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yN4QtmPFMeHA8LRkC8ikUp5noXuwS3YmJZWcCX4CMGhlNKJE785NiwILLCZpXg5wJOoP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TEKUexeGYPJXXWIfYxsSti5IZb9Ci3B68KIQmRkOl3dEsbHnCqtjxbv4JFlpk4iHFyGl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5Ye4ZL+QltierNeCqlhEtLe4UT0jUY90Xz4AhLGhmngyz2bDRGKMsIITIHqMkVwMgOaZ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rZJhqCIPgVDgGnWEOpBdKRzyJXDJBVo1g4yfCExgbeIhvkjDg25BFkIVSvvBass4xsvt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jPlB0N+0dSEkYvZD0TIXDMzkLPiUfLJVL9hJuBOmC2XoM8lfI8/gmrciUbrrfJCy1ky5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McDOTDJb4OzEryI+CjgnZsTye3BEmLbLFr0JskTTGyT0OX9kfqYAnC3JoVTegUzY2O3H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4eWPDyhQK5J5J7Je4Y/9w+xoMQ59ifYLTeCIybTNMu5U73/RA51OsEcyXGh1xhv6o7Gg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OVkrnjY5I2eUF9y+2EIbLbDZhXEwngj+BjwYNdEOHDF44HkfhWZZMbE9mCB4Kj7MQboo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mSeN+MdmCrwfkbyNjR/ggg06R+G1wH++cjpy+TYtCzmW/gSvadjia0M6IbIX1CU2yWkhY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K1wJHVoehM2YQNQYlUH/AGWBg3mkP6hj2fIRqaPeArCMoux5cjeNjoltiMmRMwYvfhIh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2OJwxpixJGXj5G5aE4hDzKjF3MUIegzj4a8Qnnk2zx0NL64EgiMut4EvoYkt8s0bRMEd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xuHNj4NyjehTYQrCWsOLRBiBK3lYurCqcXw0TpGn6LqMQuBVuB1lkLhNPAkHSYipc0LY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bDIK7YQu4WSwJoNThiWJpCh1BpPkwbMsNYGlyMtsWPC3Rqijx8CNDiWCaF2NOiKM2qJs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TgsXKGrf9h9a2bi2LA9GBP2VQotnOd+E0ENCyGz0NMnsXtmHJwPGhiWdnMg009ji3MeR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Y5ITlDZGB+C0fA9GIcCnErSyKWEFDkF9H8jJVyR0WsQl4h8InZsQglGhL7GDrgMaJjGR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L5TElxIP2TBmRsWNEbDBvQ9ankXUjmsy+ivhDPqId5cSSSMVsJsz1MxjbIW6MD3qjLrJ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9DLg21v2y/8Aqo/tyUS/jY12Pi6hL6EnU4R8cZMeboj1TIt8lvs6MRApkTYyemTM1L6H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E1ogkbIa4WQl1V7CdcURa9j1j4QyjPjeCYx4hBJCmjH4/wBvxhscRSlR7CWsiBHBb0cZ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oULkbOMFFE9FA25Bb1CK2+xI0n6PqKfkz5wRrQ7BXGCipB4e0NTlibduDJwZ2ls4MiCQ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hl7piZ4F2I+hJQnWxMSoXyhBmouXAtaEh7ITx0NpomTFL5JORR6CA40hYkiRTPDEeh4c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liuGUD12YlYUF/J2hGoq2xKSJjeWsipwPKI+Wa8MaDVYxC0MDcRgxcHIjxiomPgEmJPs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kaJkBp5SiHJKoyy/sFLQ0clgXRT0e4TE/fhr0j4I5yQ2CFoiaEuK/kXEzEGLa/BRaxug+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ExLJPQ/DSaEoyXZ3Q0JI6TODXj4/D5JahtNjXC+yrGh7WDsHzo1EfJcgdiGCKDWvIhex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tsI5UKtjfpkuhYsVIZyIlSdMSC8ln8PYiT7HqrxrRWxvBUcMm9cCgVauizOifYuvENDc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yWFhTyiOeIxpfY16KuSi8BMpS9iOPCDiJFQmL5FRjDttXoV9QKuIWvh4NJaJqfyYDEku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CLwdjjnoVDpvstlH8Rg4RzBgPYMhzmYo9sRNa6MwT6S5Imx2PzLMhoAcJo4RQ5FRPAWy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l2eKNUdMIy1ostwhJ0W0qXI4bHdMGebWHD5hEga7HMmo0JWoeGtiyw+C6ODkeRMbIlSH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zRhvkeyobycFPQ+ImhTOzbRCDnA/w7NVNDeSirnwovY69CcN+yeX4pWxOgvQmNE6FbOI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nmm/QiIYJ4JSs6H1SlyhlXgkZNM5GbRSwNcNEhafJ8DPZLoiBJmXU+F+DpfAPsWxE+BF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Esj7TQl4xckeyy25C4IJJjkwOkokIb2JsKCmWmKQb0DpV6IMUy9UPe2neCMYKUbAMirC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8yCYW5BjYUn/AHMJapi2MmqZDY3gcc+LywpUWhq4FllOjZzDqcmWx47FwhEWCY8mN3oY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huohMnPcHwfZZR3kakZEqyFfJox8tidsakLueb2KT5ggCQ6m+w/EyMs0Ey5FyMg4BaZe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yCiXJP7mlXIxezHD8fIWWcjcwjYnnXiwdvjI9+L4XjAIN4GnMGEWik6G4bstZhk9DKbG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DI1kxUiWy2sUJCgwSVAuirhRz05ZOyG89j0UxihgmcYKa9idU0xwyU8rJLFnNMuwV6KX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poShaJ02iLORkiVtfI2uDI1ZKwyGXbFhsbPDdIkTY3NLBoNlgmZM1WRwD008J+z7G5mG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tmJ5yesGVBsFWmYA8jQ5RtckMkdiwrR6sDt8ieNjfjxIlCEvCRLs7E97Gh8VaMTCb2o3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Ju6Fk+sgxGXLnAtjmdM01/Z8EWYxIZwxQVFzZ19HtnVFZMEbcEP5KTjfTD3T4FDQOYkf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ScoHezuUKz+hs2z6DmRmlEZkj4Izkf6RkqrOjnYlnkk5MFhyVGxKcjc8KM/BpgZ5YzS3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3g4N0FWVNfQi7Mdm+BLVCwoBe2RexPiHbkbxn3gtHYxKYdy5hpUWhZmCKnzS2eUL9BKY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kyJ7ihaihgy6UP3PBK5ScMexIMjQr7A0mRbyJM2CuEp2Qo7EqVRmz8vD0h6QozpgwHUDg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rS2RmtZzPBgJYA2XusvswQyZ6ENjkwDlCw23ktpK7FibG06D3z+BNfQvaWpdmTxwVMeQ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/Yt+3TE6NCmJiTDSPpMTyjZNEMuAgkpEOiwZGka+z1YHGhT5C1ZJGNrA8bmy7oSvIjvZ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SUfsrQ5gxFxQbMzkqZdFxeBNXMFFUNy2RPUEcMnMNCDRBu8FSTsxlC/Jo7W+C6zZtF2s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aKtXBmiE1yZKcH34uRKvw/sOjysFI2oMMU1h5JmSRqZORkZAk5CPcQqwzfGH4Yitxtwo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vKMVYKtuGUhbdkHohfUWZwOpshpJ5Gk1jZ8MjpHc+ioFcgrZJchmqwLYwK3yEiapBmjQ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8mNHkfzciVoaWEYVditQtzkwcFGhTxyvDY6PHHnBUKPI0xMU5l8MmdwpjXsjWF5EA2XY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IwL3BPChEdYpynT5ic2OSiyOYRPYJPhEGovac5MQ16zIvf0gdX74r1E0C+DlI7kohsuW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+ttsefFrlv6H1OdEe2dsnVj5Wyy91uZr3KJibf46JvjSvx4arXOsr6F0MT7Rpo1Rm0Y2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MkUQuumKWSOzSvCQ0XhFfT8FNFHsaivTIPYZXPjqZbIMcU5hjBZGgeERpFBpDIKexN2h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xci8Z/CZOTgnnYjQ/MHIz3sfOPgJlpQydsH4YXshsQoH0GLrZiVL6nDJOzEc0N/gB2G0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rSmdMw4Gw4ODvTtFnl0ecEwmj3DRmxiHFaODJdQf4RrNCapIbWuYeNjAmRrrrxbOliRO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s5MDidspuQ1qJlCzaMIyPBF34aIpsxx+HeN3RvRR6sDiaQkicdGriYI5BNPJUjEMGNjP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rH6JhkbkwV2or7NhPaHKyIKdnN/Damt+W5pRFbgJvcr2G1Ro5DAlkx4yVbEGKjFXRhio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y5ILbFlGmVLYmpUV8X8OUnfYluVMs/Zt0RS9R2kjIWHrKauhL0yCdZT42PYvCFleiOSC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SpGN6LYv4CeH+x3sh+j8HQyNPiDSPJXbMk3yIyQ47NbYFl6QkSJsYwYkvIbcr7OQyuaG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PkVQ1exqUoTOFkeQJeUwkbVOkg72iblEdHNEb2h0s8jS9lnRfOBMOzINtErko1lPc4Km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aNaZ1eiEmxMYuTRycDJptETJgsHkgYBkuzMVdnyF08El/VjBoVaCqUnUbCf0NFVeUWbE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RSHunp5kZWnLGHcHOERBbGJFRksVVwaVPekN4yYEgnTCGcJCdIPoMMza9ITfsUK0YkM7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qkkli2FZfabkf2QGexmCxZAWKkM3EjR2TQb/ALRuqbpox4o9DLcwRE6aWMiY/AEqcyWW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OBZyYKEY/kyYHZaN5y3fHoTiVeoNoRTSQ1Tgz6O6E4YcMlInCUTQ9Jr7ExIVXsbprsPO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T4vRjDVIuTROYK3BOah4JWb4QsLoak9487Il4E752MRtDGrG6JsFDJJPPkzDvLFhxBO9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DowwIaugeerPo0Ek+SSV8Bua3rQiMumCV3xEOkhr6ImBsvuEtg9Toe5B32ZKicTENVd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lvIV1Dkoyvg0shZJnW9Cbf8AwUlAkRWdk9m3Q2gy5MvwOngwnllW3keUiKXBczgthTPh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68ZY4WODnOj1ZE2JcttDwsUTIFZVojPTOQTfBS+fkZFKYaGyGhyphtt/IlRK16K+i/JH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TkRHHRU57Gs5RMexvgsmhHQTigte5+OUXAsTmhcghm4JVtDNuBpMJ1Id2JgRgdOBKV1E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kQx0KkemJN+K9op6MxEyT14FJ1MFtaIJ0XQv0GvsdZHEnSuOBMeReYZcqBukZkh3fQ3b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4IacEzCkaMlKNdsfyjSYEvIjkQkxLbILGSqcB/qP1MFZgwVez58i9HZhi1dkRkYtowxf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K+RNGmNH2DdL2npgSuI7ORiFBN+SGt5ElF6Eo7ahqPZl4ZBK9kyIyfI3nOyC1BdV4Zko/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cgz0XcBPY3Tw+AyR/wASN9YQ+52y+1BCxZP5ehqyr2WxY+Z3iR8qVhTHVtENv3JBnd1S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MBXm9B0vGF+G3qo9R10QzN6W4FpILvYmoPwvHZG+Qho0uW4Wfk/3mFB+8SsKOBq/2RpW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e6oJbF8DN0sNbbjIXuRLY5SEG6tDr6E+xFwHEx7YjmyJjAr5OhSQY40NuUbEckLhh4sG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J5Mxhq29CW58pYo80QrT9iMplZGmh3J6rQ9oKLrwIr6GrRolBvf8CW+2Ks3ZkG2zBNPw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lYOCG5YokkSGvsfM0b6Mb8MaTrWktGedcEqwfSYjikl6FYW/FyWs0OXiGjVJkwaz0PsB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NwT37BdavsUyseqhB7GNCbkJiVMy23HCtI1kYU6LVEO3odDFh5G8nDekdD3jwpceZMDq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d0bbYejjx6HtpQ0a5HCFJdfg50QY3T9HVhlbWC6GyoRv6Dpa+A7MobjFrw3MEO1wLcGy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cH8jg4p2cC1BVqXpWSvLwZNKbGWGpvsb/Y9aLcHBPvxKyLH4M1rklJyEadIVIHZuoTyr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3+yq/BCrnoShj2fMoEl2jIqZPhlfJ0E8Cyg0aoxijTkxbYicBpC1hJtNcjZq4EP2GytJ3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+Csi0FCzIa5s4HWIheGooMXwNd4EpXdPQ+Ax6Q0QXyHG1BpKINjzSmUWhob1k3RSSjHe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c7PkSZRBmUPB2NivCrgvkq6LCi4N8n9j0RtZ2TBoPLpS9ja6K05s1BYZXY27FhrIy1DX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Rk0inLMuWJZD77K+UdBRostBT5CnOcUcwdSmFUKnj5FfXmOWN+uZL4EmlZeUIbb+IN6R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DJhifIWK+qyofRJoQp2rCS8itm0y8bsuQ+nk2MAiGtddMkzxtjrK00VMjjRDbbuyWi2o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RfZl2tOaYYxV8Z0Sv2NFWjVrNl4EZmHJmCpaY1MbHhDRbKmhK1kVsB+yGJpDV6FFb2Zk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GaKHG84F0ySC9qMxcGJsMqwyhMPL0OwgnuGPVkKFZSlYCkXYoqsnJW2KbacEjVyN/Ipw2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KNY7G6kxPlro2l8nIhIZZyzlUbfEoJedhJXoRcirTJxRJJehpdnobaFM7LpHCeX4dhiN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PBq4k0cqmUb2h5VME26Ng9DsC5yap8sRuMsyMMhPYbS9i8NPJVeWR7GOkRKg3FMNKlaV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PC0IYbz5hbEkI8LCjIFCV0KWaqWIOtRl9CIx4R8iGxKx8Ai0cGj7uzHKVLqXS3st6wcZ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pFDE6yLyONEOfGqfUDwKteOBJDiUE4Nsi/ZPLYlfJ2DDHsjmBRDjzDWTC5Lg58tZDlK0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PkNFBu/BoLwP9hN9jpG+gzwhLsFikgwuBusmdo+oVYCaTJSI5CbZmehpuvCnYpoJm/ZS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9odLKRyiix+hjpJFBRn0GXEOEvmL0epiO6+hdbEA5U2h9kLd2GqeFR6wTxgwmSOgzxpiv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JltgTWRprZngXsTnNFl8GWKbQnMQbz0WFf0ZpkrLj0fJ2RPnwNZ8O3Ak2oRkeyPQrkTt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LIRxkjTYmuVDepiJcBoJLAmjlNhmYEpQSqvY2WBQkzKVfyQcRfIJboK47+0ah5cn9/GO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Hwh+8lo4/ppf7CTk5VNDLNHLIQJTqvQ6ZH6UPc9YfBC6b/YXG8We0dxt/Jlv9hna/wAD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aPBLSDGG2hju7DxeCVrZwOX4ETAi5HpJllCVXkhI58hP2Mew0ussjrJBx2Fk9GSkxsjM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/fkTE5IlS4JYPsjVgIuGJXi58N9EVofoJ0i5RE1R9RB8Iz0F6ovRDTKNKGLgKm1UPSGu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8E26GgoJPyLw1UNsTQ0r4YtIifcGPYqPQPC0JLt4FrZMiMbP7EdGhCH24I+fwfo5H2Zhs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dBl7KjVHfaR8Ml7BCw8iRj54Flxh9FOmn8CO9FHcSmdiSwVWocbw8iZ5Q8qI2i4MMuEUM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eGKNEiYFrIt+vH2S12ThCFEzWc5DAZHKImkKCLIvHPjnw7CqmM4lMmZTsQz6pHpC3Yxs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EL5MChUN3ioR+hvaMRLZsQ2pgqmRxXLOA/IdqvwdlOdC1JvRU+MrgfDNbDeRs5MYmTBZO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rMKnMU9HA0V8B5RrJsKwR0S2NprZfHQeBRsaTQsSaP4EPokJdaMptUghbNQUe2TkG29m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5OSRRyG8r8kN4olr0YuRkm0tFHYRmQMWsme0zAIehA6GNntsyazUNqk8DVvJLJT4Jh01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oZXOyFolpFkGx7gxvEMV2EaDy6Q5wVyyVptcl6SEj0VSuhxJR+n4vfJ0Rk+xa2fo2N7F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MPA0fI8CZ6GqyhVcDvIm1YV4OYNposXY0NNpmkR8DlJRiSNNCwoXkSK9LtCS1GkGu06K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6E56gkHAuJ6BCBTJGV4wNWyafsqF9DaWxK5WDEi5Xp0xGJMpg8S+NSst3yLWkfM1/J71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yQwJL/ZP8ARcfol/6ol/1SHR9F/8Ed7/AEn/AIIWf+wQrbfR3xlEnQnjyMD62ZmwloF5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Gj8C+g5kWnkVpNGiCKXKbGxu2ME9m9mHoa5ZPQfYZtoQU5guxM1jRT0RPyEr48BTeBu5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kheFsRaY6OTN0Xoj0Iz5hDf4WDXAxtgjkaYH7icQmYZtg3jkGvXjRizJzWJs0NKZOTf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8DWGhdkWCIpwTO4MVNh205TFGsPQkwcZn7Kb0SagxYEMcvkdcgVJRotoL+Qogg0aI3zC+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EPQ5MUxw7MzUwcpZ8fHjg0hyETpowkMZ+wbFUzNcvkQmouq0TnEGxgSM/kb4gtkJEhxr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rJVgoN/ITbFdE7hfUnvDr/cQ3gN0UOUhKUtoTfb4Ip1Qp6vsPOyuz0NpRwv7HNjfo7mX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1j2LKoq8wk5yejHW69jVFBvmFPgbYt2jI2+DL2TGTj4FkU9CobD4KXGScUbNN6MMTUV4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Ea5Q1PK+iBDRWs0pwJyhAS5eAdNspsh2RaBpzYmbz4tSh4kK+SFkhpC2g+LA70kRDRws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DTwzM4JZGy2Qye8EXQ0z4SzkSp50NXnkxUY9LdK9PEJPg7HGS0pj2KX0ROB5eNHohr2m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RUJ4F9gk60aPBNWMik2Oh0qEVzwNVGwfJcMVjXIyLCGZv9g4W1UNOJS2AgMi7JymuzJT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rH8vGNZaKFls5HIwujTAaVQELCRUbwlyS259EWjohY2W2FVjwaJ0wbhbtsossroTt5DL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Ql8hVKSsnUJy/QU3+g/xYoZP0dX6j/EGCSn8DMXXiGlNDYg/Xhv8KYRx+Cu2fQlO5Pg/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+h4/oeC5bT5Icv2Omv2Lcfsf+DOoe8N7/AN06/wBh0fs8QyR2G10L4K4/gG7/AKD4EfQk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9yHwNHwnxnrXgvzA/YPdPZPb/AlN6AuhgP8AhBljJjj2YK2In/ECYYd4TUz8FXNMOzIS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hgmThjVTByvGmNkXyNs5RsuEPhMJCtF9EK6eATspGj5TcD3DHVYEmxGU1VKaphiIpMCi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DrsZrPwXhCPgOVsJ7B1oO8gmBvgNAxqHkW/Fcnu8GJCOzGgmk4hE8GCW0VrQedbGwZej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Iuh+kJ00i9+Ly2Urd98MfWnwfcMDddH+wYbyCGVKHFRXiDCxgvsfsaWRnskOXgo4hD4P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gU2h+x7HAwRL0PmzXA0L+0exTNobORbY5uiTBPgVYVQkbT3jIU1aC0cGJBYMzRljxun2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RTsgcmBrDCZD09EUcFZMsGg8HQi5TtiXDPLbITSk/k3cg1ywLiRd6JvJEeUT4EWvuPmN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E9oRaDh4CeUDk6DaNbFRpyGacC9r2QwlEdifC8ELG3NPYa4Ncjrsb5gU4KTVHQ3AhbQ9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RrRXVIbnJB9mTQkI0YK8ia4FmexLPoxyoKo8Uiex4MEaHxhEGmUMsWfI+B1IVp5QyiaoY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OnTIJxVDA8Y+r4zkyWD+C80U1R3WeBjxqvYpaR/siIWkhJNqKSRLZmlIpoaQkuiIQQX9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G95FUDR/huRxItX5rDEMXhovwX4kP8svK8r8C8sX4P8AqxEXR6EeoMv/AGj/AKUf9NP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Qth+oR/4BLFND9N2Oj426KX9gXS/QligjgjT4ZN3Pjd4yaDHDtGMqLQ9d9DNNRi5gVNj2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eTl46DFo4EMSVFU0KozhEWkWhwcDa+BDscie/CpoiGw3fBr4Rh+U2+Q3CbwZlDNDALk3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pojoRH9oWhwiNzWjgaGGAhjd4XuRCKsCqiw/BwPT5EUYG15Yjs/Y9sLWRx8HBxDTwXgwa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t4aePEwbHqjtYvgWbezg0DeHgrKXsZs5P4A65DuN3MMt9i20LkY03y4GN5PZscTYajf3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OBpgPgz2IoYrPDs+RVw8JhjHHjc4HIexDReGgxDjx0N2M1C8HLOJqynPh0j2Pa8dD185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aD+YKm3ci68JjN3Zg3mi1nyO+yubK7ImqnXj/9oADAMBAAIAAwAAABD/AJ5rHXT/ADzd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w433/wB3ml+9uHHs3Rn/APDrvPbLrDXL39NjBpNzmejjPANO7nYJco9swfF5QVhDla2u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z/P2siDFiHkMrZrMJRDBBP8ATJ5325S7Pd30Jknlouwkm233voj7N30Wi705uPdQz/7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/wBJTrDDDHbXv/rLPHzznnPtN3jvLzPfvP3XaGZTj9vHS0qYxBN8493UM89Rx+q8J800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EboLU0ktRc7LKhp5me1SKxxv59tPf2qqCKWLKcxFO+SSieze09UqyRUIYDtBbz/jb+/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3x308+05wwxwxwy/8x/8A/wDvf7//AO+437//AP8A++rDD6CvoU0Pbmy2VBlcE4NfoIl9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0jpd/wBUEMDP4GgcqqdQgm17Yk0uzAkaGT9eeMyByjsWqGi/q+Z+KvrlmOOmV+GOhDBFa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o8wxlv8A880HX8e99/8A/wD/AP8ALDDbfzjDjDDTzDTn7z7/AP8A76sMNv8AD+yObP8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tW90jALCHDODNKLFHf8ASPv8cmiXrNmKd0Pv811/czkRNxUH8UOrY/qKYvR+eiHfLINZ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ZgA/dv8A7TPLrbH/ACxxx3//APPX/wD/AH+//wB//wD/AP5ww36w0ww0wwwyw8+4/wB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nMYvKfrzOSccsDRz/oE+Csa7Hcs8I0Y1LI0n1R1+B+iJ5MBh33qbRxxTvY7czb/3tld+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K4Hv+HwJephhZya7z/vLbDD/AP7/AC0+/s/v/wDv/wD/APvePfvd++9P8MP998NMMMMM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vtpTQoOJIN5ArdeMaarj99sz49AR1jk1stNWeeJ1Q3l3m1Xrs/NuJuF85OrTYc7r4dxv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+cq5HTL5P+48rmF12MPkHehud/O+pfshM8g/3Mevf/8A7zzfvDDDXr3/AP8A98OddP8A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bLv773LCADXOX6gk3cDfD/3rkr3T/BiRiNEkcERt9pn7PovVu7D7DOVBtLJtqGwdmOEC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Gg326rB+/wD56rt99/hqnYnNGKoet/040qh2nAShJ2c/hxhwwxz3+7/xyw77+887/wAs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CiwDKwx4LKyw4/ecoOSLg9PPtgSs/DZfMHSp3uxxaLxMjUv+2/tOM5WnGXsTK6oVqk9s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FD0CQyijwIH64P5S+v8AjHNcRv8Al09IRh5N+38/tqQo/dvT8n7zzw09/wCtf/8AzTfz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0llP6xM8I086P6gyFBw+5xpBRDlB093LVR13LAlqrNxj8MJ22/b9vSPT32WgOPrOp3V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3egfEO8vdJf8AbqIK9lHJY+tmYNBnCIUdOfeNEgIPJywM5ouPre57pxcKY48O5b/vvePM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5c+IJfj/AP7vPTLj37DDfanzOqaeb0Oa0Tg6ybXuI4g92S2Mczw0vIExMGg/RyG4c4wg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D+/ToCJVuK5ePPYOW2V4FyKUmodt/wCJo8w603iSrK0+HuH52FgPNj3xnnsGmn/ukv8A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7TLT7z/6hDw6v/f98MN9ecMPsI+t577LLaAIbrrN2/cDQxxBShxhyxBQsjYclU2VHRDD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WfEk1I8b5AbZDKat/R6Js4DizyIHdaa/AINKYvctWJoFBBHPP8fxagbGZfUoYIv776+w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77zsYDjz7o7764Pf+8cPePf9Ixop7LL8hxxNquw5oYcpzQgTChATgwyyyyASozxwdBTi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DyuH12lPuPYCGTu6XWt+UbczDwTXZb3nt+8XHHfmn+ZMuxj/AMHjcEi6e1d2uvLC/wD7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sAAJggwgIi43/vnvuqv/APs+tcN+/Pr4rPrLpCcf95Ssk7uejyTnnywjCxTwRyhBCS9i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gQy5ugG/D8ye1MwS01b9d+QjjizDwSiCRjQhUwTg+OnJO5675VUH+BPLwVJ7T75oL6o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4hlPHOjlvrjzz2w0/wDrNPKZ77OeaLuZ7pZJqqob4sSPMt4FMpwzCj1GBGByRzBTTThQ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nwRzBwRAQYj3ByM7o9mgx9cF5qzohwSAQxAzwziTyylBChvZT/Nbd4IrNuuIiYO/tNnQ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M8s5OPz+P/7rL/776oYI848/6oIMIJIJapaavcIqKKIaqdY7i39Qg0MAADUXkCjhxzXB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zzQjDHhxCgH0j1/VTVvCqjXtiVflrTDh/vW1wwCiDfvK/wCBtOf/AE9wmdmlTqihXYll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vgw3/wDNOa9uIIf8paMKL77LP77J6IIoobqsNvLYIo+IrJYOfhu4rhNCySwwBDyVzxwi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FwxBnHGQ6vxTRh5yA3xi0mzNRiPs+f8AnCjcEvzDiw/r+asPPTzyE0NR9owwtVsC0RFG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tj6/6Pf3jLDCD/KD/wCwgiwpiv3jgkrzjnnkv24wprmtozb+QfZ0sT0y5ntr4pIeKJYJ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HESOMEHOCgMnOdz8Y4CzOFaWzFy9tI16VfcAvZ0Vw0ygl3c/wk886xl+tgzz1D4yDdOL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XABZV8+puhvz7ikwjvswgjt+vgkmhzSwohws/vl6wwx+qw6AFd9LLV0DMNK6I6HDcWiN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ABaTJMPU/wBOmUQdHEyX+wMk1Vo+cPkCmhk0Sp7FPc8P+MNP++8M/wCyyiGe7/j3+WE05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OFDI4VgZf+/ku2inKaySjOOKaeO2+CGrBoMLDbBpzDzfDP8A3385RH+3zCJBEHBPC1l4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OObMZXaFYfSi5W7AFU7eeXmkEzBHMcqg8kfCBjxVczhg/wBPesftOMOcN+osb8+arcYM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dNlbLUCwjOgTv3atdXSQgwzgAQE84rdPNvsBQxBygRrQhRzTzgAinxUwCwhwxvHyTDDD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PmTm0dM2+5e+xeDfiBnG3hiBRfpDMTJrnT+AHKRXVXivgoeO9f8ADDf/ACl/5j/8gs+9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pwoy3v6tvsKuB1E5w4Os86cNMWwo727NFY9dfX023z++/wB+PUm30knyzAzwjOViHte/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ffIKfO+OO6XGtFRTDeDTvhcQVBekRIdWJCjuJDkopHDOzjBjxBJ8M8t+vsPfMj/Zprf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PvFKvnVVU/3fk2M34coe/r/r/wB86y78x4z3y7xz89244444+66wz92wzRBWLEhRLkiw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5Cb752TWIAOLALOJEM2BH3uDCjHPFHth612jweD2oyNjpQzsbJHFUuvzw3YScb4biBwX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JyZzMay29yiX2oWYvHkadvwe8M/wzx272529yfXX97773/8A8ddM9NfcuIJ9EUgUhDZA6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MvUjxAfU9d//AD/j3LvzTr/rX7THP3yYfrH3Lj9aOxHcgMyTnnscxQhaLGiDnSG+y67Q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kR6B0p0JdS7ykJBgSjdw10WJWd/ewE3rD3zHbTvfG/bpj3//AI867zsW/wDffe1hMOck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6wgtMd8PwQjetPp1eZhTBG103+d9eO9ts+ec8OuvDI0+o1Cf3hiRvBCknwQov4bSnZ4Y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Xhd8QaCf5SbT9n85dRRguD7y8gUF2QEcamPsMU8Y9uM+ZoOgXR66ee/OD9sdsevc6cqR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6jDhSCQk9tbK8MmACRxwjhBiziy/vMOFPe+VhBTRQyzl8fsgwdHBt3+C3Dn1NkYpE08b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XyN4GGiCVlfqbGLUBmby+Du6wZt+icA0d2Mqc+aaz8vBmNQPUdkvVRv9/edQPufn++8r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AyTpSqQRQBACSizSACRiQihwjCCzEEv+VNzQwjiDhQ4YX7Jk1DTz1fOBSVhNmOXXohD4r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mfoJcA9rlNUlx6m0IKYAfzEgqFZuLmzAIez8i12R3GPxoZcLbnHFUfAgtuxhyeMPHf2b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Q4k7zQZIzCRJ4b6RjwBDS6zTMur78vcdizjjDRBzRoZ5osGVaVgofcT9F7NunfWHFGD9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QKEo/GuAujN5C4M/BcOGCySrq9zquXDmQycw0hCQA2HrEISW+9mFV2QKL1q/0wthMGO+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PyC6wRJZLp67bb75JIKRds19+oGoECRxyrZ44rb4Y745aYfZL/jdpp2zQiJF/wCo8nyh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pQ1S+dGrsBkgXJn1o/M5w+6/gJ0gQwAQPdH9pvNZDwqxVVL0nke8dNFVF9TmTaRM1Cms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6muesc0k4W+2e62yiuWqCcPbfTsAo+aC2e6m6i6yO+CeeqWynbirbizUAIRZH7WBzxm3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6qEQPim0vhmHkUjd8oci41miKtj0UFRwVMVFwUbtUCZpLRitarcUuqNGepNVPRpZKiMe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OO+e+u8g4uSykd1YQ49ZZdWOM+WSCiGOSyuWe+GCqO222m2meKWmeKka9iHyDPJYdlFh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n3QS5eNmMhYAJrDQkZMm75DuG58mQD/HbK1EGAeNVaBBjRj9y6IY0XDwpVEvIFwLVA1a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Keyw06ygBhve8xbNU2IDIdqdawWQcC69226+2KaCOeW6meqqWWTKiq1fDzjsPDRkYbYY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3FPoozrwvJYC1QF+flzBkpUY1lJWKmMuaeRv4fNyYl2Wpx9J32Sw2qKCLh9lfhuXcOpAE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kMUoAQw49Ziiq5cQkaGrsCSzvIHHNc8WQUX9QEk5RUAQ6uKSCyC+6EpXi42BVO4JZBMn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TgO2pkiOgmit2L3wp2scEh1kIJC18xzGHaxMYGz/AMeQWp3UIaQaZq3jZl4RQRvLiwjp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NNSXVUUworn7qHmAuxzydoyn2zCA0S7RgjkTspMt0W9YMKULPFghujNdYbnU1+BLY4Jm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UGni2sfbbmyNuIByhpUrScYop6E4/LJrUxRk+J3UecsXr67WdcdSSBVJCOf1cRS9kKYc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fz2eGDfMxkjmBw/9M7XffCC4eJt2dxeVNs7gmgkE5wU23WEUaeoxhjigW+kYLgiMffYs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hAfLJbDDo+3npQEBebY7/dXAJbrD9UMgMWYLaAffpsvhRZi9ycNANqrBUg3KmffX4CYx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F8hz8i0+7+0+w39yvmrgi8ZYRcBA9/Lo8jlLxHBDDMGUMMX3jooKXw9FnFlthIlSRGcY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jImoNAYbssX76kmW9qDh27ALLPXEQ0+wSQG6FPzYC4N/BCZstgD/APblPMA2dxuax8jd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sub4pZYIZooILLKob4PLo5xrL4bDRgnM6QM72KGAD1EvYfSx8p8gevtJdJ1JLZjcAiWx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9y1ny8u1ebRGn3gosMt8B9S5xAS2Xv6Qshe/Fyx/QZhj32vP8Ic8iTxBNMwuAKklmzi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t3W4pfNJ+paLIYJJY7NouM5RDigay68bsu/bIpOp7TkzY79JB4BWtk2eHXAk7Gmsdqy4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pdWKo0d+3oAxSV7GPqJwF3bloawhDDfIkd1I6gni4hP9YzXzgTDXU1bNonGs4qbSwSCy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LU+UtH3kdrAYxXdpscerv++oZrv4abbIs6p55odlmcJpZhtMZoKVZRmyo5utAu6CTqiN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V2gBaC0FQktKgKkq8ItkkI2Gl2AJzbthD4kUccxgytGQxnBUwVFDaZQyZwO+6Z3pJ7oa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TiQgQxxBBBwhi7rR+bShZq6oKJvFmgwIhpgAPRyFesoYn6/FzSqotYrRxSwbJTmWyi3E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456xWJ5Cpp1t3SDqkw4zu+o29ctzO6cVvFvFNWbTTUL4ABTgLYCh/qFVx+e7fBj1sYjby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rV1w4Iariy1Mu0oQTnhTSRARBCA4iyA50hnnQ9+bAFPWSZc62ibdBzizrgRzyVn3oGg/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O5oJpWQPSmlXLorAf+9gxJznafaJ6Qtb1lhMpYCoJEIRTxQQA338B6uCddNcc3zEACfz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SyDvF/d9dcsyX3oNixBRCR4U2cQJbuKrT123EaVGnOHPCVkOjCLOnV7GjurQxu3WWDRv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JkVXalxeqszrKBYcVIIWyhRFkQEKoda0wcI4RhOC+ptjdjY6apD6JSw+1DmJCe2MmGX+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3ltrv2WybxwBzbYRTen2WIEOmkcUP0fZYZ+iU03l60jsMcjvmgZ1M2M70S/YAzVj2023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BxGDmA6AA6wutAL2qvnL6UUS59wMMa4st7KYHkk7mqQ7+t/SY/sLC7PTkhGil7vZc1WO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YVR/KFpZx8Vl9FI0mz1lEW01S6JUkdXpJOcigBGEBSEmFn3Gu5LWM5IXo6LOfgYKIcmv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YCIh2DE0F6+e704S0dfuwRV1R8QL93oDmAG6Fr+JfxlGB3TxBSK5wNBJZTex2ZoHHcoU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8gRsJrjV7d5z6v8AwoZGLqCCq7IqahNcCg0xtdVV5x9tccMoscRDNawmx4ZWkooxLUkE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bMRDGzTtLN1fYswkW+8jZvw8iO7qQY51ndW06/RRXGaul799mCJAskezr9NELhLFDUolk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ToNOK47GikJ0Uh74SaMuKjaGyWaNgSbuB92+WMx1c91NMaV999NsdlxB/qsGlKk3R/Pk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6xgD17bF97sxuQxXjO2MRkwI88ba6wqLNoMmhQxTPDJ/q1pXOCqEDPNC+c81oiE0HufR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9z+KAMcspLY+H4DvXRlX44Q1aV96oYoyL9ieCyOXuJS+9BQrAMoKgyCcSnmeCCZj2Bhi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/JfEvDyD7Lk8HRpq7UhE3b2Oqcale4QwM8Y6GlidMLQMUtRMbMPcZBfZ1+gJBPcCQp4o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YvgB8VyogucDD2q2tQz86wSQ45wKl8/DmGHYZS6K+pjw3muziEQOeRdu6a7iXfMt8UdR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cQRSporlanrrjPPKQxLmfDjDvvYAPuPnpeOnvddd1dY1xe6wqGET4Nogx5zAc4g4IaHB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7qt19RUxpLcj6V2Oj1WEIT66273YWo9Il7xKHOFN5dln8mSyGWAIPT3dtGirR7GmxU4kq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6f0rXxnwogNM8+wIRNeY0ka9BwUIt3/jy2GfL44UAEETwUYQgUgSWEBppKe+/UcIs8YAH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ZxGPN1y9iZOqlJc/MEcDBWKvIg03Xx7vRr9F6nbkKYHnzdrzLEFj4cjsmOMrD7mlyBv/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QbIP6PqAnLjZvKjhV2w3jlwy/OAPjSPiOgtrnhz4JzMOjTvgEOvuOxEvADyiSftKGJKH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FukX1knZILTY6JAfwudox2UNuO+lkoaDX79+xIhUBh0Is17G+RSiN01ycxS6b4cR96xI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5NpG0yzRfcKxqzUOOputpSNDGjJRQ8LNF/7cuOOfuYPKwb7SBNY7W0U4saAvCycNghS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cPqxy0kCQTTIBp7iHOQlTa2xD534FbnMlSYW3c+gU8pci3X+ZTgDMx2nUk93wvrq+xRY0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AMe4o5Sb7hUjwkpcduEgu22VdEALRGUv1esOfvjP7Hx+HRoIZXlNXdQs3md/5vbmg4bJ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AK6Qnfdu1mt+pcFmJ7lgovwHoAxupPAH7yeYQVzgDUSPQn1YH4rgZrbFVXGzCURYjRKb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4L5pKqu9Ek+hUNduNmRAJtPqhvfv3OsPt9D5uP83qY+W2QCsvjIa8/stCseua2gnDkb57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c59neEuPrr7TzwybEJZ8F/sp8cets7MzgSA33QDx+Pv4yLDRFdrao6UA3HFRwiTnWUnU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JI6K+f8A5000Mk4EomEwY8uqkPJo2IJbrY02M97BpW6+HAkPLCC2qwJEw9hpfSZ2unb48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O2ub5BVADctzONCjZZDWk/5SR3C+WPptRDycU1lBTj+ZRTd8Q2qwRlibKY6q0amZ030m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6usaW0dbvz73/UbK9jO+Ge7nz5cPIsxKsQqvXVt5P/XvLwMfTc8cEOK9sVM1/XXyE8yC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MoIowwUwg7nKSN1cJRlXNiZdYEt+o/x45qfmkdVEJ7Vy7/4r2SOmBGTkiDN8XVF0MDeH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0+EWsHcNNnmtZ4cugTchTLF+T8uQSE3LODGWccgUUBqFLKxl44z5Zj5ZlKlXz2AlbRyq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sw0AMW8YsstZV7dR4sxQ8x8wSD0PlzY713uC+Vi5bLth4xn+xOxqVAel3Qy2k9ifOzAR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maDEDgYnvh0akbzpwW8Swz3M+V8XATDjLkHOWWOOeUu3hblv0kfrk1B+KQWZtZBP8ELI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m40EoyWEE00l589Fm6f4OrK52RHXUMXxVCQMgGuTHfbHf3/mm0q7PC+ej/RWXz4hgm5E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Mwcn688oxZplZ3j/AP8AsPmbJOUP9lyY1kOlBSP9rwy76xmsiPAx3g6aOctuYxI/0WXE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4sHgZgQQqoaITThO/pdPsDQ+S/nWTxxm/G99U8ZbRApSvfSwEa6icCgiWMYl54yyXn78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I88OOjcCTaNho968oIY+9+v9/vqKK6Yz8DO0ueJT6c3LpYIJrtL+pMJlajVAxx6MEMc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09Gk18M5dZA63ASB77QDhR0FVd8eHJqNiZCmynlP3gg6pCRd9jpukYjp/RbFUCmt5E3GE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Mcb+M9uHmdWyC4mLhh6KKYZYen8KWQ50XRwCRYbi4vM40gMpRQRkCLSyCrwWG01vhrJM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oO6l6wtf4KlVyZT3tBBUR+OK02JlThisdeIfphbhswm0nnHICSjbxrqbe4hX9GIG6opb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AfGYmurknyPYARLLVJor7PyvlAaQpbDExH5EdrZgQr8V+IXyvK7sMuXt/ecfYpWeV84L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YPyBTYXqRyR11+gK4x/1dcBTARO/cP8AxrLTfa7i67F1dSkQWtnXoYxcCyqXqFb9WY3c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sUt+ILQTYpNdAYZ18Ch2N+SzXIZK8gookvGdat5pOp2owixk5PZfYvYlmXpotd+M7vfg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4xzHDdIk0q+Ocos2e+s8fJ/8o84wtnDSLJPvPZXD7BbZIuj4iQGS6OPnry6T/wDr40mQ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12KHKBt3ocyLPd3aMz0CzDmGgP6A8YiGn6tPAuVNVqbGyAFYmjxEjRdy4tXxKlqOjnFE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PD9LtqAoes1k53vSauw/4M2hHSLCLNAtskuplS19cxy6vzFZ5coLyWr74/2mwrz0oxS/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WD5UIFGOTFa7EEVlPLohCsIC1tOzr54NCsPxmFJ2nP1UHUFx98O/uKVRGKRqqbfQ8rp8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6FFm6+GvmcJBfN4rPIIjpKhbAHKNPNYUQeQSPKOKDJsx+0yfe53lto+NGTmTwQa03D9Y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LkxZrKIF2QPPVQXS93vd/GJ92viAarAIAPtlgqhpMioLcnN0qkFU/wAamDVUMnkNfYax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Fn6WBNsc/DBktsaPia+BhHkMSMnPLgQhjCCQgjQMEYxToI2NxyEglFYhQh5BZv8A5JDE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AFRm8Tpze+4s25VHW+NVjcGd6eGzo2YocfVa25gUkz304WoJ+BZC62okwFGlY2OBmJGw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paNlSdlxzN3KGDUcQYgMzFdAeP7N0EZwEX59thtdHZ3PYcOdnDWvPuLZYyXj1+zwyFyEf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uoEBc7YegP2tDdigwg3MvNShdWouSsi0ViENgOG6ZIUukEMkbhfPEZ/fAT7d6oUQCLtO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Uwq8Y+FSUupM0B3kI7d15lqrylG19Kx47+lVBBRASQcApVlrhtryqiM8ZZ9RllKYPkv2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R/78MJz8dQXYOolv1AA1X16YNKeSlFMuqhsY/wBiuosNYgqFFOAJK2rojozYpQflw9ys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RUzscZc/ynFD/FWTHoumfjrUbWZLM26jZvfm5Tc1eUjMEHEcSTxtxh+j6NbONKhnkt7o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hcbyK3lpm+kYQ7aCHUgMY6WARX8QuZcWELI5YMbpdkXjC08tlFZELN1tnzwq6IW3Q4aG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tSlo5yYfzzDmFEJcPeQYDKXycddcK/uhkAC8GcDR/ffWTSdIwVXSYs/054abNbu0d0f5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PLA73u1N4EJEcd9sMKQFeZyLDDcBflmpteQ8AENbD3kAyNNCFlJoW4Bd7w/IlIh9eLtQHv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YC3ILUPZ2ycbg5IWVws52957/wA+fqLY6KaChYjFW2FuNGWFXwzel3Wkl67v0+HTuQk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qFEQnDXvBHYFqiC98cMciFEWJFmIQLmjOUsEDEkEA6e3Yg9A880cUmLLwTrVMBntoCUv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YozOCmzy3em66GvnyQ6WADwCDTaGGaSemyGX9tAFwua8iWhR5MQ51i2WDEVFCTSUv4HM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h3TUqOnLPfaKaa26LH5t/wCyEy8F4a7k112+534DSVfbVcir5hOaihqJAmRCnAGnbY4C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JwKVHOMfz25x613np/D/ADiajx7/AKC2WCCiCaqfRoZMZGmuHOKOWOCBTvbjHT1PX9Dt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ObYaynu3ESaC9fHT1tNQ1wkQcZpF0V4mk0XQodxZNJ2DVkrJRpTJ2kvLv0jLVB0pmpqF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hvyI0qAP9Uz9l3K3OSGiz0d3zbm9Tq2/6+HSneSKLaqfPA+HnuGed3QEU4M8MOayHTxp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uoZmQ+90FQyqSuDD67nGWi6A6QfLKeY8EmCC27bCkpBtNJJxRtVrDvX2Q8vu1kQ6xRQR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ywXdth9ciU1DzVBRdvYllBzHQNhVA44IBtpdxNV3SDVh+EkgN9Rh7yYhJ5Dc/s6swG+48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a2fRlPGzMw4sFRICScT3lGqmISu+ZCU/tMrpHAewcUowGqS2qmq9VBgQiGgQI0V+5EJT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fn6HLGj2i7apObDxtVh5kfz781tn0/W2O3XLnnPfDTHOnag8DfzzWqEAI0/FcFGa8MFY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0VwBZws4d75a28a9TXfNl4inhsugEmlAWa5WgfcJobrJhvr0jFFeZ7LTL7ToLSj4hWQU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Get/LiuyIWyoeYDbHRdn1/NlPzn8HbB8e6mSWyCSU8a3oPzK7+TXy9rx474RTnjlVyvD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CiWw/Lq4v+9Q84deQqlBc1bK88svL3TVYSC5Z9mn3ZSrN9/dstL/AFCYeR/6+USu6kHyU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jcwOTxbWffLNhSiy5laa0zbgn/8Akf8AP32B9FtyGSyOq5Rd801MGjaicN519AnYEltW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Nb7obS5BLCct/wBC7FPNOSVvr5wuAZXIvWpJ8thjsc+xUFXlqD7Ds9TOjMCqBOS2ZTY2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KWSxs/x60R5/UnpkApWC8SS2S3xZF1SCY6RxYTZ7iolyZ4hoqkhjmFNjvOdwqhtfThsN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nLqP2mBw53DBd00iw/m/LXwEMEg+afTUHBRRC3smTVTQWZOtZ8I03whiLEXfYx6fZ4UY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ub2Icj8Bpom207powDoda6TQzR5w4CJPjewTTQjohLm09032cbWx8VcHgLkFgrhNDCRn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0zEY5D7Isy1x6KLu1lo/LR1j7ZZ6fOCSLJ3OGDLUufe5cZ2yTH3URIhGx7XYPVvmXLfzY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Zy12/XUDUcLl27yR0kXvg+bynmN7L4Vu8WUUMU8Q/Fy5/sKBCjGIE1PGKuPXf/Gf/fZ3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jPL4kYeXe42zz9ILIa6Q/L418Pav+IMBKWpNRzyTKT+VhurW/wCVFMf7E1GvNe2N3lE2+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a/5ldB7yDIFt5/jjeT2mz2Vxs1VsTO4Bgiol98y4jjxq9NbB99hbtMc899o6O94095w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7hpt0eqocPfkfbrPcPVD+4NbiYR1u27D5TkPrkk7hf7ceasErbES19dFFH1B+xL65tLbR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Jo99TFi9d8jFxqakAa4qCZ7/AHnR4/nOFVKCnFhPLZzGsD4mroYwWrtOWaQRVVtO0IIj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MjloPJCG0vh4aVAoh28233AuBJb6ANIB7yAZYXofzNEoRqKdW1Q21/3+ctdR48Bff0eZ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XVb7C/0jA/h4j67bdxxRQv4GIds0mBDYt1sJgwDK8DYfGJM30ic8XzUVyyT1pki/qDwY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FjRCbJGYgj4Wb4fc6mR40GpPZaXHfJcEyOjolCi81FGCB+Dy6BF+iz545Veinsqam/8A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n0NNn2otftXGwoeqMUm6HZN8uF0W3itu+FfJQ+DzoiLXR9OPPwoor1ekHddOWucOEm/W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O+uMIWsu+IiWLDS74xBijjTM1IqVjzSfiG1NMAuRujRlwWCJLpkjhUmDCe0+DGMzzfyo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oTkv1o2JSdh6PvqIooecUIoq1N3AOk+jqax5nHvOtYzX7n8peoA9SpQxLJYY8iiesOFG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FPf2xIk5V8Na3jhs2S24+7SjXQw30B2gNJpvsX1l9ATNFwbw2dFQODiJLFRBzDpHyPO4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DW4MocnhZLtUbndhtGCeSpWl7oNNipkEhLYPL1o6m7JgBFKSfVSxAuWfGhTNdC67YMTz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FV0j9/38As0w49Edmbgg0Pv1XfThA+r3sbGKbnc1lHvMhRonBbHx6kH0kYj9VzhJ4901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vqrv7el68acwhGCafIPyt7RnGQ77i2omQXYxgeAqc8O5F+nm0YOkp+uG+WD7KXTfRBr5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Vx4RokM9omP3zmz6k2ecvpVfrn/jfZ1ti6xX4oimPAuwwck8z8dWe46bJb/tUllAs4IN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6iPp1ZjhmOhP260Aa+QDraE3uzNGUo5dWSHQc4AMrtrqgxFPkny/eGCPtlDnCctBvY9Z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HPr7zjxLsBuWM2QpUMzzGSenmgjT2Cpto+/mK+3Tu2KpTSqOdsg2w611bxu+CmTh8s3x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ou+CG3QQa6dqkIUV08t6jH7tni1P37VRRFzxpFK00aA6wwHVazZx0K9wIjavUKcO6Syu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wUzDA4mr3+4mWzjap7cjB6444ePJ6Pj3U9lTN6Y0GEw/GXkgyUJyHQDTJ099Ic6U6hw2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4tb/ADX2mD73+S4RuyffNDVEDuqDtvJhliEz5cedKcG1+Rw/oxIBnUyl9D8nKPBoDGJV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+x/0YRUCEZTayri79Z3R2Au+5aZvv9mp08T2+vae7dtLILEyGSrIgxHFm8bPHqYCDiDuh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tRog80iqIjLusFjhPypIUDXv5xZrO0znMoe33OZBN5sfgDSMBPrKuWVUhZDFCPRQSeKa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4geQTcVUS8RHucmzmzrbnl/TB1kmNcD+x/xwuUJwn7oojmq31+1n/wAPqLq7a5pr3H4c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m9veHNL1ywazTzDxkGatUl+yNa1OJq36aMA0VHm8v+Eh7Lef3hP7N3QIGgyUsDVH1zk0W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DzPpw4wJG3Ls4efNmCWojlsuOmnsYe5udFHUMtLgzXu/ffqRDz2+OOO+46rJoKqrWKXf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cv65/fjCkXjf+1X8CNjUFw8b7F6iUk3Hml3W11HX1ek/NuutedKYhGsmvs/CEr9pXk22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RDRsrHnUa5wGOPvPcZfsnSny0TEm3kngCLX2U09AhKOwFPXvKzfHn8tO8u4pKLpqL4qq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Z7erlPdCTs+jFvuf3bIdzwQNgcVAgQHF3Hm28l7xRTRkQaKKIojBgJ+n0CwX1iwOWW2X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02EnU5ZaYATHhxQBvuD+pmGmywXnL1CQ6wJlklVOa6hjSg+0mUlln201EECgQxo75544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LxL8q9SD8d8fst8dtfBkmVlgC/wCm/GuS+GCYcE+jk5Ai+qC26QMEY4ki+4XbQgYG6/L2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m8F1F0ZnVp9x1Zo04xfNXq+9LuAOydVxX7KBjHPJZRI/Z3QcLbhBtZ1/N1lWA4AW2y2Y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aDkPZIwjebiT/X7H75zxUxlPi6+K7662p2UOYQoYwgoWi6iuyeS6CYgTCLLlLB8YAcx5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ZYYBEoEPGZJkVtFwIMU4kPWu5oAZVYw51Hg3jXjTjr/o3XapJyif7D/XcHL6+08wUG8u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wCLNdAFY3yOT/wA2ysx1u4GNX+qTd1Gd2gtqrsKOAJgNsvvroumJrovpLk7Y95AjwTGK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OMLRTMIBAR4djgSbUZLex319cMg/MOnz6mJ1gwXuhtGCAFENJH9YYXwxbvhNij/RNRb0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t/Ww0/n4JgVbx/8Asa6M5Ev9pt9mvm3afGYZIAADzgQTSTb7I5ZpL55q6TBLb5EYVoHg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zUOl2TyR2TRRcYdMu8rrG2Vstq7aZEYEBct7FD6MMtNK6f8ALN2ElmJRbjPfu5/PbbpU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cy436cU80FqZEp137naS+G2J0UTdR5HI7lHgoGA8AEiCa2CaMckqGWw88g084EAAyWBj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Plk0JlxIQBFU2+DoSw04KbU8AM5XPPUK1Y7jzimCuh4U0SicsNfmSyrrNtvbrpr73TuZ8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4AQCkyiamCPrZQcwNoSPfibmC+qwBF8s27fUmWqs44ei6O2aWN4s88mOweWaCeSou20p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bXkxSplBlJMDWKvftPoEUk0Y0ev8sEQ0wswsP34+nImOrYuVTVmfloMi9EEQSQ1kDP8A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w2e50WHy+y48fmo+vs0ABZ5uv5p+bUyWfUHN2QCcB11nsOPJEshiioHhsgkDsMtNmOOE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gtoHxP6YA235FWHMmT8UGICnopqs1/Brz261w1ruonC+8kvVM1JxqQ1dm0H11LDCI5r2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KOb3GBCYTWTKRQLVEGYGiBLHZnmpcqS7/wB6TtMS4zdPCDRf+/u0jjhFm2wg5+tnOB76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N68FqoFhO/2xThFn2WwgON3jigL5pYJE2vopdf8A3TymqLJc1F2ipokZPHTq2FJHSeCt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e6dGKcyR4QlzZXqxfN595bhUUa/uScI9wfvonm0qHxo+4tOaSj2bqSvjHPjHBJVesQ1X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FeHuT9Oq+C/vay/iOSCLnZAr/M44EAMhHYsH+iKwsszAk0q1RG1pFfKp0Fz9dsNwSKLv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jfrkXA9xJWQH/vyAtJV140Z5HTVhweGSYiECiOwa16qgIBM5kw9NIGkwllLvXLDDNMEQ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vDzqL6OX2qSDDKaKDCrqj/pS/IsEJodMAd5nOq2cw8MmAAY09vPT2N1sQRRHlgs10Spu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nTBvBNvfx9sXls9axscIgQoikuyh0kcU/NWELrnTqCLbLQcHXbR0QX/e8w5nT7fnlBzX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0VT7K+rx/wC8795y72pnMwpgrkgP+kPHjiumlnukkZPGogGgKAB7x79LfRPu846RYQNL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cpVS8TTFcTdtCmH3OGnpvccFRpxpCDOlaQax47WafYDj9z+bjd45HnZYQXoyg7qBPPss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xYGAeGYtIM9ww/5zz7r8w0R+uiIbdIYFBGpPunovpjtoHijqmtAnz8fYVq9GZO6CTjqz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CbZgYQGdROCELsITDIqQa+uDEAdWXjsOEhdULLTSLHFLXam44YflcBWXcXeSqTCLOKdS9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STwcOhDENH/W12z9ww7uorh2Gc3T8VoGlBIOOvmnuvshvqnmouLuFPYQH6Y7Z+kNWKKk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ElBpgAWwBOX0xFCNywCVwaLQLGHVdUW4G/YBJDTGdASACzm2zSpp+SZXYbYFcYIGMBDa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4XTbS6PTid8/t1wgl7rz2qKAUTRzpxdGgujkDJNMFGNnkokmpuillgb78Mkm4isHZYkz7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MHft6RaLZ2HLnwaPNMVbO2bNSRHHSYJQxut05CZLQZQBdf1Iyw8C6n7ymsKOhXPpgXKE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GH+zKaOp0ZzdTT8++9xHLYe7nzpWjvuNevyOqrPrhrnIIilgusGuriqGGIIFIHsnEVwL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cPBMuz6F0ULRpmOFxW8EQRBSRUGXCLebx2smx2DCVRWdOe2y/wD8MmiDbU2sVhntvnnc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TjAzDDySTwRlyxLLQ6q4vGd/TFj8QT7xOJ6LHyxVFnkFkUWEHlyRiJhpZ/FQCgRX/bAh+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pGCx1TLKNINS0iawZcCu1uXuZoTXTygyXQiP6wMXkknkEgD1CgH67q0hsJtlX3E2WO0Vg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DBTBRDwBhiJqbIBEPwIb9M8RXAf5uPuSq7977Ma4YAymqKRl2a766Y5Lq45njAAOj6XT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mI4T37BYrFsuVBDRoforB4ZWNB3SEX3y0W1Nf/ZlGXlX23yTIxHHcnlGWRoveOUGnnX+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Dy0CyxgTCAQLssRxTKDAdSx+c1X4bVY3m7T/ALcRsoDc7ocFRIo166owQEeWafVXrmwa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J1AR0xkp0FcnCmkBFARDmpAhlREaDxZNhoF1sY3+6dpddh9NsmsD3V70t59skErK45VF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uMpDBoY88wcIQKyJfWX/AD52iT3TNTMywwoiQyEPiac4iVGXWJMK92l68THONjOzs37E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ivk/2UBOR9VHNaS76EKNXvNk5JVGIH16QRVEJLNbQBewJcQQVICEityywOGWZYaAKk2+9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z0IUV/49aDDsvitxeP7fovxoLKTIpao/zWFUw82Sr00peS1tHqHxGlhZDTGtEXjtCw9a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F5v2wK/wL+j0JWP365/if+Clk3OdDBb9DJszStBKfWMPLWADDEJHIv8AWM+lWTvwtUOt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CaIvwB3F3HOOO9/8AHvvIHmQDr8+D/cegiAgBdC8CgdcgAedfgdAieiDfg9BAghdjh+j8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CBeffgidecif++c+ACccCAecBDC+dBABiBAjC99j/BDd9jACjiABd/h8/gDA/gDCDdf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4Jz0EH3wD2AGB0GH8P9+MJx76F7zz//xAAmEQADAAICAwEBAAIDAQEAAAAAAREQISAx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cYGRoWDw/9oACAEDAQE/EP8AM3i+c4XHeEThYUbO+AxIXY0HcaVIhdYRCIg0RCSwTV+E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+EJ/n28UpS8t4eEuCJ5kkaChSDQms7ITCE2Job1QhOazDREQnK8Zzb43nv8Ayl4PywhP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y0cnrEbE1mjY2xXEOhdOdMnBZhfHS8KXjPBf8w/E8L+SjQMbOmSRj1kyus1jeylGLsXQ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Cl4UQ+U/+KfnXiXL2OdjYeGjHknrCGylKUTF0ekd+SXjfBf/ACL8j8vrl7G12GvzE2Q1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exJCIXYtoTOxeCxBcbhm8zCxPLCckhL/ADV43leHvwIhebVDzCCREIMWxiDoUEJsTQsU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MTMxMvwQmINZS/z18dF4mxPizpmNvCCCjEx4grhI6cE5vg2XjCExMTg+aXOf4K/z0by+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+DP+zvj2FoohwJ0THTsSOh6GiYuFl8HiEIJCRPA8N8ULlCeFf5Bvgh8X4lzfgbNw2IbH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GKiF0PofgZOc8jFyXiv/AMUvGuFVneNDaRcdDDEioXCi2j0PyQhBeV5fBeBYn9U88yvE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5P8AY0Qh2iEwutGxDQmIQYuswg8LmiDIQnK81wgv4b/hV4WMXJi/nvCJ7DUehDtJcwQY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r+58F/8AAUb53+pcD0X8wkyGjNnTC7zvFwj15pzuYQmYSkITm/8AMvD4Pj2ex/yzhYHg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6MTGKUuEzbD8V43C5Qg0QhMQhCZhMQazP8I/IssQ8zhvgh+C5peCL4aFEODgmhsowxI0e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wrwQmZ44TMJ/l5xQxDXC4pcIvgmJicEEoiDhopcWQch6ytD2dYLwe+L4rM4vScpxlHr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Jxaw/E8pYuZml8fQ+cM7KGhHceH7C0QmViF54dkIQvBs6KN0vhSjJX4FFzgifwTjCE/sh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xMpYhCYmILpnwbKRukYgli+8OmzY0yMmzqIfmfJYaId9G8XMIJIesIdbFToeHmEIQhCe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YQmJxmEIQhMQglhBoSwiE5IMGxtvFY2LZ3H3htlE9lL/AAF4QeFCTFxCZtxWZhCbZd0M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+2+SHWZiEIQhBZmEzBYeJwgkQhBKdGz3jsbLijbH2IfLoJ5IQkKUW+EwhDhH2PlBDX7l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t4UpReaEIQhOE8ExMQnJcE4Lsg1jRpFp3H2JDmPeLh9HTxrRcsgiHlMfwhKsTTRTYmY2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utjP2W3UJeyuFwuCQ140qWWTzspSi3l8l/jEbMaIOiYKHc94eJWQhUKLryOYjxKJUcZh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w1SRZpKTsUQ1S6NzZRs7OuKc9CjFS68fYQx9E8zLlZeWK/ywmZ/Kh0+h0gkMMQUeEpIe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D3pCsNXBii5a7x2JehqLCg2XUEoLoSK+zVtCGIITzP6Oxppj8a7yhkINeNjwhYvBLK8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IxGxWIKPso87NkNBteJ6QhODV2MvQk2iMq6PCeGdi6qFWMrKdm7R/cNwZ+zRN6K1/oSp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YbHwRPsnhA1fR/uN1hFLlkMi9E4Lgx4WYQhML/Hu9G8UsK2Ns2Q3sux03ikomJF4noa9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IN/gm0tEIQloT2M7IPQNl0NiimsHvslQ10xqD2rKVjW7w6JwXeHwTLcE6NkDILi9FR2Q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MTMJlf13+NCTbE2VEw05Kfw+I0myUVIhjaEgkQhsWllFOxqcENHoOhPcH2I0G0L8EQTL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Ibb0QaE/R6NiEo8diZCEOjsaqEf7Pg2e8Ph0y1RKHQSxRcWQui4NiHWLT8EzCE/kpSlz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rBtCjCkY8KUiMqjrBQ95WNCrM1SJ9j0dqifQahRw2JHPgyQ3dCXZoqLYvwSS0NYpLQj7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jV0h7I30J+nwexaKPgag3B9cOuWiGGE8TmuYPsQmaGh/4OfzqbuMiSKsMbRVcWLBsYpS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st6GjZQWIVJ0rfYyTH+CTMQTQ/1hd01CNqjSwXY0aZtiTG6x9aFCK294qw8U7xCDo+uW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bw2LoQnzJQ8F0UbFl6L/ADXnS/2NBbpEihCIg0JRdibIIQJTEERseicFsVvBvwYWidH0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oc0XWFBCicLS1iQgwtKuya2JtaHUxn74NGf6GkxBYpB94fBKyY6HTBMRoR2F1nsUQj2M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+NvFE8UvIJ/x0aisEVSMWXsbGQaIJHwXQuH+iH6Cr0Jwbora0PEFX2JRGloeWhRdDzDpS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eyiYnUk7KVtlms1Eo0kjoTM2dw+xcXfPXJIQ8F2LPbKPYzTiwW8vztlEUvNsbyilLg+B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bZ0O02OmxfZ2xTEQhBJiUNstPCpUpY1REnrOzHWGyK2y3CGxIonilNCtvRMMlQz9j2OE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orlRKlRlF3ROj0y7GLRsfeHw78Cl2dBMWEIXWV2esIaINIWi4fguLh4pcXKZS4UbG/4V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JU3G3h1iQsomjrhkjYMsUYkd42Gl6Ebehu4SOiIVODE9D4EXEo3FD1MJdB29YN0ptjbR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9miHlbN4eh8O+XiE6dDQsIR0y8ZdYR7N1Dey3EoxspSlKUpSlKUuN4mFi46G/ElhZhCe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WN6DaEg2mNpFox2xRPLYj9BdaxKStFrNCjSPgnMwsIfi6Niag3BqnQhUMb9IrSgiSoje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vlahJghDcEI6ZSsawj2JkZfwY3mmx8JM3FLhcKUb8EITDFzpSlwpSlzcoSMhDRAkhoxJ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tvCwQi7Gt00HSPejbKJLjMrDFhi5NYp0PgtFpEhoyJI7LOzTKkbMSKQrZWJspS5VAct4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BKyjx42iRqkuxi7y2H/AsXguUNZYuVKXxWFLm4RiR7wkQUR3EIsUmOwkehaSYjoIroSS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QkQ0MZWUtEN42E4NpCwhDrFLwhOVL9E2iHTGz7xSh0J1jOdu4eITzLyLFyuF8LqNQesP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P0K+x0jFhWWiDOxIaaxFSIZIaU0KBlgmTCHm+Fc2hLFGPoYsTwoQhCEw+E/ipSlKUuLm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g1zvKl4IZEUufYzpNDqLopTXYhsjbGjaLxNkVKNthXvCjTGmdyprQ+00QujUFjEH4Hyg+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cIQj2I9C4biizeGs6IiZGicQhCP+y5uEXDUzYXKwt8EzsT/cXCjE8Xn2OzP9cahNQYTw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QqwSaKa8jKJ8KUfFeFYdFzeemzZeEJmE5b4TjCIhMIQhMIQhP5LRAzY2KBj0Vm2sXMBj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uEp7KiI0VDOh9nbFUTKUUM6ZSIJDebzXfG5uz3h+AzYjZNj0JNmmjrzvRoQWnSXaEjsf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SmiY3jQnyuIQnBkITwazMQhCcZnQXCXAhF+iobodRoKmNpYUuHw9cqLZ2FrEkihpEREM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IaN4biicGxl495hPAlsiGPhRtYmjsSh0NV0/Q+zsbLmlu4H7OiDC/QSWMeuEM6D0zJ9F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c9kJhYtlfhGQjGxGXCxCExCEzMwmFDREQj4wg1Nif2JgmDSjn2WSF49LEfLtgWhBzWhO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ZEQgRCPQuhcWnQjY3BOnvDTvC8HlHTxWJQuGMQ3oRS0aHeDoa4ksNIIxNQ9ya30dMNOo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ZsRSCfaHNxiEtnfidqlvTJ+hwfoiPZJXmlEUUteiivw/0P8AQ39DrUyvM+ETIwhHhpiu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tCcRMaDFYXZ68HYoOjTGI0Dwom8MQYxhUKCCvDoqLw0HSOmfZSl4UtGSFKXgs3KE2dOD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BD0U0aWjSGk+xs7R8xJ3MD0mj5E4osaxJNZQxu32Po9izQxpqOS0Oa3w2VlKUpS82xMu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GjxaQQfSKEPoaaRtF5zVoaxsNhs0bGmPmlEmK9IaeLUS0dZbNsSy2UhOMFxmXzQ2JGQm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3ClKjWNGsN4hCDQyEzCnouGMkjsRqqaVRdKNxD2ei2q1xilzMTho0JDGLhRsTKVGiG+M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8KjsaMZSa6L9orehJPobrY+EybI/DQ2J4X9Ho/oo46K32NNFFhViEiD7Khbw8JeBLfhmI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cxM6NYg8GyPM2N0pS4bKL0KXCo0aw0MKxpJoTrSPoN3p4VtE9CU0VlYtEH2KmIebwZcM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WyM2WFpsrNlf4f8AGNlIKiIf4Gw2E/WO42y/gkuiCBMbQyo+xsonhomJ1CeLZRrZEaFu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jGstCEI8iRRqQSxGQjxSlLkTTfoj0IziY+P0VMaiZdkIQgkQiIhpGiEEmLGhDboaTboR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lsE9itsaYYEjVEk7xp0K43x7F2OcWJEx0Uo+xOHQnSc2kyCl0NsonSDsKrAiNIiwhBdi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MbFiySWFjs6zeNKiopSlzSlKUpspclZWxkIyCITwIamNip2qNIv2h7IQklEilKP8CdlZ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66O5t0WhulKJwhoR7BJGRoY1d2M+Q5aZHR7IJ0/UGdVojUEz9H+ggLCi7E6a4QmY8sTh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oJE+m/WCY2Vn/Bo1mithhuhshIoWM7mxIUIjpjQcKoh2O2kKhYgzfKEJmEJ4IQnGEIQT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hWfR5z8HkXsUivQvixdYRD2VD7w+xt0eO4bdKjC4MKtMVQYpRPZrjsrKVl4omF2NpCno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s7LyeF9NGioZc0pWUTKXMIbK/wANEMdFhzbITYiQg7OgkfZpIeuhPgsEyQhCIhCENGsx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Roo0QkY2LBYmE7E77EyaK8FyEEaGtH2JNOiKqhQlgxRMpdiaHhspS07x9jOLFCyIonXg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bwoUiw0zCYQ0SfY/0F62KPZEXBquyplzDZs2MJ0W+xcZmEEUT0Vi7xcqZhvDSZuNvR0B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6QhjYi2g2vsVQ2afDFineKXheFo2URY7YpS5Yix2vQutk0JBQUZ0fRXgpf4u87DwdEUT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GdTbRI0IPgQNwuOmdRjKQNkQdvbEIQhDZGTNLhpN74JmoqxBEEiHseFm82iM2KicLfQk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hX6GpqhZpfC3hspbhEEdyEJwaEyiafYl0SCTE0IJDXjpS4pUVFRBBBBBP6fQ+h9RhkmI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dyD2WQjT42JZpSjEiDrqZ9SbsZcTnCZnAQhCEIQhCEIQhCEJiEIQhCEJmEIiYmGlD/jk2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CEZoPnCCQlj2VFomXL8/DF/VMCyB+oy2xN+k/pP7zqgWP+IldISmEmKXlCEJzmEeyDxn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K/C8HwwU9HzF+OV+Z8j4HyJ+hnbFzeVLwvClKUuLilKXD6LxTEITMIQhCEIQjIRkZGQr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8PkfIX4HwPgL8T4nxPifE+J8T4nzPmfA+B8j5EfhH4RfhEREQokdIj4kvRT0fA+InCBN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VUcRBH4T+Hog1/CfwV9I+kJDcXG4kElSGtxopFD2JCUrQlrRfhQa9Y3bOxtQbEY8qhYL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UxoijGFsNwaqjhCeiCo9khyRKVDhwVQehqNqaGqGipoHoJsemdBdY3jvhKuCUzsScB9j9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9yr28f4DdlIdHzPkfM+J8z5YjW9Lw6STaVpCT6PkfA+R8j4CD852EQ2RpIYmDfSHyago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mI9saD1DGtdG0sSlWJYlKoTTWBreIaSh2/R22IpoTUGZOiigRBDuQ5RrHDuLsW1EpCDr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CYrXTGx7FVBquBzPYIZWSBBkCDkOBCEJCCEFuZTNmwrKbtjZsgQkItEMUoQ0KUL6CloT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nRdx0gqHRoTJQ3UIFUJkoURRCezqei47YXaw7mlKKtEbRBK9HUOhQTNpHaI68JK0JNuI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I+R8z4DO3N6w4ts+p9T6ibpPCDY15mzF1wMCYhfb2VMLgQ/RVtLsbLpiiR0OJSul2xao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1EjQoNsSNigQaFEQTejdaQSf6IJhcH3juJbNylB2mnBulGJDoUo6HJbFWCSVGlRfCl9Ch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pHvMLsqh+itfoqTY2tEJpKMU+kNVoTGuohDdSLdDr0RehulGG6yfwm2CT8G8Khu+jYhI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rwNi3tEXdIl2DXAplWOkaMnHYvYiWSDfUK1IkuhLqQtidCU0hnEjfJsdnzNsWga0noXl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eGxbIPydzR0TE2Lug82gzSIdJUoI9iWBZX4DqOkOa0UXiSBsxWWWWX4HsEEC07h474Q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km2uBqqxoySCCCCCCCSRIQREREREREREREREREQRERCIiEjoemaKjthdoTnuDDSb6iFp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xIp0R7CClo9iG9kOzsoYRCBFNC2MZH+myF9OfadAjp9GgghbH6S7wkex4fj7FP3Cb0xO9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jEZHhaKXZRXZGNl3iFLzpSlLydsd8+wigGlifyszoPhYMJBsbOvA/IhHoWOx7F2sZ+JG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TjM8sGzUbG11rHkp1n+2WiEGJOE49HYoyStjk40TDaD5tMRoNBIsThBDkN3shsayEMU+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Kdsd8dsdhHXG+TB8SS9cd0o8E2zpZlOhQ0jE0SOl8kzRYcz2TPbmIThU/A008TEIQmIL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PYdCSlVKhMpbhiKUYo2KDtSieKJiwcIU0evxsEo4DFrJbj2SYhCE46/St94iJxiOusRc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Uee2O2O2Owsl2msRCkzRCEwonQ2dCsGme8pzYl0N6tH5hR61yWnodvWQ/wBixBlxrL+h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thZ3QighENK6GKUb8FIaEKHvOiijY4VIUFC4sKi8BdCMgvUNJs6DQsriYpOSYxLwaXCl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yWjhzCjLBKRC/A+Yq9rHYR2x2Fmj0xohLUaExS468L0N/wBEOmGlVtwWsbaIR+h4mEm3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CVN4hODR7BqzWKUp3miOgsU7DFl0dB6EIxo7INEWDRBwg0hoYtiKnsQxGjXB9BdCHsJq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qRRdnYb5k43E8GEIQixEQng6DklWhrUegxCIZGOgnTEmRGwjtwJ0ugbn0JbOCKgXBUHh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5PmnHUMabFSUnCl4NdxFMUpSlK8UauOgh8CxaKzEZsbISb0R9FOymqVKUQgxGyMSHoSo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Tj1C6GaRIjB2MZsDQu+GCEy+jZSilETinHZHjfP3w6FiG0bNiEldn1Gv2J2mLBD0xQ7H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ejrZaWDdwhvFZvgyA7mbJhjR8YTVGaWIQmsQnC5sXBz0LhOXTDWzYu8I2x7hGU2X2K0Jk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UrG37NlZYdm/RWJMVRWNPsaaxMPqdBlUNg7IVseDIQbxMQjbxsqRWylLhd+TPMw2/SEO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R2EdsdhZJJe4u2lJCUouqcqIg9iJx6xlFnUCIrilXB+5RURMPEJeDgRp7xSPi0THTD7w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LhsYnhUbSCcGonEU2UTKVrDY22Nt9lK3htcGStKKgpO0hq2x+RL9w4K2JYg0NTiu/J34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ukQRobs07GtFcEFHoXYjuI7cy+jwhm3Q2iE5Nr0OCdI64OeBFmnGP2NjmNlYXexDdURG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IS4aW3s0yLCzFlHTD7wu8rw9QbQmNNnamzoxOETClXBIkdsgQ2JR1nedCamGiiE0Yggm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w2LyG6KUWyYXDtfy9RNA9KinZsKuxoxfI/oqbMUXYlDvjtmxdWERmlP3mnZqg2oqL9H31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lsRdS0OFeMXY1ywhrh2Nr0OcNQGmiZgkQnDph94XedsSSmzWHPQ0oejQ0aHCI9kEl7JW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JoYpMeiY6hdCv+eBUloMQeENUanCEKKzJEIiLy2/AuDQVHsnREOxO9EDQb0YlnsGLt0h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rqPAaGEcbITPQqSD9QaFQ2LhuLIJDajtWUUW3BlDEmb6N4lJBcX9Rt83w6CH2MVqG9no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WiCj0djUEpIIJEHoRKQSIQXTYljrKQkJXDxDoM0FSjsGNU2bKsKOcFclzSie8rgn5mI9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+hg1MZ6I9DS9jvsND0dh7Ncds2J4E32NtsqD1i4hNGqJoEoNNPZ27xehbVp5gkMhvZsm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0oyb0i4uXs9cOghreF2h9k0dAxJwjmG/Q0yEGiNbxHhstPhGSEGjrLTlEm1cpCw2uDKI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h3NLzhFw7DOuGT/l70hAotTh1EbMMxS0hr7GX28dhvLtwpIwl9QbOz0GEieBZRKBsQ6b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NYh0isWWraUbtIhWJtZpeJD7x24TKE3MNlZWVmzb0QpRsRcKylLc3UE5opSifKJ5sjQ6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Lrz3N4MV9CFLoINwWLYnW0M26LvYqmhU2QWO2O+F3xNDLCvLeLi8nG8NYWU4x7R7wmyk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WCO2O2ekYnEKFBWbG2UeBMhP98u+b4ksPUAYUQTCUhPJMLvHXEIQmNEIRYhMwguPQ3Ri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aK4iF3hxoSSSSQQQQQQQVFRSoqKiCCBNFRUVDaIIKioqKirFRUVF4pn0j5HyPkfI+Qky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KSGz2Pn/AOH2f9C/J/8AR8mfN/8AR93/AEfd/wBH2HyPkz7v+j7P+sT6D4Hy/wDD4f8A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f/Qvy/8AB/n/AOHwf/R/+iPl/wCHyZ8mfI+R8htNHTjUQfjSysdCoqGmSCCCCCCSSSCe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5CMT3ELk1kJHWtDLMELvC0bCnKr/AI8FX5vr6Aif8FRQGkcqiLSbH+gbPSL+Uf6Ij+kJ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EdsLCpN1RJ9T4yvyJvyV+SvyV+T5Ru9T4T4T5SvyfCX+Sn2p/pK/JX5P9JP5xwf9eLH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IK7kWLsVkG/AQmZyWVhiaG0av4/lf/8AqCv0v9K/Sv0/2P8AbCv0/wBhCH3BSokX+F/g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DbMxshM75ThfBCIiIiLNKXwJl7PsfQ+h9D6H0PodokGtn/JUeylKXFKJ5hGOrjsrK8K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AsEfxa7/AMFCZUWCUHtQYh4TXvINeDXFiZUaIRE40o3yBSlLhSlKPBRZZZZRRRQ3g86T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XOeaeFk4whCE867xCV4ClwsXDbLoTbHUVlFjE6zQEnQuSgooXXGspSlxWdX+h9DKIsX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EiEJhrmxf09D/wBh6Qu0dQh8EPC/qXJ5hM6NZWVh8EUoh4a3UN1HrFNsbGkYauzC2W9H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Ysb4dFGdA+hja8KEZs2QYkTNQ2Nl/jfiuH1ielh6oh8FlYvmXG8lyhOEIQmIQglhppiE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iR0GlK8IQxIjCTH/AJ5XWHi8WqPHSeh9D1cUJ4aUT4NePXNi5Lk8f+4eksdQux4eF/OxD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ooorNYTI1hnZENaz9rcY5g998I+R8CMbwusPws6T1itRsrNmzZcUpRhVwbEUpR/yUvOi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QLsZOBc7hsX9OheKlNmysrKyspRPEacblrCH1jvI6VsZaZeNeEIbF4Ydujvjwhdc4Qaw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4nBjwuG8LE81KLlRPm0Uox4z6QzoF2PDwxi8qUexcWLFxS4ZPBcNvGxFKUpR0V4LxQ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KJiy+NxYk9iE2Qz0aiKJ51mIhrDQow6KJlL514Fybg1IIY8Z9LHQex4eHvgUuH4WIuLm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a8r6PXjQlh80RMGglMPQ+shLFOAeDwUd4LFLh5pS+Biy/BUNUkGIY2do+sdR7HwrweEI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KRkZRRRQ3EyKtIyiiiiiYXdkori7gg1oWuyOUE7QPiH+AaA0bKIM7Kb4I64/9h6xsuFh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MuWxM64XLxSihctwTF3m4aFwZOL6EhIw+sbuEtjW+NEx6E8LhPhRvyNXLEsXhsr9lKUV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UtY2WWWWXxx2MUInCMUjSZ9z6j/QT2mNnt8UyCoqGDXHX/vHrKsbIEyNy0ZXxomjTFhO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Sxl8LE6NlJgeshYJ8mRCSxeFKXywpS+aEZPNFl5myExCEIQhMQmYQdKwUWqx9C6FCQli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IPCRRPKEd9lL4GMXBYWVyYsJGPRDpFjM3C5qXCxcUviax1mlIQhCEIQmKXxwnGmuMxsh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ohCEGiYZBSHQPoRBBZWxsNMjG7GyEwjeCTJzMRkYqdFebwuG4XLFhHeL4GJwbE2ZBDpy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lmlzSl8KRM0qKhspSlzo0aKdkEiZpS51iDXGlx0IjbhsKGxIfhMbUV+jL2Qw826HBCDH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iIIIIiCCCCCIaEEEeDxCCRCiuAYerFDSIxdBIZOLQg2lLzJFiRCEIQnAQhCMaZGQaZGL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U8REREQmKaxTsS45GCZv3Cl8KZUxtFf6J/RtcY0YsFGylwdDGqKhQQRRF4rFLjRUNoq4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USPgIktYhCZhMNmpwWZiE5Pl7wxJe8mjWYQiKhvhefrlSiyxPDWHzhMoh81LxQ8FwfRR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pR5vgvCIixCEIaKstY2QhOFLmlwq6E45ry3+tOWj5HyxX+F/h8D4HwPgfA+B8D4Flmg+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TvR8T5HzPx4m/R88DwKBA1jyo10j4nxPkfA+R8OCiD5HpC/o+Z6ISWx3aEz0fI+R8R/g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Z8z5j/Ip6PiS9HyJ+sD4HyH+R8T4jX6PgfA+Qn/Cvwv8L/BuV+FfhX4X+F/hX4X+FDb8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3hxQkxHlP4JwXgtGLhsQQL+GVQKtFtWP7H3Pufc+ok+z6n2PuNrs+h+k+5UT9n1F+4v3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UR9n2PofY+59j7H2PofQ+mMsuz7n3Juz6CXs+x9z7H2Pufc+h9z7n1PpnV+nMD+2FtES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r8HXoUeh16PyH+gj8CX8D/BxmUbOaQDJ/kNnSFlS4iI4tCHaJ+EBANF8T5Hww00t4J+j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/FJJHofYhCafU+wkfsSP2Jf0aL2f7f00pSjF0NBsah2+8IuHleUeG1/TTRUQQVCdG8VF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KIhBoWRYnnWNcLi4q5XxPKIxoViYbFZf4VxvgQ0bHhCbKzeV5R8q/wAVY76IyZEnsc9C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F8VwmRD6H/ctDxvFxS/xLL4QhCYR2xckUpSEyvKdeM/luYR5IuL4pj4rFz0hCeevG+aE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yprnS5QxD8Z8SG/OxbgQWKf23Nw2XDFKXwrilRCHTleaH/PDSL4Z4UteKYQssXh2Ing6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YTDY/IuFG0UTNkL+yl8UJlsRcWF8CfGc0LLJiEyITXClKUpSl4SbOmKX+K+WjZeCEQnJ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+B0UvClG8zwwhMIZCExCImKMQsvRT2esrujJPPJHTnS+CYhCEITGzYs7Nm8MeZhCy0NYh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Ev8AAQaILEbL8KKXwUpeFKUpMIKGhrKZRvDZSlxS8nggkLrnPNfIeHxQuLWKJifBosj1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y+N5JlKilLi8KNjxS5QmExJhi1aLEwkROdLhGvFfEx4Y8QhMJmxYhCExMpUNyjTzX+K3D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IyEfKCRCDLj0Nl50oudxS5fJCb2NYn0UeDWFIpf4pm5pSlwswhB8UiEEiYQnI8FjF/FP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VlYmxvD+CQ37Fml4Pw6NeGcYQQhMUUuWQSF/DGQhCEJypSlHGS8KiMm6CZosgo8vLWEE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EJzhMrE4QTwpSlKUpcKUuX4YQhOdKUpck6UTKXFLmZnBl5WcBSsrxOF4N+BE50nUfrGL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yWO2xN64XJSlxeFxSiHlspS8IQSJiE5zFLxmEMa8N4bxSl5NjeFOCw8LoeGLDy0Lihk4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UvKibKKJlL4UhuFKXMIUvipfGhZhPJeKw+FG+NzfE+CfC4QussWGiExCcE8Qg0LguMw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a4qXFF/OhZv8b1j1/eUWffhbyxcE47MgWOcnSW+T8tKUpcvisLilLlPhSlKUpSlxsvNC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l4+h/wA74LDfFMZ7GLkx5Yi5bCLhi0yotZMXLev57hckLPCvJfChZFFTe/KJXKwTv9TW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FyY+KTEzExwdo80WIWg6Gy4uEo+8XxeuaWETC5djv/LOFKUuEL7CQjCXZH4lClYg0JCG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ZhC5rLHwQnBMkJk6OasmexBsdq5mdOx4niXDovBZXJOHukEExCE/oUz8RpRnB2I8EJBK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EpeFCXNZY/C+EwaHrYfefYxYmH/ABLK8DLwvCfytXQmHgu5PKYop0LHaFoswoycYQhC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4bxpWb4HlZRsSGg+aWHwTEw2YnBU++cxOC8E5Xk/7kojA5NleYKiZDc2f7NXR2Qgh3IIs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yLTxrK8LTRofgEhk9hQOhe4VLTghFDReKCw+MEQnjXXgv+Jox9DUp04kQbyilgni5hMP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/he3mDRCYpWdMIfF8DY++CKLjWUN/wCCXghMpUnOEJieOoSiGxsbwi5bFvo02NXCIi5Q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SlKUpS414YTC2PEFk/CaHwQuuXt/AfGExfHBEFwhCE4QhCEJ44TkhXRUrLisqiRqB+vR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jV7PsfYf6H5BM2sK/wBLXsSn2J3sP9hIkNf0t+xve8DGpHGxfBol6PgfA+R8T4HwPkfI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+j90fAavRX4R/hF0NiPMIVm4UohIXWLmkJcH5HzQy4pSjxcIXBYhIVFWKUoilxCEJwmJ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d2d2XodB4eDodQuhdYd3hfZ6PR649DPR7F2PoeHhcGLD5PJjFkMXBZPJCF3lZLi++Cws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EPrDw8LisI6cHn3/ADs6cDx//8QAKREAAwACAgMBAQACAgMBAQEAAAERECEgMTBBYVFA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8OHxwf/aAAgBAgEBPxD/AD6QsLzwhBLkQxD6Lhd4fCjy+zplZg1wTLmlEy/wJf8Ag0IT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uUpRaH1ii7w+JSnsbHT+yE4L/wAKuJ/HeLH2MeH0Vynvjo0OFPZ7OnNj4XE4JE5oJTLR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v4mUTFijG2MghwJJGiC7w8GiExo9ns6c3wuFmE4NZSJ/4NS+ClO8ThS+VsuJx0aOyYSG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QguxKvYpOLfBvKxBLk0Tjf8AwGjeab5omWxvxzg2PC5d+CpvK7wzeNlZXj3yUb8CF5E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B+Kj4zhOaXF5WF4Jl5mJwWvHoohspsWGUuDefd4WN8HyXhUubhLw0TxSl/wLKMpS5Qyl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eBcrxuHieDti4SuhspS7EM0MQ8+xGiKNlKUbLySEuLeFKUuE8JeBvi3h/wBcw83F4XhB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QlOM4Qnmfgkb5l2IZBrLGhdiOnkgsUpS+BYXNvlcPN/gpedw/wChlyl/HcwgvEmx95nB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IbRR+FZuKXwTxPi3mEIX+BYpRcb/AEIeV/g+48xkyuxDw3x9iF0LxIvB+BeN4hS+BDYn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+8X+K80QmHhC/nnmrhKfZcrsQ8MfD2IXRS/yQhMrm2XDIQnCl4LFKUQ8XF43+xcGTC/w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bht0uxdfzLinwuGxsuU+dXj1/hFyS/w6l4LvD640Z2xdi6/jWNc0ylKXD8cX+QXBf4Va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H0QanBns6Yuv4bypcUpSlKUubmiY2X/Jrgil/wAHIWx4c1Q227iZfWHiZ9nsXX8tL/Hc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ilKXkqehqcIQmX0b5PTGtnT+luCd8VGi/wAxRMvC8r/FRs98qVZxwuXh9F5Psff9RpMX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/wC2lL/JcLNzSl8tKUuKUpS8Gg8ITTg8ejReL7GdP6GyEJ3xNF2J0h9jZPi9FKUpf8mi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lKXJRsoij4IbKXCNnrhMXCJrhMtjOn8kLobmfwiCPwwd7ZJ0K+y3gvHc0vC/1Typlzc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UpcpjZeNKUo2PK4MSH4DOnjSrIdc4IUmhqiTWfoZLtia/RJxU9iIV4ejvsaXTC5T/EJY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+G+N5SbGpliGQfFj7OnGlLml3xmUusJNIXR0F6D26N2hOl2at8SV7JBg6VLRb4Sj1ri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nBImWy/4a82Niwh60UdyxDKPkfZ04PhclePYtYf6NtsSnRqGgSpFSj0JcE4XYhD7Wxx6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KjF2NbKyFGxOrx9BvBvNRZg0MWDKIY+N/iv8zwuTEPrm+x95Xm3ie8PQj7F+DQ9FQxNK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LTrRBCdvLgWt4voSpNFs0Rd4KP0OFg79HwhtSsy8fQY7Eo9HY6fmXBvCQhiGN+a/03wN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6NGs0oz2Nl8lsSwtoMgS2NwbDaSGMQFijfZDdHawJrQSLrEm2EiYtdlUKpEUlBqbQusW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b0z/AHNmRp8SF2QQRilZAhoTJUJwosss/QSCTi+FFmE4Exj4PwX+dl8bzCZYkTjRKwnj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rg1UqRDYzag5ouhxGoYjovQ1sLqDRKDaIJx0bJ06DZui+xugj9Cbo76K/YhKl4voeFoV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HtGMbKSpHCODXilKaIj0YnEFZbyTKUpSlwnhj/pn8j6JkZ0GyKyKmyMaEMgkiTXFpst4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N6OpoUorbRcFtxkSE6JDU2OPY0eoL7DaWEmkeqyJULaFrQxEGuCiejTUGhCV7ETe2R+i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LqNGNZwio1Nce5BiC4cLlEoUmISXNLilKXFKN/yJEJiZpSl/g6DuYh1g37EJhDEsIREE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9oT0yiG4jVlEIYVQioKwldjhE2NrQ0kx10NqCc0h6CpC2JpsdkPUQ0UEqU0PWivKcwf6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2IeFwIaMQ0QtY1K0acGJEN1Xj3KuE4oqhPI0Ig0NVWExv8BeNL/JqjqxHiEw+EZCEIWx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JWx6NtZaKwuyWkmiFoi1HKIhW0WqiZlpDoVKsraoVkFml0JhKDwU7FoaPZE+iCggmxm3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E2KS0RUS3wVsrDa6G2+xoxA9Ck2JNYhCCIk9iHY5dFyiCHUF0In2KeOeOcoQn9nQ6LFz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EN9xu4DbOxMuhDdeHvoUNezYHDo0hkxQSb/QYsZJ1obtC3vDNj0G03obcjE0WFaWivZ30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hVC2U0QSKlNEZRsQ1GJ74PC477IT0dxLLoVro9ciVYhQhqFcLoXRDXZP4cJicLwSIQY0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H0OmVWjETaLhjpi5pSCUWjrlw9wR+hnYUJCJsaabG19EqD1tnsrRrZCUWIktKCT2JQQR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b6Hx9ibdE4NFWTaLuj0hoi4flDZWlRNRrQtAqFEYVeLpwd9ncQXQ7qR65E4xtszY1MIjF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Ig8TmlRISwyCRBhODRCEJ5+h0wz0XLHTLLwaNoeh9DcED2pE0OJXeLCF0O+iD2VPbHaG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sa9odGqSYaEUqNGKpjTZNhKdCpxkUhO9DEKkoO9BJJWbCGk2P8C2qKn+xKMze+Ppl0nW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FPoanIglDUZMWEDQSi7JzhCEIQmYQY0QhCCQlwZMwazS/wAfU3WSYUwzpl8U2QTZ0PoR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FOjtRl8KV0QYNdI9DGHBOIibIR2NCPowpdlo/YsNmKNwVtifQo6Eb2yQe9MTCFpiXoWm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QbTfF0yldIbozuMCbSEXRq7xSok7omxs+yEoxMZEJorXQ1ZCEIQhOEIQglwfGCWbjXF5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oJPEIxIh0OmGiZhBFo0yD2bITkEqbtwcNiEG6qOOxKIpdnoQpCrpimsTVWhGlsWPgkND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sf6VLSwd7FmNJoSvbNpuIdFpMtYX4dhJzUUrp3GLaY53BxoQ+Btm4SM2QsdIRobhK0w/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4pc0b5QhCEJicLnqXBDwm23UJ4fQ2ijtNi4dBj2EjEg5BlE9AhiEdCB7HLFoo1TvsdC0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eyQh3rE9ic0Nl7E4oQe9EHUJvoeLscFbNgkUfUINaJhBohRBlBAzQnWyuhq1iGsqllIj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6VIaDeCapsEjF/RS4RS5glh+K8ZiEIRYY2hMbFiieCesN4RDeTExOoJvsdKyEPRGyXQl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4LbuO2exId3WOejZCPwhqobok+zZj103VH1sQU2EJEIPbEkJZAdehPZecRCLJCEIQnAN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lEMlo9QmYTdxc3+FYv8ABCD4zCVo0l0NOiCE8z2NXRIgmioTRrLYus0otaQxmyIR7E5T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oYvo9FN1iEBFrMIQehukHWbDiZ3O9ChlbVw/xCSwXYh0ftgQSvGj3zXfClKUpS/yQhOA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JPOylLi5v8MIThEuEHrs9SG9kTHmlmxfskZMUNHQQ4cFDWHTFKhtF7CCC2DoNsaGwn6D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TokNVE/CaCLQnE0RTQ2fg29kvRsiESK9Bp9DI2Gk3cNJGmxuifghodsRTWhNb8WzZcl8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lL/BCCCPCYRmyE4RFKsNwTuh6E7wsNNUmG0ijRoSSPeKUpeBCRBVD26Q1h0xEyJDSFsc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dvZTsWCYijZsg17Y2LoaLotE/C3QZIs7ceKPRE12MQmR2JW3sVPQouxuh10KmdDYnsRO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ZSl4Cl8QAqKiopf4rKUTSHXRuEZsm6R2jeHXoorehNoVwdDC1lYZMSiE0dBU2bI+DriI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xbxL9Fw06UimQytifZvoRwS0N+HQ9A10RJWMn2ENEiaEXs9kUhvRI6Oo1Ehi6Em0P0GY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fOPZv6Kqpny8Jsn8EJ5KUpSlKXCi8QpS4QUvKnBA1ag3uRN6EXrBjdQ+xlDDTx1x9iFi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zZvHQ6iNmzZGyM7B6icKjJvQ1CQpSN7RqMWvR2MkyjdFtxjjoVb0NhPQ6EGm9IrV0sqh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6WxRqLspOi3oe3OwyWxsxt6IQXrk+iEIQSKbC6EhPpjZpjmhBa3Cp9o+OEThPNcUpRcq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3xplCN/DbE3QZXBV2NpkGpx9ieHhDeOh1KUag0ui4eK8diOx6DL9C0UK+y7JibGpm2tQ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voQkolHhEmAK4Jv9DPvscMnYZt9FsaIxjEoMaRReAnIV2mJ2C/QQlo2rE2tGNhFZDaXQ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4nfRSIJCInum3Q3sQnGeF8/Ov4LgkfZor0VlEzQ0G5C7IjrrFLw9CCogWxPDZrsY2Um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30IbQ2O95aEt6HaLXY2mNn2SjUO+zRiTfQ36Nk2eqxpfRIoWId2PwV0P9CVnUjTQ5MLX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/RoLkh9C3s2VlYmVlG2Jla6Z9j7CbE+CvEFS/g2/YmJjafFtoohLZUIQ3GKbQ+EzMQnJ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RthI2hPEveEGylKU6m6JBIiNCISQh1wuxtGjRRaIGGknEMZBLBxse1rHYq2O0ZBrcRFP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exEP0Grob1CCFboo32OdrBQT1RNUlij2MQ3+iC9Q8XE9F4Tg0TFxTWIsJYQhCMeJwSGS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FpHTd2LHOExfFRC74z+OiwIUbnaImNOzREIdRdGxIKt5EkIkdSE2NLEGkJELYySp+kNs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KqQiDrvDQ17L+jtid0+yUxrR7hGmVMcDUTnQkUMsQ3ZDNIOP2JFs/A9lDbRHRP07zOkh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oxCaIQ0ybGQSIQhtFNvFeLwUKItGIFGG5Y99iK4SpCsITCE5LF4vxzxPFZSlUyYmGyhm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h9jQlhok4Q1s6QUKZ6auKU7GjdEjQl7oiHoTgtpCTTHE00KPsuoScHmxCQgkWDb2ONxC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tbR0KewnsSm4hQtrjcK8IQhM0eGLTW2MINIX0IUpc0uIsQTeyDR00M9iwxDGI6Ag5D/Q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eiZmGLhMPw6xOcwmQ0a6GrQgnc0pRtDazsVIyMps0NlSNiTQnvYpCCVKGwTyNFjfA2a0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NgpFHC0dIIQ80kaEiJGj74RJLEINeGDaMZQ2E3YhBbBrMJiMmaxMqJXrCQusKDeZMfuM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/SwO+3R7gn7JfZdxMf4Zf6PfYs+hi1wZOKHx9iIzZS+cNWXDZRjoIb2NsrKNk1FeCURI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E/ivhbEylLilL4uqIhJ9jGhBtIZvsZ7LhRdlrNYfZ2THQJKEFSIKSjnkFWVyh7eOyEwl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cE7ehsuxZmNkFouITh7JC8KVEzCE8dEvQ5LDG8UmU0xrTc7wOBiYxS4MV4hS8iR+kYwQ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vgNOKCQjITvhdohKdGRQYUG50e28NYQsLJuicKQTQXQ7UJ9GNKe4kZppBYQmSYQZSmi4W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x+9DU0yiGhr6JGOshDRVjsQZ2K8TEGiExM68ybKISQ29G4Suy1kEIu9CExSHJ94BEmCr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RW0NBORMY1Bt+h1JD3oWloaPZ3Ha0psf7IohJsTMf9g0+xNmzYbbUEmxhEEiwpbghLx4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+XULoTWZohsrELNlgnwRTvOjoFdA/wABjoImJYpRC8bh/BaGxNrrlScui4RPM9izIlBj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KPQf4hTodMXQ0MNwKvRLs6C2H0Nfp2OxKKn7JqsdAnWhpraGbYujQc9iejsP8Q9HQWkY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sEv0qwbG2N5t5jIyMjIyMjKxWfAgUXQ9XMRcNGNGPhAdc3Spi7PQ2dIq2srqXEeKUpSl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vFytcKUpSlKbNmzZs2bNmyPIkQyJC70X6P8A2UCFpCaIbNyIbRnSGbE/Y0xJnujpoW6G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pGwYJaG2V2UmJJtCTOsZc/gpMobUSYm2h9EEh4JYl5fxKoomHWIQ/Q/yPlgrkT/1PoN/b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cQnOcVwXRWh6TlSClKioqIKioqKioqYleiiMjKIyiiiiyy+BssvmzZZZRRZZIPs2OjNU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EEWIsJIiwQaNGjRoqNGhJGjRoqKioqIIIG0VEEZPsfY+x9j6H0LKKKKylZSjCKkQVMqK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8aSeGjg5JIxssciw6940MWKhL4JhvBjLY2Tg5VGtE6Nhv2GdinsrBtdFKiohmnn/AKIY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oQQ1cjCDRfQ0RrtDQlYxBAkysdhdmsFTOzY1oVfR8T5nzw/Hn/r8/CoVX0ExZZbLLKzQ0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CVid82jU4PbKKpieyjV7EzIUOxOGtUsphaCMPwHpEMemamy0KgmMbi0M29j0xq1DO49bw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C/2X6bIQ0cGFexnSYmqdYxo2zcVGPvDXZFBN4NmTYZASExBoQiYo6Ogo2NNiH3CgUQ4+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aSo2YylRDtikiZ7i7NjT7K7lUfRuxEQiIiIiHEVM1gTTGiE0xouy2KQVFRUVECjEiEIT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wteiM6CPexoLfNb8AbZXSJKkUWAjERqjtl+JwTQiY6IggnvCTrNS7Er0QsKNeFT9H/B0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/U9aJvYzXRfskN2JAsHt7IyPFJXNKMVmx9DrSKW3QxGuxMnhBIoxKEUgpUEoLaiRohSL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O4fAS10VfhPqJuj6Fjc2a0hNoTbQ6ZSK2K2Hjgyi2hpdE/okzlIWiJdjRERHPodhmCL0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Q1Cd4sTZx6lGMfIR1Q0ofM+eFfiW9HwFXWjss3DVEhEsQi5pcuuG0VHTDnfDT5YPgfI+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j4HwPifES/QhEIQhCEIjRDWIQhCEJ4ITMzLsVnY/9l+4vmO3B5SrQ3KkIDk9joMbQ/uR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qHceLkLhLkzoLsWtCpYHoVF3EdjZs0EPWXAnRjQbh1Owqg0YaE2NZ1lYpV4YTCzCcOmK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O56E5myF34n41bhCB0+hElIXQv5OwuxetH/Bp1Lp6/oqilw2UuTcejTA2djZoo0Wy7o2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E7ggi4HdiQWHgfZ0Ogqi9gwLWhLCetkEOsVJwvJcYI1hjyOvw/4G1kjv826i4q7Z99M2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yLk3CWijDcHUrhb0JjZcp7GypvsTKJ3eFKN4I7HsXS2f8n1H3ELaO+XsTJ7FogkN2Rwj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NsghoSg9iROHeCOh2GdBMcxMaPDlig0QrYi0OkUR4EbGoq1ijQfC6YhBEjQ56wkThCDX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ZCD6x1PY7QmbI98C/Qn9ESEFE8L7EEfuNWH1jUhKJWhpUUuHhiJKDf4NtjkEmyC1js9i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rCIsnsXXQr+FMQjod8StFdH0UbFTbPoq6IUdxBLLUR9EGR4aIRkwszTrFFDsNYEiAtFy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kIQdB9MC4wiNGjWdc7lFEqQbhXZY8Ep+rHTFzDyQ2kT+kv2JHo2EpoSw2kT+k/orWwm8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4Ymn0dHshcKs0uEb6PWJ+HWNoWh7wkx4F2J67Nfo4TeoujuMiwcwbPhdiDGM/QncXQmy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paE2ehNjbNmyMehYsSsr6F/p2J4BvFymXGgfZ1c7/C9Z0MDab6JPRRbF2LB9nXDx3w0t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tlG9GNdMf7Fw2LrMGiIiEiYYhiSWhmzsgSINLEyrBKiGyjVG6QmDMOwuxWdCv4PWNGLo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ZRKyoqFCIhOEUTXWGxUdjcLhuLBwUuWXgdyO5YyIGvCjfCoQGXu4boJ2NsoyMjIzZGR8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EhBB3infSGy3k+xnB06Y74oJqQiHvB0JTDo9FgvwO8EuYcBrQoky8Po+xyYmG70bHGh7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TdHj0bKbzLsbRolsexHbDlKiISQl6EHQtaQho3R+xPZVYQiG4d5cNDaKiIq6Kh67E0I6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JCCMad9HRiyr4bGhT7yhdDe2H4ZhyU28rRERERMzOic3hT2Ub3vCPeIGiyfZ1GdOFL0U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7ZKJoWmjsCZSuPZSmkTYcsQxk1oeh4uLMUu5lXYbuGqLWFuNMJp6xLsqFZTTGLo74dPF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YuodHaiVRDE2NUShCEVITNCIdYlMdMb9CqBmlurGUo6Yj0MFPeX9BqYoaY1vYkUwlQh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NlZS4niYo+yEQRCX4LEGdMmdRnQR3ESqzdHRX3xWmx0hA1BSiKLcwk+pUURRCkrhDwxm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0Oesp7EGqQhCEZGykTZ6OwuyBtDkZNi6GxWHfRXsY1VCag+hdDVI6Qd6N8HQtKZQpqIQ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aehaBJdDeKNN4fHGGjJIEsMXQh0wxExv8xsvwrNlbIyMmJyW2NlZ7h8DLBi9n+wjhaNb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uIZRIeGknxUZ7H7BIdQiZTZUpRFGjEry8Mb9KJ0T4RmobT6FhXYTGylKUpSnWOwjoejo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hN4Z+yu42KwbcFTYmxsbcK4Loei5eKeyvRs2OiOh2wLSsS2DXCsomXOzZGVhMWFwR1PQ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sW+oYTHiFjjHQE4piie5MjoX0WOpRLvHQR3w0mfIX4CXohuDXKOxf2X9irpiRcXGwKlP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uUkSbE7g3BbyxPCH2LQswazCY7Y6GiKGiD1XJBneCZNUaoJ7mNiEMGF0XBU8PLcLRuCd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g7HYpuL8iTNjdILWSisrGXl0x1wuWuMITwNGQ0Q3GIUvYyYtbNZt0R46jKZvEjuMQZXo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B2mzsSHRD4JEKmJoWE8sv2afbGJ0YtrZ8LspRYRvo17zMsl2Mm9Fz2x0O/Z0ex9+EMiq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OuFolB/T0SuD9hUUtwjseiGkVdCFsaYLF2OxsRdQ2xvFKXnOPTCRYRS50aNGjRohDRrh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H5YYxBNLsq4EdRs2x1x2yNiAxgo14UbIX0W5Y3dhvshIox8W/Bq8KpZlQWFb6ExnqcUp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LtxBiiaLhEfrGkVYg0JRj3hCEJiEHRBCDRkiUxdmdxCodyof8JtLExvjS5uLispeD6HSh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n2f6EhthaF0dR959MdsUpCCgSnGckhXXCHhZSdMwnsrZBpiC0N40a8ZnU3+ibbzvTijo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kQ99CXGfwQpG0E3sppF53wHmE4RkIxImZi/C8GUVDu5SuQgUdd4TjqPsr8OjrjV5UpSl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KazSlKXlSlKXClKiopUQQQQQQQOmM646POvD9D7EEfuCP3IfQ+hH6QfTBGQgggggjB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f+NsW8nkL4rzpSlNlzCPLc2x/ofY+w2oW7wZ0wlEiKCCfBEBT4Y/q+p9T6H0PofY+2L7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9D6H0PsfTB9sD9B9j6n2PsfY+gm/SmOuG9MUQLpZRZRRRZRZZRZZX6V+l+cp4ZdEEYwR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JBJJJJHACOAEEEkEEEEkk5/9D/UfBDzyahKIcsGFpDJifwxERoiIicIQiIiIgiIIiCC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BV0FR1w7NI0CShQkgn8zSBCVFEnTCe3JV/r4PVX6+DqFTOieFVKUvClKUuLh87mcd8Zz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EMwhyYaZGRk8FKMuSxvkLLWJ4JAXPsC+o8Ej/bA+IFLgEMEyLuQbD2X9DMzYWPuG1wW9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Yzg++DzrNHhPBstQ2WCbKUL3fwPCyQhCEJg/xCUKEoggSkCJjAluBoPvCITEJmZJHQgV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ohsvFoqwo2N4eTw8wmEMo2UQ89iy0LsaksLtx9mP9jKIhqzYMqGD7Hl+FPL4LD15muTw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KgqP9CS4sGhUQ3rD6HtiC8aIfQuSUaIyDRCEJg0Jj3hChqDY/XFil4zD8LFljGLsgllN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uUk+zrCVExk0KxvUby8t6G8dkw0l3hrzWPWETwvlRvCKUvFHbCwQ+zXo2IYWqZ6sMfbC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uKXgKXDYiExATokx9jY/Yfg7w0O8Inigt4YQ8EsjvE/7sfcaEqKiUmyiHJjUDzYfZcvG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sTjo56Ej6NRHs7GLNKXlSlKUqLi8gJ3COwoLBfbFIrpmCjTPQ+h9vMz6KC38UwSDJYbG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W8ZlYS4eUy0hfWKUWehCWUxXCR0Z/wC9h7j1wtEwjoqI3oPg83NxcN+i0Yuoza2V2i+x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E5aIiIiIREIRERFiERERERCYQgsiH2Jg1EYNVDalDE7h9DC8CPeD4n0PGIbsrKysdwgj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qxxo7G1CkGh5nCEmGqNG8P4fQxOHs7IJbzPYt4Tx2JCZXVneX7j/AEIIkF3wIQpRvUaE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1mEFEhm+hqYfYmjoT2UE/0TPjKh6zOEzCEGEicl4VsaFg6I4mGbKxij6JW8ExCY16HJsE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pWVjbK8FopR4W9DeVExsuLwubsg4hnoRLvMEuMOmJR6YhiXBuwT/ALcWuCQ3pCw1BhPQ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dFKN4bdgqNauGQafYnNse2fQlRpdHQlRLWxiF68T8K8KcLmvDR9CcZjd3zoxdId0TIba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zzk2bDaI/wCRusWyzWGXJSlG8KZSiLROaZ1sbro8XKQhz0MjFRqPChFpFDtBqC9sroz/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QroUbNnWaIWyVJd7E8N7GIf4VC/EOm2L2zZbJBRq+xqiRI3dD7okEqhCXY/UZR4T8FRU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aQQTjZQmw3MtFFeP+S/SiYmalGvEVLgHYn2wsa5Pg6oWh9CR+CbJi4eB1xZpLFKJth49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L+4Q3stdjd2hO7KeodClb6NHvCD2PvRSlKhPC0JiRDO01SHKnRn/ALHAyehP1i+zXYRC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0yCyj4aG2J/ouqbW0hJQyRC2Q1BqGJuh2MSdjKaRbplm4LQoRWN8gSSTigjFIpLkjgJJ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zGC3eSSfhIlOEGvwo+h9BMJvHeIN6O3g+8OsYdx3ssrfY66KUeg6NehthNTLbQgnVi6C2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F+l0Nv2N+xaGg+Fh0Gytd4KMUxA1HChCeih9SnRif92QhUJn4LVGVJYXUEPYf5iM6DDw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pWtIbrgm1sbsaSQTPZFXoNXfRZ0NniMorKysuFFZs2JMhCEJwvK8EtYrRRRWVlKUpcKU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sDG6N5KMTxoqhs3St9jno0C2hhIhIQY0ZtiDkiJR6JOxyJX2IaId7NOyif6VCdG3R0mt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9nejeHoTw00fQnrNtcNRoSRBKJhYJjoghU/DIvQ06NJ7ESUIhDUIfWE1sYYSo0UTMhP06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0QdKyCI0swiKUpRWUpSl8TFha0Jo0QmWiIIIZAhSlwilFgcox9jNkbvFwP5Ei7G4WuhN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IkRdSHsQT9DEU+hr4NbHaKIWCUrEdNi0Noa7LUIVCx07Z7IJDWs2Eh2VYwtiDWYaRVYu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knRAWokIiODS7QosFrCMabY9MKPpPYSnRticxoiEGhp98D7GlSeyPgsxEIQnKiZS8KN6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IQaMkkgaWS8NUaEbeh86HvcbxGNEIQnHRfw0DV5uSiISREQJT5D/AAGH0fIaogg3KmDo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ZRCkYmwnA19FjYa9G6H2EQY9i1osFIVaw6ihkTWybo9JkDV9mm2aPYm6OPZUyQNGL9iW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Z+hFskJwnZYUKMpdCbiFTCEzMQaN5hCYdY2bNm8NEITClKUpS5jI8J4mhKGwSfg0fog9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hMEkU6FfYowSITE4y4bCzJghBooosojKKwhHkhMkXdp9j2Bo12N0pWJsoonMUuWLhomO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Q1gkhpCWTEiERohOEITNPfjQkNZRBohCEGhSePfA8A1BrMJlK8A8lE2LCWCRCEOhiWN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IgsaGylyy5YlSEu8TSGow3rhBrwIhCEJhBohEREQkIS5rLT2z6n0PofYX6H0PofY+h9D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h9BfofY+x9j7H0PqNfbH+h9D6DD0xG/1zSx7P6ib7z/3O2Z9BM9n0PofY+x9D6H0PsL9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sxhxM7J8RAvvjLryQf7Fw24FsCI1ehbAvyHxHzYyd7PqJvsv7PsR6ZA0IJ/T6FT9iaXs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+kkYVFG+LCY3ZRjwppnbNwxsT4QlIkQmSEIMQgkyCQliiJh51xbT5Yfn5v8A9VdV6fE+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N3rG+Z8B1pC/Af5nzPifhPiP8z4iX6PgfA+A09o+bC+TlNtvgPkPkE9R8Q/zDPQfEdsP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yW06ClwLJvDfkB8j5nxEvAk4G4a9sSumz7s+of6s+rE1az7DHsQ/c/3/APZ+j/2N37D/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9+OlYlox7LDGfpEHtnYcdnQ2bL9PPKg/+aH/APyj9H/ofN/0bev/AEL8H/Qvzf8AR9Ef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n/7/knyf6//AD/kvsn/AN/yfN/3/wDp8n/ZXtP+yPp/2NPr/wBj/wD7SX/7Fglj0D9K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+DV6PgUu0W30X+fxLyIfE8rPbMIQnNQ+iAf9EZWFlFmhBukJ4nxYx4OMeRhicDHm4Z0T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YnjRoaTII/BL/GXkXY8MReCz28qsz1y2b86ns06KIUbpCYg1/C8qDFIawLwXYlP5EuUIT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MPZCEJzWFDNw1/RXilK8V4N/wwgkNCymINleTSIT+BCEzvhs67KvFfAuN8DyvAxi8KGm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EITzzglh+eWRu8MhCEJiEJhiRCEIQhCYnFCXKUnDsnOeBf0PxoW6CqKmDKX/ACSF2JDQ8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ONLiEIifwIfjX8NzcPoYx4fk2ka4aJ/BMwhCf03Cw8YuBHwYv8C9k/ppeS2Ti9o0Y/BC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4vGlLzpSlKVFyuLf8MJwlDQ6o9/zQhCEGJiwiiY81FRf4kiYmYQmKiOEpbzazMQnFYbB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EQmZxpWXg/4aLklgWL5IQhCEJiEJiYmZ4XPLeCGbJhCEJhpkZRRRBLhCEINEIQgyjZSk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aPM4QhCc74FynkhCEEbBI8FQkGieOEIQXlQxEIiIad0hBohHjZeEHzQlknFIhCEIQhMw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SYgljuUbhuQiIiEIQhCEITheMITEITJJxnjuVmHcZJY1Q+ycIQhCCRCEJwpSlKsUuVxp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qCd7zRsZOSEv6KUpcwhCYYQbG8zMIQhMtlw1SG+EJyS8Z4svK4GGwmEazCDCtECpwhOM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nB8qVYUVj3nfCEWEWS/khCYmDRCE4QehMpR4SIQhCcGii86EEjQiITMINGwiJ4IQhC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kTEFhMUWYQhCEJ4YQmZiExOF4XwzlEaQxCd80IQhBZa4vLfB3Fl5UpS8kJ8YNcFwhJ5b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rCZSjyiE43/E1neZkl4YTM5LwPgkI6O4svCZS4ogiEGhIWEXLVHGIJZQkPwTwspS8GMW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J/ZS+Aj3lfxMR6Fhl4sfB4SGuCQsvrNyWerKHquYQR2F/AyE4g0MWXwQgkQmWQhCEIQm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/wB5i4MaEoTgvB4XBcX0LEFrjsoIRoE7m4Tf9KRi4F4l53jKQnGcGPCQ2V+SPKDyRP5W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wuCFhPDKiogbgofRT2YlLQoITLfl9+TuLkXz0peUGuEIQZSlH404JlLyLhP4mLxtwbwu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KXDIITN0FmYflZfH3FlkwtYUpcKXCxfNCZhMbhD6LyhChpkEkXO+Ff4Jvkh5XBD8EKui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Ke3NfxvyKQSEhlE47ENv9G7hYXY9i12Q8k+NKUpS/0dxZeFwS4IYil4UpTsYFJiEXgX9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zQpRPNzsrwbZq7EldDOjvFIRYTE8KUpSlOyEIQhPCxZg8bNix2FllwqaNiqwddjwh43hc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ePfipRof8NKU1meZaNC4QqRdDYsdhrYx6WhrWxGuKXEGsQmE/hk4whB47C4Fg8wXB8F/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V42GIWW6LSolTRSwSJja7QpHY2XxAvDhP43juLL2JYvgvAuMGhf3NFHwpf5Lm5pSlLhj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oSWzXs2kIQcaCN8x8gyV7i9jKZdnV/8Af/8AB9xhhWCXEPmP8D5DT2hL7QuMbr9Rv2fc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9PBJltkL6H2PsL9z6n3F+hH6NBl+iaNGhlWDzBIniPgud/nY3vmtk8lLzpfA8lilwfR0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xd4OkeF9Ho6BdOf9iH2IfQu8VhHoQz0XR2xSiYnhnbBYoXR2zMfY+P0LDwxZQ8MWVyfF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vg/Gf9JcP//EACkQAQACAgICAgICAwEBAQEAAAEAESExQVFhcRCBkaEgscHR4fD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+SViOq+XEXqY3Cp38OcETF5ifcrMqVGbj/HU07lP8tFfHPxeJv45g5miv3Dn44j81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gMfNSoEFp8VKqJAanqBzMvJNHyOa+E+ONfwdxJUB+DJmIVOb6PnDiLXOIrXr5CI3q2Cc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qX1qaxB6lL7ml1KSvi+5QYzHHMsYvuGYGLZrccRj3HXGJi8R23upUAfmJdQaE4nYzoiv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x8s383LnPxUr5CHqUY/gEDqCzCEEYIIqioVL3D0UwBghhmAp0R04dxtm4jllw9wY8wrG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EdZ3mAnC0jUDa2OZvTi4uXOUpmdIo5KhNlA3LNQuUqzGgXavaxZq36EIzi1cFdB0NQDo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uJ8BxXlmeLGJkloa0EqWX9ktOQniVoIX4hIh7osCTHm4Xno6R0qLAR5i382oNtUsxF8E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JPIBickXXEwSC71cUmMisVXwqh1uZFEsPkztNVEbwfg3coT+vmn4Ofl+CHxcdsGYBG5U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335gNy/O5WKh21K6ghwYluTDGrMTuVcqVOJ1KhfUwKJepUOZm4I9PzGr4i3fxT1BbdQy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Xf1BhqGIuNWzbzBtlxYsuXLhHeZQy1p3FnGJV7lXubRj8MXMWHzUE18XCDLl/Gvi5k+Y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nXw/wX+PicZh4/nxNz1L+K+eNR14+OJ7/hV5jn5fjn5fn6+K+Uou4nJKrUP4XOPEZWJ9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MICoHw6nfy+YVMQVQ7lwfzC7xAisQMENfJS5VYIzBgwTiO48zBfxZ4PiscsAIp3cX4ef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MR3F0xI30wU9kaS0cS/4P8zc1D45/kQlzmB0THepwBKEQeUC8EXxiW7YrzA9mLiLZLJd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PmIh7Shmwmmiq2+6mNtUszEuQeAr/M6gMnfEQbWKsDluBaOoBm4jGLhWIZmg/wA0c+wk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35jK+FcECgN2cxI8QD+okgOwtm9f7O/qOV2IyEolJWoMbQ2OrzFaAe3WJZq1XuK79Upz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c6A3ZActz9VKI1No7lMpVpcLwRzM0taqiJF3jfCXFyKCoJmE5Gpg+lPYPER9DJ6j3BEb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jWwY/MsRgYz8LNMTBSMX5PncYGWNJuf0l9TIETfcvMzjZlq4hnq4Vyzx/cscXLM8oy2I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RzKV5iaxMPUePh1Ua+oSN1CMkCG5ePEuIqOYweosxaqDb1HJRiVDsS8XFisv8JbriU7g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l/DuMfhj8EPg8waly/m4Pz38vyfB8H82PwT+/ivm/wD8Lq8TMxG6iYq/U97nuev4vwPx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5Xxz8MZUqyG6nErv4r5fgiLqc/GWV8VP6+AnMzfwy/jUqVDWGmOGGJtqV8AzMEUisYOD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rXMuWQe9w2VUcMQFdzUbgC5mAzcsj3EQC4l5jWDUwN4I22DqZagVKvU8pkxGLiTJp/8A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ZlfJAgSoQIGYLxATaHRDpNcwvdxxp3GnqWzuX3HcuLEGEyAkCZtgl3e4GRgVRVlxOaEx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ZXNy/XdUlx6tV5ZxzrUFWgY/UxsvtCEu6p1FksLmYWRGnhES0cqYIlUZQqjbEA4Me5Xs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jBQ7QKiqUDKIZ203EXk4qIVgN1KKBhxBWNc4losLvNwWgct1LFCdQvY5doEI4tPEW5lO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1TQ3RKlcF5VEEG+D1UAAy4OSNoVBSfmEuIDXwzWtx3GXmDLjLl/G5W54l6+YLcfcIvw4m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tLcRleyNX3FxOIwFNR6zTEsu9yl4m0BfiBTiZuWS+bl1IfuGjz8CBRMc/HuJUZqJNy4q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VC7uHlC3EEL1K3GFxuWLF3cXE4+Ax/EfP8CHzv5PmoSp1OYbiZ+agblfj+D8vyS/x8vz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yAe5zmcw+HdEcYJdZl51Na/gfGKnHmcEN/B/Cvj1K7+Axn54ueP3/M/Ur44/hXxUf41K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U5Rl8QUFEa+MLi7iQxGoLTmIDOZdw7PgjU5ZkeY5my5YqouM7lCZYOZlzEPCCrERbZqh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JZsCYWoVDUbJz+SSv41A/gSoFSpUqV8ED4PgQUup+Ma6mmYmMNyo5IyoXUEDE0zBt1vq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CDFoRA6mW84ZfKq2tym0PhmRO853A2GG1rqH66Yp3BIaJpzV9Q4Kso+SIOwnnniOEOTx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9jNNRbjQ9kQVUFXiUEHRii8YiVQKi1aBSIoNaHuFLRaswXAYpbls4lm6qRho8J5jVgVm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pwsLHFBEHGwXZAMqYCzUb1CMg3CMDVWotxODuYxFQJS8WjfiJRONjBeNFQcXhgq7iWRg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fxGG5dpUQzzC1Yl+IHbmJxFMwh8AlfcQlFRwhlqPUh2+EjW4ZizaB+JUDiLc4qpQTPUx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wZwykiXFRmHALMZuoWbgpOSsyx1Nr6Q4m0aCYGnMUuOfUC4PMYGo+o7+X5qEJeMfD8XB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+DXzuf1/PicfG4yv5vwfwYzceJzGevg/hz8M6r45+eP4Eo/hz2fwq4fIR3D5aqZ+ePh8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IXuXckRfcSVcu/huosW7gGLhFd7YubqU7hjBiAu491Fvcu4Pc5eI5jFmFOJbisyxZVPKL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btuJSjfmCowik4u6lYqJmJUqMzKlalSpUruVcrxK7+AlSvg+SG/hU4JaLizLzifUrxK7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FkCEGWg0Sr8TckhdSm/cNZ0PMipqtumoAB3BlQja/wDEshAHtj/s5I/cFYVxA26XT37i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MrYnqIKjxNP5RCxdYmDQC3G6VcAdQHlXJGxj5S6g2qC0D23GtCjp3ApXiii/uAVUAG6I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r1PLHQngMS6u7BwRQ+YGI4EazqNpI2sVg27lJcjq4YQCEMisL3GQSVU/uLZCOUtfrmZI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fIqYeCObmsR36lCKXPf8jdzL0jYCYxECJUdZmDMokCoXGfKWxpK+DlmNuI3qoM1FVxWc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Z9xUxLwDBiiWUQo41BYPHMuOCYeYtkwE82bwcxR3FtzAthgaRC4axeIPAZhQLJtjXN14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iVEe2otuT5dfwCBNfF/D8HwTn+D8E4/jf/5HMP5PiJXwR+NS4y46jDW46KnFy/k/gfD/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fD8czHqcYnEPn1OP4czn4f8A8FpvMXcHCMyym4QRy75qCmTiJstjcoIZlcsxcRG0efgf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5mxg2fD4iTFxYjuoEwbuMC3MWFZ5lgRZZqbCVEu5VkScxJRxKlQ+azBEldypWJUqV8kJv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SDUROiJKhlIGdyoEJtUYrYP2VB4FRWB5joJAsWtaPBl1CI5JWwmLsjnax/CZgLvGD3Ga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r8zTJM0wNHRx3MtRBgIDbcYl1s1UIiWGk7ga1cU1uB1kIsCopGi9RMtPuYMJpdQxtl6h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euoJwBu5d0byRJAWZJpE8TOJ4S+G0ckI32UsTltuY8yzDLiUKDyxlrTEJTUH9MUEy7NU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UXme9zBjM5i4i/C/Ny4MCEuJSoe9xxH4TZijBaQBVSvh28yhuNtELrEwAynVRpXiOvMr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x3mPiX38dllTRMCV+4ecw5zBcrleEfR+YvS3LLxFdZ+Mwq8OYLUGBUI8TLJmMsT4uG5p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x+WHwfxfghuE3D5I7+bqDD+Pv+F/xIEv4r5c8/z+4fD3K+PHErPiO/jiHxpzm/h+TPxq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FHw/xuX/APtxUeI2RZj8G34TOJ5EqPqf5mxAtlVBbizcYFcRl2ki0z21O/mOSDEZUVnW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WUjXcULiLmMNNsqdGo9VUTMqVKjK+HaVKh81CVE+OYa+BhBwQywgUQaFywvmJNIa9wD7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vgYguZrgpljJlpLkt4FkFrUabYUAnfhOINYnEbBnWDAoKw0nMCjkttklFhaOq7hEFQvN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eGiIVKxiNRdA2e4gWCgZwCUUilqczqabgWigZtjGREk2yov3efEOo1XKGChanGYA0I5d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pzw3oiOCFDRu2FRwU3uorXd6YJ4sMTbOa9ZQzFVUaubWXQuHVRIa6NPzKujI7GPdpGdk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e40fcofEebi6YsWX/JZplXmVF8zCV5lGIsPygbgQ17+XRRuOMtXLBqVNQry6lzHaMckW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uGFcREvZKxqYOIJHUTWdyqzNwE3G0yjqO4T1B73CXUcYutx84sRY/Cx7S8suXBxOfklS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QzPqY5nH8GBOf4c/wZz/AAx8cR+H4q9/DiPyxnT/AA4+Nzj45h88QKnvXyR8/wAyc/HH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HyfL/AAfn1LJsjqMZz8Yf7hUz8WCJEpzLrMZbWCJcpWIcy3ErEFkwZWImcSt3KmIO5vie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mc6mDcLsMQ3TUSW0ssZnMRlMFMrmVnxFXHKJUKNxyR0gE84+8SJAj8HwfL/AhM1crXmA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dEyQrMUT3KxCxMGuvg5hsS/zV1TCqprSqrDvzHL3DkgnmChUsZVsyd0rNQQoMWY1FvEe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1Sg8Sizy4NTMKojcKnUXqqRZRTHMW6Gz3Gt2G/MrxW5I69OLgmtxrmHwK8w3OAsszEKm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aoXBWmqNynnE+Y6s8QczCBZi2IN0OVJ1QQ7gj0u0iqMTuMAAozHkip/EbInSjeYE/vOZ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Wbn0kVVdyxxGu+I7i5iy7/j7hmbiOniHAlEENxcmbmC5oPM74YnniLHyx5lgYJUvBPaX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HzFxmZGI4SyDuXj4pECbjYYmb3M28R57lfD4jmO5TMkGmFxY/L5nmXBiy8y5zmXL/AIG/4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eJX8efmv5a+A+Cc/yfjHE5/jerh/F+OZmbmpf8NfOvnn4c/FM9zWeJWJ7mEzPU5nEYdw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Pjic5nP/AON18sSJAhOIxzU2YncySjxMDxHT8Pc1fwTSHmaiXmplGx4PgdoHcqNepqlw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ucQtOO8zNrmImBKr2xM6g1jXcYs5mPmMPa52kxT7U0zExKqV8HnUJXwypUqVBBA3L4D7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yRKupdhzN73HwhjiGGY8ysQVFm4BhfqMAwgLLBcajA8B14l6I8G4U2Gc6gUiTSy9eSN6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pC4VM31bVSnHhduiDhtyG/omVwYJLow4pivcInciqxESBtXUGAmbBwdQt1gNniZBq1mZ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qHFqmlQLFh1GoeFmJlBec5lOWnvBpK6aYvfYMSu3WhuIEzkpmvcoTNlsY7hljFZd+oJY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BuzRhLihgXqPp5gPUxOjQMrGU2C/ZUz7xn4TNizF8BAiXqcVzKgAzJnI4lFvNQsxFdwS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YTc14mKYvcockZIoMSLxNRZ/gZdRQ1D4SXIYL3E38JLLz8GpVsWZhydQNTPUKEp6lRhq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xLPUXj4uXD/9CBcEJX8L+Lhn44nHzzOfjP8A+HENfOJUf5+v/wAa8/F/HrU/fwOY7+OP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zv45+RzKjmcfG/nmEPnn+ef5pKlfFVO5XPMBU6IQHEDKxiVEiY8xiXH4FALN4lQL+F8R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vh1MXM0S4lmQlXMfulqAysF5vErRTcwNRw1EA0ZlHcWMvOoz3Ev4YMSoymBK7gSvEqIY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mDNBKR1DYvmItxEzTHBdxC7mHWJi4YFbhzUc5Ewc/B4jzFGHIj9zKEss5XqpikCr5YDs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G2VAkyel4iljZLapvUOSOX9SsmdqgfFCUxNIYbIaNHkgApbiGgLQRzqMvUAVjgQFCu30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pqLtIS/KFoVMNFxtS0qiEUqMkIFq4ahZtDdstUDdkK0l4tioelZgLt+4OgzSRuRR0QSp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SUpVUIvmZyLXRpKidBBjmtSoBC/KWzRHlm+otivgywMQPhOfgWkGxqACUGIts9SxtgY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PwvmXuLAQZMxtx2huXmK8xfnnMuMHuD3LhBTHEEq7xHN4Iq8sYvEGwgKzCiPMpNw8Rpx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Ny4/Nz6/ibgRMeY/wDMFyoFQL+H4IfFfHHyf/gfwf38VK5jMXBPiv4X8O/jl/kSvnnE9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/hznPwxzHmcQbuFczfz6/h1828a/jj+BDJH5fk+avUYwPhWM/KRG8SuWVQqKRMxLgrUN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eY+HExKj8EDBSDTmW0IG242cxNZmeOIAnBMSpSUvEczCVeRlH3GaIJVQIfCpxHcZxAxD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zmGa2vwnRtiNMxHDg6g1LtaijqBBnzG9pW4M2WXgBdCn8y0ikQlLuX/scDFsxgH9olBB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ywPEBwkBlOLBfMrykVKjYSntjqk5DNaijlgOSzQyiyHIlUxq5gQLfmJtAUdzMK37jCLP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IFso7m6eImCwDlgVQrhN7LGKgnXxQKlRG3lEKFn3KoCZJX/VmNSG953GCwc0sBmFgPEv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IL2LUKtX9ooTXZeamgfK9pKAdxRfhfEPgRm5ZKSVOY4+FZmaVEDAQ8alYgVqMTEfhpnM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Y9JefMWX8XLl/N1CBxLgxYuZePM88zKuJwfHCMI5mIFFizLjLi1zLjLlx/hn4ISvklQb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lQyMwKMQxMXHxNqS/wCPE1H4uYj4mvm4TcNeYHw/CXOJX8uP4cT3DHxn44nE48yvm/4c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WjMb0IQzvxBVJpuHzc9T18k3/DiNhfHxof4Y+5g3/LW56+H4CPEuiVWXiG4ROooBZTHc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Y1MuJZw3FyyrgYi5fi5lUYhzTtnYZh4vMscR7q5Zjj4qLjMdxwmRmPj54qBvMTE0pgxE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oypUDNCp0SrcBzWIHJ1HWIl+ZYWmDN5mSoUgl/Ag8wLdy7lziYoQkhRTsjXyUO+UgDkb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WU0pbXvxLZKGF6i2tRFtVh4iohNFOpcMStqCu9IOWBLMxVwNSDUKX3WYVstNy4HNUygs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wMtJ0/DdkRyQAnoVKyx9JGUyZBM+0elS0tS8OQlgXXjCoAW2OpgaVE2WIJTNAaxFlyYC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iP00tGXxLWHtRiKmgValgmazwvUJz7LcR44u+owGdUtSoXUaP1OBax/UdvVZi/ILAn7f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TXcMIKgmSCVq1z1M1mVPHw76mDuLDGY2bDHMePEzt1LItRi+JcvEMY/kQuj44hMpdahU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5SBcEqKNvHw38HzGFl/Ny/kIQIS0DvctdRA/zHUSJmGVwOYQCtG5f3CKyql/5O5zPr44h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jxPUca+eZ388zJv+HHw/N/B/E/hcuX8HM4+ecZmI5VLuEJ+0SWj1HO5tTB6h/DiHxp+OP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/ZFPjdX88/BVzMtqn42wy9wHMQZ4lwglJM8kWiK8StLGi1uLdrMy+JSpzlTh9zbMvzLm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VmZzOf8AEPcFCNRnEzs5zKag5LGYHw7+QbgvUDFO44L4mVxlZjqV9R+ElMSVwwJRluFe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LiUSXJMViUu7jyEzyTJzqKkwY3lmpfmXFTHb4lTC3GPuMleDGCMogbWFhFS0XDQ3J3LQ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NRhm6LAQiO0VFIRpZVtSNR6ZHcZkN7IFrx0RFTRovEXlQ8EsydIN2d64O+pqOaou9Q4p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ZvFswyDkY95Wo5iLlDYl2ZKwRGyg3DY3juF0epR1sopuOW4L7lFAHm5dsC6UJnICviV2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oyAoLvNTOuDfNsNdY/B8FoEqciMsdYl+jEo4zKqGsxziJWGoNECDx88/DFzF5ub3FRLT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UY5+CP8AGmbQ1qUGY9JbvEqXWYxrQIybj45lrbBVjEe0ou5VYlzzSi7glt8S7+G0YsvP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TMl8S1yjxAATODiJcWpE6nQS3UCZgXxG2wKb+VfJuP8ACv4J8ePh/lxOKJz8cfBzNHwe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8fB8GJ1Ofgl/B8H8Kx/DBqVKrcHBLs3F3/c8mVm5U6rctg1Llzf8+Z+vjRGe/lriPxXz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y8y4znG/iuZUCG4Wl6lLRuNu5mi7HEaszmUAbihX4QLdqy6M/B8UxK8y/wAS65ixElJu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tThm5RiNLI0sLuPkxHPMbxi4Q3FU9YvmX8VNxO/lMXKuVKx3Ly38QLqVpLHqJzFCyIMJ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IsMS5bFi4/g4QGvAf3Ds+UuRwwQW1scDOHoDuJUSORhYKtj9ShiJvJGFdgcQI1vBCKUj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MLLoziKhenKFcqXFa6yg8Rp+opCXXZOU4tn1mptBTg3Vyrhh1K/qMLKaXiWIxEUTk4hH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Ik6ktg22VA4E1VmSUZU3bQxlBFUNzKdYB7lrRb5Ssoa6UzCYBXhzRFb5T3mWtNCkdkBR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Pdw8HmGWAwMwM4gr1B9TKUGZzGogSm4Iud/AQO4a+DgrLrc2fLrMGZpc0jXVxd3Hb4ij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/BHqLAsG4vr5ROJqIsEtGY1alKcTK2ajNjGYFm4Rs7l/cVv/APAhxMS4HpMVJT7gpYNS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4lK5QkOEGqJtMPwqV/J//k4x/DHxj4JiPf8A+XPxzXxXX8PHw/DBzM2HxXiVWYNVtiri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L+H4PganEfEKrzHM4+eDHwfPMIGNfBFqXy66mSYvEWXbLxNpUWjENjFiH3AFGWyW7uK/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uEuDBqKG6rUCiJ9IOiK7bmZU++Ntxf1L/E4h8L4Mcw/gPgLlQPhszwljOZEI8TGC6ilx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h4hCKFRl1MrOZhAvcSg01ZSXETIG8RkU49V5jGwpYsDuomhbc8xNXAyHBx4lRKrhLWr7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pRprqU2S7JtqbIAbDghfzdsHKU5ag1EZemDJd7LCnd9VHdZhtNRMKBWOYwMBjcqo3N8T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hWqOC6KoDiXhyh3BhtfKyiIaCW8dZbjFCb4g1QDEJxHOuZZvAWxlTMxQYYQAwIWtwNXq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VzDzKhlqBWdwzIfEFImuJdMxc4hdI9SsyptTBmYrMfhi3EItXbLkkVvmNxLzHbGViV8V8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LZmWDUFPMS7qLySn3KLxzCCkzQvqIwQzNrhgpYimSO+lTiJEUkWK/F/N/wAAzKmE3g4p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myBVw3iYc7jN+JkvZG+B4lPED41/PRNv/wDB5j4j8b+CX/Dn5/v4P5E5h/H18f38epjF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es/A4iQIEGPhnv5uOZcsljLlx7lk7+XG5vue5xOvgZeIU5fiiR8w1TExNkrshuyKG1iNE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o824s5jHL839fBD4zeIGYkjDETGJ5him4m7hUBi9TMv4IMFly5i/i5fwPcHEHqDcEqhx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ucxWTbxG2AxaIr+CjcvqXbFnMvMH4IcyqtDXP2RlW0TrivuOBpCo9yhMpupRfK2SKxF8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UTzFdD4i4VhBMLziKYB0YUPYujmWwHiLqKVw7TsglxOWnqCloYDpEMp11FUqdEYFNtwN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6cF4haDBbB7EOAdQRapeZS8Y4hAAFalNyGHctJmBNAXS7IpganK4FAUAeSLZHjwWLVug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88QEeMMIHx5uCFaJTIlvwYG7ElifMKe5WSX8QbyTwSlwDxCjzE9RxxLG4BhUr4C2VcR2/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fUUxwgqX4Ir8BUd/CRIF7gNz8s8MpP8AEyYKq5j1OiFSqzKypwSg4hbNR7ani3KDELRo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RaqmLdxSouIsXEvMv5IEBR8Mks0zKlG5kCGAuOdzlRFsFcFcoIYJ2lQYMNz9odwj/Cvm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syw//Jx/DmPb/wDh6mvg3HLfxj+L4h838M5/hydT7lQPi4ZnE18ViViO4QwfOKncrr4I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dS4Z+KPxUDl+BgXKu8xzCOZcWPERVqCDMWnuO8R+GBjcVdsVFyoviM5NRRW8MzOLly61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ly6SX3Bz4gw8ykCRtURRuYoLMkbPy4+L+Ll/J/G4tRWzIvjURWMwTeoRYxE5vUcyq1Hw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XLhA2+pZFxLgy4TX7/yIyCiAab3AC+DbvqUUYhXEas3tThmYJcWuoMh4XcYxcKqpdi00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IO5gt1Te6g+ThuDVtebXLaOo20pmXgKtItwELC9YJVVhsQy1QblUKJxFd1OJmMGxlJS7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GrwnEQksLbitgr4YzgSJ3CCJeS5JTmhmWyFy4hihsrq4S0JhuBmYQ03VRZVzPYhM2OFd+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gs1qqj2CgPksnW0wW1UO8EDIXUJ3B9pjKcwA0Sp4LgAzENmuY9ILK5gXiBGiGETwy4qX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GrmDN8yvjTN6hg9x/CZ6i3bLJQ3uBWYUg5nhieoGPcojDZmJM3UXFICsBGaRXZNvBFxe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MXMY/PMC4LgqTaqg1qpRnUFMZuEoiZImYCr8AAxBIE5GDr4dItYM/wD58x//ADN/w5+T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XLm5zNsPXw+P/wAfU0w/hz8HwTyzucfBnH8OYQ/kxIzT43GG/hx/HdxPl+LxOW9w1Gqb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3KQAo3G21LumbjX4iy45hMIovceks+R/MGopR6lFFxARNstKO489RYMuXmY/jzD+Z8L8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ZWbiRZfc8GCXbmAsvUW7ly4MuXiXN/FwZwSovr+SVHHe7KGoThNwK20adIHC7EqBsNjx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xFghssxrukylRZ5x1FN5LAGDHcUqzLxBXPOpRw1cw2Ns7ISrB4jNZwDKXJIuY3ISyrE5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bgkXSxZI43AFsnPUsNTvfEa9HQv+o0WD8JGWAbxZEaVZMJLGNUY7NQzhZI8wSkWabqJK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5lQiyr+yAG1m5cr8dVrMumXmZa8sM4ZZUqLjU18VOYqfMWJr4RHCMYqGJprcby/hUq4r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MBVRQ1xUQbTEBc1AaP4AYiX8lEAjrFx7S5Uy9KxN2aZyHjmMuuPg/L8kXweKuEyiGkNS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fjWZgEdVNJSpj47bzcwVDDqB/HwuOX8cfwZf8X+Ofi6f4Xfz3/8ApzBqX8s5PnnE5+df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VfIy2/h//JjK+Tj4DMNW7nufX8MR+MdR8R1L+NzRi4zLO53sPUtdXmNqX9ziKiK38Gvi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4Qi0YhDJNobi4hf3FFuLDU4/kfB8m/jmBZAxH4IJco5WUMoobixcRYMdTZUUN0y3azVy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pcuXFkhukSuNkwK5W5WpNrsbO5hiHZtHGIu2WKCG6almQFUlWROUi7DT1L8zsK+oa63x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ENdkLMrJF1FITwSoQN43AOgmmsHzMrM3EVXCDuBjpxMaIy6ll0qod+C86Qx5JtyR4jGb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KMaSC5lGc1iN4imSnE0eNp5hyYHzRLYn3M+2qyV+5oB4LEovmi/UUoKlrsNwbWQ2h5BB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8+o0guwDjJNw7hFKZlnE3XiZML51BgkWowsWpXMxxPUapr47icpLxNGOsziGLH5j0luJ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1KAUS8l4XqHRKOpUIhmjU0V+QWwh8DTFIsYe2dqINy71qYTaMcfB/kQxBhSUIcQDzCcZ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etxBP1iEp4qG3OJ+OZMQO4Hic0qalwjbFLi4/Fy7uHx6/wDw55nPzX8/UJcXHxXxVxlW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+Dj4Me4X8nzx8E5+SXOPm/nNW/PHxxme/khH+Hn4COvgIQjOPm6x83OMRY+D4qyJuLr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2bwQaZ+pdrUzVPMv4qLUWX8OZfHPxcumKnxCDnqVNsxdZnDHxfwsv4u/j1B+VuHiHj4e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BEbbizmKmXcvMpI2dxfMXMd/Ny5cGLn5tgsPaKIERptd3EFuini4Jixu6xKIDglBEwj6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LgKf1DHgMkvAiacYlPhtjUU1rrU1qtlreE6lueiXxZdQjQXbR0S1pxg8wgXHDKb5nEub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q3PcQHBA4e1QUIwq4Woa0N8QhYPdy20vMRQdwoRmBSuCEitjxxHEtLPiCVFt3oYNELYE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sekawCEPhISym2GbiViXOdy5xLxLlzOLlzNuD+JVR6uaam5XZGKSyJV38AUR03KYFMTq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eFyjHwIalSsxhh1FXqY51EBC2oMuLmLMPURsJe08QzuOggnaefPwfm/G7+Khh+D43JiH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7lATqFHmOYNxxCDtiUjBXyAHNTF9x3GX8St/DK4v4D4qV1PM5/8AxH4ZUSvjU5mvj6+dM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ME21HWvjUxOM/F5+D4v+ZD4PjieozHXxxDme/i8fH3/ArKyju/gJuHxUr4v5P4BHln9z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rcVGIqfcpdRUX3DuoSos6ncGIEYuoos5lw+Lg3LhcvhlsHUuOEvuPiX8X8XCLzBgy8/C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fA1B+LuNJlbfi0+Bc3Lly/m5cv4v+BuDudLfJ1HgFaHkrMWerfDHeyAp2gCAqiop22DV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CLVXDDhYuPEg3TErQbtl8wa3zBuuRts8QxsJsilCxpIkw4svljwZum/4id+E6gFPgqVT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UQwygAGuDHHHeupRk2OUxBbJvqNa7L7uBays7yzFlU5ZrXNq5ZFaudRmjbyIjxW6QZjR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cCYctK9QlaD2SvJ8vh3HkLEx9k1CJUFteIKbScRQX/IVhYxwgylT6zLjDgzqb5iRnE2Q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OEIGnMA4gAvmVNIfLG/hoiRUS9wh5gy5cWc8UsxLzyxGYA1NfMrmOLEXE3H+RD4CYSwl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FMCAQkxuXUrUN4NxqIVqYQxLGoZUxoxm7l5iwHP8FQlfwxHiB/AxOflf/wAH/wDNPhnM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44+Hf/7c/wAe4fw5r5J/mHy6nJ/A/g8Rbh+ouYIXuXOZjF3gjAVXU6Yorf1FiLm2FGPV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RSopFvj4v+Cy8agy5faCv4e5dR+Ll/Fy4QZfxcuEIEGvUXMGXUuXCGhLtuXLiilxl/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8G4bXyv1Lz3tgXNf3HWOCHhjjyBQ5OoXFmPh6mPMNzNL79xTRBlNy+wD3EJeeWmE279w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7irU9mZUHTbEfeHUEbRqTiXgAcHUAmBqFO7olgQpjMYTqW1FqVWL2mJ1EriL9Bo1Kbwi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jZn+o9ejDKCTkAvEKq7svb5iAGHV6QHWHNuZRAPVkojJLBqBqLdPUVQNMJBDlx3ZV0yp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OmFqQSiYMqVGLGYQaMSq+K/g6+GKSJbdQx+JBqVUT8TJg3OzEc6IS8z1KgSs/HEqVLWK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8pS/g5qOmQzqaxZviO2ICLGdxm3xUr5r41CEPgYq4XcOYI+pk9xe2ZQtfqKniCFO5Tl1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ghlhLEdSi+oh1Fmpen8HH8L/APwv/wDHn+Z/A2wfnj+LAvfwyrgTUP4H8X+G/wCPPxuWk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wGY7+CHwav4fi5zmGoZ9RFxpKXLOyUpkj1hd3BtgQKjhCtxAXAM8SsU0gwgzFKjhLJfD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nMu4MvGYpNy4fHH8Lgy4M3AXUHxx8XUuDPKXFhr4Wfg/FsfUsixZfw/Fy5cG4SjdqUM0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NFY/MDddRxGJGl53DRI31CWit2sqZB8sMAltLeiGxUCNXqpjDuxxBFpuLRtSoGimwZeE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tM6JQyLgxLfzIRd6l6citxV2dEuWAW/mEuivFcSmaDs5YAAJ+bhFHfZNgqVhQnMatk4v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aGYL1EguXWoe1CweagZEYVLH86RX+VEWQiD14ZfZL3gxu4CthKuFCFG4bI/B5SpXWIBi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yojURTHpG59QM/LqJnEDjEuuZhoiMDEPjmVmJNInwljcqsE/qY+4Z9w8ItF8TDjDOZZ8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zYjH4ZUqBNRMzTBmYLhjcFp1KfcXM6IUbgUXCUEd7YVY4hrcE7nGRHLLSo5pg7G4PBPG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+J/Cp7/hXxuGPjj5MTmev4H8n+PFfLpnH8X+D/Cvjj+b8n8QslR4hg8SvcUPgxN/Bj1/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A+BriWYRQZZdEpGlK+AaIuMRo0xylrErLM0WfHwQl5bjgxt6im/nzL+Lg/wIM9fwuXe/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7gVAix8MWXLl/PKLUXuOY/F/Nxly/m5fwQYrDzmZ9i2qaH7h5gVhseZzmbjN8SoWrYxL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4RMVMYYRvE0/kU48Q8lUl17iEaSlQkArmsyn0T4ijwqbTiARoqUoDj3MSRQtr+pRkApE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xE02PhqC69trtElKwjL4KHE2SFtGmLr0jGYB6PFwoVTS1sgOwG1cy8Ax1z7ioBKy1BLA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RFMSqVdR9yelMn3Hc+xqcBCz3LEDZ6jGuo/WZoPErFECYHUSBNJj7lDxExqoEqB8XNTf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I5RwgSoEYDE9yq8QaiwM/Bg8zpEXj4fghlr4NiplALOSO83Fi2QK1Gka5lLjHMT4Pgjq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x4D7l7WJgylnpC1All4UQo1KdmGUlXmM0F/iJG9xnEWVwlRxGonMFWMyglnKfn/+rUDr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H/48/wAme4fxfh+Of48fPmXW4xVfAQQ34+CDb8b+LlRiL3MLi3cGN1mOGJpXOyZaNEHS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1LCIFCMftjhLNNS4iVju53COUdo4Rl4+LixZcuX1D+IwZf8L/AIvwQmErXmXLKj5ii5jL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LFix/hfzcuW/wIQ3Kw4gE5BtGkNj+aitlK9PEAUK7X6qA1quPMSEAEQ8/iGbF6QgVlbP3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qVrbOmaNHRh4WLE1DUasAQDS3H/ExaLcwjIGMxp64PfuDsfojuACz8wtC61KYUYv9Alr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Sv0d1CQW/iBkK+SKrdDKE5pKQC11L4GC3CvcoeBAGw+hgH2vASjpVwZHuUG8lrrMNPuJ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w1HMB+CYlRIy4J8cVEzKlUnUrOpsj0lfmV+YyoZRJUr4q6gYqV8F0H4rEqcYM5iDEqMR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IPxBidpa8xJUHU4lVEgRMypUAgcQ4IrqOOJQ+KgzAqxGigSzJNoOZQTfMVG5dO2DcVNQ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zVZhiqC1gfq6NFfy4nEvMv/8AD3L/AJVK8ypwfx5+X+Pcu/4P8n+X1OZf8uPnj+Hcfi5Q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Pl1D4JzHMmeYR5gxjfEF85iuMSvAmsEws3Mmr3FdeI0amEwlcwMhFUd3FqXiXLi3GLF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8j4r+VZgrWv4HwXf8S8xbg9QhFl/DFi383F+L+Fl4+L+SE2hlrV34lhDqmW+JelhfFu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iD6RA4Y/vAxObjOhwHUUtwrWcQhR9kTt3i4WOuIwHcUQgUYjg+ryMAy6NVORHkajEhgB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lCuM4i7FQ7LsrRd6LkWVIOF6JZCK6c3BX6ozChSvk4fMKpUM0WwKpi6c5gEdYpcp2k8X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tJlzLpwsP+Ef0Wg8eYtSqWJBErXLOfEr9gosu/UwoQaL4qpjXOIGGJCBDc8w6ZWMRJ18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+BIa1DxM5jjBK/Me+YRUIESVAlXMIfgnAS27lLCm9xo4zFvUY9RBm0LXSwKYELSEtUFf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6iKmnxxGVBRI1z8kGFjFYqBRLDuACGYNzHEipTLUcX8wXMyt5sg2XGg5lxUaVESy7Q6i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8vqEr/8AZjPf8H+W/wD8vH8D4Pmvn3F6iAjRk5ggH8OpU5jGjFuBzP6gcxI+Y8R0WbiO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KgDHeAcQpyNyxdR3Lxn6nlhFpzErlixcfC4lvcuLiKRYsuLLlzcMQYfxCEP4nxx/ETiO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5lxYsv4ZcX5v5v4Ifw2mAN/4oUYthcc1VdMKLYlLoAuUFLyZgsu4YYBsQeRpnixb3MlY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2xxKAlxsiWScsWeTxTKtlkNSs6Sobwt5uUBNzeMymEHmctRxiYwzYWxpbtRu/cKczw5Y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CzArCji0LocjLAFAa73BAJvutxC1RfcIhVYFiEelB6gnMG7CDgrh78ysJhtIwGlh2yVM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XyRVGVi4kCVEiPfxUSVKmmJTiLy4g/G5Ur4cRXmViBOJnhayyFKdyigOIqpxF3KmEHio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sGMVE5Nwy4FRbs1LQWYwF51AaJa5WYJNTHcPgOcw05hslFVj4GMR3GIqOYx4ZjyRxFmc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aYEtpUNm5NEy3X/4X/Lf8Ofl1OY5j/8AkZnv/wDBnH8a/lz88/8A4kPj+/lai3E1OYeX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cwLiFYl5h+oYGLKaviINR4EuvUWWoGMSuNx1No6M7jVgEoiQxL7l8y5cvPxRjmLncuXF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MvHyfwqV8mp3episfHPyE+CxYsWPzcuXH4WXOJcv+PP8T5JtFZGn+qKcxS+W8xDkuW6x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ddMAhxLqOehz1HGAeozQF4t5hoi4XXmIt1lW4lHYXbLholajBLpdHcZZLw1HgA+UXjM9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dgxAVlAxWK9oLRa84iIcaqArAqqHanTYxBNkiwL3muoEfM8I9doM8K8TKXC6vZLmQmsF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ESuNA7nms2ZuGR1VLXKaXWZ34eUUdEqdMkFF7BQxzGfkly/gGmVUrMY/38e4kp+K+GyT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Pce+5mU6mpVmY7xHfj4XH3HLAhSxmQ6gUiWnbEu4YT0iOfjQahd1CqmALGNOo4eJlxEo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uZsmUHcDeoE0RL1v4HViiFmZpQMbircUQoVFPjWorhhiJtU3qW+Hn4GXOZQ1VwJPM/4l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f7+X5Jz/AC4nEP8A8b+K/hX/AOL/ADfk/wDyv45/g/Cr4Y3eZycwO4Y/ibnE1HcTMvDF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a7gbusw5gKoILmRDYyn7mSMxss22ygMds1GMv4vERzF//A+dal4l4hCF/B/BZcuX88y4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fwuXiLLx8a/g/wAT4ECpUCBmY1b/AMEDa8tRePUtDKFgaZmsGyJki4cRO6FZHMUgpy6i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bfXZqOLV0cobmYc8RsLkSo044jSvK3UFizLrpGkpaeJe/hB3LtVUq6ZexqTFS7bcJRAp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yw0w0rFIuGKjYtTVR7cQRttl+bjjqVOaFBepTxBl/SZLwl8fEr2sMAmOI5Ds9RX+ZSSn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gX+pwvQnEf07iXOC31CEcKTuycF+4FKRVjywesz3Kr5+pUqf385+alY8/Gpm/jibnHj5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LG5WYgu4lltQuFtyspKSpS75+FmGBGE0g4QKJWZFRJLVg+HaJVhcO2J4xIXTExiWDMwJ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So6xLGkm8dfF5TGbC0xcxVM5XU0DOkKh2xdtkf8AEvj/APW/nf8A+3PzzOPmvmq/lX8u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M9SpX8n4fhNw4uBD5ue/4u5XwBEmmBiBGPAG4ltGpQWqN8VUoUeZVwZKIb4lxklTUuY4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8Mf5L+TfwfB8EOvk+L+bl/Ny5zLly9y6l+YsuEPlZcX/APKpXxVwIQlQl5h+/wDoh6Bu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BWfEBwKOaUgkhYzKlErkiFyCDLGrMBqqvqXEQ6WFtAF1nc0VDogMheMTUAKCMCy2IsVY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kTSFaYBh/wAShCziiIApDGIQKGC4yq0+kVADK7mtCsDet0XXMAALhiju/uXDYG84l4Sn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LaqDqLiVWF4eoxRqp6lATHC9xgDge5YeShCMOrPyYmzzLDn4y1uFgVDWYX83Kjh+eP4J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+L/E8/HM58SwO1lxyyrlZlfyLSpXxaagxBLGiCUGdwo+I6hzhQUeJReSArARhL8GxKIF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lPhwVCYOfirjMWyLS8QXqK1huIqimWLpEGDp6YS/cKS/5v8ADj4v4uXj5v8A/HiPySpU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pX/518H87m5XyfDBNsqYZQfJ8tQ/iypt8GnwR1C4ZIGMyrCb7hruUHczvcpW5it11zL6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lXBmM5j/ABqZuBcMPwTNyrn9Qx8j5ZcGHxcuX8XLgy/hlwYQ+FF/lUqVGVcwZj0jFVAg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af8AghCAenhxT+YoKWaU3CWCbB5qJ0S9QQBIy1FEDIGuGaxTGdRRuhMyzpsNhdWxdApZr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TzKNYDKKe4tkYIXUzfHqBMq7XqVUbgLhiCyOlHEoAKvMSg03EtHUOpV5wnTcGY5rOkwC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smOhYO0S0lt0/wCIu6vzA4HssRSmgNsp2TQg1sriZgWLtIFdRaM5hHgml+kKuyHhYEWB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DWtl37Jw+KHEqB8VglYu8TXqHzUTj5Ph+X4r45+P8Sr8T9SpXzZIkqV8IvyDT414gRJU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G4URwRWR5gXfMFmZsh8Lt+NxIjcob5hGGBiYalXE+BSECJRCswasl+mphla1KpDiE2tq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YcRwlfxH+LOP5X83/DcP5H8GV/AifGP4e56lSvisRPgIZ/jr+Wvl+FiKrjM3Q18nxv4q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4IGPipUGd5o8x2Frln+0tBsMYENgaMSxldS0YVmajGBExKzEr+Az8JKxAlTUbgZmkuMu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Lly5cuWr8DF8LL+QgN/Cv4EBvMB8WGKIPMvKlMqMuIW/n/BMv8P2RGWyhHqIIisXAwMp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qVQQXtBW4Bi+5Qjc2BogFRrUGKvdSj4vREEwNEKIO5d2O0DpTTKdUB48StBAc91DreMF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eKljjNsPKzKrZklCPMTrAcYwxRBXyTRNcEqDKWnHqC+BzmCEolL7LEIAAMIJt0ygoc12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CUFwxeKmzb5gEwd0fqWvLGwcOIBtEz8AXKziOpn4Jz8XHJKjGEMx3XyypUSeiV8b+cyv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KlQPHw4+KiROtQW13MUjo4ZZqC/EKCIsvmC2I3EiRF6g4ZeIwibhK+PcrMqBiCcVzDUZ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TFzOVglRgsAWxBuLS9dxVB3CxLgCz4Zr/wDfj/8AHj41/wDhn+NR+OZUrnqPE5lTmEr4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fFQ/i7+H4IHxUr48zc3AZ5+LqXD5vMXmZXxEHM62ERW5aWMJqtbd/AImWoRVL7iVdMsr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4pqoq4p9xJhLixiEfgxAxKlR+CJH4Pi/hYx+Lx8XCCLl1ObuCm2XLl/wGpcr+FMDiF/c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QUCC4QlkaQs6gYWyMOGYZTA4hUN5v1FXCl6MFzaN6jMzKcGtQFEL1A8u5nAHIShrOBXh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IXoMoJs8uYADgeYXD6EYURrhKCAG6vNQuCioTOYhxvCaGUm0bS8UFLKAW3BFLmEA1sMs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IJUVcH0MDhFtriGKBtnUvxaJ5iah2R+bIobwwrR4GxckDWBoNuFgwm8kN4glWrXqCzi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kWKNQ6SChaNZY0uit4hwwV8BR8c1K6ndwm4Spx8187YTn+JH4xcYalRJmUqxOGVAYFMr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fD1KjFJCZtw7W/4lPGzWq5X9whiqKrX1H4NuTHomzcL4iSpT8OfioFXUMwD4ASuoZToJ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7gtgXjGYXLNM9QYxZkTJ8QCVRAxfM2tZo4IINHRMHEzIfCzuX/FYMv4XiGp7/gef/wA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fyPcdTfMNfxDM5+ef5ny/HMbnHxn+L8E4+HMZUP4M0wxBuF+0rLGJ4KmRYS5aiqmKNlS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J2Sjcu+Eas+Mf1HD87lQIPiowlRjKxKlYmYXzGLbFL8y5b8XL+N/NsuHv/8AAh5mRCbz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YwKHFsvVhBXKxKJuBccNRyZjuMEcGIlb8s/UBJWTpAFbJAbrcowylVRBVVLEpAq5XmHE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2A1ntirtZIpSI/BTAJ0PMLAHGeJmLHNXqZwLXOmHEB01iKIOsltQgmrk8ynosVGdDYeY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agEW6LUZEFwvBEyuX0IamYvoicAYLPMCqC7QdHqGaIKAcQaovKu4hJDILgiK6VZ7nF3w6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xBSu9phhyzjZfcZ2VdtlwTm0h3CGdnWYaK7L+6mUBKphf1Oa+Ofh1A/cNv8AAj8cfF/K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XW5XUSVK6gSs/FT2fFPxuXYFzlZQQrqVGBmKNXbXEM1HjMciDzu5rbbNBa6PEMSpWO2J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4FeIniB+JqioWcbnAFWb2qb1gmXtCD5RbEiEVFVY2X3G4YjuAscvMOxflbHiylYQQLgQ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QD8A4iJDj4DmDdMDOoZw5l5+L+GVPPxXxUPjmv8A8H5NfFfJ8n8K+K/gfD8MJX8D5qcf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/wAqgn7nE5+Tcd/FeYmY/FSuInUSKWKxORiJRAYomDhOWoyYFSiI4cSxRKBAMG71N5w6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fiWRivMEBs+Er5P5n/8AE+Khv4IfNQIEJ4hNoNBBcRL0XBWpRKxDUjv41FoIqKVEgHJ8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JALGg3Ku6WxplSghS+MQGCh4IvyGSENXjniBbbuXq1oihTHUwZOwJUDqKQTWWqqZAJ3i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QELL8QrFFG4QBcEd2Kt4mDOndkqG+KfMVBuzJ1MkLWxNuXPywZYttIFTTikMiQMDsLr3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gN81qKDpWbIJSlVjG0COI2t705IV6VMPqHVchbriPepsUw7IKHqpi6m5V84+WeZz8cHz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7+H4NfF//j7lTmOH4CVKiVKlfCTggdahHoqEoXa1fiZlajT2Q14zRKTNa8kRMetxZZ4u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zHb61jv4oqJKYkZWJUqvgInUDlKoTniJ6gdh5S9bxbA8Z3cNyJeDY5/UvTwGpLwhga6gI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WHOueD+Rm9RUJVL7PPqG25ji/VzG4wAgESNTEHb5MAbgMwQylgtBa+JZSmEGknXFVeiX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x5hK+a+Km9Sk38eYf/gfB/I3PHwZMfHP8uP4picfwzM8sy/Ov5PwRx8b+epVyowCc/Dk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rnHxVxwjpUYcvjpiJMZibDUpuoK9xagBADhUxeYKyM/Bg6iuCJmVAm8Sj3BXqF+JTmCD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dxmkJtH/APA+CVNYPgh81AlfAQJjFmB4+MIHFsV6h5jiA5idRLl8wjtMR4CJUuDGbX/U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AIFA4Yumr8oCgV9Qc7kXdRMEi6dOI8qgtRs6hVbXZWC6lb6AEOAsXtOIwvJuto6FG8tq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C4pxKJwZogAQeH7g5R2XDYeEqzPaOhXqXDUcsfBA0Y+49yXSq3BgCs1WHqCN1bdHEdie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FU3AVVXNKm5RqWupPpLsNFILuY6Uy1H5QcKxBbbBAbruKfrgeJy0ANCGBUhQXAjwAj3r4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K+KGb+Kl5+cfD8nRD+eD/mV88fL+IfFfwJspZAAbbDrqUWi5h3URmA4RaeI5AVe2Mxml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olSiMqmJiBOZWI7hOZinmURBTk8QBjAtiaGlCrgz+pRGJKeia+4OMNKg9MocALwQxcDe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YQccJKBzCYzykWePmh6IH9wQc7LtljqU+OBVWys+1o4OvuM1Bq4IuZafUgoVqUr6gd/H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vk+WcfFTiHzUqvjz8n8K+D44+PU/ucw+T4P4PwfOYlA38H8uvm8M4+M/wr5YTbidwm4t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zKogSoGcSi/iiHT4ZZm3KxK3Kb38ZLiVLi2GrGU5RJXcErMMPM2lLC2rxFKL1M1M9zJU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Y/D8VEr4rEqV/Di4FwKZUqBCV8LQ+BpOwiVKgz4+C/WPUld3HO4lkLhW4m0VgUBhMeZy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DKVuu39TYwSluaDEUdW7buYU0CO4/Ys/YlNwEqBZ8QYgMEAjlm9RVbqtItpevEQdFj3B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isBo1UKgsvl4mD0BuWtV3abmNReD/MuklP3Gyk4DE1RTbUXeKFxx5MMEKdodtQLaeoA/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XDmScFEYqBFamAsAouWSsD6iFeYVWQ/UZBd7PiIPQwOGCYrS6gwgB3Kjp/Bc7Pl//Gvn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r4fiuY/wr+LOf4XNxziazDntnkUmTc/AuEeR6YlCJ5iw+2BG/UTqoiWbuXkgBL6pw5hP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AZuJKlTLUFtBEk39WzLtQDLgSiS7DJC7+DcwsAm6lujIK4zE8KYNTOaxu+oWFWuwDllX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40QooPE0pQJEuioC877FSn3Nlmo3UAWsq3jS8HcVe5dW/BosbQoYPLMSyaXy4lGDfU3Q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IjwTDnEr4JX/AONSoHxWISv/ANKmp1H4r4rMr418Z5PirlZlTzLVGVKhElSsSr9Qq/J8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/Nwe/g3cCOHMs4+CX8EO4GIsWRoJd5+KzHfxjnUT6+CZlEQqbFSxe5lcDUxeImpYh4hx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xAV1HvmVfEKlys+Iyu4kRlRNziVGKqBEzEviUwlSzj4qPUquJUqCeSMWvEMM7iMXxmUm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TF5lme5ZAdS2tQ+YAHMtZU5g8Q5z/CvEB0lNqzb+pca2yBUUZhyXxNlIXbeINlyorgl7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UwrUYV3BbAFcG0ARVF2YJpCS3+UEDVLRqFNJB1G4o0qtQlIigbDuEaMdd/JjELNWGyIE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QFBkqAa11zLEmw0HmEhEDRuAWJ3KVRqzMG0FmKeJWQIwuY6EDIHKhNkWHaWso66iyUWt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xqqz9YkpS8saCZng+43KWw8YjQ2OiM9ZGIbxgn61c1nMv/8AAn3U5qblY+ePg6lRlfB4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/qFfc0zfPxOL3KxCWduFB5qG4ksO3mLQprLV9uZScAcrGMdRLqTkgtU8wNJSbZxVuMQl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qcROzbW46ite4xLc/Afw6qOLReYjoBvC1b+4hKU7Gpq+NQ5JqPEClgSsAidgLVlgFBvR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V/mFYBOZi/MotVB4j67XsrwrzGROtDcfUIL7uXsvRCu0U2JPMI0a2x1HZ9EWAwKJfmLe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ul8nUHOhoIhZRBUTZ+PgD5xGcSpUr5qHwZlQnH8LjOfg9SoypUNv8CVGNXfEPiuYSsy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FeJUFceXwRlSnj4qJBcSupUqUyqldSokZqcxnDNzL/DLz8DmGvnicbigZxNecQFbg1TB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LxK+HccQL1MmYyqIZtufgABIM4+ARxiYEGFWJiVddRBrUtNTJmNJUSoyiJRqPwYpP0lZ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X+FkAm6/1NI4RiyPnEBWpavEvLqoXcEFzMWINxMk8W4U8UNIMRbuWNQpPE6EqS5ZFRxM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8TGhoPa/qWA/ZN8id+09risEjDxZK6sZ13Fgk1pZM0IUguEGGCl7lpAbsW42Ky5VzFIB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uI6fmUhAfcVoJwspgW7HiUyw25TmDUmSnuNItjxUtBGG6YYRTSNDyw9QHScQsQZE5e5U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aVKvkrV5lgGZuXhu1BZMbxcqUwcmdQMDHlGI5jFSnPcAoA0YGGh5KbZyMJXipQRvIfj4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c/HEPjZ8G/nmpx8Z/wDwf4VrMixYVqKLLhiCul2a+oa28g38F7AKgowzAaaSF3HE3M8D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PJGlobD3KrhXCrL+ESWUTAkyyQW7xTd3CfO0kDA7hmuonwfPiMRSpce4grVvkSjTD2OX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crC+Ny4HMVxsWVFLGsAtXe4nO1WMe2m8cRl0BCE9MXNgOu4fBEsU1CU8lsF1RHZAyyqO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26zEcstE6XczkHIQyuoLEa84UMx12DnB3Cw+01/1B4lTJ4gVr7hrn6hFSpUIruVK+OZ3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lfDKhLnEJUSBLVMJUqU/xIFykIYq5SBKqVUt/wAjmJieEqVipxKiZxEldRLiSsXPU4s+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mJEYn8CotcyyLRcEfcVVTiDLjNoBupQitkuIQAusQVzcIygI7lq+FYYG+vkoF8y+gcwF6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SxB4Ki1giVKYEw2yrIYl4l3EQIa3DYqbCPb4L6g6zDCHjmeMF1LyIPMouplxFOrjRpgW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MzYlqllfGcdS7LqBZ74h3VxJVbmcwVdSxmLEUMsoTM4jd53AvcAmCpgiU7lC2H9JTqMF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fI3Aqen+pdbFTgWETSsgN489zKOzT4gRNkWAuie4hSSDDU3MUsMlgOJeMQcwWzf6mCI/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6Ye4FzKsV4lKLQ9Jk3eDX1LFLwgjtWIndWyPKq7OYk42C0FElLeIEFUbvcrC2OSEJSnFT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ivURLNtVBWwDFlwrWj1UVwCNEXNuBTEPUcKO3aAFdqJnkSgkyMpb84mjGPz/AHK7/EP51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YGH4D4rqVK+Kncr4qDVcWAbIRBQyXhAkdcAq9V3KXIy3FZWNXB/aE+0/6j0h1wO6sdeI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mvYn0kHWIy0cJxCFGCGpxm8XLoxhvCCWKENmdrCvEAihadqGU5PcNxturFXjvzHowC1z8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HcNzuFxIKr7qgMauntp3HAqekoGEQo1hwe5es5keYD9TgqPiCBjErhVjMFpcZWd3M05V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kjcywh0wl1AGVgqHAmr7l25hYviLRU32Odjv3EYGPK/1Sm/Mr40nnAoD4ViViVKZTKlS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QJUrESVE+EXUqBwQN+PgiVAgMC34aTT4EbS0IDMCGIA6iFyncoupWMMRJr4Zt+WP7msx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YnFfFY+UlYlEqPEQuVn4brEUEsuYzFFb3BvKGoDWIo0utymeIXfcqFsiVBVRhdxhfgEN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RtYgu3MqW7lmRiV9Q4ciMlbjyQadxFnUqVDDOYdYlkJbJUtKi9y96xPDFQfJct1L9FS3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t1iYxX3MOiWup2EGxMfiXGItOMRxyQ7oJWNylZJRmoX2QN3XwBaCygxHggsMqs1DcosE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bOYMyfBnviEFxca1I3PMFcEKOH+pWLgkFNLJcRgvBcUnKKV9y4068i71AxWLZWpUQFYT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Sp2uFQqBRv3HoAbKVcSIoMRgDBWTiV/nyialiPuQz9Rt5DqLOXMDZmXcFZghbLqZgyTF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rxEgcCv+okOQOQQ9mDh/SUJ+DTRMqnsnMTbprwYki0wygWTl/u4WEJQnEctsC3FFxtGA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7eVQyS48uYjMJS3iIOVNjzMhCg8sTVccvxue/4X/B/i6+alrEJTMNFu49UsSvjjzPr4fj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X1Wh+4N4BVlTEdEHLH3KVM1P+OWi1ThOu0FxgpSm15bg6UyGjoPuUd0mmba4A7WGyYWw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xlJk6avEFHenazA6lmBsuFrFcwoONjOcyw14v7RAQGQMk2a0Fu6Jr5FlurgZL+PEudQU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salh0PERos4fnmXnKaxqzxGgS9XLQflON+fMILlhgpA0BnGI2JNwcehhFlFV17+mPg25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GPnZyjghk0FErsSyoBwKiDmCWzXRDMogSoWwES8QrZmkDEr+LuJn4C5lqBT8AzklFfHE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UTEqUrNznErm5WZqVKlSsfCSoECVKhOPj0/Fd5j38L8NGcXz8bnr4IFRKhvccGN38n6R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QzG7x8FLxL8QDeIiZMwN3MG4yocx6FwGzuAQog6+AmqlLC0b7hjiOTUu7xDFzUAQ1CaM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mSWNS3Uv1EAzGh8ReoDuG6Y1wkGzFR1CVIB1HPUoMEZpU6SUFokcNRPUc8EFMkqcXPEl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4iHiJe6JhBMvM2AgcEtMmJbjU9ZSBLNTLZEIFysR1N2Y8AshiC6ZrUM/HnCG5QMDc8QC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efwDcrxNOIcPUDyry5dj95JvxBsA1UscND7dQ1RmNkOQW3ZCtB4IBwDxGwrX9woSnhOI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SDZLdWaMLm+2H/EuAKeYwDtDeoqFhVdzKUJphMjCbNnBBlSbCYF2MQAxt4zFVRxCG2yw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bp1CZyXxUayoa5hoGs5nZnNcRRFhgAsX+ZQQF2hOMBid9Tv1mpUPazEeqUp+YqtOf5cf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wZgJaoZWFhVf7VByrFay+A2woA1liP8AMGZdoUvqDMPhlYuGSbJ9wjqJiBZXMwV1ZoEv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oEFuL7hawiCPcBRWC7rt+DA1RxQZtl4pFLh3fX1CCt2LRmtx5Z3QdJZvnLECRKyHo2F9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QfY2yoKpfNTblat1x+o8E861F2lkIwGRwwHYJYDMHMrm4Z3K6lQy5ig2V/Ahv4TKunfq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Ki3OUTbarm2GI8VRFl85XiOv26lq8K3KUJQ034INlRZiuIzXTSntBWAKRSdJqueDdYgA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OJd3GNHmOWIIp6OIACBsYU8TqiW5Yj5iha86gIqfcB4gN0kwzWYS2w2vzMLPJt28zaof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79HEqJH18hKlEqV8VKlSvhILqURIEr4JU5xDX8a+au8zn4T+F/HqXVcx5qPV4jUYxaJd1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tipzMshLCpx8GpWNzjEHED45mi3Lc3mDug1fM1qLveYwve2KwZ8xRNeYs2uVvJHLqGsn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9yoBOa+Ne5uJKlTUszKlxYQmIqD4i5zctczTUz5nJLeZVG0uynSOFmGKW9sfGa3AbmMf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AJgYgu2ITHUENRn1G3qNZSUEqZLMc/FR8TPw0i9QuagHwqo4lah8TL8B8QMQIHwGMz1K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iZ/dDZyX8RPV6nlxCUBjL2suwG7GW4Z2BmWRgNLUeKVzvFde4kGgNo7SjmYayYGiMWCM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RVTAmRTmOi0ZHEA1EXlBobvRlpwi8S7YorUKiD4lpFCD3DAOgviFo5G8sz0rReotaunE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G1XDhExnUQm4QMBQ8VuCFDiBEntke4UrIaAViLbOaSzmUqmyWlQl2jS87DuKmYDXeY4P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SF8fx4gSpUC+Yn5+K5uWH3YaLZi8IEobUzGs3ZB18AaP0CMoaaJynMSnxKfqepYR7SAT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+RzQkoXmwCym9Yj3pFLYYg0gWqxiCNBRRzfcrYkFlfXUphA08O4NBKuZQWBgufqP7wjQ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zvHULmmF3tR2Q+7apQ2Hl+Y0q8zboa5g8+URP8dQCr7DThvs4h1Ohdh8szFrcSZealnT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7JvNYMjvcoZ0aOjWsTBWZmCqlDDzKACbQ5ma4SJ16MwybwQrpl6BUrR0Dm48+AYAcvZ6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Fdy7hj7aHiuInexKrwJ8yjylQKzN61jRVj8xLvCmtuV1iD25NtcDggLm8tWUB0VK6mQ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hoeQnA3KqBXDdsQaqSnzHBoZZUatx/ca2YfRMBZEZG5WF5ZWPoZx06igQdwXAuAIgGVY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hRZmVRn4DfzUqBKh/HuHxz8KlSpVsSmUziV1/DfuVOaqV8V8JK+KwTM+/wCHEW45MGZx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qcwzMxSNMSziFSzsgVwkq2V6hvMCVmBnz8VmWDcz2xMrqXSzcuDN/G1EgYLxBbQqVHRU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5gSo8rlcwM4lupRzuVGVE+NxBZUcbl5ha1DhUS4qjU2qaW6gA8yrmpjqVC+bmETE0lSi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uZUGPgwAfCW8QMhKhKjqKVcYFY5hrZH5GvhZfgrOPkkuIRVQLZWfEqBCEI8VOZz8hHVe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i44g1EV17nDeyKjiQNpeYW6zfzDoKopIyj4hqU2K4LXUNhrlXKMFGzK7gzVjD4imBQ1J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4VU5Wd9ZYguwx3mAhx29QACbw1xADd08L/UIqWl9ThrXQli7dobtBzlvMqBl8w5EXSphG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GL0U9z0PtKOCmV3BiI7Fi7TvExotgXce6lEFAQZhDcThjUIs8dXAI4Taa+a4iQtKyziV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bju5j4GU9y2RgSnuwc4WaKlkg2LFYvBG6lEpICWjO47lPwvzGNgnERIr07uAKpSW/U2i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0PJP3DbmaXcy0zLRqUk+Oi79xQ9wygPfbNlbXZjbjEEmWm+MxnDRQLVTBE2Iu3CUTtX4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Hlwy3CzCuoHJg0VMoUkIVtfpzFaLGSAvXuVddxCXu2YVBcPTyns14gIZgJaqaO486gIV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WqendxGNZE14rGpmjfEWrLehicLRdnUMPgUAuNkaHkQNodMLtpqOzzWtNfpqANp3Reo7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LJAcq4rbealx2j2clHiNQOuWi39QDJ6ML6iqVVa1T1CNmqrS6rgGUIVXfHCnAO0IDAtV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o4HJ4hs16Vgarpb+4TaMFNvqXtbIWqHcQ0bb7HUSHAFBFlJgZ1L8GopQH7Q+VfLpYFLR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BtiK9GD+stRFjRx8BBpdShsKylQ0iHxUr4JXx7iVqYrHxqH8dX5lEqbuVnz8H4MNw+Cc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+K+ajDROZeM7l5j+EA3NJElQOt/IR0MxrMRS15iVZiu4r0wEtS7jbHNJUxMpXw6hre9xV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7h+4bltPiBxXMExcqMFyuZey46muNRL9w1CF/wAFam8QFJ8LTTVT3HqNHlGhFhNGJH4j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zDK2Vm1iZ+aN6lihx8VKuVPfwz18B8C4d4CEVzKlY+Kj8AVz8DKEr4qUhEuA4xiBj5Z+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AmIYhXwQfglfB8TZlW2Aoo/MWbyDLXU1bG3bnzGhAG78RUIc/ULuDitagjUJTiPSUkprT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+CKb0fqOYsxhmNE1ycwZHNJ1EIKpOzBYrZXZDMEMsQKLnucOwgxnN/iZlzBs7laaIXZL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jiFEFm0GwwU9QvLOcRsx/WlsNOG4Yc5eZeADiZ1rOhZlOOAuWMa9rlVuDmcTl1cDCzSr3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kx8V+ZWIEJUqa/h6JiHGyP0uOriVOSHZIoS1sZ24m5CAbmD+oWKEdIN2TaLHupZDipVD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GzA4COLJAnEP8etATW1ucnlj4lgbaXol6PYplYT+EFXUwgHtKNniWjTdsItzAuTKMPY/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tl+JVHeRs3ef3G6Cg7PpO4HPuXnr3rAvEoYTarrwe2O5hVYI6U83Dp+V7VoidOFqq8DU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9wQoiFC+HZDG7NjjgFWvEO0qqwVW2u9x2u0DL6ibShiZkzSjHdibLb5iJEQpHTLSoral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HDcSSFJW8haEKzCTFbjxVXf6gOtrlsBXNRYrLBhbduKhiHMwdY2eYWBJJSazPJD1qEIy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l+VO458TnILVZwXzMny2gvh2YhI8rAXQPXcCimiUFXd9EaPHL2wxjiNVSbltAO00R6m5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UvG4Fs5YhlRWxpZRdogBjWf7iw5zZtlJqvcLOUqF7Qtu0TiIBvD9VHaCk01zHf8AAl/N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WR38kLEhZxSxQvmiKNdNglkfEGs/uOZFpLD7MQova2fibAxEp+L9T6l38cR+CY+eIlxl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6+K6nHwtCxsDFR4gg4JRzFTwS5My82Mw0vMta8xBhVYw0SvhmLVxM4H4n4CELbgAnMYp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WYa5z1BiHxTOP4eZcth5mlajq7lyghZqoql4lRyEydyuBTKxKzPqV8kSyiUcSpX5lSpU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V+IkrMrECVHMTqepUrMT5KIECAifFXPBgZ3Kr4Yh38JKIGJVbniaczHHwQOZUIEo+Aor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EhVXuwZ/cIruGq8xcviwiwCI4f8Acta1Ch7hoC67OSJSfSOZgTTrKO1c5c+0oqPoEaHJ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Uownw/1Mz+V7YiROJwsIqhX0y8VYglR4ow7iwnlmJ5FT7gF69diX/CyprxLiDeSFpfIY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3BZcwa5YVQSyRFWmoHUOE4iwm9QA+UEwCn7oENvWgAqdnUUggVvmWVAddMX6n0e8RoDT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KzPuO/iodQxsl8zHcGGb8RF0Ow7iAr94VG4J6NLg+cxBj4FSnmsMuLUvdabLlqlVwCOw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k1TgnrvGZhmszOEBMysSzi4GzxLTuwMB5m0L37Z3uES17EBAhXVuqu/tEIsIJAjgpGMt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kg7YbpVYG5BdBMpUMSBr2PUJMeTeG/xcuSzeg4q8S5FuXIvlLo+pegddlnBpijRW0Fbv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npXvUGmEMIKyOLutx4iLAXRZ5gw5z+Rugh/y4N1vJ/UC1rv3oq6PUqPK1MIhc5IHE3eg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F1BemZUodlVDXRPbvGX3HNLfryP5TVomYlFm7UZbRcQWvjkgHb0TbIcKxmEsy64cxzSE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9b1cdpsFka3YZzFZMKxMdeEq9otVPXEVZKnseCKQKRLK5J1KA2/1C9oEuCtkJghhTrc1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C8jnzHFyzDu2ArJX+2HpD0oOalw7vW9HcbV4wHMILvpsQcW7lhu2D8ozExTIDcdKN4Nk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wNJqwVO/nhnB/E/jd/B8Xq+fkmZAch5iKx+KVYo+pccBXUIUlcIYP9YBBRpgZ2fM5gEN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O5r5WKg3GjiKiLUssSlGGtUyq4mOIxUMXDmOZiW3iMGhsiW5xqBimJuDJlyRRmWKJzGRi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LxFQRsMzHPcEeHwt1F7EwLhVuDfUEmHMoZQpGJsEBrMygYlzmbnEqPMSb1Nwq4+JUOJv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gsbmCIOJb8LKhq5mVWIEqJuiV4/hUTMqcxNn4T5CBHUSBmMqVWJRPr5rmVCaI7lSoHyt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ub2RLlSpXwSqYfFSpiYGAr21jEUqBVimuH7j1LkXMUpxjygzBp3LWTwY1KxyPCAGS1AN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FJw5K1DlF9QFt+Qeoo3Wv6hwnfmGxAOkNirPCXkapIwhtrD1LLllnzHeMKoeCG7CqK1D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AsbMTQ1PIQWIzWqhG4ezUbwHgbix2EM6GWZnoC4VhHgdS31JkdQEjGx9I0IIx0y4wDTW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A/qOG/wuCql2sPiu/jidR4mWPqArEqrKmH+VetRRhCW3SFuJeBsvvxLSuVaVNOYoEcFw+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BYgdEpIHCAunTPvM4ZSGCmpsjWNFtvQviWVDVuLv1LtbAVpx13Lg04C9qcy7A3Fz9IOF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5aM8vmtTkTuQ15lO81DgzqhbfqDUSWileQySsql/RNq+dzPRpR4U1AOiFdCm4ZkH7Zjo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2A8WiMOkKA0p+oKH/AEPKf6iGSd26swPuWuaFVvo48RBqFGturbttiAgz/apUbdKgrp9V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R7QHAzCoFNI9ItTzFCMAaMaxzYShTkh+kZe0GVeIls0Nr7hCZZYT26XKoaDjJlILGCl4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PlvCtQu+h4Xa6W4zEKRY05jawcO3zL8va0StcZIRdZlrt/MdTcAQ5qL+csMwvxKlYGTqR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vuCzTLLfC5f6hIYO9Zqo2bAewrsQ5gTInf8A4gVCt4Ehub1mFBb9J/qKiwooTRbtjQRq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wi46JXgIsCqOS+iFxw0E6NkREENiubl5IUBfoZiXgq0CISugOLKuW3WMouDggEGtoMAK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Mz9GdfHE/wAfz5+T+BvPxUNwU7v+4b1PEPyJRrxMbu4NuuAQy9kfSB3rSNytEbjUdEeI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gwphnWy3ZKcL2gQw/Coksht7gYIi46IWe/hFTncKRF3KsMvEw7g5dSsEkH3hbxCs5l0o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tZfUbC/c5nELaJYCYhBiNLAqExKJRElZucysSseZUDFMrGpUHMrxuUeoMYIW8wAXUycy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mX3DWYI/Fw1CVmUblVHzOJwMxMhv4qVKzKnE4lXK+Elcyokrqae57jNEYsMp5ypHpLtj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xCyVU3AlECc/xPzDYjWSsDWowGYLMHeW26PcCS1qrwQYgS67TKFTJnDFCgHnCZB/7LHc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2GXRKEB54PqJScCq0w1RSByZjm5VBJ00uv6SqdcK89ysO4PMvPtR8gGcblohueCWuput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JQ6XdeZsBhdL6lsimV4YUEDuO4TUlVTsiwKMp/aJTVqB/SMuV9M3Lo66NwhUmk2l+MGX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KTm35DuLBAsepUdsWpU5v8RlMXT+os/ALgDSHGTEHmK38D4qaI3XwZnHn4Vym2riIgw9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nhl5VW9mGmEFiio6RuqPjMQAg3oQVSKyYsRcDBhm0Z8A7X+5W8ug3TSQ7wrUAMSERe+u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YKPZVJvcFdjAN9EzFzZXBw1Dh0QmTtE9m5crJmyHPKUclyraOEUu4zWSLRoZXgzD0sp6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j7lgbAIyqcPZcmCAAq5HXiN/XhgbzLZ/PfKqvuEHz21bdHgcwJCXhXtPB7iGI9ditpBA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csFpIskslFZTVzAdpO35uZTRbFZuv1LbTNmxzbmOD5ZCm7PTLpo3SGSUp7gC0tghsPO0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7HELokMw1sjDKBGhxUpl4Eu09G2az+08SvYYgXzqLv1A0XmD1C8KiCrCr6hvaLpXv3HE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z6HKjL/pLaxJhT9kZVT7sGXW058o05EcCdqcvEdbWQRujuJNM6Llt3FAoabv+kJBjIvP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rMFdqJUs/wCpUSvF5LiK7ijKsh5lnTUpPMgUqrvqdJ48QcoRx299oa9NIsFOWFIX8jfM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aAOvX6iL6NnzmpbHIa44CC4Sl95QxhxwdQL85hxeyOjwjyQYa/ifzPjfiEDEeIcsFu4k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j6JSAWcJNIdkcKvMXGBbas5uOFKhal63BdbESjwRrkUTyyn5PjxGjcs7I3JrpihSMyxD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1FQlBtlYi0MQlRgKvTHCuWBbdzNgx5l46jlzOYLSZRCjNxrzBDrFaiblLFhlSL+IAKZX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lMwVwrVwCGIBrqOYQtMG3Esv4v8AgTu4hiGD4ZhcxwfDm4C5f4iW8weYnE4qE6lJLaiS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Y6iTrxNNx3iV81E1Az8Er45gQPir+Gb+FjSPxV31G8txPOEJULTbKxOfggdSvjdTX8Km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ymg+0ftwchTVHMuQxsOPUWqnI4j2g9mJmhPuAlNjxE7uXuYCieoEXK3Gw15kdKCbipVB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QSqg28QyAOx7gCLH6MZkGRnzDvIzeYgqAGXiMN9gY8xB1MHaFYYdGVY3KOj2eYWZAjtK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3eoAKg8ypsBvzESVbi5V2l5sgWBKvpFMwkt/8xCLJ4tMMBI0OoqgpXHGYQjYsP1OaLNs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HDEPlyUyvhJ5fjHScHl4jRgN2wrU1LoXRcT8aIaAXZfcWVEWlLcM37ROzU/RHBWO8Vm4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G7ZzUL0tsu+oOgcxsVXcA+fvIpat9QAwVfa3s+oYwnre4c9cILkt3Lv77x5dcfUGnwrRo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uQBpbZUImdp5CLlOZUQZ1X414qMBwn9SO4e9EDwQExQIwAZ3tq+nFRRgqyXhAvtqBy8Q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8xj1RYJhSduZRjui+OPDMQQG6gXVlI4Jl7RyPlrVR1YjCjlXOjrmHtqFz4CGHwjMS4uSt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HmuH3GSCa4ImLJQ+FXk8LBLkQXap3uAwIINlMEBoHymmKxrkcME1qnXcPce1aCVRRDsa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bB3fQw1+ES1Hk14ibWZXRU+hGu5RZLVde4ypig7eoNzKlnNqu5aAimu1qD8UjcmiFxS1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zVw3eeoN1qdBN8/uZ1DhLebgoHj8lDUCsE2xd+41mkC1ZUMSkFqE0S4CxxWbHIv7gSN6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Boe72y9CG8UYtv3N4MotOWqXGidi44I7wM3AdvPwelZTbEzsUh3fcYZ4QwGKBE2GZvqg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/iI22T+5x8t8/ALxLSpTxFFS0tKbxM58QKMBxKZVTC8ZiJGMP6lUuVZu0f8AErq+muYW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IctxlybcU4zABZslDh3FDC32+YG4qRT9xALjwISlhfcpLxwXFRum6glj/sX1Ahbg8yxZ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2S9g1AO8w/JCjmNpGu7jKXmXYgY+WPiY2D7gCueSWN+LnD4VTqUt1cErO4AQBmgaibAX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nv5FmZidC4RlIB0wyxuKb1D1KKgT+o/qFJWBcRWfNw+Kt8fLHcZ7luIUVkFABKfhE7pm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uDm4EDHxz88yvjn4d/Hub18VCcfBt6nUa6jcf/ETiW9y5cVr4OWiUytDqF/hCoEJUu8V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rMr4z8YgYiZhxzmIEPkHM5CmdUtzKCEU6j9Rvh5Yqy2aa2QquVZtgjmxjLAusxFfIywF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ArLCjhyzKIM9iAXbSzfUSE8zqXxDdpUaaOTzHrC2ZbCnQcxJt+iEqbAcz2EDKQQ6e5g9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3nbYsUQ8xxu8yrmfL1y8RQP3RFqw5RZWGXglIG8g8iAO0K7nmbA0ZR63BJYSy7KPpHTV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4HdRxUeXxXCj1ClhzHQKC6g4gmeHwnxUbQ8Y7EDywZ7CmAozmIvHgQRT+/qIokxmg5Ot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CiNi4QP1Au2N0HRUuIQUENZe4mqKAALnBrMP0ajgNjeh9ygdWlAJVj1gCXglfMdYerUy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g4UNR/U/6At8wUFUwGzjxUvUorV43UACjBONe+6biPq3qvUHgLRlM4h9MdRRoopCqs9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fBG+KLm4KTgAXoeVypqXoDapz0kTGceVpymLIv4bMgRX5LgqSuG9/O40JKQ42qn4hfAj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ilViiy8DL3iHd7RoVazKHz2ascivEYNPJgrSOpviUi/OYW4+VkG08QEemiWt9TejF03m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dH7RFjoMOajUi2NE0rFy3fNXLlOpVY3iYBpiRrMNhabIMkxb4loiy4323RdXXCQgOt/Q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PBBMxU4B/uEXK+T8Sry6Bp6MAau1myokJqkKc40zhRW5HwsTEFuB05vctyg1XIweRRcM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aioNLF5bzxFRTuWOUYrdrgwVUKGUUUhVQU7YCSgotVSqbGw2k6amLsUWwDgjXXqx/ZE4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uxW4j8sx5lxdsOl9zAf7DDFbupJuqVmBmH7nEp3AdltOIALnoYNlPRlofU3Bj+sn9GHED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1Bb7QKobKWKHCwBX6YCmOdT2gyILgUG7OIKHwf1AAJCW2Qqil6IjZHB0m2gVmT1AVt8K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7SOYOyuy0fZcbjceLgesyn/VcdunvEtFPeUrEvBqEPQgVC+hnIJVqVvLEQkrRLX6YIBN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iYitR8rYZZljTORfzK8qbeYFa1OPhBLsJZhMGm5V7uWJUiMLhAZQYYJ5iFUOqOWVGXMS2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0z0gbxB/UrMCCGURxNGyDPiEHPw8TSLPwcMwiYinGZlErYcz1M1NPxUrNfFhCm3M4qBB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uFJUPMqbh8eJ7+NfJH41GepcuGv4XcWV5ibgYlfK8y/gtVWJ26gUHx6gQJzXwEwfwNyt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PctjujwRmwGx3Ctr3dV3LJCFChgBrA1cq82h06jWUpRROTEF49wPeX6iWutBupeAzBp+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Agdro5lLcgQQlvlmmXsmWvcVdAheAxoMCjI3eYOyU59QoCts/wBQoBqNSpGMVOYZBoKx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F0QFZxo2It7jkzXqEKBcRLMzS6JZPTmGCOpuFT3gNTIF4Lk6jpAYF/cCBLkZfmIxjN7x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v8SYLqVKHUfJMJCV0Q7mMs2sWr3BrP8AJpLxKoBfGvBCwVNA4V9xM9VZdhzf+Ja5MrKu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Q8mPpAsCL0SrOm0G2ZzYcBvY4nFZhwZYw5d8Sr+05UHBKyxWQsrSSgdiptJgHjBHhPcI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KfSYu4YMi+WJZhFfBGbRMesmAFD4e5mW2xY01vEVgCOAKaTh8wlTtZY9LqTO3AFp5eIQ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zCmlAGTp78TgOANHIfHJLPwYuz/cBgV9lmBboggNwUg5eGDMYVrMY9GEXg3/AIl9ChC1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acDH3Bmubw/7lOFjMP8A81G7LGlwIc/1LJyDcMYvvxBFIMQPKtaZJWpLoIFUbxcFk7hp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WDwnPEaNxetZdNcTaq0oBlsImQ2K7l+u4y5tU89ENsLrS0a/csEIK1PEtUkWxXcC1jIw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Iqh/1K085Q4o828wXsgqaSwv1Ux7au3ezx4lxdKwdB4qW1VKsVCHFauKSeHXdz7iIdI4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lfBOHPAdhn+Y8zlCcdRM8Il5wfeeIQN7mzcDQSg0RgVe7UvVaz28EqEGMH9w8tVvyz6i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Oq208zI0cbiAACgKDr4CkZFYfbtyv1iyuOULDvHLkYcNRvhaNDm5l31LbdxWao1GuoHQ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sOUr+GTmPDEAsZdYVk4gGR9oA4P5lepjUfZAD/HDsfbCmQWHHowH8ywuewkp9wQi5Tivq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xbeIWA6gGwlkxgqY+YlBsLGrtqPEBs8eYhEwg+oh/H4uuJfj9zez9zCuIC8kqtsRU2Q3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eV+pSIdg2TOnDNKP6hyBCDkxBdsL3VL2WEhywDGOpVqFzUo4mVI0kjqoGm4A3mBWrhls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I4MwJmmVe/gKYn6lRe5auYX2xPzCm431CdwZGBcvgzUpyp6hlqCtx/qZCPG4M18Hl8Z8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u8TBuZkJtTAuk1KjAE6jFqRgX4idlyoWPEwgxLHM0lMTSVUqBm4y4Tv4PPwb+K3D5dmf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cYm8M86jhcslGVe443H+5RiViNtRtv4AiAYgXUwc5iHVT2hrM5/h3D4qB8EPg+KgwUxA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BR0X3KPM1isS+gaumE3cMEtyHqU1JekJ2pcGphNXF+kDlKqckaNYYvqNsuUWwPMTRSsS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AqXo8HxCVlWzxUsVUUCtp7hVjNxN6DipZ1TkJBAu38QjF0YYLlWNXMS5SPqb0KNhKyBZ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02eNyp0NUalFDO0HZ6KI7Ixm7LPEcJnX3cuwsO6glAoPHiJmCytOSvhrr4VNRVjL1Q1A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3P6mbI49fBuWj3SuiG6RlGw7P9xaFm15c3u5zs8tjptfJKK9bLYZ030FkqobEwzlvI8P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oZ4lKdiNslbvmHSzmQOlxp8oLWPYKVmnfUYCi0IywexClSu55jR+YOHi7FH2wFi3HJAK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Z1aEoWZfLXGt4xnMcujsClbfuILbhkPu4dck7F7txrmAoEZzoCWz6rcltnlzLJqfCK06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vf8AvGTEFxg9D4JTF00glnzj7lEhCirsO/Efsldq9YVxmHTedxtyGbgC/BHbK3wibzEC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T6hXFFGv6mdRkYluzuEsJT5PbNi9cJ9OK8RkbVAsrYWD2RXYiPuDVvqACWINS6smcT1KF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tLh1fUELDBkPNy1pQYuz23zKx+3Fo5D6lnAykXsQLUrWTL4jOlooZAXcPIDrYuh3McAp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AEvC+8Rpi7UcSuEIZFHNuPMDDWHKQOfbiOilSNp1S1UYEOUswYOCtTE7g3pwLiQXR8l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oAI4cNwMId0M8cvG48dzbWeCWtVhmMe4CoA3UDompSyuZWWwHw2nEALMuD+kzubZ+ofF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SxtWK35QUAC/ghly7ULG/E8I4+o5SodjOoUm0Bu7imCpS3UqRno63UugI1NI6m6L9pv42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oniBwQeoMuJzLbCbIjjSVC4pyWRobcS6LtKzAzqYr6gEk1fEE9imHWIW7nEm7ucuJEcF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xWBLx8sqUxIidYPO2jG4wKzVNkfscYxGUNhBOZi9gEQGLm58pAZMToIdpaehCdbyNiS7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qcI3LpSQFCFSlUAZW4gLXMYvzHLuPgwwnVFc3ZFI4hhmAL/uC26Z+0oCNqpe468y4uoW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Mqo7hWK4MSsVBm5m4mJVNw3CXFViPmV1DiA3LhLJRuJcFmM4HnU18JiJe5QxNx86iWYn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KuVn+LqZl/HMZsDn5r4d+Y6bizNMkTxiC7gGbnZuXkMOI3lrBj2jO+ZSAO5UqViVALx/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VOJxOPncD4i1GE8hapjs08lv+xNjRS8RlRDgM/cBRXkBr2jrpjVydxaqVwG2bTkgCR7B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ninZGeAXAhlDE0PKVxtrc9eYJOBuLpYVhNrC83BKhLt3EIbMr4Yc9NCWbWFkKg29OI9T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sHMietx7wucIncDgHcE9XNDFpnVtKCZ0uqZIehUdMkVs8jaagpRsJh8setXfRGYni08m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oxYRBa6N3zDfT0ZcO/6krMqBmIiBFpD8R5weRJwTNWjlTuGsZPEb1AxA4IZhuC1cpGDuA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nCMociQldrV4JufYWGF+k1KCOa+YyV9JZmHaQuSubI0SRSWpkL5iJSBixOWzHcO5AnCm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QKEuAippThXj1FQzbLDmZmYfqitW81LINXyqYS/c3P02k8Tse6K9wV26UqjX6mSgyULL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5hIywsFvOKmZ1C2OOHUtEaJaM5/MpxANECDUIGKp5B3FTXWnw6hzVDtVZ/VwPjdvcUf7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Zkpu23SnGrh5kODChFeVaHmBDtcU6lraRodvjiUNxWUXh8xl6wK2xRKkiiu39QrSWtZq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mmADzxfMpRDhzUtDDsrWYS4R0hqFy2mQo7RxUINiZgaAY+0jRXABQx8u7/UeGfLCwfTu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hVIW0m1VwwujoCicmaMzLdRKpzy61D+erkVS0S8JblFWvw9wn+wlrgnLPMOckApBdXKv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zobjpbnHMtM8PMGy/RB14rJVr/4g5AIQcOT3CpgxDRAG5anSSa7fUCLhy+QhCMCsQRCG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wccKoH1UKiAfl+cjQEcYl4WBLqNqF2Byjl6HFcSsgVHkuX5YI4sS2ZTqk9GJ3xAFvlDn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coGs2ylxMGJhV7lSoFN8wk6B5CKcW0P4Aq6hYMt1wp5mM7gK6hwPMWw5aYfCcrAeuY+Y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qVbjEYXcWgxAcRc5GQsmAABqtIdJijAcER7ohysozExEmMw1KxAySp6qClQcMURzi6XH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ehlXPimCRwyWPK8xmwhYzEkvZuM7SsGT8yrGUBYSpwYGjPcoufpJ67jb26wSIFhQSqYi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SZKZQ1E7rUbe5SIJZ3GG0GLmPAfEJq4St7ggrmCqaJ2wqaLhcJvqLl3LHUpvUcLlzO4B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3LTmOYzU38GFQRDCJ1MMHzAXJxEu9/HMdx3c3/GseZUCJjxP6+ajHv4Yw+OfgKGDicRm0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RYmUutZi1mDuW4goqKWNoAlBC6qoOP8AEMzmBXxx8ErueJTKzj7iSpUYSv4hKlTePieK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ckzAuKniGLwxTxEBHOMQkVWa8y49gRSAd0RCzaFeZfMkjOZktnWZYuR33N7siQyZlrN3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Cp2iFQDwBuUFu8RtHIaiK0rkXiDIJWagSyGc7mXIxcEHoIkB3bQZilqQ8OIlJbZiBId4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5S7xuJ2PYMkS31gMRXBAvDcyY5Cz3YhRqr1yxQHkO4DmADXbuYMfwVgwf1Gt2gNrEG+y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d1zM8X4Zpl6ZgdBOu9GKlBWfOuZhWoQanUCBRmOnEIm49XpQUR28y/XIOYjZ2FVDmuDm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+j0woONt5gDcVfC1wLzW7EtdgYq4KqzcwqCBVuhzkeIAAGAgNkTXoxUSVs48qiv1DIvY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jFomV9HbMHTVJB6cwNqwJl8S1gpVxTheCDEoQIxojgaxOqgK2+X8Q6O4KS48ji41plwC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teMkNAabu20/qM7YWPiVoWotmwc3jBWncoCXvCJWDiKCi3DoYQEkOF4riFoFxmo4UFNd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SoCPLfD3Gn7GkBsaG+oQIy2sO788RoOUfANWkfkFBo7Q4mSIdt6ZfEHhurJTqFL2V/uX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xOh6Zb+Y39ph+wGZgdNxk9J4SfoNUOpdb2soPOc3vEPMNLQd0LnzCJCVZtyMIbgGz+sG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bKeS5kBakEKA1QuBZjDUUyX5mg+lc22r35locUreDeilZxcVHYqtNIsJA9zda24plBw2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ZUWXRk3GEWHDB+Poz1KmI1gwd5ioyNiMJvulD+pROzGL6vcZjXJJ6heE2bbhd+JiBcqJ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3ULWDV8JbOZW/opAdqjJSjDW15F+iFerVQfNkMrWDwejmewwaoom7ECmYBhxGsUMigcG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n0jORnL8gueyfgXwfCXgzM5KmmpzVN6+3TnExKZbhtQG5yGMuKuUMdjtgbGtAeJcYAiG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k3CHi4lR1TLvG47T9x8RpcQ3UNalQh62wwATsXxUeVRWWM5iWNbhKxCKmWD4giiYnISy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ZUf2hfgXPTu5WRji5ch2HiPVV0LjzKpc2Ao/UgIpDVjpfXcxNPzFUUi1WonUsuY5LmPg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DfqCPDKXKXEukFFw26lBfMrCOoX0ypuBVjDDJiUXRGDSpg4l/qNm4ijAYiRFeZUpEbrc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INxOouaqG/GBj4dfDqVKYSvnXwTJ8V5nMr49/wAKbISBK/DSI7iJTxFOomoOcytRxNxt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AvUocSjKTJ8QPx8AECVK8/B8VKlcSpUDdypUqV8nxX4gOfioDOEcREsO1SO61am3sjN2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M+YBeZQHVwlaiV0g75l8BELmQIl0/cVKiDS3UrQ40hBJM9uZdAscIAmiwi7IhLVGERUm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IeatsxgV7CYht8eYwh/tACgqAYgQMho4FiuyMFbI2gDWNU9wk60rfi5fY27T1KYlvDiG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wOI+KPFoG0PFfRH5RGdIKCGbjG56PDH3cjzj1AVIdIxbJADZUJgKEpO85cog4yo8Jczf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wMBB34jEW4YC90QrLdBYzDTwwQq+M1z1LQT6afwckDKrRBNrpVd4i5aRuIXQt82cfccs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4d0xErGKVRd/cw+LcxZs5DMboDLl1TeeY2IqbECxHeIie8xeThnXiDLLnALwhDoKpaD3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FEGX7bTvfTxGRGOomc7y5lPUx4MYb5ltakZQGg7WUNEqhY37qEWNF5i067cRQIl4Lf8A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y8jqVOEaFFFcm5Yh6ClPolJZYZ9o5qDVYAx4PX9Q6kLISNb5isVhYHJoba5iu2tNWK90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j6Ea7ZlpiRqhTkjZEmy6rHmNStDzCMAgEK0gBAoeWakLgVg1EGpi12Bn3GTqlGq8eIQX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Vz4U4PMuheNKPfDBOoWoVy3cAttybi+yHBihWGwv1Ku65uDcvLkNprmGRuFo/Fw/BahX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mLcee4mN70gqMkQLWttq9ai79ULRnXO4fhKy5sHiqjpVYnsCBHF2l6djxDAbAtLR5l/q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BA1IKIQW2C2OfEPUGOLKGl5SxRG0AxdEL+Wdx4UGCB7hFbFXV7dQFMYhT/qMAVCShrST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Dv6JAPVDmGQFwAeY49TQvNOCXZKH37WMmM3j6o3UNhQt4i8LDTDZ/uIC6ct2eI/YFkYK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KHwNZnzDP/1WfideJxcCMHGdzEPGYfwpXcf1KlPUSytQa0/S4zhTuio9jcLyOKjWgbss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yMLmYVXMWDz/ALlAdEKTMCRO0FO5lGhT8TBuQZs/DK7iiqlUZh4mTHcYBWe4w20VkPqP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7YzGIFKolMQlBQXqK9JoXnuLynC5izZz20TA1bxW41miHZEIC14HcJJkXHO5XfsLiYkKs2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1DTYZK2nXAmGPOIigbR/aGevEKA2eRGmKm+JsqB1eIs7RhJnt1AK1BvEZqp6SiB1C4xU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8ThZJYspzj4ClYiWTSJEpxBmVKmBSuYkUVH8IOxdQzRKIFQmOZRv4qaZUrM1M5ldfBMR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iszwicJoRieJb3Be4nMUPZLrFBvE6OI4KlP3BwgSah3mXEDmAEq4kqVmViBUCNPMDEru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wN/ISpUqa+GJcECeoEqJK+No15mAabcviErEg4csXqgYHDBr0wHuACXzC4AbeZbweUUw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lI9t+JgM13FUOsNQyy6JStTnExCwcxGu7hsntGCOVFxwFEIxStIMjQ4lFQpMsIwlVqMD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dc+JROQVEICoWxrxXMDGiFpxFBKboCsYQ5Mi10dwQWt3lBwND+4LdZDyl+ZG5H5qVJWQ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obgGspXURaAsnXmV072KSkc23C9wSb6XaQw3hiC7mJzBVAzYrH1KOPsY9JUDESMGNQHK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tzmO27aFmRiYnxEchcBaDFy9w8w4U4FYvqIiG5jXS+Ibayo4p2xF8BnH6lO4AUQS0cYu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kdE4GtLFHcNFGg4sqGKNRffeLGbINV/VS4qW3bKoK5jX6Wv+ovVhBbJTSmI7YhaqO7hk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ZCP3LU5sGcG/uVbRFMLQ3qJI9ow4vTd6i7ehdp0+O/EF09UoNLvd8MJorCXZx4gL2VX9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BRTC2YkU6ZLfKTJDrQrTuV4sKOB+5qWliNaENOJSzqK2nvxB2taWqfJAJKrYPMDMJSm1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dP3HyDWK0eJruI9gotDriMyAwciZ1K0a+VG7XzF6HTxm4Vg6KiJRogchR9ShYHFEWke0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FG7qVxEXJeYMY7VaHcsh9kORCQoqF+g0/cO4tQZ4wPE0U4ascX4xBV4gcowVDKg2SGr5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i1fPuXh+DOIxz/ClfD8lbrwRDd4wcHcYne17ZkywO5WTFgf5goMNAluIRGAqxK+pf86U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X+krd+ccHzuA1UtNp2rG5en2MFa9zVCKAxcEbIeztn+Qz2IAzBSDlmXAtt03FlIWFc2L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sv6BcI6qN8bdfEanFfC/H60/Piqid/Fw3a6gLTLS/uOTotAwflmnguVMKCDc0titmCXi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se0Q8soGyLWArPuUcYgOXMGNyh1iD2j+oMtz3N13EidMqBllZMz/ABJj5uchEUArJRFo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FwbXGkVfV3H+wZwqZ37Rf4itgogSULrp3FcxQXKniwq6lppLVgzALV7khpZNa5ixsV/U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Ga+cZ8MREHbDesArtswr9QwEL32T0yIHiWMBTBNEqiVBmHaBMwYzM2BuUmGp7hKhAxmV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HuBnxD4qVEqBAgEm3mVK4lVK7IQP4XU3DL4+CMsl5lxZfw6+N/GJ6nHmdIfEOcEqt/BP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FXEsy96ZZcE/LAcMzP4hUqVAuVKlSpUMSpUCVKidfFVKjqV81cCHcISpVblV7h87ZxKx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5cwUHNDtLzBdw+DzCyjS3REIBn0lAFNL5hrON2NbAOFNS8DP9QNp4KiS3k3qXAQWW7lq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lDF+xyZiKRlqzmOVs8kzhbZRdO5SPN3coRwKPMqHIwqiRrcyufcX2W/ELS4ZpeO4PPGC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hqEZqcy4jC3epVYjkHZLBCllTIxNIxJz5huAOFxAfIUNZlg1C2DvBvzI51IvpGl4E+oM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W51wxqmlalmsA9wv6AeTUNZNS0gqrsMYYdy+CVugpajVt1cCOjHm8IlRmDSjfGZUHVCr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DmBdWyVYAbJSQtc/EpOmQM05JYKRVUrhQ4JZhRURji8Q6i94Yoy+ZQNVlVwHMPq2/eS8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ByQHxLHWQy+SOaYWfsLIcnTME1l9pGXevE7stIOP3L4SFFdvxBlKTW8gxFOhIAmtp4ZV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zmLzuMrO5kJAKbIjjVL1/qb2wXYFv4iyy7u3XTB1j6EZDy6JaNMVSlNPeKhHizGz/cdX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8l8rCs7yC9kBoCLgNV91L9Iyp1j2O/MLHB0UZo8rLviOzymHh6BKIEhW7qG3HcsidRhp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MBHVWyvaLDacrIwMUex2iKPREEDQSiEhEr5PMDQrSubcy0PfM1inNaxD5BJxg4E3UZ2B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uureYKoPu+YfPL9Ue3E8t7oXSS/1tqNqJB4AqZ8ntBvYAiY1teTcDx0reABhuYVzwgMZ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2d31xDSfEBzLpThlp87uUZRzEA7GDWcS4CGhPyBnYR2tvAvBFRUx1mKUbNvEGfi7EssrS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7hIymXrogemaqD7s3WwZm9xTBezHEvaJin9sW9mgsQwDaGX7iLPCcjJHopLWL3FdY6Tq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jn+2mWHfweX53M0k0B0+L+HiBeIckw3ZKZVUbusQpfuC3jN7h8fJgt8zQAaYgU6s1XqY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NMG4WO8zMGz3Hbymp27y/qH1XKzH4p4mZTUqquHf1GXGcWsfmGCZoxmawjC5SIt9jMIQ6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ur7mI3HCHCoKP9oEDs0VVeICddiq4Hv7yrcS0WAVmr7gziqnRYxwygcxcIIuN0SsEtp1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iJ6VWlYTVF3Mv4mFrB2IVk4RMwJUqepWblSvhMQoTKViOo4jsqVUqOiVKiZldQMfxSV8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38E0ME5VHox5RbmPm4MvqUVqfcPi5z4jFPmXlmPc9LFFELJSupYRLC8KStkKXKhDOvhIE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4lSvMqBBTOZUSc+CdfJ/CrHv4C4NTcfMD6hfyZhOccMgRVoFmRHK9l5u/MvKAaeDG4gQ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3p6l9TJhh9zq5HUeprkwz/2JhZRSV+6hktTeGIW3sQApqUcggDL+Io+13NwUBMZNEGm9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zF5ip5PUu59cJn8wnABF4JaR45ngq7TPKku7lNyMbgsg1W4Cps5WVIBPzOJRvgcEsIcK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u/c5+N+RC67HgjseExiMJLy8V7imasqN6gPYGVcWpR5bdRykBGqLV+o9C6PfgPuAT5kGl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UcEY6TvDg0DuoMUpSUAZsP1LzVVgXCeWCoNuwPi5nKX7H7JR21P1A5XpjClfTAFpMNWu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zAbZOfteiD9IPo5fEPVClugKt84hrNW9gOzD5UnqnI7Y1vLli8qPuP7Xi60mFfuIbrfK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suVsgPeQpi17YycwXW2bJmavODfieANzHveXuMEAWVDujlgf+OhTVO4GUKQpMVSpsunz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Y4JaLEODuMLAtEsobhzDutpePEAoocGVaJpXgE9nb7jWoRlbp7cR/cBAL92viodxJPYo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MwneOLlTz8lGvEfjqKYH/csdPEVKpyLrmCRpATW5Ds8RatBgSsYrAalwMXhqp8grcrUK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NJiYHibYP5GLTtGeJkFRTPMYHqrqBnDx7hiXRcuFeNru4MgKYhsTFfO5TUdfyrYmqYpD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1FB0M4ORZmVEoA+9lLDMtqQqAVlyOJkRPkbqzTLlqg62ROjqx2DlRgWFC7nMyHMfZnhT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hoRO+ITIqvE9Lv39RToBkVWy+gNEdW3zez/cJsu169QxGtd59IAKC7NXCp+FVzQgXlmu6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QnnCVmOraMw50uXYE6qb6L5l4pBwEMpe1BqXOXa/tABg6js6QHEES7WV2ytIO2XJI4df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+/Fg+nuOnmmxg67hg7GnBFVGqaD7hkwXYZ3iWXRFvGDiA9NzKfULrXxo4lR6l23jcpzd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zuC6HZ2jpi2CVidlu5rnvEtRO7i65yxE8shwACX2wuXv/cViKwb3HgwFNFX3DV2FPshA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aqXw7OJf0x4NSvIlto2ZI8RmBuq4Jkzk3fqK0DxXVwgBk3ICemp7lzkL8x0Ic0ikiuxr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Kv3AABDh6lWIa6lapeqYcxSmMMr+IHkbVbMxtAazFJ8uCvUwdqUhXcAuwiqVfWEyH6R9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4aHNypl/xZUSofBqpfj4Rhox81r44v4p+PXx6h+ozn5E/gS/n8RSXFlm4NvwMAWoWNxo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zJBlRdQ+UCViNogY9UpcpoJSV8A+Se4yuSevj183RiOScTU4qVKx8cRe/h4+dfyPmvE8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b+CYjGgWpPyyzIFsbdj6hNkYdwKDkJ5ikSjEEKClzY2XEgEbuNgA77gwNMAQ96lnAfGp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DUqVuzEfmZYdwI20SYApdxLrSawUnUWcDOSIMTFYHGbj8bXaEYcisFS6cUwzKYtP1ECJ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LDxtNWBzFysHuOFNeHcBAoxeo6yy43lLg5CVaISILApQjOml7gsMeLlOpuxZmxHJMbdx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1F6cZC7lq3BlamqiYYLGHgYbywlxRiq1CtOwnL1G2iZAXr3AwkXeirrt3MitVJ2yPUqu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RoMvwok37E5SAYoyfcMkhYabN30TY84s2Vvu+IbWwoWFpemLDwZRnmzqIq//ACebsxTx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MsIIEdRHVuKHrcocuwGxb5NrEjkW9SgDm+ICX7B7N84vucYoqNvygyzK8pMDzGrYLtc0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hpiXkpszmXaKyrpLW+9y/msxqwHmqqJxYCCjnzOUjKocf8JvYr1VtAnFtVBmq5RW7ua1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c1KMMXLPFnEBDxAUddQSm8c08wNERbf/ADGOOxwXvJGts3bRe2NYsItWGafxLg+iY9Ba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Ihrf3KsdGcahkHVHMwQJd9Rc3RXUI7aNg2ZvkZm/tW8BCnK0OUvoRLTAPJU/iChs8dBT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2its8soGmhQdvbxxLQgo589wpNLWeVOIzCE6HkfsDFMwaUjS8iyo6BfFWiHXWhe/MtkJ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lpJYWmfeJgyaJh28wFLKLpeOoQPl7UYP5jhiMWAXmVEy10HcF2gXyt9yrkNpEGvpDQpi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yEfoH+IsMFSEtm9HGoPrcCwsOypx8hYcU91CE8BGxZdHW5YJLty45jEV6BGtzpeoGgC2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kF4miOSFyzE5gb31FMAErVcQo7duvzDO6QCedxCLFWdMzKxDHywUX8cQ3n6gvmcvEZiU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IIwRA7X1BOTHlDAsB3YQGI5VZ8zi7uLBeZQ6OF4lYIVQ3LHC25y0VWz5uAFYPZXMsJRa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XOp/qDD039Edst7LXR7lLWth5YrTQ3WtY/fsJZ16EGA/liWzozuCN/QKuJSn1ZSGhFsm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6GzaK7PMyGmYYsuE41/tKF2yVpoQBUDO2ZcgVZiGUL3/ce5ahfKe4ZTMcKzlgZdIEql2S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DCHYiLxpx5jtcig2dfmbZW2u3EGHgf6fia/i/wAfBKnMTLCV8Vn5I8Rrj+HPxxGHzS6/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e5ZzL15mJmPcZM0uMFupZ7JyRLleIIZYl1xGcteJmm4myOLOWEM7iBj4TEOuJ6huXGt8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cvMI48Tj4v5vuXLzB7ZUCHOfgZs+H4uB18VHXxedam8xqXLl3ucYJ6+OanMGIRkYu1d2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ZpBAWR1aYGNEXMvHUoLTXhgxwUcfcRlV/aWCQ2OItQgyAUvTHELEpl8JTxFhWw6mYdbM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EVDCqQlEAH3IOgMBUI6U3cZgA4e5gBiI1S7FzhwV5SHRgHKl9VF6f4QWKVlefUu9lwbM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CyuCRdVdUNQ5IUqxuUxfHe6jj6F6xKsFwBxBeUUdDqKSjfYg1ZypGJ4YeSF27/UrMsJY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GO8fPAHfqUVyOq2/7TLKARg6D+JkHysIvIhysDQL7fUK4YgCO/8Aic2GGtvNsClkw/aC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RKWtYhpYXZzKEvUuLZWHG5YEy61i/LtuV+c4AIWN8t78Si9YDqS74iLZmdCnozHveaWR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O0YzfUe9dbYqk8XUZgY7RzqC5aZoyxKpWPb/ABiZJt8MKJ1rh0y4+otJcMnLlzbANsH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LoAz/Cpbrg2RGIe+oszCLpeAcF876jOGzOiqD1CoFjDeZQRIlWLsZjeLR/aot4EUdBI7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HPiBFQ5mt59yu+go6i80A2dQSS714R45gu3fioXkyzUz+LOVGsR7zq4hAhkckeotfgRm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1dcRCmFrtO4WKSHNjae7lIisOXgVi38dwM1uCipz5XUHZxWSTimVdfUJJZOW1Q6exRac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BXOJ/iYvMyt0QD6gBO8dviA4t3UyWvBiJtIdS7cN1/qHCGB08tWNhAQ0VRsibqUTbrBe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5dBVWzQDA09EWg6nSaQwcto6TzNDhn3mKVIBMk6G+fUPuw4L/qEcOmLD60/cIJCRI8UbU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B6qowSlFeqhfURTDQNP1LuRLrjxP/n4aO+1SsRg8eTxussMEey3M00qy4xMFFnY4/cbQ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W9zlWYDFfEDGyoNeIdIurb1KFqGH+AWAIGws1HzWU7+WIDJ6hnFPiBF212TlP9RCilNy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Cu17vqC+0ZiFcsdBDupxMb1pazL9cUljLUcXdQpSbNUxKyxCzcXQC2AzAHQAeJob/wCC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7xFWY1B1m7nIWU4thz5i4r9zYzvpQ2WORX2h4qVlADzuLTcOdR4lMthdVkLPdHTEqNl8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6xxEimo7DxMKFELsiAOaSlDggphZv8ypF7a5JWsABxnrxAJlDB1mCwMg20qGUA/YLgL6y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3GYJbBh7icKEE8RV/B5+bx8XD4oGHzyR+OIY+T49y85l/LEd6mSgghncsplpxmOnwuIJ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TuWi3BwRth5wrCaqIK4lqkcsGK7VxZsYlgxLag2JohzfPwzlgCbh/AjLmU4INlxxvUA6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y5cuXH4v4u9y4PUvMuXLlsZfwZ5r4E5hVYi9S5f8C6lwcfDZqXjMcC+1V90sygKBEpr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uwQn+Yzg2G4KQP2GYqhVtQjSAY8R4y13VqgEVVd4RAhN81uYQQcyghs1iLUKWXGoPMli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n5ngqHcDFp0uPQUqN7spebIagXwdhMdo6Yr7O76himUx37iqs12O4FIqdQCsVqFYGO5a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6lRB2dvcwIM7HqbzvzTuObV+LT3FQMimILQ7K66lOIW/p8IRNgsCFZJdEsI2NFzFGNNl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lGRrSscl8FyzRGXfKMct6+9L4YRzl6HxhQhwJR4MRE5Ym1O5asH2cCAJAWvR86l+BplB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eIojJN0FLBVZqEoXY49sWOrYAbZrsxEzMPlBENX/AFFJAskH+US5BmIDGK2xcYQGTQ7S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aYI5634B08xsbQQc8a3zKeutEh9DcqI85NyioTQQzzf3Hukk9DJ/UroL65jbDj2ECJAA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zq17Yi5oNrYOrrUT9eF84WZb0W4jFxOKwEEBBq03N6zfRLOzW2ZSYMiY0aolQWjnCTbM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5hEFQbXZrlvMIFheoAQS1J7Y7dBAXy/5BwxuiGzAMUQwtaU2kCraxzR1GwnHFZ4PGYeh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zMklA5g6NyqG4DSaKNc1AVkIEV5ERaEZ/Dz8vuVhthOGTA0whuiUpytrTB6edO5F7ZQZ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kWzJqBbVd5RFUbWh5RlKxEmAP95mf50e5Ri1izTM4dJ5PMANQmQDKvE5ujDaPiVw3UJV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ki+D3D6DE/ILFAwShGT2wMKJaNXjcQwPdZadIMhFpq/SYdwnOBsk5sYdMCwSTwLFfBY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8R+rFe9L6gdHu4bpgIkKCIsVXw7fcasXQ8YpiTZIZzjMcYrVPWYX0mlVHW2wZvEYs5IS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l6XuVnRhS1XmBbfEPJAWlQrRCgtqb/wXVAUYYgOHMoQpA+oMZCb8xjNEP3FqgV35hDKE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lzKVmZE3l+iZLP2s1+4NBEzPKeiJjFzWuyMbAQCce4DyJLNiNqrCsrMB+2uYKWBwH3CU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yvXVseEBVUUzmDro2xriZWVAp+oNYUqtDGX083G76iTsUZIMFRtbu+ICtAtTHGq8kQ0D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e2JAGJVWZx/1oytLX9kz+Kvl6N/D4/g43v4uWEXUsU4l8zn+Fy78S4vf8Hc2yw4zNdYS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6kp3LOdRS6a+OMMIHFTslW+YaxLIZYRI6GJTiXkUuuY5MYgZsoKmLEoC8VDr1Gl0cR6o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1ETSXeTUbZLrOG4mczQGPtpJjrqJMQ90ui6mYv4v5v4uXLPuXLzGBlJdwZcG/i/i5cJc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y5cv4LFiX3Cly+0VDRYaHTzKQr6H6lEEi4P9IWgQY8wJQM6jA6q1hGyC1fdVNCjUK/cK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NRpAjgOn1GzHa8QruKW17l/hDIzfmZ/4CcQO40w3DZkYPiE0tzKLnyxqyBqIGUhUM91L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HwaNwTZs2LfqBU/QSUWlucwmcmK2T1Ag9MEVZ5l9thQ7hAWnZzcBeSzudlAHKAC5F8LA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8AnefwiRhTB1CXJnPT4vUBtol3GO4oekpMDV7jDcHF29y2NjPuLSwG60b1MlBy2jplOSS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jXYcPlj+FpUWuTxHZhYUUGa4lMtl20xRS4uhxFM1Y/U1qjReCE45e3OTwEOERKN4BzaYB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0uKgZrFQKHksQY7HccCd+Zuyt389u5TF+dXLJGkoDMpwEz0wAvZbXHmHQmGt+ZYuUqmH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lq1gklgb5gAvZleQ6jg1wF3xcIxQFPEGj0mmB6++IeZ0xUOGBU0qz/64Ovqs0ut8wK8y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6I+MTRuIftq8sClGAsl0qNKahFNpdK/qZyQmMXGtLfTLzKrSg19eIF7A6GDS6fZ4vx5i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h3cAH7n6mK5bI8QhTlAtV0Sj5GAfYg8npf8AaMEQBGzbBgErAdAmbu5Q+ktFFaD8VE1U1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wzcRFiGBvHi4OWEnA4rzL8+EgO60VLeMULA6RxFUhYKGly/UK5zLZ7uWgsGTiBzYLG1X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tOdQsomwK7pFWwq3oHLGpV1Owbxn9xjaFlb3uZhwRYyP9yqty2MJ/Usld1h5e5YAEcBi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5x+SvLs8xGQ6YG2tELUPkZG1viBNiIOdyLDO9UmmTn6ll9EbAYTJcwQ1F/iWphHihRRK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c+I4ROPR5XUBCzg2Vy59ylXKO1PdwMKuOFJzLIgJOV5gPG0B5iNilxyS0zo1D+Fy/gah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08SlVKRC1x/cC6jC4Wl8wDz4AZij3HpwwrRuBUvqUaaoMErNH1GItg0+5c7/AOGZlQnU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TV+ZU9x/UP8AMH58wFRWXER1ZTE83DZOX9Q2HuOGqTVvPmCH/wCOnL1vQ07lfAKhSQkn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tnMd2Z/2QchYP0mIqvIDxDKMLI6oyFwwmH6jpYV+pcLPqXQPeXA8rqKZUNPz9jB06gGF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AHH6o7ByUA0o2QnH0DTicT+Omft/gfHHzVa+bPlnicfG/m5TfiY6I1EeSMr+kIFfiHIz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cQCsxnTUAGpUzHh7nvAV5mDqE5ggzgnI1LVR/ExbYU3LKfCmU43EoobiVTeuY+FUTKlM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QzHPm1l6XOZYYmguLW45Uwdtyyqx+5hvcr3A9w4S4+ITzH4dMGsQYfxXB+fMv+DSXm4S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3QjV3A7m8NjZGp6A5hwheAaqXlkWCwQ/1OmcRqn7lZLstzEwemvEdFqKt60zbDFCzmFi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ldQUAdoJEdiV451VBDXb3CsMhlL+r6li0lMahN11WrmCrkozM91bWYHCtj1Lm5ZV9wix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cBMwbOJQpDf7w1aUgMabNpdQbw2eXpKi9jW5xM57PcMJZKpMRjRqhOZWNBmQCF1ZUAGh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uWpg23C3iC9DSxQO3qHihdLHiA5ICsXiOlHx4OswdUORT5g7rD5GDtwNa1uXABTQpbVy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SNoBS1pz3Lt4+xI4E7qEUgIU5Yhu3mE80vwBnq9RxhgogNZHFDBKMeo9CfqNwEms8zgW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zVXGKWU0bhZqaAqaY0Eu5eB4hjJTUtuOiE/9OITjq5W3/EcmMBxUxmOQZZ5dJEc1LCsq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1ROn/XiUY9lq7g8SlXUIbhRwvUDZ9qwFNY39zfy1F6mYtuIVENmMKnRTmEunkhVcNF6u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3UVZZOiTKAAqTg9eIBGdkq/ZKIFpciK5gcnmFJaF+r5gSUAiYqjT/UtjIFwK/wAXGqUm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RePTUGKapazFMtP3BEUKU1UCTsAq1Rb+IsSsVWMjZbqWAHMyLgHm+JXKtpSKxfhhKUF9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Vw5dEzxUx9CTbzeyDD6u2kwnymY8cIkQcNPN8ajo3DBC5waxDESTwAVbsqmJQsJiOqNr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HOP7ggGZX2Jawg1ZqrG2iDbnNJvz55iwg9HQhkAswUcFb8xQQLyG2fuKF2Pkb1yqOsoD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WBbWllbKqD6Iu0tQYqYaB4vcxKZAgeMMGh/VET7IjdjeoFeYVCyApalhVzqqaMeSozXK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UdsEviglveX5B3EqCQ5n8wYol4iP6lCzMd1qb5Uvj5Op++mFNbuVVHZC2wgoU4gKL3Gs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c2zNBVgx+ajw5ltGFeB3CdgUHQi0GwnOMVdgp2sv6tgTuMJeAcrFywYUpf8AcZqOp0kP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7TNtTP4m5si36TSOo/uUZohUBN3BLiVUkx7gyJkBWw1eVav1ufh043Es1a2S4aP/AGkG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v8zaYgVLwBY4zGgKzkPDGfcIPCPDCmtkBCq2q23nqpmdo3PxLUDOm+pnWOE5i4x2Zl9y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K+Lz/Cv438EWLLuLLlzcZcuXBlBG6NoljEtXFryRI6mRllLUCy0viADBNENQp/iy45Yy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pl7Uy6S/j1F+JpiXMzQl1eZccxYMbC2pQ5cSviWPxdvUBZRLjmCPMeSLM2WS2j8AXvEK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OZfEamWv/wAWXPfEZc2TKVXzxL+pub5yxioq14zBxwPByLiClUA3yxaaafSMtoOZTxRg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YMtyjIHpIRqsWTTiZS8oCXKXGElnUFLU/lES2WXL7YFF1OXAUTuGCYywW1yiBO13UcVYP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Zpz7hVQJi464viMUpdIsiilkAUTvsY1sSJGypiUlQhBVt5xm4zDNlGYUtP8AMl3Fjk7g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lvmELrNNX5hA0S/mMrvBM9lv8zIUgKBa9pR17S4Hk93iBc0NzC7mF4xMBo1EhEJl6B06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vbP0lD51tooW8+6hYDrb0UF1L/wARaRcnBfDmU4BTLV6qJ3pg4eS+LJA3jxENQoFwi3cM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12lqo8VENC4uEbH6YTTtN4WwdxCZigAUuW98TMkl6o2VD1YSKjmziF9pZ20L7rcQDmAy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tVZcM3dzcczdFvHuOmm4W41Vlt9eZQU4E16iimffGgFtT/3Eva2Ze7j25OO0KhMKFqEW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pODpGGnsrQ/7HSofIiOI01wJtg7oMLXtHc0YbDdeY+VsoqRXXBXOeoxFOhdAOYOfAHh0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RIcaa8JUtsse3xAX3WzSZqIgqgsCl4qAqGZuBo57lZTUyxDDvf1Awu9bLQLxkuPOHHtKM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nG31MhJYZYQSx1X1iUymmNwuIiNUqNb4qNZugW1jwtkqYpb/ANuIq7GtM1qnAaiozARo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VEYewH6mbCh9WgXtM6iPMgfRAEGoDL61LqWmV45jH2w2ZuJAS0Ar08tVkxDdTWUPWRqn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owkSZ8V5ttqojej2e/mJy1ntO8pqpAN34mElB0EGE1LNwB7+K1O9LKKKccxYCBSjmoA9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oldYlgYcxYSvdk1Vxc5WgFlH1BvXzYAHFcxAK1clw1Tq+Fxz9QJqIT43KcqW/uXrF3PD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yP7Np+1A+HHwGYAacoUvOamlflAHFwWzmFWxicNQWbqTWO400iy3DBd7vlBVR0Sl07GX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uGsOpUGSVldMDKTfB9y4FVRZFmynMJQaLf1OWGiYzgK+0NsrqImomBE6/M27h6oFC/UJ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E0rxEzgRbzF2+CgjdxN1otjk1KdsUZ4jMUBZv5REDpnikEYklqumGaJLNwB7Qu1eNywc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zCoZrH5i9eY5oTzKVgenHMMj0yiEENpLm8UewdS+8QnnlDbzFGVmKXLhL+WLmPwtcvMv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8QX3HtL1F3LS5zL7uKKuWjbZFemVcOxKjG4hky+LY6XcFBNfcdEbNkOEXcGXB8QZcv18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rKYzd1cGDBxNMSkphUF5im/heYvcGcJUxLOYsIaxDLguU0syIl61K22O1RFnLCxuDIWK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0/Iu4JH8vgriWS84hoi5+Bz8k4l4+KnHxyzGp5QqOHMuZCWJ0JMMoIy5zm49SGAIr1eP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Qt7RTVOctMrAg4ZhfHUeatyvTmBIwKRdwMrsrHNdTZjHbZLfu0dxFesoYi5D2r1G8wl90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KrB5iyBGGoB2HFRADDNITdDv3UtijDMrkFaceS1O5lzmyx0Y/mgEkVvHpFeO9kylMF7i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abjto3w1qK3chrMYWb2N2QVBSlIW0UWVgyJ0WpdTdf0TiomFty0GSUDpHlcyuMWs57Ms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akuLIvDn3CiHbKmgvFxglQqAKohWkV288+F6gAFqBf2vc4mJ4ACltuBcICrBqYZViRwR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ohhT3coi+BbBBbr2czoeGZv9qhduoYDTigbcfmVIGAVQp2rriGgMDgYU6tlNk0Rr8y7u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jS+wisFcMGW/LDimMpuD483CrQjUWFCL2927fYioh3XUTOGsRuBeNGjGQglgeu5cwC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GO8PikqBBZuFRWx6lkcKx3fctvXlXLABSRu4KG3SlLAWyyKOzxAKpLTFd1OfE7quV1Hm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gRDNkAc2Vy3oJf6gndrh6iaKiELsQ6lNlGYL8sr+VlkmUXnBqZH4LTbF/wA+Y0HNGajf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BQWMGOIDA1hWzXj3C4KNPtoHt55h/HYdUX6a3KHYqlwJC8n7KUz5G/xBFibD9+YtHw9M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qXN8kCTJIWjA09k46v2SFU8h6gtTYGk1GbshaI3BB42y+bIPKLEQxesOIAg1zim+0Xc4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gGpiniAwAvcML137hLTfiZijASMFZqq5qyAOvmlf7NxaQSjHdNcQQ3ZFwbt8ynRFAv+nm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ZiVl8HH7hpjtUf7l3jUu4+yNljKriAwdQHFynSVGjMTVtKjeo6DBi8JWai6SnOp8yo6N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OVMLgNKkboFwMyvkWXlFgurYlwEyFx12QBvpFMRsiCeDL8KFa/cyRnSxHKqIEqWBEVrF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Ny3MAfthorjEqqv0ZgH0bopgyGr/ANQ2PuDBzebPDhBoqo3o3MIZzGznEx7mE+XnRbLs9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/wASiGFLiuNsV1zBVXVu/EukOGfuUn+Jn7gC5u6B+oCK2zaMwwGhW6yRuuNzRMQOhm7W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QsjUr3ap3Z/uXQdZlPMTQ8sjtTsAauINJM5yRxwrHkNp8QZes/B8Xn4XFixfMYobmWLh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3GFy38DTcNVvUvMpeo6tmmJgtlw3ACuUZjbWIGCZdNxfbcvW2D5g+2C1uCsUNxrq3Kpq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NxEaHwKqriy5cv4WgsvMMsZqFaELHdSxCnEAaytXAFgKEMS4y/qCvMVWIMwhbF6jCWS5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8H8LuOo4S24fBqW/UuKrS4Yv7ITggau/8RkG6tjC1CqA/k7l4PG5SP7RAu7HUcQV1Ge0j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kBHipeGJlP8AmaiLyJxGDdUEIjKJuW6yQtlPyru/MUNUqqpUhd3CRQziJbAqGoNa1NtM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ZTOpgdlsNQ8E+9xhQTuu4zUGSeIkApK2gm7hetbItnITTeoTWPVuKuULiOyIIXyykDKd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0hF9TI44eyF6nMncDus+5ZExMPLkOQiqrWzQt0ni4R0s/t4joisClvqVOxtXVt+YiQ22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vOScmVhDVn8vCOYW3WwqneoyTvkNcjG6SJz4OA8xoxGCouqcQLLaCsBRYSrFR6AniLKn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Mimo2A0DETFCYx86NEI7upOVahpKU4sZbjVtxmKsNu4Yy0WF4Hi5g7GbbfuaI5FXBK2e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IH/dgJeX+aCcLrMKDQwNTYNm5TwY8waYU0MzmJdd7iRx0CU+FRo9hSp8VEjgLCrOSE1p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3YM3CikrUprhKHqNj2GKcXt1EaihfuBRAVcLCVvgoirESJBYFwSpI3V6gy8yqrwdTjjA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M1BdmOyJWdINbxCwjCAZ1tHDrVdd7Dn7iXsDtf7iW55pR1Tf3AyiK4rzy9QcIC+pEYDc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ov4SzwwF2+Z7h3genvxGi/s27bhurtBvLg2CMmKsyEHDzcNXTFxXLi9zMLOz6qvRzcrn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HArFObjq/VX2+CapklRvNP8AiJkOSsxyFY+oziuAmFmea13K58KaHziaco6cFw0F2W1K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D15PEcykqy1FXxCMov0eBqXoXd7DVeYoiYsE5PyqAVRYTXhyQsKFAq93KsSyYv6gQxUU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2lAzccKnpOpn3zrWjEvhvfwKiRHNhn7hLotqjrMrAjGPsiFSrcLg24bxK7m2iU3U5hs5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djmVeXC8SqrMByuDhSrYsuGD9poU4hh4Rk3KClYHHUUyLROIP+U2aMsKTNmGFzKgrB/R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+LUs8RvhbqYfaUHymvZlSsxNFznUZXPpg+FC+xK30lFqXiSPgpzcS4RW+PEI/aTMXsVc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5svsMfAToOY1stnfuGGZCzAynfEGsJbgGjki+0yv2JnA2VU9xCBm8oRV87DiJbLMHxBd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MViFpq4kgKgwQYnvDLcTzLuY4YgOZWASOEo45mz5rzLe4I5hlExPMeJC2WT4XPuMZpiu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k7blBggZmkyxKgxCY7mIFTPEUYCwsiEYB8V7+DMMshVmagiKZcuX/IljMFxZRlNwlN4h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45ZjBeDc5JcrBcqU6JSEtKPcLOZaIwcJqGO4KZzA+A+LilblkshmV3AdkR8feIqXofOx7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ZzDFZ1xTFVebYYqLcuis+0qVX9SVgjkNwr+A5IAhsKB0xZxLPdcS5NAwBiWptc1NZdsJ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mSFylGjsiBoGgZ9x4IWURhSts5mQLb9Q1FATcbpYu1l+IpTfEVDlGaY9ygSEyvxAFi9O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8oWeXiFDWgmk6hiXePMQCcIuyAF23BqGuisv0HqArU3fEv2zEdVLKiuW8pzUYjOrbv6j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c5pOU2QOS43zOoeomsLAKM5V/wASzr2AHeRuvUMHm2Y7HvMzgfEUP+LKEMi2q5jHhUXn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HJOTAnVXNrBgSrCZl6ygIWdY5pl1RcrGjLN4eILRHrEWu6lfshRLGA67upnpQyLigc1A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FZloeORHLFJeqAeo4QC1c4XgvtvuIGw8PL6lzhextPcFJTab/EtQIdVuVI4dIDIJ5vc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S2MR2wr2rREEBnK30S0vmQn5VHdAranLK3WEgogAsZ5jkirTsmLLRIgFSBRByGiixspu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sRACKdDwCVhqMp0lThaLBzGr+XqE6gLBZi5HFFtICCLdQPdJd1l0Ry6+DmUHX2cjBOsg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8d1rQm1Ci2j1FMT5NyASecdL4g2nGIQuhkC8dwddrsmX4DEScWZYBCN8xrVuT3OkAIx2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ty1shsUvP7lBRVheYDTefzDCegDCuqP8y6om84MisWj3MN8pX8Rql9EWTM+N2ilI0VAl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Rs+Gq05uDVSu1F6p3NLAHV44DHUJC1tFltXuFIuqwu77zFb/APCTgfqJCS5nErHErU2o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UbWyi7/xE3krM7srx3DOhsguig8zAGDoJs56JRN8lh93LtGaAE87Qcyx0GpRMYL2Gmg3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g9RYJF7GGtUkBQWQ8jV9R0IQ13OMYmbx8ZYpFHOSP5gNbuNqU4y/cpTFxyq4gWJmYEv3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U3NBcFHRClxTWVIrJ7i0ZaFy6O4KAxNNtwbm1so3MWbzsYEl0V4wU2VC1Lrqt2b9w1Bg7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lVKlc3EirvpGOwt2MD070m6eWHQU2Gr7gLN7FQFlSsCvqWYh9L3CHi3n7lfJyHCDl43P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eFy0agqQ7v5qMAubuUIlYOIKJQP8wHQNk5QKK1VXOJdW1kie8oH2q4jpNsrf3ZMoyZ7K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osuXLltZly/4mjUcp9JprMeaNp2S5dS4vyEOZ0ItXGDELMBRiUcQD4Y4I/A5+CiL8EMb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eY8Y+Dm5eogRUFVGVKqL8BHUCeKUy0zdxXiWEM+qiSkMI/GXrEuMyphlIPTUJZgG4CpQ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cMpFBgJv4uDZ8YcwYN/DyjjuJvccZXVR8Pjc1E2fjft+F5eZtxDEtVfTCcANQNmHZChlW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awkYQjb3Lq0XCQup8XogY4nZUDoT3KG1OSVtCrESddejcLlo1zB3rgy8QyqWBKmcQFPE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ISxGv4RCX4I0jvLeSWrSSODbm2uIA0RmCW0b1GsDF6YlTAbTLoMy2gTFM7C5ZjA6NTAU+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bZ5dsE3Q6CxfqCl6sQITQFdSqrWAZapzK9h3h8Xkl6uoJrPcp+omX6LdzEjAaC6u0rcH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F9UeGZFTtKAv+0JsKIzDz6mN5IALUAZK8xKj1No7ydsWPCLqsKEw4ZQwa1gfT1DCEcUD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uAYrG4zFBeRMhvWIjK2+ZBVniU1QyMPUBlzl5jhEBsS0TPWLcwPByuoaguscSkEDZjzC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OXjmXFzfniBX+g5lL6QBSPmIRccnbL6m5tiZ012GJbhleg7lJppVzKtjRvYXT6hJChoN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JT4M3bsincSlrEFoBk3EuXOYDxKx1sIe0TDlXUTaVK5EM3tBX1MaY2TKZIif9+WRvTMe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uzh8TOmxHA5gTQjSvcfKdb/UHOVj1KlhcQ5uLWSFP7I9x8kIQXY3T3W8MxX1Tsf6mE1g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YlL6mG1ptt5gyg3HidE3ThVQ1k93epzs4TC4zNquFTwV6OYbIVb3DULUs5LcxmGLtDuo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MPdmQ19KLuIcuTaqsPV39RaxKYDNTKrGe+Kq/wAGNTJkQXCNNLT3KaUaV5/McGxQA4C7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pcHNalehvwGy/wARobB06mscHEobCHuOFjIXUqAV6jNKEqINLHP0iFaOh1xNxYgdFhJW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qFINRPTB1B2SLpLMLfzKhJBm61SzKBOfjiVklw9v+o8d0rX8x5Go7QzUBMssMG2BXVy5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bqpuIl6IBPEVtKVnmYsAhoJYm0vHhl09b6Fw4Btwt+wMyYNQ0G3M0n/24fq5+lNkcsD8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mFnIiZFlmYRUoaMzPWUU2ckVW4C4ANhjLGPdIriFiAtv3D7GG1p9RJE6AwgWBH4WUzDo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+pbQiv8AiQ3qDDBz4iGDKq7gFylD3EvncLummNaicqQ1PFTDLFapmYaaBSI/7E9kXEuX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wwsl3n4ZRZcuD8MYMufcZca3O0wQmkxZZxFJcuuYRcuuZcudr+HixoTHuWRixuMzumKM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C4Ka5mlhrNxZgzOGCQoERpN1RhuLuLhD4yjAEJPUuquWRxmO7z8E4liLeWGNRnJYvxOG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lpT2jLyRS7i5h8Ky8TMpYK4KtS/EWTSVJEUrV1+YdbgXdH+JgrsZ3mF6zkIVLeiVEHJU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XYIaqVvtZfAIb3msy2Zi7Ny1NnK45OEbzqNi5As1oBxF4GRlw+o25ADoIlNjSRIopLTb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YhC+iEMHjTiKqE5T9kotoYB/UpYg7qdhdniYkW2JojUR0O5msjmpVRmbeErBaxxDRSCw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wgEYYGnxMAg2Dh9wXb1MmADpJvSxPQj4FtVDvoL4rJ4S7BsliLx08SkFnrtsufGIRrSD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gMfaxiuXUTDLkmFmgFdS+SuY+f4fCQQ5LiuNy9aqmwFr3fUYThK6hTww0wxANJXe4G0l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HMePxA1qEtVvL35mEpRZAc4eI8KE5uj1xcUA1QXwPmLhkmcLeO4KctB1xL0FjZxUEoAy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NsL0E2UAXGAi2l6OkRTjDGrgVbVwGcz54TqWBDWMXAAAS1S4SkVeoVwLEvESXgMG3ULJ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OGnjxFGaqUMsyut1hbqICJWZv6jsggHFQy3FFLti1MKn3FrNIu75hoYLl3ce4rtzAT21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1DC5DmZwrNZ3EwuLsIOiFfcI1DZDmYhQUYbcy7wERoKTmXD6BHDylsAksdqEUk64TwzY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S/EVEWytrpXUKmXS6UeIw7HW1DYHjMcy9L6lHdQp4VxJt+cSlyi6Fpf7cnMPVAdQBzXD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qKXLBsRzmFNu8xTxUQasLQuDqPOwQSCgxtjsX2Fw6/yQ4CiMX56Kl1fJWPq+IDzMprVs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XaV5iRZ31MtMZwMHx1BqOzhiVhgyA0fUo0T+AY5aNcgcGYIGsSxIzNztK72FXfkhPxAD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tBJxSu4YTEgCdNQGTcyYxL0sqJT9jiA911DEv4EiZuMulFTlqB4AH2EueZl5qKcjCkwM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AV1m/wAwDUxBiaF4nVPuPBcxazlZBbvsCyZ22G5etcxrwAc6uUDkKssw5wdKcK8Zj8wi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TBiUzUtm7NKmn9fzNFzi7rETIbtcyeotXzHtlFzggrwzeekrnlpQqUfTrMGYJpqhDo1k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Y9BBs0cTSbwv7igtM69xGxTsxGJrdTOswxYSTIxMlDBaYIxNW5ET6/giNCeBpcWxhtco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xRkivK5ADVx/LQBxcRdbd5omBn38pGBcQE+CSqjqK/gfk+Uz8V8vw/B+DtDXwK8S2XL+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tDDESri4qKMqeUOI7qBQS/Ec/CS1y2EHiCQZiT7UPKZhFKm9ysqVfMcYvKsQGiQMG2WN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YQgVMkvcEQK5gY7ly0uXUx5+Bj8LR+O7jH5CGoSrxLTPwqIA1OKBxFIgiuWVaEII03LL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aDa8I00IkKMFrF6PUu6DkWBNl1oGNMAzg1Ga0jcMb72KnMG6xXjiHLQXAvMz6AZpl2qi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xopcC6KlG59r7jnELKOkaChAtdBc1HgMqZ3IYS3BuwzLRyzVQul/D+5g+N0qr9RrJZqt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OxcXD757aywwq8DcQFkO0jFOdCG4ozdf3KZsZcwUhc7XqC/MNxUFi+VTxLR3SgUezmAt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yFVeA9StoQ0Ol8MEVTWpAmfOdzAkRjkH+Iq5MEXTt2TE+VhQOpUuwILtK0neRsCxvlDi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16PEr1moFBu74jqaQyl+oo3FRo5hioBt5fqVtgKyVs3xDcAC5CyCaUY8HmI4GJHP3Kio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iK5BgDZFIVqbXMt/E9m4x4vNGAGsHBOUhwHEJBayyxKVio1gf4mBDmm6JahPAmRjKnyo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mJrQi4h9LgtMYmLQYhOQy9QmrB0Y5SDDdEKA1W8wuVpGWqmeVdjuLaA01xLSTS6Mjbm7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5PErflNXOORqkQChRLtg5ShY2Fkpd49zaIN3P+4grUWVIi8G2Lt3Uzt4RVM1tUoRe24O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FeuWMwSJWDzXnMyZiPwy2hEBNvmD2rW38EWsdC68p1Ed+ZoWXNMQU5QyZ4IRuVc1aXDrr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2K4Hj6jjXQFYVu6ivmgi/aIbtlHHq4J01GQeZj4JaL9WcNtmF9RMZq0IKpG+yC6A2TMc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o8R1ePG+JYEXw+O45Cu7EOQ8HiH0GZCU7qVrbQcpdX1mHPfsHvEHAysNaPxNqnIn7MRW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TpcLsxr7xz4g2J5DNkP41xaIFy8N+4m24HfvDL3DnuXXnAZXiWwj6lslXak2U9pCEl9n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ROoB/wBSm0SqZfYLc15jCrHtJ0gexEbo3tBbB1UJsR6gWrTyCIoI8AG5iVWNZlII6xCI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PTekYPMHfBAmbYyHlrYlD5VA81HOENlZzGXIXsMsqJ24e7hr7m2ITIWO69wASmYydpks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Lk4SkDoP05hrSVNM3LxM0qjfuaM8ob/MpDrMj0TIPitPsh8VYn3BXOg63KiLEKgobIPN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B9EOgKkDx1EqhLS1fDLC2uSzD3Qu4qncUscFOxp9QAGxX5ij69Uy1oxA6AlqC26lBoEN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BKzHcfgsR+BAlR/nUqJEiRIGYSv48fNxRVzz+BhYsczbKZknYQAJgizAWW/G31GuKmTDs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M0S7gPiVmXlwzAeooolEtYA0yx4jq/1G4mBCrG5lLiaqMLY23LPk8y8w+L8RZUCE0aiL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oe8tLuY9kV7me5fiLFTGbCjb7R6/PHA81GUKrLCQP2Q0lgdcSmbirOIKogexLYM5gQ0q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MBBrxFF2Kpwe4WO/NShnFlxUZYXYaTfcJ2oyU3XPEUy33CIV9JtuBxxKdCWO0Ek5Tjhj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VGnlUYu+iZJum11FnTZp9w2AKe0q5lp8paMpTK4NgB0gNyHNZtMgpC6eYDHNS5RwwEd3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Xsfcy/ngIyazcQgC1wMV5Rw6ZtLGCzxG3Pzqslq/cBIUxpbgwwXFJtOkjesraHuIBLih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Xcup6pG3weiBYUAr4KswzZnOW2JIktNtQTpnt09ss/Go2kUUAhtalxqe3LsjeVL7Jl+T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9cZAdmBt0hbDUGwJRNyOxFRjycomR7SOCXm+svcsLyjVRBXdPSsEU8LPhzEoStJVVCZy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+o0L8W5iocH9keg7crqOVv4VEXawA4hkLdO4HRq7U2eoOkr/AM4aGyG3zFWqsX6xDwiu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pzbIYIUvshdAxxerlSvn0nlCnMBhDaEVSUO2CJZ4aPEQmoo6QEJNpGCr64RaBGnxiWkD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klaQWnl8Q7sEA3LGucWW8ymC4Fz9ZjkB5rzZE6IZdnmDi60v1CnZ7Jp/6gOkhu/unUtw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zC6GynJ6hEZGxd9wrXXyaf7gZBFawYDgCDenDEcWx5MuyKaKl9DtjCFLDKef3AusTTYI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9W+IQHaV14alWHJpeM0yi2VsWOy5iVVsReipQ8GlLl67TvbCa07jwmiz+on+lMZYINTX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HiIGAyxf4JW5C86m0/jKNQHsi/yq9eJlBpzkJTqBKQiFCO2LA0dFLhDS/rM5s5M8dQ4U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rjF/UZW0NrmHzT7JUBuBYi+t4gG67nqWySYpLl4XrJgSjIMFnPeY1kbptGFrg5SDtqaE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ygcdJeZWoZBACyxCGZyxpnPeIzarlob7TEQ7EQvcQenGIilf1LlUvpmouV8ab11BBOyw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mLvwmSHK46ws20ZdVGsvfi5v/b8uYh6hjCEADsax1L0cmCTxEposnXiGjHIp/MIrIC/m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Or9wC+imTWCIMFAw4HUOq1Wc6qH5Vy5cuLmLFi2x38VBD4fiv/yr4r+BD4ZcuLFiRWcx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VgzMmfhaqZmQtKiI6l+/jRDwkSMaFXBGYunMVu2LmKEbbKMRpqOVzgJe6JbS5ixFnRHL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qYQWNYfDcMwIS4rf8SXjG49iB1KrFtS34XLl/Kggc1jajT6MyjgS/IGm/MWRVWhmOQVp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FAMU78TcE7swkEu1I3H3BLUu3UrS9Bsunce0FYXOY4C05siZTak5ZhRdYMkYffVVzMgk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hu5ZNe9/cVDWgtMhcGI+SYbu8EukwURw08xQSMDDLjc+LqVSpVObefUCOC0KuVLwLkQY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Mripf4UoSGkhsMuLpaJNwNLwEZQrNxK6ZGSrphuy1hlOiLLVGaXxcRt1Q2ik/cwqBS2N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4+xwGLNaoRF2bZdKGbV7/wBQsHBKvPWJZQtA7ecdQ7wRQzTaRE9+Gi7a3RCq0LCY9TGI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D2y2fFJV1DZctmgYhk6vCc4iS4fqG3DBtkI//BTWK8sDAqXWSKNYoPAJhu3pjGPYmW9o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LEmhrGvrEGCXYtwz6irmXFF2AYYMdUMD2S2bgDPE75CIDP7lU0o2q/bFsA07hYtd0wPu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uN1OX3DO4zYXUtKs1Xk8xsqorfXUVreo3O2MMQAMFYYYiWVHqfRCucxICzn1CZtEmmIn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U2AVQ5JhZTNcwnXGi4CdqvfXmW/gKjAdzF3s4DqVzDgu4qsUu3UJTRQ6DrztHiMKGLyF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EN8kZIUCG1lHx8R7zGG4G74gvUIuZYSMbNMCkHVlSS7hMRUxDPD3GerXaYfULDyRVBGh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aXzXmP3bBgDyTFSmXkeqnAcyVRFiqqW8Ny9vBF5cQANFmSucxDcKpcL3LGKVUNiaQPurj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thPHmBEDWIOYx+LZxng7iqEsvZTj2ppOvcTGE2upnSlJcQd7dmOGCNBZkGEoKDzLsrcC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ctMftBIrOLlxo17gbDD2CGq8QQoAYZgunqC3VDeYFbVVlwxUUfua08qv6mMq/cBzk1EX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SHOlwIGzwwNsUJU18ZuWhz2s37DO5hgqu42Wj3BPl3V7jBWecbmHU8kGK/RUOr10LAPK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SuNkZxA8RfKDxCYKaRaIOBLlJYu899w+QFKt+R3EqnLQDkirlSJrXMJDR5aV3FgdCTi5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Z9Zp/wBTM+YNjLDeEHcdfYG34lAXzbZfcG/MVsDsZfVBv/lCm03AnUpzcWCsYl3oNa6u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ehHLGINCv+yojVuWrNRKj/BiRiVGB83Lly/ipX86+GEqJKgQhIxjiMfglwQgsyhgtcC5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ptKYYIsckcMVhYzCMUXMwzAW2JdQfg1MomanIw+Cy4Mv4YbjzLJZFxMpUqV8EqXaJU1V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SU9Mp4MzPJDOZVTUgfjSoNmrYSS1plTPxGy9SscSpRMYBFSMQ3CGKIPEus57i8Wk8dRg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mWSluK4lRQPNQAFkKUII5eGA0ATMKia0ky05djNQqKqMXZywYAFYZlauBl7UBGO4IFQV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xIMkzRH9RQ16xdsvfOF6h3TrZclpiUyrOS4Fq5dXHa4HP+YguOTJiWFxepbQN8sooesj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khR5TmBXapdD2dwQzqWtwub2w4riLUKVXWH9vKt2Np7vmBFzfsJovyeYa5mRP/mpZEm5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s9r0dRcoYfRwpsaN2DTfbuOMAChfWWWIsF+j66IQDCzeNSNA3qBbTtGxyQAJQMCe+Zf2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o5XFkNtOSIUA6MNrdgQyzmIx2/ER3DiTUNq5Z8xBivBcddSgdQpoZYjevTD/AKiNKmT+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Wzq3CcA8OKjzWZblHYGGFS0acgiJ2EQ8QjVl/wCyCjnFtvUICoU5vgitELAlRsgo4l1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MpwqlXbGSLdA4qLoROcG/EusI0FYxCqqq17hAQPbP1AOkDDF4lBmWDmKAAq1joyrYdET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+fDFcWl9+CCcYL4IOYRlMXOq+v8AsnNqquqjnoQ+EQAh8gtVSCiHIttYSWztqjUMJasR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oo+JmORYXbL/AN9vI+I72TG09BD79mKo0xBgkwMGGkuXOJ0BUxh26IF4HSmfC4XalFbe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1YdlbxJf9vjG0Jm0p6lZTAWrLOupjwDLpZQWzg6SjlpyG5QDcym4CALB1AAN98EVgOi1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v+IkYa4NiG+CXuXwTKcxsvqUxZiVAD/kCjIERobdxJwYhQZPxFz44lGc+YOaURCKaHbx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dxqMK1aigXqFmHEDCm42wcbmDXcyNyhcmYA0EtzbUslpYR1nzDFlIUE2wE2siCWCLGDN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1Rs5iqiCmGCpS3qAuJjOo8cL6iyrHQIvVvqLeF3wwogd0kVSL4CNODFj7S9wxGmoOVR7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3EKsZOBl7KIBYIGPHcOx8AYDExwepyoNUEXC7bYIJqlaB4ih1dvGhvEotBA4DqNH44fQ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+YE4MHSyugfgMj0Eaboict/lENm5tHOWl49EE8RZxLdfCnr4f413KiQGBNSoE1GM/FRL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JeYw3DUTuBBUCvgaZcPhYvwtAjHJGPwLEIEXMIfwKh4mb/iOZmofKhtIhw/M2kNJb0Rb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AOyoj4Y6vmbJe1CdRmAuzN5zCdLS5UuNMUVuP3B6g2F1KFqqKsFxwmlVD6B3ujz7j/eQ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nZqM4RsFVSrnXklhotBqNM1wI1MNgXBZE4ClUqOsAeeKZIA2iDfq1QvHcHNPNozG2LSK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D3DLNG1WsSwwpebGGVCnXJe2XA1XV8Jjdg1ZqUtuwWxULuBIf1EToVvwtSwQRFW4El+x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HuVFfEKlhKAGCHB6HxEzkmx4jQrYopjy0EznmJlGqTKEvKmvc0TGXVxdUoqYJXJWWOkp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qF1LwVQgGYzxpd1xwWjVmb8w5BahH4YLIThwwrwQ0qbZ7lJhXPACEIDIqQ5Y1q0DPqNz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ZYOpdii6MkVZZd0tY05eI/CSvdrGHFR1ACuUvRpLsJBOpwSsgNvtgTDZV9xIDQBg03Kf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XCTKcQ5JtHTMK0BXuLaI2DqIHeQbYidzizzBvNyujxNiKntBBtLuBCy8hzCg1ocNFxLd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FsIeKbK3Byi2Dg8w8oB4O5XFK0l8w2i3T3F9NGc8HmXSSwpgdzJUVnjmV/RegOo5LAyh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Z5LipcdAJ7RYEN6RiAAwbIWASzMHkRciIlgMJEqq9WFgnFELiIRqN29RBMBdUcxBgfsl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Ethc/SWDhY/ZBUHG6PcGE3kdwOAFW6uaWCV5gWoJhxHkyUujmIr1J2dsrAbE8xxBqY4i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RLJzMlnjBvhuURRg9wzvZBXgSu0FfJh6LtEtIAYLV0Q2taKaQRbRlXcASSKFO+JjNgui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4tVDrMQhZAIhmvqLb41EfohKpDkF8St1xgmXglXWBNEXyYiZQAdkTtisXBzUeFlRFrp5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RoEu1z5gXndzXDKWrCxQB/MVmCJgVqbblbSkZLAVwXLXqemIZMsGzVzeiBZTPUoAdyrB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QC7wwNJxKyxEldauXT9pcNy+wJNU5SIqhOCpUKDMSrfqCrP1ExjMCjNxMZ3Lf5MSgrNc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z9xbZcf3EMDBiIwSL7Ithu+ZfSt9DEhUsati+7mZV7QrsyjRqle+IEoI8TVAfiL2Bcr0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4jAKd1C+st7yn4bWXrr7bwEMmlw3BA5T8kzLKlVpj0E6M1Bq6YCV655Id/cgLZOuUW2o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BifXFbmNE7slva+k3nOlMyo/W7/qHg+8E39RakwDMM5i3A94f3Ai23QvkWVBsWjPqZal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/wBJQvdlMDNWgsLUtiW6zHufGeAmLU8EHEJaVZ4lMtKiS0Ee0qYfL4lQ18VAlSvk+EjK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AYg1zFNZfwMuMX8BKZUxs/lNI/pL4y6ILlL6htV8xGt7YVFsVGs6h3s+4dkfZgi7UsUD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hCrA35TwR610g59EEcBXkGKiBCvR8ylWVJfnXuXhIaR4F1CkSS2FxurLqaeInFSxLa8R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FoT2ptDInsOVMZiArCETucEfW/Mt+yNy+kubQo4aNEINbKUvUYREFwJGE/uvzlu9gbo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qMBALEn/AIzjS0F3iECqNFHFJpBHHi1ECO8Nw54JoIBXu3hj2D5FjUrazzH2cy55iBcr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sLG+Y4po+BABjTCcEzwj+pXALzUJW7qWGx/ZYBZMr7iJgHFxLKu6gRbcUeZjZobcHMC6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TqABYW02wwUee4eOClzcAg5CpmLWw3rmbERGJgul01cTLFC+qZaogoazzGC2YLSG8hHy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eyUwNFmnBDWHYDLw6PuUgIrbJyVgfMbaXZbfaLLXlvEP2XMPQSiIzTt8M8NhfMaiweSZ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kv8AcEIcnLxHWw5dywtNU2xKFVi+ZbtSYcDBFg3QeZcF6IOn/cc5Vel1GKasl3ctFZoT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A1vHCZnLs/cTsTkJV+sUI1UzTtMkzIRDuYJCC9DyRLcdE69RtpDFHEFsmJXUbsFs1yjg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yhN/LAJtKUrn2QSjWXMTZFdNssZArYzeBoe4PGCwYhVY0X/c5QoQgazKmBBTwMujo0eY5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l4qgx4M5zBBQKuY27jdxFEFAlCHS2U8PETyUtbMyC27NwrUHyJdrEumYm3VSAViUFvfM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4zVXsylYO6vP3Ew2jYyGOYalTxK3QGhUmIPe2zMOAhezgwIkSubPtCcXCUzHF1AEuqxUK7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5j7QIdq5jBtzEdMXWhosxcxWhkOo2+6DFTWGzSr9RqoUNggYWwkwBO1lTy9TuohmFyxF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jVTglCsAlN15EI1Ca3vcex+IICgueBcLvyVEBaMo41K9rBD6lpKljIqcZysyDAJP3KgR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QqZ0ali7cTxMl5imsUkQ2EHSGA1UtVN8oV3AjeIHOMSxKLZQYYyGzmKHG4CgNSizJCSq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jQLS+oG4JpMEBB36hTmqn16lYQCqzKp6ZcbDCmLzAqrgCpENkUmTG5TSyNSyuljiyblu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QVRuJ4YO4rHWIuEAIy5uIbYs2qK2z4ZRCJ5Y8sl9xHlfcGXtcz5HuOpcAaP2QRQppmJ0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fuVMmil8S+obhStZ8wm/eksAoOFdRuq45nrqLjXSpLiqEALC3zLf4oLzfm8EclyWCFEV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Pfcs51oSj3cG2qFtdQDMG9nq0QynpzJherrBgrXW10sx8ygLGzBcS6mfiGOzQdK2HMb1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RitrnjH4ff44SpqLBxD4GbSpUYkSpUqVCNuIlZmtwJv7GB7/ADwZpE2rvRGQBVH8ssH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X0R2PvJZLYFqwkrGKbYGjt3uIWAlvFy3mO0X3E9/RK2hXoiX9rVQ/aZCYE2lXLSC5wnZ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CPKcB945ioohIV0BmjsSteVsR5vfMVV9C11iCVYBL4NtXmKEfu2pUxws2T7lzw5s5IvT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6ULY4YAEOhMnuL5i0aqDiswdsFzeQKv33AV1MtC+PUIYbIPAYGYrVpe07ljZFlpe4xoU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MAETEBMCreeInHWuoYpbQbfcCbiI3Yy1qvcHcZXLY7lrIviCoKr5jK1i8HcV+iIa3hhr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ugA3lxHiKQTLaszNgXHf2AqxCumoKDmIrIOANzAYk2c1FREXLWCKLO0DgczF42H31GqB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4l2CuwzFjAc2X6leUMWpYmPGaPqLepImTxcttJS116YED2Q2j5JecLjHsETkkS3Ng8Pm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BMSoDmPUuzWpuUIqOaGoDR8iwg4BoDiSgtPu4eQ5Zq5X0lq6tJZVUMHCbaLYwRMk2Q4n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lUuDJQtmHcYFBWuRcTH8F7CK6lrM1K5lTKdxiTtysImhHJDHwcHNko8uAVFbQOEEEtLw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7jAaO3mJCK4KbYtw2Xd5viPHKltL5l0q8YXUrci1yQliUp3ekj3RQq9wYspkcniECyUt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MRxu7Igd/wDoMQSy3PUOWRQvmBu5Lou4bftRn8RKVmRqKQbjjwQDfQ1V1F32jJ4hZV2B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zuL5gFS9O1c1MuCO2XUJFxIZDtgPUWHktlJSlpcq9+Yf21d2zhicublMdVNYUlGOxeM6z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9QYGhVuS/cqgBFG4fvc3ZIcAYGsu0caSqMHo6iGXip7FhewAPCRHWxZgvbNK02C5A4h4A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vL03cVuaWc08TfoWsIIpoijFnct/utHFv/sCmn+1Nfcq8BNs0vX1FX1C98sMsKsOZSV6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4hLlsW6nSFANQbL1abil2h7QnWPiCFCw/mYFELqIYoVh8Is4+0QZfVZlFo4wWQsKu4uC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svojyN5iDdHqLqLw1qEcF4sgFn6E2EHqJsNialthmchiLSwcBBED4ubIZ6jQotlQG+SX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wxbwxv3Kiwe2UQd27gypQwtnexOIB0D1NsTzEcAOpUWBjqK01VSjDLFZlrK5gqlYcTNL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KYhhEuWQUPMU0E4i0LIC0rzEaBiey2a9RRRxAWsvzATRc6f3LbYuLjWWAHS1m1ByxRXP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PPMwCy54m76QtsWC4MtgMEeSb1Gh6l251HGTmAb5mDIxGMrjRu5XZrmJpziJkY1g0NwW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5p5jWFEwwFJAQNlS8i+GVOXoiR/xjxHtJm5tFGFuL4P9RElQ8y+0HYal7it7u0RTY9Mw5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AOH2gOj+iY3s2CXKC9UBUZ1qCiKliHpLVUPDiVxAqzCL+tgG4hTMOx9MEa6FKcj1EGtD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7zQTKq+BES0q84PxDm6kYPcx0FEr4/MB+FRxyfmLQvuC2E9xVo9Jkq18Eawi8CoLy2li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6ZeiCq3nMOc/bBCt+WAFfigZD8JPCj1FXcv4GwPbBbwc7hwNMzMwI3DCDzcSqjzaO7WL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eMGImnlK7eeOSK4NkBUvoQj6JdS+mLs2QDCGsAV0ZSeIBpA7ili0u68zjFl5zH+UgTGT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gMrHJIaEpPMZLB4fqZ8dZvFHU03AFtwLIIZtZjSvJGPCYJeqw5GoEQ8JfsnkbSsCdOUN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YEDYTjxEQJYDjEHg1URZOVnIMeBLN9OqhTVEUpojDeigZp7mIunqnI9S/wCrG3QkTPSc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St8VnYIlsNm99Ryj5AzDMR0zqpgnFzepXGtKNk6Uwb4IlYUEZeUXuDJh4R3AIjFmplqh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WlMkMRcmTpHl+bwVcvpUoB07gy0VRzEgYxuA7g5Dtg6yj6m34FSsI2Fuzo8TFJpcU9Ie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aPI/7ii4rOTtgyHUDamxlqAQAdQPYEu2fcF3Q0E2JMu0xAHFzmUa3nW5v3Gwq+djLiHM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NL/cr5opvn3NoNJUqKaLSsOpRjqdiIUC0zz5Y52kgCBfi9Rvn7ty1V5L1KEJCgEoM4h1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DCj4i3iOg5lQtqaJbzyp4iIAUPCIgSoX9rS3BFAujiPZX8Hbq5hVvJGGzQ6HMc/QpwoVG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ho2svgA4eZYMLdDPuUS4IDDHCKYPiGrKGQZGD2xxjiotCkVXvcMkoCefMz3QpdRwdaBx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tXZdMXl4oKj0u8uAnFxOb8xmDja31UJT1wSUvAs1UHpXhdiV8U4cdR8qMF5rxFSqiq8T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tLbLFOuOLysxaAzyQRUA2dw5YLbqCJWbUUZY0MayWoeArutFzND1paYg4J7UcUDLj9xg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FZnQQ2QNrYik2LLdDb3S4eX1KmaerAAEtuxKztVE4geLeMvdTA6wsaW8x7mkXYg53A/u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j5E+pZsvLbEAHHmdQ0WGr7hAWeZonoQFgc6mDGfEtUltwajOG/EGlA/c4VfuAGR6hof9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mR6Y2Qa6lcamh5mEKdm4MROyv6loUPUMz7pdpCJFU9MUbRPcUWHwRLJ67n7DokpStLAK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aiLY2+SJwxCgFesRxEn1CFkV4mQ5nULQJjTKJbRyvUK5LqYlvlKKIJMGy+4Gge1hUtl1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M4HUIMpzzKrSPcu6eGBKetXBdBrMw6HbDG26vcw4fmCN4+oO4N9RbvCGGkqWl1mGhaFM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/BDa208wSg6gXW3w6lSAobrOoi4lNlbiKolW53GxsiNpRu6qGrdR2CYLHYOBjyaNSyKB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cZRVwJ7TA8sqQaPDLtbS5FjiPC76liiczCxPCB/cA6gWXiu4U01iao5gW7xKUjfDBM6x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JBpLkjyv9zaAQRbudZIEtmK6aiDpECCRrFtcC0Tq5exQjkByo0YZxFrtLeIzEMvUJCLc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NHdQMvNrX1NxMw0SIVfdys3gqtdxqzV3UUm20llmtOa9RKGKB4jYCu7WbOlsuZX/AGs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tF+8t7+DEIwFgUHuUadoasl/MUtFAoui1XUrOJK2HEUrglMjN03Xgi63IJAYuTed+UmM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GgB1X44ByztY2wwvKiHQNNlZc2BbMgQh0b6ucISu6xhCuOplF6juMf044mIS7z5nKrq3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JkGVX5OVKwRzrHSVPAWxQxKPziIb0pT3Kn0yyJCkvCbigCcdTH0CbMykFKg8RIC8zD5I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qA0BMewcsWBO2WAPdIE1UdKhVlOsuIoqXW4FX1JfVNcS8DyZrLCVB1WMScui7qLqlcWm4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AnlI4ts8bmPImNSjB/SYQba3MOK3kZbQjLnUcZyZsZzZ3mZEsPiHyujthmBGeEIaqsVE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2nEKBLH9Q9EtOfEXdGjXMyRanDK4NC6GCgi/qfYZMEuVFptyQAXG/fxH5Q5cPBMtlKTq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+gYauidQ3QWDSwBq479QhxZzxLp0IbNXHI2q9lnMrxRa8kroW4V9wirZcVxElRvW3EZh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g4AHgLfjqBHpLL8pTsbH/riInh336glSijsly7vQgi3nfFhL28TCqHL35huw8TiDh3ed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sgjUBlRnEMmV+0zrA7YhOj5jOrdiofXWLa8TGV3aDzKDJtep0IQ/sh1wNQ56iPFeEYaF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U/Cd9TbmZXGgsCaowBs7gUg2cKolPbA1UqOPFMY7lAtIXfLLU7cuskMTTldjzCKyNg3U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PMl/rECYMXQ/4iY0mV4lXfYsjl5yrmplIZ24mP1P6l8Wx4Jc4SV1fcug6gNJE9vZRLPE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TpcFblvXDgC74CxRR2hgeoGb2gcTZQIx0yy3Moouu2DPC2xegSugzniYNhGpGQ0BKN6g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UNRBBeA09QKhwcBKSSrIzKpboNniEBHSbLzLrzYDzuX+ErsQa3kN1uoQV9o5c/ULuNlf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jTrqJd8nxg0dDjy+YrFk7cTCAocwWJnAgDZ1E1pFdrjUFdMrFDLKMrK29DtiJ3M9y3tm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GCsPYREIR2GoyyoFdraaJWWxxxM0PrDUGo7hm7HiWeGGCvJCqD8Y3QMBa4YGyMwfGGus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y/jCMoncqtvFQb+uQAYh8Q+zUAt8GJtlTJewgC7hxcOBfc1XgzLAQ93KCrPplFQfGZmK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Ft1nqE7NEHcHiUXANwsQztcHZRmX90ZjWWzkhFp0zHiiyAB5gIQk0QRT6QbeTgmHWMqS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SOqqNGEpbTUO8JhwkqGDcRsMxo0hGbNkVcS2FcoyiVzAolGIhxabyipY/UyMZm91rCR0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ZTe7gL2WcVCBimOWckoAJ5iQ3cQN5RKaNVAgUxOXZEC0VjYj+CN0WV/mNxzhvWYZB7jg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4G7YYGQLREzWZcoMqNDAq203DAArj3F8qMsYX5iLtX7iWwq9xA7MlzIshQtL3UYAVE0c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zGuYI7R7l6pKb0PPZFwp50HxuaJZzre5oIhZkfDBUhXgqWhttySgf7GVfFQTyfTWKbqE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Jfo5gCpNi9+4yL0KkseLjPtcR1vtTTzKEU6tqXU8ck+0siwMDmpSbRQ5fmIzx21R3FFj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bORh/Uw9OVhv3MVxcusXGMtHMrMPYLcO+IGhZe54uB3kYG5fZIZNMGLPdTCRIs0Xg9TCp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VzmoO6pB+B4hSkgstbzDzhOYpF4I6b0ZSAgQQoHS6mb/AI17mfJorNQ5Kt2wWjmxsMNY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Mx0LlRc2V9wZEtIJnwMxVF/QjZlheNTLQHi1QCMbteI0R5ZLjwANe4HaPMXQ2FSBesq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iNzRKCP3NY2A1h/xG+WFMKam/t6pj8x3G8ZDbMBsWiKhfkRdBn/UfQg5zZ9MQ5DWYV5hB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JdDMQBe7ckBY1oyKKoR7jDClmpRPLqXAtJkm4Y4mbRLRNP8A8hXWeUZ5LhG3RTcZpaGqI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G6srXqodRQ9qGW5wYSoqp9bV8vcoeNgmGoR2BqMXx3Ly7mhuC8lWzoi2eBofqXhmsLdv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CQ0pi0al7wWsM/UZQMAQ/CBXCtFn7j4yXN40xwvOg35gLYmBExWhH1Cu7Tc/nj1CXjsu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Kw3bL40454nNSdirZMYVK929QNLjAGqlwUVjHIKcQBuVKtqBQFx0E3twpeY+XA0h4Sme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JmWyo3cQoJYeTxApdA/CHq9A6ICxjPEIEaBeRKv4pdGp9NNj6jEsZ3KjmGTDzKSl7vC4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SlAcSyltG2q4lQtyHKt+4/5wKYIDKsbdTqYY2xJezIcwFA0UyQoWUdC6lktRcywnS41J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ItRlgYjqneWLmFyNyhtUaxcxtHsQ6C6oE2qGTcUswsP7lWetNs0VEVSAMwA5H2w02z0H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dgF3LsqITQOqjZ2uB5jZL4x1CHSbC4Y8NEtVvqVRCELH0wXNez+BhBhCPGHVzNJismWN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Kpr15gfcHLe33Dg0ICsl51Boaxm2iMV1xuR6g4gjM+q9REUFbPth2A8g4lrXMjpUt2qM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plmGm+iENWLpAKAlqmJWVdpWiUEFqziH1lfRAdI+5toOpf8A1UXwHphVp/zFwsPTiWbP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PgkGrTxK0GtxEabJsg9MAwA9Ll46NQjZ1ZEcn6uBS5eMIKwXsj/occBH7gGjjQfazDV4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GHOIYHRAc3Boh4wQpQ9eEE0r+IUroEs4a81LzkCDLqcxEHHWwxjA+2bth3GJPygWF5YZ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nX5ihFpY75R2RXd7l1foMpwy+Y0PtUp0t9TKLDQqGp8kLAnFsBLPJL1j6zUzIdUyojuh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MQqI9J5iFCIV9vEv5rsxHMooilKBfB3Ewjt4mUQPTLNDiKb3jEvVB/qKRAviKbgOpgqR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J4jbKDxKwopxKt3mEED+5VAMpyaRqMCJsruYEKPDmChRxKSUG7ahWuZx/iBbcFgMHMY8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UyPnUosxrmFmmoJNbI0XyQ3zO47MtkNcs3hDZ5mAWZlN2VUQd2VFis1LFpbWCvKORDBz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an3tyxFUKmBTplGtZZsK9wHwD6Dhi/uYM24lL3sLF8kaECZGXwxpJJTVTtHsNVx/FFV0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A0+9xbPNJt/UXA9dd7ojlZGvLWdQ3KwVSD4gaeumy8xaAHEYlVW2qmiBVJhmVQtrlRGx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HNW0OyVIyJtwY+4oFdNsNoaravcZDYD6+ziXjavKAGXzD3NQGQ9ncaMaiAaZblOlIoF3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EtDXCzVviXK7AXyxUUBYDGdxMv8AHLOiH5Zo6gxlTuIkUeOo5AK15iStPJKTWAq4WCLZ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XK8EXqT8NQ6ShERxKJZNl5PcXaxeauBRA5XMEccUwUIp4czIIZC/qBijQWAnR15dMw9r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7CVLTo5R3Y4rn0SoNe+NhHDF9mWiYze5l825zMqNXRmGYjYvMzkuWvaVY4c23EkFTjEUS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ZbUDbVkcgCuqgvhNsyzAaNt7YJok6PUS7DZmGQ3ZqMKgt4viCSJKS5cypof/AC5VUM2v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C4shhV3lDmrfaPPFcH9yisK9Twy2ymQrZDs2VTqEm4xyf/JVoW7/APNS3lVQYProgTz6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0DrThmMQDJu0TEKI8VLUJAnLKT7LAJFjysiDAT0EEMYNN7ZlXiN/vHCFWCR1g8g6QCZq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vkhOmp1rzAH2lOQ7ZVYIocqJuKN3DCoU2QSfgJfTRTzGT0gnuDA5iml9wsEqzunzDitG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x80jVkO4wwAN4R3qOC5Y6KzFi4AQoFckNsWdaiJdLa+I2xrfLCxrF/8ABAJj4jNOmCxa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zB1eWMHamUWcEohmAWyMqQiA98y6Zjpspw9ICYfMHc6Z2C3rqHToDdzEscJ/aIfswQwo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EdMmpqUTVCwrCBky/UGw4FMNnicjQVN+Y6begdCXrqyjCy2HtfUugGzRK+S7hqtosrPz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S6GQvErsxTqNUU4DX14hCsKs3Oit/wBYxVA7lJDwyA89zdZS1tvmWVkNqvlXuO6QDVRw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CaPRSVt6yNEISA7AIJGHIYPUdsarmplifWzsiOuV+FDulQmjmWndgTHrGHTLa7vAljBD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GaPzMR55UegdpDD9ykNeWzzGoaXV9x6kjRj6mHxqXB2HqFCwsCQ4LyxcmPgU94uK2tz9v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5PqFi31iF9QJJaC4jQO2VAbo3Ey1VKZXxrmD0H3C4j/uyI3+giFQU4JWKreMICxjqGKF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lhlNG0FRV1czPsupcOlpLerCoru83tC6/dWORX1meomOLgb9RDG+iVpt9MSxVrtgERvDP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s2vcrVgJ0E/cpAz9Sy/MJQrPNQYXh6l8HksnOAIZ/wDeWCijFjmI7DvmCBIMOCashqFM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a/oJrWJ6Il2TFcQchLYyOZbqYfglnN3F9PSIAQnNxO08NxPogxTFUGuWWMfUeEDE7jGs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TogAU2eJfr1LO1WwRRqr7p1BYaOcw2cvCw6o3o8QJFQ09wwKtT1oEDLRGsaMzQyxPBcx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aTzKTYcQu6FODiDYiRxkvlHGxUES3LEuYjB1CrIzFSlblU8alqDCGcdbmRQNyrV+YULv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LzEavzUVELpdTlU7Y+axK+ELSPYx/g4jOSDsClI29whpFI4iifkKJ0SoF+wEbr7mMoFW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jcBmYmzfGJtm4IKayB276lFkg5LQy4KAZJUWOpt/sRIPatbSxWBKwmK0rB7gErNGCIab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+4fKEAFvV5VbwRHaZFB01OQmjOT7gycZMH/cqg6DTfD4gq+V5zj8YeWn3AVuYDTLirbt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eANY4I6LgoeJRGWmJWmNdocGJZihfzMthzzC32pS3b/mbLex1AULVIFaoZoiJxvDfLB8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P1LCHWXJEVzo1C4W8vUQt4zDJKMEx3Q5YstFQcrLlKIFOl11HGwvEpdL5WWKFJLKwBhm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Q5Ri7IynA45R6gDeVlgWDWMUxlh8xbnIBLShEaS4XJPNzAE5tZq+Laf7lgDa1R3F02+P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XGy4lprFHU91nG2ZeyZulnUqTS6dQq0jTmDBUg3E2quk8+ZwLBEoF3Il5mADsDAsp7dQ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oDmq7VWplUz+UdDOqKoiKYgN5mMwtvCIUVC6RueEIqCVcg2XzKhNKkZuJ0LjuYq5KPCO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hbjjCsOHqVurhx3EGkJWKlQYKH/IWMhlIfmJaZWssJQctTN6lRqNTtHjTUC0leyK+hma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is5ZAG93QqZQHaG5CnUqWn0Y9xkzWW6jYrWM8RymzQlZ4mt4u6iBDY+w4iQrW/ZGzDCg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RDXHNnrMubKGuPMcFNrAM7SAtStSiBvpcqmo/wAhDpzIgWnqGkG9YNECKqzq5RclqX6i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MYIsWcQh0asSvSO4bds1tvch5hhVDWi4Ei2XXcEVTKJAgmCtt6uDyBjKmFXKBo9k0ru/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ogGjpHcq3BTiBagqsxG3CFLD2x7IA+aPSP3DYdtILULcncoDbQ1GtuVnSyr1CGquqlkQN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9JTgZjFidJTxC9HS8h19x1hlgbhOGgOXogx6wAKhgU3xgSwqFdMsemkesQUyozPGIjSK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ccbQJ2DkhmiNDTKGBdsJrGVuTW4rWAgFB7aJZTxdfqEoxG5c5a3EIF5SjZCVnxMT/siV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eN0E6NHnCEVe8uv9wYM90B+5ehrmln6mHugCV9iDwuCiptAOp220m0SlaydvxE7PyGiO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3H4itlNFnzLTqSzo9kzsLMmv3EWlSk4SKrbCT+qIAIXaHcChrnuDubYzFP0mKq4fCXS1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qBRfk0MmHLR4iUI5W5PBE4i0g+Le5f5SZwB6hRaT9EVtfLMfGPuPcbVDM4k+7hv/AGED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V/C4uFtxNkWA6/NDTheY1y23KTIRLAXTO8g6YQo36hUU8sQgg7JewB6lj/DHrfqUrCAz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RREdnEGbP5m5jk8RvOcHmNWBfUsysgUQPiUovfBNhQ0VM0c5U3f9JL8F0qDQ6YvxAIi6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2AuPn1GGKCzvUEGHNS4NfcZFI1DQLkRDme6gJFZIVBYzATUcGCWBapXLki/yuO1PcGw8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KBcBQjW3qFXcsXNQoxTKq2o+HgaqUIKdkXkBthIDMD3AGGKBItLVBWlfDqbPjiEDMrrc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Hqt5+paNJzxVYol1fosbL57lrfZJy/oid3yiWeNQr2t2AdEDwKkCHVbiEMeFD8REgJSh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NQug2kerPUawjiUgCuIxhgGug2h/zLoFUBojJBi/Ed7a3aA6hIrfCcTvAGhmEEhBlTuX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im5erA4DG7CkfKa0EwzcI8QRzi9HUd1J0dxid3mXUKMlcxF2KcysGR5hL1XqVkHghaNY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FxvqC3XODL6nMPiIOiuvBuFkDh7gmJS0TfglYGx7QYAZyyihM5Lhgh5HcBC3Fxx6kS87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N+KChmvxDo2sXxHTDQeP9yvCVoZ9omIAwR2VQpDT5Znz6RaPhg4jgCWvH9QuOSl1CSPH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BjIPsyqA2oARUddiNK2ZOyLBFHDXqOUhaA7igxLYPJDq+Jf/ACYIAcJDS1YHNIutjANM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KlA9QHcLfR6m3mBQbKUNK8QVxPmoct3dHYnM7mqlijwXbGIzUSAMZRU7forxUcIKW7L4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9VqMLhRC91CYWFjMwDykLxGtFzKquotaolrsLNhE1BgrimUotbIlfTai4TUWKEBA4xvx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FVCxuBbtgtr/AMRLa+N8GMblZ1S1vYl6l15s2S1Hb3YZ57Bhlg5tu48BQ3zErB4sxmXZ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uWg5GO7AxrTC+oUPYQl5IKnMwdNi+4FLYsvUsnXAb8ygIVNcMCOnNpgILupqhmGrYAF2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y00BVBz5jOxJT0y+wTS2MFN8vgeZnXWEdoJxICNhqZsyo6GEPEepAukw41EilXIHUI9tn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OYJnoa4ITYRDjDQyitdWsEvLw21bzKzUKB+cVSvuQJUX0px3MV4zqR5KD6VLvZpxD8fe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IbMIW0YHQi6Dl5jkN+aovGIIrB1CyqFBkYfEQI11HtA6dgxpvRBpShfgOpTHts6TmJUY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aWWMPMZmHksbgF0SDkeyAfhb+oR1ozyxL/ftmMBQyF63FcElOcYhVCmEhNeIBNIXV8e46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EXjqB4QVcFqOKZagAt4lzApozKynfczhQaNIdC8R+bLOgpuzdRqJUDR/EYNy1aTcu/Av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VdmyjvS6F4n7oFLXOdNRMvXKkr1DIjmpf4g03VKNsF0OquwxBjU5OSGmxUY/wBILXrQ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4C8P0CMjHrPgXhZTygABbshthFZ1f2qWCTtl2pX4fueJiJsfihzVxqWFlqeyWaPqKfim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LOA3FlBsnNEVBXxLAI7T+IGlIan5JaYryRfZ+mHN/dBJ9TCJonpjJXeET4x/EU01POg6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AfJDWAyzplhEuWnUEARHdQVyGhx3AxMFbCOk5OokoD2wS9dD9YXLrTi2OyT3lwwzdWkI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UomlyuSLQhfU858MyfsJxs+5nvdzc1if6gDgfuBGEO7lbBV4iBtGtzcQpqA1a5qURHwQ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pWhfiCFDDQRfCz9rWJiK6wes3mmU0K3eYZYLKvUIaJoYZ0iRbk5FXCJACke/gRpSLpaf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hh9ylUPZC3AnnEobMQX9mByjun3Ax8VK8zmbNPOn0YhlbHLyllCAG7DeYuNU2MrdRFg+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i5mgMRXR/ELdcUwrlKw0RqH+DRSprkYAkKGkeIzYfKoWXOKcxQ6ZlauzqkJG/wDDqYcn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1ZumZgrpo1ES741259SwhS9w+B/xLSeVpiUBbYL7iDebhuHAI06iCN8TGbxgiCVLL6iU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7mitRcuGwVxLl/DuCUVbANSxSqtGyMxBWdjuKYHD8RgbLykNWhNumZooNXDeQ3qUgRBm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jUWuFCjO5voprqVwIrl5hRt19QKMDs2RVgLpwwDCXYyisHXlGo3kcPMb6t2mBYVMVuK17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pZoVngSCN4i6lzJAq9EeaVecQ2UB1FCRCyau1fiF0UR/wmCHAliBlb7hIoDuX0jzXMcX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viJ0hmTphHJdFRhItZcIQnXMIhUorqGuo6CO2pOIY0HC8sU6BVlYkFxBsaIXYVDScEaYaA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APxMFjWTXGIUpDI4r6hBeJOCWxhWBUMxQtGxgID3C6hxnzxzADrjOo4UHK4gwTABpgAh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2/5gQVHtXNxyVhoGGpSpCr0X3NTIWeY3rBYrv1KSoNqXAv260IwRd8x827esQDsFpsNa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/ApkO4VTVrz1KKWWUMkNWa6ULRgniGMDtbild2+p6KOARdSKC6dRbo0xqXzQLY6/IoVn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vJAIcbgDU2bMQSW8Ne0MMoxDhnBo8mxhwgeswOH0Z3Ha7ordRYwA2d9wUc75QkxhRmvM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cjTQWoYFtsax+4iBRYxxiUuUnonuECRgtsxM7ASD8FZL0S82qmbAhPnchwM7KdDdyxDE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1KCbjYUZVAmHqxLGroJmyxm0JIaleEFpEXbuPnhwKTllGFFcrMEqsb/bHnvpIBlew3U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qKHKUjjAbzTE5u23MMUX9olIIm9PL1LZrV4CXNbbHrMWvCbJSaO2OIYoU4cxs0x6obgD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SlZpiFBhLFeG88SydI5lOWSL+IfGWBk8y7AKUH0hHrG0AFu+kFEY6Y5Joyqg5zcz7EmD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xWDOTkQGuaBFS5umiSkSNLf1HzL0xCrU8KkU6hmtH+AwtH+wktWQVfNQM+YUAqsVAIWB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qEuMhfUbAZfcCC+Ahu5msRJVPth2H1MeS1OIwi3ojkJfUp/0RwG8dkH0fiJVxc5V3B3u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C6P38XipVp25Jt2ZVias1xDFnvVTpL4Z5P2Rcxr5JQtT1BORiJ8jRWJfU8yNjYQuGNIZ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n3Nfv1Al4fUQwiTPTKemU9SnqU9QH1MirxKVfn7UxUir5zCRrt9o0DzHww9UdCWukbjU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qStxkYnKEHFcSAikYQPL6MC3feZXJHsxGanqBLVdQ1UA8MvFmpRzADDATD/MK4MbXGw2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8fplWiPFS0pmddPRMXeFu38wOz1TGwV24EZEF+UTwb8wYxMA4NE5yO249JK7qI1f4Il/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Kemcag1qaRZ5JQoXyRol29wx6SjFIjyVH5ZYGmqm9yoISaBcEBwnYbaaZVyPDwhvxm1X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yzdYlObxUKXEQ/otzsfSg7CahiQVmAlpcQVMnxBrS2VTGNlIQqBzmFVbsB1B9Z6GAV9f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UxZfE2XORrb9yimTpgWUtPUEC2bgnA4dwUilzKECDmVuyVpjZIol5GgsQCBiiLhaeoAx4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SkUyG0+I4JtV7IW2/wARFdZYbiBarFDUBXMYbirQmvDcRgSG5mTVolhLo5iJFp33Di/p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B0uokZcJeyNYgnMECqC2I6dNOD6dx4COQz7RqCdh5g4nyEA9h9wQKHKh/UpgBim/aNL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HA8RdgaLM48wzDYZjCWgJ1+0NAD5r5leBW9paFw1U7FYi70ecwh/OWYatw2p+MYIDtx4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kGkcS4lgpEIMWBiGWe+W4TU4rUfskGZUII7PUrGxKLlDFVkGKaihi1ci2ypsMUcJ5fMd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8wLjAbsrDEcuTghCqtgzANneDJ4jCr7GiQJAU5eZTGXQi1FwmKBinTpcModNHXqcJjVG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IoBrbxUQGpICji6mGjMrkntibL7icaqWBbBcxEHTBYFQwZgE0xwfUHu8Rbr3NUzYLAMd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u6x6l0QVYcQibQW0aZS8nCGzmPnlFjtjZIFQTiKb8Q+SM7jtA17lrKwEs2UucNMxIVS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x57dJEWAKSoAAJRmZ76iOIl7GRDl1EnDgOjqX1bVQ26mVbEIlUNScmWDJwWrjOg0V5lg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HggSJRapdHUdWcJxFJ4XZ5jYuadSngCYsz5hfkp+IlUMNXUY1eQApZjJNBWH7nClPqXE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NJj6nJ2hQYBV0FYWOHmFKtC3x1FTUWpu/EMICjwjbtnSYw7kGF0UDzG4FBwHcdVrAmKf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vGWUdJX48saYOBd+CYDLX1GcEl6MwvIR2C5N9RCgZqCwxy9zC625lO7g8Q89kal6s+VX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7VxNuyEnNV5YY8BWFLpzHfVRZpdHmUY83NiUp5qLsiruzXqJg7WeR/EemNCIAjlZmYWJ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AVl9xy1M3BepYzPMwcQBQ/R5uHoco6/8k34S8y+ElbMrWwk1r+bfiAq7VDWDruHCw3k4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XKsLqUfQSbl4S1WWXKs45i7DPaIW2O8xYQOLqVXM5lRXV4IBNjzUAmvgQMQpxqGXH3Jd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fwmTHPF4oSu7SXqQ9MU004WZ6lnJAxkrHMgqvo2S7p6TVr6jtF9S8FM+0FG5bogeRLrp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CB8HYDB13BCbp7gvB/c8j9wZheWvgDHSCscS+eGiNTO8Tuj2fpl7Mk5/Ay4hSzrERcAa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9RcVdCMq1DiJjY6YcigBqGRUwVgdDfuC0hEpXzBRzBEu3MZb3AMCwDeSXbMbuLJRwkyr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n9x1L+KO4h3PUOlyl2jssvExAUOb4hSqicSm3URZTfDA4UdIbwRaGA5iwxCLWZE2JfsR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BTwO5aFgvzqBZikVAtIUWxNCqdJMex4mDNAq+4Zqdh0Zuye4/NZjuEctsCMihOLhO90L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JMwgncYWPlekz+oO0gvIX4l7WrU2VvEVwAp8i9jNtNiglJBNG+ZUDY8yjBecNqqEDjbc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93ChnxZ3AoHYq2pwb5bJltL/AFAAo9wNlVwRAoOyWlM7vZDs6di4O4ILc2stH03drodp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5pTDKi9EpuOJYekr/E3EzmDNk0Nzmo1LR1fMuQWYXcMjTTCxiHkfmJlVPcUBGsMoQP8A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hEvUaGxY1n2RPY8ItgQrUVUjY9w0ApFmGACsR+36CzUGwxzKpxzsirmDnuBBRcajVSKl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/wASrqwSzzEAAWwSn3M6+4JjDBh0ZcqWD0a8zYFR+kLMADESsrIFwHRCtqOYfBEMEqcY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cFodYdERMche49RaW4Y8M2l2w0tZH/EadCK5bvqWIpVhPZX2IoUa2cQ7ERCz6XK0VTaO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otcvNiPKFAcxndA3uPb3E2b3ltiNTg8iwlQuThiq5uF2eYSqksxKlW7hU59wpcl4QsMN1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nfREZ37hRA0B/cTGgf6CakggjXn3Bg3+AQUrN2M4HaW3AF5DPYTDF3fEAW3Y/cuAzrcE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i5DmE/RMSqgTptmjLXxCwgSxahdt6ruNZaNwJWfCTWNY4hZBm4aqnB7jfYNKvyhiq9wu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jkeDzMQyLLqUrIp6Etw3czcyGNJfcOWqjDiEQAoDlg7x9JM3Umx0TA1oKaJrXGV58wXQ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Hqj+EWXcGXMCUNIddwy2IWg1Ka+svSdS/aDLarmXHw0TSxMRCwbsgWbOHR4gBU+7RHct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lwALGUqDDpN3FhZmVmD1HSdVKVmswlsEOgtMfgGL6TPJhEz5TFBwpDG4D6QDlNLhYvKL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MtF/SawGykcWoUlbh1KXN6jZb22GgnEtzIaQ37gIG2crUrQpQXEce8LSPiIL2MV4XhgW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LXQf7TCQrAtPzN1HQxYmPgrcEhkIYV4uBWrBjit0S2bRob9S8kEXa4Rh0gsDdIwFsjty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0ziOAy3RLLlSmrI5uZW5l0mwKA++Y2Oax5qX0hbQYoyrgOybWhqwjFkopMtR2X0wHQ+4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8sc0soeSKLQ2KKcDDw9qD/wAwywhiHGsi7CG/9SubjStrEFxCZiFkIYXTkBhejob6e7gu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ebiDWeq/4iQevk/tEou6UL+5VCOwT+5f1F96JZo5G/uGOQ+4tyUt3Z6giNdsDKsvAT/J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aAbCGkWnF5uOC8riXNLzGCYcxWeofeIIdKMTc0v3FBjA8TE1+UyuB/MOOyZRx5wngygz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9zI7VCFUnDLh0YKeIB2hB+YlQFKHIYbELwhNHHyKOFgI6JOoZD4nmXUIt7CEKoxKJh/M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1qRbnZuG1acw/O/hfx+Z0rpuUAPKf6SaCxJhgicDmUcnwwbEvcCBUdQzzHmCKOwMdyyk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5H8wSgHueZi2GU9fiNrO2lzEnJteWC2WxBmPJAlp9zjB4jFIfUUcPx4+K+SIUGRHUXSQ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V+pcoAYgrwxbIOy4lqyrNCOpVpdgLGxRHqLlSzepe49qjGBBntH5I5EtiUkRQI9pbKG8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3rDglsgNYWsMIe3IPqBDsYP8AdCj8RBiaoNKTMA53CudX/UApdBuGEAoeHmN3hVNczqYI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NV+WOqcfwlegCN5MZQZaKtYOoQiHWFeKspGDG0qkeY0OjoiR18pandAtQ3OAleiUF2le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hZ4G0fDNWuJYuGr+YI2Dx1EXdmbYCACLODGLiXVxfTACDNHBHUEHlcRAFGsZcwzR8jhi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T3C1kanIlCWNrRwaJuyXqLNUkeAmIXsaYBuZnp29MIwYb8wFFhaIeLuFFTBw5Ob9wE9X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x5y4NKhJTXAnK2nN3zKDMZa/UwBw33MGjzQZ/EStVWVIzDwImYcqZXIyRODcTdrQRkya0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sRwag3PPO3/UQyL34NTPFUB0SuIXpHJkUzGwYZI1LdeR68x4JMO0FGPS3L+vRRxLCCm2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ALE7dUTkEFCkpAeBpO44FUHSMQzUCDqKxDa3X2iDNEqr/CAIO1aETX1DM96Ei3QNLmWd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4BWVcLgdgCB7jX/BJiXQ125GDo8R/uIhNIrxXcvIECmY08qKCskTJjQmrVgF4nF1g6Lht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jTXMrDGvDFX9COpfNZWvBG4UpmuWHlh1VqWpacuK6JpUWhjKrBKlh0jtW41Dgmz3N41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7O5wUquY3QqxeZguQiDEDYkO5ZJEcHctUildQ8hGiDoilAVVoCvlaFghTZCJbiBSNkRn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XkGGZWu1mceI7/VMUepWCpSjFxFAXIneIdTFO5hLqv8A+kR3u16iVc7BvwYU8u0i6ZUr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HS8bmQluDkigwQwOIu4zbfcQi6SAVr0QiKDDp6jQp5vMMpF6qowgnqNIIHMJSNqUcxay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Vk3UKiFXKpgZFqClwaVFDmNKPMmKjQd5Qyo/MrsuZBkYzljBulz7i0lS3dHiBtclUQhr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1Yhi5JuyM0ErK+zuXQ0NiSX3HIGdEGgpzcfQRVWuj1Cgt6hqBzLfmc79TAgTqrmate6+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7lqaqwsvmBnSGnDNvVGCzHI1Zn2j1Bz4i3JYp1gWplcUbmSVAJhcdJEtPCpUmEFVkOiK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bvvMyd1gjERLs3MgNpf7jjVNWEK+iYSiNucDBUibcyuptJN/6alEc6LSGQ75HNdy6AeO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VXslklFxU0OkWUn3DyigJab33CKVr3L22sP6nEgS+kGlWFlsBBPBG6iuUKmRltgepRE5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p2lwCsglKKGyyoIswzQwt6Eqlw4iFL/0Q374PM2/eqi06lpqYFBcXmV+EptqAqiumbaC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C/1QLAvNSueQ1knBt9ck5zMS60wU5lsvxMSnSB/8IUWQRHGDXUwlnIiJpz/AB+pRCG0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tLm4c2C4WuYElL6ZbzT1H5CoI9wPk+5bsfuBGf2RoPUIA/BsYp+giGCe/wCJ8jCiecep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DKPzUP1AlHW4gNNOyA2JMtv8px/A8jGgqp5mtsA4Zh11bwjjHqjqJQBuowmj/MA1TlMD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3VHc2lhxVi77gRpYaJ14npsFZ76xfkgAWdXlx4L44Y5jjtSGwgDVqpg4laL1+IzgGmmS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ISEoWlvbK54WPaQAfZ1KsshVRMJzuIEIKuFYrH1ASiQW8PjCcw0rOrlCS8BuD6vRzBtz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AJaC2HUy1dEXEAlgcCDTFxgOBp5qMDhSAeDpYLZKeI6K0sKqfaYgNFNX7lw8YaPxHNYxh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oKQajwFajRHglfmMQtoWw2N1vBAu0/bqAatQvMCFMCm2CFBM2f1Mi7CJ+oljVgCP2cCr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VkDYVedwlWamiBx77GP3Mb+icqHFze2gW1T5YY1mVMyj2VZ4jlMQBt/5MCi0AoIAahgG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YO1bZqM3YmnzGpgcUO5mnHTf1MM26y/uUYWNKGSIMMOsJ1DNkSrqNgt4EGaY5tvDe0Ns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SlzcDf1EJZiDEVMB6hgAlmjgfE5QmO78wKV1mJiYArAay4gERDN7uLMQEY8vcsHEzFv3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rBKghtn0C4hjVGQ2LuNXyTkfcqrbpd3MRNGS2rAKNlodzEoLqnUSMBzmE6KQa4h7W1pR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jwwMh49wYlkAWgWrn1UWYU6zHKRctCvzMREBMccxZclDs7jDZMDNPEDkgE7RiCBqOZmF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IgmgtPM86cGHJJm8UwzJeHnfqGsixHT8xsIvgM2tzzbUsIyfDKlbDSjzGJEUolEZ81U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DeXzGAtwo4jwGQFyCQvR5imS3cPBBQeJYMgbvUyQGLHMvkBo7MEDwrW+p4ktq/ct1ExG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aKODuPLU+RKlsoDN33BEQxaiPEptbIcPcdsKwrZMjSpYd8kYlq6sblqGbPfuLLDaP2Qn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n61SuqlDHmJWmmyKNSzpgWkwXF4ByCDWjpTz3CygNJctijqBVycDLcKKHA7hQaMAuoIF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xCs3fUfpDeZxYQYKsvtgFleEgAKOjcjErA4/VAqcgukibOUBikbrdyqCzaJaysywIU7k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FwBaOBlAOFjELMfEtD2kI0RmyZhlqjEAHA6qMKbzlrUY3rmGvEojQ7wz4RmJ81CRcdCK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412S3Sko6mZtXqMIWkETxgZYgRaNVULSBnRKdTctQ8gYQ7o8vUfNFtXQdQjQtoZWsU5J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V3A2TvVkS5cUMRVXg7QjbZlEz5FZ6RElz1KIj1EMEq2xg6u6dQfHzcQH4Ir11fTLFHJc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EEO24LRvh4gUSlG+fUq4UP7JY2ME2XxEtyaKSFD4QJd5wxvllBq7zGvCAQz3IEtJYGI2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kfxKLjf9kwNh9yopL2XAuTAsRLGwscTavNsq1/cPDCvWY0Ji4ZTpf6g/oqLaD3GyWWoL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nUS2cs8QZpD6guo+oUy49H+50J9xrULfMq8bEpewaCAoZuyVJCeSDw/UbciY8z8y4Bvg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KBFVuIBO1fgimK4KkqXY1KQVcmo0ovV5joInOfnj4FNKepuI/cFbofJLBm7pjgEii9ti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Sd/xv5GpeW33NKx8TFHbyQDjvphuA9xjLiDkblTieJhQRKiRtI9kGKBvDBYi3AZhECRA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209TLC0PM47+kD7YKmvhEt4jCUKKUR/IUKgelgxUZvA/MEIWoL1JHaVEsuXSOYdZg+tS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UaOKLpx1BueHdaREFPqU2/hiWqYeFs8QqCPKpfs0/wBwbIixeICDJc1qVgNcrLRZWCWM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KAaLFWo05MseQHkhiEkUt9EQJSTScxCSs5HiI62ysliqHSQKAO4rpUGSOay81CzxG65g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A3WdxujOarMxJRbrmFGbdoEoO+JoXAab4lit6VL4kVMIrlUxxKRylqYvqPCubTFxKMvo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SxHsHR3AYw8om4MPKCghydsvJxnpKvZA4+os0OGfXiBpjNDahMAeRtIzRBnIxCCsdIkI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5SISwzfUdILV/cTGSh34fUZRXO4rmU8XSuEOYgbN2hqJMYWbozJjMa3/AKiO+96h2e2Z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rtjnfjbxLU0EBlCpDKW34lqDwttZhOpafZi3HN5s7cRAHLfUVqki8w1iGWzDbaaL7HmW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Szlz5mBjUpxAMrEMToULDVQRDdPbDNcVbiU2IU5unuLEDNWBII1EGl3LGCtRRRJcYIUQ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HtFsGreLmalEH/WJS1NSzAllSsO3cuSEAHFEQzEVWJlIMOMw9yeTTURJHNMr3DaFeBbHR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HeJhbdg5n/yQRkgUurzDjhWXMBWoCUdzPxCL3FrtLnmiJkAFlZIMhYgdspRCyi1Y+W7I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GzAHnjnfuB7N4Xs3KUwFi2ADX8ESF9WbSgYynftHGFXXaEjMY4pEQYb/AJI6oA1INvYi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EUm6Rw+ZbBB8GJM61GfUXM8PYefMUvE3jzDhzmYwdQK3z4h1TXL1ANc4QBZK3qjiCFx9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UWeFGmSBRQti3uUGB+oiqHC2gwVdHOccpdemWy+mXKGvEL3xMxPgOziGaDwyogyz8aUi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c8pYMI676mECVQqU4HplaAjYRQKnvWPJ5mgUeyWuIHBgYQLU5IzWWAGIXtfSUCjSYgdz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Rh7GZCVTqHxGAJ4jG9/FQqUNGP3EAawH0+pWjBkxsmrborzmVQmVfRBHMEDmKKaJidmq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ArRsyPbCeOWvKzBqAr7IADyHPmLCsd0ruIxrgG6R6obRZf0gqIgW2WbZS4YtIIFXYf4I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GZEp+4kEsVb8EsCBQ8y2INHxxHcituGJLN3GCqTU5vo/SVAVckFClk1lmqOdmPuQU/yQ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V0xpWWSZAt8QJ3VuUzOoIy6AzBcoMnmlBkXkwBU7fxGZ8n+SHaK7RUc4klZ2noi9wPZL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4Fq0cpcFb7hQiVMxRZuGd88vZBzh5IIMpLRWnQSmYZ7lNhOpv0xZDYjexcjM4tJIlhSc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7IjYxGyaga5cpHoUhRWqWCO8xhFgaGMY9EsWdNZ4Y6DV2uhLCz8kr0H5mZUfDBPljsnO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b+KEmd4XmXgQeI4flSxDBizyTXL5agRreENsJ7YjJB5gVlHhm/SImyv5Cjiab80Hhb7i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Fmj3FBD6iGSk7Ja1ZmKUz1LYouBdlZlNahgNaltLQoDqZskryzshgLmcYGPma+KxWJfv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4aczqzqtcpXC1EqusS6E4D0EcghYFsGkQ20PZcY4DDeIu1mnYj/Tqx43Otdw0sKJaIBf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saC35j2P5axMzpRxLhaS+kah8AOZe7K9waFvtFLF2wRdqba3HVgqZHg4jJRgHYqdwOgL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13FTB7vu5ZCvwRXb6gWLxFh3oJpiZFXzZxEPscDXiEMsMO+o+cPIDTFsNZFtiYopB/ojY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MiVwMYW9TNGo2RtV3BYcpmK5sWzwvTDbiaSWVNt5MkzRVo5Yt0tWcvUbAqzc1QHKc+IC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ZKuwvXMuHLb5l97pbBLXOINkwpltgJV0ZCsKLTpYTIgIUqUcM979Y8+IviwYa+oZpmzH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YILdsdvc4YpnuApEaPMFuiCVuZshPl9wt7Yt2hKTO0Z8S8R7GfEaIAyuZlXwrhh3Q6Zb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gLVGwYYgmgVWYZhSIOYLb+QyyGB9oI7oAswdImKrpWiGlmj03DhmtrlwK+0dKIyrTCKQ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BDs3ao7ZgugR81uCtPuAOxC2YH2RoIrYsQcncAozSXuV4FC1mrhQhYjtxH8FKOMy1N4G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0BX6hY0ZCQ+l3IIxxdGCatk5RgJo0OIdRtwaIbrq2BAm0kIDKyUSileb3ABrMCUDKGmW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gecYOXULuI1KxNAOnzH4GAF2yk4MAzaClbU3CQNgiY1CiGZQdusOIfyLTaEpPR4lhe26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o0eOobFLDQWW1Bab4iNi2nlqVXW69zjECsfgFm9QlBa2uPMQGUC8Vsix0HASrpCn25iP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lTqWFG318yjAjj2dTBsy74jHvDOPcZtfACEkpb+4DnfZzOLHty7jUisbH+6FMER/Y8Mo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pcxuv9mBKR0wuNz4SmDtj3TF7QO6lwUxu1VwD7jCu4uJAWXvcFoaY4j7S6/dqPsZ2hLI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XmGF4hYaPTpZdvue+OOoAKGoKAJnwDpzdF7slyp7Mofh7Q/Vzbznj+gspXxxZfMWkVV1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sor6qJS0WXy9RFbW3CpZACyPdfUvuFqtmVbe07JhgwL9kFbRRlZY/Kq1/wAh2lgmQOCd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l1ZGqHn1iUcCQ2zp47rJFZ4dwXiPrq3dThPEoY2wKROX3GGyZMGdZAG2M/UC45zEci8e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tMvXBT0taYYrLk5grFHrMGopKcCC5M1GdwYPTpHGpZVbxAVwCXdr3g3LTBLazACzba7q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opklCVYf1xpJufcuZiUBdNsHyX4YGADnLMOMHay9NWwYIgrPECo3xctU29MAv8E2n0qD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sMRDP5SNWAxQAOAIpsdo+5XmV6hZpj2MW9y0y8p6gArcM8S/WVWpxg9kJoO7jWpisxkp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N6j1zYeIxDSBuE1DD1HQgF1FmBv1KXm4hVpAtOUFLEVrhpMQUqvL1EBVfBK1FiDyxzKM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tvcbTv0xNr9ERuwrxP8A5k/+bEv9ENBEB/2QArM8ykwxL/lfxR3MdxKl4gRSBAmz8QTv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ou7iVUJC97UYojAVb2RunEPCZipl9a9Qt46qKzrBvZ1KuEBhb5lJOKlRyK5hBMduL8sL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iZAjxcGJ1tFZw69zJ7O9t+Ib5CLLD6uWRDFAqR9MpSkZDXFDMAaOVquY9mKZBqJyQ3Gr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ikPotMahlItv7hiVHZjcf3X1vccqiWiZGFTD3BmArWCboNkeqx4qXb7C5+onSFNQJdJp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ISm4dRqLAlX1AiwOvEV7PdDUBmseEqSiX6GXLMrhcMWGLj7KqtkL9IhiO2pusn6jHCN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mNfFQXWp7xK2xqAFAxmF3pL4iG4A0SjsOTh+pQLxVYRFTkaCXcHS20x3MTESla+2KjF4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eTuOmEUnCrzElkQm2Z8VS2DxAQ0sW/qJa5lBoQxRQR8kNVfwhSN1gxS4sbTBq/ccSnIA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IUAItbB6h88SBoiHjSjf7m86DMeyFUY0qDLNjclGbmB0QvMEgnKTIw2GoJlSzHE8P3Ga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p7mbZmW4l5Vvkj0tiFiKqtCZxHAZLXp1HFWxwXrzCgkPd/5DbiIaHiWFC24lJstFu5di6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zKg1OB18bYZydVrcVfMQSDLPc58wY8vR7JcKHEM7rpt2Ki2oVbZGwL/uUGRyXUZQYou6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S6lF6XDMG3xdEVoCNwvYJhHcq1VUt8QjgXLCAsbB0wlFmjpEqWg1fMzijSt9qlEZyUNE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F9MtacQTuVq24PMIMGRtSV3eZOIZgUcqYoNtFbLfHEGhSWiQmWfyB1HJW68WGB0UHl5j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F5Ic9EQl6BhZy/wCoQyTMDNYjXsrA6gBBpdmiEsZXPmXDVfZfqYDKWFcRQlSWy0ZcAESz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6ggiWBCKNCbGCZJI3YQri2q4uZVPLNYRyK4KKO4Wihf3S445XPb2QB2mBpq5QudiG1mG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84ZrSnDK9JxUAuwzGOAhqSgfeZfwX+hLp6XMWVpvIk5mFUhmaaRCJ6eIu43Vyf8AJAUg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gdZgBhb0s8QigbtsAaOKVefzM+CGn/zEVRRzymip5VONJrIxYYXP/CGHrS4gCiK53WFo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s53ImoaqqhYlLqU0zfmapPKINANZlWiPLcXrjbRr1DKU0pBq21uCsDmwDWvEtLn0IiKP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UJKSM1LDtkbY7glAHcJ6lBZ/Eb2XZwZmRQDHtAUFhaH/ALHAlcb1fP1FS14QjcLVCUH4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h40NZlV5q2UwWhmsFsMR3loqaPUutMIeoWxqiVOZklW3G4hG8REDaFVAIrWkXPV75uNu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LtlSCKFxBZ3vsQzQkxeoVfuwlekXmLy0eWVwA4MS69osfp33G6r6zNmjyRNkNoZgoCcv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WMBVF33qVtXt0zN93oWRT/DjsX7qCaiNd6DDKVhaxUvrTcBheA/uU9TPmYFb0gVDFUCn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YhQm7qiMAdrOoogi3AtonZHeEnkYp3DwljxBDW42VK5qZaYVRyOWORTBiAotWsxqE3Vj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DqLnkiDBfdwZap7IBpPxAsP0kcC16+Fr/wC6KT8CbhXsYpsBzLXYIAwB8kv/AGKIOfxi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9QLw4gtCCBse4AsX6Z4SE2mJju1TtD6hVwb8Rw0E9a4BnJfM8BnH5qoYGqaucKn1AbGJW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ixAdEP0miqB5hLgU2V9QqNKxctEYrlPBDsve4qqquUbu6l2TkNq+0zQxSRddsN5N8pjX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eyKDcWmArml3KVEY8uYZBEyLEGvW7ZlXs2c1KgGdOvHmHL1bECJp1QThZheA9MD0rzuU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FaL6g3ygSd5MzAtLF3fqIgHbXR48yrWkOY8So6EU6qavm/UzDP47HHUqBh7hIbpk2sBS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9QxmzJ5hASVuliLpwC6MRxcFq7mbfD64jojNs6fMNxD+0rMa6IxQ34l7LKrG4zUVD4vh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GKlplZt8Qi8OBP5gMDQUCBsaCpwlzOfMyaAhMgj7QdhnZe4siK04DzDVKiHiETrwm3GG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hcJRSOmNh14vRHsoaIqBFDsupQGMgz4EpLXaXmUIBaVEK9KLgixclzKa97u9kKCxN/46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AOG+5VZh11KLNYJ4gWmG+WWVM09FxNINLfhGvHaM16uq5i21CxdvcVVF0puXxmAcxoG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K4iLRlCO+pfRlu4TFRyoqrHTNpAU7RcTmG2gZYDiloQyx91Fe4yM7arB2xvTuIUMUp9M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yWJDGGZOnEFIbjxfqY6ZRLu2/MNK92NwSSp9TNIZSmMRFRdarV6gYZpNMfWDi2oqsbZ5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5Y8vjSoRV7MViElFOGpZJaBAAqwYKjmPC0mhc+zEFjM7DzLNxurxFcdM3bSiJ/YJoYAc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kstwPGXjTD8EWf4S6yYEGLwKD12gjODaE7hFoEpp6IhLkLqANRZHMxxalRPxcrlimnlg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CKM55jtFSrf7gI74bUo2Fl8hBLkVp3GFFbb9xsoHzDSzaDFL18FJNHDygCq2mkYtgQXt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/UFRlzcn9O84JLSBe3/tlOITS87gbTANNNeJRp5CiLRr2Qo5/OpBCtcBgphL+XWJ2dFH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sxmW/T5Yf0QuNEsq7CNMt+TMyAL1UsKo7COuBFcK4V/MuPlxTDTdLcFyuUyouV/jKlvs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f5gDTZBSQaloCzI1M/yZ+SB2o5Fw0e+JhiSg3Xl3HIEwan3Dd0bcB5uCRYXaKeSTHBZf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HRfRcqzy+CFNWAcjLN5pAyyiCTpNwM7olyLyRVAFb9DPGyN0xVSrlYvDU0GEMi8eYrZbl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F+9D3q3AoHuUrFtRd1/ZC6U8kNVI8xsLwylFQthRA1s1UqgWbm5Z9Q7NF8YhwaiFVuX9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EQG4aZtcZprEs4rlpVghU+yB8yk1Jvliqcsrwi2imsgEWjmB0vmX1EZsZcY3dcQ+xfSK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+oULcH1Lmw4XK5p5MZSvuIjFWr3L9hp0JPSrqCKo+4Dg15gQpcIXRmLhpF2lNGabjojx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LuAYjQTUAADdJHQ4LMhhw0wE80JLmfK42a5QbY+4/pfU59ONQ4AnVwDkHiJafqA0T1Fb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bAuBXZBACnubcXzmYWFGyUQ88kXQ78y+uwcmfkBsWPZT2Is/OwiWhlnfHUyWMqHY7hpU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MV22Gp7Ag4rNMRQRBAFp5lnIhYC9+YUjb5QAog8WEmCl2PAP4lSFg3YRNrBxUwFA9RTF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aJawywFZCthemJ5HuMaL9RVkqKuv3KkwQZBijwuGf6AYfjEUSUdESUUorR9xV10Gy8/q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WICga1cdTPsH1FDA5K+5dWCwW/hGkqdWiJ2G2oAcmOk1HQ+xg4H1AGQeHjxCZqhZwlAI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qGW6u+mJQK5HqG1rsW4iikHYLTEP9GqziXilym4D+ShhsWqYvhxzHEwUE97lo4GwRFXX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zWGGwCdLMKN6ZoSq0kuaDWt2MTCCO/EtWo6YsClvmDsUE/uStywgB56nNLGGuZbFBpn3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RI0b8QoZiO7NIeDyWaSOscLMxFJaAyWxYvtjsf6ldl0HFzLRNdQz6GTh9TTIVjmII1LT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JMMbNxQYgXKpZ5hE4g1tcRSXjodvib2qZzMzAkN5ZPuWQIoSukfjdVlD6y2jsZ4mcpei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pdH2OIsai27jO24Xd1AWSrT2wsKKAG8RQ1YHpAZSHLK1LsCW5BAB9KG1L3itt9xoYGid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AZA5ZWchKWaBEoJbii2xnNlvhCeGt8SgkIWdVEeZveWcTDwgHLYPDEO7CwbZWaM2BSR+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goqClbUNiTrwjLLV2dQ0jZfNUT0DSbIjShLiJsA3EwgK3HNS6TKMBvvxGZPFOEecUYyE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0I2jVXgA4ZZddlmB7cKur4l9yoeL2QGdds5GCXHANRWgFmxm4oqoX6lYqeM7IqfVsyu4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IEYQlAZjIwwW2zMi6gYDAFdkelyywTNNfkzHDAqO6iGKAF9VDRtou+ps6jzDIunMQXP9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x8s5oeLlQGLv+426SBcJZOxpe4K5TajFIpQ6hRuqwgafJCK0OGaDG5UM01NF1bDyahN3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ALgDMOVZxrEQtS7wjCwOiW+74LIY0rCskeBfmacbyw+uHA4NGAXvDUdbnWdJcb8YHqaj+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ijs0/UXLb22OUnDSyN8gNDBe3UzNtFbeHmVmjmly/SgfmQ5YVFg6qfUMTRnZTxcL6dt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/Y8PBTg9xWrt4v5R6+WLWe8wlwbzfZU69LMTqpTJFTscviMihJg4KgMjqn/YwLVr/wAY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/wARxm4KAEPAiXmEFibsquYA0qNvCUnE7C9ysKzuRrHTRWriB66ZrjqAszQ5ESQyY3C4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5ZvKunzGpKsctSoH+iCoywdSoT9lQ1Nxu1UU7InWsyeLgLEhz9RAHGo2bvVQm+WosPO8B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zFfKyZFuAThqU8iCuUyIGFktWp/MTTS92y8y24GxkvMw7CrBsip6e5Wc2qyLefErxG1p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l6MKwKqUtO9p2KEepEK2OYNTDB5RWYFhQN6wutzOD+krhh3eJdKvluai+kok2c1Bp9x3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cyzPWZSDZhrHTqU+JZhLbPUWKNpi5UrzLrq+iE2A4JvTmkVxpZh3LVKHFQLavmXkKeZc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YMtz/uDB4Ko9k/RCtITyy5bfsqAYDFSteYgGL7icico7hREqhXtJcbfhDxajcVQV5DmP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up6oiNMV66hlm62qiDpxNshBd/hC/KQfR+4GnJcvBR4qw+olXZePUQG9IBYamEUchnBC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iBkiPwZY7jBeGpa5l9pqFACiCakY1sniVs4WpbZTqGUeXmUu4qUn3B7z0jmUtG/s7hgU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Ccvog/3le2QQHskS6MxynqUjLXyI3d+imIKK4A7e5mkDQb8wVJTDWWCqCfuPUC+pRmGe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q2vzEluuniBKwYgYuw61LB72MSzu706jJipYQK3sW+Tx5hxTUpxEy/wOmZzNwu4ywYyp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TyqqrmUg2qGVdbG0epVQGkvMoWQylhJvaOzhgoFPPqKhVsWdMS4q8jiOaFbLDLvoOWsL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+aV+cJmzbHEtI3eFOvcQDyAhA4xxK+spMS3o+QoOvUSsCKDyr3BgNTJ57iDe+cRWBtIw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0i1PRvl9wwJYOSzEK7fslDdW+Ugpoaa0jyyZNRAJysvMaFTa1TURtlTt0zDk5ZohpBct0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Jhw0upyxCnEwvNFVLs1O40wOWt9iNnYif4gf7qOgQYobBwiki1TkeMxErUOGU8ZO4F2i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gYgKbjmpRSqMJzEJhZqLYOxYlX5RZiNayuaI6iqi0pEBa3jhiywWQp/2g6aaC5+2L4ll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uCHqAOo2XFQFMVLcYzBquJS4LUMHzAm4XFOAmKNWzKKtkA6P1FonhVwjeNjemXlDLKeU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blVJ7lADjixDtK2FNEKSe0KJkTnHBKoyawYj14qsxMtxbgp69RcD0LHGxZQTLurxb85l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3+4+DTIXYrhGK2Q4QWSfuHH8QcEnChEKujMYdLLeSoDkBWUN3Ec3nCLFmQfTPxoFIpj0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9RroX3NkvHJNR6M/wCMEAUZ/psTSN02leFoyEA7ld0TjEZFf4qZS99Rg9QEHejRqo9t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ZKS7gLXL1LeAapgXcgcuZTKJ5TQX+4EKmIvmUMwLPBojiw+cTBIewqaM/TTG0zYKtCq3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gOR9/wDmWL+iv8wv8SxzUua1ChkYgwHmjVJerJsNN2gRqw31Lc2sSPI232uYcxdkU2/E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fJzCHePIQjhm72fMNWbhG/ED07oH5g6EOguItOF0NMeeJT0gCxGNEF+S0YWgr03EraN9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BLCiRgGmP+yDkDpEPPJbBFDZQOx2uJMAbF/qP8qlL5/EsDuHdldRQKnY9E8y3xg6m2rg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uyeqezz5lGsxaPTLnbb+4zT1DXWa5l4OCNpLKFlGc+YfN01tFjgCOl4hX7wECiXq0xF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0aZcdlUC7ohVUWRkfUxnXgMcx4k3OavcXGQygXEmjlULoiioHHRu/cbk1xueKigVGs4hQ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auaIABbqF1dkjrQAK5IZShTJVH3tP+Jbilrp/mJ1d4I1O5UqXkv9UMute5VXdFvmApLy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KHxPrEKyiFzgcEYDi7mSnIZ9203u9E6J7j2mV6+sjtfiiWS64YqUP4qfUaopfU1HoS9l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luLREoOmO+Tph6YrmPDMh1cMAUdHZFq1emKFa9Qfg9kRLvCbqJfC7blLzFTkStE7lXM1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MpVvX4R0szEbDbMhO5UjTeA6hOneJmFtQLDUvgp6lIyxyy3OZzaNzFIJ/uRHElnI/cRI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KMBC81L4h3e5atqOUjk4vLDmie442fcQPTDFPMbkzAXlomNvlGri9kuuPdRAcdYg9yo4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9XAKR5Sp7uWtUeDmW2NxU578wMgAzhlYu5RYslMxgic8zJZ9CvXUQIaqdmpWjj3UHqQa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LGaD77imV15y+mLQiZHUasubVdefUqDKdjFzAUq5VLujWJcsOx6qOUo00x9xXkGrjzKF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iAeG5UeBJoahZYDKYuXnJqpjphyyS1LW5IqiwHOaiTbMxwFhWBPBWhrKDQkJ2q6hQUYn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1Ft/cGKNMTpRD3yBeGOHErFyRypGSkVFJmGcTdopbzDuPSpdpgE4UrFxL4XLSXp7KFa3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DFvEVaHtiBSsisxCxgAqCWTpoHj9Q4HMBYAg1BcqsuNPP1SwdxtVRrJPKbucPAAy6ENF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IwCHZG8EHQzG9QjNyHqwvYsFQfQzCaBy4I57Hk/zLoIez/qENoeKf8xP9L/soyD5Kh1+q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L9IgtaztsScN+1TaVYs7YMyy+Ywqf3AAT9ynknnMLoE9S/mPJBaK/SYQfZmYP2CCOXHs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PomErfBNQf1MgqdVOEXqH2fonEF5qGQehAHESPJ6RA5pHDHYla6Wi4gik+Um+D+4i233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l1lYly/Msc/zF3t+ZcLuaFrB1ChWEwZyy0whApFzF9ZmhtgHCT3Dux1HIZzFAALhxavm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ICpWP3GFlNRDVLhQMyiqMPUGCzd6hFbHGGO3KFRH2lKshZWysxZPJKD7HqSMtxG8xPPd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lwAHhP8AkK3TLyQ3aYWjgWry+ohgQFvAMcZKN28bhjT1ME8VhiaFjKFrM1EWd3UAW4NM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LG7BpGRjmaPErPYEFXA8QmzPcJXXtkjoNvCLmUC2q6czAETxWZUKHcF8/qwxUTa1VcPp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uVzEoPYwJFB4ZUkjgRXdUqlHr3+Ym6fav8yse0Fj9wIs265X1ImVUeoZ0gpkbtaMYIfB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VaZTSWLgBhFqKgEQ9NiBFjQtvxOyySurimHGJzOpcdipSC07iOwLXxxn3FiKEEJRLDND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mMD8oQaugi1KPXK7HuYaxyFX4iqKyjCMDUNSKo8xy9vmAikWzWUl8St4HiVS8R0lgUq3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ormagA0V4gyLoF1i4NQfF4SNuDbnBLSpfxnPwXqe5w7VGxjWMBZcuKisU4lijjKykrbC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xGOJ6qFpSc41EFoTviJhh11L1ijmVa2xXcxkCoeeZ3MdQTz9SzaniPKG+ZjcbZQKKsQs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4Z0lvmyCM35S4URwuX0StwW1AV7ZpUwAFxdmYWefEOi4LLKxG4A8YcllLQ6iHPnZAWoe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nNQA4wg0XINDvQfuF0V6jbaQspjyRVlP5lCSubnnpKqzQbmuFzZjfdRi19Euc/jjwfig+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kLQYgZFAyQWQx3EFKDnuK3BUGucwyWLOoeoZP2Sr2hZUQS3I2JXXERaEg+pw2SBtiXOW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pfxT0zPTLfM8zAdfmh2QnSRO/ERrW/RC2AOSNR24qOgaWWmlh/kIqbb1YJClicoR0Nn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6e4qA2sy40HjqO44tXrIRWW1kSoNq0ZElkNkMAjStaj3itLO5TyU2bqKpWy/UsYSxzChp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mAtPrCUBTmZVSJ2+7HHmLKoSgq/EKLAFi3csCBgGpalXMXiDN2lJv2RaIEdIgVFkpTR7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V+iO4XFFE+suZicLCKxVSwGrT21ggygRs3R0x7yfDFbBsHbqJYVF0dkf1XhGnqLQouEi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M2zUAwZYTGtUtnMpabHJKXAmaM4LmFtPSctjxlDRV6xa/wABFR/BgdIms2cYiVmfBHY/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+KnAUlLSHqAND3UdgOtTLr+Is39BGrBPqYNHolFo4YJu9TBGgBrzHhbcvcKXniXdsbvE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28Vd2lgzggqiK1lyx5wtGjF+SPK2e2Z0H6lhFecQSOTMWiWwq7q4IK4pmPqWBiqnqVKH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RPiyXxPPUsQ1LU2eJn3NfMycxcTSJNZOY2wxEWrqdGU27R2MZbqUVN55ikZ9wbdLZug9Q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VrLa8wh5j3AUcPDENQYvDJrdxriajZAbwy24JuOkAXq4yEN5ZiaPcAPaEpIlO4pFKNpc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ADqU785jng4UrMaqcW3A802FwobBIYbHxcCza3d0654gAsktWqIcWMHDe4Q0sLc4JQ5b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JD/MKat7mbKBRZn98zG/ApimYYSLZq9Q1ETDMfqD+UTRGos26gzhKvjZbGNZZdxSBJUW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AzDwwOVGAMqUWK1mF+baiPI3KMmk1WagCLxAmgw5CWiKmMajvBbYPLtyPef6StC3ykWF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G6fGn/UoE9aYhgf4uFWtkbYZuJwwMvoX0YHQGmVuVATwuJREMMY6mV6hh/mAWjKpFs2E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sfkwFD2TgJmvRTAAFvR94hGpgsTFktxqickwV6XUPd2GmEcrkvUobH9zDI+2YWL14BYlX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+nKiniWBj0y1GFUOA6iZz2N29wKh5K/3Fgetp+hHbqCcLdygY2BaOW+YOKrsS5aVbFXH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oLFq3ZHyi5gXHEo4V06dwjImTQ8OYnSPhAjZEKFzAr0D+Jiwd9bolHbAJcEBVvfMasNT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5lRQF8MTgtI5hXqTBxctrzET8pmMAb8rmGKchXns9S52TUu+8wjJ0zXEQHgNyqAF80R2e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HSUglydTPS3UbAA4URRbMeIlkD3H9H0xfK7IkXdj5gWl+YHr80u0tjahDHMxqOhjcDN3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Nz3kCDyw3UL2cRNuQcFy8sRCYjLcVQ8LhBvKqjrza4ahk9wjArpzNh9SPYw8xtoYiOfg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iAB16iHEC4lZplNZl4y9wBK69wiKnzC64qR0wjjcMbK8wAXLqP8AgaXaZ40NysQVSeo2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JSgUzKgPruF2nRaYUfxBNUvUQaZcxiuoBW0eoSSUV9Q+R0QsMU2TFUxBQLIkS+4XaKYt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hHYcqg705FYl8orU68RYchlspPEKmFQ/3E0RG7loUCbIDtcMUTIZY68Lh2rhItlCX6zK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cuCOCLsEAL8w6EFoRHZUxTMMdZ5CD1AQuHU0Q5QHAl7GFBoy4OgY4CLt0yHETXtaXUoj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Dh5e5lrqy2+RFW35yfZLA/csG0UcykA5PbNYDq4MxR4cwQJTq8LFsQUKimQxiZVAh4GV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8sv7lYPX1KO1KrH8zLFwCyume43ctaTN51CAW9wyjZdbiuKLli8MxPU2YIqNsv8AMF63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iI8kB5JT1LmrEdSQXWJZbpDzDPCYitMcbGZOmCOVeoPplumL5HAgb13LjaaB1AVzghlx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UVwHqOLJIjOEo0/tGs0+yZf8af8Ay8vf+L/uDSDf/HMYgOj/ALopVh4/3QBSFd/7I/8A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eZWo/wDN5isB/wDjuNLqc1/2h8OL/wAbi9/+r7gMP/g8ynB9v+yXsr6/2RS/t/8ApA5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cn+yNCk+f9k2DD/xuKN2/wDjuYg1vqYi5h0tN8w0Ku/1Dm3dygaNDVwgpAtGHuWmNpnS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Lo1LCFYcxBtXM5T4YPAai4RyO1seJccyKWe4dIZR2qOODsshGvPY3mK/6wRrjHcTnIOw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V5/1K4YgK2d1xAx5hS+oZEBYoqtfUv5if1KlO8e0UuCPpqE8HxLHmGqpY99paouQ4xGC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ej1DQjd9XWIFvgKgcMTFg8uPzKhiUsKh6SB4l9sxQXA//BArpxh0Dohg1wgk6xAgrLTb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biCBklm5amL0bxUFQ56xP/eJSIpB/hDVufcCxA9ytCSDWGwzqI2fZHMo+4A3r4hYdFgP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pnwYru55TKDBHgwAXn1jEw6AC5Qvu14nAdgJ/rY5m/lgkwF7smLP5YqVee5YSNIOdojZ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Rn1iOoAMokF5jUVBChOJY0GM78zwL4GGO3pzBdZuGGjCu0hBZcA8SnSxRTHK5tX3cHcn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x+Uu0r5hwC1GqiCgUaeYKHwh3hXiE3KMGiIFIHupQWynARzRcAZTgKqhRXF2JUiKyYt7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q01WpVdwLwwIFHI++I8trXcGAdfqJwoE/ZxmKGDE/wCyty00lKwWLZxDTHAXHYz/AIjd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DUYRDbFPqXPFWRT9dwYcFllwgYwCvLKJfDYt4iuDgOw1dVCiJtZcZgwayCs+Y9zogeu5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8wouIhOSoMKCWWW8xhWl2g0G3CGwcYgWCw5z7imHJzcsY9FlGlQm7nZhC9ScWwJWibLy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KFNMMiDplpRcLQB0RoWaeUpvFlQDwKi2HcYCm9QgHaAahTdPsgPH4TgEqdD7guE/UUSy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oa1LKqEF0fshhj8kUaekx6PzENy4VLrHYQ5RVcQUOZrmaRx2B7Itw9MHMzhD7nr/ADNS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StdQo2L1B4LuhabV5vES7dwf8Q9/0ZoFfFYLghojFxZV+fiUEJm1CoBpmuAzl14r9IiF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whCYfuQh5rxqGyzZxEuic7hqQUCNXO8PEoysUvdQiGVcR2NlUILWjQbhewtxxC9jPM5+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qKLGl4izySJV4gsaPFaZy7ZDdSvKrVcvRAVeEB6gq9jTNRcITJeILo8y9A9TaJi3uBts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I6jISumo74Dry4lzrvZkIADBaWJcWjZTRF/VIoilef8AaK2gsYrGyL3/AAzDj8EvDZ9R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T7hiMsnpHS75BEzC9mOlv/HcE4XZ/wBJRl/8nmYH/wATzP8AHB/uHNb6xNn6Ej+U8k0w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OeHMq+kUGyX3m0X0o5Vn3hCh6P8AVKdO9/8AUybn0/6lulfb/qEN88/8Rb/wfqUcP6/5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uEOwf6lzkH/vUO4+sP8AiC1V5P8AqCyD7H+oox+B/qGbjq0YsuNtgwxXurC5acP4/wBw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C+v+4hUjxf8AzEE0f+8xdmukb/cWvU+HH7iVBHdUqNtIduUbgjq0gRdftiMwZ7vDcv8A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VA7HLnP5szLflxdv22yhfziKvvrT/wC5i396i1e7V7iGm+8cAR0KcT+Zmo42lxGCrTA/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rUrTZ/xitB3pCJcB0uOukfCjXveFzeCDi0P+1iQx3AqIW61L8LUpdlKiS6VqoGwMXqYG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Wi4gymaruZGXcpbUL4jMV2FNU2XzjfG1JzFfgQYZUmgzL2AbzQ4tE5pw/EtSq7L0+4I8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NB3XDEqDYbXMpxQ1IGkVX+oqOBiCgaeIa3WP4hM2CITWThW1YQFHJH4QkRZBMFE5p+n+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cQr0PDEUKN0LPuEwVrBEcv5iREhTLEptBSIV2Sgr/mJXqxkPhHasRfXD7uYOQNhAeziA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iXRqwsP5gpLzmXPypgl3RHQSCX1Y/wAxaKVVnklFWzcvIEFNdvcTkVkxEUxXiKzk9Qmu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qrnPUMp5KUJfcNs8HherhjTeYS2Icrj8pu7BZJO20y6Qo3LBmrC6gy26ixCPc4T9p44Q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cdi+0Qu2EWUkZUoUeIBrINVEILoRQQOEZatWnUYybxmMsBVd7mEEOm5QHNtlYldV4VqC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Ti6NCbgKzPLA5ZeLihAKrKLGvyRfZd4ZUxl7YVORF7gV/tZVfa7g2eNCNeBR0S2nMQPD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LD3G5uYxGbTeC5joqxCkeaR1LYR1ESFQ3iXZi8Eiu1BgsVC3HLAkSKXLYIypUcXIv3C4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G+Xv3EF5RbEeQykiPxDpWSobIxcvC5lHjBpOb6ltJ1vJxbGeVt7+Hy1HsysB8QsKuoKy7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vN1ZaTCMalVFAacCzKS00gZlQafEA5iAwj8GAaFys/qGdeUlwaXb2TIKnzE4YhaILudh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EKAUYrICKf6gYqXhgALla4PafcXYP3OZPTcsdFnGIZgas6GU52rIvMAVsrGpzBBuGBpe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yyOHiNIhjmKOlua1dPMHIE8Q2775mWLF0jW8xP8ASIlq2eyBgBdkHFVQXCD7hCl+xENf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M8Azkj7RzMTJ8Bcphhv1Ais11NoQ/vgiBwL1BFZ51ClUB0wNedRFkT4cyemJSx2pbha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XHCPqJ1PxolTwS3AjnnylQrl1a7j2FnC8XBVtag8SwiCr/V3ARrlI7XUcfiY95XXWgZu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eAnkePcfkTl0zBYntI55KGLV6lHZwSpO7ip3BZS06gMxZuC68RMbLsrK5rQQ0dxgRF4N1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VRZvwOlgE9hsOfURZKcM+EMSUWvUMahGihTHBrKjawUK9KZlieKyzOJVZXEO/GEZrF1U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xplSe2peai6pc2DuAy5yOj/qcCOQUf3ON1yI/i5aG9s/zHdp2H+ZRutv+yN66fZK1tPa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7ilGazYNuUCjuu5RV7R4gGaHuko0/gxLYfrCNlndJkoOUBAgIGqYEyPWGaVPhCCpXUJt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lB1HUKyg3GiTq9xdXWpZmM6C3LhP3s5JdWygKTZaUAoyHB5jgXsE1DlA7vEGfuR9UWjN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mAunhK24W5iDrxctyp3ExEdwMgpu63M0aaXmAVGYtiA393EGptyZUG8ccQkXC6FkeShc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QtLgBVvd4hwSeCP1GTKIBofMQ0OxdS7StF3E1Qotbg5U5Ig6IgWYaVvy9Sxiba3iVf2J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MPr4ErtHhW5aK61K0MMkTyYgVIVIXjqaiLyjez7h8AolKd31L8LpywFhY2wKFmq6ibqc0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iYSqq9wJZlfES2LS+GViaAzfMWQorc4kkjAXuNyJS+I1aOJXhkoVKq3HSqo5qVbk7myi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D8IrdNZK3Dh1b2SxmYyTGOgtmV0RBZNBeBq5dyKFYZbYOrQipAUl+5iXhXMY1hK8YFJX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W6dytssywoRSF7xAaxNuiBCDAm4CkRLjUSkc3UvJgOrC+TzEoHrRdnmXqrWdId4sgLDm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1MgbYkKtFiUOiLMJXMl9SjRYQ7suLi4toR+0guygjIvhAg1B6kVd4xVg2zUdtogItNmw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boNZGUBAS8LFfkbs6Y0HlamIKotU5fqKfLKvbDgoAEODm9a2yvSiVfiVdxMSn7RYOUWH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xB5nEqaqT+uJe6s/uO1c1V+Ib446I1FQPxCpCX4Y6Dl7vxFs24B3Cw37lCWxXURYnwiF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zF03ibAP1K7keLgi7PdzbgeGX8sHqNFItRxAGxLw5mTJE6Uni5UL4lTGcdWqVW4gqNkX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bPEUDTUxlqVeUEH0gX1BXsllYgJEEVmF+jDlIjeMtbAVC+3jkYKNFyZYUFRckPVZQYwQ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Zio025FKDaAfpH7YdNMJVl2uEhFrlqmM4LwgxX8IRNtrgccMoCBrW67jp6CjqakPuC3W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9QIAuTmNoC5giKownBmRyu4yEQKjoAPnEwVJxcsq99MYkpcuZkUvzFeTECmo7mc7QrLK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DbApTLMB0s3GxoAaxLFnbmIo0PE2ZXYzWOBIGAlVcdp8wVZnlcBJQhfZ4mqngR1I9kN5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ugDGOYEpBzcsq8MMoatXAXLPAmosVLCOnREowfaCLi8RQAQpBdTTaz4iMexll1vqMHJU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41FR7nQ31M9rEy5hwEmL5qZYOdRTKuVWBPE7F6Zwz0iiI4jaeCEsPNLYZYUBvPCmSGpR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mGCav3iLbq5HB7QJa7L3jlgIaeUqphtDkqWh+gPuIwJa6Eb0LNUJ3KusPJeYSPuimmIn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dQPOU7iHDRsrf4lfgYeT3KDDS2v6lC7uj9nUqc1G++JZGqR0xlZqJI5H5d3MaqtZMxTb1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HJixwlDEOhlZeyghqziLXGBdC7YsirSyn1HAMnEhQwse2aDe4uMdAUvmXB4KOkzg2S1U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u8PcPErqzCm0xWu5ZsnRzLycxeiPxxY3zDEtBaOmLUMfZOfmvDCb4QsrFkL8EuOHE4O5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X3mGBMBAQ12JiXYssu0ELjwuURtx2alIJhwTMnBBphrcTG4CRZkI0FRlECVjaaiee6Oo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5qzxBUqC0cvcHsRiAJNiq6mNXXyJZ8q6OCOgKsCE4Fl0g+V2/cxg0sFpiosvdoCAKwEs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swlTGrA8QjvzLdkcBGuM6bNsSITS9FRWwJDwjgnTA1ab0xhd3adyxuxa78QVi0PL1GLW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a+D+5R1bvUcvdVCP4cLY97qFUhRe3Eu8FNRqBZBfo/oXMCkD28uohboHqneJWamld1ku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b2MAQZKBseYCqmkZVjqRFFGeO4+sxivg1QPfcwIrCXVHTFJKmN3Bab7WVJuec8TEsMCT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GELNYnIBE7rHEtmHENIGipTplIA/cac39v8Aqj3d8n+o0YT6Qe6/Ygmb/Rli8Ttcsp9x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pzRBjTDThDoOo0M9LgCSL7maq52ENgzZTEFEORGYx2C80WMv2BcWwtoV3SRi+c8n3Fq6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Kps8ylltHzG0NNMBOLb7EoEKMFaiAwnBMJBgbs45hRUDVEKa0XDCRqouiQhsy2KF9Ryt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x37Si6HqNCLEFBIUA23MlmAR5e0SkO6PMJ2G3I6uK0UtV4alhT75lI07MPp2Ob8QaeWG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d9kdn7pQtvfSYcp8icH4aUmN9kZCuLGLId03mE6UdtRqHeX3TGaqu7WWGjD1LhCysy6B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5xAwC/USyMChncoUCpctTGoD9Sw4yiwmDqDAE1Ez3aFkYIly3uKNzVsvUSZudMW/zI8s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Ig/4EZZWXd8y5N4A5JbIFejwgNkyVqIALgOIRBzhDnOYnPbFGpigS+CZ2lisqAiM4Fbi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LrfbEeKfAworUeYXA6r9ygTzwl1ROqlZVDxBVXqBhh5cNXGoY5Bj7eqEDt8HRENmoaZo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JaLFzPJMgsshYtpawlX1GvUtNS9aGOIWZum4vo6JsmSgpRyHcut+UtS/EvzyK6rjiABK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Q2HUQAzVVkCBBbcshTlK6fUqnPI84lMOlD3LwWIn7lpWzNQNCyqplAasWJsIDR7Zk2hA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S+0lUqgdMaK8GpnhiU7MQOVUp04MkaUR5lXWn0xBsJxAAsmWHYHN1C4A5YIXsiyLD/cc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5QxXYQjKkcYblwriLQgj3LT+iLwGvcTpAasjAJGwZSgBjmWsBGV6R+4LgIZy36jyL8S1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cj7gqCt6lim4tfSI56BPDCqKEryiFiidRijeoPcCrGWN4Qoc0AAAfSWvo1xrzLk44sEH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KeHJ8wC12o4COT0213AcsWWq+2NPZel+E3nsXJ8xICevrFw1gXLzDSuz2L5UbY2yw0Jl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Fg1f3CicdIeUjmwa1hmyeYqsbIEFW4lbeyOlWmLKJezBFviPbG6NtRj1BVTRg7uaDdtx1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yhXLgS0UMpeSd7KMX1jONCPyMi+ICjTQeYgAbDBULKBLtxB1nqj9RB/CtMIWwKeicBLs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jW9avqCStZXSuocMBGDqZ4g2koQ4DklEit0vYKHjTFWcTKamGQ3bKKg4IUg4IC+LAIYr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zKHgMi7YrKwU+YGemU0XAShkDqPtcdHb8VpILCqzmV7DQ7SDf6Ss+YrltSgsLHiUxLXQ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ZXiBsM8Kh822ItiAOniZh3h/tCKtimAYtdQhk+5neEtZXiG4GuJEH1QqPL3AKybs4JlP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r/UPDLCtQMTUZx/uK7DVq0S3HS+/xGkXuMc31MYrg2zAkre16YXJXOI1ACJwZzXcRXCj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JCrNv8IEtXCrAitvXgtw78S8gojB/m7mHPkxtLK2Bblg501XZiVHbfaKm6Ebl10V7IIV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tW2oKN3alotfNwCjfxC7WIcam5YqW+JYPbyw7RiZag1Ahr0QWAnq9x2Arp4lKUrwPEsC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UwB6qFh7qqUGCeyAmgeCOLF6xLii9tTZBWeJiXp1GqX6YiKFV4hwAebhMxcc4lz+TAEo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VCsSJXlmUGmoN6KBgay13KKwD7QrRsKPEFKgsoSyZhCMBUoEUnWuoOogxKWKXKDjMoIP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guIkWRGyi2eIBRK+ZaIKwN7VVEKp5xcNp2mp0qpjsgbClYbVcShZ8x1i66hIVcFw14VK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BU+p+ZNgKhHsmGYWlg1gDkNTZY1GBZFSmOihpaYUrX+mArFyzKCBEyAYzUerQuuoE/tK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xfZGyOEAGVGAb5OIqoE9TItq7SCGhHngcjW4oclRRmsRahCuh+/g9cxdal/aJAlOQKim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7mLYHzF6otm7+4qalU3FLBSIDbNOIW+IJAZuy8wd5YmWEFZ4xSHLgwJcVMo42OggPr3B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h7PTElX/AJTbNmo0X3FHKoWGU7YwoPJElvQDiF2ychkHcq5LLfuXF+YNepVu/ndRCR5r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u+YeKNiiGpF8Mp0LCjI6gCU+gLuA79oQnLQxWCWMVHbxBkhlq9r9Rp8DzutwCodjXruZ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dkBZx/glRl0o3jVhQiqt3eWBLN+IUwg8bIRq26Nfk5iNoOAUQAo+MIlOn3BqedRpFTys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R2q9z3vqHursEEAryqHv8aajbAMe5YDgZing3cEjsvVdw/IJgK8LzGxkGs7iO2sH4mZT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nA+ogK5ukeyyOupdsqY4lU8wYTCg2BjxHNsMdy9j9Ss1pHSgM5g7TfsuXb/1CJFXEwVL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uqrCQICL4jYxVicL+L6grgV5IDIvUwQI9XClIT3OQTsiJkeoPrfmCxq1upTEc9SxU+Ym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u2L1bhlcb8nLqP3nONJ4uICjut4hGstgWpTPRkfuCyEjkTsjGNxcfTLjVsMRJlXffqL0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AWor+oKJt1HlYZmCouwOrgUOdUXBy5MLE89QFIRNSqbxEy11GCEKbgnImYgOVPuMAecy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lsMJkB/cfY1zZAOllRGrNjshMwuVVXmLgA2LH4gPrqTzLTh6MaYFwKtmUNmF8RoIMym/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MLp1KkBXLcVsscP7hN7hGpVgqjZBqBOw7ahAhkX3MFhGxZmQJs1GoUtpjXtYXAKd9TVZ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5KZZPQhALHoWXMXFW4qrWWSMtrDN5jxrDlg+0qo0x8rsj5qM1DSxasK86QGCDGzam6LMp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3fGC57b5SmUHs1CZRBcBBth5qeXSHMUIuZiXBK+Dz9yqVr4IoF3gjlhstDYJjDgkIOZN8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TjUvWvfIL4YHD1hCqQgK4sMV3AZJ0RpiTPKY6hcqlHIF1CVX58vdcQp+Ziq3SxJWgW1W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OQamZsiv7gzYhW4hLnMZHAxBW1jo6jhg021F4j0Zgc1pZUr3M0jxdkM13RDgzcKleISp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hboKlCGsbTYG2aIreQlZ2q7CMKpZLbvVNwqZAsfMrCx7lioOhj2lzE+zuMtUuI5hVS1Y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FDEfR27hqgoYJZA5KrCWSUIFgffUqN/qIbGrlmAfHcRsvUERmk0TqpkQ9xxvJqB3IDBZ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ht6QlBImeYAW13zDc1gaShVmZoTchBVsZihU+SO1APlggM0UpYUcxVQDyQeoxgqkeI1K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1GVvqUt5VKd5UNTF2s9wow4be6jOp4Yl0LlKUacfU430oAboBggbxmI2HhjhBaMS4dM4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IAdAf0wjv4lk/aE2X6l+BCL1KsU/aReELqHfFHVAtW2VK7VL3r/MK3jywvnmlpbVrUw8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fqPZDJCBYtbqo0NTMKoTcwvVEpfE/FEmI6DEodShcCttO4dDYk5OoQ9ipXbKYBsolx9j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5yoMm5mxlKZ3HIYKVAGRipThYKwzaleYDFieSLEj+iaC4tvN8Q04vSnhHVxzjlhxjqUF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ULupVyHsIcmOcQYAb5l0vd6SiCu0ZYFnNjEkzvKzNCcEZYw3yJOV75CF58IBEQ3QuDVB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cog1KxUHTxHw4dwCWlsS1GsmYKr2e4WYt9xtuz8xB28kQcn6h0/qDZYusQLYdcYhQWpG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yQ1XeNkzqnfU2rDygbYj7likpWDMVtTU9FBZDthfpDyvuXfq0nddyum+pS2Y1cAiq4uZ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wJSRZEO8VbRvRziOwD6lBQbgApCAVb6bxEgSr7SrCNGCBTDPEMTSE3OMkATbqNWYLZR9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UcvK42XDiaq+EQO5RjMtV8RAGA0SPUsbblneYbxG205YljfcCZR9zHWHiKxQ9xgEBl0Q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Be0fUPB6RcHxCCPHLbKmYqG8JKX6BE4I2ZBV/hFOEaOWUheBMGUaYJqUwwGBmvcdD5QU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tXmXLdbN4uDAqDZbUdwjqJX+ncruS6IKivojHS9pHOoWKaKvHvxCkMC22VgcDmCyguzq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Ti4jsy8R1f8AcuXkVu0eDbJTT/cu6g4e44IFXFXlQV/uJwoN34jQo/tlAViKHcpCnJzB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m9ZlvVQGjmU4vSlueYNUdRAYuWmn1L0AGaxcQPvoaAOjmCXLFHMPJoSjgRMwsoujthbt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3iCRQ5x/iKVKx3gig88xcXdaYLFrYO5fKczRuGhdWtiMrlbL6lboOTvxGkbTkOpYKUS0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4lnQI0K1GNQNhxBnMhXTBIuFrmLBE7mDdJjuXzRYEoa7YNkPtQUWZYISjZqJwmzABLbL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3e/csvTDRBZ7Y7BRsmBnxV0jGHJpBxEsBeT9y/2ryjb7jMvaGtwIy5DQqjgSOe8ykdQe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xByM+DEyefqJc82PUWRebg/EIT7mneILNAssl4saFS4XmUpW7gcoXALWIrpMdQSFQckf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ze6irm8QVbJOIJaorcy8fcQKvqCtjMm55JmLohCty6iMmypninECz0irC9wOC08MNXtU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mG2g1zEtAuAHJgsIv4lSnPRA9frGVbTZLBVWuNzfaEAdEtli1/UBdxepkVypQWFdSokl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UY3HZMUVMoDP+oiM0CVOSiQRRqiBdycwDQIzLjBqNgWFRVV8xhUYyzEIWmRVj4iq0ESh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6xzV/cAGHMGgXDceKmqOJVvDDzLM8uzqEvjTWZcq0L9/zLxbWyyuqUaO5gVApxGOao9y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DELZxxHFQBBgCxcy0YanLlfcriMR+S47RiW3piXsWc/mDNMdwhDPFRakGjCSxj5LhXpd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lJiMs7mc4zKbsI1ahQ2YJgqpYmwIvhceTBFrWYAAlXDBWSrWYsRHDcoaHGhu63DS5BGa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HObg0lxFyG8LrxFqKMtwI5FxCERruMYD0jSlXtDr+SVbTPMBk91x1k/THOTcLS+6POk5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AmAqpncpVF6jWHDyShqncck/Cmo9klpq9r/UYX95ijKnUqER3eBJ95zWNaVluYCqVDDl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a2CK2fb/AFBuHdX/ANQa3d5Z9YiU+yjFxQvqtgfU4hukU2QvSli6zwv9QY1fK/1LB12t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AGKpFw0DuPwxZqj6h/hGaV/x/uFoH5T/AHLXl9/7TTPz/wC0G4x5/wDDLQZf/G4aGH/x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m2YEfsxM3tR/wAwXjtrX5lGdtXecy6X5g/7JlqD3m/cQsFtsf3Bcjb/AMLlGrHH+9FQ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zP8A45mdueR/uLLS9MFB+OFWg5NkcXSlouJwn74X0h+Zn1vuI2h8jMN4IRw/UbyjqozA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S0XV2wXdnqFtuwCf7EV/uT13vAP8nK8J9OP+YqB5PkiVwuKcO29Rc1eD/idS/wDPUEV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/wCcRoQHNf8AItaj4D/Up0D+JcjxGoiQ1QUYZoB0V/UN/KJ/qDtyWyYMC8kNN6uhKfcp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HCAnUaBh7mbEVc17jwpQoNnioLhoLQzB/wByDJCyzRZCKFvavFbVsOfEq4DZrFWWsHEt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eZmHghcbO3xAmrXJNwjaNd+YgXUsRNkvHiNRNXQPUpQOdXMtUT2EMeCORlBhnXpl4Uhw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oV8laJQ1uu9wIy7dRDqC3iPDoGTiWOenpqKzUcwKqBUJSXIOpfIcreSG6vC76lCas/DD0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M5V5SlcTM99xQQVreJl4HHcqLRgDp+BEB6DacxHnOXEAGF5BiLVPrzBWWCqcRlWWqG/3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Gwpov6gmteYXICl65lo3dBwJFVTx8zHYhfrr3LTg0eojweR2ILgix5SkK7XKyJMErkJi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kIDs7YpbYpi2UQBlSwIJROPqBRp5lTHxqMsjYCvaJtJ6zxGPCovs7kVOimu2pQvw4CKr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+Iay8jqUAg4LjtBdhq5TrDsIhuU5ohEC2ZqCdF2U7jyRDxCUbDAmLlTQwIG4Rizp8QA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I3RRjUZSk2oGNwVWov8AVxqqC3qNsUM2UHmUoN9xGDNiG4woKTDU5WXqJzfjEoZHMqLw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AWUtn1jguYVt3vROSx5jEDZZYzD1KOiZXCzZeke5p97lRQBeSMVwdTEo3Uvl63cBUYnm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J8zUw2yKWGxS1M0FEocUQ2FJhuEh6kdJUqULqi4rjUwIDqWp2eIJWP1HNq+ZesuaRsxj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Ksg6CitwnhCKgMriu5DYSHpZ5lQtQDlAEUPQlGwD3GqVGsISvVUGBJJVefigxsa7ibUq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AV5uZWo5kNoTBj6bHEYWDWBaYMFyQMPmGWZE+8sC+SiWReKhRhrTF1ZyVLse4q5cI7EM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8oiFAewgViJHgQ2UWUGTNnUpDr3X+5gwTmj/ALGtBO6/7L1OPx/2Ifuv/qd3oIsiLeiU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AU3LcHl+8y/LPhSaiz5Y3D+rlk0dUf6lJi0sfavMfi0AaHMwFKhgf2FeLeY4HR3BJCxJ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aqJq+KNP3xDHUrWuvECtz1QgW/5goU9QxltSDZ/PDVaOrlQRfmIFH2P9QQuv1f8AyNNy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9yoXW4TE1V3rE4gtqG5Qg+SYCtZ1WDN1zSY4p2mYK+gINBXunwEClW+kc4L6RVL/AA50X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V+NGas+puVZ6kBEu7mptZe5dsaH5aC7LjEamXS3x4iRSdipaWUZlnP1EUOHGImhd5qFt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I+yNmh5IjlcucoIAKy9QffwkWHLxKxlmOel+kBYw5pjVTV3c3ZMzpuze+CKACfc8iNOA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U5y8MiWMKYL3ltVe5m94CrcD5TBq7VwXuwXeY3kwXDMW/wBxdDatS2S425YDGW4Z4hM5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1fcDZnUEGIt3QmEXAOrhymWWLvMW9XAWEG0PqILoZa7xcBTCu2ZRaVKSqotsDEFHtH5o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/E4lY6WwruwDIgmE12D3FXclapfmM7sW6Lt5IFsWhdsfiPTAJOTVRA3n89ErJJ5CZTxH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HczTVoX7hFjcyeYqQHNo0NBo1XqMTBlzqEiVdVKvgavqFgDxZz9TObuq3GossPzjsVET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0iI6VYssZbNsM5bQMMAGPKOoIRsxm2UQFVrCiUaYZDlhUn3IXOq4KgoyI7GAOCgOpZzqq4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bFVLEtGJpLuABYvA3BZgxjkxLySjAm4dmD9Q6nH6qjlgiRxRf4mCJoXG6zoMMp8+yczQ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imGYb7wF1iKjyUXyS5VwDgy5Kz0sbR2QCgvQt0qU9Urbcty7xHEt0AGwHUvBnKgGe3Ey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ZKwy+I4y6yUS8R4F4iJVbxFEqPFMRqwKVDMe4w158webWd68Q3snW8RyzQqwLM0aGbNG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VFTItoYl8UHgYoIZhQqlxhWwaSPbUAaly2UZZZvuUAqbOWPCJ4lEsHqFQJIOFpfczw9M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yqv4JpEBurZZAJzmDlIO4gUU6l61BbiG4QPuGulXd7hN0MO5bAe+DrfXFxUaqmHdVbIU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zwKZNBG8gPiV2buRZRKl0jDAIw0Ft2GIohAWw+4obKg9G+YLYfggoPjRZa+1ZYWq+lJi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byMEu1bgrv8AsibaH2i79CX7Es3SFeVfqa4xYoXcBCWd0RXl+Jh/wTrA9R2P0sN5PTMm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0IQ/mYtW2oIxTJe6MEPcqtvzBlfYo7Yn7RrA6ufNlLn8wyDOaL/UTLAppP8AqUipfX+i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QB1/wApwIoFX3UpaKvWBuPoJK6A/rUohglYLIqsg17F6bi+AfTKK0J5iLP9wnEvi5l/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0+4oC32j3vuFltvuOz9kQu7e5Vf8ALEDL+UX0ufMea43NfuId1FaLtQzndvUwLBdy74I4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Aa9CYYUxsBjERJdTzPN/9kazZKr7QI0AbkOZagSIG3XEIhkk5XiJWmUofFS9NZBUNGZS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iDg/MK0oILZnY3FsQiIuo1aD6inP1LAGphy4gC1W4aFEHqyR3Z9JiJeFWShyU6lraQRY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qDNOEEpthdQdeYMwn1BbLfqDtj6gz0jYYJ4fzKSwzHI0PibFDKlUFgKOpbgShyKiQxVk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qI+478vuC7/LCpn8kV/tyhyn3EmCPuFjX7IC0EKu0xfhZ8wkMC/MrAPzRDkr8sRzji0t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JCe/bAZTL3AAsMF4v0jt/WjbTd6yvOT0gK4/rHd+FhwL9ZRv8GHXX4m7ZTkoZeoo8nq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WJ6lNF7FzYgfKHsTPhF6glyJCcvzx4fywuzf5YAz+SHdwaC53ceFYAvN8wNts+IFtjR/Q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6imekT6l8JX4iND2SsAILs63mbzA6IcI5cLHqR4de0jD+YmvUPQubSc1l6/EGfiba10EW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no28uNHcCStpTi8kShC3QC84jwtZw9EyGmqKQ10I5aRlils/3E01jnmNIeSWM/hi8V95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q8D+5l5hyhLsp8c/3ATD6GkUiKF2D+CC4fqq/wAxZi95lzlTqAluIZqv3Ey7PNsqGhXb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O7Vg7fEDILYH7MeKnmSvGAwFx0Za9ylTD3BaI8wAs55Y6APab6C2pdwbIu6qBjfu0Jc1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uQpekUQqOkGsL6wis4Y/qDB4JIEG7iI/lBYAdI3K9UemJjre6RFKv0ZiygKoBSUeJeu7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KtYO7jwXjtmEmvmLxI1xM9xQT9ks0cWio9XFu1EGVqp7ivLr3LUZUdMdB/mLvh3mFqXH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a+2btnplFSeMwZlVPMItJ2YcVV2jaFGCD+0y8oM8JZ8+oqqj6iHRzuNLRwQXgBpl2oqX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FX7ilwzwQwFK3BNAJgpRZqpIFhAI2UV7Ik22DqNqpUW2FDgiPBSoHLNYqoNFs1UbCCfU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LMsrgjXcQdQQsPEeHB7I5GD1ABT9xFDy56mZKxbkh0M4l0F5mHoLVdwjElahgXZLriTv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TVyR2EKNqnqUMwwat3OVOzudyGSlxLVh3KmLfgyzF9spXkeYghVf6Sjp+o1y0fUQCHsl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evxLslVMHi50xMLURuq5vcb6FSwZCpUqjLLcEXnSdO40U0hdybjx5lmNxbjjxEaXcuzb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kRRvxxHxNmrYpqoAc1HLE5Qn5R4owGMypyRKcPEzWYwCO0QcJZVi9sbdw7g8WfMaReUT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KqBsfF85mtjF3u5wWJq5uIeQXHbupjGjTZZLQLJGnc1LFVh7YVKYIecECL9pXc5UWGcz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2n+4bC77P9wL9wf7nLj4p/uMSH7H+4Qu2rH+4NCj1/3P/MT8zO0/cMIhWPOQZVB2Quq5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tY9xhYe7ZWbQ87lgBO2PbF5lDJETui+oIfopzsfJEdrwH/IJ+l/8RJhX/wA6ihVHmv8A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8CeP+IVzTtI9D6/4jXaPB/xADAeQf6lu/wP9RX/AATQ8pGtQ5wTgH9R4kPiYZD+UsqP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U4inH2TyXtiXb+mBotdsxNjq4tGJ0MLriOrih+Wf9RxYUVpx5Tv+4kwXp/7G4be7b/uN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IDcif7i9hHi/+5k1ff8A3AVpnpo/uDS0vA3+ZRkfw/7oKUI8f7olwx5/3Rbm/wDXcVZj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Kzbf/XcrMr5f90B4vthQB0qsco9qoRTAvuMTQntiq/FzKQEPtlPvMpYiAJ8XOF3zcsKf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e4Ma+iRl6m9EPgtFkYccKuZLE9xe6YFf6Iq6w4aO41hVCi1vMKMpBgMoEwr8QfmTm+hO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ETwOoQm9ZlTCKaeWYU1eSUSUAfrEZzFtHjuUpVUbGKwLnXV7eKjzYaftOUdlrt/VTauH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NsT06qqIjR3Bx0V3M8LlCcK7zbFRSdlwSFE7SRtKKdVDbbR0QWjRdNQsTA4ylXFOxgzZ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tiUn8toSeBtS2X9xNT6FRU6uoEpum2tnzKMM3MUebzAIxxau57hRYvpE4sGKcZHgILg0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ZpNQeBnnSX3IVianFtm7z1NZR4ZSgA2Wjc4x3mYVg4g6HLywYX1eEdTAOHFwTATy5jew6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UbD5QEuhK0XLkrhtv0ps/tRSgvAlZj2xUrx9ATYeexMgK+DDVQfJqJn0xlBlfhAyUPOE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yhyr7WdQ/cqqlcjNBDysIovTws3LWLOZoacLrPQkS36BBMr6idr6Ikx+GAcyH/MmHajV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EtemXSL33AVgvDDbHJQFMNXFmD1SQpZgwDqEDlDTAMqB5lys1xpgAv3QGCKjMCx+ZmKL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HESyFEUSmCHBZa6xLU8ogjuvqBwLPEcD9ATI1G0OJoKkdVEqb7MJ+bIsp1AXOLxLsq2y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rh2QSuYLatMoKyjM04jU9yy1RxMNylW31UKKEzIocRvMD1MTRfqIBh/EGKy+oUaHdSji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szzFGsRaHQI3mD7nG3+kD2XsQZgvIjfkDyZnP4OUP+NLI/jf7nEH/ruIZ/8Ad7mbbfT/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P6DcGt1eCJ6w82mMD9oe5Og4axD0o7LuKU0aO7f6iGAO7H+IHaeqiZn60G1XGMzlKJ6om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9I3rjeMkXuXYsWcA8sW4Izyj3/8AZb0/+8xvv7//ANiQJOVa/cNP2V/2JMG+D/sxh/6+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HqY9o4XmYJRzTmJ+hWQeUuG1feYQZx69yyhHcylryC1xdMBkD7Gm4YZdwzrmKlYFTTEt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yq/cxeO0dMvpERVnmJyxBFr2whGm0dEvL2ozuI6R6piJqj2pyVm05DyWlyiHyswYd1bE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wMME5F+49r+Z7PzPA/mX8P5iexlgURzUWORnIjUq4Yo4ZjsZXpiYNp0tnMRL9SpFMp5f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mbig4H7iVsufUBpKhCY3Bt2ZhgPW7I5ihID/AMQ5FDlcH1ZB8FbWLm+gS/AjQI0AQ7lK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Er8xcaEAtUHnwQlcxiGhjNBKonMrhj7T/iL5U4CmouO2jkYDxaYOB3Ne0cqGGADpECYe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RT7mesSjFRdyaYWwVSq4VTWI0P4DkviF0EsILEFUbA1AP3l/xFCHlX/1C+UraYIy4X0h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BTWyTI8S5dkAYw1MXXNLp3ObF8p8VFBt4DTzNkqZhfzCTRgmF91EVZz1/MxFC0Wn+IE0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sZwL3E99ooz5lidbCOGm5ZH/i8GaH+4nQttpTg+yJfO9JLukAgp6hafcn/cXHzpU/DDwY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Er0wBxfueFArFJtFXW6laEp+4B9YhAJbeIHlG/1KxgaDn7iqWl0faD2VT8Qv1MgxqmpR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QP6EBJhuhMpRLvWyuWBnzK6DgOiowi1Yp/0TFenL/UfyHvK27XtCWK6VuFel9QEA9d1B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QlR0CQaEC6zFFle4NH1MJgr7NR2mep12eoC2TGhPc2SpWgdTZSx7VA6L7f7iN/n/AO4l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5f8AuKcP2/3MnB9v9xfj8n+5TCfH/UrCn/nct/8AD+47/wBH/ZaUPoi2qnqNqUfcs2/3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Yo643B+oVcrK8Km2lNSsrWagFC1aCTg7uZxX7R/6yKN3/aXb/OxPa/bG7t+2Xd/zPB+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5ATUTs/Mgzv+8E1+dLf92aBfvFVfkZZSnCPEr8Vep4meJh1TxSnUOQjwEp1NNVYCciYg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YeIV2NDqAFEzuFBAM8xq6Qpij33AszZd7tSpmSZ1uhlci6vmAoEW8zGWcJQDmEuEzruU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hhouauYAWLgWHJjKG7IgcNauJjni9wMBNy5VAPEEoTvMI8C1zAWO37gjUC8zSHN5R7mk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OxHgX7gnIO4pqJ47Tk2xeB3Z/wCY95R/71FJY/R/U7A9f8xair/zqWKKeS/8QrMev+S0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qVNi+kVbpjCKrqSsoeKQykDslrF3lS0K/xIbbVhtRUG90pj0QtbQzunY446R4vFyvvqUc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O58mWK0VvMe8dLOVZ7gxzH7QTP2qX8XQYr7SLtb4KS9N8FoanUkMtnghsiDylqDlQ8GX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ppGJIx9JeqNeoM7TAYIuzAD8o9bqqhFR9ICLnGPSRM0fxE6agQxQot2BAxO0wj9zDB7V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fDNprZcIy3IoM1BKDb6l3Fp5gdF1dDNhVav9S6c8FV+Y2WTbFSuTQtlBRbDRepXtEdKe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giQEaNH1E3o2cD7hJASgcVHfWV/ULQCrbnMXssBoukSoua4PRlKLo8QbiWaPcGaUPgdT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9iYSPqFOvcD8pBs7X7jxD6Ez8qAG+CWenNnEqwzBlRN8QSGuXAdyw200IGaeO9gUBDBW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hqNKkQXW0Nbg+6QNTDLYUL8xtCFbD8JlAHtOiU4YulviIaYFPMuQeyrE3fUs7MqbLOpW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pXeCJNolLNCIINLhlEhATMt+JeWo7glQeujtAIvnUQ2Zhi9QAYYBbqXXYzO9KhyTScM4e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kRZVZVAwKd2ZmDSLKwrqUCW4Bdq6mCg1bop9Mwco+O5Y4gcNgnkeZc5prY7SyWXBAwgb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E+HUK1KljYvM3oZdGbyRpCUjp91mBZHoFrVVq5rnBiYeZUxWqPs+01EN9KXZRKDYjYCN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BgtsjpA1XjzzMa9E7E6l1NUALBYjMF8RUeIko3xXETHBegz1C1sFT7RhhDsBWm2KQLsO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6YnXws2GFJmBl+U0jwFedSgFjCFLpjK4pVXf6lWiTaPF3FuzVS7HiW/UKUGSKgSnS4m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bf3FiFwbVXkPxHQb3VDx4eYO5AZN4w/OJkuDGY3+YJ4qSbDFe5TyJFNg3mKmymhnb4ia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9QSty90wo4iuFxdarzLTV+oYJprUOuAtqU5RiVq3tm6Vg/ZE1tV0M+I7qGzAXvEKEbA8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xOtQspIgeOp11xesGZvDG3DjUMBDIKD1EoFHbGZhCY5xK3Cyb1awYEJZnFd3HtIfsh2f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l7S5xI/ZGUR/H+49yX0f7lGEvX/cbM/+3ubNH/nmV6L/AO9wpyP/ADzAOT6f7hnn8T/c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F6f7gf4QH+5wsghVjxPa+5w0e4OUfuHK8tGJAGWmxCbjE7RIyYP3Dbl+iiYK/NCsV9ss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C3olTyykg4DTzBwF/wDPEOAf++oCbvf/ADC/83/5j4qsSrLmNAio+5WCs5DT9QGl/b9Ss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P8D/AKlGqPX/AFKuf6/6lKqXr/qL/kf6jVX1H/UR4DqHjL1NS27uLuN7Eu/xBC7BHkIa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VpBZoDESAcyupWZVyoHiVKjFEdXvMFCo4yKxmLQOo8AQIOHmFUF72xuho7iwSrcwZs86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cS9hnxM1kC+IkKuQOwl9SoKyTUVpeuIsrsmq1MCXHiMKdu7IRRRHYYitwVvNRjyPMZir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LCgr3KNg33MxgnmAdEaZjMLUzDMtCo5YmktnEqI8r8GFPadEugb8v9QVao4IfR6QuXqW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ok4gDCQQBX4Yb8jplNV+SNKqPNwYNoeIQHBpGt4fcraBX8wOmvMCGmBrTUK8JAH7EyML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2PCYOLNVUKNB4qXZCvqUa/ZGRAXVn6hBYCmCu/ZlUPBHC7gyFKOBdKzDSG1K0vRFRTQO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4gfdIzXY2bIr5ANp5lKFxSCpTHeVcDrh3MzqORFo4js7CmEcsjeMKvROoMqrniDTQa3w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nu4joiAYXnEZ15gAb9BBV4CUOCfUEIRhBU1fmLtEQV1LDSLuS8iw3KQiFYaaAqhrxKCo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rUNIHco2sEjbxUZdRTRgY0Eyk3jOCMiB1yeYwbZNH+c3GDjCVDeyU4bfiHmAS4o1Tq8T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qm2ANBKxv6lUI4aGBAVCFRWrUNVGyq1fcEz7CU3ZMH0F9HMI4IYDKFQ1h+CpXjqCDVlu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6hzt56jsnW5Ya3N98lQ4rjNQ5j8JcYpDfcEkBcpXcprCp0P8AMosIBNXasYszAFYrBUCl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5AOHL+IGyAOR+txWJRNkurhmrqKoCklDLGH4jX6T7kuQOvjLeCvuNdW2RlW1xN2cPJplA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qaVZe4m8IBfMpnCqvGGtYhbkVUYWSqU54uG2rHXO5az6KrNMK3zWid7ZVshFJK0Gg8S0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XWSMFWZxxK41BZAcpwSlLmb4IwKazxBAVnlqJukJTRmV6Z6z/wBIaQVvNuZd0bOgtn6Z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iL1flDZ2xtlhUzdVKymxvYm4kZXMYDhjmLU5LiIVHbQ0NeHUX/gxarr2twqSwSvG+pgb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RU4UKVLEFjIm7WWOy8hXHqCQFvplcjT4gUQMBkbpWagUkvKnOD8QsUgYUs5i5BLQWWJq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BB1AOQ0lx2BCGrSu5Xlu+X4bhFS1AF7hdgwNoDmo/hAkYKaSKWsQDWcmY6jRsoKIF1mr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0MxEnjKr4rrMtSPeIwpeIOF6ch8QmoahlwbdsVjAOlostSIJsDVzsijoSohlmFubAD6l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f0td4O71K4hEyfWWRNz/ADTnmYlVWDOT73GqBtmHK5bFZlGtPhLaJ1mhoVuMMFckVRTq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NdcQteMTJqW4ckwJR4lhh9zZMGpzEeYW2xQGEnxV+o6KlkqV4qDpyeOK6qb1D2JXUxCB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s8OSZmiF6DMainDyv1CPP+gicvaSrcW69QuUoGISLBkdYmdLUfBRbE/tleL+7WLNt/uUM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2BBfvWBGz7lG6vueVPLEsfuli5VeZgt/eUf7Zix+Vju/cigVfaiGcvtLN/ulV1+agWj+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3LOP5gX9DCy8nuBxQ/cFb8Ed4k8QCa/Uw/45kFMK4n9In/AnOj4pKrin0m1tXcKDEBmy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mDgPsg2UFd1Htt9QabntLQrsy6bY47ZT3uLENrvC7bUvuiuyHK1yk7S1iKaStt4KwZmz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OZ5qeZUrEqGoXZuC9qyergcvBeGWGppzKuPZHBavcNmzzTCbbv3FakEM1rVwprWNMLVw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xULkbXoiBkFjE3b/AMoTCwXbKCiqN9wsxaVzFxGxu4ilnuCZEL6l7W76ly3PAiQp2nJF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TMFB0kqrjHjAX+oRY1lUNl+lgoCFsOrYfAhiWhMqirTrS9SlzmUNwahZ1SUJSDQb1LYw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gxDwK4KqncYtUG/ErJvSrHfBwVfmX3Ep4LL9jStiKyRffDKLxLbqNS3yO6NWTk3X3KVU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fBCF4EZglAeXcKcsGHLBYUpaSpOIt1KWGFuJUJUqXE2CxIc0WvmAo5pEYulmjg+Bvi5w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Wfvswwy28nkmwPSkoUPZUtP8DdM5YIcCiVdAcy/q1kFWaXWpXFklqBSuBQKRCqwbyqk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Oo4I1XBBu/BBBC8dLkIYrWSAGZwVgBDSW5+oPqLQA/1LWAqQWOHzWZiF8BDLLnMbIgo2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lfiNRuEoFxcP9/hVTS69Qi2YcU2zxDXasB4gKir9UGWBuUZUROCoLSbAvRPUMkTYOWTy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zf8AiDHONrDUfIYgVlovBxiEWpgNb09Mpc9xLcarMESvkJ+oFwECrBRX5l3Ryxm7zfiV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SzW1r9oIDAvY+JTDFm4E7iWKu81rZLGOS2Z/bRX5lVPWItCg3BlQfMyOPGV2uckKnwT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s6SRQGmJALF2W+NQqkG8D+0tNNox4KhkGqDtzcshDO9o1gF4j8l3CaXQ4gXA3QpfEBhg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yhggdV1C8amCkJRLYYE6hmS2/uFJgNpdD1Ucp2nSK7jUrxo3LpCAoFmTdpUy+dzZQ2xm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Ef2l3AxlbJDR2K5hZoFhrk/klTTJacERxHLVkbgMMaBiNa0QsLcdZ15ZoEKAe64avpnk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VmLgULckhZoYGjfMEYRWuwmJsCVAGCISy2r/ALS4WoNtH+YQNbH/ACw7W0cxW0NGKqKt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7yru/qCqs5QJ+5lGUKB9VMceeS/uVMAUdo+IUbQW/lhqdFRkvZiUIbuZf+yFQFiQa1jE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j1/1M4JGqQjESWoWN3uKncVNrcZ01GLKw/Y2xGPVlYrUdHZN/SUIwjeh7NQy0Ua/7g+n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Ogihk1lIlPIXTgYAxRLZioBorNWHmaSmKn9pSlEOxMTeUVjBHrVjQX1BBB0KgJhq9ri4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JFv2bcbl3KKU1SYb5uW33OS4DxOFwyiy8oDpy3AjHcLQljMeFZd3r8SwlJAYo03EtiIQ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BgVGmECOXcVMYXN2eHxHbsn2NTN0CweD/cBAwR5ZQcYwUj/yoALT+klmnkv6iFvMbCqH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ASriUHMc9VMmRc0wTj3G6wSlMkyJZAWLKJu4ouGYAW2E0kuXhhpRmNBYxsHcKxyFxUAL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L21Su46Dj9EdQSJgE2QPQWjZLFSfBCF7LGVFfWbitKdKOYJqbHsDEcytHcDMAqvzElDZ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ncpbF1bCsw6FihL2rZY2X2ALF2O9LDMdQZZVieTMRHu/l8QjzZXMT2JYF5l10oJwbgYV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pRXXTK4cyquVKww1KvPUR2cykIKXdIIgxOVJ0I/8WWa/FLM2RNBufU/+6T/7JO38p/ue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FjxdVC3vkhNoGNcRi8yNBRzw4LiQU8oOZkDI1Kpc9BAPDncaa9iwauJYIFyZI8itYLgx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Zo/zM6l0sOAB3UoVnyuAHF8w2KWzUCWoN1COcxBVT/MObLhZdTorxLF/iqWZlu5kiFXH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+IBF4cFyauZsKTidxIC9Y2sBF4ZUruHHPNT/ACIpdUd37R7YPb5RwzW5BxAYJYsuNISt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k2A7YjOYgLTxn3GO/FMHEgLDd1EK4BuuyzUP4VTDjuUmWMYNzkyGFMvS0X79w0VwoqFK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m6te0Z3nN9zG3ETCu2BjPwUQTdNTkmo4yiL2hALLjE9JgFD/API3X2ecNCdMFtZ3h1Dp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3qWIe7iQLILsPDKKRswPZy4l8s3QorgPcWyq6tOCuoeut4pWrzmDqkCySchccBtDydJW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8SsJ/wCIrROwfUOAy5Vu4NSLHnEwqDdtbxUtlwEKC+iMGUqt9fmVEW4nYdEt0k8zGRJZ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n/2JV6kJHwmVAX0RmJUNW7g2DKVUO2YiV4HzRtKarfiAVHIq9Ikucmt9iEbrXMR4g7lB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p0a3+Zg+OZh8QYIBBh7DyQqI6VGUg9agpTR6iR1gH95hLGCwPsmQMUw1SePUPFxN3mZS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oDfNzMAFyK8FZnFxqBLDXXct1+qJYWHuBRWdTQ818ypSHQ+yGeRewJEv7lFqzURou9kM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/Sx3zZXX3H7PgrFL8AtyD1KykC3fcoYrFs7glIstt29QdPFN6XcpISkBpi1m6DH4g4uX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FPEsqmLr7jiApNbTEWrPEut0EwZswhTNGL1yYPwGQ1dSrCsn1BbVsEYU3ZgLG1SltzNe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9Y0LKxBIRUsvuCTphxZqIR+kBh2RcaF4m/qMxbu4NsfJwSnZrx1F2W3S1nf/ACVDLzNq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VItbM7Bf5gPd8NBSZfNQZNDarBay9ZhLIXiO66Q03vMLAr1o226I9jBwjYeouKCdapyn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zxBQ1S71PH1OAqPhRWY9TpTgdjeYJlNBesIx5VWB1t7ieB1XY8NMxh1FzRbiJuxHhpc/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cX1SdcZbdw2HrBF09EbKOyuOf1Gp6z1/S4YNShixjtFXKJSn3mMDa7u2+uInHAdqtzng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6zzA5IRBduP1CyWvLVvKA0QA1BWROY9GA91MrzuX3mbNJyVzRAVJdnJmvzMiBYAFZT35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6lBQ4F42gKuWDCGT/srLkbVTRTC8TQ2iZbcG4F2cQVrMusK5TMsMnqCqOZwMvPiWgZkO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G+RcHUQax29VFkbY5F/mF0ponCEZIZacU7jCUL0Yh2dpIGiuhr3LHDYQoa6tr6jyOyfp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4mI7xKb1AJ7SoncQv/ESe5tGoGWFhYNKYd57IDhkZU1VMQ9qr0OqiD5UyFF5Eh3WkV/8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p6li/bEyehFFbTnETcyqbuKSB5ojpliktWXyyzhSDFvI9xW+22eG/wBxt76h/wBjtO2w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4B6iFSXisX+Io6Vu5Rmgex9R2o1l9N3GQyTaS8P5j64y/ATGeYJ5qT027mdFAItR5rrb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PEoJqpVcl9EDNzfUSZXTHfuUAT3SDBVeTZbNbmbov57gCGtzJlWCl5qi7iJuUO5RfFdR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+GJeeZUSEcVEpqVbUCtw7vP+ENHo/wBQyUzWbFJkGVVBNWi+LlDVjyYfB+RlKeQonbCk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8RxNRgXiM4cC22X0QeLuExYDKYi2HDBrcrGNqI1/TWBtLCFdAKqYk0c4lV1XzUVEXetx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CgVgrGzUt4CgVLzcrFlFbZPOooVBrllwK7yRWCQ8xlZ3qplksMdZ3ywGzZXFynj5VeJY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ZTxEtVvUwFDESyAHiGj0F5ka3eZezio9TNVK04uYRZUZcUZHiad/hFiBiwp67lXYmLaY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kwrN9sBgq5ML74l8ZQMfuYGvqa1tX0TOc0K2AHID7g3cqcm3zHpQfaDwoe4q9a0pv7lK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1FhC3oO4NPQXc54lavYypTW5cZUCZJqCtBW7l4TIg4fMz7boYr/cSrQOmX4geA/5JFKI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k1xqlI83MKVWxUlhBG0DVlffUKi+lmKoXkVi6SJZEACw/UoyJRcXC2aI0bQxoHgvf+pc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uiX+oXynCi+aGiViho0GR7nvIy9lRGGDTWXi4+YhVoPqc0hFZxY5jsYnNKfqWzaDJQRB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u0tT28SuXrcMazElhqA4NkyyWlVeP3mImUXtaTwjacmiBuDG+gdzJO2auOpV4l+Dlv8A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Z9wivN2o1AUYsHZFVZxp9BHhqBbtAzLnY8dwLxz/AFshrP3EPdbe5qlop8EoCUDhisjG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KhzDyEFh0RobFmbFqJJPY23uo5tN50wQaPm4EyjZVPuVKH7iCsqtXaxHNnERwagnF9Rt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+pRdnPUPBfUOIB2RzIUZC2w8RC7ymWacTC6bjldNxQhTYZigJuNl/qIGhGojaYiDPuGU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bYAUFDBND0VK8blYjqomCPiCQS8lksjFf1CGSNEq1Zbu4yheUV+5XiECqY8fQGTmyvuLU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m6Mt2eYKAWyivcD6otLS69RU75vVOHg9t3HOHZNvcu72DAX7gZeABAapmmC65xqAh22A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BcBXL3A3Bq/6JkYO6H8IILroBqEg+gJKhL5oUTKdXA2bObm79zChquFqXrO9yl91CkhB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0qPqLQRpg16Op4DrA/TAg9QIDwRerN3CX3U5JbSEBQPYFW+ZoONVz79w0OuAS6zG7K5h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YKTYZbuppjkip6ifPUDvNyoEaH+CPAIHY/UAiWgA+oJeJBr8R9nRVF2SqNADB9kagwMD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pvUMMYlxRK8uZQxMTPMX4IKXljS+Zcp4Zt+Nf2qBpnf/AIEzRLQfghyy6sVecRVS1QTf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YjlpMPAItk5wOlhZmaX9TMeJMdX/AAQ/mlY+KnaFC4m8RyiSovu4DrEO2DY1rNdy/RVz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DmjxiGaKqFT3XcL8yfSK97iTTTgH6mB8AAn3Fthg6s13cSso5Sn+UZiYFdtrMVSsXsF5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cWa8BRhdWeYg0IHG0k2Fk9wjdpee45SEl1yLbcZwmPoC1EogtbkeY77QKviLzQW1bjon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tY7IThXChJTZUKNOKZ6zosoi4sbdT2ygNwWuFEWSqUJpPEtVIXlc2NfDG0h2l8s36mhc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KC4GKS5WNURBUosvEe2YlPqeWVXmfUTErJEgHMOInEKwj+oeEqHRhucdXXSAXNQcphMB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ux4TsjD/AKQi+lh3U1C/Z+BYUrPtDx8VWkynMAegV1+CMwcjUdENEvZYxPNfxpi3rVeZ2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8xlKF5JjpXxAq9ViML+6jvMeLrUVZzOXqBQul9TcH+IuyjQIuRdRjEbi3AcT0DgnAZeH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U6xUrcCxoZS6ermLAdPM2JI8wBpuVpaV3AVUq4AS4IZVwtuIXPqWc0IrsNSifBAPTjI1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b+2CYH3/ALQdTUUB+GMmxeIxadBWsEKEKL9qZwfbctFZwP2RzNg0kKMI8wZysThtcVqF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bRniwemDKFHXRBV1pLlcvzx8GY0qfF7iflltLKlrWzUIvWOIwrAw3RFG2cFNRy96J4lY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6onLUltIuEhqzkYlkOUofUSLR7/6SoNa85lTeXyI2l7WcR28ZWOo+eZbzcOjjRU/+clj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j0lJQcNOX3guNQhcjEteTtj0/iLeRgqrXyTvat8OobasWg5Z4D1U9z3UaMM9Ey3CkuyL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M4CVf1NFVosZhr/MD2mUtfUNmtiA/wDYiXXy+ElMBU2zZKwLmHBD9Afkhr2EFdxpIGYt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X9S6cV/7icH/ANPUHt//AHqY8f8An6lzdD4/+S8IvR/yf/E/5DtPr/kt2z0f8imvZRMy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Wej/AFDXi9H+oN3f6P8AUulUvAf6lAZTnBFj9ATLZZ6J5V3RDn+sJQxd5CeS8UijqvikK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8RLq/rJ2/gIW5b6IWcHVEaC/1Rp/0wDVnojhgOqj3TwtQpRqTFw2gNzyGKhhfMLMt9w7c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2/E82NufiYjEL/5Ub8wMVwp+SJsmD8E08x0xVrR18SyOQx7IW8zwN/Gy6hqtDgp9zrGY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PhSBj658B/gOq+MecTrM6xAI8aYNJ4s4KTFgss4zwIaETxWPAY9WPUjyQJQmqEsri2ZL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AGQXbn/ABACTcteYDV1jY5o/qYs2W+a6niSV66gKtLy/WZaiOmUc6uRwEs2oNc/+hHl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J5iYxDkkrmBKZb7jlu5ZO5WMx5TKGkg0mf8AWCVA1MUSz0xHI6h4l5M0TRb/AIgjSaLs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rXmdy6qRjy+obLEMVGFbKm4gjk3ApmLKi9P4hihHYwUVMpkDNfmKhuU0E/cPsUsq8OsT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U+tY5Ky1dwUGtFnFM145RFUCmoYD7jSuIOQ6iMwRHuEMbFKN4hoLki7pq4/ILug8R2kV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9Lf8EJg+xUiv6mTPaFD3cCCEaVgJQn2YWmVN597qDnuCdLiHxzWd5yymDqV9plswESwH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/i1PwTqJ+ID6Q15ZFL2JyTo0J5hxbonZdhGJt60UYhOtvAPDUBlIgXPlgebhHI4iOGpi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9xOSKn7mOWD3oKyWGKU2LUr5MDMXe/CVU2BVTz5hdBNjtgJNBfMftFasaPItbGyyoAXA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4v8AVMNS70EaKCniNSTL4IrmsahM1YAKaBKnHJiWKy3LNYpcFhlvfsLgciM3EKqfqA5N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QpTObhQNwcRCbTqcDm+YXGBuGpeHOYIBWlRHJlXQhT+9D/uIn8oIgzi71GMyGsvti2ny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3+xgJ2+kEcU9pBdn9yhj7UKVke8wvs+1/wCw4CeWZy5Zfsl/EHl94/7hsr9D/uLwS8Iw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uMS/4L3DINEPJTDI5oef4p6/qFDMBrKncpk3iuFS3H7IHr8krxmPNc8DC3TK9nyEdWHT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WVmBcp+CAtQeEztErplFaTHSYrAnOiWdJfgl+pablmKuJOZmM4icS0+zBLi3BzNK+Hlu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mGXPmDoMC8+koKBBbZ5hax17Ooh6UVv7JoYDEGzhmO5Nf5xmc6/1KkWGMTqIvLBOGFoV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wRNw+5Q7lHuFcrMeY47g5xcxysp5lnbEeY8My13cPbBO2Y7ZecLCu2PthVZWD2sc8s9m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N6leZUrqZJmU6uU9ynuZuU9zPcr8cyxwJC5qWzRLicByojzYixs9RZAnLM3FZgAXg9xs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zNxuYMz1BauZ5lp8ZuBM8TJC6j4lTPHzxKTM17YXO/kIlkrBKaxKqZNwlRPzNMdUPmOd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q4bgSif/ADUOYK1T9DBjgwCwhyyiUSAYV5u4UcAlqzzcSUTzBYzco7dIHlouMocB4lbw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Hm2b+iXXkhkO4CnKxjEJWMkq9ysVEiF4iBsjwSMA2QQqVe3u+R5lPhaG4u6AG2ElTMDI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UvOQEUxWCDq0fP8AzCWC5FCr3NewqF62uzPJLKzq6P8AuA26s3T4mWx93oZbnL+A1Fym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Z65lgd8mXF+IrT9QVBPOyuoZKKoBk/UEzswd1amLFbuzzAAUcYeUbvocNnk8zIBpyKwA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kXQ6DdQFVN0W/UqdNhsrqcu5BJRFZVLTGi6zAOyXu3Fxs2HEVbFEpgX6lNnXETcrBEzC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OeY6pgp5AH5P6naIrQI9MIjSkGrhkeGvg7QnnCx8TFn3SoCKpipg71oqEtUKvxS46QDd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bEbh4lYFemURiImbcqLoEWJuLSKR1DziabhDm+SAAxtaXpmO30uX3MaAGx3zDMnu4BVX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mAQrjMKiqHGtxNRTdy7RGsvUq+EcrqCJVNm4qWzUsLA3qIdE25X/AFKUFWVwvUrhwYaL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xuouaXKiop6lsiB0ROJq4rcyFp3HnKWiwUCm6sg0RThmhQIvFQHlgBwxmn9UvWyBnFvU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Sle3qODCKvT1MH+sbto8WULbfhkP+fhqs/1lh2tyibhlX9JYXIxOSC/c91FLYLLxVR1g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uUcEeMSsRyqaiXMT+/n3AzmFneI7n18d4n5l55lESBZbqJzcqcxhv5rd4nEwlcwKwjJ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VgWBXTxMMwu4Hv8AxEXQsLzHlKg08934i9hQEywAbHDRB94e7IRvYiI6UwW7z/cy9T+o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jutnYGuZbbesZxF2JaNPjuJXBgC0emJBoajKfEBD1Eaeh2xkaG9Smy4+gL4NGluDWVaUq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6lxnGf48fx5+QvRFDdfHNw+Dzr4+/wCFfAmk+oalSswBYxFmWoL3QWSPEvJEDXDtHHzg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e8PCupb+PbDkPcZ5SHdjNnD1FERirLG2XC4Ym5wcRRLMGquBmHMPjc4Pj7nuGfjMFUc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j5YncqVEz8PmV8Vj3CV8vmDxG84lZIMvGsY65uPTEKrV3IehtF57rqXMxrF/UsXsLHaL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DZvPsS0sg5dazK/AA8FxDdC1wZ4mLXszL3MXv9Etxxb7shnBuj9ExdwLxcCzVfA7ZXxU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4bTbUHWJnu+I3fU051N6YKFRV4qma0yqxcSuPjXqK8ajVXi4Mqbm97jlLAcTxi5i4rUS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CscFTC0y9Q1aMOdQtGiIcLhXRGuAhynEatzfiIyMomc8RNnUfGp7mpcst8fGic3ArrvB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fi4uAAF5x/2NYAZGtfuC+U1LQ7bgdKnSf7lNm0oZ8jMuSK1OViQRtn9xHPEI3FpqoQ9Dm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J5YoN2429xhGtRHcX65fTKckcQ/MtDuFXV8vTAtgdz/qbMahxAJ07uZECAY6bhJQW+YQ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5vqHGbyuPqFATTcSK7FTETS4SAOtE8RKgBDCI3MmmQMC3WUuYopQhsYBiJUQ3MZADmNR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bWlwgGwtLHbQNQ14FEndW/Uz3Le5mBr3BJqhKBE6Yq3IHcjjRDSrIgcJWqItKe1c9KMB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tYhcf53wqeI7AqWwGI6nKF9MrbU/tKnYLo39uoWL5hHq4YJqaklxRKn8ZKMiseKhCbuK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bK3Di4sMS6IN1MNDFkxWB5bYVeYkeecg9woCQDTXk+LxHUqB84uBKtiR+ExKHVsX2gPOW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8TJ3BjLiUnqBkRK1iVpiW8hPG+I8hGJVyVEt8iXczUNKd36JbQZoXcoAYqpa7Kl3UZwM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PAPmNmLhll+GV4KMh3MpmlH2Qbuq1+JeuKDUYq55erjwnRBbcdZRN7g4W2OMSK1tqIxT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cDiK547VafqJWuV6jy4lLn028GbeSOgyXLLDi4iUb6Qqj18UwivHyqV/B38EP4kNz18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qVBm5YA7QjKvUa6ABcI3EI5KHEqh3pbwkV2MyCHVVEQaG/sgLQAOgofUSwbbBqtcPuEt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RGgdhhlARVrGJtiE4+KuNY+bOpZ9Q8THE3irI17Zj6mDHxb+JuVEnghDBGcQMR1GY7/g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KuMymsprtiOQOI2s5RDYJVbycRDATizua9AKfuIsBtJH5jW1s0IncSTAA5HiUaoDKqth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gFpi5Z1qfogShyf5kLbe7v1MHAvBiBW4lwG5nMwxWZe2zPEwZqLSuYIG4N2mJxBaC+pY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uqN+R+4ZBVQB0eCYRQ6tmHkPAwByPtgtQ7wy7MM0t6nWpuuIhoD0uYoS6S3an2ahUJdI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wDszC8GvcBtc0MHU3aoncjqw4gaVKphhWfu6Y8b6TDFmDSMrBB10MBk3SMdcgJzEb4sj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LZPELlpQ3tlNPV2lbzKiE9wqgTQQJggK6IuoAooBRjMSaa0R2J5C1PRVDqJd024NWa4g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wbwQMHiNOojDol7qvgq4niPxE4KqX4hYVLBioVlA2dMZ2NOT6RzblcXzBXacbT3M7WgO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Vco2E4WboScLiezJLwIVbfV1qAQb6lr4hrEvqaHqJ0sb6l3TuTMckiEWl3LSHTMwdCNv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TuXvEB0Io6D3LqzdmAPpwVqBmVDd8wufGMylr8YSwrnmNQuUYl2qBxAzBfCSAl6JX9iM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ZkVFKZfBhqPcGSjn+4jRCAmzwsHA0Cq+4/AzVotW9lja2/caWZFqhoSuY+jm60DZWKxE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iU0jFmqFu4E7V60g0GOaSCoQRXL1maiqGLBQhbicA0KNjVwD6OcKqcSnLg2Mw1YNs0TYP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KgLB7a3dzbcCoQpL5HJeIhwdsLhuDscYlcNpOCgfDU2yTV3a8D7l2Og+7ZOUYNaXNjqC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nFLHPh4+4iJBPRfNeJU5+MQi/B8eLlRlMDiC0IRCNRJpPTPTHHCRpwhjqTyMBRU/RFZh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b5RMDJ1uSgRI/qnMXEamaR/Uxt2CI3arMrfnAV/mMEfqCKtHkNkrZqITPpCEBaYP8xYa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81Db2gjZM3e6fuYL4n6hK/cLCiABSxVlxKKs/UVbVIWcULwal1E1FtY1Fy+Dn4N5iFzV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1K8Pxa9PwCVcSBHeIylleIrplumNOIGNSnplSvj38JmBiUpgVVqaUfJvdSgVFEyZYgu4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DAxWbtK6vMTPmVN+YFNVKriI3dZlL6lRzh4gXKZzG2d2ZnGviriqIWQCjiUtFxXVQXUq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cQTBafctySzoih1Kep1EQ4lJMRRsiqxqPn4YXcmApfExaccRWe0/3EpRyVm2I9t2LP1E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AdIM+MU/7AQKYtgCpeAx5wgGbjdzoyTxFb+iPMYP9ybPaf1C3QMVN+pQF1BiYaTZrUyi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fOyoGdO8y39Erw+4UNFG3plkbT5nlmj/AAuTUOEy1r8QDZFE3piMVqyL5vmWqVoJstl1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uxdB5hVtlq0eELCSllI1Dbs0PMvalkAHfuJOiVXVqZjaVXdcvPi0sPVQBLSK5/8AkalC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wviB4coXIRl4ynhcZgj58C8NxdMgGzEB8a3Ze4F1rzSoUDRoEeKlYl37feE2No0HH7lS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F9vuoa6N2CqZlhLCTY6hJZq7OE4ZZoG8/wCoCUVeMNczE1GiY8LhaCay0YuL9NROr7Jl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bea6lUSgNhrLKQyw7HuErRVU53Eo0JUuq/3Exe7HmOrhM5RZikkvTQ6hCShG34ItDwY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ZjQVMV5hPc5nqLmDOcz1Gr1F2x6Wibf0oABJYyn3Lal9MR1XVnWdXGiWY2nhgnNxnQP8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S6AGPuo0OtTySlXjst8stdj31Ue9JwU/2RGhRHgipts4IxcC/KF8j/8ABzHIDZeAjipr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fuBWZXOYXu3YM+HuHRgy5Y9y4ETB/qBWWteyYqlfiHJKgsCU8y81h7lTdqHCz9wIFXzN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dUP6QVu+4bjD2GAth5YuvhXqNTQUs8vUZS0NhsPipjzUBAdV3KyZiqjupdcgLbs7mfvw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tJS5PE2LBN2i8WYi4yqob2o+5RsISU6MvnEqUOrDbef1H3t9wLXUthWiybo4eoN1LotN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3lmHLfbVXcWxtVS+rIoaUVUpYulkGSjsOrIjB67Cdp1GU2Erdbq9BGHC69lFYjxD0rmxU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5jWCZtBSJWsw+Bo6/FVqCNjYra4I3K5lMtczWpU9jNav46xFu7+RySlpzhhLJepcuY5i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56n5gXPKKcwBqZTBRexHUTzqJW0X/qNsWyWemLz06TVMGojoGcdzEZ2d2f6jFY8oY9QL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a/smScgH9Qm1QNn1Eh4r+4Bx8Jt9QKBgotBWh5n9NKsIvNKED/iXUpqw3+IgBswDU4Cm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wLFfly2mYMJfzj4Z4gxLV8S0xqqva4H1OoMzxGRoZXRyAahwTjmsbnaNcJT+s6HF7gJY/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1VBuNuwHGjUz70ghAGCUIUeWZO7ViZjdaXg2Q0vMgMuFtTRUoUDs4+K+efgd84mImZEQ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rmo5gt1LHcNf4UgH54FUOBYtbROwRLXmOQAZxhlLU3yQzgbu6gdoP+hD1C4i8SpCzjUC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NHD7gTcEzhYHkF4FIyyCBTuWODQ6gJQ3vxEGBaQy5WUGmbY9bjeOPjeInECweWHOOGzb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SUBHdzLxrQUpHUJ0YlYzzLTZoDj3DcM0OPpKbLA7EwNAr3p6jdO6WKqMytzBS8ZmD/E5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RIsgOUIRFXuB9UiFERB8VBjtieCD4KuOLld43zTMvSE2TZORNBWIFv3P98rbnWI7Olv8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HfmP/eEi4gC3bssKuVFLp7lKhrlycksqON6TlpChuPCo5cZjzSzFzM7r/hBXh/zIlpx/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6hnHErqOwroLlFJlj+kECBVgfUe4vdqw/wBJS2baFwNV8cA5Pdw0rbTwjDTYBkISQCJU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u5TALcU9QCZyRHGh4fRCM0bUc3K6JyRg91Ll6rFt8yoVqi7EBwUTyjMW1dHmV8jWWJ4j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eorj6RErF4cst2twlrjDyGGYfgHb1EdFHnZqMRne0Wqb7M1xAMmGF3DQMpWT3EMOI3Us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auFAqJpqUVkHXDsNy2xoGteZUZTYnmJUAqnYepQkGAWD0RQAhcZHxEoNWm8tzi+I/wDG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RH2k8Ew9uebhMRd9rg0QoyWFTHWaVmrlbotvK9QBVD3iDAFXAI29CgNPcABUYDqXw8/A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mNoFs7Bh6iB2p5IZtYsODasM4QW4/wBIloi8SPdTKZo6u59fAcNwM46ghzSns5ZaPaZM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IeYnhMqyi8LFCdzquYpBLYRc6GV2jeosx1r58kZ2vJax5IQ3six6i3CzgwXVU4hQfgZW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Rlo4jLxgWjB/iydCpmujPIeodMCJzbMgzk4dzdQC7Opjw2BmnuOzsiaB5MRNWA5PUSG+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HchNQzK5j2PUwBUV20I197GFUWZUfEMahRr6TVzSyNHZXmNd6zlaHUCkRyWxMFpdN7mS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DtAbYwbNMF7grAPLGw0yDcRty8jGVFO2G5m+oUX33IlgUu4uGVhh2g+axCawuuULI1e2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UFmQ8sfTlCHQah+4VUpdxpoN31Ka/JUQGHsqBWAttqNYLq3pBRsfiWLiQQt01x3OVyU37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vdWDaF/wXVR9jRxVhgQ+YdfcKWz5wpMAgzlYMGWQC4jyIqjncTDjuFvBWl+4mDTLTzMn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jcVv1N8c/AVgzT+yAtq4SwKmkmfQdgzjJFY/lI04G3OjmiWEGAXWIVBBwjn7goDRSvVk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Vqj/AFLlWz/OfrPgCgyhFcRgbJj45Ljecd7iombu6vxFeLyjirAbXN24mbEJQx1UFjVS1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HF+ZTbKfuaM/wqVEr5dpYvTFxZMAMc+ILKqA6XOSaRFYmwwwWPMQVsootdk4VdCvqP6w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BzL+aOkUy6c3LcTJWBS0NSjUaG/BLWG/+iP0Sg3KxFYCoTEwXgVU/SANRVWH38ahMzfx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zBtHEXqXD8WgLPEelKja8QIEGV3LDrMe06hV0WtyisVixP2JZlYvygq8W7Vn+Zq98noM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kvQ2lTcaYVbqPiGIOE9Ss4bQ8wPBZjyQnnXS4HuNI4PlLdsNBlSZUFmkNwYF2eWXNF+3U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5jGERz4mCpCV4l3Ju3ALGZchWdeTzB92rjVRO67qtlWc2FVVrSrOzqWFFsYY/wDREEUNu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wmORKG4tlVRvRFhQHbMRANheJqFuCgx4UraWMvQZ2CrjgpYjmqLoZv3Es8MGbqNAzMoN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tuFjVKDJ1B2p7aj1BUgWws6ILGhUWQ6hYtW6d15hkAaRuB2Fj/codgWcpEJEQI94ibf/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BA3EWYWUYjWNFrw+4RMDA29xy61m1+Ia2ZnYRlAi1YT3CYuxtHfs0NQ+Pei1HH3LRyI4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iYNBGAwmKoL8xDyJtdvUKodzSjKkHCRxdZKF+rjXYGBo7hPjYVcX9ErRJQWGFj7l6xmD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WYSSlAbRjG3j7qXooBOAGYaoJ/3FhWKEx5maVUG1HuCpIwFIaVQUKvzH+waV2e6ht1MR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ITSdYuOzBBIZm7Dcw+Px2cyvbsK0N23MbX/MvWNNKmehEArUMMo4MQqsugUJ0QkgZShd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x2OHDUxHW4yo6lxy4d2tbmvjAs74hMbkKKU8yjj6ShNfILS/RGzXlbTiiMpHTd8ML1uH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ZjbUePmN0cKgaR3bNktUBYdlRGSxWIodUqavX/I/ECyYHgjQYVCufuWCvlLyhbLB8624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hfLgjlCiOrwkRJBRzbxGhbhweiJiBe09VKGjgG8eh5jTT4Wv1KIALqV4jJkoraRStW9w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D3HqGjA8saAiq8gELkzJeecTQ1W3khUht6Tar8pVgugPpXmMAU3Wl8xcg7A9RkKyinDq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k4PT1FTLUXtlX0CFKBzmiEUUeSLB50EpqO6BcplEOlgDrK4HZFQ7j8eDT4D/AEmUpmMF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ipku5lzqCZSgW27/AFEkyDSxgdjvuPBrlb9y8WRgjLFx26mpaCruHDsbno6izDBGe4YV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xQIdsznMVW5igQz1LGW9XLwGt26YsCZFs1P/ALy+ooBarqs/ctXmNUQRwXuB0xHmoTGw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R5J68JgjC1bpiO2oxRELVXqxuUKwbMSwrtYMxZFsUlfk8S+ANPcAHdzjFQQKjjHEuAfH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qEL4gLEuGNOZV8wpUF05ZfqdPI7hqcuKG2WInYS3UzHc0bmz1DH1+CAh/wDqIVCcKojX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WU6IxwTac+LZWqeuSW6ZZo52yu1qtm6IQboGe8xNqOB61KFuwv6i0/8Atw4uaXOBzBoN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37YivUI6ODtgflKSLDbVAt8kalfWdPqctuOYZLmOH3EYoqN6V6FZuJjqt5fUfEBQXWJj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WPwSwum6jeALb6mZNBaYl+z5aEbcnZTxASCtSWNyTllzEG/BLNTaHAG6XLxCBbG0FC16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FLKt4L1KJOnsXHfUhuABa2LbN+hgOJl8HzNjOcxKKPDlN+i0nIx+oC8JcUsgyi7vWXr4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uHoVgqBB5zqgDCKq8+kKLS47bJZpz0coJruYFy6u6o3mUvoC1mo7VdETaOAEzoUWw0MX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DMUNuG4Jjfn3DVJZO7dtzfxRtgl71QDd7gdSrUy+DBA0B4HcAFAiqNE1mXuUkOMcwyN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pMFRyImgI09AlI9jdtcviWf3WVKPfXd7ZUgMA5wYu9ShsgHKjwKZtTwSvJAsI2Ylr1Ol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sC+CLGvmAUdynaI/uHRosq/Jl5H1jnqsWLaVFDvMzkEPNQmOvlsztEB+kKt5/IY/mljn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2knWoKPX+REpPPNIg2zXwSNBEJoAhpebl3CW+vN4h0kyRpc1MzfPwbs7ldZgxouCJkNQh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YYUhzcVURBgXKsxbKlhjTCVWlyUm3EIH1NN+IQzKV+TMBKysyRWLWgGo7ZSfF4iwZSDA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K0bSUDgglsqHZ8wEN9ORB7hCHV+5lBAo0PD3KbZEj9oG2cXJGYZer0XmUMV4tdxqTWzp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RmCz6KIEiizrymNGvJXGn1fTz/Uz04N41KnOKde4Y8G1W65lzvDRx0WYnT4A69wl5TkY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12cQW/KefuE/KACyItzwTVPcMCiU+zcJ6NWjcAbNvmjM3btcg7hA0lwF+YJwga8moqRc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ps8RtguMf4haChNp9R1+VYoACZQFytQ31Brtg7nGYi2N2AjCoLpwPLKeKqjYXmB2YE/Ah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jTlMQ1zMcsp/sNT6fUXwaSoDyxBhNkUweLP2f8l0MGMLZL9lyXzASlrD+j1G7HQnApATW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ooiVGSz+IdYW76lqw0uWe0JIvFHFQmqtlGrrcSb8weJcCOAbb7iQ1om/pMZhHI/uO2w8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8ZYp/wC2ZJ2zJVr8Rx3d3IBsmAOrGir+yLc08idiTAr+mHEPZ/uY9q3QeH3LAQjFDUNz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bYhAqd9QDcZpmHBCd4BFZwccooAmTEBCgBWcmLVYYbyRcRawviVLAWi8wODKxwR82bEY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UGFG4E0QcYRYYXZiNwFFLUWF6dkSplYagTMHSied91C/uQpqGsIuyZt3FTzMVGl2yizn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CraxUDvWgRh2G7G9gmsEudFPqCkAx2xugsa1MoFVwcwkR9WIo3SbLLKRWtNRQCGhI12M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RRzzcNfCllvsGoDkemZgA7YwbZwCWw3irDdvdDCUwLOVRSh98V0s0k/JcsmRT6h6x0lV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knBc/UrcZVZ5v1BmgzEtpnGmXtjiV+kS9YgY8xEPVj9kqAF8TQWa4hQDjWXzNGFif1MC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Qo1BIZYZqBBAo3XuLaWFh9RoMAN/iZDyW/cObsVNx7mAQaVkl8SoFRUcr2RQTCJxL022z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dRJrKHJGEXLXiGfdUSGMC5XUQNlY9MZBVoPaJQtKi7tCGBzLIKC0KPlyeJElgRj0fcxV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UTlOoJAwEmQ8SoINXyZpZ0DQS9AoizZHDrbDkm0XHmONt6B1CeoSnYKYE9Wlc8qh2kKy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2OwAwmfuYzU2YhCH1DpjTDNFfMClmoZRpbbd52S3IV6Fy4vhL2iZ3D4B+pqrmQxO5mFR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nTNv5LSiyXUM7TkvY6l/xWTi9xoCIr/lLqdVrwuoEFgWNAwLIGjwS851LDrMWQxFLl8J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wM+oOdQ8R1D9y8wCg6Wo0HMQ3efUAU8VabnAys4fMIDDb3CjsA6QzmxvInIuUc32y2KA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H3L9stTFmZdh2oxWor/aemHDUkirgcQB+FmJicZaLxzLC8jkJiHFMhq/EU8vALtqWWyx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4sFequZoTVSs7lq+4YSRVuqjLcuP7hhqVsGnGJXR4GWpVSJKsdXKBu8oJWaKhaqGfsiO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WPQ2O5ltUuYfNE/eJgO/8yPwqc2IEUFQAWqSwd6pYVi7fmXDKWjqXVBmyR10UIxJXBwkc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VcuYVQoosa3CGYMBomAK3yqZQMdQYxp7S/JVDo7mJrg1uVdGHnqUmBv0mF4cMPGYpj9w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ZBaxFBQBAcsV1rN1AWJrhtgagnEAmUtOLjsTIBtYoMyDJ6jszpQ3OgStjHyrpBdspLbDo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DcHMMsKWAtPdRunJd+JkWgpYKYw5KUtVHtQWaDzMHctKSWDJQdQUO15VL3LgzmVPcIc7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iikOccQU8gcsrOpQToikoKlOIRaIH7QK60NlXKfLfAj1egu/Uc5xP9iOTCy1DBETF24n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VeefwFoCOuG8Bu84gAUXp7h18K2RfiJh7WyOpzyog+4ijrGsyA4merhU5sDTpgDCQvZ4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qFuGjpL0W0B09SjD4HW5i1UT6BJk37IK6eRig1dxUXJeopeZiCsjUI0roifdQuTs6Y+w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HSA2wQUcKWhPOohlWhsPuVMbxYy1C3lpLUsu90rAWugy3fShM4N3o/czFT2f7IiVD0XE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NwQXIUqnqWSGq4lNd/7x0e6P6IaU7j1cEwxtojYBjm9+o3kI8iFhXYuxKxvntYCUph4S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vuDqxLuoaFXkHECUw6WIWXa7lJTDBmDUD3C61XKJh5IBAbdzBFnGJQIMdlbiEXCUVELA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bTzxC+20KGVa+2GcfrIWTxxK0pcMowCGioDYfhioUD3OW5hMWlyjogAoT1M9nmpatZzY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HMqz4FweIDBu/cvJKyPA9I7cJoA7fEIvv243cufcMUvTRBXlZOUQ9B3MlCpdHruU6+0M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dS3q2GMmcxGRNgnnuBj6L4fuIK3TZTn9TPGTlu5oxcnMfrhxzFWeFncNldRIFs6gznH9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0uauUJZnlEQlCtFTnQRiYiq2ngrxK/EcWf3MfU0E+4AahU/RGMt1f4lQJp/ufr/gOWK2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MWUg+QRFBJ9J3X+sQYf6Q/q8ZYByWixiBysAcMWNizLYzDsZxgj7lxtIfuiqwX7iJUvv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jd/6vzDmzeEK+PyILoC6iruommymX8eEIKWuDEX5UzFXMCTRqP1LVEwhhpAARngzX+Iz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4Ilk+XUHaWwUVcFIFBw1GXiVd+5VLaUxf1H5S50o3BSyNSpt4gBVqWhhvEcncNWWQ4CL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iK1gPpGpTbc3cWA3Rq5Qo0LeIkINz1FJQKo3qAjCgtOY3YNl8Sv3HqPX2gOzBgYGLNsf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LF7qO0dKXg3Dd4tWWI5DChFfqJABGkeIQDWWeJZ/WFUQhUGh1HENS6qGdQqKTCFSN2GuT6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QSOh5E9wkAThdMGr6FaJQBmUwseCzadD5maxTJMnmKiR8J8wNJdVXDBd8XQ3AgOnC1GD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isNwygJY1EEApaQN1ZZ2ojYypdg47huDsioEXZdUuGqAogzE1thhaULm0zXcJwuq/wBx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MKXrqEhFYNC79wj0NsL2ssCFSd3rMof6S96guYaisRHmJCN0XzKDfAsp2D/xDQON/wC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mZXBRROwma58Q0hGuAecSu2AehHAaaS2OnuNA787vR6m0EWhGe4VNP8AYFRUonHHipbv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yRSzGoyK0Jqjr9xptTHnyyuJVlsvUqzZZOIw2UsKwde4QsQATXmGM3RZi3g+4IC2SuS4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ARcBzov4DjECbVisjjUE3TeJuMtQ2TmNfmbUNPMBW8qcsRn6OGK9JE3sLnUNzraZUFIF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ouPqYO8cbNuyVICsaVLMGhB1F1Ngd+I6LcOiwG0YVzCJu9htzUIwISK2m9y39LmwTDJF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1gZBKkmcNS71V6G9y0M4G8LuJNiOnHMbYVzhWKLihMwVpiJOK5lu7AD7hiSkAFss5VB2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JSMs2qfcIEdAEOfesVq4ghksIrs4JWXsl+wpDiMwVxA4FRM84JfOOm2yNNa0LNRfu4Mr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DPXEz8kfc/MwjsMcTKFgZ3zF0dNkvw9QikC8vfjxGdikt04L7g6kqR5YeCV3K5D5tiBaz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8almNzxAEzaY+yCDbBdXctJ7eUjYvYNEaaUW8sHK8tXIPAtOyAHElFiDYuDfuoNTHpTK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y3+YRQflZe/2CAWtpi5lTiCflZZa7aqaACyXMZ2P6IKvmUhNqBV9SwLkPqpcKl7gvB5e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KFX3AV8tXqZQeC4LGIGsfG08wRhJa8albwQoQ0RTFH4i08TC21UQzpjXNQeUyxTs/M/+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nQjYKqgdwEB34G4WBv2FwLEDxCogW3xFwcDplMBIGszRk7TqItOHJBkGjBMFpYm+HzUg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GChfEMENuWNimuIkqFndLU16MMgQNLW5ZjQC5ilu1VweUyJ5LAG4/M8TbwdQStyl8Uxi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omUs89p7QKnApqWwApZSKhED7F1E3S0NKcRgXSk/wAwaeJwRBhC5FPyQg2pGI7MaiLm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K4XFoNhcisc8lBVAHDslmKVKe7hsp4P0RYOKf6izcUf3NzomxKUQAwrKjDNdsq0CdC0/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0ssddWT6F7iYy5UWFTANBKFS8jhFv4iLQaFW1xEpnqe4ED42/FMmg3QsiVAzNAaD7lqm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jGWVhzEOFVVqu5UENBs9Eori0Aoj20RyZVTLJdSqIGZXwaTiaqw5uopajbsZiagPJClp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5l+YV0BYEXm7tMwFCtyyiA9AuoNRNqpUaALFXChVVCVBhr2/EjhiPZFqoSll36w6cmOf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dH7IdSkaGt7gg8WeMpiB83jsjfCiWptDiIw0uWh2wWTL0nBHKEUKetIkClspKlIbQKXi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kgdAx4tbbxmUhTQtEsI15l1RTUaTmgdU6hRONZv4dzcJZwsuHxKpFU7uGzwYcPMPNPhF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d1Fj4aWrEOAOC6D3CcAbHlwxYALk8y+91kXHmJKequ8/1NO4DhXUDWzuwyjk4Dkdyl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KnJHBgwHcT/IAwX5g21wHD6h8ljkNt8xKQzQch1B35Y7ZmnVZWbG2KwO1mF7pWfuMyUFi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YZUUA1Wj5intA8zqVstBRz+IEjQLVc4ls3xjqplKjk6zHMN0Y64xX+JqjH+iYGnw43fE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ZL6sMNaopc74Ea2KBQGhkHFwRgKgriOYlyGn8y5Lt3CaTyFxYHwJcbKYBFwO8ChbxDKF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2qsLystst3yQS8MZQdJcaXKfcUwihdDxHLMyCnMTPgpcQZDyMJWpGl6/ED5VIXGyulljE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bOaiiCmeX08SkGGtlEtELYNEEshZBIgUrwfUGKBoOvxAaoaoEC6ViHiGAwbp1cetf2WFAB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BVfUAnOFG2VjPIHn3HUIdGkF+cHliQP0W4gBXoAQW/PAxMAMDhAr3rELiquuBBftmI23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W0wfInVpwLlgoAG+CXntLHmNMDzqUTVAnfiYax4gKV8QhINGcwmyJbVEPW4gtt4NZ1lH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CyMNQ5KY2gsIqU5xKlE3aqgvqtZ+5r+DhI1cxNQGADxEhGpqo8YhYt1eYCwXxMCLxAmb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bHxzG1RzfWOyfouMrzQBCbibsberjFks2fpBixbKh+Mwe2+bTKMCfMotAg8wSi6wOkzB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SieYX09uJm7vPw8wul3cNUecwgFYkvMS/olbruETDcQHRmXpLHb8Z9w04cFrJMABMvBN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uYmENHR1EZmLy1HPQDhtUcjWmC8ygOd51Bm41RcqFpgu+YgHleWCmacLBL7yMI7EG2Jh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zDeI8XC6LTlzKLaqLcqvzG/Yc28Q9VBsdw2Edh3LFb14YFUy3G42IuYzL4l1b7iEI6pq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XAEYcC8Rq3RXmAWVWOzBKAK1EZSsMKQ4lXHDDSaPkm1cE5mEuUNBXH3BEuBcVFjeu4Sg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ktxKrbLcXwypeIPGy2rPqOOBaW1QQ1mLGy+3Vcc83hcbcH6miF+oBNBKouGMI0bwUVDS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aqcXzLETm/ZDEC7CjqMqCAFu4NpnxZglpV9IDIoNGF0GVFiZ1XrxMBNIfmbo9o+kt1lV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rf4TVhdcTDm6pqYw/QrXqUiq/ZlgixuyoZf2SOBEteUQ017bMOM6wOZk3ZE5U+oJUfm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qpWWJAb0AmQxouoi0k5xFTA6yx6Ll+F/bP8AcFQHVVMt4KeUpx94y/3ESNklaio2O6jp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4sT4LvctmrlubiPctrE+46lXv5dsSXawJUVrM9lRAkFBviXJAabx4McsVa8oRZ0XOrzD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Y3nHEdwSWucdTKsAHqAF23dw3K5c+0G3OvbAZlCxxKviYa13AxUKRBgnNU3N+o5fXxoL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ou4QVODQjC72DDMYhyFthXFILdzMk1sGWXsRjduIVTklna5aoopwl8cS+uIYM7i73nxC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95it7uNgUy85i+I7hv0JxnMHG88Sg5k3fuYeAJrUGtkgaj+MVgW13NsQ7r7i0BNYRX7F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EQAyp/c3cYlXs1+pcL4P6izWMGV3YmbRC8VD2y0Rp9BuP9k5wa8zAWAslGK7DpyQnlVN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LmIaQuk5bgwIL2KlURlkvMtxnIFrpUsv2ANX2xwIUp/SGYXkFPMDARAu8tVK2yXkY4AB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HeXmIoUyM7foOPNxXTyjiMaAtW2XprvBlwETIbpeH3BDVATiOpY182jnyUTiPjGoFu+C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gkaOOipcwfcy1FkRiHLzE1ElulrErFlBwjIqhpcx9QONZamfh6kmVyohxCCKnPdzA2Xa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IM28ClVLjQVSm8mYnSqCn/MYkVBGQIqt6soInSsJ4dniWAXVpvP4hbN9gSklT6CYgpAi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zFTNjaBLJa8mhdEG1ZVspCDQu1d1jk+KG1/9uGmY8AzecwDiGqB2l5zVaFgTzmBRHqYP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OVypW4FAUdDKzuW9waeQhkrUXA4Adi1SdRZfdGI1iLlzYHwRI8nwTefQRiu+GYYbOyy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1I+mYICDQFE7NiM7ZsTPQRS7u18xFADxMc5lnUuPTQWVGsCrlZhcT+p4k9RCvKVMDR3l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fgaeoicM0eYmQi0ylkumNvMByxG+I8GMh/qDY1D3Eoz4RwCi81Ftr4sl1qG6IQFXDqEg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kJzcKS9v3HEUaOee4WAqCbRLa6C8SlWXJDmEN1UDW52lmf4nDAAaKViDCnNjcIkUKBAq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SZhrsLv7jkSvF8zXIZWQK7LI3zhmKQKGkCGROlHmDLf3N8BSwljJ6RzC8Mu2TJWCguJe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3ASkDWZVocS3crMcTKOJYRZqVfWcWA6g/Yxp/UuGx2bf1AJAVl3KnJPlFtn4KAdD9wrhP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IXrE3y4JnA1rOJRyMSqra6Zau1JqTnCRkJADh37lT5VuJrv4G0bq/mZZwxKnCJwR7YZs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8B3i4HX1G28safs+ojBXuP9yzw2pzCPVaas7hyeO/pM0vDfjENHoY+4D1H+ocX3AoRUrg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Jfg5I3uRJUKVFgW+EWX6quh6hMNwq3mLKvzIoiiYMwVraVr2jHVmD1EQ2sMJoVhENJWo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IysC8x+CoMm+Yx1RZbnxKrYwDj8QUeaI1vmXx1TZ9sCCX0LS+fcCIuqIehGIMavV6xit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rxOZzn4fjc1CE+bFu3RLqtbRuOe/ZQD7lBzGkblfK1L+AyQV4p7he/jexEHQXHdoAw5a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g8EnEvGCu53ExFhw4ZYagKJMYHNeYwjExrDctT2fSKujUWwy5FzCYp5g5KQFRk14YmHs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VcQhkDuYIIo7YSpmDSbuY6tfZiOpCvoBOBPnpBiBipUteN3KxZVlNuoJIsAWKmgCYLxC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gleDUZ6zS6nGZcEIDELSVUIFODcAo3RZUKWquAXmN8vDCdxNAhe2Y7Qqs+dRXStSL1Bq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1B32brcuwil3WGLobKBjyh0tUfcGWNR3Dm9Fjte4yow3BTFl/wCYhIkCeTiGWTt06lYR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kWxEIhlk4ZluQB0hsqAu8EbJrjfTcsUWi5sGVYPZC49L/UogjxVODHsmO1rHdN4Q1NyJ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BjqlEoym9shJQKDpeHbETh3IIsUpdjuBVhLaXwI2JejaHErR2AO2/cOruzf8wTBcQcof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0wxwVJfQmK+z/wAQKBpRoTmCbDpXHMMAlRfMBZHJw2hakud+Z5mQlR8Go+hkyjWeI2JX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u5al9ahDgB5KeWFdblLp0RFKVnXzAzBuF3mVmKKezioXgBZLUvLaEMktilgrGqOxhUwM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e7gyardZe1fVKvcentWso8RywbfcWwjRpfMVaxgFBfEZOxYdRyO34BBZkTmLdpFNebSo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KNN4dR66vBObOhX5jbRtcvsIstnB5lJ6NtLYQQHQtO1mLTFu/wDOFTxHHuJt4JY96JSb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ppQKazAMVyF3/ADAhre7CQyWzcA5fMzzM8RNmD4odZMGx7yi0Jk8Sw0Ss/pRCE3VVkedn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iqlaW+uI2c2OTzXxNworR9xHWsVXLbG/4vYVJHCpzLGBwFykSi+/wjClzGx+oMwpoKAh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F1Lg3LtU4ZWarMY2tlrLhyAAOGGqA2h4xRn7lOo6HOoUA8zqzDEU1m4vBI6Oo9rF+JaA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sRPqOGmrgorG9EwVErF3kZYWALWNRV5XFSjFsFPMQCkrpmgvpQywkOiNJDPqq6bMcn4y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TRtNIroLx4TMqtmkqmCI5cNRqWK4DnBPlHSWK/DCWGXMCx+qsIEhvVhqNSZGMcRgMtZJ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2pNylZiVHQVN8SolMfhSk1MEDo3MUB8wSyecy+Ka4IIaALV4ImWR5Gb4ekvQAGszK4No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YQcJTn8Y4BDESrlHN3yXwhFd0YQ9YdW9JWGGB9Q19YLjgnN/8suUrsz4mCyKoOob9DHP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YvJlNch6/wAw8hxA39y/PaMv+IynP9uVTu+H6JQaYR/qYA9L/MyHVmBMLcJS/wAwFdvu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AlVgNBLgETkqOocGhNS3dr32mRCHwQkIo5TUWfuCKldwpS4dJZ1LGw3uoMFz6hXI+j4d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AWLt98wObCoWhA925oeGZQyLlmCANmBjxkRNyjBeGXxCyBtsk7hbkKe48QWJkEv8z38G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FvpEArnqEYVfT1MwWhRaeYmmj9Q+IzgUoOOUXMcRzKlkGMC5YfAZiC4uznEGQijhf+CH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vKCGr4gcEQplXA1R4yr6hxYywtqAZIow1AyBwZ16gdgFEvMAsTYOLiFrmFxDCWKqqyN6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XFuxVMwkDu4hlsW4NqpR0SyswAHIHicLhGKgUpouViHw7X9x0KIj6B4j5PXZwf8AyJXP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ZZGXZWjX1KAlgXmAqCb8EbEcTdvMLUdORxAjC/8AomLiCuJYOFNOiNoI2RxHaVm3iIcq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vaAEZpWa0ypBWm7vqCcCVhEM+DNx5zcBtedMBLmM3HgS0tsEBVYlflr8wVrqAmk3mhtb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lOinDCgAzuD6j+FRs5c5hgyizBruY37DVARFV1ghoJyv7JcJ4P8AiZN4m/kgyhr4rv1A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MqsFQbLbA7jiKdA2/Ue0zyQu9QBuZuospV+o8qBwF569y0TgNMC2A8R5qG6NsAnwrUSr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kFl+42Xc7oWCTWIXLXrHMGguwKRC7UCZhABzL8R8YdVMEaWFF36TYVWsr9QxACwYgscy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4hUwRmqfkIIT/iwx3a6XAYJCsmSyW11OsBEqtLVd1Fy0xTaClJrKz7QJz1n4QLWadDM2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O4yo6quqggHS1jVFkLAHNsHaAbX9IQZg2QC60a0uPJKprSIQMLdsl2xIuEyWrzFJQc73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IgFA9pihop7lGlA1KocS8P2f9zA3FziL2VCLG5TeWEvhWzKJ8K6w6eZYL7VhBEJqOc1e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HEYB5llG1S6iYEY3RH8jdGP4iNisRhVgd0wNAnBzBiO2dicJRN+nUaEe+k8vD6juj5Ut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WtoAhxyTBJgtwTAajoGY6Cz7ZhVTtGAVDrNUIqTQTmxiWEHGQxSTaExJrMMDkcXzF1EN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7ICisEzOBMutFQBEQ19xoP6SyGDV9zHL/wCMOH2hovmGUSqdRdIvcVGnBrz3vMGBVXiA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TyIDVYvwRFoH6JbOR1cUrsGtQF5xLcTGbGog8LaiNSm4RowZAiuZrslGaoJqo8RG7OvE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rHS4tYB1UVYF1DH2LggBo4jQABlGWYKeCEyF5xG/V/UL6GitEn2mIrExA1ZwHv8A1FCE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8zCLaIKCKqY6PiyGQ9RA3WUVDF7iTSbLiyGNOFYFSsKrPMUJ1lBZ1zEP7gJSHitwAzBR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gSJttRwV8ZijFSBqMTKKLVDYUWr1ncKzUb6xKGQFYxDMAXnRNvqcTEsby/tLHnBzKDhI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dgOeJYqMUHMc6lHkOzxCHAKWzGYAAtZXuU8Dl+iWoTAJ+oQ7x/uVpvQJ2jqqhDnsdCIl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uTxqUMWKja39S6HlJT/ABMPqGbEl2guWfzGvQOLUvPw5lswygYc5lVucxyhzEpM40OR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S40VFsAYLVVDKlKq6uGGmumcTX7iJh8sxxkOQ8Sowtw7hm1hRcrMZzMfEXFGpWjiGPAM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D3cAjApaHkEVHmHNO5ZYK1MirCGHOY7mLjKs8w+EwnmGXUCoiii8MPqME6krHiFoXW7J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sUg7GoexVwFJCAjkEUssQqNMUgZ9BL3SKLIxVZxAs1dxtMzEs8wxtqV5+L7jcCxeSLVSQ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QvfqBoFwbUcv6wNiGpJUVI5/cpZQyu3xcLACbs5lFQYCIrL2InEx0zJnMfymLiYlXuUH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msxzHC2JRcds/R/2Qje1ZhgDK3dQAhzX+4fBRaeHubIgy+Zd3QpXSwxnptHo9xTpZFaa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d7ibOv8A1RYWlmNQi0IBOowqdon2ShO6rC8qfawQuonBZG1vUulKVWFxUH2NisW6lbiu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Zg8ROEMB2HEDGWbg0IpZX8IILXmJvOI7W6KF0xRXU6BFgOiwzlinL7VuOBDcwO/cSGKF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rEEw2BXzv7l/jBfUegTkhhtq4qMc9IpzcYCshNpAv33QORWCKCi7v3MOQA4n7nAr6lXF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nbcDMNCXUU322faxoSoQV9YCsQ5kGaBazPxATzUsYYzrGPAjCTlNZXmDZCDTJvFkAOMO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gaqyUwaCuKj28yuTxArhSx5jLaFNShVBAzRuVJAodgOmKdiKvE4sN9DDbYAdejAJbbsy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CDiqSxO0bhkFzJURpdes+IRCOCy7xLEC2XjEpmCvynpmD+pRd5VfkgYuOoLEvEtzMAGW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9mw+zaHkL23HdywmNr1rZM/0dK2cRohdYhWRh4XwXCKDWEX4XL7Eco2x8Ga3+Js+5f6HJ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cTXaidXl1CyODZW/cal0GghJq9QSOPugc9tS1lqwZkwseVp5nXlC8TdEOzEpazRfivyj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GRYVfuCAUlqqOICOzwmIRQu2T3ARsfwSnAEmelSnvX6ijfFS5Fw4RWpTF/iXBpHSsKY+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3FhUH6Zi2e1iy4Gw3qGHobtiLEO7gggoUI5gY33thRcTpl4ngGkGG1MxzIL7RGyUc3DE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Z2Ru61puK9WKTUXmeluKnsB4i698WokriADS1zDtebGGKYQZiynGxGJo3pCXtTPyIEEv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cD3Mmu6bi+Kc6qCShY1om4JBgGgqWmWgG4WkvSBQKpUYL6mXk1qHrlyhzDUCYCAwK6Sv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m2IROVCZwgJoU/ZA3QDwl6N2xolQHkbNvURBZLsy+ZbEYyA5epSVp3Lm3AcQ9jXa8TPj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a153ET3QPEA0auiO2rxHx3G71LISpP8A5c3Q1UZoY5l8fpXESABtaz5mLgLYWRqhrdBx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QNbhuLcH6I44ML+o9nRf3CPowVhNB5gdiC9NQsLR3nu/uUxhBdX+YpGGe37l6ISj/wAY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S/oGIqwpwXNvmczj4Ph+HIUUorcyxxh3QQpdtnXqoqXSFSr8Q8UBA39xh9/TcEIl1b9J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Q1vA4gccp21cKjbo/qcxMzL4GLm5MeFjGUZO05SDNxwOj7ig9dJzEXCnZlYqK+jI/qLy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oYdEO2DXHx5DfADBM4PiKuITxBJpaKhBtJLpr1Mte3WIr48dhl7i2LvwgsQKXDcCcZaZ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rNYZrHEG6RaFzNUCUaZb+FFguJjcdNQ80vAsbcEsnuAae5dsMWBMgQAYX7gmy7bn7ijg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+dJ7lBQF9N1jcJwmz0w99sOPohEPCUS9gotxP3dAiLVAgbY3Hre40AgnuXcQ02ItpBQT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x9wDAip0qGkUtUwJxKqwBcxq3Rr0tVASA1lwdxJIGCchGMvTzKQqBiNhe5eqhuZeh/ZL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dgWiviGht508RuA+h6hfLxwXmE34XXlBdFFzZ3AQI1/oTIygx3iPeF82E8whGiz0i36g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3dHOIaIBsGaYJ9MFy1tUhACpRRqN1hrzFgCir1BBNQoxMFvo3jxDkzR58wswtjmHki2v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qRSvre7A+JQJyveU1rFwtbTUsqCShbqUAqDs4JWFY4pAjdOTK/cIlbQvMdQ0dLYPd0r0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rciO++ycMyg0sKIhHVYO6sl/zNZwxlVdwdRGlp1RMi08hGClaXzBwm12lkR7gw1st/iW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coxGwTJoYlhyL1cVAbVDX3K4NasMykae6V+Zq5ZA1PCWvcXoCsPUVLzTO5SubgNe4Xjn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I1dEKCLIMcAYBHSGrLuXeFoJuJEJPrc/dn5lNx35m4IEuUCysAqYn+0cbUEE5RCJ+VRr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pVsOSvMs4dRPMdShWUPFwWJwb0U5w7gYVM3s9hCKJd0A8SkhW1/SP8zLcVtvqJE+lBzF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PCI6ywt7xXUEF0gaGLk0AUEQ4C4ZhNjmMsXipzI+WDNU2tYISC+E8Ex4HZYuV50qqblq6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ZWV7giItpM4A93KqbtmBUvmCi6O5xG2AfLiNOJQDWbEYcjcS2KFQ/cpZho/mHGuY0IBW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L1VhG2Nkky9QBK3sY50ppjeKLdEpc+VMcW7azEQlWFJLJyE5jcYVVkPgK/UcCsKXUPUt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aEbGUpLZQI+CspBF4XEcOpd0OoonUoLxKqG3d5iSSvlZaVljeZaN07eWAPXqXTbcswz4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jUfUGEOCaqhoeJZ0lXCIUaPmIGVA7jbSL1csZtfMpW7zeYKLAOyXNpohuiCgwtxkEUlB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iC0I7Qh/mdhg8NRM6ijUjpl5aYsoKlyOq1Ds7iSO7uFeTqFXSK1pXbKRSOEAsvk6COmI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7FJV8CtXzADOUH4l7Tggiw1UxU0zs9EVgLpudiUv3AlxxNJ9SwINk+qgpVqGjGmAgIyN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LnXyw+ZSD0tXPfM34i2SUh+IUD0f7mVZxiwqUKajAFSx5gL1yv5MMrTBtuErrVtcshw3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eTQWszOopDP1AIpF1ELjqc3f8QCsDi+IKiFbBmFE1NbCXCx3HHmxYFB7WSoCgF2UDAGE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8xdCa9QRsAZ4+WOTEDMr4AW5lQvXLc4iguDC/wAx0CjbCd1Iq9hnhF1Y5hqHjMf4aQ1K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9NSYuO5mPdKP7l7MvF+YATSGLJghmqau+o+ovI5g1YFec8RK4FXKbiURqUGZTK8USgav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QmDlbfcMAAVDC5TpqgVz7lRUV11ELDvFTigAYxN/1YyfUshuKTn3/DKItiqJtrSxJqtF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iTX4GXEHgnAKcRlVUHVZhnqrLSVHJKiHfLMz4UAHMrXVlHllq9XCn7QalFHN9ZjgiwG5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LtQdy9WMjDRGvCnHceFNraNvMOZEyZYgqi0SX5JMe7iUgox8eBiL+YVQ5YzBx5gv1gaZ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1NY0gtGIvjwPf4iMIHPjzLCyDFVUSedS2ogWDlDLBbdlS/UGxwpDQh1G53AeJkd8HxVw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o8j5FeHMNVKVuMGqiBgSR5N5uOtMb3nqPcyGhOPdwz7mFWWrOpXjqLKwef8AEbqZJQHu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U+DtBfZDzyaXvHERIhgW/cWpBNsBCTmC3Wm901xUV6oytZgTMVYea3GGO1eQGCU9Y0yU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bfpnVAiL1L4goLwGY9VzoHRcSXLFdsKFijkRPUulAa1L9iA2dITXZaafub5uA32KGCNM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EwwIPl1GDWDo7TmhuQo8yo50hjopkZlJJQOAg4uFoxQPlFoitrdfEBxGuMvm/EqEZwXT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xBFNUzfqS9q8vfIQeWFUaB5mCmh2t5U6lBgpJ6jBuU0hxCCpguMyd/2FJ4O4JMCYTF2t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EMmJW7lpDWbCpxDmZzziNWVItZB5WNaHGIFRdKR+4i4L5/1QXY/8dQJ0WCWPuJmCE28sK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FoDzBjAozLyy5ZMTVPUHHOwzKGqcEMiOllZOcm4IZOlxGkFWLbKKWfCyW2o0uYobqOrA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MNCDVNQFMtcLceqG8/6gpOlJp8xACF2PEKMp9IgLU2rKoA+YtsFxWoZgKqvCUqjiH1mW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mPBq7iFeIcwwaqZzVac0Kl+yWsxqHMGmLEupfbVXcSmr2HiO9KdLTHAS21dRAFVKziEK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lriqeTohKrV+YlLZxBWgvcNcA5Y1gOnUWuh5gxJQw1FAwyKUS+gBjV23Eq639pQFoxbR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Wh+5giGTWYOLYR7lLbPKVA9b9xYAtN8xWFUM5lUYXmKtUC6Y4BbxF7UOS4nmfbGRtpUp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0W5IBp03ZzHZBpvmMmbb9SqiwRUZR3mvSVsbha38wgS44JYrHaUR6pSjhUMsBkjUfZHQz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ZIXlRATY64u9oRohfakC4PRFObBF6zArBS12VAbPOUV1q51iCAFqhkshq5Q0jVJv9Twj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xBkqziOZNZuX2u6DXUQIl1Vk3mVmw2WujxLSncrzKMg2wHiOtQZvhjVd1/VBb0M4ecSo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OIYEpVhDBeoiCiqbfUuQcg3CYoclVM+4NRK4eai7WAGPUOx08+nMTXWsNx/nkwwB28EF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ewTGqgdAAM3HVQAAF1t/UNsy87fqC1QBQ/qXfPC6jV5K1KlzUyam2G/jmVmGMQLYG9xn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erg1KmqWul+o/IAAbXUEozAdEWbhbKqPyL4JtmpWbuX+IbpCUcWVcGFZCA07VilzHzT4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UGhr3EmIJbuOXeC8hXUDCj3Fy7cHYEDKplMy3N4A5SoDIXdpDmFKGR1A1i+y1g11hFdw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a1XbUYpHc44IZiUhsl5dBAYhMAyUGcQl4YKpLyfCYg1CYsV9UIHCoqYUDUzlWDmBDNrq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Z1kVa8Qt5NCA00odHqDNhbDmvUUibWyhq3gSDQBXPmupoqkqrzM5kRa9pjneeKeIhyMs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xX3Cau5OGWVmvJBlCh7jZVEZZYbqJxe6BqVuWdrmIjJSz1CFqGn0kyJAmtRkrQoVLsNE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h3UcrFAtoXCX9FhxXEEjnJyxumwC+ZWlq6gvNgWY9IRh8IJVNROiVjqUL04Yohhgr8R+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L2l0vFRZW61QieB2E1AOR4cFxuEyAd/mXQ6VxS3VQvHiNdklo9RxFvFlqtDkLjQGluEp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yCaIVUIXLFGdTKAFU3iEymKgvcNqYVSogqOlFUeo9WPS+CXMhZRWMY0qqKg8LWqqiWrG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MJo2SgoMVErMASmp3ODgAmniDWNKTjqIUBTyQ/k2LLE4EULuHNVYDX27nB0kDygxu2Ok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fEH3DMVoYRQQLbtczlhAstCIBDtMDZaugjatdHb1DRJHUYSmgUvaDKLR/cFYwoLqvuFu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qIpm/Azzj8zFVP0IAiipdly290Bm5SX9w6+KzKMewAbhiC7cj3U3nwFL9x31LuqhAYbW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k91otWJj0ZL06WAzA4s5pth1FrmmcwyNE41jXqZ726dQZRGMQXH7hLzZ8AYtRelTYG+0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ab8MCtR6h+8lFt1LtSxm2Xzb8sMiv0zkSeYIJHWYkGDZxAV1UHI1gmJVH0BLXbDFIYog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xKwt/cADnGfZBTtnwLUXS45BZmogDnvuGx3LWCVyIBI0gGlpiElsLX9IwoaUkDpIWlZI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i1g7mDAHUKKGaEL5DRMVOQkphxMAXaKQUOIMtRkzW5lyzdUbnCJ3zGOVOibSorYL8EHD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ejFauD5bluLU0ysKOYcLq4A0pbeVLe5be2Xjme4YSYt+EvcDOIajNfGVDAHhHMOCjgqJ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eBBFeM8kHSQtsHiMlGYrGpXgplFHmMXK7cHiNdFBVNUZZN1KAJwpaxMnA3V8yyNatiuo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BKe0Bi/S4bCKxV23Gdzw3HwmTicQ28b7uVOymiqgCavEs3xXbBMIElTdrsiurrDu5SkD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MTYUo5VLmGBja/Z/UeB1icfpNIFAnh1lVEpXuzcy1e+F/qCr+9q/qYL/AEs5kfCf8Sit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mTFz18XNfDqXFF5nwmCufhocXmKFaxyHqM3GQH+IZvgje8VxBjNGyw5qAxJIu2XNCq2q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81ib9zMIuRjtG7UqAwMHUGLphUldu+oa0Ch3fmUR1WheUQKgSxZdFY7ifmDN/FRpPUFK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WHRFoB+l5mFwCscy8qfJFfUu8wGcgw4gx7hv1MlwFXZ4KgwCjQkMAjk9TYdIF/mXhOAb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FdNeJkBQDioB5C8O5ZLFZbYiytypYvAXs3uoYEAK5bM3B7KxODEPVDNQP3PcW4bmT1i+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qGsMNtNMVOWWjthluW7wQUXxMCcZYtHiLLdEQc4itV+5aF+kPKl8XZNJwQD4aYbU3ZUo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UUQSLHxo076jxmC7KRhkLy89MIvyNr9QtTBVqnUx/wBZ4CMQnwRbobgVXS2+oD3GW8yk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tvMBhW1hA6UmTtqKG2qYGMYbqTpArFX6IqB0xXcy74uCfrcgeYkmpZWHsFDZ9rgBpovi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UOzU85mFx4p5gSl2Oo12WFhe0OxUHkumFqEtC7qXJzF7yO4itlzbiMDJaDAv8yxzs6jc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F/dS8zgjgjitMbayqzEvD1HczTWjLLELXdwQdTJ1MMqoHXsPCOgR7ZeCG8LQ2ggByL+k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abW7mQ0C1Zm4GFrCO5FDRZKIAHm4KzjKdwpu+nlxBR7sF36iSsbWng+ZoidTXp1631Cv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QijbVdZA5jUQGAsO5jPNvOUkbmhQMtLtohMLwCMjNKPcprExF4kFjBjEdzZ5jBOt8zME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0stn3Kfs1awCkSQHReHEZFXRFz4luCDFYpqu2ol3l3L0iFg6IEEomVygp3CSjIDuHYr3AS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7IwSrQpJZqLN7SnLOmA1jZecUA4OkgxujxCeAgQ4q8SjhfBMFDzBCinQMCiTrIQgVbxg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rfiUOBQB1DBY4y9EUu1iVDdVURJhq/ECIhiwGIM6HZKWcFLPuYIsSBnbX4HeqgrhDms1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kh3BeLalh2amhdKAVQ3riHrn1ZBVMHqIIhasbhaccRQ9xZGlageoXIp6hoQWjFzM7yL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UVxLcuAriABUVTAQLYz3EWF1uDIaUuokOpeYuCS1XE7BM1STLGi7iRr0gFO07hPC6Tr+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8Kx5IioAPGBVzL5tNmvMcqF0MDxiIfWU1QRV1HKBEZPiDYglhWoNpxOXK9MA9RrMprBzG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ohNosujiFWyBzMYpxUYjl1ZFtEN1EniCjHFwZVs3d+ogt9D1qBS9bj7BCh9Q7lgoXjvE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kXaz9zJujSTcAVYC3liKLRWphXWd+pjQytTAJqNBvcytzL4cA1PYJQMtBV4f6gYMgTk8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mYY9fA+4qQ744cTDYqqhRDWG6uc//gczFMGq7g6AL9zrYGcRx08GrgPvTGoF1xf9LLbm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HuIkbIVSiU0wqJ8sAC7mQw6bKcIRJdeKmCvISVZ1MQ2ZVhGZ+YcsdKhSzA/27TubPxAh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fDmPiMG+SV8JB3+I5h3rjTcWK2wtMqFQr0mf+mPxmYPjlVpARWKF3FMplfuGMQsmGFyB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vLxAogUdEaGIIGDcafdtpVkU13LbfJDaHJcxFHhzEsgVidwrp7SqVpMCXjEGkBqzJBje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q6DcSQwM1Zq4Ss5eqZcoCVYb4hxUT58nUMrNydzRGBSoZxEtCNhGagbs5hh3aFdnEdE0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c6nKw8x15P8AET6uQYA13Yam4jXtBByVZEH5munOPcoEaC4Y2gJxiV9OXzEOuIm0NEMx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Zkg1XdkvxMXpzi4gavzq+ocVIJVKX1uVSIS4NcvuKhRKlOszVu8hUsCwgN+IuZSTxGii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8xWnKCGafCD3qFhHSjk4i5Fqaxri49oitGFDS9RWSlpo6i50NGruPUZpoUUHAQ4RKkbN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TMjXA45qDg3Sduph8aHjU3M4FfgQ9wq1Ue3tg3YDTNmI/KqoGKdzQiu1gpM943F4PmIu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YAbKm4gfjQyd4jqowTPuWU7gKEqX2dky7jQcyZk9RGXL1PMcCt7eniJhYZwnuEdcVqb4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VQKv3DgsAuDAi63XJ6gw2ZQzBXeHCHuu5aurKsXM42aO9YWUllYZB4WWgQuqurgNVQLK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qvdTqkUcnMCZFUUP4lCY8OogMkqxqE9aFvh4hDq5CqeWcCpmm8+ZaqGr/kwE6FHNp2Hm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mbeSZJexEJdDqNgTr9Bh0DyxVfcy8KRgOW4bBEs0YJticKqBxzMVZAA5JWPPxrGupFwD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LG93BRJCKFJj1FHnLIJ2R6aiCr+otsuPq6rqYJhnMDrixYw10SnxKNevK6iFyqsRlwQd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oy/mXV1y7uAsbapSkVGjcstXBBvE2pbIuI03i4WZDvMu13oYG++u2H0SuKxH8U+5kZpl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vmN5D0agFaiwKt0SwCKDuOS7DWYnaUpQxGvG6y+qGm1wKDAj8RYWfkQ7Y9xSsBdBlA1y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rct6ra1A/IZ6m8DStswYjQ8ymd4bzGcNN0tTOFVWVzkDINAlYBrG4qDjcDdYXV5m1Wt7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mHlBmLeqlgelgOJ6X7JhXFgmrcRTjMBYSLN5gcFMXW5biQ9EuCp7i5SnuB/g1HGP4ZuM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pWItTBKm4QauX83ivjiaoy5zUNLixRuXCDkOUhBxh7N+IoMi1KXyjJ8Oy5Zxo1bLG/BV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+O0UsSW9BLaKHSMEnimBK7c+omU2aMWAB1ciH3LhW3MVVzXcRhi5KExcBStAtXmefmOq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fqGt9GDZKmAYTSVAYgJ8YgVSmEeV49zqi1hFcTWFJmV19jzmG1K1mVDun+on7B+Y7aM8v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S3fYCGBKKb6KIiuhmggSJ+qGL2iPAJhrhxH9QGHZMR9RvBDlqP1jbsgcS3Q3K+OZ9wlK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3BV26hpI6MYGVCpADdSyMQHsQVxRfkOIaZYIVFBhbTp8RLDus8fwfkpoQ4EuWXS+n4lQ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DuxuWMrYVYGKADpUwOAw/kn3UPAmMBbDid8RxBIzmPM+EMCzYZjFJaui2eGiU0yw0Lq4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U1iGoQFW2dRwzdTZEOiAm6RWQQJlCOwMUtksZWFqXlF6OYTkaDAMplNo0q/M5BSgdzlA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NbmfgM5jhjOT3EhbJFNU5lM8BmscWHExDQTsglTb0l+YBtS32vuXuTsLuMI+vElEQGS1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0WywuAxCcRTxO8eEbk0otWIE4SgeYFIpCqoZBT55j4VbHLEjLKthlTZVwUp1prPiKwr0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5mMZn3DCCzcM2f6hWWiBvPMrdwYP8TKa/gBYLzyuVPUB3kCQPosvUNZhoKppYwiBmAyS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dDMcGtlitrxU/c1PT+obWEqnAqo/NzQZZWXzSqI2qTkJWMkJtDEeQ5wTMDcM96QC1GWT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f8AMS+Z9N+oyYuAGvEW4QlmJ5KII2ehDlU4TvqJjKqyIQOuMqiO34uBFm1aWByRZ5jIt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KhC23EpyDyzAu8WJBY/vuNCRhvaCWsbeXmoB+KYOWB9jE1RY1UVLJsLogW9GNYiGqqN2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XZlEgL7I1SIsNRqEk0dkKcC+oMTblgemcNxYxUuEAPCROcDC50SEVbGgosFU7qI8Qd+C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1ES2tDLAux6C89QoOfJKYUDm6eIbfgdoCCuGbPEkPN/qDl7jHUCX9apnCv6PENeIsUnJ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OOpVCh6Zh1JFSnM2XAoik0CDAyOPgatitZgu1zPqItY2O8x3ltuA8vmLxWOogiwcSptQ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VMaYsKtRxh9zNN+GKUFhhjLeabjpq9ENo+gQn9yNLd9zEMekYjPgKf8AUCHPi/8Aqf2d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sDyBMNXzbLqXoqgMCgtnvE583KsZxcqtoUfiIbwCD6Q3iMjxVRLC1o4msjA5ka2rDLsh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2DaFAPHiXD0Zsx+Yns1hriJp25TnE100WdxUpXNTETAEqcBleXuAi0iMRtUYu4vsDcTp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+I0dnAxtpcgxUsBLiYiNQL9w4jNmNTKCwpNxYCX9ZvlNBUXt7agF+g8BCB5lkNbpFDDF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CcQhD4uZm5GX8EfpAsIZc4DEMV6fEy4bP+SUYQwrTBbSsojUhbruvDHoWMBe0rKuVFh4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mPKKscMoSzHw8RLtnAl2GMe4fJ0JTN+5mGnQyS3gl1qb3thKUmS6NBNHIs2amqgsz/wT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VGwVxeZp24uZsGOWz1AbB0hgrqMCVf8A4jmVAoMpnFWnMC2bJV1c2RY//FzE9SHqZrG5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AHFLY5ACA6Iq4Qyc4gGn+B3/AIQmBrVJLOQBHgYLRfoLYNMoNl6jkHCvMJACqq3iIbsO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PdxCObtYSrq7G4LZ35mG0fuO8A8sLv8AJO3moMIw7Irb+Ns9xImYw4gF1zKjvIPpnN39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fVwGAWYD2+IRF6z27lkUtCi3mGiM2+M7Jt+U9fLWjncBqIoK4G0ODXMKSIIqiu41XhgY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OG5XM0EZYc7FD7q7jd6tEi+jcYwW1AjNFSt+JWMRJw1DCyVAOfuMI39qLGko/moZEsJZ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VOIzbOK3VziMBOpQLI39xETcJqI8gq11AZ6RPE5zGyV3BmViF8TfEpqJOpnu4DcYzhjsh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y4Lo5qK+AqUSDIVGCrNTFTIHD7mAsbvAGbs3DUtEmtlxKcvzzMG5c3UEhywB4NEdh1SO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9oFbin9Q/CAjWUZjwmjqcLFz9FTjMe4bWYCuWUyhxIJcAxmYMDn2uZgJBxXxFVUES9O4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XI6bhhRgLL0oFtz6nLcJcPI8TXEDVlLhTQKZgDxEqhkmVdwF4sG9moR9C8t5Zr6waBQD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Vy4lVKP8gi2ALKmP/BCFcRFM2+Ia6kpFKe61LjQMbisRIYUP2iMAGg0FQ2mpCFWCMWRk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sCRAKRVWmEzbgNe4zmDqaWBAGirI88xzYMHx1M4biaMwgqACO9QA5FFIFGw6grPaJsO2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IbFqJ4fGWo5BnJcy6uSlFbx4lRoqXw1Fqam3dG8EYquK7Xi/EarWlQsikE2ry5inPEGev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IyqP/GYaWwyi4KEe4hfhhAFRsmdxZ+pFf+mpWUXplqYveOARH/gDcxSAwAvfuV1SpYPb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uYoxK93OMbj3USdmLbFfY/I0yPRHFRYlCBc32J2F6CM1YeqwBJLRgSkj/wCDcBC27/6l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j/Fz9uUMC8fg/wCQ4W31/qChXYT/AFDJ7wREpztIMWo5tDCoGrGYmiQ1inma+NXEXSiW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SNv4BAchqK3BfZY9wIltf4RqqwmGXXG7niByrKE+5AqAAWFJK57oNqzCMXiIEUVLmmER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wJThfkE4jyvBG4BjjkwiIUBTeyB9jqs3HVK1T4R0HGgx0RlSeIKFjZhxEOQZjLsWHqoQ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LXuJjZsxKFcArzFqDGhCMD7HqZB3RhY2uSVrGd3UbqGaSNIUGsQYMNDHj/BNFNnqNHAEC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5vL5j18G5gCEqtWJU5UtJQeCDMp137Yld9lpQvgZYptWMw+ILQuiJ2yt3FC9Rq4Ys21W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7K1pic9roaIRI30xmutaIYS1DhH1K+27YcvmOLW5eAxcRpsg3ax1cyHy/pj1X+imFulgy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v3LGfAu3fqJxdQ6YOjIs3/8AU7hVN4Zn5VrwZ2XWCnVGWML+FqFKfaay9HKy0rmB6PGJd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aKx9RXkeiWr9kUyBZ2TC0bqyI6B9Ry3D4qVliDOMnNsf0uAR0dVaxvmCSNzTtoL4myvc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HlK94amq6YmttCWeoOMaBWYQaSGGvlPh+K6xB3L02g/ZBl++vzCIoiulkNucu65l7bbY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8E+xAgMYyw0mpYdtx5eahsN4O1iYEcn9wrIUw6WUAqHGjNoVlpSISdtQv/cqMKZXDE5i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hcKG2GxEKNahVG1siGl6UOpaWGw5ghqaTmGWLod5VAAQse4FDrVquCkoROIx3HEFgOWo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I9BwMKIAqmTLyFmjg1AkWg68Qqk9CoZIqDXbxL1xU2fEGTg1ea7gBYGhvBFNsl5jbgX3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8ibLuRwsNPJLTgh4mephHmZUaya8Jn4DaXdXKt05JacQ3BRdXheGFNQGXmYE4gaEpBF4N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OJiS0F9V7lPzuWaSbbBSYruNyA6vzDFYGl7idoR1W54QZRww7t0V/cGDxx9QhkKLIIUa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8yIVdrVpi56afhO3UC6hdELvWYU0d07PEVKNAVg61H8tdUz7jcszgcV1EiFAFBHVY2xp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WhYWBnTxCgavNbZnHdjpm+5F68CItjshUQVUquEac6LnO+TeZWKVrDnv3BWrPOTDgjNM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MmyL2U/GFjAoAodzJYbS8HqGzXQvZHvRVKcepadRS4ogNfOohO0P7pb3aVz3MnhQt+Es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4Ii9jhzEgxljFZe1Zr0ewmGYSUNVQVjmcAG2ZhI8rWE14KURWaaMkJzDn2xWS+iftE8V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jOoB3TTXOJi58xq/cpgBiLnic883/wBiczhjq7jw9BjD2+JaFfKDw+YdMHpaG22PXrrZ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sHgYXBwTRBxI20HFrwVHL+gIMvurP8Rm03oYeF3yMRnUaAyi+vEAxDwEDxQic3HiYcIv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LJ9wbDP5lLTT3ETh+UoOH8o2ZG/MwFF3Lpq1nCK5DuWKTMwKEU1mN6uNsfqlfmGlWm33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4QzcHaHOXcI53ikxLK99Q0jwEdhdsymSmclWR+1FJ7QBVNIETZUvOo649BjK8tU5bjzV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oCJXjb3HLCftBKtnGNLMcBpxKhMXV1CoNkTDUJrhmzEPkKPVyqCLVIHgBeSLJLV33Mcj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igpwK1EcP5sgKsDFZQHHRTF+E4h1DeC6iK7q4YgLrRBkXsWTmpk0O4hV8r3O1fBxBDcJ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5ishxD5Qkr5KJN+kbZ4ybGAVcMD8RP3xqMJ6hp9JVF2nGFMPW4iYMFJ4IvLE5IGimlFt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Aar6tkzZlc4g0EYtB9Qm8HhUFKhpjLCkLhkBTDBqXcyM/9jHhdbTYKvcvmGPZ4IH3FrKp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2UR68wUBGzGJlDV2z9sxNoChvVxpwKWVCnP4l3lWpHFgYgCLZ11iBbUMZWg2P9IzthQ2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S7/UKMrR2r9wpu/bVfmYGOH/ABbmOnQ0NO47a18XAgb+QzAdgO3UEpWQin3EBfWMZlMv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ZStfgAxT6mBEkfjLXiMqkU2XqWGM3VzC0X3CkFCaRs+KifURvUzepkhK8ToWryai1lR+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5VQ7PMtZwy0vLcSsQxOYPZaGDmPmMQxs4py5jFosDPk9QmJWGeJiJYrfMwXCsr9EJWCj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ruB+UK6d5ldQQA0Yg8gwvRzCK4AU0LLRoTPT7hL9TZH1FCxK9UvMvbKLWkzBRWlGltkZ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1o1LoRUvUakD9/cPNvNDDbfJ2nUYxKRHJH5WBwL5iuAqoarqBkjS6gINRszqUIhycrgf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GlJTpXd4MqBXjdfmP9iteLcSzlsNjiyCzhQdEMFQrcJ6ziOpWxSAncR+NhWLltv9A1KP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ZmbltuBYlQ5YbLyip1drAcquG1cGbVIXqABK70r7mtuhW09yiu7VnL/qXzFgqgmpfJpJ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IbtuqTqoMQAqQUMfFb4hFO2kHicv7hHwv+483Z/qG5phmBdwl2xTyh6GVXct2CiZ8mIP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b6A/rBO8yGXu46pgBWEWqgX7L6JhIOjS8xWqLC7xGYB2jmLlkBd0zwzDbQZCeYNQLTQ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yhJaCwjFKB4i79dxiqFZhfb4hUw1uIaKjOWZSipCBiNmFlW4KGo9Q6qheploZ8S4wRpg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KEjorNbJh1skZWFevFMkUkcwfhBYEZFM/wBwElJeZ/mCQuvJxA+Hug1AB1aaW9SpOlOx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n0UxdQFMbuZPEYWT55lhcQNaBTmXcVrca9QENtFHDLD9jlmHCGVLu45VC6TTKYx0N2zQ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wMAGSCi+4oqYsbZcKtDPSeZrERExhzNX3O9/7UrlGNUwzbtByKu2GNY0kU3UBlXEt+Z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EXEG0q1LyJ2jdw26D9QjBfU8BXqWM0RoWSvLl4m+YNisEVYLgTn8fAjxCvGoGLqUPEo8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EvUtaGu1qKrR4vUPKvmCEAA1FsO8NLdQ8gC7hmJ2DVdQNq6MQHbKtw3WwmlgqZtvcNHC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cQZfvMxQdcfEQ1WEzUybkxORMLKqUloJVgdPESDFoWPAlU7L1ctXlVR0JpTKFwClIn3k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3D2WrGIudDZtmYAANDJFFVGmypkiNq1GnaMMcS3KPC5uOoqOeEvW4CVcUmRWoTDrcD2gh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VaqARSlA5gdL2EPbIzcUnUDAbDgFMSrFpoZYKsnRzEImHYZi3AjXpAuvRb0i5CDqCab9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xuCbvRiiBaBTgireI4qcytj5hP3kSo9dLLYobF1uA+IimOrXcB8Vh/EtaTKRNclnMJ2t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ZjjAVMcrUCMXQfZlIN5x/swUpJ1LmdLUeHzCwUAXNfcIUmk7TIkrcBaHzgCLeqgMILqC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u3X+dMGheX9wKyTohrqVUrOIQjYPD35jXRlsv1F+2ABLWA5dTVGAbgRxE3Od7ml3FTcX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CNtiwcIQkNjBbTL6oMpswo5X/qBMtFpg/t/nfuJATYdSvxByQy1hbqCnTuV8DX8CtS2X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4aHEK0tVbpcX9pHJo8x7xk7R6+SPL7iqjDraICHTYu+5s0QpRcKztXbBxHttAJC/MfVk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/EvrctiGQA6uUlA60B1hxH8tLV2KzDsyVxkN9w2tgLZppziAwaMi2K2y0jVySj7ll5l3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RZA2GI1pi1j3MQVufd4gYALEr9S+Ggu8CHDVgQ4ffUWDQL6ZQhdDbaGSNkLQg+IUUU1c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UcdUwiBUCvBzK1alcLrUO832uHqCdyuxOeo1aRKCw7Q8NpQYTm5VOxaKRlj6shtlswqyZ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mYuPMpu2rzLi/cM9l8QEWUbA8lSwSrQLxWMQhFBTKubhMsBeZqVMkabkUnDdM+EyKQ4D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nobgzDrt7iRr1/cjjIu+Z7j2y4N8dSkgva7/ABCQDheIxNwB5csAEKw1TCnKbMKzhjBY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MgHOBiQc/lEHOKxFOGifgKyjkhGgjmuJHFQ2F13q3xEYGi/7IvEZCN+UTjsIBAtWCqNW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3UovwTMJtf7joei/cVd9f6mXJKEQLFqMmBC1QdykdAplamRkEzfUYOCgwJYi1qzc3kw5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JV2qHBjUXngsULA3aZcLxCI2rmnuWn4sZT31EwAwl0eO5e6xMZ8RpGnMZ8vEsabdGApY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ukYUsF5PxE8vvC9VxAcQs4LqpVAgKHbKR0TEF/lhzcbIzBWGDr1M1gp1CCmsh+so9pwe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bZ1PAt/qUXCN1TsiOOcEXAUrtQqo1dTv3Lp6JbR9wpBCkupWuwkeAxGueCu+BLms9pSV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B7hjjY/umAc+B3UzhGsXUqFcCjTUV4GsF1CUnp4g2RhatR5PV2jtZkuYsYvmVXRhq4nb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YuV4LlS4WbehzEG4IscGTMNO+souHP8AiO441GYhZOFallmPWg35gxeLIGTUA0JqzEqs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2R+pXUSJzHtUNbUiTeojxK3nmUHLiVwfFYQKfE2xqDdsBbMAOJjkly8YxBNA70wqFbqY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Kz3C4v8AEbd14a9YiDlV1gEIFxWqIqrg6jmBbUHMXTLfNyomqVMpADUcS1RVQh6Ysekx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NS58rGZgTKtxLraviFYTm/uKG0sWkqwIOWNgtFVHygaiGzK3zAjayCqQaZhmIUepiCEs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qyWFq3xLKsMLrtag82jMbJmcQZQyICAnuakDvMTjUagLGE71FNI/ULYG945lDH21Ac0J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5QQA5INyjxC7CPQTLRgHmMAwjVQe/KeJxZYAtMViMN1CVLual52uD29zFIU2OCZbSKdE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rIxsY5Rf+ZTQ223Cs6CFzFp9KwmnEPosJUNuWHOOwY5PSVw4LW+2YEJaEjUVDbpimDQo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AcxIrxCe1gbNmz0ylqOZVwMyqwsb/wAMqw/+0DdAVKXVih85l8ReRRNXyGvMtRq1kOi4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qvxD7hUPJL38w1Xpi2jcWDqYc8KtCZib8uDyxwxHseJc1Rpg8MMtaEYNqJjuEkq7LZ8S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Fr3FxR2wbhHIuAFBllx38DMSlQx9wBk1t8S2spbV1DJBC3Kdyow8BqVdabN1oqw0nnMd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o7ru1Sw1+OBRpjVQcysXc4oN7mL3iGBaqOpYc2uWf5gxduQs4pnW6LAffMeFHWWP3CjD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yjUCxiI0E41KaLh7xicY+LMMVMJZEyeZQNpSTmWoLaaaYkgw5ExDlK7hoddiGR+1N6bS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sZv1JgemYQ7aVWISrBbwEyM9lGStBlYtJSCyF0r7mSGeLb5I6VADjDAJH0NMJsLNCxQl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Am0IFSQBYjww3yMk1CUU42PuADYg25qMQb4JhYQ2jNB9y0OQVQP9xi3Y2BA0ywiVGtQs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gKp5GcxExk8ShHP61ENWkH4ApvhMYXA0Auw5lZpYpxxCuVIwelmuZQAGpu1iG/If1MU4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/EGwV2BzH7hs/uX2B2ouWYSb9QWwunJcJpACQADzxIQgZGYm9NxE9hDTef9xUeT++fof6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yrtFqNQMhySs/S2/0lA5gdlSX4tQ3LuWphSNB9EK3wsSMtibDbEybkmoDblBwkZWtKb9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sqs7zKcyqDJC4BoN8RsReuEdI0NUbzBLAFC5TUtq7SZ4aie4iuWcwN+Yj3iFBWEsgDBq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vbcVhup5KItJbXqKacRXuW3hScMCN0vmLWWllvDUVtP7TWNxcKWoLyS3X7j2wYCEW2y3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L9xVjYqZeAk+7f4nPw48o1usCrNcwHgWE2jHfslZ2f1AgDBpqMbhQef/ABLm7xAW8zbm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guOolLzEuOE1KlYwQ0WFViZlVPccS4sEOcxTTb3K+Ee2Y1l+4qKGGu2OrFI5XS/1Liko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vdTOxWRG8I2G4lxq/GZRXsH9Qg5YjVuIcrKbqIDZbyJLNMfUCl4XVhLIDlhmpNshzDK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9zLWdD1AL1Fxai8FmpYVHaK6mHYB+48K2YzgYqi0Di9zDcG8QIKQH0hkWN9wKwCi8y1Y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5Nxm5rqUVhzuVQ/NliYEWi8McLcNDyharIaivQlRWudEUAUVbsjHJ5sdeo6GbuBrTXUZ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83GQlRRCg1U3uKyp7lQK2AiIPjj7lSZTF9TEcQvC4WDAaStKCP8A72houuYs3KVn9IAo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6u4rVkTnJC7VBDtco0ANkdMyGUOmNKB4HXmZ+2oXpgAwS/JzGmgCOhqGzeqUzdv+kUTQ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82mnq5bRTW8tMFo6gczTmKy/9UwjDRf3MM15XCEW2l9TJFAFkf7lpjlXCVFu9MBtlket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iMwLbf3HWWOpiriTX8RYDDRz4gKaQXEKXjqzU5s6aBwCprdxaQzSpTxM6DAUkkNYmA49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CLbx3CBkrMpHYMM7+RpicAyhG0YHcrSS6p3xBFBnnpjsAVIjEBVd+YVbGZ9JXUTMZ7lr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CiwslXiJbOIhfMtlmpeaJuMq/kOvjS4YzE3iVfbjTzCOTXHAsnaDehSuZd2lTLUpq0ut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XEAmqkXBxKLKEESFBXUOQUAw9y149GqZYHd/NO4EaKxbqNhTorz4mW/tB3fMWAtqyudR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AAsIQtADpysWty3FthmiumHURocTOpeYxYYqqZIJNHaMB7C5jG0ZnMOgPfaJd42HUXDM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C4OG2yO2L0uNsLxB57ResSoCAPCP6mJrU2x3PUtlteYrWY8cwbhtWrf1KhC2kg8toVvU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ydQFuOcmGoP0jW8kuKsV0PUqQcL5oiERhBomYazvzmFxuWeSx0N0lMughstYQWZ3fubX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DzmA2wLvLnUxcE6Wt3EYK3MN9ZjlJcBYEq4+wKI2hsPQIZbcvsKl9Ftey9wShvtfcPl0u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MprzCM7T6xgArWW+x8wtv3hT6lLQUFhXqdkoLdfcO1bExLyEIZQTBnGCoaWwcYDctECC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X8H4Ix6WXKzmVHfmON4+DUuLPcf0nqWXW2cZjmOfhltS4tuJbcGRl1kjnUbuOIYyM3OJ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tBkoPuU91plTO5Y/ULYGsQxE8AP9xGkt4D03OYNBp7lVRBmc9S8sWzzHCEJ3BvfwSoHU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Fxe4tzRLvHMUMRm5kiCHiP03CG4hCV6idRLaMeY7BwIxXgRWnFy6jtKt04ucf6hqEKWQ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f4mDBHDZqIMrrIm4vQFo9MfRbWK21LYV3kcpcKoqMNPFgcg12hvOtrKwg/39Q1YTK+4r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/EL3obimcJG+Y0aUbIVqExsGXs1Ddov27DlLcgq7vEpByLgfK1Ns9wQWF25mkQBiv4Dw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jfDJA8QKo3DkgGcXHwljiB6jceEFJEdq2Xi40D7C/URPSwqJC1MA/KP5XGl77lyNGb34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08k975DZqMNsFr+4usWE2kUJFUDsjRTRV5RUJhukOKVot3AVK2mjOPFxcWLhYyn6KTNE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MEdgxbMmLmLTmYEYaAyA/DKrWjD7jzB17ly0qt4YOFKTg+ajzG3UDm5fq0uQxVSEtZdr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/cSlJuN8az8TNHpmJuP1H5TQBUYtVzmNY9wIRQuc2cQixcfTZz3HG8lrqbMEjXNQYpjr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H1HX8LgY3B4jj3Ltg5+L8TP8OD5qbEtiyLYDsTAYYAno5PMZ6wnXO+WIQ9vyeHD1Cq0H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tXtjYQze6ZzL+K5uGsTEpDEPPxtdcRCxYNqrmY6PUfSMag7qQiEvZlHzLiJo9u7xcQTn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9orIm03azEbt4inRL3YDI5vU6qhbeFRZv4JS76lqpYaqDOYL3iWpup+CZvMO95ntUKvu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wEfslZh8GGLZkJjqC4UFMK6+LxON/F09xyg4+FjOpydT+kA36/xRihg4wwD8zJdUh+yJ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5bfUr+a758JUQdhyeYETSJ17MQFwxc8JBYgkW+2C7Q70QiqSiSoGakMvdI6JoObHrUQD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OxTChCgydR2heYzoWyNt6wYEAEqU0IYKbYXHXQYjbmLgSsA2eIAEXhRifUelSpAAwBCb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Zq4koW8kQAikGWZjJdDmKSLcLWAMpzLOu0WuZeZZX8HUSPkmnuXLu8TZEiTUuMTqZOI0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mnO2X2Q3XceY5Kl2Wkv4TZqcl1M5TUf4cv6oJz8hsLiQKGKckx4M9y0gBQHSzN2blvgh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87l1LEuy5pq5YPiJuNHcpdXcRwy0HlHiS8Wy3uWxWoq8stw4gu7lrLcts2wVl+JQ7lU1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DQVwiroDhmOxAIfETMoQahyP6nLAU1A0olTY+IXRemAvR8ylUBdbgWqnmUIFcGUBodQM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aTqba9CUWbVTDVOlK6hVm4URxTyo8BggSDV1iVYr7hAk3yxAWU9dTPeoEYDtMEr1VuFo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csGgz3EQyrplTk+o1LB9y77DkHiGllPDBKDSdLqInLFEtrIVviJLl8IIajWJ3HQ6it4A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eAlh+F9TUazcqQVNYixZ5Om5wBVzHWZZ0f0RUaiitRVv4kDgUZp4LkllZKRX3uB32Hgl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EAQai8JcA3BugVgn/mbgUIQsO6alTk/S/wBwWMHQP9xLbWjUZwKhc5lsGyr3TE8oM93B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jhYpZsaFFNfmZFg4M8BEKgWLwjNjYkV5EqGsZj/H/aVS8k1WmP4iI9FQoSWAKlFqj7JW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s+ybo/TLHB9SoInbHoxVcwVbll1L9RVYJ5MFfw36j2IRgY+D5RGUvwDVw9TMpZnqU9MA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ZeOodP0cg8QYBmkK+0ODAoIBkUUaWCLSgaIwmY2fBdUErJhVl+Ep8wJ3iFojVeorWwgO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i7PqCpaFwxuz1LzkPxBpxFMzde0KXr6iQo2Q1qVK+HaVywwYl/GY3CcfyWpbdy+5fmcM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oK84l9xcxNbiwdynYf1TI1Aq+4lXcQJ4q/zHSzAXRKBKEP8AsebiU19xuJ7GIEIwB2St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x1lioho3iOyW7R3FrZGLTL/GDQcflQr639S0vLY5goqZiXw3KzmWlo2FXLOpTzAJwynq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mA9Mp6ZWNM9kt6lW3zK8MTwwPHwVKepWdSnqI8jK8XOWGekV1EdVETZH0xLxTLDzOaLe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xc8rgs7+490vmN9Mc8pT1Ad1ETQxoCDcpui8blnINRs0blYrMr0oZj5TDP0nD2S/E9Tn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dTTUp8S12QQdwcvuCuW3dS7jQzGUUxcxhUqvnU+/g+WuZQfcwHUWoMXcouvMrNKMyfU/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cTPmXqZNKlXMB5Uhbjiv9TG0OyKU12lxcVjmHhjMK2PS+ZrIU15lYdy8GUtsUeJkQ8XNE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+YBnlRI442QBY1wPBFbgAMXuyV4hVylW8QV5BIbJ7HEdMIrpjKGWHoOcRJKrLLNQJereI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ouqHMHxQc1LsasLNw8QojXJM6PC9RIAcqSyc/wA7AiGI0Nencpa9qIRalFqkBDWHxK8A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cPxByBKOJSeo4qZFQeYZ74cN3MJZPHLiqmsSQzzAtQXtXoiclIjjHmMCtjtvKQvElTDl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T/0upcJw0V7ghYWcCAmoiwArlOZdEhN3xGwpbtqNfhaint/AuobN60+2NI2XxLLxN3Vw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+hjtj6grn8U4a/E7H8Q7H4nYfiEI0icZ0GUcJ4syZE6RDpTwoRmLHzS1rLNmC7H3HSl9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f/Zn/wBmX6t9z/S3P/ty/wD3y1xMf9aBO37Iru73P/oEb6/YQ+MQtcfiTI/2Qpf7JfJ2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9SF4Dg/Elkr9SVT/AAoBf8SJe38SJ/oRwH55dv8ANOr8ko/2TzsZv8ssP8CBen3H/oxN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V/uY7/PMPJ7n/szP/ZE4r8kujg+4eZ9w6fkir2fmeQ/MHfH5gnX5nkD7iO6r3PVPV6jd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z1/aP/0T/wBmCaj/AMGIacaNoXQ0pzhTU9TnGuNm8R5Td2iWwZf1FScB/ZMJ3iHKa0V3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qUBgCXmIQos1EmUVK4laVy1+0tuAFZUctqi/NCiqUHqcrjREKgF16n6ieLfAfcrADGs/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X489v6yz/QnZ+PM2n6w/4+G/9Cf/AAcC/wBGW831nifpP/gI/wDETF/hQ/5uBuPwo6Lf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SPJ+NEtV+kt4fpOT9SH/ACUv/wBaC/6Er/1pZv8ACg/+lFW76R/5SD6/Eif+pP8A5yFH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0/4Ef+Uh/wApLv8AQlMmT/NP/pHxzFI3/wCX4YTi2/yTC0kUb/NEP98JL/68p/3zyPuF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LcKx6mv8zEzAxcZ6mJdY3BNu5Z5n3Mj4l1F1UuGmXL4jqOiPx7jL7IpPXwcwnMcTnUUj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Cth3HpgJRwPtiAaFYzo45ltvkDvMraUSvZK1ZzlfThA0OMP6gYPBDxKsmmIOUirHmC1Z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Yt7nITShDiDsCeSCKHpJ6QFzKcb6JeBDws1FDBO8blwFwcVDPhbnUNkJWsR1M6SNgB7D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EK/UTKKuqgiwn1L6Sz1Esp5qUlYPUC0vqOwWFCk8S2pby1BisPVQLj8JQ2PxAGgPUQFA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TWIGKlr3EzMvMe8o5lUxMwqBiBiZOIXONy+5VdxfEsZuFvmDEqc3EPhsOpc1bMVgxfm5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71UxqwKPyxDoxxKmNLfmUyjgWe0L4WHHqDjRoiWYekNzQXfGIbWrB/szMXXEI6MtjwCG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1KtjXBDdZO4YdIEsYZdTyUvZgcwBiOwgO6ZgcB8ongsSF4yj/tGzZAPAg00e2Hr+yWNg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L3G+wyyYsNzFRiUtQJqUjzmbhwXmRJkD3Lvw8MEtaIG0KrBrz7leD9wL4fcHxn7marV3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tmcZnufuKwWPMFHDYAXnXuAs5oRAzZK9yjf5paf5ImILzcD5fUHY/uHEs9yijM8XGnAw9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9CElWEAbLxHQkPg4W2femxv6HwS8p5i5cEVGIEdfRBuQ56EiwuRPZQVZZAc1XFHXFVzR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80LXNLpjAanSyxC81e5i/wAbGf2Ri6l32/3A9/kf7lJYh7f7gmn+3+5tzV/5zBP/AL/u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3f8AvmYc/wDr7g7C/wD55lnl9f8AYuhGJO2ICqmq7YBQbUm7QEhWMljND1cz52EOmMwE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SmPUc58g5PENBmMFPqVVAKjzcyp874h0yl1EC8FpKPK2HDHNajgpbyn5gM/RUPl58kG4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DmPUAroI7zlmP2YOztkCvg9oVWoPeNF/QuXFiulC/T6cN4fKpyO+FBqaPtONbwpWCgVd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n5pd+iU2gT2nnf2iykYLKw93jmvH5zHu+8o1+RDwvF4an2sRfmXBZsPSzAbDvDgmvzYv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vl+fK2s7xeUbP7wdRk7cy9AlHLV7Rotf2gvF9o7P34OYc94jwfaWyGu2TQ0j5zBb6L3B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Xf7UxOOvOAu+xlJaX2hjwX5QeP25Yfs5fQ/Nh/uGDZSRCEYyN9JW6YW0uYCpCnmFmtsJ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mXYsF1iNmR+Zz6jmO5/XwPcZcs+MO4/xSLL+FXFwYeJxfMyLFkVtyipMExeQljwTIOIy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PRcQLriVkMkxF5WoN+p6P3P/ABZYAfyR5D+5n/yy3z/cr/qi40f3Kb/smPP5filf++N3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yvcXRFX/ALJ/9CV/7JX/ALo1f5IgZ/NK/wDbMdYJeaxHjE81z5jfrK+ELdZVuKnEpcp2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+IC5xNwvIn/w4h/pn/zpTyfU/wDnz/5UT/1T/wCPOv8AFP8A4s6fwR/40f8AhT/4kp/4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AKQbdJ+5zLEqiNceJ1OZlGzq2F+X1mJ6NdWsbaM3l/qC3YJ0k/qHth2tHVgDmjf1GTnd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PEUrXUTRVgbgrxEUTVy2Cgpem5ZBXbuBTTTHwRwM4K+0Ta+CuSbIGSM+fmU8VYw/3BTTO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SjNpR9CKjo7CDkFfRBwL/iL8vqAt0GYqafqcqGBwmOgv1E9gXoIDZ/ZCzTATMKAj9RGE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r8OI1/TAGC/UGR/qieA8y0wUOKSrxinf7gBk+ohIwTKRhzCVGj1ADQIxZ+oTdYw5wSyo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o8Ax/wCOL9vmLZBXzBeiPNX1EdF4CDOu5ZlgCYL1A9/UQN/ww6CeIMFuepfr3UmoeKyL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JhKd+IlsHqA5/RBileoty2AtO+VO7vMCXJ6I0rB6lf8AhxPRfaFsKzcBRm/2li6nuo63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KL21EP2JDy/SM4xj/wCNOYf6iun9RgrBOvqVafEVLMQAb2iznLeoL+z3NIIgJkeCA2PRK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LXCQpzEUh+u5LbZ9OPMHol7j3XicyfeLEdKWMy4gKLWqiGGxZLJHB/ZDUF0jGZXSwvKG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kDz5mD9yDKvL3ERsWhbe8QKjeZcMJgRHRzNlJ1d9Q1po4w+4w3s2A6uWKNPDKcsfqC5i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yu6ROq4iuAIRz2SlyjbqB5pSioa8yAweAZcuZCsDXmArwPiErYvMFo+0b9ait8QwCLm4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C+xUpHAPEWI7StEzgl9zRhV4pAMYOCASV0PQl+dW4DAg0TkqIpWqIEtI+8pCjfcma7op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HZPhngJfdpSxBWXQfMcJncWFB+EpDW5Yd5pKskCNdXIrRKIoHHOYPuRe6zqeeSGu1PUY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Wuu5zLy9RtivlmlaHqM/9yWjfviSvQ9xbbWET+qcx7ErZfRCBKENOlGovAhpbwTL2Ehr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xFyE3f8AAyzbL6nJLhZcvNS+KgiuYomGL05jlqIzDJawxhDd7H9RMvtlpao1eGLm8wcx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NeMXUBgwG+MStiQx2lte8KzL9F4tC/8ANlLu6OG2K4T9surP8p6T2i9L/KDxl+Uv2fth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pXlflmVqqPMHl/c6n9zsafbDsfzEnGfuPi/LK5ov2wsGHuZMGpWnR8QC5FyocLgHjKdG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gwNZMS2AuX7IjgKYbMs6nqoRy1KvcCkoS3GPE+ZAi4vSLdQ5UL3hUa9S3RFOwJrq4clH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uvzL6Q/MUvDOKuPoA0I1cRIXlxAWmyNlEg4pSYp4l7YqzEoKQXilhFhchAAIjdPFxGSB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DQV1O4xBRS5LQeYa/EdkdLWOFwxQ7c+IShpOeoxmgv5TTQWnKW/0RubRxkDAY9mYZiyF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uNn7bS5f57KdB+ljqZijA/cyX5Hw/LAPC2ArZ8IODmeIiVQ9ETQC8RrAJErCfUNJh3giG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RLJQRVQcUTIqzyIbLPog8H3ELC1eBChmDLYgxf4D/UD0vQ/1Ctaj4f6lJSfI/wBSjTrm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/5GrDej/koXZ4/wDiGR+FF58tU4HoScI2skG4cfDMho8M00nkGWd3hIEtr83LKEPbB1y+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/wBwEh+VG67Dpi2Fl1mBHGbzFLm7jMYT6VgXjgZr864w8/tNf97AdeyCS38rM+fyxYV+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/kg5l6YN1R0toXVc+4ru3PcUf1WznX8WwZo/Ow5/aLOJD7YltftlHH9st2f5nf8AsmbP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DlZ6/wDsb8nt/wDs4SHt/wBzvLnmnmKEN4IUyqMqoIfpkbcfcTsT6lmq+Angnohy2+kp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hfjxjpekNpb4kxlSKatcw2ZE0LaioFULE1GLXQr8IrPQLlcAFmC+RNDR2jyS+ptF76iV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njcBHUC9oNsGSOWEdm8C7lnK8XxAZja9sA5TMWiljhqanDub+SArnfiOLZr1PchyD8QT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D+Jl4PiWVD8TKjUvqOMCvUvBKPqLNg+oU6fiLg3eo3p4EVxk9RRbNPEqJQ4jDuGYVz7h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tUBEth4jUbJBujmZZDHEVeaygrQO4lJoThcVBq3cVoBmUMEN6TmVswHmDyW3iLTD8zdQ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bL+0r0/MR0iXjK8SQ6B9yn/mUaB1cbgqHzFtVXuKbftiNv7RfJPuXo7dxMqle40BR9mI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MF2yRO7/ABKDf4lRKJ1HEx8TTeRFhUwT2wPBR7YAuBxmD2ovmLG19sbc/nTFkuv8QaXm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y7rzHDLzFxN1NMxfUo4NT9I80xDvD/c/DKtj8aKJzc0UIINvXwYvXKipcRVoOOWLTSfc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LDLdruIcoqdRmExCIr1EeFkz6XDu0vZFzM7rcxkNNrxC1N79pfUlLyqoOQ+bJSFhOoq0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wZn2jG33YJvgz1CQWZzpiuE8hBWn7icg85IzRNXLPBCWjH6J930hkR85INcn8kRMI+4C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G5hvpMY7nZxLAwe0hv5NmWX0TLA6XmGyp9wiqGEcwUG7xaOImY/NHGB9wGJccMS2F8TX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wg7MwfNCvDEmAPDabQmgRO1flFbQ9o/uvlM1K/KKqf8ATBc3vpnMf1MTNniXNGRy+o1/3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PGEkC0RO2MBFQtfsRK1zyhK5MDmUp3Nt/M/1A4IqAMygYgCmiXp2mYz6oMbLJwvzKzJg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s9xRBATVsueZQaeUocLEHGYg8AXQwPREKSLpdJ5ma1YlLWdryP2b9seAEyGlQ10LfJHa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P0L8TKFSNKXzuOsxgoWY3M+PqJbv8E18XiDuLPUvhPolT9VQVbvU4FnUO2H1Ba5B6hsD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GvNRDJPqJVv9QzWR3U5e/U4ge6gyl+6lASqziWoVnqNF/VUy/wCGcm7xCrH4pUx+KAcn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/oncB6iq2L5qARbXiX5CN9RcaE+pwv4IKCZ7lLef1FcUpFRmepalIy6VafUFbQaqNl1X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3eHMFHunqUrVWi+COgCeoiiOqiWzNiXG2lgIrorRDjbMAub0ZXRXGamWjYdxsOQDTKF6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wYUL+U1lTVQQXheYaKBZYPNQYh33BX7icsKwVcHY1/qBFi0XVaCDsUxAyJcXtzqYp0QK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4gEoWzqXNNvuBdtuohVanmNctlwzXKBpittqg27fcNgEudxRV2eI5LNxI5VUiSh9oU5s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GlzwjpFksXQ3EwWWJmyFJbKmAgW4K9wzHFhGofkYO3+oEDy6V6mSmKq4Jm3TR1L1haLl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lcUP1e8wCk5kHtnJcBlXoWKm203L21XCMXMuLG3FAqr+5evH1CFa4gwqnaIBX2wf3BWm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iNMKg0GPKIBLZLQ+kq0fFwfAmowVQLTePECTcqEzmVa2N2XKYKPZKgWvFRRQLhOJpJ8ka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y1nGoc+kMQ4Avgin+qC9nqD3NEzXGr/FLN/jjRo9ErLC+Je05VpUtaz1UCRAy4hSKnDK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OApgKGkbXO1RLguRkATct9IYOAL/ADAax2QMgioA3CWIAxGGpaOsUxyctwU0aauacQc1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ZhxybYxFWhRLiYDhCIat11LPJ9x3HhuCFMxQqUuXW46VrmOR1NqJayoC5WipfJPBBwT2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1UrDuZb3FKo3DGDUtNcR3hrmWyMVlal/iWhsWeBH+yMGKpJm7jeSjuotBcQoYuXbZalC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4io47wVE1+mAdx5jYEcHiOodQtwKcIysJA3WpTV1ICWOXcbCSzNiKlKrqO25fxCq4zh2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A3d7jRa3eZdd09y84X5nYXWZ6W/c8luN6yq4uUvf2it3+Uu+z3EWVPuItrcbKtfzKLzb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EDN08dyq+uINC3CtOa1ELWoBWI1zAEBNRBuxJYbKggt+5RKSUvOpRuiiKU2epZlIgpRi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GhxxFK1Cl1Kld5i9wC75j0/qAozbKEdXKGR6itZKPMLRYu6gLAYlyGjqMSLWOkYOJmL3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HlcLpwS1wr1B1RW13uY1JyO40kW2yL8nYOXxCz43cwT+2rKCiOVYKvehQa2ovJg+rvSw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rG6oHKfzBUio3mKsNi9x8E1YqQZfJBnI7qFbzeo5TH1HME9QJZ95KglXqNuUfUbc/jIE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IB/0R/5pKi9zVSHCC0i1wcQTBquI0YgciJaiPNT/ALiJa/xkHN/4jtv7Ll+X9cU1vqLZ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NufvYPuBUdFmTU1yreSUht6gKv1o5TrjBaIwvOJZSDbEiM5RTQtzTmJQU2pAFiYvUCe3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tixhuAMDsX2IPqjlbqWwpt0ia6S6Wv3KUcerRB0bKkIiAR+X1XDCq6WdLYP7SkutmmUE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oGKBxTNRvOIu2J3Nnai8t39zAb4wu8U27RcLlEenUsuVQO04h+mHdLWGZ+iVcXrYNMQp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NzI1cZIVhFOSAVQc38IESnU4Yi0lALpq3TMeo98xcx74iIOWPqZRYISQIWb4QaApfECD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qzNlRE26IkqpX7QyrD8SucLYuohVp686DETeIqgP1Lq6Kix+J4x2YWa9aqwxqO3qzW5Y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t8EMt3eJVf7grAhtlRLBbnUoKsK1KJTERzH2++0shsGtymI4ZmTsPcJkhfDCNKBRmXiJ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y94L0QBu2nUsxt5igi4QKAFFnIxnsbtG23ZZsfbIBM0NipwWB+HyYsWFuDuPd023cDIR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w8to4lKAMlQcPoSCxW28TC6OJlqkjluC6O42W7Mk6lOPcERVsjRSZ0Sqg7OoiOHEWCsG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MopZ4lSargpsdAZZb2S6ca6lgwVUzg0NQlzN59Swg+VxjmkNTAWg35QWKHVvMYEEvli4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cJHFMPhFu03cTde5G91ZkzuPQNwTILm/EdLWDMIstl15iyiEL6nKi2xJDIwktzuByds2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hMzsgMByNQtUMRq8u+0asi01Fe4qyfUtBeyXiocJSku5YMYINlDcR5WBmcEok4UzawQD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8I5A9XcsTbAr7lXBXMeI2SfmWFmh/UTM03MD3C23XEKy8XuZBG2tw4FyOYMoPnmD9Jfm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DFaXGhNoLo1DN2YJhzub5jrEXDbLwu5YsZVdykcGJg4lrSuYUmWZZh55l7llFywRsBti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BgkzmYOWZkB9RRw7ixQHDcEDkqACtR5buZFIwW7CW1dIylxLRBozFmTLuNHK/Mvom2aq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emsTbUrHhVROBg8w7L5mXP4Jbg9kXoyQM1RxrxoxdjoyiYXrBI2+oskUSMW8sdxUUMsY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hfhLW8Sz4d0u4FKC3cpduST91Ku4E9wFJLojKMH6ZjWbYAlZOhY5ZHJuXkNu2ANIMLwV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TW6CL0V6qUQQfWcD4AwYgJ5luPwspxDsY5zd7y12/OUtT7yza/SijgelBmyDeWBbb1Oz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/llt4nywVCUeWPVaMHcBpYfviAWLoIvRwMoFpPuOaW8wiU48wh+0cXKs9KX5ERzUl4oF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gmFcHNtQcsrlGZfmdZuX89Ec0dROScvBLXNc9EyAldaqKAgyeBLwtom49ZORnMdMGMqr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gL9MtHqbjVwN7wxAGRvx9RXvtZEQSrpmMC0F5mGRUwTcJaAZe0jZI4i6gO8lM28x6JVQ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qs2uIwiDXlDDb8HKjllgLyTFcmDECDTjbLEK8F0wFQrkbr8x4gC6HMYF0tTgiNqh24IZ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FwkMm2z10mTFdCt+4msAESt5j3OtIUHIDN8wQmBk/qYu6VMkYeLBk3KMrNhcMRqGlEiF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Mo2G+ongOfklKMWxNsWRZyuCqUdKhdfJGa1uPL4ha61Z2TPZEf0LjFj8eEANg12TU4vl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ANuJg3UkaSNsbjCodgQjvmAKqXDQIPEBggHZUSWTiAv6l5N2ltTibwUQKLRYFac5jqBG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kAamBCWyrg7Ai3cNWQ30XoeKhwlUlUULzAIHYOpZ6nsgpgDMdOgVYbPMUnLa2j11TtiY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jVRU0j7YuMhbWvw1EsjMUGn/AGzAdGS1dwmSWfUFeLwWWUBXmoEy8JYhk5ZYF2HUeDZG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VNKviKNF2u4xXdmo1pVVyqqz5iCGktlgKXTC6j2qFAANRank5llpcbjJbFsRoehLElS6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+qZzGWiqqId0rpKHMJSjsQ9ZUsi6hL8QUC9cjFwzuiyKPWLqoSE+u4UN1OZcIIDLxHEd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8tcJ7Meu20TcTCgKuB0K1TLWZeUZGP3AAKu6iJWPPUQq8EAVYOzAWHBSxKrSxc2yhndzF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qKuIaGazFFMslC4gcPMDxzzC93qOKo3X+YqAfqJs19Q5bitzM1ehj06gbsxBXMvFziCZ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bM1qK3bXUDQJDF9zi9xKMPKYnLS+pWcIyPUMY6hpT9xv+5SNwOOjEXNOIlheBJQVu6mB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E6tfuAW/ljhXuHlRdDmJheyXHINE8Eb8dTUe+PBEnD+422WeyO0X3ULzY9kS/dGmvxHe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L11D+GKO7qDkkdwMvcNhddX1C5PxkE2Sdb+J9b1PH/EvJvRJVw9qJdv9IZWlllrdYacM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0MB+0eKntb/UxYRmsqWiAVeRjBJKcHsplgWlekpVztwxEBTzEmwsZSOnJ8RqC4CMSD2i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kIMVDEEXI6qIaTwEcAZ6JcYR6xFn+mBI/gJoifUvrN5xMYKhxj/U7V/EU6/BUv2/4iDQ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CfZGoOpSUkMRAotggSA2vMYZvMLFr7RQWNbg7ombIN70YSFgYOWWOQhedbfqLsyNbgmV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YqsqyqFXZtHcQjZgs1M9t+5VO0G7CBnKHEiHIoPmL8Ch3XxAN1+IN0H6mDIfUq5q/UEe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zBwATmYEsN9MSpN1uGMKcNtZgZmKnX43KX7CBS8IKMMXtrzBDCeSKAb7vcy0bVskFQtA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AQiLwKGQXAsRg1Fdsua96l11KUKrV78MfBBzVLSVP0h1OIw2sMvMtmjRUdbdaDRHgTei8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lMYCwriH5SHG6lbFDQ4hUrasGJZUnF6qYBgHQssWL0YSoDFcArqXF20i/tLu68BmxBGJ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Z4YstLHBOotqJSOJdKiGeTywRJ7oKBxMdRwbEz34l8Y0ejiJbQuRL3DWL/zO3CpzF5QY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Wh3FpuWzl4uKBVknmDQt4rBEM7tGsIsAa3V4IZWC6eHzDerV3KCTFQWXphbUlq2c8qlv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hMx1Q1ZBcgOfEqzQx4hQADIHMDodke4b0E5CLDXW+lRzoosO5UCFUrthIxmuAWf4RCkr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zPGB+47U8eGYU2nKuYbMusHqYeEVrUcg8MumDSkb2uu3mFADq03G4QXJKsKzmBWrR+Jl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k4ZWq7II7W1A6pTwZdLkQx285l1rS+krHFkcyhpurwy8XkflxjhHwGpSMB2QWTIuLg3q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nHFGKnRyuWA7Fw1x88ZjFqM0bQCjA5gwF2qUGqV0YkLx2vEUgW3FIpRY8xqaxoSznCOo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Gxbat08wsAGAdy0NXDMpoxmpUFKfmNqitAi7ccGYgRWSKwqdeJTyiYj7pxsljogmBhNF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3NM5jdbriHNs4jJdUb4GUh4TCtQY0Xp7goVDrEFrNnUajhbTUUqwkFvAuIdCHkIoGztZ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Sh7RwQFXEznVO4tyv8wCJYrExkAzUKGnBUCWHVw8DBwspRahi4oe0olu5yXoiYJibzqC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N3rvzLDGahy/3EaHLOma4i2mVAIy1+upkbaZtOKgg3KHk6gg3p4m1mKqYqMoCG7GYWrj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rMb3ZHe5jY31LXdMzpAXMkFYwF5kOGOU1yRzDHRXbuGDR9RpFxif/CgrVLlzS/U2xF0c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VGXMoWsg0+Ypal1CykWZLjObW34VW4O2IGPKSIDQRW4WMAcX3KhrmM45Lgyh1F11Tj3D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xfFyh/wkVCoajusRCMNIqv1GogeU4iQXtxrlKTFcLCCRZkYgiAW2VG76+K7qWPMIVOcc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W/1DQB6siS8Psg1pi24xCBxTpNMTVwrIRrC/E6WMotcMdZgW1AWEByOAi0EPDG6ANJww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3MQw3uIvI3LzBL7jk8yoEorzKhdEl3nKSois3AMmogHipUoCWgMuIwlJ+2jFRiZvxBiN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CXiWlkvqBFCxVcr84LgrspXhgUArEqY/BBjB3LReHxKK6/qGWx6gmn+ocE6xoPmKqNut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YHiT7JU431ELYEP8pwJJHNwdi5uLQJ8O4v8AoLc1RALWapP8Q7U5UDuH7stZ/LArDe8s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H3BF3R5ZhCx0y3hRDGm25fyVz0y1RiZG5cWtxHMRcC7a19xeQPLgQlORvaKCWqqmW6YRX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XhtYonEc4JWXdmM3XqYVcIeo5aurxCubIJYpq79R6VjpqZwaPVQWpFaDPqVOaVtf5gYv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w17ObYLOULS+ZXAV+cVwzLFi2BthtiRPgMynwPESvu1hcJRYWGajYFKszBGkIMARRTlQ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QWTguLOocijTFiK5l3RbbJMu2ijUsEtt+GZoqVfctEzNHLDDQBZKpio98poOr4i3WYHN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G9QeGMKejiMKoHJzMIC6t1UsWQ0DxG0ARee+pzKWNOIn0XDEQXPJ5JQQhjPBeEdZq4Dp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YYQA7QWuQcsDL0KwyMGU8oRLKMAW3CAHRyQW94GJb5hxuaxmBomNjCckYK5iDAfwmMI0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S13Kb3sCLqwdauPWwDTiEZdsh5jBaXd6TU3MGEL3GwZUDTnxDYWH3LtFpAQJjrcCoVch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azDqOWURzyR8PQEJOFtG6lgfUMGpwgi2O5UzhWAxqEMhoWLB5BLql9C1EE0YvRAYkrKd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hB2x1ofOiESrJE6lCopSwKlnIZxpUSmlhLQYYEaV8QMYhq42IjzqFrQ8y9W6/aPZWJnF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mblwqUfvEVdhzMkQz3BrKumTiD2S51KVmyLclxwSoDjpBEzmpfXzxKlSjLGCFG3mF0kD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VptHmWXauHiMG9YL3KSrTSx8yqdyntsz4gsKbVMJooxZBcc89w1BHAYhk2plNeCbOIGg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t16ldJATWIrhCvctgDLVSqlGC5ngYu7SXoH9S7rUMMlzSGmNTO7HMQYEeWCVyqyi/wA0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3Fth9zHT+eUv+SU/74mqb0w4pVVUMcQfm5Zwh7jurfcSHFXPUCELxDhcaNZ4imDmsumFa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4jkCHVRMwn1Or8cxY/DEP8BHPTPqdFx7Kw21qOaV1bvpIkuiglIWGEfaoRHfwFoExKL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uTQNsHQkkLsAglDjQ4fEvozlw4tPEqfamG7GUOep5Md/6JvQWWysHgg3KZDSWVXUvH+m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LM5x5i6U6t/ZLO8u21emUpN7PMUQDhNxl6tB4I8HECmJ6zIOebi1Tuc4lhVdxGBzGBol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fHEPZxpYeATAgFHJxCoLmzMVkCi+J/cC/qWXGmGW4qp+5jicwGHmbBItcB7lvL6IkbXx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zMjsQuDdnEo3fVmHuR15mkJuwk7qiGvVhSlHv+C1nKwxKtP4BjoEKCU3FBbpCHFYw6+w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j6gDhJ6gLJCAsBOM3sgzlX1BSw31MY3vdRwlfqU7UPRBLOfzLoeAZSz3aiVFMWio9TGN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4lEvcMwAWzwSgv0Lgmn70ZAQzkJXbEBK8WX7F4SbYY7qVpGGAuG7j1kGzRfcLTCspo+p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sp8AZN1EVIOS4qLXLvuWL61c1GDTyJZQFVBmBiW8QAMWQhYyhqcfHFmIGqIyVVwabypZ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+86hUR2GMwwaPUUlVlKn9EqJuGQZhE40XcSl4UXvmBZKLq+JYMAzmFWsxiAiLmzMFtpI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2W4pKDh0xlq6DfuVzuMkAYw5I7EyuaxKYSlwFGA7jLCq2uyFqOpTVtdIN+pQmXIIMKqYB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YFg/qWNXEdxRfJuGLbWGsVA2JN1qa1bwgeZRggAqr3UAUowXjmOoluBk9QTEvUwodqyN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ByZiyhG8Q0rkdPEXTgeZSq1lDEo/jKVg2mhi1Wmgy2iKLjcd0+RxfUGyXliXYfhcQdQ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u4UXX7hSt6WCqM4tJqW2rrJLkCtHMALDYalouz8RaFBuWV1w6eWFhA4I7YVVKOmA9Syk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l1wy9oHB4jpUVlNQ8U2Ac3FjOylIrtvzG5TKEal1B75CAB2W+mN4ktioEGNCwImo1xBT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ljwIiwcRvaWa78zBvmsEZUlYIna0C5Skusc+YAJ6HglGAoqVqqXsYYvVRcQk0t5lOLDX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poi0VEFhENtzLFZuMWuCEEZM3BrYb8xqx5RYPT9wdy+dRrQ0UkdCFHmoJNAOIzU3dcSm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zE1uOVKCtwwQstSFWwWsQ11RYrmM3pe8ixatNGiE3cYFouvzEobSVkCxZANEMAiuQjQU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K2AHLBG8JJRkzhRwcRKMvcEpRPDF2WDWAqNnAVMgv8RgtjVM+kV0Jh4RFt5ixAKwa8w6b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SZc/kj/35e5q9ywt/Swuyn3KP98G5fuJtP549t5uFN/si+/yQWQQgjUgNCIkvs8ww8uo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+IRyYDAKmUAYtjiTkTzKRQJR/oj1n1KS6p6n/wA2I3ix4hzW+oisFcVCeISVg+YmAXlC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WcQAvMOvjNPYyrWNkSIOdzKxrHZ2mS3Yp5ghdkeSvMY0niz3CZhTkhjEpD0h3/SQ8wTs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KBQLyFdRDZItalQR2dKolAKun4lL16vxU23Fhq4SrYiuonCmRceWFoUqI2dE7G4mzFkS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R4Jkfti6L8EIwZ3FDpFQGkb8xZiUCEAB1NkVQpO5dwoVX3Lp1iFXG4q2u34vMHAckEmj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J0EwMRzxPrHTMEtcp8zNrkCWKbRRio1qkIe9NnuZSszl7lf5TAIdJP42owI6Aljh78Sn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zgI+JQ8Gb9YEpQzTXqbtQ/ADmdoD3C5o9s2kf9iRCgesNy3VSt000ZiVhL3cyZ+lypEd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G7AB+CdWZOcrJQ+lFniJEM0piArPxBNNS7pDI4itp6Y0anNKYEnGorO9rmV3BhbiaQGG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XctuHJoTiCNDWhy9ToWpuAHusJ5s2y7nCmtHmXhqJQDhi9qt2TDwu8OIVFaHf9xXPQbI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ghy9cwUPHl8yqpKyXcWWzGzYeYV53BMf2DeD3A2aFlp2TN8DHTFzGX5IuxdHyMsvqfZ6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3YOpaS+O0yKo2eYlDYPaLLCatiMKQvMpmh5XuWhX4TcDzBrUQSDKJxKaaWyWKKOaOoqx1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Qlc31HKG+CcdTKAQsElCmGeoVburajbVC8zI4KPJ4D+4pjj2mHwP3DSFKLjizDz1A4Eg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hPzRw+5XlZCEOhBs57g79LIRTLcnaxqS83Y7gOmpA1rqVlfZ3Up7GstzGQAW2MQdoaQ2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tinJP6zeGChHcdNbIR20jUPDZaPUMGqxdQYcGNinPEQgrYHcOPaczBIXpJQtoZrxEHSH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MWI+I97mPMekpzvmEsPO5ipwZAvUCNa3Ti5aVaBUbXNMCK7VFKomreZaAW+GZzEcGGN3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LKKjCFZdnMB2VN+YtwoDl4ZTAo5WJ3RorqIDXhSZqglKxV2gxUYlYuG6hqZQVnb5gwVO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uKaQpgzyR6rqYhZHDQlHPf4QAFjSTFlAS2APmXrjwjJj3GOuGjzAbAWWtSm4l5husM1U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DrkDcuFwvmEkNmGCVvGoYAaEhiuNixUGqRAM3ZEvJyS9HPTmWAQxbmPl5FeI6U6Zjzhl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StCo8cQzRbAjWpt31BT1xWpcZnNkelrKPMMVjIhzBlhfFRyjVEyqnqC3RiPDcsvWGWVz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tzFO3EUGFCLvC/cuzLPBag52xo7YgOWOdlqupY3Yw0vJECi/cUFVjIsNxOV4g7U29zOd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MwcbmPCe0UbjOjlmJ9TEpK2dy5mT18nWJRltBNuoDmm5WUrEbvEdRnxHDEeZfGrF9dmLA8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sz1iKLWaisN5P6+AD8uJWaAMpgHuWwklO5UeCE2EY8IJZCN5/4htGkeWblwxf+TiHjWgw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IIOOimIICaFf9QYKpyNymRhsP9Rco2RafFjuPlPUcqthyEQS2CrEPsirhNBuc9RvUL4F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1Qmqtr9TCV5MZxEDsOJeruO2OgwX5f75So1Q/UpSHbby5ljAzTTL8ThTO+I30C10R7Rp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/N9Q+Ll43L8xxx90UX7iF+lXmJdVuN7pP1xGqNVH3Fn1IBA1hlS8DUz9+DmVqLmDMwd4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WnLNIyKKUieH7l8nH3FfM21EuACxRSSG4aeZREa4lLNpS5CROpXeebgj1AcMY9wYSq+ot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M8btVB3BMlQUOWQOPCU7yFu6pi/+mDQjlye5fLwwrmVD5Uc9S0t7huLLF4ZcoQ+qjQ6t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PGwGhiVStU6n4z0Uo5Pnn6lDQFm3LMwltp4geRrQtnuC1LeukvjieoKpDhcUcurqX1bm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JbSEVVQcRuXUOgdBzLRtSu8WR5YRu7lwJxWooo6OZgOG8w+TTFtwK1tHaodBAgCbbXUG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U8RVFi7cy2ODHQgoNHIuGEorualDHEDyyu2k2al9cZe6eCBDOc09TXR1fBKAdKXqZYuU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2C+kpHe7eqigA5uEgRBDK+IZY0LvxBLaRWX5hshkaIGM8oIs3YAlQGNv3Lq4h4cxBRQa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QKcIkV1AamCTRo8wEh6cx8KHbZ6mTQzFzcLPaUAGiP16aQVQKzFpx6HXUR0sXjiPQcIe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844TE9OXL3FLg7EES7b35hW+5VDU5l/GMlCSxCDobPUxgZqIbyxSQs2kS0e1cRqLDhcx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YCDoVeJn4K1TiAq4buAcnjcMcljhUaUaDVu/czahuobq9yuZWUXD3LqJXdxgjnVRJ1Df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g7vDcTVDkGZmdUh4dSyF/eX68rePKULsotaM6SMo27EcxKMQVyJAWQS9i00QJEuIru4R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VniIM4YY9ApwncZLIkTMrOIIIF+UYVKYJeGxtHtRuQhXBSWvUqagqxDaWE3MKJbTyxth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iE+0PbUuoxKJxU3AAIQZH3cQgvDcwm3EoAMjxxDlg54PcOLzNFah7m6pxDsVwkVegVcJ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MtxfUoKziMEKhOIHJcUVAwzdup3Bcx2a79Qqrz4h1gHEdASiUEGRg8QRwX5itnBG6D6h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BfxUH4s8kpaP6JU4b1aCOj3Wdagpt8Edx+0vq09XlLzfvNL+VEZsdWnMfkyrAv3g+X1i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oq2PvGzf9/8AUoMN5t/qLOK6R/1MbE1VS9YKu+GDoNOrZyEPIhYH9JCMMc5CCh8QAhCF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L4mBTxnNxUVPMjLLd9MOwP7lI2z3dwR7VLVocrogIAOiWB7hmvMzR5Jcg3kJUE0J/Xxg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glGCL/8A2ouGdL/kmvi8WJXLX7DXMtsuLvD/ACmTnI8or/4qYdsKXujUcs9iXLYEpKqp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o9rQ7qHC7au1cVMzC0i8KBo32aSPQWl2fhMzGGK0xATp4SHgjSr7iaTNGjMDSWpF+hBx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yFIGeFCoLuHP0AQX6lsjxKLiLEIaAwj7XMwKQV6jxGL5grLCG5eq2MkC1RiTUxlKqV5n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UzKC36hlbQ+SL78MsF6ZunXiVtNHzNyoo3iU2eIUguDRR4TqPANqYtGaly7M12sqavh/u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5YqYBzpcROQLDiZUviC85m2i+f4l3w+SCa/qC6/qWRVv1B0jfZEuae4dmzDts9ykWvnz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vYvUDAnsSi0szE0LjDTxzBSz7sHEZaQNMHOgK6OWKIk8CPPctDdnHMoijq04g945+otz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FeHmWjHgCx63Ha5o4YqNYYbjexWZq+5gi7Of6jccGzTf6mcv3jP6lgkF0OO42yrd9eZ4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MzqgFYMKh7LYuEHIrDYyx5Az5I4A3KhWLIflDIVXrmK7L8GNVUXd5lxZlqbjdNRZOY95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bRuQZBplQFMQ37lFe9iqg5whq1loM4usBCXwZTuIQpeGD1KUyjhuPFQ22PEbAK0vFxgQO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MWpM+ZzOLWHZCAhsXCulTiLmgSmu4FACt5XZOZo1fuK13tLtcSow1yHBKgo4YFkCczRL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YxtBqsgWJwuSj1C4DRxzK+KmDN+IlkRMh/UMt01KjfwZGHzQ24zAxRZvC3hhuGyhtFwS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XvA4Pwj6eG0twB2m09n+FGkvxbPEs90y8wKUDqi6iyW1QNhG9jTx4jo41A1G0kFL48Q7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iB6XFMwCogfiNFXo1xXMJZKtmFNHEdCpsXMvHiG4VN+OupZmsGLiKXSalGw4nj9niUjc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HFpcaM8xisu2ai6hkIyIoz2mR4YxD3z74jOK5PEsgVZV1uIzeClJLhm5RuRsmdaXx3Bw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KeISrTzbKbRT3Mx0hFDWu0wy8vlbTZEQRbDAHrBZz9RBBDg9QETTl6lTcP4lGyHg1FOA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6TgemKUy7JUWbIDcoOLhOi7OoGBht7jFml8dR4Vbt6gC7I6WB6tkB1SeXiMgFmFi2DXI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4eYmivSRGzsEIwENMaOGZXXLzOwussrHQxMNscx9BwMCpz1cxYFVgEeoNLyxiBS+aOY+0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sVa8RBQAYqD+yBVwGyNSqoPzMLKCuV7S38rzKAckKkqooI2ByQFuRMgQK44I9cPZLGyI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AnH4k6n9I5qfWGwb6R6T6T/gExwv0Ink9mItAHdYjsvkE/8AlYZvoUizodUShfx0Qv0P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PxHkv6jbhfmCGZoebOhL7iW/oZ5h6iWVj7lsVfDA3ZPc1Z/JHKVfcGrC3SyhlYYidkl7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zsbC9H7jsEcpzAmbfcCXv50lVs4ZlQWCgvUtPEvin5nIH3G62XfcLXfJzLtSDbPr4CW/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WuAF1LF/Uogm494fRQysXdPvbX9RkUokKvjHEwv3Mhvv/FGqyWOyVhW8gjrA2WDK3b7L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Nu9JhgekKKWm6RD39EUNwkciPUVlMSori/8AEOMIFgXzghh5G0L3C5IBNZmAjMmsJcHG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KN3LA0HomNhiFTTiNBGldfuazFC/xEcrhrKY4gDALNwFmWOsy2r2lAF1DUNjzcADPZe4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Olx7jAjCWmp1RLMlOyJLT+JQrj+pwvroQZxTWLgVdyl5gFXav6hsXxCXsovqaaKhX8zN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zDUd1a+oLB8MCVbYbyFEqH9mchfTDV+FwLteotk48TBlBEcIhTYPuB5CG1cs3Ire/UXy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mfQPFQpeD1yxo6xuj+o4aR4QEKTAQoQV5ccpV6ilPA8wJqWMRfZHcDCpG+5r8YKQFueY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G9BERKZFD+EKecAOohUpVq2N7dqscYhCVLYOb8QGvtaX/Uq2DQu5bFvTgIQo8h3K+WDJ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jxGjYBZ7SuTQWN78yxuDcMutU5jZhnAEFQCS4R7EYad3rMLKaALuZRVVL/MR0d4eYltA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1CSq9QKKAA4PMysBwFGBts7Hmd7gdwTS84MrzgDtGKA9tXM15pg5ucA6ikgZBmq4Buu4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tUzfqLdLAoUlmOEphjoQ8k1MTgcn+Epa8UBHQHuQB6UjwjvXCRsl8gWyZqZrMWskYQG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AqcggvMuVC0Mj6i29RgI4QuxuPwBsePM6l5XhRGNg2WwTNCbuswCDVVObe6jUAaqnEr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F6MKWmgyxkRmxY/8xKWZt8pUBnSNjmFeNY2OiGVNLEv+pcZbNeowtYl2eSYX6FbqIcWM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WjqMk144gg5W3eoYqC0OiHKPFw0Hwlt4bpWo0cstuF7KZZMC2GBSTKxBi078oKgOBYst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VamFZjiWArvGalI7wXuULY0bhZ5DfEZtq4YYUBcMUdh1HmLbnOoGYSbG3tAvWOeEYL2Y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XtUw5g80FykrGgdOSKumjHKF1H9oX60f2iI12iAag1HyIjLbfiEJbVgKa/0Qa2YyrmI9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5EqmQb2i5Zr1MFry9RBO2bhIQpAZDlUIGNvELCRu2GyfUhTABVyqgm8dphFW7INAU58yk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TbDUvQWZjh8k2yol2ZbhIFOqhXB2QY782McS4qrlPau4n0L+4aUqOojgJeHxBu4wqBwj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1AtYwLSq4igZh1EAKh3GABOc78RGn7k0v3EeFPqLK/CQZ9kJYp+pELr8ycO/1ET9kscqz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cdsDbWEFrbyrnfUCcO+JjpcL6b1DkHwE0nekoKC+oE/KqAnW3cd5PqNeR5qKP7Cby3oY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WtF4xBbPNDGjFYRdzLmMHd+IiMh5q4vYW8QDCvJEw1rjEqXWFOMItSF8Uw0hfNxtoHwX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X3HzxyMXGBzarX4wPbUZesEz/Bp6ggodzHMBOFUZVWXf92WHiC6r279kt+021cQUOmL16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7dREGSeg3G1gUcxcNxwXPNSOhEVPpP7lyAq9Xeo4W+IKFdxl9y6mcBNU4hRzGwcstO8E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gmGtMavWbGKGVXcqRgi94NRW16hmkzJcKnWrX8so0As4xBsWnMcXQXphxd4YqxbXmEqw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fMRZJ6jlAcw7iVg2zhm2ie2G2OgxGBnwS4OdvEC5LwyjdD4Jiwo4qWYD1uVlNu4MOiuZ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YqsaZ+5yO2cM1Y7ScNblSOT/AFKORQzvEDsw+54H7n/05S4/JDqfuWsh+43Yhd/Ymek+4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3HhSQbkj3AqsIhWUEZaMLjp3BeAe4vYv3NOjXmJyRq6WWGwWIOYIJWkleoAdTDtltZYa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C5Jg0euBDbq1sXCj0FDVNYYCSr5BX3BsDbsQgVel9XMw5rJi6Qg/mBkBbcuhROXLLKaa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MmsZ36RAXgezUyILreETBqc0bgdEW3qK3Ut949+MEbBw22dRVANM+alHKR6XHAT8CYFd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EHKC8TaEo9hxGm7IOfDGRwy3dQzLk/Wr7lyx1QXVw9qjXHcKHVw4mY1g+zHmZLlln5Qu2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hf7lRa4CViLgzxEwJdvMRV7GmTM0HJoscviGjGD6Mo16KuPBhtyCjHJBrUOXuA7zkdvC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S/8ACIxoeh4lRKH7D3MGBaP0RjRgXs8Sl0HxuVx6B5SjC+2GC0u8RsVQGpX1JXgPERDb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ItzTmoqwOVdHFRJzovFywVojhDg8qtDKgoFYS2rd4g0z7H9xIbA2Mbv1M6okOiVBniuo7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IAVKVprqtvUssqUPCo4GHFhhim+Y6qPi309e5QAatF3U5l0ZdZlzfiMC26g4G6eosuvl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lZmv1GqQNtxVp6TeFWh7mFQ9NRu4WvLNFo3iJjC0yQIqbIZbA/cbKnk8R2ReD3KjgGPU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jEo7aS87YmEn+EQCgjmHGXZzcT5bFdS+XiGS1h08xY/hZHlvR3AKn3GIV2z1gWzIs9OS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oNVTSxIhV7jtUHHmWUrDyxdt3slABwNI4l4ypFp2wNaA8w0uA57gxxMxg5Wo25eWItjs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JdSyQQcuIAKeAYQ4EjjMQqq+3qAQUtxByVLcZAQfEE2j+TDVFAi7fNdwQ0DiAMYGqgox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NkuAg4gNMJVEclxAphA/Mvy0FFwD0QTSKfExAaYCwCxxcsGy2UL4GpUlmniKg5NkLs1o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oH+4AUB+5i/2jaJ5RGj7VE1MbsaiBX5z/URCDwP+oDkfyP8AqABFaif8RhjURNTppl5l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TJz+c0l3mBKX8sDEDgSGAByXEn3uCC2m8KjSE9JFYPZMt0g7lcATu7/MpjW8DMIQgS2V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3upzz0qUOD9x6/3GmZtcKwqM8wHbLbW5SnMtTmLog14+AoVUoipX6UC2V6JoPwR8uaxi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f9xx1Wuv+5TFrJDfVveN8i38G7IkSuINWeYPEjFLpLhES9g+HiKLhWN6OojQrlhv/wBe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/RMne49SwDPVM08Rz2kJaRop+lEhzL5CykJaEofcrA+Vf1GC53FYmx8Y4KfQ8wrHG8pU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rriKJgEXvF4BdO4SUXCdwaWxa05iTEe5Ybkt+4DBS1+4hyYzLPhLWlqMy9LJ8zPTXDCS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2kIwyrNxUxSRxasHEAmHrxMLj2jQ1BmL3g3mdYGCiX1AciJqfSFhYlXqYpdEe/tjHiqa9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hthhfUouvFlzBV0vjUEZT4JlfAz+zERQfkktAUvoniHglxIzmTwEF19klHCvuACD8MyA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u8F5jFW9QrLlLIK2tAYxG2dJcCFv7hVa1hy7wkRXJzAUAwPP5jsJof3FbfAMFpVSgkSF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8wA3kfSYasMqqGKCloMdoByot6YrviCmPjd+IAOAvGyGljisvXcvD5iJgpgSlIbI7qOg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q4JXUtcLuA0DzRzDENw1vxBxhjrIe4SrteLO5QSXZMUdxhJLQh5UdYToeAcxhrpadS7T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bt5m7rE4YMKYDlmSKNpFYhhbmNS7Gr5f9TTcOOUUXDfDruCHdI66g9s8pDsjlJUmtnkO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iJBWeNxRsyLG7izYIYN+oZMLtlSXZYZXhK6PLCZt8zBGPEsjX0h4grVmZYxV3lTpgW3P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4dyFZm3xGKkXd8prpWwuvUXgby6IEbLFrZWE4GZe8ATS85KJsOI5FLu9wyqiwiRV4aBs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IVWH3LQIc2zGxKuVtjSRDUDm8oZfBEaO8BeIOElKN5eIxmEo7rcR1Tti1KC8/qpwdQPE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wwXBQAt3qYgHfY8zZNaJ6jLcuN81GaGZLruE0FcQktRu4AoOSoWlDeOoLN8Zl4bhWMMS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mELPJFFwY0EQUtGmWYgIxLgQu/cQKAPd1A0gbpq49AW0ibUmF7gVSlMJAGzWxMD4NNMB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TcCpyujqFqOdLCRawy5mZ1WWncHbEwOZaavADP3BZ4TWSFx4AXES2OOamqarWorPah6i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XMctuF6ZeOFPzDaA6lcExiEQAYTmMur6I9RV5UttlhYbrcrS/KbBdrhA5D8RsrtdEFSE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K5qxlMSkwxwil0NQrIY1CFr3ENEvWZSmUIrvCQd6MygVC4sZuCuXK5lpwkG+SKtdAgZp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BtWGJvNq+IEJvliDOn9wUcTN1VzOidxVq80vLadmOI5aNr2rk5grBbTHIFG6YU83UD1+e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ymA7WHyIS58XiUWw/RLYUuQIQuNwqg18O3vLOj6B7CZSRYxTxAg2X5+DaT80tYH3Htj3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LWERNtl9kNiXbK44byWvVxE7RM/7jBf82RxWOLEoMgYbLhXjNgxrxIHITub9HuB3+2A/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60wBCmRnctn05XWP4VC0KavcFNT6jWDKnuV0LKsjOhzpuAY+xlsAg+DDZFtyIpw4IfsK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rke4wqylX4RuCvMHst/qPLzVcsXZv+iMQ2ha9TnsE2Y/qLw0LGrmRs+xGMBQ6R4BG65q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PRjEcMMDxOMxCFTArFBcUWZum5Fiq2gYERWO7tLbFr85QwW5dst04QyvuNBj3UepLjef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7Ta0V1KFdhKF/qILYI6rFOZQXCXbuGVwrxEZClKeyNXI6YgmRiUNte4WLTUEadyyM5iT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t8M1jSh/mPKBRRgXMR4iALQq+Io+jUNIvM7JqzaG31AfQgM31i6g/wCiINzeN5es3khd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kjGOjGCTmoohrYmop0paw3yQBamJv98fR0auMZC/Mu56hCqjP3MVfEEAzR2IYbBuzUw8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WlQznEMm5HyHNTuAaKtM3VlL4gqpKqtQ5Fi7xDv2zw+oy0Oi/sxFH5i9wotdFXmB1pgX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quFul5i8Vz/1ie5Yob0xhJZJSqgh8k9zYJZxZqVlk8vEUBaFMhMpn7B1KyrBlUsUFXFw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CnBcoA26ttUqSDQGYgLH8iB8twNWHfmUe2CAzbE6W10lp6hAMjyfiGSKwalgQKDZDUYq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o5xu7dV1HBBky59EuDYrNv3E+KpPqEADSC/xAphoG/0Qy51DxFjIrpTpl99IMYCOROHY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wWYzfuVZ5l8HU5mPNHzHym+X4WSjtmaMEy63Sal6ahppfEw9PXaFyZGrr7gsCNLYu44E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XjEWTWF5MEVyRQsx4hSLl25//JuKtCwdOY+YjSsNmMQY9GmsZeEztq6hZVAwDcSVR2t3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ZkiNA3TzEOCC1OI2taDp9QVosplgei//AD7iKyaHnqXjjsF1GA9CmyMG7QsLAOENAtxk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2mmSspr7nOY4YAjGk4xOEu79QMXUVC8S+LXTtlR6KBapl+xC1XcKNCsQ8I1WhEe4gLwu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cfQxIOCoELo6gBi3m+YytoRZmOw6ggrXhGA181sIZshe7qMKbuYeCBFLS1JVcXszUKE0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RTUeIsdC/cAkKOCMH7yW06JUuuxwxglpi5jRty/Ea1QbULKvYcBW5Yati11LBeZgVRzi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9c3Ea1lb6hlG/LGydBiCdGAlTUM1wu4OOUFgr/QQJEFWWpYK2nECSacDHjVPM0stQa0v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FFrcqYpiAOs1MqL6imIuzcClVtc0o6jbAGEJTQ0sgPyIwnq0nMtH0eJdoMU1zGFF6Ljh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I9I8zOhqI5vszyeEZihYZpgp7s4cRtS0cMoIC0ceYTqGslSxHt6hFygdtMVI38pNmgbZ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BOz+ShttHLWo6Kag69wqQu2dykYriLGcsHWXbAgsSGIVBZdDolIn1k5gMEbu+cTWK9sP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iUpyYmW3nf8AxFWV+Nf1Fa8Cj/UQt9eiFqhAAVFSYDjCYRf4IruCcXffFTbfmjbC/wDw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prOWZeUArrHwNRvWDEoLKQSmHzAP9UVI9hDSMFXA+pV6sGVy06ikS4phvgQQrI9EE+JX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FkB1fhmFkvrsQDDBeWTHJ3F0324ORY3VK/srxOS3E7d/4Jnd08fUDgBwcvl7lv1hVZzb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KiP2OjjxKqCrdsrKds7q8XKsVNeJS0FFAuiDnMDWYXY8HbWISFAPaXJJdHJe5WPlnDOT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DL5WykZuVx2wL+oML64GlzeIEczpH8IjJIGlS966r8xD1gCvzNTkpUro+kayzUzQ4IFI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0QpkYtDcbqRvxBQuSpbxv3KBtGOhTFaAEzK3jyPiIdI+ZbVpuGPBQOfMMVRuyqhchgb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FMaaJdEqDLiqk5nCxw7ubpYoxWAwXJMkFOtka2OvUULAnWIdxVnpXChVM2RaiB1GNMsr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/nGc29XDHmEGlII2BfmDM2mwT7ZWYo88RzJTnySzfGmnb+ps5OQ6igqaNx2xeC3uNhXy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pEAIwIDV9wwcjF4la9GS7jTJ9HRio2FBZjXTtLwRVPHM0KHJqH9OvZAvYcOz0gIDh9Iu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W1OIyFGVclkO1xTcugFfzNyDzL2uXTcag0xzBqlbu7zUDlBdJAMU0K4h51f0fiVg03eq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LGpNKQ1FaXguWWGUTgcMqRcy8xr0BMysSQvTK7YDZzcDI4hWAeIpTqHIuKtwZ8xKuBgu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MPlq2HNwHyLp9EBbxvnXTCUI8jDfWbrt8eolXjh4/wBxAZ2KFwyEN33EcujNMsuPJqrl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euS337RSQBq2KTF00nJKGw8lcsbQB4Gskz87h1GZW/I/qHWbi6gguWht+4mY4LuWsHBC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Po4/cc0obAikCjK3hYK/cPGnov8AxLiqdSjmGjRg94Z4ubhLCWFofBDswA0IMBVoNCGl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fuAAM6zubDwISLmKtzE2gOSD6y0PDHnvgQqJzTcS5nKHM4xm6C9QbHxLCts6ImsRYi4r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2pYgWgL6R0KJf2i3EkD3LFXYvEXqmK5XuJ2g5RWlLntKJW7lVUhXlMkED8QFSNsDKgfM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bCLA2DlJRStHuKAj1zKsFNp4HBDUE4Bj9DadQPSlHrUqgBc1zDRmTNEFMw2PJKwAKX1A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LjPEEqOmUdakHcteGV5LX+YBgroiYMKLgznZibDVy/DW8kqnNYj4sTYPBzcChI68TKBN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z1phczf6i4VVxBI6DxwxiS1z4jQsPUQAyygWr6lFw1mAYz1N+BqmO0lMHlJiqDnqA2U1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bXTC2grCLTbX8mMlhkpgMVe2OBWMXzMb9sMyIGAoZwSgrsBxGL+qM8ANRmGr2E5Ivinm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uOkS4CvfwDK80auZb2Gl+WJckrFYf3KABL6H+YBlHoH+5Yi12P8AcIyV4Vhic6BL6rMM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nlIQBPJKixUeccShAb8EeBDnWiJF4bgO5K4SCUiQFwOI3ieVMA3AVco6/wAp/wAwPHPD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TxCNCSvmlXNf4MQbpFkO4n2NFVfMzWVqrmv/AMbSCmmW9st7f4oCoJgCmaKhN/WRaL1U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EK2r3K+yR9P+mZo8DHrw5pBQKcJMcuepZPA4jhxHTFRiJcFXbPUYNsuvmpu8kUKHb9Sq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Ky17j0UeGX6mJZTLVzLdaNYVA8B5qd0FOAnpUFeJgxXYij8yiHI1LBpfUtWyx4l6tWl5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tCxZZtNQsBHqVMEPLEegyzanUddQhpN6iiih3Kb+Aj/tsIWPDNKnjxAYWrtgYC+3uCAA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7ii8RDjGokVE5uW4K77QwQY8Rmz1Ps3CazeuBi5GUJoN3HSYweHzLFU0rt2eJY0pZxGos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XuZATOpXlJQA5YXuxg/YeZaY+oPeMDmO5W7uaZTzFhkaqX5UmjESoNiMAiWCQ6tXR1Cs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1bwwuF78gYTlZqUdxDKGzqUzrV4dw0ANOy9XE3eYG4kiEsOfMwtGBeYfKiLI/QHF4XqU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ZVdWSxbuhLo7A6QCyhlpqEqKmkIDBa+qCVVAr5l+z2ZlgXHJ1AJJ0tr3EK6rkcxbEsyGR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bYDyIbYOjgj6dxc1QORa2Oq9xgjjemJlY4q9RggOGFgGgXsJTgNyWydpb+47TCZpncpK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9pANRUQ0kqzpguZiR24RgEcrlFmAXoJMjVMXE14mjJKvXUCrDqtMMbTR0JQS7FEv1Bgm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b2R1DCxCl0FbbuYxNPPJKH8blIB7G24oruYujaGKO/zEFfXUYhKZAitsvlxLhACOVIKC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3uVUmgwNZBxrEufAWzk9RtS3QoBTlzLpQw4YWibyD+kv2aGYi3aKTFv+ocgaMvNIB2ze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h0zVQnEs4L2l7gLLeCI7Sskj2xxXJ0ywmLHm4N3Ux2JzUzYXfqOTPU0fUcv3aUPbB77j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kc6DqWfgU/uJ963Ea4eDLyzDY2QjbrQCfmOdPbpUXUOKGfUqAi1eiIKKOL1KAobQbDkl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qeCMpCpXhjnbni7jHZlZaqFiiwA1Es9HEsVwXmZ4jNcJYSb3Hlv5Eooaiwx1pYUHcKp9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JsqmpfrAbG5cs6fcVIFLTxCjG6ga9tx4y2ZGEaMjmJ/0SZMTsgf7cbopgb4gK+uTEu0M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hUuCB5JYtbBoYGaUXnmA4YS+o2REZEmblREbJo5mKB0HglDIOTmK2iFiVtVFUJddjEVy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5NCUgLY1iEnEY6uMg1yO4lDwEFiDxUOUim6iItxpxF2wsKsioDctcxtig61CNkKThEVA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YzqBy6lJC8BxM471mYtC5YU8PyY1AigD3gVLPKiq/wAqxktT2I3+UYBovuBFAEOwkL7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2/L/ABqV/wDjZOhO3klTGtxXyEr8yyr/AMH/APFfhZ7iAzmYh1uoKaymWWU0Vr4MQola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lluvjMYzAzHPExxqU3qIXGWGpfzAjFJixlEVrCNi7TAHbmKmiO/E4uo8IVILLv7lDuiu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bABvRLkrahYoCqlPiC758SoYHxEDZ9RXMc2v7mLD+GG0vuMhonqXto/cWNPNS+oLRA1o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uoNg9gKxNWhqoLOGi4JdM4qoHI8OiJuk7QzN64nLM61xBfCvMzbTv8A1OTWB285jGW0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uEqrt9TIWi3luohVaItpZdNEscXRHivzL5VhBoAS9kx0EuBKES7lgBD9YQWwXXCUxwhb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cp0StiGc8TGRsnEF2LpuPVYRwX2ckTwwPh48TFhXdM1deG7vELAEE9zOKf8AhMDSM1x+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sdPMCACrL4gneMZqCVjO7LzL2Csr+yI7WWOZS6jhHAROwUbcj1LVYLXVeoiHGTGWPKaj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Ehpf7ystcgbWXy9aBFzCMAwT8nb3AUWKjRPMWo9B46l21jZhYVGqrwVEQLWL34uA6JwO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pVJpCzOz1BYSKWhupeBwXSZQxrFKlCQU8xxRTKmDoHlUwFi5am7iNrhKuo5NW61/5KIh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h4nNCdCz/MsULGFWwmAOmeo6330uq1EGgv04lp8jS/UW0sl8MShG9om5dUDW9vmFgeGA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2S9ZqJkfcpxYUkIhVSumhqP2KdBgvJF0P2sosqXTFfU5pUrqXBr1K1GzgUbtfMANZaG3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VWrQNly+ylsrUG1uEaCaoaaO8AtdLLxREAhZ4MFvTMjA9zT2dGLIrCzjc2mhvHMqtG1V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L9xlzA2/qLmwpe4obwOh3GvQMDLo+DrU6Tg8RiUGKygoRZpY0hYFHuFFGCwlyWv7m1o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ThVxS1YWE3wK7nLGsYbGKW2kK1TVC2YZ/aVgmrTeSUECQ8DohAUpvuPCqxQ15j9M4BwG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qRRf6nfEjkWJEtsqNWpq2xhhFZTzK60FahAC2xiEC8EZcFQ/ap7ix2lsSxRaEEFAGK9Z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Fap1C0DpmIsFmocGFvzAQR2XE9yzhlZRaYqXO5nPmUEgmr3LhB89yiGCZzC0TYvZC0vL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OKTyLVSghS7uEtm+IhaN6IweP2TECNaYR9hdHBFW7nUIM4GPTinsgvc6VcFgN31CuJfc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FohH4yLE9g7lDR/rmWN+F7Jn53hQYMG0M/Uv0Eq0hCt6bYITgoYVRWbJjhZVRSzmJYiM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Qwrk5l5YLBfEq6a4tauJGiE3SH5nifmCQhGaL452k1o9wu0M+Idiz1LC1TmacaNlxMrB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Sq4K49pmQNIsj5Je2HyP/wCv6CfgBEzO5j6D+YRDwv6m+blhhDwlOkuXLly5f8PqU9QT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ADo3dP3LMsXFCGSFvvCQfiNFf/dxL3P9ERGX38OJU5j+ZTE51DcqBcq8WkxVQpqOVnEc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FqtCbiquXRaAx5zLgiUb6RIXJeglbiLcRK22E8xZ9ZnDKVy3FRwnuXqDyCP0M8kG1xb5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V2TnShQWtxBy55bDCKXxbkPNzd6WDD63Mlg1mVhYTxGBiJE8aTzHZcIqKhqO4SskHOPz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qZYIIpAzr2YgASnYRWqkN+ogsb6igWWUy1slJubyRVfswQpH7hH+SFdpnuG+fNxqjBtq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NZSVMRglPMFShxMy15uJYJ1B5mlI7NVFFIbiLAcDLDIq7LQVKFMbVi+5b17MUxKxsaxX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+MWn9EzSLtXfuIipi7aizbb+0sUXHNdEfsjdtMVgqnUEURd1/mIQ5VniEFzpyx1AG+wi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bGnEGkNCNMXHKKhvZDBrUH4gYzLWhqqLo9RLB5WrjJ6rIBogI+CEZYTRm4KAJ+oIFSXT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u/N9QCFcrwx2jCn2oVBGGEZYAtwNy5FtgSPBCU1s9QCyavLbnVlzLt0TgBCZ2i1wfcbF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3eZwjAW6Oo2Lnmn4lRODhaRWGuAXMRMBIOBUWmE6iVryjVdRDuxDUQMBpb1F1o6cIVVX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h5g8jhbFRTAGCB3Gy7c1Fgg0g0agkthQZzAJ6Yt0QNYNeUTAD2EErGMD+dS22KoGoB2B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oBHcD3WFo+ooxTTm2DBgrTuoKoRvsCGMbANhalDf4lda3WA4gXbXCF8GFq3kzGBVXR4h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aRpj+qUQMX2wc6Rqaz0yo47IO4vXN/Mq+I7FELl+rhgPEUGVmq5daib5isqaCz3AVrsy6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YtAOo4ROWK9YTuAzWGWF4VmhMQsooNOovkDPZgRgLFNPi4cCpyJYviN3IbRVzFtStQ1W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bhuqKsuVCPWFvcxSWJqB0prVSrGaX3DAzmFqqlegDa3LUdPtMga4kyCcViIk3hUYIHJX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aRfLUYsbRi1O5XcQWjAwvJVNw3bslv3K4lEDYZMw3F28MBDEKolnbAA1uSJUF8BxL+sN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BCr9yZanBl5RtXuJzRscplAHbFIm7sYiEB0w7C0EZKLOHEFYP1Gw0rvzMBKEy1CBgLK6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pqgghBL44i/O+IpC1OmNq1TPuEROaEuywaHEqzVvwhJFNY8cyuCtRuhjI2R0QOKwFsxI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YU2imY5MDusEJusLS8Stt2b4nm/meV+Z535gXL8x7v5lAEhdVq4i7V4KjeuCa9saFyW3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mrgoKlkuWnM5q0Y/LMbkDsmniIdbmnm8wCZRADy5uYjyja5lQgKVfgfTeiPqH4hjAHqc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8LeY5VnklLB9QgCDtF3qf/AicsdkFNEdDu4AMS7PrMYUQ161FDIPgmHC+ojt9RCZ0+p/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6CGm2bgjTL7uX8EqdD5j/n5OTJAgzHiVlHsoggL9iC5+iDamd1LdpHsItXAvpAStpB+U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5HUtIVkwz4nlIwYaHDk9Jt/iQyxAvj8SLf6Ua7+ikHf+eFun3Dof3FGhTwwtx/cX/wAk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chFuE+5g5IfE/MUQ4cXEH0mOYBJSp5je1zFA4wXxK+1rFzUVT6zGVhXCeYkUUJXxPAJ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o3sDhga5Mywqh5ua0vEH17LgbbS8hVYirQ1qMgthtqKqaMF8yzAhmY1utyywq7DuMdyU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zEflC1OVv4+oBXculH3HitSu4I5UtcxPXCFTP02DtEKZywZnMC/MVXHgaCrjK4gyl3zF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paNkIEUf3HTLyqoCTcKwfcCprRRfjqOCHmcwnKkwxpwOCF1u4HcMhVY7zKdAWHklv2GP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bxlt1MiTwPMAiBt6vxKDQCJGfI9jAQzblLvcrnCfUQki3AHMOlg1AgU0CqeYveS4/wAx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gjEgJa/BwSnBZqf1icdh3LqxZVw7qSVtt6m+UZf6R4OmbC8RX0dGtnVQ8Ve8Gpsrqcbg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teJRoGjjiVbAVgyiGkjVSwW0PiY74C22WPCjDkuWDztYlP6Q8Ig2cymDV6xUWw1e/iIA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xmriMFDYQhqfFw5naMb8SurrXD3Kz+fLteJmT+l3v/UBSMXOntNZC2rZ6hxCwhte5VjB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YHNxdmONqhZKU00w1qVScwcXYsNkC4qVMW3fqMFLDXfTF00mLSIdNLJiohVnIYV1CUhF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HSBEGjKXGKZaM5qWoIG9yh2Fvz6iAxqeUeILogzksaioDRQTdKghpgUIdPmWagdMcQXh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PfcDhcwcS2ISkObisENHdZl34Ks5jAJYD7RcrzMgqX1i2O5yssFWQXM00ZmWUXZV7Jkw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qucyiSHPuITHglFy5D3Ca30G3qKNrm5iWAsW4DmY1xaZXUykccaIQcKhypvgdwK/tbgS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y8EORL2y4bOJSQScwiIA4fEuMSsXMv8A6Nq4qVSBy8xNWxghxwNCODWFVDgFHniKlzIr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UEbGOpmVFNy6Sigf5jUErCzMQHdRyIeLmFgGjzKGNPibmtamSBE4LWyElL12yq6EHEM6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K6B3wFgTh8ynpJzAm1m06jcRppTUyEMpBuIKwwHxGwveIIzevqJ1LamXkYuMqL5cROUq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xfAsqyLeeEsmNl3EDZQJ4hGcgUH4ImKO8RNTA+kMJc1wqpTN3uDAbPyloCwxiWHXbo5h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ZxEkQO8bge9tDCQ46PMpr5MEcH36KZA9pb/lv9Qdou94cf5UVmw94tSvypcDX0uGQWzt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ZdKuA3+oUwMOR1xLrljFHDMMzyh/QhF6Xrv3M603dJBRGaB1F2HnJk+WIAR8sHttdkKo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hbS58QS8fm0xKv1GF4vBDKxOwhh8walLQ9ETJh4jBKrD5KCNxjKnYRUUKbiaradlRfSD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8L5qXZsdkouwO44ZgLTV1L4XThiTBnog6MfJK1h+Ai1A/BF1pQvUM9x8Mcu+LJE7dz1c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cBWNECZUpwYiZUtDefEUU6AZhYYoKAUQyRDqMVknmRrF8yMtxJGLYThKLdq+JtZcuvWA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6QQYLtz1ZGW0B0C50O+0o2/pRv8A02i1QfeWNiCeRxNo+1GPd9sMgnaRSqyktOI6RsS6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MPNoJEc2xiPmIrzHOqqMqkr3AzQWYVGNmSwOqGYtpSYd/wA0Quv2m6jPcp3R7gtj2w89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u4Clp4hmONzGqyy1CU1lIgq1TuCgNGE5EQMxdkr2iyWsE5lBX3DccQUD3GjjmaSjlKML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4gEOAFqDhI1lb/cAIB3S6JYlTXPcoOB/uUlITLbiX5LLU8+YU1pa0KlplBjyeJQXfa+Ip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y7jgOlR1BsMAxzMxeS+oUMUvQzCHJcGlOfUWC1UGLL3GtTgDcR5za07jKAq0lGe4T8Rs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Gc9SgDbp0wEpI0srbE3NgyeghYvQH3ENKC7HZDng5b8StFIwZOkxCFhOCJcIdSgagRDc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6QdErbdX3HlLh0j7hioHacdR1OcXbBMFtQhdZpX+IUUrxz8pXKNTa9zIp0nI9xbbksup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MFM319w6IcjMM3RKf9JiutsWOP8AsohqX5rsht1dE/hGBSado0nNhyLxAgwC3L7gPQrD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ikQjK5QY2t4GI0cGw1jqUhS1ZziWYOBVhJextFvDC3B6F4bjVSZrgQocaCleAgNFh/iw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WMwFspvZnqJUn7XcMLDocS5w4zzLsYsVmXdjCZuXoTYCr+4zWzyxSJSxlRbWs8EJSgu8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al4baHEw2FUVhrzA2sN25gsRGLcQZSa0MzIeuKTUra1pDjY4wt+Xh1G25wzxFk0aTqNi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XZV0xBVZSxgQUfrLPsnB0TBdsMGLPPWB9TAwskbTf/U+HU9lELhBxHuu7uA6DyZltFYv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FxB80YJzIAQq0LKLxOcFmtRqpcyXxG0gIOzV8DmGxQECBMX9Ev2wbQ8UbBxLxjsISmd8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lMBNBqFolzfaOOAD7PUukmaKxiWCAWrYzDSUi7NQCZDNpUxbDAvM7Sn5ikICHsCWlvUG4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rpQ/fEOZGZJ/UoVAmyWvZXBErGiX1HLC6j/fCiNKEwBQnNoBUW7+kEI1wXqUcBuPUS6q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DMO9IdO6/MJSmkUwXeC4GqBunxAnONhCV2WwuYcTtqXsKbg4Yt+EHswOJZCJx3Cym9kK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TFCqfEvVFxV8x1NOk4Yy2ObZuZLC4pBj3JRoQ9RogsRRuBuvClVUwOMhMTOzEIFopcVH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9GDuh6TNyNlbhmFPpElgHpBH+lhzVc4TIp/WIA+/CMgnzSPgOAkhKdsAyyJbTSm1c+RD7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6ixiDbhUviKum2+LYoR18ILY+hEsr5CcvA6xCcc2KYAwV2blhXbTDduoUP8ADBaQ8kdt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S/6hBUKzD1K5XF+oQZ5mBuf95itQsTMU19scH/w9S6oHVQuodVUK2QOyVVjuDBLKme3P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QdtI5f8AiF2/vH/Idf0T/U5X4z/Uw5D6IUV+kgb+yiDa3ogZT+OZtH6m0TxUS5uYwpfc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3IDiwX1GKFUwVEAji9i/OoH3yAB6M5hueFXufcbreot/uf8A0r/ctopcDYr9yygiUCcS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cAlOzPPMHd9Fj+5Y3X91/mWNqOM5/zKStypw9ZiCQvikygPFf9znz6/7i+93A/wBxCjyB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/uN9Rt4D/cRBdZ/9mRwFDLmGxhXtEH0pbMKy6OBGkZXpAUywsYRRTGw0gOpXw+i5g5Jo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cELEE5qL56wws4Ifqh7/AOooGt4z/mGYHw/9+EA52O4WsLwojG8ZxCeO4roAUA7ieGuy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rmW20FE2m1R3FrEr4MQxexhlYuLLtMy73xEZsnrczdWChYoU2cUIwV3dkRfqp4l4UTBP5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VTklz8X0jUFlVrM/iMbth0QuMtmmy+oWCYtMF8kuwjpG6UDieTiKwy5aERK8GtzI5PCx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KkvUtbZavgglBLg7mICzDxAHcrGrjsPLPSGMI3ceoKinOOJTAct7id22BiIx1b3EB8zy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hB6Y0ZW11AM/UxhMq8BAqukO66hgYLdmGYS9CYs8+YxZxXiiKgXRyIDHqMaA6qNYljgo7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YvFzu+PcbTR0yspiW1vqWyKUgcrmMQZCjl8JVlat5LdyhrmOs2IKRUZezZ1lMZVSXhOY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CYJsVtb1cBCUfdzZqXpcEp6YRO4fiNFNzMeSmM4l4IlPcoSYVsIOboqxV8S5J2J1qclRS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O4EctBOTzMvYuikjXKKZipUGm5yxSw5sx83A7cFrSZjzKtW9xZRbANRSJ5FSosLUqHoz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7cSsqZFQQZDo4LuUxPoKoogDoCral3VcFmU1mNlQy4GWmMzh29wqV6wqPcyN6wdQqMah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05EqcXIuK4mh4YwK7zsELWIw4hUDNV+CCaDUOY7zmdhPOIEcdjR7JCaUEuA7aC/HweUx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rNjbWIDI3/cBjZa13ZFSStIWW2TY8NRSgF+RBSfRdxsk2Qq/UYZQFUy7lRt3nmWsTtsx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G1QrcxyEydQUNeVGoxcs4xRzE/3FisaXKIz2RmMGql+gNBuBVgyXRUCFxPaOhpmWaImh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Yl7oiXjKuruXtyrr/E7bVcR66O4NTC68xzkj1qAQ1mzUJrTaF3M3Giu46iDwmqiWBgBx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wxpCQ23jUB1VwJB4WfyxKFPDpGmmrbmZdwsUSngSsNUzDBanOyOWZKVSwAjitfDer0Bd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ai7ig2vMKF5vNS4hWZO4901cypZ1KK7wS41BFeohEtzkx2qpwar3KmHRTiFxW1FrbunO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SzV4l8yjlLRhKt3FVgPLBaxt0QcI84/DYPJ4hNBOSWYWlLxc0R1U9QE+AIDTfUW4vZNa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2APcc4nuF0/hjVAPRB2jaL4B3Bs35JfW+EvBFoWIFdiAH+yAi4bQiwSviiAtY8EoCOLB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isrxCQj1UKW3ggOynzCZfYIDk36jCxPEqMJzKZAPBBl/qz8MgbdTkQoBiw1AQ9pqAvP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rm4xcTkWcsRls+GKcre5b5/OVR0+5zq/c4FnuL9ETDOaLWpLdwepiIs2ZESnvIPD+KHR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JbfUFwfeTiJxglx+UENo0LAhu1bxVhKk39wPqFveZQCDxGa184iL5POpZ3JjipzogCzOu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LFVtm5UqAaR9wHSnlSz/AGRPaNBdRFANZCKAL/2TIDZVzLq6rqLPYVZXklfGTkNGrmKK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9jCptviLriPcw0/3KTFPuHM33DHa/MXxZ+4L6VjkHVxSRn5g7g7xwZV4qMUusiNqgDDe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VB9+4JiFrjmJmmZjuMmPDEy9A+riIGOoGJQF+INEDlYvTb1xD3TDoiKm72lrQ80sHiLV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UjLoPiLyAFYjCTUyxSteIfcorHUCYAQDWIFIWhbOJWmmOQTEAGFzZNOmm/LiWvhwcwYC+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jgiLxDI2S5Ubhq+NF59Qg6jTiAKQlvMQTtHohsAl30Y/TkDG5m6y+NAKtWHDBwEjAaIJ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HcHYwYT/ADBq3IuirhQBXguLGCrO6HBtFXl8wK4BXO+oYzAI4gYQrIbygR6lLmw6hvmr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GXqltsQo5tqmIiA+xsRiCm2s99TQAA3379wLVgQb2RRgFPAR8sFNMvqXoKryUldDxgiz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kIT7tjVXLrhkvgwbp+cNnUefFAWriHWoAC5ZaBoDljDhr7jB9jOdkqJ8HWOUq9TqqL7u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hxsCpCte7lgNob7R66dnP/IRBctxnlDuHNItWRgvRVWbg6191WpZFBsGpbUX7xKeJHRi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aqPNKuzboqaAR8n3K4NSkIrK3DiooNcLF9jm7vzB7ykIYucAjjkT/hmARYVblIJABGpQ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GsqMi8lzj7iqQTIbrxG9z+SnSPJXyo4i42WL3ScVwXxiZqVwS81tIPP1PKCqTDNpGyVF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RwoPxKPKEVHKzJCUQDdpdJYoLxUeFDV8QGseyVI6N9puamySh2edozTbFHCC1bekQdoL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llNbVCQeCuHqULCG6mwiri9xn7jUXUFV7iWH8FyoATuCEocdEEBhydTbZgG/cA5bLthh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KApbZ5nBgJzGBsYUaFXWIEqUOOYEXZsDiX20bDiA4mQe4ZkG20cNgOZWEf6Q061USSVF7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io5HEeSXiYEgHCxVATGoQW6zXmUA00ojs2Bg6jMC3cmJQZnOSAJbvJ6lmUobiCyDA1uNb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c0cQgS28OYAtB7mRZKYzLvejuUqDfDEBBya4jbna7Y2Fwyx1Rk2wrSel4JQaOXpgIPiv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70c5l4FLriGym2Y2gCvUW8Rr/aWk2nHKAKcKh3KuAadxsFGII2/cr8V97TFmOhlNr+YZ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Guo0rJLLC7KlkilVTF5gEU2Le0Y39dsMr1EBLgZYTu5UB17gxV3tqB47PUUBieCOFZ+J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MqKS3sYLSvNkIlB7pMcYnhBeR9Ja2eFMRHJR1ZGoAAjqDh5lsCEiyPD/AJg7U7g+Jn+V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CXTMiB4MbjD7jSMHOYijuk1KvywUzjKf+4I0R7ZsqPDBMh9MIpNRShYeIxaj1PCyGZbz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VPmWMPhN1ZCq5hWosCi1gnThKYywVSXRDxRXoGVfKWqQm4fay6YFql9Ew4R6qK4f6hop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bO1L5Yl/thaj+4EKl4YpSPY/AMu0E/1QfX4okw7lqLaSzQM53Nyg8wRXDtmkiiWVmDmJ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BpP6l25LiKNjAvR/NVvUAyvqpjFDepdK9IlUOrmaQsJdxUjmsvbUBZTaRATTmrhDTa35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LYQtecwa4YBnFPLLodkDU26n3KhVWGvhZgiUxb0PqAKR9QCaNQnNwiotwcwuI+uTHOFG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Uc4SKD4Q/wDtRghM4H3J6fqLJV3ba/MI54ij1CbcTJHUc1AIbaGFdxrbuJha0NTbPgiH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HpdzeEC9HEsm3KuyFieFxFAHOr6iZsIXVu4vQLRhREdhphV01xhTj7iSu9i1A1F8GLHz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DjXMJLC2MIt+ABhh44gQLDGDk4lNbPQ1GsLw8zOIxpSSQWGFVfVTphlf/Zjkw96CahBp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NVF+pS2O0VLBTzMw1scjqJl5Ugy42xyUezVjmhMgMYka5jb+4MvuVoFHHAdQP3ZOjPEw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s8OCHFQ5wdgE3zFx3bMGoG4ePMS3Dg4IBDM40YgovnFMxlUsPEsXoFM8S2YVrDYFwce5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CqzzcYxxMvDnuZqnGGICtWV0xsnB6PEGJWPEVjYFltynI+xoHTLJy81+ZZPUE5XcXSM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o5jsQFoP4glXe9OyAEUmTt8QJICiNhxAjuNky6iBitDLrSDY6I2j2CGRiab0j1BWo9N7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pKBSeWUBeUb2BEo8Wb5iwEqDgTuFiQarTK2iQMEqhG8p+EWgQyvMbVvxzUbosvsxyEAD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rEV0MTBotwMtoB3Sqhd/gVGDPeY+NVwDtJ33BAKGFdS/yl4rmDti6G6lWvUgOybpuJcQ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Zh5AV6EXDlLQ1FvBfwSi2411uKNXArbKcHTB8wJMgsO4DhleZXEL+CLwUQtZEMXMbAYs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Kw1cMbdbeIpULfQY2Ha3oEzYDrmMXLINS1d4xygruKYSz9C5aWUXNo4C6VGkUcrtMN4F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moSgb8IlTYw7ExXyPEBQQaS9TgqMFwFVxbgMqqWwxz/iL8jtlcEGuA5iRXN5gqAY6Sof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5orUsbK/qLVKZo19xuEO+IKikyTLRqVlAAVUOIgJaYSXNF8VEJuM25YUagu+CNcyjh6i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uXuKvQ4oyzYzYGBAJYeUMKGEqMuincb5FNqVHaMwcvqN0wwVJbOHom2hMkIhX6EBWjtM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6mSirhQsb5qAMLEVRc9xzMrLBSLI02VPcyMhqZoNQL+mDnGQeQD1BHJ5zFtz6jtDtxbM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TAqU8OILn/lA7Y8NgRf+0xxDDFYckjvlWYIvoaSwDpIKtmRBUDDwUYHTZM+ZcYqtsEb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pFbqAuB+YJlR9xLgFrcY62jmA5y9XLHA8ITck9RyCtSJ4i91e42bqjeaF9y5yvzLoQjF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TZzEllOAM3GFE9ufUfh6B58EsFu/EIrJ54PJCXKhZpeY/hZ9Coy2hRcxqWLXuUssFuRc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BKqYU1piwvMpDAi/BZ8zlox24grPtTks7izUu1sJZLAVw8wDR4IKmR1Kauo32gfcRlmg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uziZsIn6iK0oIlbCeWB0ITObOyGOjKPFS/8AGr3KmRvJUWOPdRmweGOUAxFG32gey1M9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w+IH6MDqoctmF3K00xJO/DxqpeWPK9R5y2Xtgzg6mJcOVOpbo9jGglWkme9yoHmNwcEW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13FGRRRWIi7b9wS4AQ4u44DmZV+iqFUUeBuNBtcBuWoWWlxNqmrOMa5ZvoO6KconS00J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lAw30zGpP56SZpc6DISM75xuupdKZLc1DE5VV3ErRVCISqwTJ/tKEQFJ4mxMgx4VCCYF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O4CnxMNoavuoS5Y6ssli4cHcp4UgBb/wl2PKNpflFxan0ynAutLzxHXFsO/UVggoRxfc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C14V39xG74wbGHKiUqupWvHqF2kuw2iso8lKIdKRSeYVZJuxtiFsNX+pkVSjGAsxl7W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xjiM4AKRXcEDR+ymA8ERuDGrJxT3BpIrZPUAlKwadSmIyVx/4nSRA8zHqspYDjEHXHbI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sShXb0Q9KTSNTT9h0O4BGJroPEUNLQ97iRWtp5fcNwZHw9wxCDQJzycvpx9xQa724Il5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tuPuDaRiMkBWjEJg4dnkS2dS5mE5zAoCVtK9wdo5eR1CbnGQL/qLvlMZV6uWTNwosfJ3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Bu66NaZbY3Tpcs14oa5iscsmsQt2LBNaeAh4iRAculMzk8g8QXHTLYiglLheCNTdcA4h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NvMNornT11E9AZVzUvUA+CVWZlZkleYNiD4cg0sX7HW5WGrLmzmOixBVJdGF5ztlqdt+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J/yi/KOERE+JxUBcPBO2lZ8wk6oP6CGtyiCcu03xGVlu3C1UX3Llm9oFRzwU3EojgojQ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wSwRWaYzCerCO5qEKgXknJ7gTinDqBZbxO+4qhG6IhUAeSAPFZhGzHXcDWI5oiYQczyJ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lytw+5QFrP4l34kdR1WTFDzK504SDsKW2zzERQ7XEYwAL3cMRU1RANVUrylpwMtdSq4c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jJwYcQFBD6U4w3XmKkLuZTRMfFzTiD3D5uKF3Rg4Tm42guES5Qu8McZu6nJHNrqZRA4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iVO4dywjge2KoeZxCzwbxFF5X4qUWrmnUFBbDSOYFbKObZ46iETFa1HEUy24ZSMnI0EG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xZKoRuoWwC7QxaqCHUHXL2EFrwFjqcVEbj6HE7iihbU7iK0jhDqBTw7jhDxeUEjYtb4i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mWZUPlm6wjOewkJ+om3hB94ZSHsjX+7K4b69sD2CflFkgNJ6i2A7qNr/AGywE97uF0TX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UFlzpbMSQ/SxGDH7jfVT6lvMnaSpmjDlXl1A7QfYmbk6DccqYZFzNSONXCqnNQSi/FFP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FZlRMhr+0qa1c1hIeiZ9+ZaRRxu4eWphzKX7UW0lvJFsMeWZN9uUBvOSANhwkVh0gss+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uIHqvEwlATomUteSWYg+YCZWd9wgujEve2PyeAl+ttzujmjqJj2KCEbVHAEcIqLpJWKS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LYpjWnXIiVH1iS0W9UIS4xoGXqR53LTA78SyrBrwgYWmOLg2qqUREj23JiorymVq8+Ytl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ladE3AKUMUJmFZiYaOqVKFCordx1FERf6SWmo3xzNCYGW06h2ZLyxNjbFalGWHLHqOWS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UTgdy1VBxUQNAe5WBTfLxBsB3mYQ16mKX8S52qU6S4Qmy/UC/YpuBOAFGJrWd33DsHMQ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qLVsd5IHosKDjZHavcyc7j8QmenEComh6j6W6lSKLgrmYCxd9ssjzDYIEBRoOZmfFy5Z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6g2yLhftiotzLIvXcI6MlMHBHuC9r7I/4W6WGYffixwMwRewuHw3K4QDNxaXFpNQx7tP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81FjCuHUIuN0XGu5obohTMizeBvcpvquzqKmpXg9R06qwcsOKiLCg+GZssW1Z4SmQwra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2DSuXLJ9w09xkA6GDgDLi90n4pIlCLQLLZzGzJxRf3KiihptkJc56Uhn3DicMsMdiV24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mdhiHDF8AWMuDJshgoW3aPUADWXo9/iU4lLAevExDjg6liirvtlPRC6r+oFgLi3hirVt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VIoOXPiEJPYyP3KM1q+X+0D1JnDbEg1gnKxrVjYFX5jJ2HlleaVkYFhANCA/oTEHImSt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XTqXfBqXIbWz/cx1grlieqdO0z9DB3DJgtTHmHUAKnELelSi6ICmzFBDwdhiVuUIqyHa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Vkgz+8bn6jOD/bBCBLFeFRUEsEXByg2WOT51AcWMpywiCynpxFG62MVibBagP8xDc4kN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NDXAOJjUuArcpLvuJTlHFLlMvCSk1XLVxLyQrF57ld+kMqLLKUiXFN2Zynp4iR62BbqF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EYjD8ARUYcDuARk0jSxhXdZuLg8x4eJsuD5zEekbWN9eIwxgJHIDkmsFys8UMbTbFz1i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QFU2xmbguW4acHLzLQQHcXF5tHcABG/MeAXM13AKF9heoyAKVbcvSavZMWJ2NpI2xh8Q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XLv3LcqzxCAOir5lD7MMJdCGS1hJeRQ0xlQm3MRwS2cQzMaeYTnlmokFHkYQpbMMoDlo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3TZ2hjKm18QLe1J1LgpFU2+5dhJlXUAm5QO/uCQPBi4UcGHkQz5SBtgiqdji5mWgVzMo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5waPuUnszXBGrSOGL8RrXsOzKkI4UYgAKht7ir8HGETFCBnqIaQoUxKlaFHJFYsURAlU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cWx3Z+YYbqpD7qNEFQtkKCbFgHWSK4b4cS6CjjP9yi6BQQhcJLO0y5gxT38BKW1GLyPE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MTi8Cl1BBRVo3UKoBu2pR7bjuAEqaPfUXeA5FTQN7f6mE8+LCBI8qIUMdJvS4gFyH2yi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EUUxeogtJ1t3MUn0WJ4DR2y9RDfCyu/t0vFMqxXcSKPsuWmLfU2SfUwALiovSkHiVyOv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GvEGxvK4hYDBJQPMelqzlYFn7BCmVvkmSPrnOKviNLazmB6BLvzEulGUGonP1GPso/SF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5tfEcQUPWr9Tk/ZFbSCGR4gnbC3YsKcQ6SKWEeAiVI76RoMcuepRUqhtcHEvQrA/UF1b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g1vUhFoh644hnTAPKWiEGl4iIR5I4DnwSmZzxmJY/URuy9NROIcCiGxB1FRygvhg/Ij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zEXV4m/AxWyIFh+sTIsa7qBLrLzWY51x4almgD6idAG+cS0q3miZsPxI9tUdhKSyMLZ7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Aa5qFILWmH72QVBQ6FqE9kXY4i9YHNRaD9Godr8CDcWPiBaqiM5cGsSgDgZccscwtqYs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4TANQsaCDRU6L4lQir4j48sjFocljb0SlitXEjmXQvmUY5rigoZqMjxsdTE4hlMx8c3T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FIMwNxWQMHqOo8t1LLFUwcRCuCT75mRDAMG3kQrE5T3MPx0OJXCFcagN0gtd+It3lltR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eUDb+ZmOSsWGV3sKqSoitDZlomAnFCAOWsN+EyFljsRMsdW6D3DamtW4Vd0nbxG2xnSu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LsXh6ijJpgMKXkhjyiiDCqmyKl72nohEOcOPfcArqCkriAybUH6hzZfDEdHdRqWkj0bY9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k7faUskggFm4jzxxNMQzBg8QdIdbM/mIdMJc5e4VogcOI4whYvcoqxxrj1KyhSjqCOpW9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URosswEPrRxV5JdKvVwwJVhBZ7jdC0uICrL7dsE0sA9v9RSgMwncUpQKpxUMbZmuYAsm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IWlKO/Mc8RVKz1FwtToi2ilgOB4ja+FmqKQGyK8HbYvqFeDXHfRGjEogYJoCNN4IlwDy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E8eZYDReB78xuySiBSkTbB7ERKo9m5vNmG/EcxiDPI5mAbbG4/8AsLkbs1iAgDVcWdS5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8jxKVSYENjiODAwqspf5hOgU4AHXuWzCywQmvbi+oEUW3bxArJC3FRAEUzUroW+V1AXO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plisI/AD1Eb1vDBHC+dOYmwA4QgMErooEEDV+F7iHMdOCVSr3MLHcdO6lluZQ1zAGxwF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ZPfYIIl4BFXcSdkIYCtUsLCu3Ux9eHLFcodHiXRqvh7JWFz8JU1OiJizbyS6L773GluR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wRzCncBhtQsYKf0Ib5F6MIkIZGmeMg6qI1Hnd+ICcdgldaa6iqtOsVwTKwxa9n/Ma4DS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KUL3EAlIAHcCGbaGiV/rKJzH7JdW6JbkoymPuUUdx1HcXL0RNW99fUPP2YqOiL5XLSJ2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lHRa7b9S9MwQgjeJIBYjB4mQjgvEMImOhgjmjyNdxtuVScSylSynFwIyLkYjtvLxBRSG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UaM+GXPbq2JZj3EOMJmL+y/lLUcNg/KDoDAeGAShcuISuFMvCzvmBepW9gu8xKg7uiG4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3lhv8oqCjY8wtIcXh9Qo+/uoO8Uz7i1PLIg3k1zyjIYMOLiK2TzMs/JJRayOyJAJ1FI0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aWaOd1ipQCEP1LFEnAyxVV4kH1s7UiNeMpES1qkzAyXfTM5WDcwm5wJNfaUNahRiq4Tc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7KYh91CAbg+C4ngTuNTBwRItsp8E4APUscQ9RRxHgpEUBGBX3CiHv0P6BZoYIHnmIAzWz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j8U/qc5i3r7iD9Vr3BufxQds+oExfUCYQh3a8kDqHUAcF6gkxep419xZUnzATHowAJwy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2kMRN7Ix3VmooHqqnJ+45m3iB0QTMtetlxzA0CyJwQqBJSrEUWx6YOg4hDGH2hZdjCql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PWvpDu2eU+Z5rKXB9JdA/FoUIOmHUowp2ll0zxgLAjzUAHDozEE5OlO++mNAz5IvXqEb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HpmUBzFKA9Sg2C4L7zLdRE1BfJeqjfYWdkKWocUQAryPEt0KMwLyRqt+qXt+NwVyw0LA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EKuPwEDaTW4d5U/uJaFcTTDwjqZK5d6gOoC9y1tN25jSFvqFVXqY7ilIKVfcQnDszDoc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mN1cuEiERXcX0jVEsWg9zJKeJV7a5IwhQ8wey3PUVKI7MsuwnUX6mJYyRGLK1CwGLBC2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L4tgqoRp7Jy9R3QVA4Ubyy63Eq8xFmMNIaXgjEHYtDHQZRsJTtm+TEY3GqyERQrvNn1N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bDLiXOvodmDddpwdQ0AGiuJhwFN90K1+mo20B0CBVa0UjNIcHcaSJn1K0CziKYA6JqU1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vCWyjVliB1IVZGpOmAZqbu4Fu42ifR/hEwfdHYKY6wBDMEPkIM8oVI+QYxiLklcYJnx4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NcFkL/Vo1kYcBC19eIrO5azATEgC0HMdRrzcBLKKGh3KFysl/qF/F1u4AawP6CK6aqpN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IQp0JEwDiuMRxC2u+YxYHMV+ZTXkZpqbHFJqxE2ShRTEBM4BFkDQ2JwMeWphQVKrRyCr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g8nCQIHRPRqNBbgsMaIuS1KMcX9NrJcgUrIn+5b2OrdRBwMjdRoBd4WYx3AIAqHpltxp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XyTBy5EUROxEQ46I2CKozAFeIWBWNpDP9Ppaig408EszmzMnqAwTglURM06QC0eS4jFW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z1Giq2ahLEjwJcXOD3Km5MpjYr6lQ6H6Y9kui/uJlpQM1DhjXbBAqJddMFhsrEoixUnE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JGlneDMMo8TrcqiejKF1outI1atpLUa9XF4xbXqIjsFbYlKJLv1FtNedH1L2aXLwlxyk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VQAsPE4CDd7jXvq8wsDXyOpkksnD3Fg01R/xEwdA4uLH4KGSAqhguDCba5TcSYV4wMEN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hi311WMP8DRzAke8W5ZclSbWU/kW/wCoN605uIOrqLiF7Bpvcuk0EcRXZj8QAippzLcU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AoYTXmAkiOUDVVjRy8QSKPkHuIVxypgliZ4hghLTsnc5BBR1CZRbqB9mIRRchOorUCYW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clQALMQmVlFyWqgVubosWjxDVRqo2obFolV0P9RQnzexHQt+qxUTL3nmJYW+eoka7rqB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6jURD+iMxLn2GLlLw4izrOEzqWMF2u4yuLrrppKTgRsr7KgmzEoNni41wcOmAucnZAao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tfwiOF/CAaBhElyRL8Q2QvzAuqxRKDF+pWsT+lKDIAU2+QlOx6hzjHqpSpU9ww/pBImy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RmFtjKJ4Ah0AdK1XqWGrwGONSuXmFWCuoszAdz7jw+4zJgBzZCt7jZG0yDyBF1WvRGZF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WiBpWcy1sL2Q6tw6GEbyvqNMBAlo3BGFjkCToiQ8ljECYEvRfEGa5hCXlWyxsjXUeSdG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PeJSjiLDhx8SFtCfUxow9/sS/wDZIt4OotUo/cHNvuD/ADiA/wCggTdvwBEv9kf8PYuF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w5ZLlrZWPCO5jWFzcyc1xLTusXERbfdRsUCKbX3DO0Z2mPMdwHiIbkttGe4PNL7lThLZ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GYwx5iLpZxBE2DnxEKoUaysVfbTEOWRlGC4cy8iZdn1EaCeFTE5qsIyUi3lxEDUrJQeW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iKqrgjNdpZAqisMBKCWsZgoAuZIb8SiUOUMGtMu878MrlG5TcKcW3LLld4n0BIVoBjd9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CqdguWFgCdzY0vcv1CiBUQlhzGmo4ahcerVWa9xbCi2UteiHVQgsLhqZAi4jar31E/FI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34iu5fZFVYCtjtHtGlg/gPcstgOVsjugdUWzOEKy4gS7IeIMqAsTFnUscracxInDoMrB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OhiiAxDAYOW5mg4Il48pnNeohpAC9VC9dW9xYCKZeSCXl9Sgi59EuIqNDUy+C9ZZS0EW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EQwVGigK2RwBvxUwtsOYjsngaiyYlZHuOLNumIJPxYJI6ZBiBd/mYIkYVhZnmBLg514h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vcEBa+CIWr3cvqfctDeYVbHmgVoHq5REJumG4OoGXgTCcLeZYhG6IAwVZzMANoOSL4Z5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EgilQ8hu6n5LzbHzQuwOoeATQ5lAHG1g7RefMpL5QQCgRwTNFDmW9hsjOqMiYfNTArdp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MNXVzwErxC2eIJKZjvGt2dPFR2TJS3F5pVCLFjuYl6YboYKy8bJYlFt6jVtw248y61Ut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LJhrWr+mEHtPqIYU1iU6loCrPMZBZlnCiovc5VcykdiXsvBIwUOHhLyZzSKmqHlgguXe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u7l85DAzAACfaqI/PInDFPGtdJbY/n1ClKch3Ff2ZSBdkFi7g5EU1XMS8ujwlZ5EI4gB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PEVdvVeYKdSnBOUaGC9zKS7eJT09DglWAsiJxvtRkZObmVlS6DNB9QiQ87MhCK6s+4XY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y9yGLZIDmBt8xw27AYhCpsV+oo9nekEqFha/EEOpjMDgDpMr6iIr0d5iMvcnCL85juP4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3daRyCjQD+4TGs7hAS1o0wQgbwnMLDw1EK4cWzKia9IZ4EsuqhpccWu/viGlT9/8TseC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LOKvTKmlszPvGlUqi8TNBXAz+JlwCURT1Kn826fmWTrcjFLdIViMFSYDz9QlDPbmPEzq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UOhcJkMeFTLJOFEC2vphHHokzK/qYF/BL8k/U2iy5zZ4ls2/E5z9CFgBh2TjUxdlPmox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9yrII6a48JUux4qGxPsRwWFMNFjKGDB2Sl8JxsfBPQ+pThximvwwYQbAaXshKQlaSqY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F8IoP14jP9GV8p2Qu8DuKLb6itP2gGQe5qg83D5wnmahvuK1VeYIbnwyrEraLqBaIC3F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iFbtxGlLS0j6xBHYYAC4PEcKgFETEK65BjCF1RuXaT6+PJb/AAwpy/xGi0jwRqoR8xZp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8eU/EXj6iJsuUm14uJ2Nu1G/g8im39NodJ9pw2PuNl/WZXheG5GZBbACh1HmMI/Ue2N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RC0dB1EhHPUzWisCN2gjZRYpMG94lq6ha25DqWG/oiDlH1OpZ/cs5DDa65lJBb4iMEG2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ngjklCo52zD9hcpC3AHqF6i/ERkA+p+hFR+3yYqYliza0QdjwtXGRtt7zBkS5hgoX7lu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HhhmadHfELZdRQvDUkOCCIhQ1caq37xKQ4StNqzuA02TOAg2wFnEMD+YlRur14jZmwlh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C0F1LRTngJUrAzqx6OYAMES4lqdYBmJuysZHta0ceoJGYACNGFmB4qVgVFoD1EQKF8KA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NxZru48VyDmEJi7ZWIyZpxAI0HILYNADZESKGVEV4GmhJqFXFYZQ5UMvxLsS8iMFlCtb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44geGG1QaY8gPCmXuh7YLO7rtmetTVQzdRkMkQECtjUzBjYeYCKDa3+oK/AZ3AZYBuZC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PHiJUoaA2dSrHggRzm3y7lKLDipg6hy8Q/AoJuKby8iBBy8BBlz0GIhqorJNI7hCKyg21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vUW2Z8QpYsMEQJcvlhAjdxbbLtVB5YYFvoiqOG493EbAb3Hg0M4Zr54EWedq5agvsjPB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Ng9SsFPWZW7S4lKzQdQrBMYDo5mcoOmUoWD0HUqPQ0Yg4yPEt+3BzEZm2n9QGUV9mWin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mG8Q65qIFbiCiO6eF3iXyKCx5iS/LJVIfWYjTrmQYxepAGLrAyr5KstYqqiH36lO1Drx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8jLMwxTcQ1EVDMSinKOCodxyhnioksXnUWuyYohiK7u6yQM0t1YCB88y9odQI+td7gp1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LUNw6ljIzHUsYU8kCqBXIRAro1cDbOhGpBd4MEF0pTiVDm6lKCGAGbLtjyf0l0EFuZtW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0HMzKbCKhKTwmK0DuEaMYuBUEjmBop6gwbTUtclbtLlQCik5IgZWVEZVjjJohJZi8Ikr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oetcm4TYWGZoPhYfgrhDLRDEBmLysHvBmMQ6GrSrwpLM/cDwbAmpcYi9EADCOLbg2Jou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FDFaMChRhhkljyBVX2jWy5XozmpUKAFFuDyrJAKXdGInQXOIButlIgCeUyp6AGpeiNW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xwjdeT01Mp4gNxUu50na/DD9XiJSqb3FEG6lsdZGlpHqokMpcgWyKcfF1lAwnZoxFAHj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+tBJM6Xd9zsXUKiQPJDG2mwlI3vbAZG9MNmJ3L1Dl3uYIVZMRbYfc2ltTKsJ5j65e0iCw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f4GAdCArr9xR/ej/APZFtJ+4cD/Muzg9xpofcUMfmiNUe4vLf2MbaOSzMHgnkS9aNviF1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aFSGonuIXZ4uBzVmnTCDohF4ZHXEXAvkLjlsjsSb59Jp32hTn74ugx5RLnEdPtBLGf3R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B+LsgC8PqAqLYZyniX7X2inhJiD8zeD6R2zXVom2X5SzCr3aBjHSmoU3u7j3J7EWP2ni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iOFLStxjE3gW0katpfiCu2vWJYN3PUvNJ7lxaVcRPL8wRIXgljdG4ZhZhu0+uYiqrXuO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VqOC4iUFOoDtXXPcpUSiHiOTqA1UhRhX3FMlyndzKRR6oY92mXaCxHgE1LnaOFgrVjqB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FaPhi6YQFynU5QPAd8mUGxd21HIAGKW2oAwh4hz3OGKZa8ygIImAEO4ZOD3AzxSYtIrZP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qecwoM5UdRq8ZcXXuFRebaa8RJlld7fULS6Ra40t1VUcXN3XEpZR4v7glJsdaRCx3XBY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bHF+IbthVPEGeuBzLP2UVAXlqHUpWUcRSdkVyzOvaqmrAog1+8Vt8wZitpyS2UStDUB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bYAGW7RUOSg9OJRyGi3URLA2hUqZNWrmOLbqLoGVKy3yh4DqYCepJiFAeJM2XIbglOQY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pmZD0RC2S81DDgNsEaheoxkCcqSm1Ka2huayyi3+IQdzCWTJBF5GYslpLiPxaRv1DW1Ov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5VdreYHFXtKI27ZU0xAcqfGLmAPsmEaKjTKl0stkQWYXANEtUd0CIwxFUI0EHYg1tB+Y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ixLS10mCicTRPlGy1niOF4DmBAAnEuWqOCXaJvaQnOLg+SYyyxDKrzEScaDhmO25HcOq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YGOFPUmMJ1KzzbmOfamMw4CvMohMLYAGMb7ikus9Twg4g+L2EXPkke0IDKREVqLpLl1B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23UqGS6iDR3ARzETNDBz17jYm+pXg8S1vYwB2vqDYVmNiNrMxuufBACrStsL9xAsZQrG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YClV26hIY+uZfdJi7UYuEUosaXLtgajlnSZJY9QFru5cGiKt9RioMdQeGJZlF2aBCgug0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BAqU3UyE0F3EMrHJGtS0KF2pZKWqzLwNd9xjcRldjHcEVB0qEbm8BHqbemNSj00/9iuK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gjw2Ayw+h3dEXYcBoGWABVfEzISK7hMG2LSFY6rtr1PIyDqCDBfLf1UppG1cw89gTjbJ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oCFAA4CUXVbq0cood0zJFHTK0BekJtFxELzf5iJVQlrczpgMKZ6SIoqyCziklhf1UBHo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tR+Zct3uy0NEpoKiKsWDoi4ibV3EzQ4rmA274IZ9kgsKLuniDUqm6q5Y2Q0zEAvfEFLp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uGbO4NQUZdQv5QpATz3A0G6YmTLxUKoFTDGJK4GN+QXM0KuSteHTE2xipRWIBW9w4ESu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o5fzCyqgcRypTHK6TEJAeZxAxcZE8wBaD3AjTpxcNin3EcYrtYrAuS9RXttlsiMpmNAR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5m27B5gDZf3ENC6uUiveJjWcRcYhoN9kwwEEaQ8syApLnEG9WepYzbLHRZTYVGGquv3Bc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ohQfQRQYX6lSCDUsUk4B3Hayepg6e4hpae5lZWdS0EPpgrBh5mpJ5gdUeYahjgV+o5S8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a4zuKqNXuKPdFVW+IEyrZQLX5mGYGqmVH4gfT7uf5sYr1fwuYG02YYqq1uECWjxHo4R2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7Y3KI5dwSlAmJaKiR6CNdhiNpwczAyRFZgAtY7lYaPxNbCInA/UtbAs8Sr4TI7hZi5XB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9S6pItOdS7OY6ljwQFdvuZse5TKI5qHH4yNBeOcnESFPtOYDvdRCJ91WJKLtJxAYadhB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wdwlcNjYywy1AEJmXrpISlJ7MU5YqtuYJqI9hzAWLkV24YEXyS3HQ91ssjTWhVGRcG4H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LKsV07i61OFAylHmZC2HcHwhxcQAK7oiaBHNYgauremZeAHVwltptbi57a5jIF9DMqT6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iHX71BMI9GP8wpCXuLEMeSNx46yJFetBFs3OaRBpi4uL9DyzD8O01mWPopUJcTsEbhHd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NH0gshSnxqQlVDFuCa0pzvUvEW+pntsBdPMpOQiFHe50hQT1gxGC5zRYNyLyOIUARzTG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HDD+qIgH48RVKTomfQfMFjdGpWsP8krLe+RMEaErKnUxKxSVwynU9ILnEGlsRclgwIlI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Ebjc2X8xJE1Ji0frkub+5hErEWOXSAAKZmW7hZecR8S6LcH2De3F+4ypkOUv0IbsAwu4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gZmswZTgCqKlrxXcsfEwofaJDVwZkISnsAMTageEu0F5io2XmWaGkhcrPuBImcQ8xg3v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iJxlGyCjNA/aJtAsgjbcAcPzKUEV4me0O4jbEOiWZyWpVCiFuY1boaI4KHGSPwzbGBNo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pHaHslrE2EZKmjfZWYWGVq4tbYvFRTn2GCFwi9ksQPDE0n2G4AAqvUzp6ILFyOKL8S3Q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crwTsDRK+yma4lemja0vtTdMDau0nGj2wTZ+eFApdQTIUaaicO0d1EyN+S5enyhKbNxs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iMUPy4grLg+6vGYgfzc7l+YlO8dxF0a5inZLPM0RFmAQC29SllaNj9y2Ndx/UsWVgon+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YbtH5IiMg9QCMg7SVLoGBiF4CVnNRqtJVKBK1gLMFqrBoeiM91JyUiUFHsJVbFlpseZS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4SMXgilCpThxFM48x0bp/wAYHLmo8CS8ktazmATMRQO5ZrEsAj7inynK7hSNPGepvqpb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C2kOKeSXDQBeoUAl+cQAvI9S4AtZMwOm+MHuVM+hdHNUS7+KTn1GZbX9wop1CEpVoIG0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KEwPDKM2u8xCw2wBLQ7j0ttSpTeIBtuEW4MtxIX0rMdcC8nEtspINQx4amMOF3BvcUaY3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AOjMHEYFyNV1DFgEvzGrWSAM2pCsN5lE0G2UxTcXsa8TPmLCha8zEF1KF0SrTuX0iw1C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MVayoCxUaFqzmaaodx1WXFxuhSXDrX2YGTvUKVsVLHDMw0Kg8bOYKaMQWB4zGCohuWlL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yRqh5iqSgVRsAy8ywBirDnUzUZPcTQsdEqyK3DCPbKCC4q04aGPBR7lgCJioQLVtYTTI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K3GuhqGgE7R4hkKHUsabGmGoAjnuDTKOhd+IZU54exCDsWwIiONalhGAyBuVtQDg78Sh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MdI3rRZiF3o83mOu0H+ZtLJwal5qviWCtBSErYDNW/uDQbtyyjsEWmNIEceZYPOO4GxW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yO4kWD3qDZt6uYYHlMaY82xst6e4AiINpKjaTiPiWXXcyrB7xKsWXi6KqOJgAEg8hcAb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1EkH7gd9IGF047tgmFe1hbfFFE037WxTQhzpEAPt4R3V8/3kWHIuip/cpR92E+cx6wbV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3KUSslFRIS2l0H3G8MDpu4Nrmw3UWvKJm5kuDCG1IchjF2DwwV/gGXC5vzNxflEd7aPs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rr7ZmYy3dgcVXelMdjxpGDw5ytgAdthdW+WG4I9JnUaROIYA8poPUsK+GFVnqEwqZWMb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DC9mJsKA1XUF1pm6YF5JPUrjz4iZe41dlwq2u+ZlSuIh7d3auCgyWOa8wS3Ve4CgvuNc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D0WLKFNkLcGuolyeV3C0jXCHsZ8kIA87zBVn0hV5VElr5Tdz4Y5n6JkoD9TPK75l63VW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ti0DZHzflObBMhUG2Oru4pvI6jWEjHEOXAxS9RwwK7cpIhyxHNlGomAEKrB57me7qLUJ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kESDiVhTDKR+IWj3pC7/AAwXkfUc4BvEvCviohNnHmZa/u2ChEbc36hmSNpzCUW8pgJF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YlTQuIAYrHUcmOVuIxs7hMv6V2RF9kJVpG80vBTiEzcbvTj3mbyroIy8h0EvwWL9JaNz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m+osopKw95iGZaigzHA6U+sQ4/MLz2xj7wtsn3he5TUZ8TO2j2zpm8FjeSItRe5hkcCW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pnUf/ZlZBcb8NwxUIZGKAAOqSorptzcyvNQyqWYDZmaoRkuiFdlXKLlYcSmLPqOJuU3S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HCXiiX+mXZgXERWIvUVyGoLyzhKjNwQ4My23jcyli2/qZckzzLcEvdDcN6WD1LOJfJLb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WV7aNcy9Q5C1uWoOUHq7xcfanywpvC3EbxpRBQt4S/QXuZrqKpWlvmONbgIdAiopjKw8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jiZYR6jhe0amAlLlRLBPK0ADqJxnJDHnMuRMbid0NowCq1zEiu3ECTJbWAIBPbBa16kS7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HKywYYErd0aITrEalvAuVNCMR4iAWQ3AmVd5OJsUCZc19RCi1BNBGZew8TK1R1u2JLAi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EFarjUs1xLzCx4iYRhxHgQuKAbHMcYVweIw7HPcsIwksBSF4XCNN1kahYoPqOlC8ahHs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JQzjjcs5BNQdqZEoV9S4YL5KHUtY28y/QoSoKbId0iuK3OEWFLuvjqFiTmKFCxDA84mD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2SvIQiC3hFhsJ1G2bXARl5lMAcwbjb6JcApdYlQIh1GKK8DuOatWwYzmgoI6K/Cr6iVl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kyBSOpTzibZ8y4drRGL5goAindeYOLTrmBMEOx1O/wBaw9RO7oMEsBB5jtGRFFT1C4Hu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mIu9F5QfFIYTHpSi5gmCftG4esKGg8dxEgD1KQiupbIq+IVFSjBUL6ycTipT3LnhrJUC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uJCmYpghnVNhCNCnUC2QOo2IQXc5SJapACrm9LnzEjdmxbEBsWKGI0v2uFc/FkofaWz4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2AHLMtsbpysVFlZOjCNT2m2MQEVwEDbQ8MQaydwpV28RYobSoqgeYUxM0Vt9TCAcyjmJk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ZZZo0xKUme4CtsQ3WleIolRbquJjBywNQayuk1tsVzFYpZH9xb5w6mG1gTi2UxzRCUZV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qdAlYOWOIqVBBaQoG2AtjK47vNFEQoEK3DQnCqOijEGq1zDkCIg3bqV+j6lVOXiUgUGr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lKmWVN5QWB4gBQQbjAilLFHfMYGXfHUvV5uHbrcK2QCZItkTDcVZcAvJHIGCHMhfUbbq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2EEvJTVTFlZ3A1bPcsBmALVxCNGTVzbDF1vxRhKrqmKi9uYEKYAayh5BCbunrcuEAqu7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xabdSxS33LEJaUmwxPyzKJmWeGVoAvHbLUFZ5MdxPsEQ9AuUarNOSdQqIio08sWQwOzp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SYNMr4NGoQHeJvUMjNLv/wBJVoJpzbh7hoqEH7Zgljsio4uzAs+8zsjy2fGIfGYCZ9wE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bKfMsiXjL/0BG1UKmfbUSGjjWjoSc/FUGPzWflgFvxNw/KmH/OmHJfePGP3i4X+RKSn8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Kix/lTvP7Tpc9oUP9mWFPutDl/IgO0+0/wDpo/8AWx4/yI3FJ3lGvj9oMXk7RpjnOUL8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zx+0wY/OjVyeFKINW7U12f2h4Bqlkm8qC26j1peSVX/XOWj6jf/gien+If64huy+ok/oR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iNOPxQuleKg7kQ4IrFir2UtGvFOIeBKsCNXuf4zNAdsw1u2AzL0caBMxjgBaZgFO+aLY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+7lrWe0vqm3eYHx/MPqz3CFUrzDhUnc8X5S/gfcJsf3OqFkrsbAUHcCqlBRdnvErHop2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W6+mGOmHwv3CzYijEytNygX+CKTmnUjOfWSiJ/UQF/Wjx3wwtjxLv8sEx4WIa6DtIW5H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1sXy1uJgiReNPTDAWgd4nuFwz2NRwOL2ZjRdf0yq2/0zrbWMMGNhtSFGX+pTjJ6g2T7i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e7g00CGRTNniX+1dLUejmg0wcl70ZRW75BZKVAPuFGqe4CuXiHBi7m2WY1/PM9p9TcRB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ZhieI+ULviBQ0tYhLsIH2RFVL3AJke9yilv+IiBaPImIo5cFvviK8C/EaOwrIEl3C3BK4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tkwBL9wU9yYnsJ/UBYVapKg5atGNy15qCZGKDiZZT2II7PS5Zg8AIEYrm0Ef2FKbpvce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OMd95Q3uGlRJxCsGYod+uzEAgmywaHKyJDzmaaxK4AdOCO32hleStxUILwXDLG3ylDij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eKoKcS+tSqUXeDOcH2nY45qIYWOqiqiPCaiRpnkVSlAvKiWaOkCKu9XQVFdpPgsPKzzT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D2Ny6sHGJdLTqpmaLkcTEaygZgI0OGwIelbcbIWO+YUz9VzOUnkmDovplKBfuANj6QBQ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KjTl7uCHK7uaKQfMTlqOczKpq8yqo/dzAUweZW4le4LYNuiZBzMNVGYoYyNRMUHnOJbj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rtPTArJALK6OCGkPV0w7MUmOKh0Mq/7gRx6gPIMtuzzKBeD9zJoqGracTOxLysT6nUfw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0qnVyoG6YICiOamaxNRAy3KKcoC4MvUg1rzEXCiILMCAhjmIlBDTZLamWIHh7isriFld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c4BzKlt5S6U0B+UMzRx0lHF3MShnuV3g1Ih3BVVIxYH2jlqU1ipkq24lw7ZlG0iAEMVP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naKVttzCl4WKqp7mMsBklJEuVARXBu7lIHbzNA1q5tAdXuKLAzLRb+JWnC+4F2vnBx4I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uMJYShJjVmUqY0jDrOpa0lbI8GbrUC8Da1X3Cq1iY84UmYBj8xS15Tu+ocCTLjDCVsWR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BWq7YWNVVWGB1LzWrOIRQA2qHiNd/YUpYvVih6hyq94jmLL57hoBGeEyHUMMU0IJwUI0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++NWLPcf77MxW/ki/H8zk/mgjX7Icn5Jcx/9X4LXLRKciXa/NKdX7iOv5gHj+ZXn80u0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/LAf9Y2ZkplO4wsvwi9ST8CvdAfv4Z+ix5jBOAvG1y3bgtQaMXlge09kb6fZUS/0Tgfi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Kuc9E6oN2A+ovqD/xZlQKsqooEWBmg2j7SVBtewMuK6fFuI1e6JbMD1ICA/V/8zlEXiKQi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VWpaUOicQexD1EqA6yRVGpwcypSZ5hQLNZTuBo4XIZYuru5bi95agto6FZRsmHUsUVhy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yfENFSbxUzwWR1MFVz3EtI2LKBzol3LUyjSGKl+4kkaPMqrbEHqDWKQVaPEPLk8RH7aF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9tzLhfSPMn/3mUJj7zBFH1n/AGcn5CCbZ9Qt3Hr/ALDkPsuKGd+qm+b6jYT8X/YA6Hkg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rS6GXPAkKlAP/OYk3i7ZZKKcSlWMgtpMLaCHmbCJFrMsudJGw3HuAW8A4fuBY5AcCJ/5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mlEeRWUQPsPMHefSU1FPSCMfiw4EesE/kBO/6REGq/pBTZXhGmwjukSy/SZQZOaGImaJ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NnNGK38CYb98sLCiroyyqD6kRVfQEUDt1Ziy6N3SNg/wIgfohOhf3REsKvpP/mo5kIhF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rxBduCuEnmMwg8SzcPH/AMhdm/iv+TBtHk/4gTTvUAFY8EehHmECqWr1HqBWCdQ4IPNp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LRZly+UI8xu4AFJLw8wNYj8WpFYLyuV8Q9ZXK5ySQO88IZIFMEmAeIALn7/1KFvu1NqL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qPyg+kMrC1r+5fZj9JUrF6jg/tFLUSQ0fwjQYn1Et032ynRHltL6yPCkzlmRRBegEQrP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7XiQkEveLTBexBdp7BBjCeLSzXrTAZ+Une80lR4F0K1LodXmN5X1sCYX/vcaUUe5clgR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hP8AsdkD/wC8wLlGmv8As0xGmPuCsEs5zNAmYcwcdase1y8+caswcy4G0gm/9epTpt9z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x+eBLiQCzVfuNRRbl4rDEQZW7LV/xM8KJQJl/K8hLlObqmXhfOIsZfiv+xFhfqLh/gj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/wCY7D9tRA0I6W+4Uf5pqq73LYgxfouKHB5YC2RwsEUw+cRosd6pNv6KMuBhxSIOX6Eo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cMYKw+IReeB8t6bigl2WbF+447P5jFLvpl7j9pYX9KmEN5HBNUPSlhdvQpoKj2/1Lw0+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R7yh4veFrB9rlVqfN8fqUN9eUvaftWKN1+7xa7PSoU8fhTgOHZFyy9ihZf2pR3zG3iId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iwaA3aihA5fsj7KSiybQocx4ONpW4iNatg/qNrDqigZUGuRiqzmKp9XuJ7VspPuGDk8o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sWBMO5xJ0or6i4UbQH0l4QRQobzKt9ZdFiiB31LMglgdS7KV9RBAxgz6ml0XqWlGF7g2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+op05gtg7hfeYGXbL1XEPwgpcldQqtqvjo0kUGKl/9zZpUEjgRSwwJiriBTJMQIwoARlA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91MtBfqMmldxC8j5qKUJtmOqhO8NECmDWYiVp9EFC0nqaBrzDJQfqNZZUEq9Spu0vnIZ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ELEqwo9sWsDSotB06xqWtjCkHfDANjXmXLMckDvK9x5Ue5Wj2GOJWFFioXGRMoGFNGQ/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8rcEVZcGj8IAAYbzuLMRbghGR45MtaweotYMTYuRglXzLBWYo0ryajYYOowpIG2uY1fp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LFVs6hQ8o4YwxDWFyrnJVepcY3C6to02lxAAMxGobqI1rTUFsXK0UEhZXDzOsx7vubgS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l2CAFCKB1iVKOsvBmb6lzR8m4wwGO+pDZ2fcS0UEIQA8QNhbqCVRmXwGkpa6jpUESogN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M85wYmgFajpL6lA0HqDMUfqJ0fiZiFVlg26eoU5KKhd0VTxUsSsd1FKGOVRPCzqoDZD8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xMBQC9Sks54m9Be2o78Bff3DAg9VOBAQQiY4l2wH4jej8TMzrmo1HxyQcEFS0opVBMjN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ukD8RaP8Inb9IoA9gmSUDuotmvmVw90NRvYPxLo2M+NTYAvjEtA4JhamMPqSMyR81uFh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MG7MmSoZIYUQK6PzE6XsvUCulesagCW4GYIODXaNk4k6l2TG9Rby6cy2UdNQSrXlSXmC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iwVq01GKNwAfSCGDsxT7lnOqA+0Kr5cqESGd80Yj8So1U25rwRTDHyaiqgoziEylPUBp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ZTuImAUDYhawYMgNXnEuYVtukeGCULcAwQlEMYy4l1b3kxASzWEWQi7Bw6gRrpwsAPoF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PlmUP82cBZ7SlvJ0oBGPl/uUHp5f7gswb0r/AHC0L15Qp5YbijZDVQR2W6yxFYD7UuXW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Jl3ajswLhdmj7mkjxurGcdhtSVQS8sjMovGItoX2gg30heN2U+0MITq0LcgZqr3FoFdS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PAhNrcuLPJKIdecstcMkM1O7/wC4s0/f/coNP9/9zMWev90oEb/13AsI9mqBIuHduIsL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Ha/LwZi3nPEKpYbu1Lt7s5UOA3bjtcZpw20veB0J9OXh4dwNvDtiFuNtGpWgxvBGkWnG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b40Arr4hwfh3BRctWMH6iLCtCBT+pV/y/wBTUBBxSL5+gR+rr4pAilz4f6lPb6f6hIS4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yWMHwH/JeZb/AOdQGWvxUOIvqLyKFvMef+IaFry/8QJQhzRLuUd4EOZf0IK6q8YKzS9CL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ywm8XoT8YiMzGieDSwEorxtQIEGGrUo3JocQst2hLuZfmSt/UtOgrq6iFivpjewHtVlZ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eAqlqu1LSf3MZo6VplTWtcSH+toFQeUNWH9MoL4BVmb/AAgoZHMAvAA1Xn/25Yc5hrcE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YoUl0osbdR2EZZ5qB1eI4cxun8Jmw7hRL8xAa2xpGLIJHCYGqSUoJlhX9zYIL2mfsmAD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bcwALMAqC6niDBU1KEOdxFaxLERS8F1AzWklrevEAoF+oI05XE4YlqoETS8TMFUGwftl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Kk9QGRUgKWDlP2cmUslOVL2mYZtrLRVSuhQ34mSo/EipSscxmWFhepdUjnlgRBE3ncQC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i3urgW0Rbupl4K/qCGE+5pSRl0LupldE4lwVoH8xgXkwsQecS9HJUZhblH+pqLmzUda0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QOJlQcoKalQGVkzNIMd0EQF0hi2EQqA8x1AHiN+yXBwdRixtpeIqEDApaquZoKcwUpTn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2K5I1WCxmaVBldEWxd7czNBeOZhDFW8XAsM5lqshsdNx6OYCrVLRDTd8wIBwbnmgElmdS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bBFVeeZUKEtQgENhlrTISr8xgg22CwJqLMiksrHqd2L1ODXmKwqLwy8nUs8XLcIbbaPQ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xCUhzHNQcy71PJwTCUsNy0DUVslUuYLWuNsoI0HiI0GK0wJdIGCk9w3lj1EFIozARrI7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gGA+4ZonHmIwPpMRRjm4HmDuYg3nMCQ4OI4i95Sossjseopxt2QSyf4RC6I0ywwPqX94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oYCio9RLhmhuEd153ZfmZ3hkn7bitC/nEvEB0ncUUVzrqAeD7cy+kL6gKn3LOJ6TIls+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eLE5tOHM+8IgqF3vEsIbThll+pAzA6RAhfmBZQM3FNleEuXw0scWj/cTlbKEWKhCQlI3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OLz4lLy0NksIhF0RNWLFxHApFAYHcW2NSWmsjEsIHgqOq+9lMwcsLyFy/iOdBKtAbfLF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7EALk6Yu2xjLIvpxCzBnnRNyhN3fM0MZiXqiJEcjCgKUHL1Fh2FtMOHRfT3BTTAaEBjQm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G6aEyOaOJU04iIsysqCb6IJOJopuLJ55iNAEWqZLE4czH1uYxtSVxBRbXUUXQGolKi2N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ZqNCKQ55mQVl6ZZopNBHQAh7qZUKYjrCoDRUGXYhqKUkAVDBxLm7U8Rmwq+5YRxC9mLu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MpnA+5rVEQoFeJeaQsviVLX7LYQqZ5e5bplCZSLhIksjzKR4QTYkzwodwG1mfKH2gY8g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5G2jiIPCbNkvChkVqoTy8CFwiw4EulxLsCB+vIOpXoGgFBh5iLoR5kU5YzUNuK28QRRv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ziE4GsfqIdmyxhgjgUTn1At4HQuD3OWARgUr5MHhBrFM3HHBpHo5nGN9wusyjnExVx44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Fv0Sr5iLOYVe4lOGbHcas3bGxqGQEObyHUQFA+593FrN1MplFUWwVt3KTIruCWBiVAGk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mpQcFmZqFb2S/FRsNbzGrlXiVrmgYLFyMtytuVpdr4xYBKDUGHiAnJMqXEEzWZR1MoVQ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Kqqhawm+JZ0b2lY9tcw1XMCbL1UpVKuwqbi4FcuVqcRm+0RQWzUL5ixP8tRBV0Qyux6l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IPiCyXiXWDNxBPBMHkGBlmvyuX/YE2WIOYqzZetTMuFdzCNHmXitRazKXX4gioBW5QOO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sFemZbVS019UqOk7K40LFsGWbw/3HPvmUHMEazfUDtR7iphlmND4kULYOJQFVUAXhgZq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qmagAvGZw7StyxjiZaSKyrpICPyRxas5xEzlxAqC0bINI0p2REFvUU1WoNJag2eUUmmwZ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HrghDO+pYJ7XCgt+pQVeZdgsIQeUMFxFW34ibnBqLYKoi7QrUc3WyGcBHFgXECzSxeKx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ygdlYI1QDrpBViXAUxSDasmQxo9k4T8ItWkozRmKWoAgFWQBQp5jdkpnUaIK1TDXUNSV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sztdwkfdGR+p/ebB+o1XxlBf4iJDdg3+IYVLyP8AELoE2B+ai4DVsD+54OEg/i4ICHIkv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wSzSaYleMZidq7CcdpuJknsmvDl84abNQHGIXelUUeYQwyAPVQCZGMqfWYRBBcsz3sAQ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12sIQ+sZ5jQIExRzCuAxBU12rMF4LLUwKKtWzULnxhuqf8ymB0wkggLdVEAX9kNIx1C1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q8F4GKgZvcdy6C0MM0cJpi/MXLyPMEKArRKmNMpWsM301GdF9QAplIDDOoxmjmKrt9RG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m97wmoNEO6go1B5OYHSANv06hOGrNhFjS1Pb75jJ1qWwC9EKsWKU9sMguGeLTPHBcF8p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GBYpmPwVSnF91L2f3KAHdQQWCwW4k7GRxL0Psj6WqgKGfcQljbUsFUmCtjmKnTuENrEh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rOQxfgY9wYlK1FX+YpILu5wBKpsf2yrXHiWh6JcCmyKy8N5i6VUzAqRRaurnJH3KxVxz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L1HyMRBlOYeRrLxQ5ahVoSW3yX1Fd1EjlKsnfbO2jEoS7zEvC13GgozFeCXhcRVyWN1x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gGDisxpRuWqbzAjdvqDcMQwkxZ7H4hBu+mjxAZFNZsVUpunLEOLxgSyw+4l3CWE+IEwY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Hw9Yge6fExdVsdkZuLcOdwWAVbgoQQjsbeEYLLcLLbXkBEt2stYskJY0Ttds5JkW4aFS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UzeZklNTQHMrCysaplURNwt0R3h1MO4G2BDFIEtaofEawonUfcoLAmUhEUIlMfcsF6qV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jqAyhuiKg5heBnUui1EUYBFQtrdwyuOOyDGU9QcI0M1EbxC1BxHD3Ao5ZmgUJZ1dGJqr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uC9TIsLAaomViWWTmjcUsAYV4lman3AUa02RuFlZxqo/CulCLRS/ljb4ha2BqKQPhcMG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tlxdzslQF6lUblhK1DMF0BPHcC2FaOxEgtwWLtl4I6JqIMvg0agcjsxmXyAxhIAC9ygX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Epu/ESBXVEU7CXJgHMBlWGUgKwLpYcwThctlqvqGyyDosjcSqqwqJe79SqcwCwgWSqUr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HnUbF2+oh7ElK4UUHQ7ihQaiAct9xtRJvDiXZ5gg2t+orDe4ICsdwCyDuedEOCjjMbG1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LY1B4DFKYqGMpzgdtwrZU8VEZ/c44TRHGQWoxNicxzEshoSEfpRe2r7juVCAe+IF+ZsV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wYizZP7jQvCUQtLtI00HaVCwgyhFXV0jByzZtF27x1Fm7WS+Ct8QxfREMht7YHAMwrbc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pm4UFoeYrPdi7J78hiri+aSqhPtsILfUJBNnb9wItqDxcmYUoowUpi7Law2zLAYsWb1K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aGGawQBsOFyGB1urTvOjgwHT8FcRICW5V+GWDavcbOgo6/JFPUmT8uY3Q1o/UhKZkDs+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zUGharya9TTO1Z3KSryVqUnpKFyx4mwVLCh0riNQCvuUuYoJnALvdMv73c4JtI7mqSmB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4zMza3GLdHEs+UDiKNi/7mUa8Fy674h0pbzHKWDeJnsIzcsHiFLQeom5o7ImtVRJKVYk2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zEoBRKyywuD2lSgXBooEbFDhbDKhEpyGq2X3EZCNDKdMsrGMm4LqlKGFLhJXbgiX5n+0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Gsw0jUatMHCgqSmFAM7VXmFUKdFxSg2MythiZtkUYF3LNXEVLWIbiLMuJ1NYBAwi7Bon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fpiES4qAWuYkCEQsWtyvYGWrepRvBVvMDnEUrKjEbwH3HYDnxM9cNF+ZZ2z1A7up2CFZ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uQg1RAAlKuomVQhBtulTUUEKsjFRCqWWVH0YKhpCW5f1DLRa/wBQWOBEbB6NRBBa+5az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kHJSOLO2Ia5JoJZWcbb4lrqzWgHExOFlcx1eZVaXFyXSVRvW+lC9hcANKnpp2MbFZabMW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EiViPWJRomPJcVLAZRxJSnDAlqSNOfyzHWPd6m9tmqZdui8PMGwRTrKB3M1iG4GWcHwj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7YDcpvMWKjaVEppqBizUtjeiVwWMfslu0BEDWCVvQdQVQuKtfweoDVsQqb9YcyhmXqsL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YDWMwJzYhqXYLniFapgeZjWtsvsHcK6IoYuYqdymT6S60+yWrO4EECwczCx3AiNyrkzK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OSWe4hFhMNRxXCMGVRXmLGRtCFUkHBLSCqf1E85ceIHhqMFZUK4lstTlzMTnA6YzzQRv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qswKZzzHOQZaGScTFJicI72cRqAZu5QtXuWWU1zKnJh0waLFxTKlJXUrLAqcXMSUGXmX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2G+JQIBHcszrHcL7ADEE3M2xLcreCeDUGKyY7XV5j8jKBswwWU71MqsNSs5EMwfUrzT3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MaZ+kzomJM+ZcqS9KGS2aE1KBsxNQDFwryhBXBxMhqoMUETkgXIvmJVUEQQNxFg7gkQg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VbJYVhBZ/WYQzwkbZt7lWv3lm5EWy1FZCFwCoeBzG5iKncEW5WXFD6QCpXBKMCRO1+px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mHUn1ggbr+YDYuzk5gOypzHFhvUsKCIDccAEQu5cLLqBxU3YcQssId1OgtYhCNJg+YBD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Xs5VlcGC+h9TnSVRxEUlLVN/uZVm9D/cDbctD/qDCh8r/csS9m2PQZul/wBzIgDSWw/n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+YIORsKvvMuBgmeIgVtY2AxpyphtuHvsB/CYQ66QBlC0YjXEwC7zcZFNUU88QO29bfmv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MC6UZjTrjMQpSvEoi4qCgo5rDUNSC3ASlgSsqqi2rb5gd1geYsWHUHL1KAynlxFc/umo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jqkaYQvEb2mRatKaSA7GoMuWkGDXkhiqPVRooFXZiUxV8S1klwTUyLw6gDghlzcvtBiz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Bua4jljCOb5mCO0qq5Ny7VX50JYExuJfFx6HYcH3BgLoNvxDesRjzKE2zMEq0OIZlEGh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8wZjOriUIOIBgZqyqy41Gt06DxEkoJdzMeLlrqbmTCFgOZ0DHURzXDMzAYEatgieInNZW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Ji0czJZzFWxAOO5TK6OIFKc3GITHqGVXUL42gi1gxD/lKPT1OUywmYZdROG5QMjnqCHA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F1AzTtuYGOOZwWyWAbeYkDn/ADEYASahALZjmDduGBzlIsGxgOJ+JqBRkC6qIoF1UrhM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iWDNFIuA88pUosMO33MyFtk2QO5xT+kAVgvyY5XOnSRI15gzU8CK4lYSsFQ9NalKsmoa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wEpPhAaG5eszlykrxDYsS5LjdRLjv9oTdczmKt2sN408xG4JCkMHq+pSsJRLLNTA1rmb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dyyYIKKqKmExLd5QqtrHEsQaIvIqKValjnUMR36hhLvAHJjiBKXR3zGq0vwSzgIAWXO5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ZgmBab7mM/1IaDbgiRTDLCw8QMTR0zaw6jdR+yBQslGNPcRA/mUcZPDHXazUb/nLnIlB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tdTLRhxEtXmLsmCDXcdW1fuVBWDma2I9xUpX83AAs9w8FYPqNVAJUVg8gcssX3NDN8QT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jMXVaz3Fi1LZJLfuFlvPicTjHuJjoIGwLsuLAs6zHYcfcu4HyzuBQzdXBuHpPLUspqAg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0CFVWnLGRXfUNdcBoW+O4tcakqvYdR2BbBUQvTPERWgdy6yEr6tQF3Y4gtIVywMI+43d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tUOMw0f1LyqhFq/UxQcxIRuWxnMxJkKuKsdMqh3zBEIzQUYii1M4l18QdS1CeFZgtnfM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Au6GDkNs0iYgiCGNeJTKVYRagLxcvL0eZhukSooi6cHuLtiXL2Fa/AEvFZb+5RsFigpw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g2t2vUpFaIYgFMuuLVCVsDmDWlCEFF4qGC+eZmZPCYB/Mt23VcSh4S+WWZXMmSWi8R2h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Ct+MQ4EHwwUKn3bEkDRimcgDpbCjwVKIFw6xp7YrcvAZh5S9DNZyiAWOcBL26hsUNXb5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m0k2t5hltKQJc8VFHE3SeaEPuNMU5uY4Z5/ozDCVa9V9wuO2MJ+yUV+WF/1ADlqmrxGG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S5bU/gyl+ihdJ8EpA4vBlDq2GhaqNCabUiCQWlZEO/Mr7MbLxAgC6owRLn3JY1GASayP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xci6uBQMXJCGmPdEClraAhUwSEBGY26QiMA07lTAY8xKrd+ZYWqWGr9IjZcuAbhC0+oW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qG08QyCheTJUABOUYj5jtZy4G5RZidjg0MP+sagMBCFpRbMlm2Bz9wOGSbJ7hDDZjiIw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KE3g9x+7Co+dA5IjejCmmhOZewkEOa/3MQ8Mc6Atj1jzLTO0s8OJkPKKW0txKN32XFMO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rnUFW4VOULYpnDxGvgxodpmDXXECMBAyuDxKpozNZtcAijnbAFsx3MLYvqEFXbCCuzMg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UMRcnSK8VBcgaNy7onQbYtrAFF5dyxQf9gWTfJHtEyF3FIeYAWEtLKx4WLhDaH3mZ6c6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lU7iAAKoo2RAxdgrZRFOf+Pgn9AGisxEYmaRwUcwIq+rFWOfEM5UupgqTyjYjDWZSq0v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XVS3coRZXiVtmd3Nc5KLCybjRG4D+Yuyo8w4+miZHiBYsGdzJO3MXhmIqbJWG/cz1McM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CKpiNNNyyrYZUX9zHWCzoQZvYeViMgK8y+B6Wh2Idt6lVdPJBKuHMEZesalcD4EEcqXm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/CXcbziXA+zidIHGdRbCZabLxiPTQbmWZQthR4hkIvmuCKiVvoy8rEd4L3cpNhmsRq8U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3NBFzF/hCIClL4ibAUO7hUk9wupMcsvF72MGapcQzo5uW4j8xnP7TQKwi2BCIClhRCQ2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MTMZk3WYg+I4cIXT3MlJLiMeqbuW5hPMp4ipnMYoMmogWgriULvmuIhDaVgWLzA1pBzF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97+opG4sB5xHFxZdAIcMQ3gJ0u2sSiFOJnj6S7QAnDKblX7hcWi+9TO2hw4x+41EjpEC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LKgBqpTKst3AAEEcuWeSYWhF1E0q6gstszPIy4u5rLlXMBbVogaV2lm0viGZeUratqQK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xVU5eI4ZcwRkcwMDE3E6eUszEoDSdTa38yw93N2k3FoOAhly+5m1k6gUVcTABheNZ3C4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1CtEVFbZnmh4lBo2fsljJqe1Zbzv1CsqVsjMPwiCcItdUUBs7hwtpisxOokt33EiwJiD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dgP1AhUn1LG081AAo8+IX/wpUAj3UFMY93EsryMGo8DErFT9x1TdGqqUIB7xEFXkQV0F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cPKftvc55vubmbLpLgcBFFl8omtz2P1FXA4p2lNegceowGia9JkFn5I0wvjEFHEUhiP9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VIp6kT/slyiBXVQAolGRyxJGJ2TLUZiKgOrmDIco6ArXMsUFmTGobtTyiak9BhlEnIK8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oJMxp48StPBLkNtVs9ypLWdExNPcqtoJa8FMZw0hMWNvcEJtHBzELqxzERj9QXEtTGFf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S6WNnmUAQR6jyrj9BXZcsBBgcklrkYuxULAQ1F1Suw1HnKlt7iS6tlwrUezcXtNVqV5T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KC1a3Uz7YdsdYdkcit3iNE5NwNkLAEyYX1FKrMxC0kea15lK2X1U2RxGrqvMVsvyRVF3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hLYuhRql3RwiKYKcFRLP0lWImoSpA/cUGjBAMozBoiZCqxzAuGkYKBFVmIaqrHUGtmO4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Jk5niWLS5gLjPiI6xHMo6lk8dSpbL9RqaxLopL6lhXMOL7lsArL49mWDP4oirHXbLSIp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coCA8eCB8TPMUmFlrNSoFQ8C4KB11VkuJLtUrKwRgmTxPK/pTiMlhYlqo72RyhIE4CzX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/UAArqIXwDSYziFVxTFwux3IyS4YcLGKJKFELwoPwhF8S6VrCAvUD0G4JcFLVTLJ92Ev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KuoK4DfUVSmnMXSnFQFVunUL0uvERi2/EJa56j2srErqbdypt/6lugacsBEAeWougcQv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hqHXDuYLA57h1h5QFRCZmWAFmmKZiFAmipkTeWBLQgMBTmFOoHFxMQ2+YRVMQG810S4s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nC5cWvqVMOmomJ1DVzP95ZRDGd9zdP7YJtnzAG+OoCsharTMxGLCc7tx1AILXdSsSx7i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sIfcOgqYx/sjMpm6qUmTVYiMHWSEptZT7j14iRAwxMsLeIDwZiI6pnnlgrAYkbCBQ1iN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42Go38QliC3UbGcVzAI+xhyLigAIn8zWUIUIARtXqNsVF6mD1BzABBcTWr/iXkoeYwpj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wuDkX3EsUHNxL05mOuA3NUVt/cTpp4jc9IJXVsVwQtwPMu24u1YlqlXUvO4sUFmVpSog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lBojZhiw0Q/cCDaI+IlEj4jYiwx3FEcLScsOvGFSXjcKjNFM1riN5aepUqxHMViD9BE5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wYIygROe4ysBYPEDZ4umNYfSDXQHrqGLBMhS1piZZYnUBP8AIirAuA3ALLOJQjZ7iEB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qxzAuXcSWD1BrbaLmbI1Lq+YaL2xLXvxGs+1x0IXgCb0vkgCyyIHLxU0gY8Q8P1IFX93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+SaNpECALuIUquwxBrFkqA+rjmljLCpQCxQsZrzKV0HJFjQV5iBg9CFYCdVMK8b5RBth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tr6saIjeB3ZUUutAhTEFFVx3wrx3CVpHxEGUF1bL5UvbHAD6Zn2DzKMBRQFDG+om9+4F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iW7FmFBHdxQpWeJbbXvMWaqqDhP3HNm/zMNSlO5QQ0dJQFtM1kRBcF3qWVXHMex5hQzB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rhWaNwwq7zcRQn1ZRLl/SXNZTmNqteKgDyuo1aFAmzbUyQ1lOGUNVTYJ5WzGgh0gklpM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bozEmpjuDbvDMlO3qWUpDHXeWKaVGWAauIBQMeJiEOuoopGEwRDCszhsuVVpdRtHJ6lN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6gAA5uICKHEahcAcfbKTVHuJqzZEMMdwm3E6g659whYDWpjrIOZeAV8TaAdrBwuO4Pur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V3yQbQw7BiR15GXZzdsF86f1ACgtNTlFmKq/UF5/mKgiAVJYwq4NY/cGm/xUVw2ckQvd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gVgIuVG4qhRWJtCq3L1EJ0cwLVdhGC8yJ6r3HLra1FYviQrVnCkXkLo/zC3nIO5ihTZQ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FDHiOfPiZvJZTJMQVxSuEQNE5WV8wo7t9hlJQnimXXYvpYv6CkO56yJExrpyxEsk4uDV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aC6G17l7CG2e+Jnx3+AQ6SHhmPnSYp4jedS1YOWVE1FxGomoWlE5thaUteIcCdywF+kI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wQavcuyaDiX06buWY9huOENOqhgpHqUZgHBSfmVmM4uVM+MYYK1OFhC964YD0lEsH6CU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oGB53OpL5uNFt37gzJcAHDuXebZbO2txbOGX5hCJQC9wQ4eU0cZvVXmL2R6XGVu8y95G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TYGallEcBzHIyBbHOW0Ds1y7nLYJ3LdY9kasO/cXlmtFyurmovL4RUzUUkeULH2ytJt9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HtLgnRuDamXhWXbCNrHuJqyNEGRvsykC0zIKykxUX/sKFZczVDUtb+iFCCO8yuwMBjWY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k7Rs0EBKPPMsC6zcErFP1MutyrdvmogWV5InwmBnIW+oswfZKWbmhgwFY3UYTSkBXiUD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ohcALmUbGuo5g8EqyDrNhcdooOR9RQtpV6mVQPJGGZkaKgM054ZS0AGGK3yXviYASk3M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R7kitRpLgtUsTQTLcpnmmeoY4ra4smt8wM5yylmgR1Q3LkAY5md6inLzGsIODOEWyxbB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Uq43AoR9xsNPDqUvXgibBRsiBQe0ZFzQbIel4Sgtqc+R4YA3g6lASk4it3XcdlSOU29Q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TDHUEWgHNyxKqzJL9V8yjRlqc8D6hDSlb7igR67l1XWaaRHVifvBuv8AyZoKVkYICMcd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VD2RK63WElM5POYovzBgM5Ey1gt3UrvYpuCI9oCItUVBYf6IhCWsWYiqHnjiGkZBbb3i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iMeyCF+hNxyCGa6hUG2Lj81crgqaU6l7AvEI5yBzRmFKqBhTLKwV+o2aCo2RdsHrS8zW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BAbb5gDAUIeaEdFLIDMimxiZFo4lYBeI5KueYtKv1HpHBZTupaAD4Mqqj6i2Ut8xsWri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zAVfUuKV3qWdise5kHD3FAW1GVeoMwwRSQ9ylSaZcSoJyMMqzw5gAXRlNQM1MHEBs+k7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giULlpACH5GCXEBH1C0ZuO4XdTJUrxLVdRe4dMJYU2csaQpqCyinmFiVgdwtqBQhlAt4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wKemIYAkAVBMis0pQATABQPQ5l83Cyxcuizm+ZcavzHMx4ihQnMqSOBxcFl5NUxlWB6l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JmEHxHqcVzF2uX31EELqKBeYtw03Boob4nYPcTd3LhFyYaKRr2+o0YI6X6i1VhgAtpBD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XBCldufE1o6OOZjMZgaVEQp29svxUG61E4mq9GWEiy3u5Qpl0G/DOVBOO4HnZj4cxqGu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yWYMPbKxIaf2QxYVsFxDuE8hF4y14jjwVmUKQdlYWdad5lB4UvUOSxwLuoScChEYM+wi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slrlhRxyzR3KuVeBqF8WNyhIuhbYRYOLdxAig2S/m5xqUhlzdRcDOFhYh2uLUi9iaPTD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Ax7B+UWuwp1OXVnqCfsZsn13mFvUGXhF2SpfzuUlAvwEJWFP3Llc8iyCNWXi5omYcFmF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Btlpc5GXaFO+JglCUkKCvu8xvlvtEC6XvcIFhzQsVPnVuJbReagq2x2Jd2JlN4g4hnuB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Ipg6WIGqi3S7jif2THpfcSIeyBCggoTkj6Pcsa2UIEGTW40jVR0AhUStRjYBhe51GZj3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DTbCmCLmzUHL7S+OL/uUtYPEyV7SyvEJ1UPK5l4iuH7lCt2x80W+ojJR05gGuX4mF7PU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RbXIkZYdOKgktjiKOg+DUMjp5CVN4YbgWEnDNB+kltII9RwHFZqWE4DKxga1qoHAG8XG3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xeV1LEFPGSLcj89QBba4lFBCWSFHxLVoXBU3BNJXcM3dyxF4dy/dpYbiw32otvUOGszC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gI11avM5MvERcPUUqqou4x9Q3YDF4o8VA+KS4qfogy3oIH2CJjLwWBBX3CYLW5kBVeY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uFdAf3A+BNtzxFLWRyUy3QHgi9NktOm4uY8BEKQnNRy094KwV3KuoZTq28XAqQ+9wEHe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HWyg2ymcCZuagrg0gmbF8xCAL5iG2mI34CjNw4SO3Gih28RGSjwOJjrKbihru5lc0Evy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nkMUniDmV+HAbNc0wubPaAtAe9Siz8VW5di+WouCZ6YMWB8MvlLNWxfD6QE0Uds0dc1S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G7L5lra3Y6llKx57jMNDDXUoEHkEECI7IIQ/UsG5kEpUSbCIEHfiWc0LCLXqWtYuWUoI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EXNVNnL1NjuAVmqlbwsdQGVPDFOB9R8CA/uNWCENG1QlgjkyRpLsM8J46iEJHZNbnyME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QAF1cSQLROcYU0quNFv6jmBFuniNhYVyRbacNEsgBuCtZKEU1UNYHSo2gLMEvWtUVUAr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uxKL4iBq5RCyjiDUuQ4IqMM9QCsWCtgXAO6WxCMHzzHkE6FZYNoRhWLhbFCIo/hMLQIb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UwqEo1LDqN+Vq7qoPfc4dG4RK1zfcvZ5ZSgNRirHECVGIjkuoqA/mNQIuYUruvEQwSdO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jG4SgN3NAJK4YqJJSBY345JSBZxZE8QyAvzMgU3ANi+ZQshPE3jGYSKLANg8XEeXPJ3E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4iOm6FM4FiPHczikxjoYBkg5YjqwhgUH1Fo1eICAgBC0xiFwSzUpE5qOiUcfplOJ0kXL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8cxVVXbL8ILJV4DLp4ZTsOJeHGxylqJ65ZifkFzAf2YlagY32wAF+OX9S8Lp5JUZOLZi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xEpVD7fLDRCT44scFEapgy++GOE0ayrDZwceZXlxtktXIEgxsPEshEpubL4gEazjUtAH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iNGnUXE5cxvJ3BXFtAFiLXRr6gPAzUFxWj9EdJZ6hDPLbBNgRGTBYFMwCmnqBL4S1hSY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MEqCqi0xfVxLRZMVI9TaIXwRUK15nC66mf2aj5yVuDVhAoEAgs+ZjCO4MMTlcMELuItX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8XZMO8MrjuUuB9x6D8olNo5bx6j3czO48pkU+JXjxG2BpjY8xGjfcoAzzFKVMRwXSYk4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ezrnEFD1G4E0OLqKEBxnZMQAc1CgvUNxbFM8ziJzKhsO43aFeYy3nMdYeY3YarVTJpfM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TVMDf8qMj94TPgB3KV4ECyLOYEhQEXoJT+obASO9ReZUbpWWeLjpE3bLUF+HEU/0MHFI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c/MrrdZV0hIcwX3Fy0Fwq2RvghIQ9iNweZLC8o3C74iYwU2xVtI9xrFvmXVkvzMlcgIE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MgwfcXO3zMpM7phyrVrO4YS34QJob/KFp0viJ6FcrhQojdS/LfRMi6ahhi/xLHNOXEIb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GKzMwBUM+IAEdF6lq1hYpiXEoP4QGsHBD4Vq4PJF70Vhr+olg8DRAirqypLWisxk0ZOZ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gEPWauHLUuRlfbXa7iFMngslbUDlgQDs7IouHRxGviJncF7GoWFHVYhAKG9T/CB4ptWr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japbTF5HEWGxcMUcOzMYqMU0kMCyd+IT2VbllKpuJxf5i2YQlwsqVSbc5hlkfmL0WLkq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QJh5gZvsSnaaeGUZH8GUQVVMBS2g5hs6/uMbLHUVo1iUbFzZD6l6jCOC1RC2++aluQ8x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vTATQ8RQtcVcSbGTFnhKmrsT7g7eLMGCo8rUZUsF2ZCkZmlbCXyJFTiw3CtFKgBWzi4+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YKhhE2QQpVWgj1iWUG2MUkcEe+pjkblpp/qUhVM1RHhhRw8QTLIpys7i6rkg1vexsXi8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yKCXZTJOJD6g/wC6RaQh8RJt8IpeXqXCpUGWHPcTuJnkME4XEmi7BAufEsSvxFLC8ahj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wTglqzLhsD1FyG/EKwPgQrvfSRYWroYs0MmpgLJLAOoaqP6g2tPtBS4dZmMUSZDCTSKf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dSxCjq5QFdZhUDeAwFgKvQYmOO62Qc6XayinRZmUEWoIAq8cJL1i5smiNquYtpKhP6lr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lgirMstFPEXdPcblF8ShHWIBKEqN5zce2leSWK9y4b8s7WXHIbRR/cKHXasEZXcqgEip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IRbAYcBNfw25iYANjoimxHRsQhWBVLSMGscoXzCMTqFjuPWKshSQ4Y1YAvqAWlbyS003g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myACm+AlcYqBkiFU8U38YcLgnkXku/MOoic6I5gFjELavhTiCuD3xAtsN7gXyOm4C2oT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bhKgw6ZTWiDKS29IMlUqGIWUgPGY8FEreAcTKsCrQLTAHMvIDMsoRhfKKyOYrJq5cpZ6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DhgMVbwysBXqNA1Mim7mVigDmG+GNRs6LAgB9wu4FAcx4S8xoit4cx2W2ymVqvMPBBCC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1cb/ANRNq5ixABwWy5ZDtlkGu5lozEVQwGyyxJwF3/qVncYuX7iVIqV2RmB8TLfQZkr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7KM6xC/ZGIKAHZqHLBuUVlXmarl7iGqYcJAgeCGoiNLiFyyPiAqbnuVRwVimZyIVn9Sy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owqsxZMTuEpPBZYGg8Es2nEAWlnVxbKtke3ki3aaoLWZzUWEEC44tGjMZNx7lbchtj27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2GM/LFYqQ1xaUCJZ2Qdar6Ja2UmYAjWAu4aYF7jjjI2QUtNuYgrt7iYVRKwSVpDtIYDo9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k4DXmZFqdyq5++YAfOpxNGLcsu2DJF0tRZPxi9stFIHymeHqYRs5g2rPLLJQPTLSCTmm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ptlPB1UodOGoQcUfGJb2TvmVS1irYxDy2G5xuc4TX5F3gmbUogJtAOIBC5WZRVty2TJh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L4gFB+0KU/XcCPQrKEw4tolkvwbhCsPEEZLao4mXCq0y8ykXpOfhGLa4A5WIUuLuJYS48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brGIKmNtSbsR/cIF6CM544aD9xr1X4iVIh1EFXXCS0jBL8OF5YOJcE+4LVVkBBC2YILu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B+8MSnULnLGY5WXXUQbRZQAcswA+ppDGojMCxqv0TeuvUdHNQAjV6lQ75uCKIOINguB6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Kpxg/EXrbOBmOywUIVOEqt3FXRA8xdtNnUbiruoXVve4SYC84gE2F/cFqHmHCoZvcVZa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1iALbIR2uwi006SxtWpVG2AKvLKkxallkYpT7mFHJDBeoC2VDbKsEGR7/UAxYlULLtlK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XDKQKxsqVLEAGZRH5TGq3MU1G4FWcssg0mBOrgDOnEVTtmbL5IlOXXE16n9SzMp3KOAc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J6mQXPRNHZC2mjqAMKVxETY9QVX242tj1BenmY10e4Y0TYqYFp9TPN6tlTxexNwiFfJy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qZC8kq1BRXMX6iDFxIe91HrfZjsN6ncAE0RUjQ0meSzcUXsOYJhxfEsueEzb83MYqdsR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iEN07hNSPDuL2a6Fr9Tgugq3xeIldyGQnHGJp/lt1hVvRaYqJS2FV5iWqHbBnjAgExsN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YjRI51F6JyFfvGWV9ACvqCKh3OYKuTtmubyqfQlkHaTS7juwcQdoGtxgarxEH2YAUF8E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2DolkSN7ZkCXHBLEqsx4tvyQTQNxWAcEoLYESlDSwb5uGCzKuIZAeGWEJmIVtTQFlwUB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LmWHDZB6DZKEtGJXUFo/KKVNMS1UjqPoF9REDcsWNupamCRWWvqDlYgG0lfL4S1dXicU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Qg/pUy1X4IC5oAqMwvlHMW+A3REltRu231DJGNIagglupcswUOYBwxJUAvMH9DC2AgZy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YOhwPUemuzszZYuFwVsfEqB5itRoKQLQjEzyQre3J1ELdo7igvwhs044jbKusWQogTFa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oDZ3YEi3Rh5HZEYHGWYJoEZpEdKA2GMkWWUV0mCOKF9wJRxAxoWzmEFDlxiXGzTwwKCUt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UkoLr3AChe4HBx1DvyLuKGAcInDNwTQBrzBcGyUt9Yg0zRi5ssYGIIM8TI22Bxa2FhYV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WUTp4ZgywRhT0XHr7wRWD9GoZl/aN8svvUNVkSkH2ZZaw0kKFQcYm4F9sUIU5INzb0dQ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RFSA/M4QMtMoYY1LZRkURhsVmVOz/CXSqBEyNfkh8zuokq2NMfFF/MTsnnqVSp1NQwhK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aupmVsCvcNijxLQywPZrvqUZHUpIlm5jILrJAKPv5Q5rByTGVnFxGYHiW8MbsrfUWxWX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lRiLfRYlZwfhxL/f0wAQg0hOeneI+nnUTQpcTGLtaNTJODpClAox1M9ZJmXFqGYiDByx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WB7gsaMF287JTLF5viI3Qlm7HUUKD2S5VJto3HiOGztiJAAG2IBRS7Jpm1dEpBjktlCi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lvNSpSfcWQWKZUG1YKi7U3eI4YYqXKuOLjQQMiXDf3IQrNcXFsIJ3AG1eFJQpvqW1Rbk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a8kGMUXfUtNDoXLW1ePMGRljnYYYomMsbIGt1AbEICJ0XmUFLGYRhxEEEFKiRV3GgoQw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VFRxPMHu/c3C3zLigstLkydxLvvqAvVzCrT6lQ4I8iojSuElsrLjeag0RMcsuVRh5iKOb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pKxglgcyzg9QBERAzCIUwO4Cqcm5Qhi7ZwKYjiBvJBB+KIWihEGVKmBVa/culcolwwaL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PMWYVuVakYBbGopKLlrdXcGBe9SiieTiE+QJjqDuIGESlZUBRbzslRACbusxsQfI2nEa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lVuZtxKPaaR3E5DpWCxYMh1BYfkZuIuKMpcNVdMHmY0GVOZYCDvuU4V9RKB2dsR4yg20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HwH0wW0HkhQ0/EKLaQzWaLqGC3aNaP1uyeSMl22lh4YhI5lKrlzTaGj+IDCrYCkJT2dk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LXcAjLwIgmHmoMkraTOEeY2iVwbmJdOMkdLzy0/UxAXqzUXqeCcTk0BGN7UQW3UddTKH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CtQEapcxCoKK4NjKKvKnMtbPYIAz/iAYBeGBAAcZMB03CkFqwmBCUpcdl8QR4xwpNxHk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sNywr+8I8IAa6jYBqwn5mH5yjhQHhChYjZ19FyjOEvSCqEe4VYTz/iby40Nq/M0D3Ui4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86h7ZDVJmT4NZE5dvBqX/dlOoaCE8QAl+Y1Q0Me0DUUiDcXmD2ILpbQuCXsJaF9SjKuE1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MruW5rwiri1Q1rmKADEayU8kuVfmCpqcDmITmjRL2V2ZvUEtrcUAXp1Cqhnlluc/EYvN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YYKFDfNEDw5urlyh9RpoCNzrWpWOmlcSubptrDKaoW0l3smeeIodXcpUztb/ABKCQXdO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wcRNRhZuLzJdYeJhNIxV8y0s7U1D7va2MBeoDAovbWoKfsZSA0wktWx6JQgpHNm4GCTS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UqEDdwNXcyeY+BVNqsXXcYx06glu6gkG7l/COo2tL9QIkHmosCGKQLLbAtrwwZxysJew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AsuzUvxKDSTTa+2ZqadSy6DOWWiraZgf7oiWK9XGKV1BSngleCHZKDpxqD4DOolKUdEV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A3HYGWXeadS2RPU2zxInJeywtpXNwXalbxld4OKRPI8QW06gxR+xEqcRSQsxp1FCEeoM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GavcQLL3hhSMEuwJhXUA99z4dy8RWyoIVHCxuXrCNrliduatIFvsQeyjoZm2F2ket3sh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AoR4iDKmpVtV24MaXzPAP9xYZyjFTECcgmQLGLZnDd4lADO55me4loFpxKDNh7ivL8wg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ajrMu1e4DF2vcCInsi86wM2PUwG7KxqUMhvFuFi2TXctt5mLvMMM8ysTSVtHM4Bo1MMj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oJEWC42uHD5mU1Xu4Wc/mBBBXDKvR2whsigi1KNis7PXuFm2AtvuVIbYpKO/OGWrSy3E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39QBZSELLU4xGwU+43g1XMoZRNRxdRPEZboZQF7QRC17l+6sVkglCKOSY5+9RLVPSC1F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TwipalowCy1vMEl2vmUVZHqEVSH8xrGB0csTxo7iKdXABP3CNga6lecXn1HAR94AJvMO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7oLMY3LCBncFWnhj7keCmbTEXSy/MJcFuF4CxHBbxolt8wUuC86CuI2Bb9zOAb1Cri5L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EutX3HQluYUSOF4RlIUQAHFYBDRv7mh75XAAslY3UtFkyWg0kMtzJ1FC9cTKKBjK9xFQ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USw+ZZ33MpNAcRo/2FiHuZMHrFLpuYg8TIGG+5cGCs58HzAJ0wPUQ1F3KKjXxAio6PMr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RbtqcwNOdRyFaia5W8QSis2Rf3D7g0WB9x9JrsfPbMCqDTPBBF5YY/pEjddmGFfOBEi2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ucyYAcXFVC8UTJDgC3uLWVbzALj2LMH3gtC9Q6xt9RwCTzQKJPCyhWzbW5Xo9tyvPXEX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4JWF3BEUNXqWWuvFQcN1wLLka64URWZqzFzDvQeUgmMIZ4VNhFQNe2GYVtB4Zmw3zMZ2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FodgGTu5akCUebgQF1lXqJ3eEgzleitohY3hhPzK+e+ER2u+Ax9ION1yAfuPQ0pP0hcr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OHD/AOQRAfQw1KHwEphO1tIylqbAVj3VWIp5h8ZwASOFK4p1MwIS2/DEMtpmpZm6NR5V0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gWTdd1KCilckKKS9BdyyzxvqYzIC7has1iFq19SkI6s/EQsslUaWk2zQIp3xLcG9xwEY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wQz5uxiMQRt8wpWG6xLVhO3EpSXdxdKOXiYw1MlcsQ4ONpiotAWs5lU2+GuIGDwCZgcUK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G3lewiSizPgTpDBWmeRDIE5Vi3QE8/4lrzcX1EIiGu5a+y8IyxS25YJD3tmkxpWSUOnc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Lh7N8XuMopaagF05xL2EZbOpXil+YUmkp/XuIKFGQcsuGbk9RAW2eF1KKoMAFmzzAFWH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doEz4l3Gy+CaUOqIG4dIw1t5dQFNu417viY6zgRwJPCkAbq3RFmM+lgjHYswVI8m0KuD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R2MsKV9MRxfi2+QiQAX1cOEjq5QFOoY/GGcxnbtMAKhW5cg9XELc9tBgfSKX3Ll1S7i+6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UiVmdISzMHhUOkh4tBkBOKu5UrQ+SWwdjplKF8NTFSOC5igDsIYTthqNzXyYgIoDwMrA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q50pcGpdrNVF663kTHKGaN5gBnRkwOlXmyChXVy7lqy7lhK/FQv2q/UUcYnCCmADlEbP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estgz0jQqbM8kTzMwdiwl9GuJNvWo7zIiixeyPptdjA7p2imKyFXDl4jGPRAAqF1UQNs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xUyrVLyXl0xC8rcOYYpo1cTVme8zPax0wO6+tlgAe4OQKuiZCwr8RiwTtNG6rUoHC7i2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9QWlFbjcLPOr+oi2bMsUyTV4jy+Lo0xIOHdZgvYYAZJHgGXmMbVJiKoLLZM5YTiInKBW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TcWvB6lDH63LODjcFiwkWoXCnBbHzgDzOj8o1qwo2uOokWKeZlsA8VHwqc8y5V3qCGy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i0stE4IsiKhmWCwvuCzsrcbayxKbWI3SzxMwysIwMLNZFNaoii4e41B6IGqauYYvMAIH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pXcpKqi6AFwByCGXVRrTflhZt06mChZuXbN9iZoGYq9bWZb+hA/2Uy2v1PFxl2o4hWdY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8Qps/ARZyiU2CfuWZ4dVtjsRCmYaslVlC6VVhUc23LNjGmwBT7q3LEBloT7gG6YOnqEP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MSv3KiuLwQRSg7IsDZhpJ6gv8L1CNhAqkvEa3RFJsK8QeSTuLumRVkZs7GBelOcYmW2t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DnmKQE8iYS4BKUJ57gRwuYwOLxxCKlDAS4xRqJ8KBry9ypIHF5Ub7kTMMFLdhVQbU1FM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v6m6Q3UJDZF4maNg3cQ2A5ldKBm2MUVp6zFiW40mUvaopQFWJ4dFjeRGLbicEBQFtRVQ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uccdy5WXjpg+xHlDRgyaJXh+CyNZgd0lV/CCFC7L6qKZdx1F7tgAqj6iuy/UQpVW8S1a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YHvmNlTHSOaXMrihyaGFdRKxMpMU2EsnYRYQCag5IS5hBhArpFNDTqONZVOJWzRzOzbG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DmIhfcVBUbPVJdLmCxXBLW+hctLdRQZu2LgNYx1WyeIWpJsmSA9OIiGZwtxLRXFUVPHN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SFGLYoCNsrwxCALKKxjuWMaZVzcYilx3KRoZhMdJo1MkbkV/UQL9vECq2zlrxARmL2g0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8f3FZxixAjbyY4JgKhbuZhUvR1EUHhgZ24ZxMFDeYxSwUAI9xa1dyT6Jjif2QalgRDqB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w4Hhh1mjxNgw8xIMCbImawXQw6DZHmXqo0n+oQ8Yu7YlQB0bZVmy4rrzF7A6U3FLw9LB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DRvuYg1KVdYu47Nb6hq1GoQCHK8QpkPWSArC/AxCUU8Ey4isViJhs+5a4ry3C9j5ViOR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EYmhqOKWbhLUD8omWphtTATAeL1AwhU1lYpWWbtR7aDle5Xs1wf7leoPEgC0NaBojo/5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nAaRNplX3Mx8gvcRF5Gf1EI++UyQrjuOhyxUE0nc6hhjLu9QQELyRqvORoznlOJtsejK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WUi1e2VgIpywG03fbAb3X21KzIRFlL4YDL0doAb1hWiUm57gFw1zSDrttwDR0arDOUJ4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FkH3UIssz38zGJNvSysCr/uVhdiFZShmFQGg7gHTaiViLeFzM4i3LFQ0DuYYJRli0EzX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RFq4ZT0QQluKZZh+pS1uYj2pYVE69xLSxwXG5CvbLGCzq4D4DmZx0Uyoa+ROoZi4MAFW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kI1CM8RMN0SA7vH8xu0pZRsdxE53qDMqnLDHzGJhH6OYpsBwJiWPAnMwQT3GjPMyqSKj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XKB3EBzxc03mW8YzL0BoizVzCFady8as0xr3Fr9y4x6iD26+OSUGKYxB8xvTsQjxRUFa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BfsiqoPdRSWAeuIJsi8LHjS3uLSrKWjJzMjYxDIZl/DiBkLriCqtDxAgFjDNoQYqpGG1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DAee4uxi1RBBW64j4arqOThWK5iei431a2UIGVuU7+sRoqeamR0MCAwm5ZriWaXRNix4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iaELkJ3KEGOBjgh66gm0fMoFZm5Wozt0RDo8RYE5HbEJal3iZMCZJXrCsFw9SwVKfRgm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BEI1mVWRnEUDy2sFgLmo3R3VKXD5alCXSXYYgxAPEVw+ks05YQw6N8IVhY3bx8bGUV+pT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cfonGM3MjgzcpZd4O11CgbndajToNAjss0EEAuiICjkstqyVp4jN1S2PUawHZl91HDOI4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1THEZZwj2y45uXM2NxWZatZUlhIkAB0DC2qDwQNAHUGNC3ZFywdQiNi+EEVR4COstTDr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C27ihEJAW2HLEqEAAQqFYUY1BHObuLK2jC2RaNwBRcRWOJeDUqC3TLMeYAYu3jqKbtcO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sPctawdwaUwjIHwsyQ67zHMCTiBWi+whUux9yyFEC3OJpjJKhe3UCybzFlmW2Tw+GGop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5yqasPYaZiIXwhdC4VplNsW1h4xHIAe5tUt7eJeQW5lrZLBIocFEBKsNQU3c3TDVkaQW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6nIMMnLKuQKtFFto28ywper2x/jYjtDTzxDZQw3fMCX61cdqGgNrGwCbLmolpLq6Eblw7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UgU7ZqFyaC6gKLVlqAORBEFXEKkUO4EUtWvKDVB4MwQBxGDMPLEMDN58wxAUj8Q6ALGs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tgMcu42xfVRCp5M8yjgFheCMa+sIZiqMRbed0RsDHOZdIt1cQDmh5iZKQ8xVt1AsVZuD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CyjkamkO/LNqMU4PRBzmwKNQQoAhYXqDS9vBG7GJhJRhN7Xc2Q92Q5z9TC5NWytRr03K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+OtsYfkSXRoabRGquIQ1Cg4RDZySg35iY4C0FsZqrZI82XbEyIuiFiBsWblDcp9xhq87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OQ6imYBIqrco2zcAqPcwr3LNxKhHIxGYCloXBgIUD6qXyBndR/EGItqqdwK0/GK1tNiA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ogKaRNBV+ZUFYdMyvjg1Mm3qpewDmElKxDdt9VDg4DR/mWJN15iy4HFymMNimmXox/KW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4KieBp7Q61qk4jA5IpiKZJzuKq5gDbnxL6lizqdzExWc+IE5dE334pebngjB2P1BdtRJ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LUxUoG2AGxAY8R9iDyekw1cCZuoVlxmBatHNxxCWygkUd3EltFi6uM8xRacE1LUS355I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bbIgyRi+WBUE2s6YMVK5mbC/mBuFz53FhInY7ho5uIJYe4qwG9xBYORcvgDTzOQzm4mC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cC1mHV4Tt/SaaV3KFGGGCi74JQSx6Yh8LlbLecYku9wswoYiCJddwbKqLkhVEdstgALK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CvbAgHzig4XMwGemWOCYm4DUHhauAgBIuKiECg7jnlU9agUFe4ZpZ8xRVlsgdpeo9igr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nzB7KsthmMJMC71iDpQgdSkE4sqX6iu4uQH1MJO4EuXSMzNFQzAAFiXobHEHFAIwItqH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VNoTALb2wCSxpllBZ4PqEWFdm43VJrwijZDohXVvSc6e3iVpOQcC8EVZR9RvKvqAAne6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d21AbL12SysLM9ou56YlsE8MPHHZLhr0Ldk8Yh61rIL6IMt12FTHCMrqoLFDQx+Z9eMl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0jwbvVVCsboCVzFyygIslUkZpk4mSB7DFgLBElSHcW0HDHTc6GXajh1AiBj7lL5b5jZQ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g9w68DpgL0qROoa3RiUKyq5g6QNTwrFQce4M+GCE29QlDCJagDczVQe4MNoYBL37mcaV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czzEmU+OMOx4TAuYRM3JzFF8RoSuYd3Ee2H6YAK38wHYO5XwJ3AeIhTVklhwjAdIAao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KDZJg3EeCLFFN4qANckJK6vqAN5XmJoLlAqIvEoAb8yl9TmEV1AxNDEFtmsEAH2TI2P8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mBsBcoEKf1FBCDhseIdZx1zEHTS8O4H4sgHfuZ1BbFYmegNYXuLolenUvhROWPCDxDWX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7Vd3MYBNIwDcGEWoUvrcUuAV3Cgq2kxmOUiK7ZRqhwEfml98Qahk5gadGVEz0MOJTbas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r9IjtmNRRUOBjPEYFbGo3CRoaK3cEl9OtxWy8lwFtgBuwmjUVdt8Ex7uUXDbgckABauK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wLAeEy7MRIwAYW4IGBV3KBQ8QVooM2waAOCRydxaJUWL2EuScsJBigvY5n5rjOUfCJix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osfRAIVyQl6u2BcHuHFt0WKthWabr8zAWlpo9sTEA3lBph7ZCVtAvfEtb3yOaYKnzN6h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LdLlhomKQKIgaDdME2yaoWRQHuxjuNypsxdssAIaaYSKqwaMUMOkrIEWR8gO5qJ7YHZ5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xd4gcSBnLmoWuYyqIM2VvmDba4UcdwDpKai0AHUA0YOYpSg5UJkC8EFq1VguZKxeWWXz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FBdMEAKdMpUID3LeazAIq/AYhZ7tqmtwbhvonMcE4u8zDWEAmrhvWBi6omMXBTJDJRWb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sMttslkpfJiXpmNwlqs7SoaUGCMZ/eogrDezUS6UdMD0hD8R29f0iKYjEAW2aogCsHQw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6jB+AloeKCZEfBG1vtjUFzY8EuEFrsmqLH4gQvqup0trk3GAu+sEANs9zmWGWQ4Di4Dd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DoMSgLAOIBGPFTPrEcMyXnqAOtw5beoXOGYgrJbCA/tHQVc3Tk1coKxowQYgV6g60+EU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KlcN71A+i+R6laffmUqNTnPMQGgeCVjIHMBqkLuXGxxBsvRuDSet8x0a+nMSw9aQ2ghx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+oVUX0QWqx/uLVpDJR9xqYh4jrdi87iyKuK0tkWUr6iEOTsl9BpG2LuJw+jEGlqx0T5m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brqGASSo43ZCzo9soJtY1UgpBKIvBZg4cOIxIAzcvBAuKiUeJlbmUhjLcrETeazcqKE6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vUNdPmWBAB7cLFNGvA0yrPYbtmYYAXVS40kDS5Q8RdIw+oywtXAHLXMEbhgQreoqMkt5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dtTsrR3aZ4IucXxFDorT4YaPHNLxKqOUWZWK1va5oIW7k8TGAd1EqDsGY9Kxrc+oJAXT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LNuYEVg6h9KuwRLV3io4Z5mViHb4EaZ5aDEx1GVnEoJmyyxAtGnNQCPvzwxcg5W1HYV3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kKA7zuUB7hNS1lO8QdhnemJnolmMvTK8LoO2JUN+l3MjYMSrUjHLW2wGg5dkYUts/tPcw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/MezPcRwr8yrCrPudVc83CS2N4XUDsOpdh9BzH0Je1Y6jDD+ZQxid5hwi4Owy5gbWdSg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TFIQzq41XT1FVPYhvMxETJ7goWARsqVEbYB2lyxW56JTa8S1OcTI2VEOnHiBC32mEBVRA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VxeryvZBa0jaaEQXCEIJc8hLJVHaTLDhi5TyCyw+lKyuHN8wharIvSRdUwl6hqBRRc4Yt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AHMFyd0loojeY9eL8mGDB2QAEIe4+x96mZUKo30B7jSbHzFHBXEAAoWCllmvUvUwGaNs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mBG4HUTqOcWcBMU6SyYWqK1NQqZIVbeYwIvg7iLQrxHaqD5CoqaeKEtSDeoqoVbxK8S2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ZbckXnIrEBdx6QnCZ4ijArxN4viIxKddkDQuCkarAR6sulRhrBiBpoVVxIrYtMPio5BI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3MSzxcwHQ9E2XJXv3Ehn2TktbSluUB2L9TFJfUoCpyNRlYNxsigvcV/kmcu57S4vmsO5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jiK9AMyxs3IBWZdujSFzoNozDF2ur1UKLrMY1EhJzGBn2A8IlV23iWYh9NfcL5lb1FTY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WxzyTCVK6NxgDgcViWpcboloDHGOY3SM78ROYK7COOx7xLLwYowUBWTnces5Y4XLXJ1u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BVW8QUzyiy0U2qiCVBrEBCBDseJZzTuUDBfHUU5aPmHKw3Uu+Vo9y16jN8MzEVhUUo9h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Ns2rs7meQnmOd+FOXjujRKI+gRHCP4A5EBYPYm4YpJ3BOUIiwwwLBH+4K0+O2UEG48vM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e2PVoF6lPSPCITGZaV/Euw3QjJK3hmGMLeyWMCvVX6mxG0Tkq85xUpHBm+UuQdWiLEh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LHcNXE8JRqbPMvipcaVNsUpEOI2mFwBXP1MJLIKuYwTVUKfHmCxQHEELdviVqpSMQ5YL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LtHWaMALJ4IgcwxTI9mMsA+ZmpKJyeIHRq3kjYu18QLu4II24cAQec/R1B2YmYLCfCSq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CrMDTagjCheLhka8JOcG/MbkuubjV5fJ1OcKdPcWyvwhyxRUj8MS/wBaBpTEUFeMS1qo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K1mSyIC4hziWpkuaiKRY5IMyVxKYo2+JkipMaDyThJwYE3o5ZqFbrDZb1KOYYq1svcxg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DcuzNPM3mHIZi4qAba6l7Ii3Y8oDK6irB8XGTaM63DZ5zWRSg3gF/UHsuwBZxqNENTCQ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LMDQeYiR1XKdRUhXQuYCmuNi/wBQj+u4Fl0qoQb7MzPkvNRsJJjMU2LBW4uAYLp4gghO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mNS4BZwROOgEcMrNKr2k1mvGpZhXCfuNJXflHbV0dMAQHdiBWU2cniGvYqkzHE08q7IK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sLLyK2RpKRHoLF9TU5DG+46kLl5B7OI6vjRNRQaO2oCgXSPCXygWLh3BOhUarDYxQoou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BwI1wzDUGKGzSWVTQxr3/U5yvECVLcFEtw8w7YIUuGBAoeIMvZBeH3KbsJLuiBArnLum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MspMhqAyu4LBAgvBiJRGiK4bmXD+YGWYGFJoC5g4yYlCguYeXE3qLbdsVrGSLgLsi0Yb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15l5rAJa3c5G8QWV4gVqoou8Oo7AYxdBjltbTCoFBMWgDMBLpPB5JaUp6IOHD4mjDnEyA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jQab7nQBLJVjUU3XUCtnB9C9QGGdNbuIhXvuXzA6hMO24AML5ZVtUd3O0pZeZahY2eGd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1BeExmcYNQopxxBVBriFCR3UHgLOUmcDXqWCYlyOsgEiRhREfNwK0L3BEV0e4MDLD9wL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RzMlDXVkRZc1qFqz5AgoXGmoke11uIinGyVhBCU2hTVSsdvCQv7AIHar1KylXmUmSuGE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I2U8u4XR8aDxdQWo0q+B7hxu3UaM4mtoByOmIXC0dBx7icVWx5jihOyA3BV4TolxZCwv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QGt4iWhX3Zj3LI8IEo9aViVbjrlmQqfTmNQnKq2y2D0tI3Fy5iwp+xM9aOMZqNxJ2KfR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MA6YZClvTGQqtXCNPraCyFrisTGNadRgDYvLxAFDkMSh2g+o/UEKHK8xoQjOsXHAABVX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2bUUgFxCbigBpYDyuWIZT/mA6EeLiOjjubALbl1SE6SyniA8wJ5tdJmzQvhJXGxHQv8A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EBgF6RVRi78QBTzO2Aqlt1LNb7RHWucHAmJhyXFBoGrxM+HPkjAiVrGFQvvEvAX8BEYB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cpcFxUKjPbbiA8NG4wwXFXBuA9VcyDXQSKNvxji7Xw0yxJGRwL6VzMxwpGHBxGcCQyXE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XCiRV/iO9tLZsRGs6UYC+CpbILVAjfL4mACGI6oOqjxv1C0HHJKC0d5iG7nhqVrZrruM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QIvkJQAee4itmhipYcMSLb11LbkaSmbaXEvaiDlgliNxFkWALp7jUKl6hgbmVLFKHmPS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gTaiklksKKVuEjFRSY3E/uAYc8VK9WeiKAq/JB5TOo6Si1EEGn9QAC2vEbAx9RBzh6hX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JT5Q3gPqBkEtAFaC1iEINKxC3k0QFSI7iVOeUg2lHEuw6TwhprUKN3m5TrRegylpdtxU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5OGCu+4rkcMBe9SuVbQD+ISElRvMtott6QJsC8DQdtTBqaeLgSzX+EpTIGgtzUxoPsJn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Z4ZEJd0XFohMHhzcGvZep0FeIVtW5HEryo0wos9niGo/1C0PeNLOBELkPbC1lVDKpjO/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llgFpYjdBrZegdy44aFJ7ldcuAhfeCRLWr6Uj4ZrAythKBdHcRVBbSsO41e8dt+Za9nj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7eIeEWz2x56iQtnMXKptsUiGB0DRDuYpkeFRueNixUSG8hyRScNMHgI3Ba6GUsAVR2WW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Qzz7Vpb+44AmV0Mfcu14SCSt9SqFrtTqCjEOV3CDReYbwmiXYGWxvV5iBweqlFq6t0S7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tXgIp4EuzVHUXDk+SJaA1xMQHG7ml2bOoiWiGdQKq75je1r26iHFjiKw2wL5JUCVwCC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csrmOdy8BUzVkbrcvJqZRaa+5RwzK0kCmHggEztxBiqDzKLtGBCqb7l1LWmGFLxFwVKu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aIjxKjRPZLNMzAdx3txdaRwADtKAkvqoIiR4YxZSyyDznUvgCeCpooNQVYDqOIEeLjyz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qh5YxxX0wNiPLFF5j4mVa3vxEk1cEMkT4uLVvVVCkirCMACCoXCCb0GAJ9hBoXMmen6m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USpYssjqEAl1OxmZUvayxWRLNg7JbZjpg8QIjIWBXiKKtOKjKUP7lB80gwocQ2phaN4N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tgqUJ+EeIA7hBBA3EK02Iqjd83xLzkeIwbzqXRnRguhLzpgfC3Dd1BIj4I7Hh3iEiC6u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lRwLxAmQNlsxwIdrVfU4QWkwkN2raRabO2RZjAd2WsDgsF3hC4BB3GHgPEs1hqogrHKu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ky5Cn1UBBG8hE0NK2QYTFujUKZDwBi/PctIvN0MBHqqdDcMiCZb5gAbW5wK6xZKyrzDW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RlB3HfRK4grpV0vPmUCBEUbiBYHFhmYAU+Zyt81GwPslRCyoOlR8xBImgU1hDxB9vojY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tiap2RxFV15hCxct7mEQLIXeJ/dZizKdoF01v+4HJ+SNMbdxtkpqrzMCf0TNLNuskwgF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Ov27shwA4HDDtKpgJiULua5VcLagaV2Mx8glkJFtahV6BbuYnjWIeDjzDgEj7JS9tYpC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cUIT0ohQkp3KsHgWYLHZ0jSXxWz6lUIpbz9S+6X1EzX7QKlKt8wDRAcZ3K8Q+otSF7Ir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Bio+o1U4qCFRVHqJZsOSKUMXhKlEqw1m9dYisfPmX8m4VVAUc9JTAw8AEcRV2PMwUkFW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1Eu4F81N1a6lELT7l1yPEvKRHqHromdxUDUrEtBHRKFiHM5rWUAyDiNp+kGWx5jtJbEe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5upes0KwCcWQxRR4iqOjpjIgCKWgDVkCMkVdRDKypU8X3CxA2XUBM7u4K/vLiKxQth3RB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ioYi+JLuSNCQnRVG2MFqBhYYS0dgeI1V6KB4gew1pp93G5ZRJBioh+IRhVQ6DpXmJnUw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1JT+ExpLyp1Sr8PcUoLoNTgC8wli3hcNAho3KVWeHUNad5gl1z6JB+HVi2vfmV/D9LKn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1bj7jOvPFdRo561il/acRhVx0uUKL2AP3EF6yiVfdQV5CcfioOutQMuOIRci7z8SpyrB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FvrMGK9mbrbCgNlGfVXDqSXJ/wCYHKatevMC+qBlISoW/fkQq9W8o8iX+5lNvqVizC1U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S0ho8vdwEGaWxW5ohwCsLDx2tDa3EwBLppL/AGjJeZdAGN6Mq3NpL1pYUcxiQh5hgaYB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faXtWaqH/cJhEtywW0NDDl3UrlQOcJQVBzK5R+J0FxWtnl3MHuIZrLDBVRs4uuZsIou8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IirOYcFI1lBfMGKx2zFSRGjAB0wbFoO8pIoKxBOmIIG4oWzPiUubrxMz2yaI3L48Tttm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RWpXUpasgU7uOV7hZbxA6LqPVtza7aGCbcwZKMxDJohSIYKWaRoGj0VBQszAEaC1QcWA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2yZSj5eINDkURJwtzIl5RiV4Y0rUTmtz1DgocRZyjlyqEBFmblqmKfzBQ2aYOC4xw0sT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BwgjcSloOYDN/UsiFJgIjZWe5odDqJMlBE0xwhQXFaxFpt7QFEYaM2cBDaUuriKXTUBw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O0qVnvcRYBuKVqstWMooGDyS7NvhYuBbTzG8Wg8zWZOpRp5oGPcFBIhWiibyTB6XdRup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5Fq8S4Xt+Jkfe6jqLZwd14j3A9XHowGIyucjKleG4MetWbdQIXwtn6hkUDa3QhNHQieN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PuWsh6nKjhWKUUvuxSfcKrnCqvFQ3L7EtmzGMlfcoDHppMsH2IGUjnhjzKDFh4FSxc2V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ZjN0MtsxMa/Btiog5sIyn30SsRDWCQdwpTF+4QANA3C0FnsiJThiFrE8MwVe9RWIlUW2K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dXAKLLuzMxGQp27wxTyDmX9PphUB2jw77iK6CtmZaqR3gNrUKOp429kIMGl5gJrOLWID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TAuB9Epco650OJToBg9r6lRVyX1FLOL7RqtHiKAFsWcdq7mIoLls8mhaFqmWNaWypios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1GBpylYJe+kL7E3dIXyM74jJD64N7Vm3cBKreZXanmQkknCssJ+lZjZgzzEvDeRTAUQz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9eIIazGbidrniVt55SsV9QRUHKyt1T4SKwFXcG0prqB38Uyn9yoMR1qCKKMysknCzIud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EB+OAyJwJANrHdmYjGH9wS6xZYWL8QW6uEGDVXTBlNYrLZeg3LnUOGKr9sN4OoWi5lFE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uA/EyNjGXUWAEOBggcc3MIspOYiQLn6Jgi+olTXTKLhfUxIF5HUDlr4iYinMU4sKJfaEi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JgjWjROVDkIQ6woAtqNer5qZR+iYlazeJUKn5gewYpjqEyii4xAYt5IrbHIQ4gJiNRAx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ByepR+db6R4eQmvUL3AcBY7iN+4m+X+oLaPrhiFADwSztETQL8w8QN7UlpOBEWR/VI1t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M7zAL/wQy3R4iO0PY9onLVxcuQYtZG5fHSoAfuBO4YYDzUelzKTwMJn2Ehi9FEWXQoXY8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lE3Cgvk+oNFZRrjioALMGT3AwFaLzLpS4V/eYZEbKnxblSdljWH+YpqMaJSAO53fiMxk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1MjrwZxGg06ZYOA+ggHMGbSo+B39mKqAPIUZpWhs4jWRzBRWeBxLiN2ITYslEYVrFW0t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4l2UNR3LHQzQpNty27cQzqOVWDAwuzmWWMkqrsi7mjLGBwSIG78mOeEwAvmWpwYl1A4l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Kq35l9jLXdMzMCKSmWqmAhfDKZXuoDeMytqhpniAsXMKsECuoaisQq/ZMasywaweYGdE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6hAFy+YKkHq5Yr04hwl/COaQ6AnCyYBTyMWAG6pYHGdDzGDs4CUKqLqDMG3pgBQPEAiC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FwlIxkZSq1uk4lUcvdk3pezqURJpcYoCbgeH86m31mmVBcOqi5HPcTZVnZGreIqqhgiD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S4EFqPWAnctbKjBNrXUW3kddwVn0Qtu2FmzEse5lIEjQdRb0DZMHdzHoyzW4W4MYlewz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ERrcHiF1Fh3LLtO0aiTGbYIwfZLyjtC2X01EdKeTEfb1gls6ZOKEvOoqtw2TChTCu5l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hCrpaliIrNNLjSxcEaIzXs+WNtwFgJuPOxk8wqlBsuA7QcjMzT0B1TA1QwFYY7p5nXLU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jY8QYI6RuXc3g4jDsEKXM4LOGVhYTyY6pWhjANZwYhNtbSsxCQ044ZtgrS8wZsDiBo6o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rD6mm29xxbA8zBLLAMj7huHomcdfDshiV38R0wRtlag86uNNWecssLTcC6lDyzpPclUG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OhDkifIxY9NYlXDvUWj4C1LRUOG4WCjdnE58opiRwdkpgNjceGeTcylLgYYAPouqZo1j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EUqzIHMvLN8NjEKNC3pABDmuZdGXV8xQ2cSpbziJf3kgcuDysy6+03rhzcBU3tlE4Du4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j+oBQVXN8xNANkVQYG1ovIoQm42QEk82OBFwG2YgaEofLigYTdosob7eIvAabXiLxe3G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zFxGxS95zqyDd4PWYYFvREu3sEWKbaCE5FLpqBwAw22g5Y3UfEtyMslOuoKrYOLIipFY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12uiWsg7gFt75gwWVKltp4uJYZRnGmBTimNAu2/Er4UDmXqx0wA5OoZiAahgOumXlo4o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92ZVboVBUsDqFWPZGCpGoC6A9aj9H3CpNOLO4DX7kDyeEpVpHDEC6l4qLXIjkio2XKXD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SjvxNVVRWlKWIAQDVx8XLCwjkVTE2qVbjMVBVXLXakrow+mVhTYS2UPFiYSnSt/uO3el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hgVHPWozqV0dMy20mzibAB33AAvIu2JbDX1BNvpSz2bYP3UrgnZSqAMsR+Jghchy8mZU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8wlbngJq2hYeMS4t1wF16zEtyqjRzFBY3RlVwVK/RUtu3cH9uCZO0J1NK0/EWHVluS7m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fV8S4Egruekd1gRNHYMUEtctOxFXzWu45zAaYaoDu+YeRXNEecylWVrYIRjXAUkzQ62m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iMAoZA4EYfsrEDEVdJX6mbi5bKkwHMdbs5MUQIaYmo0p5jmBbMlvDL13FWgH+5lvpHZC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1BIC0cFzHwm+B0xRolDodm5ULQ3xEu0GzTHh2yhLM+IWYGKKMzF5PbEc4ZfHJME78S6n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KlM0AQEWckrHJiKatSWFlGV3EXslmKUIIpeUyGxRkYUNhmrmcIxMlRKhSwgBh3LhWQ1O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OYR0xeFX5hlziZMmGTuZGUWFXhKTEAUrUeFqxjxEGsOAbeblQGB1Bg/i4sWM9xotG5ee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JllFi0UABA4PMGgpfEXQj3KafDMO1vhFQ5ELRkEu82vG4IF6O4azNYs2puu4Aje2FR2u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asZJmbo+YGqh2p2kYGT1BMCHjcdhiO5aUrhDQ3dpEQQuIWlAnPcrGlIWRlz4lPB2ZgAr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JQdkZWrkcR7KDWNxlp06IkDXuLTflvdgduOAITMoOcaEEzLIdqYZTzZ3WoWST6fUbKzg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lKmXzKKHxgJdd3zBBqOL1ElFe73Glz8zIufcaNIcxAUnLqBRTEUUaOVRrItp2xq1Dlih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hAowXlhukb7S59CZgFBtuMghMNTDiq1TxLWwO7dwtArQMdWKgxkXmVrt9VHfF0uaXxGS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9pGzZ94Eov0RUWQdTLdQhXhoeYtd2zE4wShRgep0hN7LAUpnmWbBfEan7RfGR13KFChz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hRjupQNHEogordkC2fojnIab5I+oMq7hfiq1ZhIpHA6FDcQZdIq9FDgwQrKXdxlS+AbY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EcyhWTcuUs5FB1UO7gd8jfSFZfogjS/DAAvDS8R6rF8cR1eLZOakCQQKejEKK85UMoQ9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8pSFb7RjsI7GMlRsQ4hl7TGIBI4uWcUtnN4jOR+VMIHs1L2Avss0fpWpaaccCoRnu1CN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s5DiVoFhsJUjfEoo3YxU3Y7YAVKdIaDDtubDX1cc81cwB/VmTJeScoHq0DHE9Q5lXZAE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KZCwEtBEBNV3AcHllcpCXcJ7gz7NRWCr0RSyHzF7Sx+xv3EFH7Tp73FVam7dwouOb6hn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uGxRbrMcxWMiuYgoXXJGhkJYuf0im6rhiHR3DIhbwTBFLmoZgdVzEj+0ulrSy4mv9ygO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2IyMLTG8MBBzYbzM8Zfcto7ppi7w4iznJ4nCntjQspzaVeDckGUChtj9EuCJWyWXDgAp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GWm0qYMfLKdE+paVX2Je/qjTF8EHR9J2CYODjEdET0SnVkcRFe1gzAvU6x8y5DL2x1e3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QHxlUqqQ1si8x2qx2hGHND6g1OIFG4oui3xL1cUac2X1S+YaXhcmIbW5qm0mEPPMpUA8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A3vYQ9tDRQMVb10uvzMEhNZSuxgFa02sQbWWR3FsIrcAayOvEwM74jk7lisLitSyjmKh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G4o6hdqrICvAdMSFPGoBcKijSyMeFYAFXYsTDLRoJZauBYa/cFhbIUGccVGhtTHTbdzJ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y7auXaWpY5qz3ueUC2DFmoriAuo8HnUDuoVor6mDEBxCGCUaExErS6gbvc58rhHhmFYN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GIOuLZY6WCpQwUHETdi53j7gIaDygKyml9xFniUNPLuWWxz1Dby/MMZsP3EWmwdwMmyA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BwOpnD2TYYC3wxWJlfiZY9C4N2gDu+bhAe2KgTagxKEvbUBoWdVzFIojCseEslUe0O00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axHcq4jOGvMuBSB0HpFtExFFOmMCOkGAL7YLQ+pLH9ZmDkcwJpm4TdD6jVlLXUsk3mTw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ALdk7g9QSLnKKbjrDeAlifMBBjaOmMIB8EqP7iGDvEWbse0i1sDWoECiS9RWtvqZRZ6h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ecRcEx2x5QipgHDSENq+TKUtzIKHsmHVPDHsLHmW1F40z5gCF0al2tXXiI0y5MZRwDfm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mDQrOolZKcMcJQrxMNSjyQVLB4uLXAPmMoqiAFjlKdG3JHJQ14m8KPFzNlO+ILbZyhFt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IQNKwA2FuY4UIn1FGc/UtDyCt/UUujwsoiDgjNwKcnVxGxryRnugfEBVKrA1BsJTmCAA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bmfPaK5TySnavAIowsHtbq1MSuiPAuPTuOoJUxhUYqOrhGAeYBu71B1Py/AUSbB2QNCn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OZYUoau4itB4jeMU8xWuRrM7viXAA9R6LHGLmsQdJFFvHwTiRFQetx6J0jSW0cyupPEX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tGW//iA5BjOmAdH+kVhR5VbHA74WWpk8xUlXe412M+9wwkvUMKi/EaNH4wcUnIq2eWXM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UaRjHMpAnpgEktbxAkEuSY/oSpTjHpUQ2f4ge6cWUYB3Uxzhl0dVChAxDANkSaCSukBm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/SPqWjOn+5cVlErtXETJQQe42QFg7Zzy3AxFkfVyikHxMEFK5jkkXAczXDHQ0nZuJMg8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Iba8Sp4qhUQBruLxv4gqbCpcQ1Fi41Bw8xLatdTnCncDF5uV5uFy1tndcRQL6h0Mealk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xbfuVnbCrKyEGENy+IoeYDY6hQN35lIjfW2AKczpwz2JRB6TGnPxZMQ9vfUQzczrCk3Q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u0XTkmV/Db/qUypoKmoyQjdYjSVxNaIncfuOdUt2WxGnTncpcJnSotlPFpsCPOIwplsY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K2NQgHCTTLzyUCVG1eIO6YffHMQjSkE1huFlUo8QYRXCF4I7uY8yikQ3eoVtJRmueYKa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ZgLq8SyOUtuhKwRLrMM7AwPBY0Zi5o3OId1kltQt0YnMMXbC+6hqWY5uUDRDxDPEqeM9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Bous8zLHBzLx4hK4b8Qrbg9wroOSYwqPubzJdS6RLqGXxlF++K/EMiX17S3PrOY4kFWO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l4SGRgl0wqTM8x6vNZhYD7WpYZLochGBNVCCNl0YYmtBW42KxHtFagSm7QgtRdS2eoxi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R7JakpyeCWa2FQQcQKOK8zIuyiwFYwcDJTGQREy9S9GAw+YaAMRHTlKC9+41opfmIls5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LpnU1d2i3aR7hVn2SwQ/1CJag8zZse4G5yI4QJ12epgbB4iMALKLLq4L4YxHG86L5gQS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plmncpdK8xOFEoLBvkhoxqNMjHvSRVaoRQBfKokG7y1FrkjsgAgKe4HZO4MAUnRNEpf1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85hjyQNrqUM8zUGIFoCLRX9zgWkyZXTEW+ccjd6jBtlZgozeEa4081AlgSZmOOR6ae2E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LUujr4JUqg3cNAIXdQ+x9MuVnAg6VjUFEyIES1zFsttsGgpNE6BDSksC1+I+zHDADhbD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DMC0Nf6gVS9Qd+SYA+1xwsPcbMNt0Q7nZ3ZAxTN7qM0Lu2XAn1DYX9TUoDxKcIm2IjK9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xGIMrO52Ri67vUAEKu45j1c1NMqc8M0KcdRdqzxNC7InQeIqjf0sRIeCo7dp5iSI46ll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7YDZhpEp9meMQuYQwNcRLHlLK0DkYLSl25m0XHXMzFFZvuC9EtoHu5SsCTkCmc6PYQ3T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WY+IQHpczDRm+JsB+poInN6mqQhugXuuZRX421L2wECwiJ0rxLAqBBWIQ3ceoi5qUsC6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tKF6mXgg2DTOofUfNd4lwvEcW/tC8vTCFIS8X3EhAXkYHYXomEIeozRBzH8QFWC8RPbQ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gvBqBEpZz4lqN1AWKVGBpMajxeXFRMCLqCyaE3ALaX5mbIqYKpV8RtJLwd9TAVhIidVB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pWYSzedxHsZUEcc+YpbEFW06dyyZbdRBYsf1CSqjFDmy54i1SAkqtEL7iQxM5Y8ER/kI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IaBLnqJKXZgDLfU0n/EWGk9w1b6agFC1wcwVBzizIxndQCAeqhIITzAe47Rfcz/5Jiz6Z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nTGxBTapSFC9sXDtUHTlFZqu9EzoaHOIoKGQ3cXBgKtzCtsdsrDkNcwirXCb5fMyOEaG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U+pgoa5hZaZTZVyiscwnhcbyCZgrpBR5S8WNdTbxBqPIIFLiu7lnKNzDVU9xDCUdz23K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pB4uGNG+4XV1DusSmtWdS1ZMTRyczg5gUN5JdCi2BzUpUl5dpBNXo4ihYJS9uZ2LhKfD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Z9TLEFQx1PcIxFrl/NuYA09QskNPcXmix3EO7FXzOgkzDbZM8oBtd8PEa1NMvh1CSUbS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6xkG17sjqZlnD+zMeRChNTExfMMLHzAF51dGLkBNGeJkcTWeowSgscGX0YoidxtYyjrlY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Ni8SiCnhfMp1yc9xWhax14hBN/4gwFuX02CXymOY0xOTOepyxge2hXUTahJY8RaWRQ7R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3XUMBvfEGi2o2KdY+hemVFu2WG1+pVNmKxWEIo2z+ow2VzEbYnMaMnq7IggPUoVN9Mv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agnTFq06mUWtQnJnEctXHQFxLfG42BaXCrmhoiUWNyiW04ZaEp5IK4RFKwJpbzzBZz9Q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AcY7S/SVXxKgpA9zEqptJ1HMQaXs7mTfdDN7C4c2C2uoGQK1F00IGZpyMUS19HEtqbN3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RxzGHt5i41StwZWw8GWaF8AR606MbmdKpC49giS8K3/iKS9MpWqn9zOt5/qF7L8zwblt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mqZ7l0DKO37IVzbzLrwe5QXm+oBFY6gjpiUt5uF32QygrExgwtyqsr5lQKHSKxRlRjPc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gAoFxAVBMQYBuLijLmCAoOUmKUU3MhUJuJEu8xZFF33eJUyDBpQO4kKD+4s07zM2lpAM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GjVRJUDoi1KT3EkFu9Eqig0TBmU7qCQ23uUXisyyHcFf+jLrZGVCrCIqITHMiAO6SHgs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FStqquY6VaB4gbGAIWniFYpRpnAGb3DeWoXQo3B2ZuD0PVSy3tM0VgOII34KJkwMPDe5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Cl8cnUz+EuFTGhiHUSN6S3qLFmr5gs/YlQL+I0YXRjDUqX8pRhg1O0GUKIWgqxKFGqjN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UlrVqpbGUSrZLMBeZuWpM7bJZl2ajZOFi0yuWWWgl1QcfmXTvXqJkV5l8GEC6q4iVi1/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0Yi3QrEprxlJYU07LgUtvlOIw1ExcrUTOHEBtCcVOY7lH3KEogF1AQTiW3lmLsgAqiZK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0Ns+3UQZYcsYurcRQ0vmpQKjis2cS23ceJaL2dhEBxVWiDFpoPEAezu/MQYa4gRza0xe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DFjcqI2kN9K4mBUr3OMD7jjOV7lZe0RPcSmI4Lc+IhUIsQal8p9Shpm2/wDswYTS8D4i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F3uDpaIPyuJVyYqKVWoZgAsFSjmBR7QC7SUBZUo8UwFzKCmrYhQcT+ogKGY5UYBmFjvx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VxKDJvibQtP9QzhzDgiUFqClQ49xbUUEqqbOmKAn3OiRxKwDYmYlKgI08QSzIlgp4jWc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L/MoBFFlWkoFU+ZRXL2Rt2jFHIuo3oETXIj04tlinSdzCiVq9RwWN8zBG+HcqGxOBqUV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GUFvMIWd6PHxIKmMJdbgW66h9F9u5TIBCUeSPDU8wdlg6jVxXSIDobruV9H+kUJYvZDz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JXQsUZeSCDfcRSFVUlo0MTI2FR2pEMO2IQCIwosy6GBNxNBA3rcS8t7ItYeaeZkmAwq6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JLzbzCrdyx2xQ1ODUbN1AFyOpg5NzKWLV0H1Owt5l9DMvlWY5CzzUEcLGtXDlb5ipbCx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AkDM6O4XQCCiIBlsgClHgVcsenBJ2R4xHQ4dxDJ9zEA5yXBGABKbm22CHBGqoyHUpchh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g/cvKnNMoSWrrmaAjjMcSEU10zcpNbxLNBiwM2MKBW2VnO4JkmF5J5XGP6jr6nMuRha3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J0AhwctoSibPDcWGlhfQOcQw4bmMfiAN3qVyEHbGz9kVXTcQoC/UzC9MYRCuybKQAoIq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cNDw9wFhYTe3MNuXlgygL8S7BQSpoqA8h3BnZCiydS+rGqQmELLvULwkxBcVWxB4ljmW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jkiNZHliwo3/AHFlRw1mdoRagEZnoKZkI/mKjCEAOnljVoYgTs5xFQooi3LDCqvPxEVC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4TIsukG5Qkc7SGplbR9TKCzEBpnqK7oSUt3KA73cDf8A8ENxWtxDGDuWeYVERgrzEswL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KmiqzxA9tERBwYgN87YpUBjTD7hRS/uX8BUoKFsbHHEGgijzBHNEQDxDcQSyzmZGaviA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XQXWYNNYuNVWzqZgaLANupttqFXRqFWmmA3T37govA7lLAIAVLDbMju73Ag20XMErdE5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3y+qnpHEYZ9TPE9xmayyoOpgComWOJTlgmxnPQAS3uMl1vMVsKu9wGn6iJ7ESuEPLhGk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Mq9kjjuGFDLPhVxkvTlGFclcq7yzrVGJc1hA2IOeLgsCjNk8xUEHGMyllbEmPIMqBaBq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OLmGXlcyJ4QBbDqCzhNxbognwMfIwOI64VwzRk8OYS8CtQWTR4gAU1CwXuKAb8pVNU6l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sxUR/wAoYnqWcy8S9S4HVSlWSi2GszBFOZhxF2ljcKxhtdDUwrMEyVNKt/MDLrMQaOIh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iVcMxTN254m0BnKzNS5jU5dPE2DFagp8EpooYLdOXccqH3LK0kx2Lcx6DFamQ6SOINiB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EVOYoEDReZZsaWJZ1i6oHuDI8UKjUHjm4Gh23wQxHOjNCcEa5KfQjL6vdXcS+uuY7gWeG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NZVdsOC3a4tiB4hQUX4mSTPEQ0gpWoMJFeIsJVclRQ4OiDeXAZ0SFoEOTFwRpvmX42Eg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xM7gGmYoZrMPygt5ZVBbHcrspta4YrWQZOmMWNjXNy5AB3VXKwrctQQUS8wBIrWooPp3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UrqHBKq5Z/uWRFDV1LaFMFLGkniIOYASnt6qD2bYtYRAUylpea6mxhEwzcWdwiyJEJpX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HMzTbW5oXdaYw1FeZrsW1VRBQAsJtmoge2Zg6S7xRdXEVm45IwFIt1Arw/aU7BGYFADK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xbmvMvMC+onk9VzMRsPETigEp7iimd+obgebgtyv9Y2Bqol1bAWX9Md+ZjoNrxK6lDR3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Clg66DzuLr5RbINJnsL4I2AR3cQWWsSAe2lFhDYV0tQNX2ShR/AiV/gJa3Tc7ja2JCgy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zxGiowwNjEVg3LmoPLMuUOYi74v5lgb3uIMZzzMMWiEA1/iNAI+W4t2Hj3BxyHcCquXB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DFRjMzmppw8MFbbRFN0y9zZV3G2TPcAKHNwCVgLuUW4YlpWIcTnzFk0E2S0ojBnSdBlK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rB3GoCAm5jJacxIsnxFIK4uBeE+kTRQiA2PEDRe8QxQIxSBg5uIMpbqAa2NioI20wCxt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7mDNBzAgq6jUsMShL4ihGsxCk0y64LbiUASpaM/UGHIx8BIbAtxB4CplYxMuRg4goKoM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HZFpZvWZcyGIW5iCrquYXFjGo0c0DTLKAmtxhgEVmlmzam9zNW8FYUKFrvcQ6iv2iFTT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bYRjsC1hqFfbLZBSB5YirWIsphfMI5IpYEELlHEGeICpiFFhA3Ut1iAVBzHwOwsIPn2X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nBAIiwNTL+LkxA44DGIo0X6qCpaZoxGRvwXiW5Z1FvRGkVXNPUSljuKXtmjqC1GzRepe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jG3P7uIEHMFJUZCx7xGaLaJkhMpKglAp8qiSqgV2NMsFmTiX3mNufUA+EsrLEXVkf1No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Z5hAGxJYrVwzY7gvctxuJ4jniUGiOJZ+InFRA2guEmHMWuG4PBMXlmCc6llnOFuMzDZi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NmPrXMuSM3iMG6OJ+8KGHJeZlcuojAWc9z8sEPWEiwTyVBVLeWDvqW3Gw0G4PK6YQF0X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qqK8TFQ1/wCVNyDFVTfFSiAK8TvgX6QtEfCUQa3w0lgU1juGA2covbeIKEdCJy5buL1F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LhLCcvcxDaNxFwqywApoi28h3DMFI8QtNmCMJV7Y49vMLg3EorGTEEu4pqogGkp1f1Dq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FTCLksEfMrtYrHSLwNN5PMVw35gFhp0y5kOM9y3MrumKYw8xwi+DDXMFlS0BY9kDrE9C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uqIOl7m11NeEsGVdERxXiG8SyMBC6ckks0IW1BJSkqVz66lLsJYsW9EbnD6i+ZzUThjM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Ut05hsEFQQ2Kiz4eY5ApvEriABGSwPMQFVxK+WOyOcFdSnwMRBbFLLNcMdBLMly2qiaf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QsnxKLmOYSlQfuUB+sGyuTmUGLfc5mxKCDWLFql5gHBtgFgDi2GoTpGNe+4u1GFXZ6mu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/iKKQF1GODETKGYOcsM9r1BuoWUCpZhT7gRb4ll3T5I1dABCisFtX9TgSRQ035i2yz/A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qtaxCmQTMIQGzEFlKWqIKgWMQcrnA5QFRgYl0m7x2lAOyd5jHbwuoMgVpOZXALWGDDta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HxKLNRBNNcCBQz5qZpzWBeYhdgeGUUZNpMsqtMalINznLJkRbyt36hG7QxDJDFNxJVLy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UOY1UKm6iItETYrcDYAgcgnazLRVJVUeOJfim/6iCrMo6rYYuKwADmMWBTycTlMxVsw1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tEdP7XA04xFVyKL35grpqAV5nhlG4oCRKGjtlZaZlyUW9QiMU1u592GGUPUWlCVAqXxx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INWx3CjK4EKDE6NxsRNhuZQdNxFoOdwNlXxENw1mA6x5lxtR4lysC77lDU07li0l6/yl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zABSbDQYFtj1MRWA+0oZiUzUd3JAC2ri2GiWjGWFiGzN4wcRF1keeppKr1C3qSbPRkkB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YbYkhY7Ray1TzMJbs3WaQdaucYiLc2BGEJ3tLGaehACmzllVRcq1HqDRXctK0dzQxzcF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MkrXiYekVviEcf3y9k069SgrklkDeYTixOzuAtw2dQKtj7lG2oeDU0CpzcVBg1SkdsS5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PPcz4MFFjLp2RHuOdv1LyO5VVcWquMKfuXTgh2kHMq4nAQFXZ4hCgfURoZ66lKhBicJk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xXHpnJLzL64lg2XG3ppbDpiA3hLSKGC7VoOYhu6uWWjitdxWCN5mKvipXNXW5gAF5qGC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z1MFjhl8ixZZdY1By1SRWbU9xdxf3MIsZ3KsRvEAbnbg6gCFJoZhmZ2QOJ0QlhUhDjyx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RiozLC04ROB7iVWz+opf6zAq0VisENvMDhaDMOoqyPRl6GCV2N6lq5CUOTiINOJho4dz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AUn7hEKuZ0Y3c3mTmAGk5PMbMbnM5qquMNqLVCuwlslibGiJgFmLY4Xj7QIAR0hdhHh5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pdzZaKiDVEsA5YUzo6h9Ca5zUzwFDzPcoWgRHUumZhk0USom7KRzAQ25gkdNbjdvuA8M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5GSDUmmDS43AuSpfFQaiFh+5UNiymfcGhc2Q4uja6XuGrA57O4QqFHFzPo/3KoSq0wU3s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TZvc06q2J+koA87ZdDVYlA0F7dxq2WeZj5WQBQdlZgsLOoopREANncy7yyhSlp1Bq1S4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iCeZXANQ3FAK0VwXERBXlI5IDqbTXGZY0Y3BUCw7hxhZYwxlJS7lUlOIAcHVS0G3sZQd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y2qBGyE4sZQgtuGmgtOV33DUQQYuiFwIqcLcw0gj6mZgExIDPRCYVBS8yyCtvMAXsOpa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BKgA1XMAW06thPxN8UZ3g2DGKYBvqWqLHRucDjjJKBvjhhYsmsQkCMlsRPMXPhGTuu/E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0MKscHEWBAJBgx2GGpy0xRyJGQcHEEhfY1KCHyg2hs3mCr7UGXyckIO5ysWxBxKFUahS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iAZUg/UXAtsvEbFWVl1Fl3UaKfiVCmhlFdMrOrZzxmLqi7/cwr7jCoZM+pUBkszFQVAL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0BUvCqO42xfcoMC+YVxaECxzNxnpMXdB1zLGoYZm6tCofgy1eWolcWSrcyBVxKqudSmi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vJUBTzHKmSK1QXojoFcTa0OUQTh1Ft01LKDzriNMqzZK5GL7ILUF1AySiwQVDS8sGuYB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Ikq+GJaFV1EbivuBaJdypA/EZhodsvWF9Sm304q4qC3fBUIWgcXuHug9XMW3JcU4BMoS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15MkElM82ZSChppIQK5u0lY3GnNYjcHqobLoiC+aCL9ZeBLXB2CliB+AEtrqKgUDMMUB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Khdaoh2ZyOxzCEtsi4R4cEYcDkcQoXKtEYWym4Nsi0avupRSIyR4CIGnMVW2kNUrRuUS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g3tiLgjWL2blLxGVfuF6WIJTHT61BHKy2oTi+Ir9QFeY8eoU4WMdTGP7nEQIMksPiCFz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+oXYSrWUXEXC8kooA63FzVncLrjdkvFvyw+8LOIHFHlLlBiz2ZkgOLctlWwvMxlHpjsp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G9DU1LeNwWRvRDBrbO4KPLWYXjTNcytFA67gWg1BUAvZL9F41l+pd5Y4VRFRFxUsAGlm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rjxLPcops8QogogbFIKKt4zDdt3ASnhLs3nkYGQvLualnlJXmalFobiCzZxGxzXUVWhH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oLJYifDxEArycykFfcOV0iNepm8ke5Rys7nsq1iNQFVpgaiV47gWUh7gMlEqCLrniLNY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wwM5/ELtOIWWzF3ADMx1HzqVxBpg4NZYVRbhWoMEWYXaDEwx4dyvJ4S5jfBcb8rTmI7X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cQy1hljQY7l1agcSoo/cCFwAl7jFj4ChUMHgRNgYLoPcpzDlBveXBD0hwJ5iCxZp1UMW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6uAqwTgJQgw5e41z9Bgm1V3FEhnEaeKiIgJmBeidxRSlnMoc2SUi2o6LbIMbm0fK5eSZ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0Dj8RVB2dojQx7cwqzJzXEqlFQINQC0K70i0O/a7l/VLeYuC5z0ZTLyNDUX3UwRTlWH3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LAippW+pdQC6OZawUxr6RAmCuoqUwwLq8Echcwy5Q1q3mY7oRGk0VeIrtU3GtGnubH8V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49w0prhdBLMpsZpFwtqVcymGXywE1U5pjFbbxfTAm1yBHBFRxDxVfcYtiAs81iAJ8mGG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MwEovIQjah6iLS8JUC1N+eJkGk7ilq15mq/wgJGrbgF2sillzQLFd/LEBDLcG4NOGMXO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LOZe3S46jF4akTbUkplv+5W1b1LuC3BF8YHuW7TE8CoaTYnK2d3FuE7dQAT3DnOuCBAJ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imA1Y29zItXiIU1Q7alW21sljJFIIAVlrMNKYVgtwa4jhiBZkvnqCuhyQuQyeYKsS1mI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3EDpailC8mZhDUqJlzOJutke1ZdxAQnFQYFX3FsAOBhY4iChQcQOk/wBwZ/impVmUTJmA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tqWbIAgpqIpI0UAiCu4uagHiFEqiqll6uEl0NJG4G+YqW34bhathplkAeDEVu4QMrFVA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62BHhcz6ixLok7kkumVBYM3MeBXfMMdR6gWvom+xU1KJejR5iVp28QAcGA0bg3ZiWVmJ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24mw6mLxiADTb5gbGr4lWVHjjEDBUzLAGp3O4HAf7ImjKxKBL1EnYB29Sgd0w3UoJcyH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Eq1Kqi2QQtDz1MlrXUbyFepZfJHpuCyHZqUvqW9SmWzb9QGXvCVGEyJwbjbREdHMMdQD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ztuE4gEta5iHmjsY4Q4Imi23iWCLdwpEPAcTHfcC5usFaiWZdNQ2ynMKAAxqYEOIKRWI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cPzXCHQAV/mBU8SajTwwid028zkWDmgqgqUxXcpQ+CcwyKbCPgz2nJFF1Iy2VhyuB0Sw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4Pc+O4uwU8Q2seSHwRezb1CYbPMbnbEPTiI2FvccQCOoLNm5qtnhBAMjKt08zGE8MMmr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+5fepmoghNBAQRKeXxAwVpcVSVgmxh/QKUcdx6mouw0cQ5acIoO8EuwFcVBeTlhfkQ5k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7lXWYbVHY36juXK70cygLPNLE7E9EUGfUB45uLKsqEmYv2Qs4YM0lkByGZgA1FCLPHEC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XqN8OJQ5ckSVaK7QO1H1W47YXcXnS8CQpXWyylJQMrCg4+IrQ9jzKSuuU3KQjxVn7gpA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nIwGWXcCy6h+YcRHGIaFdR0xUzoOIbX+SUqy4PgnmY5LubGO8xKqgO2DtVpieWYAFBHBHB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Skzcyho5m4EW0KPETYAnhINFm8+YpTB7mXSp1K1JQcy+/wCoWlwrcEbRZl0u0pSKUQBV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oDNRYPvUYuehCiGS4ntwPzEj4TTCFNtNyh6yXyhKBUP+UrQXSi3Gjo3qgLEJsJgBDfmN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A5p5jRpfDgi3XyoIJDLuUO3cu0QDuLVaxazK6LhbEtATdwuG13R/cqdIJrVS7duHATAK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mgVRsFT4mwNNQBfwTdYdzkVXsgCC13ACUzoiIqlcQVuRxHHDR2SkUnANxsro7IaE/SKg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FpYvMQpVUKvI8RJzBAFA66l0oLJKwJQxqTR/Uqzk3LZWkmQU+IGjlnMWCBfqCsJmvcMG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J7PtK6NZiF4nasys8XFQ6m4ipsOoNqwIqvMW12+pYyOHiZeuFs04nABjaKrWWLcbxMjs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KXVvcQIwK3HLu9QqSfuARAbMkNmBij4WVa6LhXEsuVzc0uUKYtPMSN1g5Nzbv4FwW2j3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TW4mFGJQM4YEq6h0L1Bp+BOGf1MubIsUIeoQqDqIs/8A20iOpTm2EPL2A81AhrzoPuK0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MFuPYkdrRgG4fiXGu1mK5pUs0BExbHZB7zLrVXAL51iFhzT1Bq4yKN1FZMLGC61LQ0qO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xeL4jY5gayx8s8Qbxdk3W4+GJeZCiAaGYC7Yqbop5YKMI7jgRuIGdsLggIeEV8Qyoe43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ryzFil2ytuZ11ZEGWeoXsVgAJowQLrBgO1P9xECuoZLL4ksxB7lWtlw62CLMw5hbh5WO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RQBlYCxvl7lwIUIvAvhiNhz4i8sIBiIm7HQQ0i3HHifqC4EzSDA8dS+qzABkMzRUtT3V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HRmLqbBiIKHeWFDoVKcFLxATK67hOepfMrozXURztAA764mLVrAxoYqBYXF7Smx7uMgsf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SsXomCNQ5ZyMqW6GdrJ2CHT7hoE31GqniNjcSNs6g6dnp7gCsaq+4FBpzUJtcu0xD8GF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XiohJyxMh5Zg+oAuDmPEnK4hsKUEAsOB4iIteSuWY4AfEQosA54BGV+hwQKLdbcxU+HM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9S6cXFaAuWpkI1zLXjxEaXEwZ7xHhzB9MVZL1Grk5lrwdmFrbUCkNBglidM2gXabhVZO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LowRbhOd8ksouEFQpTxKmFRy8RHZ9O/MMiANPcp4A8kyXcUNKxUArx8bjKxOJcozaY5K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TfQcC8QunZ9Qndp4jWPwg2ZXLlU/cwIHEWLVe4Ki17mf+pFRE5uMzRX9y7DfACNrgGZU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qUZL/iBya4mc5oxKaBXkJhpjncAFpKjRmVJMLCFNKx+4DbMtUNYcN7mGoX/1GSUy9Ssu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s5guqUBnBD5bo0IRUeTsyvkWKC4rsVvySglzPAgB1gOiEYoHfcoHMMMncvvbE1eTMpKL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ALo2Mdatf8QhiKxsA015gFsKvaL5uXVI+0fJQOWZrxJVGUG5WbvJNMP8JnWCJK2IhSwa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W7Ki2wVoqXKUfUpGMMtmHtvRVwDB0fEZtsOhHAbjqGlwSsXMM0g6ER3ccdSVYYzxCrMf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GUV8RQEMcsuyzzcDAuoAvo8RkvAmRlXuF9WWonu7lhdV4iHiWbQ40RiWlcQRu9oCtgdy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MJsG4FFY2Iq2nqBXUVx3GCgWJUAuU2u2S2JVEym2ZZTDAlO7iFSzhnEV9R0WeYy7smRl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ZbLi9S5ePi+pZOovbDKCQ8wS6YHDcptpfMSUzDSyBb3rnk5Bl1Mwm0VS+5RSYF6Us3tk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6eUDgM/PAFs5v6mgcaEw0Td3wRGJtYmvqGOxhnIB4R1zhRNkXMEwJFuyK8eoNitcWAs9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Ck1+bmK6OIJcYZw7gBfvReUmAzfiWo2nBxENlyidMEM1GshySloFzNpweJWlzfMBeRl8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5w6jm1jM+iOdMwYbNuZVAEbuxj2blNsqncMhy3He8wwwMrgzL3mHJzDgICBeCVuxgDtj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TYWe4RrjmDKEa7mEGohaoQLwtyqu7gpoMxCwH7jmg1C1jBFFNM0PUCqBwwdhrxFBj3DC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iuXcLsdpBZS1Qb+pmtSNm4xfb6m2UlC0xvosNRAyoTlTnMwIb1KKlyuJtsXccZgXccHL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JhAigd83FLHmUoz9Sqg9QAEfbLUU0xLEN7mhoyhcwpOiUBecRdh/MLcFnEudnE7Vfcyg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wVBBC7HRdzaLGrzD4BXLuLabknEMFrmC85hv4Ft7hRxF65iDMV56lrQryWnqKcq9wwCX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OYiFbO9zC50aHetRywTCyiszFdy/EoZbrhiW5ccxYEvxLrDfUG6HjmGW0WePE1R7Z1FF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VoXeuVQUJwN2w5gF1BbKykUGBIqXmImEgRtle4LQvBUqiFRbWD8x0iv3DfQNwNrLmly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EzlPUNZs8RKFagFLcqquG61DUZMR1wxpMZgWSjxXcEUAbvmX2d+YWC49TDzaavUYDkHU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cAWL5MTosb8wqA4xjcKXVc2yipVPbKGbeKZ5D05giCnFQYGFNmOagUijt5hzrRbFV4Ik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ACBTmJeAeY5AhvYi4Wh7VKqxZa5jaNgivP5l/JodRMiVh2jOJ4SrmoACUtumm2AwYuRj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fHmAgdimYxyxqiGA2BzOdHFpQCqXiKF/MTmA7ITaVwYcgWo2mZCjX/giCnLM4N8MAM0p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y4Wg6jwFvdTFbQ5lSiByRsqgJUIAO7lEVL6iRVuNC1XYl8f8idyPFyyE5JADv2uZJdq5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h8El4XfUUNNeIr5HFQAOYWCq7lhCBV8HcdrnLKYLBBjLxEiwEVLvUwOjiXKwlDpylxad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6/MQEYgC9xBpOE2KC+oBhCweekR8CeSSNA7GcMKdwAoLOJd9MFskQ4Xq8zaAaLjeEbRL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wftCuTsS5Ga6n4Z0KMYfPqX8XLv3DqcYmBbDdQuSooxU4HUUFjMEXWYpwOAgGyjYRWxh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y0HqMsPmLH9jM+0dP7DV5RauWtkK9D/lLkgooA/Y6g4vF6h4luuVcxUVg9e6A7bZRX73H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jCGm6uE7CyniMb6rmc5hxHITTBEKEF6ZfqiO2UEEC2oBNm5a3aZcs0tzEsy4iGKuXvWJ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C5xFCdxM25ZRS8dSioLBSG2XiGdxyRSARyISimDc5lyrllzKHUxmrgD3AVqVyfCBgvUo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xC14lXVjABqWaqCGy71LK4jcbhJTEFzzGgSqEV5lLIZirb6lKXmUVXExUmZhWbhosFcw3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DEX4JVQdyyr1Am7T3MxiGwRS6uVhMygDEq8qWR688kpis6FFFhK4Uv0RNuvBKdLPcQQb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1KBG2jxCIAWRKKu8NmoLSOZbFPaFQrDL0cupTJlipMQWzuYCsyxhk5IAEzAwbj5uViqh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uYPozYsKRxub6lm1FbjAFniGMwHUQrQOK7I7G2backwfm3pEwJx1HmWpqMvKIK6hWeZc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aiYxqLTmUAsF8RRKQYsgDQPoluGCVl0T+I23DF7mfMn7jwQlTbcSwTgc8wXcmbM05SL0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pNF6IYAbNMQosWlWGZmBTVDKVXaWVhWpvn+iZAJhvEEimwqMjouZRsUc3uCDEHmOaZXJ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UYAMjAM0Ng58S+AgtR3M+xKMMAst7I0nQjstTxGgXYS1NgS2zNkt+eZZKymqE2xxFJAj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pK5qNJIpjvMtubWTlhYy+TqKlQHQS8UNZIoK3iVxhUCAKEXFB/ULBbyagHBZzGADhuKU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kq7JQIK4IdoeXM7c7qBGVnc5u1V/2OUzVXfcxBmvMLhF768y1QnY3XiL0ps8QZqGwg3L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UtMGQV5WGY9t5HEsdy1G4OKSU0YgNEhA1T3AgytsEiVhN2A0y8Bt2pUaHIO4hgpitPsu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8x3LAQFDT55i024mm3k3MjvEBYfjuINYRAyE8wvAjbUJwBywS0tmANFpqig7mSrfpKay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xKGrWeYgid3STAhjx12S2QB7jgMan/cRLTTG0fXA0gkw1HykNsiwLaOyOlQBySsYXJzC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ANMeYjUxiKUZTghqs+0Abhx3ELN71UKxKQR36lQCEsNglZZXhAjDbHUYpQDEQUvklypV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wsaKBCDSmoKqWNRAOEa4NrxKAuOHc0UBdOY7eItJrMBH5q4OWNlS2+PEfTMZK8q5abdW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giMrHmEyy2ElLBieJjU8Q1M8THMw2krMIit4JVcTUffxhWY6gmm2dWpmKQc3UNX/AMLi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PBgBLQGvMOyxSKsLXmIAEM2xCUjVytZUxG4ra1dMDXNOhmNXeQ1F4Q1cWTJcrFv3oUha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JzC33qJgyMUZKYIoDbyTHI3FSa2xLMKyQsCEtunLDgwt3iYhNhHCl2xGcGbNTbUO/wBx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7mGivMvAv0ysrdy7cuyvMoD3LAxL1N61N5dyszBp3BW+mYwjnUw5iFx13BtKLCOsMMKd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EUFzG5lmGyO5VDnD1LVZzL2BRA5ggF7iyCI9QyhFrRLsriCsm5eFu9Rsd0cktHLDKxRd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IWFc1iZrFcyjWJo6YLHnHSk6qCSh1KYD7lEFKOSLb9kvXftC3beCWJKrcyINEJoYObYT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DZVQAzVyjhgnMcbEXmaD/URlAcAp7jCHNwzLhOjNTE1TLoIgRHiHGJeDGYbGVgMkOUG7u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HqpQ7HniEwhdMoGju4cU19yisttzSPMDVo8xbA0aINcwL09yqUGOYVAOYIPP9IqSj0jB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NQFjwJTUkIASherlQLaYqJTDdTu8EMn9TaBiqpt2xLP3L0vRzKFrZ7lX/uWDgzEVaN8R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Ilqu5QPrpzuNdmjrxCmBy+piOHswFSlee5RZ2bxLFFxFVSiwzB6VYYUqpMLhKmHCMUmv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YQZsHBNyDnxHVZXDcUCzkEGzeaYrDXcE3cHtl9TNVcGxFq8XKyPK9SpHpE7gwkaM9wNg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zCgtF21DJZVZw3HieN1KMMf3AMICGlLxLiyemVWAeoRA4WYTKKYHqXsHlBaIb5YNxG3c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riXliniWUAxqOsNMKjyblVC0MxwTFbIrNLJyQR3tIy1IG3jEDC60wd1DOQVzHgY1UUFP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L1cyABGU1Adg8QtmG3oTYFOpsyPEooFPcUHP5y9+AZdr2GBIKa8RFrQ8QOyvZEIqub4j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4ABpjOIHtBdRiArAcxetnmE6eIaoKg2E3HigfMQGhCNVQ2tIRxtsIanvCWSPLbhsD0qM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nLLAW+YU6TVnE3iBuuYJQaUy04BiX2uzbbuIKsPMH38VtyuJS0S3Q8DK2W7+4UXk4hFe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ohcQ6l+JVQ2iunjqUvJzKOFs6njqtQ3dnu5goLaqU1BlmAN24mKn6mD14iaC34gZrnErY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UptezuhtV3h5gtxoQA4c+kFmPOOlFQVial62cQUZ/SDsVd1MTNLt4mgNS8+YpVnv4wba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zNqg0+JeZmXiL3KF2LG78QhypP6izmVAIeIVUzoWodhfFH4tMpFWXmjAXviA3/IbL9mI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RFq3ipdzK0ZxcWHFKixw/JqOsDo61EnuoSipxFTXmIXdFdxL7RQwrBAbxNtA3Ga7ireo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FahXvlHbUcZjaqCWbSJplGoU56gWcE20fuDsVO5TxhFRyYg07TRUBVn5mVQsirozDngi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UulXFKtzNB+JTONcwWxvUUYalqZg9jERepRTcBq9IJNzovExwupj6MQ8spzlNtkvWEjx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Gj5JQWq2ZwNBACW3qFW24OYKKQQI29RawqLaIVcG3q5YbpDkl4KqHIEiKWvqLc4Ml2e5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EKEAPwjUutzbqMlcMrqjlNHqA5CiG1qAluBd13BE0lwzhBRvH7gwie42661ByuNkq2Bs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0anB29xI1SeYNSlDA4K+Y0MIYLYJaO1XqCW0sovEQqb4iNorocywqiGVOIK25llbgUiB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gO6G5diCFCxceVPB7im1geoagL8yvTh+ZogncBc7DO5ePymaq9S15iorVRwzuIq2XO1i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tsltsSjHmPVMm5vYV+JQK6KqGOMLFFGBLcJeQKWc7yzw3FaY5eonZUrbDzoU0bOoIYRh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4ly84+k3AeUIRyg2XF+0GniZ0rMZgVvqgBV1VSy19ETBgaeZ2DFNRYFAGpUQB4WLQwPE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3EKDCeYPTjxKrG5VBCsN3HO5fW4SxPxCA0OGBNYuguotpZcMstrjHEKVWLvPMAbOIOYj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5NyuYTmllVyyijtM0KvkjMy4QB2lKbPjKhcLOILhY/MAWMdxilK9RQvL1Lh/wiXWrvcqL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o2BcvOAdql7zJxFC0pLkEPMvbrMUvXQwashM2m4Niw8RXaPkhLRA3KS3bzEIgFgSMCy4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WXPUBE5ATZliNpvi5TqDwh6hyfmRoko+Jpqg4h5ICI7ZxzB0M1pvEAUgppnUV8XFF6vu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Fi6fJFM0vNwDplbJo2Hsgg2G0dzTK+2ZlBuOQhV0/wBQQJsM/wBTICm1cSy164ga8u86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obGDcBBxNipwrj1G4erlsuuDWlO4eq6XLeSri/Q4XOyn+JS1sMCmyZ8MoIiiK6lgVl2C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0iIcOoKm1kVaQ8spuXmOZaZLFViFgjXUTKUvNRlismAIQxRxK4XCPOQfMdpSDYhNuMDZ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EgSrTAuUqtibCRaYdQr1N6ZVbPh7ZZ9XXMu4tq5UceIh1SzlLgEHXiZLs9swZD4lUO5V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chHxW5lk+ofxAL8dhb9S+Cip+9GFC3FF6OYFoUsafC2RZmAlEzRXuVeNjSvMsc2lunuU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37LsA7pEYimgeITWA3H9QoAsfF1jmNnVUKA943Bhzjlh/qBvSxlU1IWZFcdnmCut7VGT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TUO1pxA3HBDVF5iVQOe5aYoPMrVxBZqGK5tuNW7tgphzMiLqBGW4ot4XqpYyYtF8zHTU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2xDnUa1ZQUvHEaYCyWBfDqGcu3xLEEccxqyOIUEw3Ahw2RLy+IWMWVMl8Eoql3LHN4ge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KNspeCXfDUKWlqGZtgBsirnMM5R7ldX5ibYX3BKFxVIZTjqFqUPJmMg90wg4pHslmSXx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obihVIRVVvhikSvqOwHykVylmuw7gStebiYJUwWXF9xFqXuAgV1uEHW2s4llsg4g7C79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BeFmYFS7lwdS8ZNPMqrQm7mIn1hK0cGI7bpp8MQtQYzFSduIuIY6XdvXcuXw3FjWGUM9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2uOmagP1E4tliNgMRWbWcQT4y5vJxETT6g4sh9wxpTXiFbLYpELqO9nUuhUcumOFu6NQD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BvAkeGmyunxFard2dTUZuDEc1UbUOKmCxwkxV3FwXiZjVzQheVgzCRS3zEFLXUuhsMy4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GIBvUps7hiAgAXapyigYDDeCUtSms1AtBZutV5Riuww4jY0HEOiC7ZZwttnmLZYdIw+k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VRF6PiJ2fbCKE4OSAXllJRK1V5nSbp/xNkaY7gAprqIsZrV5h0n0TIriAcj7hlp/MoaT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LmIFRUe+WWKlc3UC0C+IQgU4gUOmiMWncaTI21mWZumZOV6nTjywNU5UD/K4J0XxcphZ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hS5pYFrae4BHTADZZzCnav8AMuoVrcaf7QBwL1AVTsjCpBLa+IVLlIZzUGy/BYkU09xJ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nhOQImBpTKxcqIzRiIKTXVS+WdNRmgb2lpLy4m4OpQUIUCkCKt46jkarUzw1fMSi8+pp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OCSrRDchYDQxvEslN9kujNLxBhXQimW1xc2y+ZgoZ0MpwUOluGRx4WMFojDKQp8US6JB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BgD0wDQusRumLPcSxlrzMy848wGy3Fj6Kiw1I97jjbLNQQNtODrzHS0nIYl2xXKMZVYD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Q6G0LhTkR5qANq3kiI16xXVZqYCXdcQHW+oluC4YN6lvojQ3Bcx2VYagqG68QWbudDKa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FgnJh+Y7qgHmFMlnIwFwe1ZjkBOZcknTLyLGXExW6aCoW4HatBIat1LdKMVGkBUcnO4A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JrZ8xJ/sgie1CVOzljgYZAik20AyJxK8tNrKKvK8xzIOGoDS8xvCR4X0MxBZAp/Uopby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/G4XuV2Jj+5WOOosU/MJodsCCwlZonInImmImK9BxLZZAHoYjchf9RcVBuETrgSQU4Gv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VS9jwZczI1h5X6Y6XSCQEeT1LAilVOELANg4gSGWi13Gtml3llbzLbhvtM4UOmDR+UXo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5QwCR7FQvhh2YhRC3KOs9wFbb7lO7IJvTEFppnlmAVZqBjqLV0bgBvLM8xsCJ3BVrnxF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KMsaeIhDIVxPILEMUGZyB5Rr0fUsKVsoNw8QumCbrMpHthtL23Aq8ZgrALSyiqqeCFEa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Y6oG1Lkq7N35jSkW/MT5sXUBBfhOHoBGjbfRltTXp1DcL2PMTWsuxfsTQ7PMHSWniUZY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QYwrN8RgM5Qswu+olyfiOcZXNTU0CBm4Ia72DMJGpgWMi/PUWUU8+JmRUd9wWoLjE7lE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gApbwnUYG12XLasI4lEUrlTn1M1RVTI1UGab8RAKfxDOmKiCiYAF1l9KAlFaIrQH1FsG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1Zeai14NkyNRKy1CKXAYmQFTa8kTVBqmI58gdkDcCyAs1WHqHCyxZcfhzqGWAN35iKFp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AruLA6NQKNtksWqthQGoIxakajRePMXKX1MgyfmUTAHcFbbRjEq3hZhULVwHRwbYnF4m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uG786iXRcm4NYniBvMObSy5iKJSjTCqlM+Y6q27jJJ5fcVt8r5mXo/CFAEA2WNedQXQ9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PcTlFRcYlVhzoHEx60VjMyKQ91bgZsGJQCFu4MKbai1CnMsNgG4BwVXMJwXT1M6ox7mQ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MTfJmWawcSzm4AvUAav1K7KgA2+I+wpload3F5DHMRXZMVkjRgXAwixE04ltlYYFilWJ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hnSthmURZooilWtpdMP7cRbAODzEyUsU0LOu43AlN2aiLlHBifsHUoobXqDjW91WoW1I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FjyeI7XBgqo9QDNZ3WJbHBMvmWQReIW0Aiakts2WfiCVY11LBYCkp09QG83fDDDVU8yn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MgepTy7mUrJjth6mTYjxUxiaYQCq4MFVYXWZbRWoyFnmWIPfMQ1tUrNZFgLR2S+DPQOo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auIM0rmAMoHInc7QR1MOk+4JdbhYnmFSYealsKpQDGhplAN1lWUqFF5M0q0vEALdJKpS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DCDEsBzdQKLMS1abOInYh4lpoKvUYRaLVlIMLxGsApIwUGycwW5xiuWCfRgZwuR3MtU6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tSg1xH4gXFGovklglOCEBPMv5SxBN7uXRockUxXZRhiJ6iY3V2xMDRxWZSsAl+Ngcdvx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3XUjMzs2rGXUbjsi44eYD5eh6vzNNv8AKQcbA9BFObywmxfBxFB+qta2eeItmM/NS4BH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6RbgO9sGQN8uo5E7aSoiaFkly32aUHjmJXWcXqASbgcQcNq2orMJCqyCW8o5WWUfHV2Y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EqEK0hYym3niBSAmAt4OZYcpllU4lDlth5WwptGhdX6icAb6itiZYKRqXX13BbQuBwMw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Gh4lqMFypllKtcRMQfZxW+4Mwm3iZFvqXuwojRaZi0LY4hwUueGYvynbWyhda4hOS/EF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cU2B6mXODELkHMTjFrD3FPRxFhag0pBkXUc5Y0BiHNN2YEl8VNq6j1RCgLiZIhKUedyl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19I1UoQVYL2MSnA8TCC8cR4FvHBDejLXaB7gSlXlY5DgeYbpw4mQra8Moecyo1W6qAK9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3ZrdwIWfTzKUOObihlo3MFgVAWLXUwH8hHxIRMUSIJjSXc1y1GeWKu2SXF8MELFgVlp9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rt6gUdgXBI78R8E0M+ZZd2bSyYggyXFVdJzBGZWRMBKFa6hQKiViJup4mAeHcBFBL1Cc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zHLyLqWhVcJxBeMCUu2LZUdUIqmurgsa4h0YgDTLwBTOhFh3bl+TSJl0LrMFBNjx1CAI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ZmhVIHYVLzCAiuVAsf3KCJWC5arX1FtpgKtGwRFmCe0s5cxoNmY8bmIK2EG44dzdK/Esr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oo+GQ01QcIFbIpFyMkYKe5kxcOrDdJ1FAwUsDxtBF0Rc+8Im/MHhBLt3Mv22fEybhAA2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wgfQxNdUtWvFQEFziX3KXnUaISCBEGBzGiy18UW6namvqUAFn+oChXbiHSoRmjpMYBlq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TVML+aY1sy0Xm4PIqaqcwXw1C5bUW20qZW8TIa5iFvpqDbuNbARnO9RUpOWO5jsekpbA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TRWrqVCivEUNU4lecg5nPejErqdi+IKCrkzSNO4DQvsmDDuZCXLMOs+AgbG5CAJqvTKw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mbvEKAoTOYYsR5IEIRmVAxbKt1UMYwoUYzAHuWoBZDRLXLgIzzLabIdDQqGBWDKks02U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Suz4go2m5cGxMB5gqwF2QUtOYmBpNws2LxANU5xUYLRirIzgysXMoB2Qjm05GNi1rojK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RCrfbOEcxaeu+ZbqQ7HiWV2OQ7lll6R3lXzELIsX9JVpdeYU4fELeUTFb6QcqqFljPTA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Wv6i7KyKqzfMFtEEzcyArdXGANKhjCq6ziMki9SmnJwOpZABt8zQAs4g9P1lAuyO5arP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yzMjPaSjRA8QI5pDrSnuX5r8XKvI+o0DEaUB7hkIgAU6YOoHCFD6alrbuJ2fBAL7QkG72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DNxXmYpALhcERXaZTZC2pqOlhtMsqzo06C2PlBwavGyvcub/AB1DlxqFvFu2V5KmYe/E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eUJYZosIUIDnk+o1xNrgIRBCi6al0dsXWQpYk5dszJeWbB6lBGY3qXnDuxkl6hi9ytue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ocKj+oblTzAnFrij2xGNlsx0qciFxDRTxEV6Q1gywdIfmLQkBOUEwsI9XLphvwwCGTbC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LpQeYYLeYQ04qLwppLFWrpgjemoWsKv7iTI8s6QSksXK84RXlTMNWkQ5CoMM8xsID2lB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MdmrlUU+Y1y6N4l9EMP/AFAVljJcW0LdHiUC5rUZpzNpse0sOVn+JRBQ6MYhXArWW4ZD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S5gAple4eypwkHQMxjmVIMLRZYrzBYXdQIoOWAsVMhnMNB7L7jfdIHDSeeZRMCYDbB2t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pXR6nER+pXw3iVSt8sStgP8AUSqbhpeeJRwI/CMDy27ZrtUOw3xMbjKlZaYJOwTjO4QF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GCGsxSMDARCqvFE1RWIBBRk8S7pDtK1vtRzKiISyuTqMqJzTiVJ5W4dgUv6lE0LXcGYy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cwu4pV0eJhoor45wQbpajUZtCNBy+oFCl1pqA04ZKKalQnBh7iMthqYkwyX5glCGvcFi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Awg1GNFOJbUldTHk58R8HlUoWQ2nKQ8ZiBv7Il+3qo8PMN0VdsCqveVWVHGIYyx4g+EV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4t3Mae8zOwYqG8GYbzVwItWIL9g3GEV6SWh3UgoUb4iQZDGgRwqCiwJq5WOQuIq9jq4C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8upZKXKMArmF3GoAKI0WX0rcoswNRlgPcoxbDSgM5fcY4og0VxM3cF6hzMRH1aLzEywX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sUVPuGS0grlXxC6uA4YAtFpWwQY8WrZqA0V4gq1oJa2qi3Ss9TFUUZ6ZYsKw2tlKbujp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YiVpXECVSr5iv7ExclxWgyGoWnokRy5MsQAocl8RJYBvBqAoIWGqKp5heW65iVHHcLZe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FgdmGaTy8tkLxUsWAMBuRiF5o1bhGmLs9HuKZXN2QGBT3LbO4EqGHub61iANTncIh2Uw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A3I7aLgHDCxTI8O4zFDEafTKQh5EvB05GZ4WdMArRhhw8b8xBkMZrmUoG25axP0jY2Ad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moLlt7lcG++ppOBm5TQumcIkWrBMcSjYuLGtXqZsXVRB599R1rEePTBhVqoHJ1W4bAeM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iZTd1L1RqWNrUXbq4WphmI09kbm30y7ewlrjRxANNkLC2VimJbkxsLVwRUMOgYSYLUcN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7g2iObAq2G0GfPBEGEuI8CHuCKiDErgD7iVssru/ELSbIdSp/cSYambzc3GApE9EENVq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4LRs6mvxCitLxdwHTdIyq33iMY4BGyCiBN0hMWGRS4uQvyyxrRFb+dQ2xsEPl6hng5N7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JZzi3WDovUBsXoUDNRsnY3QEE1RaAkqjZN0rNG5pIh2UlXKN0UeguWA/BDyDqZIcdqh4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vQn+Y5X/AErqFRz5iN9kWKROBqWZKuKjgPwTI0rcW2s1aMyBxBYgEv5rzGxHGW5sdwQt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UmFCooeYLRVJwsq8RsIpxDA2eIMmHDF3i0mQLD3Ljb8RTIpzLbFfMo0QzTVfUVDZ+Yt8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kvJepZUW8Xcr6jljEWkrcaM1mNNXDE3mVaWV7QpXcQr1BvcYrqXYaFyypsHi9UcwGF6z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a3i0S4m4BZxp8SpMA2pD/aBOMAt3LjY+xCcG/aLBrsEOcUIWRgWDK8nzMGshasREMoMO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z+alBgHKQ3CPco+4gBniCA2fcA2gGokIaOIyngFZCGAGFBq01HGGknA9yrWRAIwVGpUU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K3DEKYLNky/EZuWGwNzxQyhUUP8AqMfAlkYKKXaDtzM4geMyk7IAPE+Ugah/KWNMiI6g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4cGcErO4bm9cS6yiDQMw2xLVZgCotalbJVNEJrDNJrxFKZw9Rmrs5jJdqqICATe61OSl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jAygwMvqsrG0pLDUGi6VME7tlmkzwSwVQQDA7cy2UiKuOYWBuGqi/LDKlTfEQGlMowVN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sAo/3B2aMQdyxsmA3BZpZBQcJebnDUxAnwEREUWVmou4pcg4l1lVNcEUlKjB5fLqMwhz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V8QCh289QKJaeIBLGMceoCYXKLezH9Tgq2qzBFVWMQLoTLHZ4iEBOI5VrloDAdcznGoC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kHmIgBdo/qcQpw+JTkNuP8AaZ2hPzEUKGyssXR5a4gkgBrzBm+HESKuOGFHMri6OoAS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oFw33MN3cbcJ9xA4cy4ZDlLkEGxYLw1WotBh7mC0W+JVYVZMdopsGWmjYjuAzd3GaDOzU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hoqpTV0SiDRDi4mRR8wRVBC10OHiA0hD0wLXVYruUKuXBcqi7+Yu9q0TIQHslk3L3LVf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MOOSOVqF6YADIwkMx3FDD5MuBV6j2MVrxFotDzHAI3B2DMyFZG+oBGRm5dvVTOINRzzE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JZ2I/McYLhYsF4CNrTvnEoEkepl6gGGbvxBZo4F7mSqwmYFKyvctpSOohH8GXpApc1Ba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CCWvqJSLKBB09dQ6F6QWOly8qtERCVadsVYWkoS3quJZVIXBRaiREFjwhCUtTYh1Kz3l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cx0vkqDq/wAxa129wIJa4UOkLGhjiUBTB4g2eLyQspEzjiCJxsNYY1Ud2C7hNNF8xx0t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udq3UbBeTuBpc5RNAXFK0LwPcafeBojZReVtgbEUrTkVbmP0ldLVZ8wr+ctrbbuG7Oxj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Y/qA5FHzEuOYDkPuCNwA7Ev01EZ3EmOXEdyCFCtyQ7ORkA/1MdVqlr3NZY7hbN8xApNo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4lFl2zi4kFG3bA/GuSfmXAk0ieMQ8PWJdfMMZGzfzYaOsQa+IwBsroDMBRpGKgOpVo/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IJpYdwRsih1DDZBLeB6m9FZxNAGYuIP4l8ZtzEOJpYu9Rij6xiAGm2wiANnqGTR2y5cV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KDKTJm39wotodm4i7ckeOgnkIAldm+LgG6t64l1kM15dRZCN1RzCg2vEPhJQzEsFVksB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nidwD8QQWVxnqHW1S2AU0zNcCACQDqdrOCVbXnK6I8spupnjBruD1ltNdQtoW5j01wzl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sKmNO5RsOvplq3MPSAZblMS21gJmQ5rUqgB50yxUPyqGjZhxFsnVRGFXgHx1GMKXu83D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JYyYEOVWMuolObSyo3IKuJsC6jxq6ZoDoTt7hYTiYds4AyxWLM0+oKTeWYgKWIwgJyU1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A7hXUJi2VLQCvcRXBsIaIgOJT8xXQUDKEBOERh8DipZ0VOZcsg8R3tSuoOY2FY7mbWuq3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tdy1FQXTUo8ZrERjwI6YLgF8mbFzqZp+8QIlX1LvcNQrnUAA2c1G6pWg6lQq05epqirs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cAUxfM2TguMVN2ccwLgESoVcdS3Y8QfvxKDNECQW2ZOS3+IRaVOmcC858RrCHm2HsR0S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kBPKKgFvBxURtcajPRlwPPEz1BuXEmvpLDLRC3NHcBXOYgNmzTKkDNzIF1i+4xVCn6l6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ANeUvZoArMQFAeI0NuJI2MwdSgBAjcRQFCCtSrHI3UJtkmDdQRxB+IgA5ZjSr3La1rMm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8EH6SDnuDIumVOJVxa0cvmGjGTLCQqqqYNwt1epZGl2SmQ6zzBgR4cxNmEMkrRdnJE2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mDXQXAmmMo6G3khLefEaN9zCzdlErXqNmSzuVmqO4pVVUMiAf3ADbPmKzFy4UvxLngLxF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IpnMDKx1MOhSG+1DMpUh18TBy3HUE8NwsBKpGvcVDov8wkVV1AiI13M45K3Du9ZviBWu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wU2R/cJoC27mVRRx1OEybGa2RqoDk1WSKu67v3CGwMahNKvMwabdQhhLzE5ATujxLRMO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UMyNX5SlVt3EZpvtib2rY8TNpy3MTYSlhbuDWvSLsL9y8IeiyzNg2ckc/ZG4hHipY0w8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iagA5uGBDTkiGg3CDijzDLX2gZnKrqAVqqUJs9QGhlsZ0j3OLcmfc3FYyS5I0zALSmCL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TTiKeCvUuLyVqFxnHUrrB3UBhkgJjLcDheGWoN3DTERFulr1BoqXkhYava6msgviFKo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YUCXQBe5VWw5xLc3fMdr9REalVxSjzfDIGVEGuk06loN7H0ruUiVydbUReowFL7E/UAc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onALl1LFRel6JRvPNQKNYZWIjoxC7zUHu/wBMOQYDcoVZcZ/WMAhpPPcbiwC1XzNc1lY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9CYqKV/gVPlYzsgMQjSk2PL6hgL6er4jpa2gmAlQphUYlVcGDzFozSi3Cza8klwF2cva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qlrQ7lhVdQCBa7HENhFGBoeiPJyTN0lywRYKoYhoSDwTI2w6qaBR6ijmMMBTl5lwyKOj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k8JWrWG7YNLocxNuwYaAcsjbMRStdRtkV5hGo6Yu47MBeQNwMCXCYRSsrY9zDAywBG4Q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EABl5sSgkscY1ATGLrG4gbH8IRRgUO4DyNFwRE0CZPb5l5SXeFnBBs5lOBZu+Y8Kc31B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DNZe/wC4SiU1T5gAwMyu+QCVNtXmHa4hBve445KYfJDmW2StRpYEUHi4Hm429E8wmShO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cy0JadwL3ZIeL4ZY6I4WPuWYBwJthTbLbyxpdjiGCX5m8kIP9JXPETMLziKwpqZg2j5L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rNSyjYZsiWzCrlPibQFdSxAb1brxHTUR1yW1LulebyM6EOKqak8jEPFBm4i3jCQDwdfM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rI4xQOWXIC2FOJiSx3V6hpEUdMGiAo1CxDZwSmqMRcVnLEbFs4I9DT3DUzfiYoUXmoUK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UYHBVUIbUYvlNqCuJsofxLlqFC8fUoy5ouNHkltgM9QcsApbLzBprDjELVXvG8CIypAN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DgOYmqvSTQA5ohmhbA9FN1L3QK5gtxBhmV++Z5i+ohUIPQxM3a/MCNicsILo7me3XXUu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HmFARVtSxKaiAVtLlHgHJB1eTdQsP+GZpekIA89wQwWzmCLJDMwjxNBSnMyHBxUA6FC7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GgxDJTV0hDyH3Bto/MHd7lxegLgEKCxbCXVpSreYgaCYlCO8suAeHuYqNDiLUjuIiCv2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Uta6S8prCVN1sPiWttYiu96WMZkWYbGvEQCggKmY8y5CpKKBgtJYRkzKGxmLYOfZFsVg5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WE5ing8XLF1Y8dShwE3UeyHAhrIOorcnh4nj+OkAqfBgGStthKJGHCRco+8EQF1VRKq9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YUKMvUS0XLNWhzH3Qu5XWeyAbtjyQuconbr5l7j6mDgh0fCgw1HZGd8eoIpUypkS1UdV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QTD4idgt7hmewkC5abx6iTS4qUYUYNXhNpw7mm7D9w3SYzMCufMtoKghQsKbW6gzlJeN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FoJgo1Lkbx4gzBK6jQxCcoUlhwY1FbAtpZXFblDLBDcA8QBnDqYwD3LAXaKAGnDUogF1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Sx3gzAobNlxOkKDQJX9iCvrFtMoBD1iaqXOIJk0RnNrwsuFAeQSjaXxf7gqmRv1Bdh1C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ckV1PItTuatG+DcNVXcPRPYqba+sS9cNWsGVhqr2LowuoFfGs5/1K4BbExNtHqUKqttw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FZQlIs+plKy7Tk39MZwShKoOIjJhWHv/AFEesb0bzxCUsyplWBiGB7hplgN2CBnRC7O4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YndeBjB8iJAdVDKG4Ko8tXND3H6d/lABuzsiulFr4bjoiGzB+ZYmHoF1HFa3F1LhZBoC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ss+DESzdG5hBIQC7gHd1DNY9zBg9I4GPuOkADCDQV4jrQgbjCptgJA3x1FSYzaxq7UdS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IQFJ5SWBazg/uVCoruC9wgMVFFK4Yhloe4oTMoa4gQUo7jsgioOZdB9U5lAomGjMApqN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M3KaU5F3M/HK/EDpLbyalKjArCSPCFUK5WwlbUH2RlFrl/iPIsCvEKoXcEwCgcItI7sJY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kWqxFufXwry3IExWw5In9lxELHw4lxSBqWCWKiZL9xO2UrQuXUVwuIu0DCqDYp6Y3gnA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qVm3iKiyM0DmFzW+5c+om+pVBWufEVV4nJBXYCIApteIlJTancoFwurhtgbJRqU83DgB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gc9mK4quA7liNTxxGToTlrRAjVUbR1KhapeAOhGrAWKGbLZVZlC+WKYOK0O4KIW8GpkF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3cobK6hmC3cKdHapdKQdyxa57lxyM64viBlz6Iywy4iEn1Dgzh5i16SByA0NRYAPFuYX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P7iBx6ShH/5GiIfiZ4mUT4ZgKUcYqBoqk7lgJTl5iIGpuFvpY/2npSl1iN0A1XcOtV0Rp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YlMwk1Aj2Z8TAHExMiwM1QM0mHU5Fl5CJplxFFoBkJSEl6vmO1l9dxKq2DdkupWr+pq71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ZRwxLEIjvzDK0cIyrtQdERWhWsVUzTT3BSjrzFfNIxgyiorwDA1pQGWIHIcMvGvj1AYA8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GU3G6GqzFcx4qMBSXFmorFwYqIiqdzIZM2Qi43HEXfMe12dCAAJQAtHN4hApR3jfdMks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MqE1GNNbV3B0FD3Exr9RyfsQC9lzNwDxNbS3Uaa6lemc2ss03/cxoA2ppXwLgoNhBAo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lNEB1Fja24YndDqOEFIA2uzxELImawx1MVArFBvzKIADl6l8tJWmF0Cne4Fh483FRVN9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UX6MRxxjEKKqOB4hdV3iyDqQhm6Q6y07uUSgwlKriFIKTuZmRt5mjV44iB0BzphF2Lls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AWCBbibZuA8R7S/UGsL6IDXI9wNmS6GJauiojmV0lABjcHFbjCQDaxLAYUTQ/MBLS06i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7l/ZqDgtUU4IRFZStyliWiZFEW3TviHGsVLIQI0CYqIUM3Lur3MFAAawblCh1BWWtbmI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sK3TiJtHK6lOFMw4TXCcELpSZHI8QDU4KpuLaCmUj2vZq+YRR001FmAeajZV0qHbpe6l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YgvgGJUpK+YW173UHzmGdjceJeUZTb+yR55IeYARtWyZ3AOGrmbeEJzU8ZmKftGwjx3a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lMbEu16AmehSXgqncWuDJRPcATu6UGq1qbhsFh9KYEEZdvu9TFHj1csxLTnUOaNgaBC6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ZKoeNvEyJTdbPcrZtbuiC4QN4IdynTqAxSUcmH3NTtZBD5gKplKkKoO42ZBJGAuhFaZW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QyZ43BuaXUUSnBcyZ0mr3GZLJqNcNVxewPtmo5C6OIEND4QGuVR4IpHuS5UJzeYlUPgl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gqjQ7igDUNRLstK2dkQVF9wItPBNQBdRd4mIaPEMmymWoDdUjhUHhgS0F8w1ml0E6iyU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UqzrE5C5EXakQRAEw4Rc3BK9GE7iQ0vtmX255YBozlKePMEvJiC42I7blx6peI1d9u6g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EGwsGEs5ljMXllAL3xMGzkiFvPSUYaSgM15jrIlRoKqc9QpKbdxpbJjcSnWIDlAwHJUw2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I53AxZpqOVbVV6iW0hAVtNRxxpBwXu+44umublGKWyRB2HNRVYbdorDaKrz5hKHMXD3K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wDk7BDWXUYwquZgJ+aGUaJGgK4eoFEqKHuGyK4hSp4COM9YqI4mGBXiLgZuFFXMxzis4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jw+Q26g2VLk6iQsoZCAYCBKXVwQuRRxXET9lKxFV33LE9QrTEzrjuVQbXqcLMbuEscq8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LOIgFOKRljlsM0TcPcggC12zMWeCv7llHe2LU3RxCtNX0y7Bgeo0XPmogo2ZgLw9RwFy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CImiGDc3GEpHEEWaMVC5XKOG83BLYYDlsgkcpZQ2dkeug4vUZF7EfQInBVz5ILPu1qPn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QSy54hn2v9S6mPcG5gVxKosvl3BZ2ddTgBU2n7S6tCWq2+orFrXiKR/kxUWnRDDYxdAG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qGtXHKovklykY2x0DSfmFUVRAbhlKKjfAb5izbz1MbDPcsDXcwVvWOeh6S2o5VwVytRb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8zMUk0zDosy9EcitOGWFC3qcAs+4pqg6eIAsqZkOxpIlAQ8sQbJ9QpbYUB4FEDuHcRZl2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vfcUMH1AhgjquItVvC4oUBgYwY0k0+XGNwFCz0Ea749dQwPIQgyFjOeIKT2lI2C0Q6E4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7/ctBh4QofaQGqjvqBgWg6mTeNBAh3GhWJuZ3i/ctawlsVoIBp8kRYGCkNpnVROJYOu6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AotGqWMQXBlt6zlieV98Si1h6Y4G2w1UsiPwTidgo5mBSU1KIXKWF0K+oQua6ibFBtTh1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RAW5MW7Q5lMmRxAlOHqLK2zjuDWH1DgKLyy2w3XJAaAvbEChLSzDCYADmJdlniWYDwQr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q5i1zS47W4FogKl2NDPPBmLKTZsdTC4fMDtRsyhat5lUfYznCYgmS+VwZh/GiSgz2QVI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g4Sj+pwkc0uEBAeYvo9WHTe845hh9tlsdG463y1UHjHEG627lBDKORzFN/8AoO43rZ2W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QA4qBXReJRxZ6jpc7irET+rSihT+ZKVt0p13hQCh7LRCIK7cQbf7wwKZ1eYwRAX3Eg2o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Q1VUQRilANim5eRU51KaqHqFMLgcwOivRZFDABmmYrSdMRMIB2MqaGOYIulcPEQRNzcG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0OJvgDy8zI2WW4U2YeLhW37Yx00NQuXqzMGA+JiYrxLCpJb+gl1wJW4taaN29NXME5kE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1KRV3ITIFmHqBZR+phm8uCKC4Bkai3bll9xCk4ixqYskbekawrESppiZHJLG80TjSBzv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vO5sXUShahqFCeZS1vzEc3LxFVbU8y8Ly9wzJp3cIVNcQUCvxMhKmpYUW6lGYqyDQOoj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EBaq2IEA25lmKw0XG61LLfipeoiuPUYFC9mVBRvMJubYqsBCioBEOEgxmjKkOMuquyW5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VA0j5SyM46IgBLI2CmpeRY9cQoL9WXehzGdockNwGdve0MFFwstcdTlnMRN28SnC4pq3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kHmVlZHiF7Ad0wFQDtUFfXwEAuwuYMoJTaLYWONlJ+4Ix9V5i9IAC5qK5zZCK4CNuyXF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zBCAUBCXmumGUh6dwJWcM1zADZq9TsCtHcvWOWu4orUua5lUBvlm0e1m/kNXLsoL6jNnF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7wBFx+ZVEFHPcJUKx+4NFt8ELCieCW3BgX7IKtfAhduRvEKGhEq1rElX+onAToxRHXit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K6GpqgqHPcUG3DAZOUGGz1LQ0ZZ09QAYyS8NNzNIuKMskFEI42IhZA6mcvbmA3anLC8g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4zQcSzAXNhuxYAWWC111ClF31AA7RqLFPMVgsRWtKGncXIMVlZYwCtrMAQuUcyHNpXTB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6wqIueWOzdG47AGT/lFjMOeUSu2r7IKVp2I2dnCzSilwsRUOxXUekOUEiREWQvUthgvD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L6iWIPuVKmMX3AXUo1BKaE6mO0o4qJkl3+oZxfVgy23gmUu3z1KXozUW4LNFzIlJAwux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VWSoowE7TPbJrjbalNL631K+RiyNolnjFRDYaipRizB8fvKAqtdSkLsnkr1MKsrTGaAI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qGmApbbZcQVWOzudH/UULRI6Jt5nG3KF0bhCP6Tg2krOy5azQZ8xoC3uJTBnnBBDVR0U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kKLTOhjWNeVahWob5hqsGoa4r1KUQK/MvLDLIHlKcuI6Qpll8xijRgyQK2GTwgJGujcb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pORauJcvRHEVQjYuIwVdMSOS0OIIQrzAUXUKXJoGVfUadKGwdxtngQGoalVYyhrOZQXi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zAhDQ8nuJezcaPMOcUVp5hVFToiTL25i6LnvuPEMQ4ZS2lnc6QzHAO6jYYhgslKIVrYy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uwZWheANwVuNS/DjLeaGZV5MXa/Hyx/x4VWgVhu5fZa7IXZ/FEQSsgZmzWt8opznqbCA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gC7EKiERm38cdv64pv6YoqqNl1v3M15vcwVp7i6o7Yh7DCk1Qtko6Qc4fcbbp+/gCNH2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wZLdt9T8FDaJQKGoE1jBCDnaBRt7qHB+OcI31PNe41TGWhmTBGa6/OUK/slOKPm4Pf4s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yr/ZPWe5mullJFD/AAkSD+qZrfxQ4pT1Gkwepwk9kTM09WjC73wyhCcaQFegGGEH9ohg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DLD80pbZfMaECDoT3CINTA4YjYn2zMVmocxO+iw3MWCrsumM63tHRZZPKV9BXyyjmKID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tzZDgp2xYh5KZRulOEeSKQG8uoegqk8ncWgWF2uYmgQ1bA0KLw4gbkDmXCbgUdeoiReL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QNkHAJjqVqKBWkHEXpuXu8RYAYkVv6jdsY43f/cSi6+b1AYNS3aDWsxi2JpqKKcbbl8O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wbeIglZDn4ksoW5QvXiIyD4BUAi1nPiVVs81UaZwQiAj2wUIOVcwugJ/UoE9mKquuRcB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ktGXDCL1LllCEC8/Uw6VDDuWd8yxgDzFBhx1HQXe4lcw6hulcVxGMFU2A08kwgUYNwH4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CaFgSi26lJArdcyxKnXEuQLjExAPJSZrAE5CBMWvnmKh+S9yqBleeIglTwLCM47hphv+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cPcC03dJb2kVri+nmDpze4uEotpcCYxkayfUOrvar+pc+oMwfzy9RA1kjUFC8pBohs5j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ABbzGWAA5TMVgORg5f8ARFcUealPojumIIpNRLbRqAYuo2d08sthVniOK8iZFXJ1LC0+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eiCqnBEsYHGYV0hbNckLrYeTcVrdrLUIYANPMKoQrQHUMWMOJiO+DhhsUa2g6qW2D1WH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f8opdcsM0HXAzAE1wksNuMwP2IwK68PYXNOh0gN7dVNwXY5uEXU+5Ry1/uKLDwYZFA7qL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5gdjMvhJLslwUJ9kGqDuEVQuIVUWPMYbSo5g38yty1y9wVtKJqbW18+YUlikQ50OuCNr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jVKxRSI7gmRSWF4X3HQBvVTmYqXutTFWLyxTgpMDAd1KbHQcy0k5kThVHmKtVsZl8Cu3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r3XJHdZvxAAKMaWlPNkIYZ4iAeHFS6umXFTprGlJ9JgNhyxfjnzFCaPiAKus+ImIlOPM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8CJvDGyYtCAXUBlRlNEQjHAcoryFrPMAqOt1eJwDyrPPCl5ZU9fVkGshe4t/aGPxGtrf+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aatGGYV1z9QKq7SsgMC+pQcGGu0wgRfBKBDWr4jYJrkJ2T3Co0/EoOCKMhjYlFQgKA9R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dA2qJSsUTl1Nl5zKHRjD8wF3NsAohzBn6gz6TT2l1o3H+OGpvm/t8KhKgOvgMzQ+MbjG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4b+YmCTicprF8E0nHyZsQcRNkvEtvcTU0g5jqK9xtmfgcwW9y0YQZxLajKxGIOwmzBGr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X+CPBTHImV1dIstu7rCysPpPtPSZ/wDWigEdUj2C+keUcuJZ0XyiYnAjFIJAX0gLmGAT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CrEaBTxEldPM0+NRRdbeY1sbwzBMDQeo2xFwvUSwWywTQENRgGh2XC1KeriVVv7lqTe7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AZbgETlHDHR5tiUWzRhwYyCcYhiDBYjDNCNQCyswq6UVUBfzUQC0WxlBqpecIKBaZiSo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ZtPUsmn4mAUV1E1XgcTNvNiSpZu8pmYg4qZDcAJRUxT4gsVuNSUsY1csyyzKGAyZmBiA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jQo6iV23Btj8R3OOpeycRWi5ZcLG4C4B9QAUHwMaOdwgQl3iASIVEEUrPEwQYzAOU1MI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lxcVCu4S6s1FNDLOIYjEzDk3GoVtgrH5OUNQMaxKJivuVAMuOxd8xRLg9xqK2+5m7zG3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BicR5RxhE0VLMzN3mL2PxMRpniNzvMSsVqpmFwnCNtOI1yY8DEayrHIgUaGZeSm2WmLz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/RO4eUDWuG5+CoOh88+ZnNTB5ITIWu7MR5OJa+WNVbTMJarS2mrDMbXzGjRSbUSvLuMB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4dRpxfiNSkPERFrqNBa/cZkGp0L1E/jCauEfkMGMTMF3KXUXCAlZS3VtTacVNUYmy8EI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lZmyAFoDEBSEpmKlHDmGfpMxfUAUTBKxj44KMQT/AHx0+J+BFUZdwAsGam6b3KQFsQ4O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wlXFXOGLSVAWZNcxpRNHiN+ufqQWzt3ElCluY0qUun6goQdMCqChR1DJGjFupgmLMwFQ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cec/MB5fmcvvlibD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bb8cae-cb50-4102-abc4-1b95b12858cf/06790d7e-560d-4938-9680-62a7e585e46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EAAAAAAAAAAAAAAAAAAoAAGoACagAsE0JNCAJCYAKAAxyAACBkZU2moAAAAQNME0DT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AAAAAAAAAAAAAAAAAAAAAwAAAAAAAAAAAABAAAAAAAAACGCAAAAAAAA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AAAAAAAAAAAAAAAAAAAAAJAAAABiBiAAABgmAAAAAAAAAAAAAAAADBMFGA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GJwAAAAAAAmqUXXVkq0lka4luNTWVVlE1q876D5JjeSEDn3nKEiJJpAskUmiZlNQZrLX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FQEPdgZMqD7IB6vIAQAAAACAAAAAAAAAAAAAAAAFACsAAAAEAgmlIySRGgaYA1GmDAE1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AQAUBQxMAAkmgAAABEZEJOEhiagAAAAAAAAAAAAAAAAAAAAAxAxMBMBAwQx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hoAAAAAAAABpgAAAAAAAAAAAAAAAAAAAwAAAAAAAAAAAAAAAAAABghkgmCG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QwQwAAAAGANUDACAAAAABqJMrkSKwsSRJ1SJxjGiKVAkNFJVpx7JSq/mZ1w/DSq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FaS50RNBQF5Sywi0clVUbK5S2KpLMixuJEiIfZ2j1+MAACGIGAgJgAAAAAAAAAAAAFAA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NAmCTCKkIhpRpg0ExAJoTAbTRoFYhACUGAAAhJOLGIGgEgAEMQScWSE1AQxAx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AAAAAMAAAAAAAAAAAAAAAAAAABiYAAAAAAADEA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UMRDIAAAAAAAAAAAAAAAAAAAAAAGAAIAYAAADEANDVAwAGBAAAEAACKUSNBFVZGCLSuR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gBlsedU6qb7I/L/Y/NuXciGOgAAgYMcoBbKqSWSqmhVCY1AmplYTKwtdcxkw+yoPX4wA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DEDAAAAAAAAAFAKAAAAAAAAAAABDEiAoCGDBjEAIYDCQGCYCYACViAARgDFEkkACBoG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MBipgAJABRpgAAAAAAAAAAAAAAAAAAAAAAAIAABoGJgAAAAAAAAmAAAAAAAAAAAAA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AAAAAAAAGAEgAACgCAAAAAAAAAAAAAADENAAAwQwQwAAAAAAAAAAGgYgGmoAAyEw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QslAVCGImKpORGEoCTijEibVUtV1Oiaz6qPLS+U54uPpAQxMBBJIAAbViOLmKmUZUDAA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PtYHr8YAAAxNACAAALQCABGAAAAKAACGAAAAAAAAAUAANANCUkIYDAAABiYxNOQaaoGg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GIBNCAGIGgAAABiCbrZY4MkJgnEHFg0LIAAABDBDAAAAAAAAAAIhITAQMTEAAAAAAA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AAAAAAAAAAAYgAABiYAAAAAIAKAQAwAAAAAAAGCYIYIGgAAAAAAoAgAAAmCgCAAA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QwQCgAwYhkAAAABAAAAwBVTz6AnYAgaBuMiyUBVXKAJRZYhZ0yWdR0U6TD8j9R5Tl6Ih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EWNxRY4zJBSkyKG25YychNqiVYlxSS6TOH2cD1+MAgAoABhAmAAAAAA0wEDABM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ChpgAAANMAAESSIO1pEAIAAAQAAEAIYimJwCBggEU3FxJxCcq5DikNwZNxZJwC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ITaRIiDjGJMgyx1SLEBBTQOMSREJyrkSAAaAAaIjExiBgAAAAAAwAAAAAAAAAAAAAA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wEMEMEMABQAAAAAAYAAAAgAAAAAAAAAAAAAAADEAACgAAAAAAwEBCsQMAYiBxYwAaBgQ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GoAiQgbTG0LJQikoKKNAMIq1JZ1CnT80zvjwFy7gpKCCaiiRFEZwkakrUyWEBA5RqJbG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g6kIPtIHp8YAAAADExDSMTUAAAYAmAAAAAAACYAAAAAAAAAAAAAAAUAwEiREJCYwBQsr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GJIxA0ACBiBiEAABDEDEDAG4okkDEDcXDQUCFk4MmkosjFEiIgBQ4uWTiyyVdikZQED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wABCAGAAACYNMAABiYAAAAAAAAAAAAAAAwAgAQBgAAAAAAoAAAAAAD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JoAaoYJgAAABESAmSakoBAnEGnTAgAGBBFwoRCyCCnGUQEEnCQ4OCCRYCAacrqnKa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fL5ehCM7kCQExDSpsIwtiXRjNIkUSICtqQhBJwZJxY2mWFIfbQPT4wAAABgACaG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0DEwAAAAAAAAAAAAAQKmIG4yJAI4SisRoAAAAQgIAEMQMQgIJEQkkDEAADQMSJJ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MQNCGIGIGJjBAIJOLic6prJMVAgQEnBknCRIixxENpgDEMEMAAAAAAAYmAAAAAAAAAAA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gADTENKAxMBDAAAAAAAAGAAAgYgEI2moAIaAAAAAAAYAAxDBMIE4gQVjSmEiQIUrcY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OuasCGhBBqo1zpsZFo0gbjNUpQQgKwEDE1bK4mThjdvj/UfIJuqIuXoJQYCaKUQaQDUS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HEJKMlakyJNlbnEcqrDQaBPrgHp8gDEMAAABMKAIAAaBiYAAAAAAAACaAEDTRgKAAAAM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iIFIGEoskJgmhJggQ0hAQNIRghoQCBiBiBiRIiEiLAABAxAxAxAxAwAAAQMQMQNoGJEi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5VyWUXMqLIkUJG4izcGMYOSkCYJgIYIYIYAAJgmAAAAAAAAAAAMAAgAAYAAAAAg0K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JocRAEhgAAAgaGIYJgQUQtcZAwgAAEKCjRKMqnKtRN1SLFFCgnTk5yQjdWRsqm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NEGmQSpiY2oE4ERoSACyakFEzOr1LDnXlvFW0c+yTWdokEFYyp2MrcwjXfEU63U3URbP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NEaQtUGNwZMiEhB9wA9PkAYAANCErJEWrQEnFw0IbiEiISEDAAEMAEIEwGxAAAYhigAC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AAaYADEhkRGJDQAgCLQCEYgaENCAAAQxAxAxAxAxAxAxAwAaBiAEDAAENxCQgZFjExtM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AWVqJFNA1JQlITkA2AACaAAAAAAAAAAAAAAAAAAAAGBAAAMAAAAAAAaYAAAAA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2MbTAESIsAACJNRRYoxIuE0sAJg5UER1SqpAU2RERSTdTJkZjlJwpxRZFSWEnBJOIFbq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MQCIjEAAAMbKhWRszvT8x9v8m59ICXPtIiqmVotlSFhSJbKgJqEVsIETUQk4g3BkhA3E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iyQB9yA9PkGmAA4tVBNI3FjEEiKJEQkIJCJW4hJxYxAxMTAAYAAME0wTijIgCBuITIii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EJJEMQMSqSSGRJGmqEIYgBA0IYgAAAAAYgAAEDEUxOGIGIRiFYgYgYhGIGIViYxMYBKd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JG4slBpZWVWrKQ5EMUHWSAAChMhDQJoGAAAJgAAAAAAAwTAAABgAAAAAADAAABgAIYI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hphXGcRyjIYAAxMAAFXZAjGSJRsgkZwkWAxyiSqEo1GEq6lOEwrspRIEHFjlGSzsrth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KrS1QiOAkaRY0A0IBIAYgABhOMwokZ0WrgTXkuUl5/RmiR1WhAJDQhitSp2UggViBiYw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diGgBg0wAPugHo8o0wAog0iAEANCQE1ABgDcXDAGJqxMAEGmMAABoQyINJDQIAqAAa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EMQNCGJDQhoQxAxAAqYgYIYgABiBoAAAAAAAAAAABDAAAYiGJg0DBgAOUGSEQwAaBiY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UoSCq2scqpkwFAAQCGAAAAAAAAwQwAAABgIYAAAAAAwAABiYhiBiABiGCYAAAA0AAhiC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USIyMQCaJOA5KatiJlbJ1zoFFOyREFFJGhDEyVld6ysTgmlLKl10qyNghIJqhoGkAC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B5pZ2xsml8r9D4zl1vpK+fWlSNSBJEVJA4g5WZCbqCx1IvKWWFYTIyGpxCKsSJbIpWmZ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zjph9jA9HmGgcSNjQIAAmgTiMAE0NxasTGJjAgaYADlFgwBERqKSREoAAQSExAhiBoA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EAAIAQAIACgQMQMixiAABoGIGgAAAAAAAAABiGCABoGBA0wAG1IQ2RbUDAGAJsTGqkm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ucBMFmREkk1bAAABiYAAAADBMAAAGIGIYIYIYAAAAAAAAAMEwAABoAAaYgQxME0AIYAN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FGUagCSUotZImkJwmSgIilBbaUrGkJOKiNCBoHIkO6qctjrZbBIdVlBECxDBKURAUMYk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DZXnLM7sH4zN8xH0/L49uPl05GoRDURZYZp3WpU74GOG1mE3IyPTYZrNSimcxAUCdS1k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1sscGTM4faAPRxIyroEMsQSIsaAEAJoAABDcWNxY3FrIRDcZDBjAI1yggIpiBiBiBi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iBiBpAxAAgBDQUCAEDQAJ2ggABiAaBiJGJ2sQMCQAAAGMQyENWIYqGABA0DACcWSlG2I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mSRNYuTFNShOKJCkKLio4scoSJgxDQMAAGJgAAAAAADTAAAQ0MAAAAGJgAAAADEMgABN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pACCI0mSCJIjIakoJQkOuVYRUaQxBESx1zJMAiQFAjUkkjEhiAAAJEmMlJNZKUYU4SJU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sU0gNikSKyUQTQ2pDYCxRjN6Xk3ZuX5t08/Pa5uyjFxZtOTdGnTtpaWOqJN12wNhFWSK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pdyMtOuZVK+aZXqCmVoQcmkSTCMhai8Pq4L0cYoVgCQAGIGIGIBNA0DQhtAMBiYwCbg4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cbBoGhDcWAgYhGJqwBJxGIGgAABAwAEAgARQACAALQQAAAhoBiJGIGIGBaxMGnIAwCUD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ZoipoiMExibYmSHaEsITgiGgYAATtpktzrnDBrFTRAcRDEQ2pIYMATAAAAGmAAAAnEYm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QwTAAAAAGIbhMAAgAAYIAIuFJxlTioE1GQ3GQ1IBpgkiaihwnUIGIVqUqStJRmNFY6yK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FIJJljV0qk0KsgSIFSSAlFI4AKSkAA2mQjNESbIyIlnOspmtWbXjjNg6HhM7ptufn1i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OdpJphZKyWqnS7K52qWLSHGEV0W4COkc2leucWJ3ZedpX1EfMyPRLzoeghw2vXr5hL0I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RF+/RkvT4oDjYIEQACCQmCEMSGJgAMQSIsbTGIG0ySIwEVTi0AIaABAxA2mg0K0kMQgC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QNAAKmhDQWgACABDEDQABINAwLWJg0walIMcJgOaY1MlrGrEAAAiQRc5RB2NarJsSUl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EIbiyUoyJWVyam4yhkGKJIEwTbFJMYAhoBghoGmAAACTAYwaYAAAAAA4TABgkwTQSEwT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CNZcVSqSGJOoIqVOcFE3XIuEgcIl0a0NwkCmyMLaRWRlUITiKyAERIouKAAAAAASFMkR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SkbAgSCKIo0CIbVDYhsUgUjOCElNVG+mMEGmteXRy45XFhd591ueHDPdPud3J890eS6S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oyVsGwg5kQJCxJAiQRbZFshDZEtgRJAhgm2qkTiBMPvEFH2fPaEgRBoQxAxAxAxAxMAA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2mODiJAAAIAABNAAjlBjIg0KmIGIhiFaCgFDQqYgYgYhQABFAAApGgtAAAAYAEgADC0Y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kEwi6MRqCmJFWVjc7CkvgqamKbIICqM0yVLiKMopEmkiyQSGqYKxORSQs5KRAAJRkN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MEwAGAMRIiIwBghkqYAAhFxtYJHKElbSiMJGpWEQEDlXYNwiTqcaGgbjKJSTLIxQoy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okYORGLgMTpKbK4XUpFSSIYIGJkhTGNoIqyAgaK2q1bYRgsopIAAMGyUo5NYliIRmkip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Lz5SrWrzfqN2NeP1+neXn59srydHq/lbWzj/AFL5lnrzFYc+1SmkgTVQJhEYIYRJAAAA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IhIiySochNyhEhfuEbavb82KFY0IYIaAGgYgYgYgYnDEwaBtMYA0RGhAIAAABAxDVCGC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RABQmhiIZEpiBoAAUBU0AASAAAAADTAAAKGCjbkG5RAlEGmE4Si0razIsbSWadgTUoUL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iREHGcSDAIsCSkiU3ECSUlGQKUSUkxDYmwAABiAUABgAAAAADAAYAQwUjAUAAAAAAFGS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oI1BFkq7AUoDECjKNCcQQknKM1m4kEYuhxIGXBOMR1xCYVDiJHJTEpK2uNkESBEIJTqa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2yBJpISJKIjEDE1bGCcpVYpjYK4uAmMUiQpScQU4DwbuUvZeW2SyMXVjTjwXM+h86dbv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jUjl6ayaSCsikRsipISkqRIIy1Z0gSFQyENkHMIuUVNdPSTljaqWugRYR9orF7vmoFY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iYAQ2ACYNBIiDSBpIYFAgYgYmAgYgYkNIGIGIGgAQMEMQAgYgALQAAQ0ANAxEjABpg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JwpAKLQmMGShAwk2sbCcpJMY4Ci4g0EhMUZxqKaAGAwTUoJAOQyNdsSLbIybAYJgAxU0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AAAABpwAUEUTdcokBDEwAAAAQNAJxocCwi4K63WgEkbILJRVk5VMnEFSaRAEpQC6MRSa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cFEkohJJ0NykiWxIqWYuqpdTg5lT0BVK1pCbCEZwAiEiISEwTAGA3KVSbWMpSEhDFKIu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KrCCVWW1yinPsiuF77TmHVI5HO9Hx5qXyX678ix3zRkcfTBSEgSiIYJMFZWWCkolFipj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MFJiqRMJudBeH1iLj7vlgIYgAAEDEAIG4hITGJkhEAIZEpiBiAEDEAIGIG4g0AxAAhi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CGkDEDAtGgAAESNADQMQNxdraJG1ICTIkgi24JxRYooYmDTh2RZFTisraZrNohNBITIu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gTcismhyjITkiM42gNCUgiwGAAMAAABNKNAxEDTAAYnCBiGCGqipArE4AAaBiBiAUAmE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MQUZIdgyEJQEhWDLBSIqnFo4kRiRZKLVxIFmHZkzroxauYxcQddRe6LCUIXSxtuvsxx1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dciwhIscYrGLiggGADTGwRslNOUZKThImkxK1xXYSE4ziKkAwIU2VVGKVkkCuRaO5PJg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3yf6t8nx6KVJcPTEaIqaRJhFSCIwQxENiGyIyk2xNgpJkmplsSwLS2kXB9Ni17vlpCJI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lBkiLGkACGCtaAYAAAmgAACQAAQAgaABA0IYgYgAAAAAGnaApAABAxAwAAAAbi7Z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rcWEAaTAAGgbTiQkSlGSylXJbRziltgCJMCMLIkBsjIYMCImNkgcmRZEkRCRGQDFiM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E04AAAGAAAKSExgAAgYAAhiiKJXVqqdMi0ItBIsK4TrLJ0yHCcSCkVKyMoacSqDjYAk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jfYXNss2Y48mPQx1FZ1qdlTsrsASVzSW+Wdk4CQYhRlEGCSlCStCEgAEMGNgNqcSbbURg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CNdlZGyuwsACMoFNNtelaaZlZVYtllKXVLLbFqpRHi9fjZ3d8o+rfKeforjNcPVFSQlJ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QAxEkJtpEkEWwTJA9NdF0Lym+E7JWDGIPpsZL3fLiBaIJAABAxAxAADEDEDEDEDE7WJy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IaYIakE0IABIYi0AkAAAAABAxAxMAQxA0mAiGIGIpiYxMGgbRbJxcMQkiJEiLJOJUyMo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TcpWOIgQxBJxkEZIYhUNijZUldkJk51yJOpEoxRcRCU6mWOElkAAAgAAgABMhAA0wAB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AEMAAItCrI04ONilG4SlAJQkOVaHCwITcyMZorU4JOEI1ZGAOIIOLJThJfNekkSyUVc5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3WdF++blUrm1VOW2MbKqJyIFqK5OZWroxSrI2QGkTGshhWrEQUgUhjCUOaazcLJWMCZOE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LKrC5xjBVGFOqUNQByFlclm4SLXFLEGU8fqczG5/LPqPy/l6oRkuHpSkiLBEpISkEVNC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FyCKmxmiqlONtjcbCbk7JKQSAPpKkvb8utSVIEAAAAIGIGAAmAADQCBido0SMAYi1oQC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TQhAAAAAAgAAAABAxEMQNBTQQAACGIGIGJg06GmDAYgYgYANOVtOnJSkCSlJJo5wmtsq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SQmwGAiQJgKqdQSUkgSiSUqxxEjK3V0qrpZtxWZAJkXACJAABAAAAAAAMTAAAAaAaBgA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aQhKNOypk4iBCJMkSBgoBYowIxlBBJWCAAQNA3EJyhIbGZOL6fl8+tEuD0nlvlyO5VWe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0Xf08+HpueouU7OlVz6svQxpt1uKHYoziisjYrVjmq4SrQB3I1KaBwJEZhKMlndTfE06o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FFKUEaqYMUBagAiY5UyYpIJRc1cC+MvE7fEz0Pmf0r5rx9UGHD0wGERoExItlRGIDBJh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GcgBWlc7I2FjmQdisJ0i6CgPp6kvb8uMZpK1ONIEAAAAIGJgAMQMQNAACsTBopiABSNA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AAQxA0AAQAhoAAAQMQNAAgYACBiBiYNMABidMAYi0AkGgk4slKEiU4OJCIk1JSQ5Zyrs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AxgDAAARXGciDkghZErrsjZGQEItWO6hmuupRNRKstzWy3ShKVtEMAAAAAAAAAGKI3VM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IFGURQmqSkitTdkY2QENkFNhYrJYKwMztjZAsgQrnWkQVjEhiBgwbtITslNVynAlz9/m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osyWLVOtJLXzbV6W7zdq+ur8lGu5zYKX0Pf8r6zXWKuq0rTLC2FstlV2eWtSWsgOAYsG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HbVKJ1TZnlNihOqlBwpxIpJ1tGIqQkSnVZLNkiolNYzUTld3y9Wb6Di7cWd1/OPo3zrl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MiSQlJCAENohglKRrq059yDEWQ0QCUZoOwskyRGcWOM0IYfTFJe35YpIhG1WUKyFRGgT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GAIAGmAwQAJggLQAAJAAABKSEAIABEAAAAAAIAAEAAAAAAAAAAA0waYMdJgBJCAGACkK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ackrarFmhyykpSjCGmqBkAMAYgATBMATZFSKqVgVq1GeGiFlUbYWRbmRcnKpDJyrlLJ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NAVziV2QCVldgAiREG4sEIJQmKNiK3KNRZMiWII2ApqcVkokE41GsqscBXKQUAAMgm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s5dnUKs8n6vyGZy513542Qs0XfOrtrnPHTOq71a82mTNZEs2VX546fq/E+uno6UJV9cs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VrnVjuYOYtZMIzVkTcHDshYonBG6FWiMSCBXUYNWJCsAaDEMTUkWSqcZLKSsljFXhC2q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zfPfoHgOXrrU48PTAkoBgk2RVkKTbSJNCk4Gym2OswJsthfCo2QkkhOpjijlVE1RQSIi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MkiKcSFc46kFJCTCIy1DAaJGAAAwIaYJjoTQhpRMRDBKyIgYlIIKcRJqAAAAAAAQ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xEik2CYwGWjCREhYkhEySolKIucorcwhKwiE01GBOUXLNxlANADAAAAAAAAYhgAApB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uRU7ApdsissREZCkmMAYIYgYgAAAAAUJxCQA0wGCTCJIBjFFwHGQE65FoAiKLUoBWoU4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KAYmMGnErYzlteeKygi5Ypyvyfr/ACOXGuovzxXY4vTvTlE4Tngz6M2t77ab85boabqr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E9HRgR65YprOTebIJlU5sqJMhCVNgQKstplF7zwNFEI1Miy5QiOIkBKwAABBNBJTWU1Z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SvjIhXyuqYed0edN4PCe58Px9kYWQ4eiBIlSmiI4o1IBzVkQkOF9RZKGjUrkWJONkKim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A4g3FiJh9Hal7flWKYtSuilMbY2VRshUUwQwQ0AMTYRGADhskRTBKRUSSItkDUxDQoyKg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ICAAAAAEACYIkESSE26SsRAkiLCHNSqKlEYA2NWpIQKG06ZIhNtBkpSRKVKyAxSEpIi2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TAAYAAAAAAMABgESUYIuK5jBAAAAIABiGCGgAAAAAAAAAYhghghghgDABiGKmAqrIjHB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W4g4yobgjraKo3Q1IE2lZIAbIgEmpytaEuZXRSF1ehV4n3nisuFdVqzwrz3RtsquokxZ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+vOc84Wpsy6ckafVeO9o9GsZ1yr4ylm43yqbYoyrKYumxxSsZFpOVUlklICUlg5wIBFBC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Qli5TITnbLXZNq4FEKdNtX0uMeT296K8qvXjmuX4z2PjuHshGcePpiMhMmVDCNkZUIaR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I5xqDiy+/LbZGUwjC6I5RlY2EAVLcUh9NtjP3fJUqxZwUUairCEo0kwQ2RJITAYAJkJjG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KsUGTlWRZGDFJSpEoQ0QCLVICAAQ0DAEwBgJsQyhtibkVK2BWMBpwAVJxatqYlKIhgpk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FzCDlJUSUQHGxuMhjJXOMgAgaBgAADQMAGgkIViYV2QIDijcGWkBZkZDEI00DTAAE0AA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YAAAgNAAAxQAAAAEpAQsRXKSFGYlTlCoxRY5xnKy5FUJVo4CpRtSQLIkBg9MNEqpKSx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i/XeNzOVbVPPEVsLJ576JcGfVl1vo213ZlErJpdTbVKey8b7B26ErJ9JW5ylVsZysQiq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IYRc7Cqd8paJ2ktZdGqK5VWOArkEI5SnKSbagpuBuSu6MoIOgK2VOagigWDnnZhxaM+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D2whbXy7xUoytqREnAJDK7o2WVWOCWyDUmMSpWQJzpnU1EJOMSxKQ5IJ121DEH06VT93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KSaoYDTcQJISkEQAAG0xKURCBAqYgYnA0yTCpAoULKgQAmhAAAAAAxDYmMBgiRaNSgur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2UZgmpFcmErKbJHCYsGwnONuSbSpgSlGcqZIipxIxkqUycJsACAABMABiFYCAmMTBgo0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giSCLYIYJgA0gAAAAAAoAAAAwAAGARJIiE65EhMYgaAAYNIlEQCROsoqylK5mQCV1Fhf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3BxY62SQyLsQ3EWuDjYxIlKtlnlPU+TzOTpo1Y555yY82rOnPy6c2t79Oe/Mp1q4uxX1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7Tpelkq7FFJFcbYFVNsdSsuCErJxW7ErkKSSUKVJCoxlC5UZKxNpLLs0prU6ZzVqLIbh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K6DoqRJZB1W4un5Loy68dkc74fmfS+Z4e1021cuyUyWBKIhsmJ2SaaOEmNxK0RkrmMo2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EixpEGoDLCFxWWB9FA9/yGJgAQGrIgqk4skIgQUA4ipIiNDlBjiwinGgCAAAKLIMnEIk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JoQAAANjYxJgmMTaBthIkVxnABFpGSExDcSJCCTi6k4zhk5QpxcpKMwGSjGMCHFhEaJS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xMYmANRpgwAAAAGCGAmCBiGCAAAAAAAAQIABgA0A0wABMAAQwAYhkiYWsAIyiAgVcq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GRKscCLICARY5QcsiLJSrC9VBKCjTEkYkSEE/Jet8tlzrYS585Ny0phbDLlZtmPW+jdR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6C1e08b7adelKRtGYwBDrmitzCEbQrmxUCR1yqogoWDk0qjbErVhZBWohN2rXZNywVtR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Jw4OulodsZ3KsC9HFqsjjp5zzfpPN8PaQsOXaEmiEZpYyUhWhcwkrCpWIaizTCyrUtsp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cpgmmsYqMWSrsJkCvpaH7/jgwSaIjLEpogNUNEAIYmSBkBhEmERshGyNQU4iaYDAAlbQ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VqcSKaEMEyQmwGAyTItsiTa1uRDkpJXXbWsW3UY2RIDQhlAEDUhzrmSsrtzZjaqQ4TYJ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wABgAAlKJGUJjGCBEgFaYDTBoGAAMTTAAEAADQCYAAAAAAmgAAAAAAAAYmAAAAnEbrkT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ZGMibghZrKbmRBWSgKmJJIQSEDE1BpLJRcsEKxtIEIEKmJgxxPy/p/LZYpQ0c+dFjKKr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+lpy6MyyyMwqsrlftfE+4nbptPoAAAAAQ0AAJogpRSMZhB2SIV3QIRtLKHNihYymybIq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fYlFkqR2Ny1JaqVM6QvjcVVO2OHCTz08v530PA4e2KJcuqYytprGcQtZZc1yaKlKsZC+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SFdCdk65RoUoqouwpsnGEKQAH0tp/Q+OIBKSAbSKnErJRoQAMFIY2gQMTGIYEZEVxtVV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FjJThNJKMYdbjSTCJIIyQSFITUqclKGMlQIZELJVTCIwjZEgORCN0jM7gpjbEg5MjIZK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mDgYAAAAAxDQEWSExiYokKUq0aVSFsIBbOmZYoVF0ssjUq2snUi91WQ2oEymRYRkMQ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AAJioYiBiGCYAAAAoSAGCGWwJBFWIrkmRjZSVQnHWEhWJCtYmNwlJJoGIWSQkyAAglE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qLksSTR+R9j5XN5VtT58roEqKLKoxYdmLXTpaaL8y62CSUGpZe38J7x26IPZDBDIQykM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hJkIZSJISrCalMqLAjIATEUZ1kxpa4KxJVWInIpWuxXI6WlkyRwIyhjp5fhdzh8PbFM5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kEWQsnZTK0KK76oTTWydU0unRdqE4pL6B1GddkpKGY0wegzxtqJjD6QSX0PjRGKhgNFj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kgTYJNkWwAIQAAA01iNiZITciotRU5JBNrVG2NlRMIEkRGCkMU1JZTjZEY2qKScKiME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nEXMmkpxKVeWZ3dWik5KiZKrK7CTTgAAEMTBpEq1GkJWTIhKVSJwUUbiVN1BYoBYVhMg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ULcUhfCsJzpaaZ5ZTWiWSRpE5QFIxCsQSEwBiGAANMRDFiSBAAAIATABgDCLYKFkClXQ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Za9FGsRZKkrqyDYgpREAqYIBITbE3OWbrvmqbBkFIErVFflPW+OTDZXPHFyIU6NWaTBj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1ZlltFjLqtplPfeB+gTvtGdABAAoAACACgAAIAACGhVRxurDLXanoAhpY420XwrzebvW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op3ERVqwalQO5oK1YcKE446eR43Y5Pn91bFz6SG6TkJGdMjQiVRIzK67YQVFq1SvrSE6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F1UJWSk7CEpQrTTSDER9SQfS+KAlGFAhBMEME0DEDEA0iSRDEwFIFJCBqMkRJkRlMWBN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1ONkVIKywK3MFIYlMiMyQEhaY3ModyKnMIOwIE0KacrAgjIompEKr4EXJkVIFIcNpgDE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CAVWSilZNRRIikkQKmokSIlNDE04bTUYACAAAAakA0AA5QcXW57s6mDlCQIbE2yIwQwQ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ByCKkESQQJAhxRuKJOATVcS0rmMkLGE6yirRDWaJzSSVkZaS52Z1pRnNTXI9iTK72tU7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cmBKK0ylYkFYiHkPZ+Ok41tU5wlKLCm2C8zHuxa309GezM3CkzUrK5qPvfA+9nboAbo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J0CEwACMqyq3l7pK9fO4Bdmn18Xszya+kTKajLz+fL12fC64voeXpjp2U16W2xIdOS40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g0nMvNcufvOLOueenieXvw+f3QGufRWQkScHSUpkbaUkoWxIiFavqSTm6qjeGW6wArrL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apaZ3IpJh9Pfib/r/A9ceR0Hp353RL2ly5S9IwXS6SuRJKSxTBNsiSUIYIkyMnJYublg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xNkJTKg5BGE4lULYXKbmVq2CxJpFJsTk5a5SkIkK4SqRqCqSAcoylbHAMENibBDQlKIS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MACu1QikmoxsIpXLQqZEGhUxAxOBoGIGIJODlmQCSEkiLWQmjcZqE4yxFbFc72sLy3Oo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QwSkESSE2UhkACgAhlkQrLCplqGRhXnsuVFll06Ls1k2tdgEiMYIhUVJkVayp2kVymEI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VK1AMFGQRU0RJApqQMBeM9n5CThyhc87iFOnRljn49mS9Ojqzapmyyu5HRbTNP3ngfez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KyifI0ZnVlVTq3Z7K5NMM205EqurHi6MN+HQ2ZvSLn7XHnp0sfQzbcKflvYYLF3sm8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B17q4ujZUV4t/NWzXzO2Qp1XJjuhpFSmcWVc8dPC8/bj8/vQjHScBop1qXRBWWMV1lRaU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yi7YpnYqcZyshKyJBxUWVSZSSJYtggD0sGfo/wAlTTtDBDpEvGr7jrz9Pp3nXlX6evOz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w5V/Pp0Fm0Z0FzlolNrGUiWJIItsQ3CUkIYAANA0BGFkag2JGTBKYVFgQkxW1KBkScUF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lGSiMkwYxMAABpqlISIwGgYCsAaaK6bqrKxLWWkIgQIVCC0aEYgABtMQyESawc2RciSs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eXn068sm/WVh14cbzxjLl30d/wA96PfJIzayT490vaAsAAAAA5mWWDne7t8z1dzogUBB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m/JcuVVlmuVdEsYResyFdK74zzqTilkIQjZEqJMgSYpSFGAAAmCEiaSRwlCCLdKTYNM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s/GzPFnSPPc6ZrOqsXJhuo1rq6MtuJqdSLVUlt934H3c69QjLYjJKpVWgAHl+/kyvnn4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4e05GPqxd1PNaNuysUq4HS4GLk9R1/J9PTodLw069fw5+Xiz0Jxz3NWLl7derjemTo481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bdjK9FWshK6Bnsu0JzOnGRwZ1W46fPsmmnzfQqVqzuuZYVu1JRKcFc6ZF8qbLJOqSRZF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CysL1F6kimEXRjOWSGSIB6MuX6P8jSSVkZAhGQJsIOTKyURMZFNqX53m7reYZ12b/PrO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pb4WeN+2fkLs79UvO3532J8i+XoGe7OpCJW4scWKmNEMIqbK3JUEWSQojBqyYKWKlOq7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kTGAxUMENA0wAAAAAYAAAMUJ1pCmynUiiOstBQNxByCJORWXkudWRsUixYTtlm1ztnm0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7Qirg5FG/Nw9GCEbLFuwdSWPN6/Dl1rItTpO2eLj3crVvHrAN4hz9fncXqw5tWddmzh4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25ZsbqqbN+ryPU6Z9Fb5foWd1c3o6GXXVc5VpVlRelqWlGe1uLJBNQHEmDiYFAAAAAAQ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bJJXKyRU7BYtghgmAAAAAAvFe18VM8GTsvllCE1spvpXl5dea76F9d8y7arpXVdVNV+x8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rs1URzENdVEdAMdPkdvlRCjgdjE7fk+14q3V6bxM+D6K/E7Oz2Hm+14DK3nel5ubqIZ9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09LnZper63ynrN2vq+V61d5mOtELuRZ04qAuZsoWjtcbWdOXLuS6znxN7yWHGv5W/n28E6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NSK0s7KZpaV1lpXFdEswlkXMjGUSKsvMktFRFxCU4JQk0hJJbJVtLY1MZMLLPTV/W+Dw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VvFtmCq57D4s7Ou+SHUXOlrO54Z6zpKrLhlk9ZoLo2RjeFLsFqLWUFsStjCMgipA51ka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ia7T4xnXcu87DG/XWeJWde9x+OF9YeSgvtdPgr5fcrxyzr2Fvhb49nPzvV59dhzt7Umh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AAADTkALQAjVfUlNd0NShWrUhOycUK6EQcpCtJzUa76il6FZVbZZmptTQ6xLEIE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k0Y+XbnyIaj63L35ujh9flxTGMtzsTps56wdDDdvHrhPeMfD73C5aFLLjS43Y85udicN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RGFc7o8rd0wb8PTMMaJnT7Pl+9Z1VI3EpEQkwSkABSUokhMBVFxQy6KByzSS9RmsCYRk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oAAFAAAAAAAAC8b7LxkxwbEr529FdKmwzrk0aM110bqbpnS3IrVkJqPvPCe6nbmeh4vW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uH288lfR4ncI+C9xyZebPpcqS7i15OWtOLocTM9rk0+d6Ovy8Wbmu6WLmWep83fmtu9z5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2vqrMWXo9MYsteg5fI7ZzMtqsfc5PSq/nGM07uB6anDXUmfZmgtsZuPH6MZx9HlIWrz+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sgExSEpBGQ0lOhk1Fkh2WVwsRB2JYxtgQkppF2ohEcqmgvIFnWt43U+r8C+3zwels872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flu6+OvnYekWdebfooJ5+HfjLwId+B56PoZnmj07l8zL0dacS3pUWUXVU6z0LeHGzvHn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nqnOurYst9zOFprFZZHWYFyK3YiKsiRjY6rJQJArCFhLBWEs+756zj39Rs5mjye/YBIA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JJVTSYnAxirsrUspgaKoXKpzilcLlZndwQlNlVd8CEpyWM45ZdsM9EdAwZ5rty5u25l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SJZKwbkqJSIEw5OTdi5deQTjouvyOxmz4Xf4MZlKHTPdupv5b5V9N/Tn6xhrNHiPaeJ5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vidzi647tGdJ1+H3eFjudHn7Lrn9LndHfmjfnsXHn0qzT2eL3jrgbyCRIiiZWFhVBJVV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qUtjrZLK89jdctZ0FMJb7cQWRjOo2xuhzpJdEqXLcoBNpjElkJEiKiZUVZ4/13jGOOpV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76ZeZj15bvp68uuZc1atdOiiWXvPB+4dVsw6NTRzJ8bNu1X+Fj3mjBn073kqq+dt5+Cj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LuyRk7OOrpNGRhPq8OUafR+Zvt9fx6OB3X9Lk9fE727wO8qj3ebqWZdnXX0nmfTWdZi6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Zd1/L9qNddHMOscjCvseVwMksFTLy+zgwRy9iJWS0StRFOJJ1slODSxVtSSgllYxwkQT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bCJTE4UkDQyIw6u2rr/S+H5mPoZnE691Xo87hZD1eZ9jj9rh6YEzh6YxtrEpiRw9HFvn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73lvP333cno8e99vCdejs53Ej2EvIal9GeW1anejVDryng19bOvO1ekrzrzp34Rw59Wu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zOzLGzddyC568OS66q5zud6xvWdhjnrOl13WdvLceH6XcFPOkMAAAATpS05mG59FDy2T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9/P55JfoT8DdnXseHz4516foeH6E16deesO4cu3Ot6z2LY04E0sW2KULFx8Lp5OXSVgp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l6CUvCrfP3fc+YbdY+iy8Xeeufl9i918HfG85eszYN2Pn05MLqtF2OP2c2zh93iy4qr8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Lpyb6bd8/XAbzn8R7nw/PtHdi0Y6afLes85vhutNMdDg+g8/js9mTa1zd3N3dfNVqlGa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XZZ70a49cWxhEtVYlkYBJRAiSG0E5VSLFXWFbnqEba4UZsrL7jPKRLGyU5a5zrJKMS1U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iY5VyJREWeO9b4+Z5kJ1OGpli11yJeXkvz3fR1UXyXWQsSFMozVnufCe3dLaTm6X4MOr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fSea5E8O1gfNzdEsrykpQrLraqGPVTqThdVLVRqjVejNaSo25aq0y15dChdvc5lNfS6S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OT0+ryctvV87lqzUcvHGnTnSTqkDhq5WOzKq/J7eemY9Lsoit9cZjmpolOuraN+Qosk4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ArsiJfOhWaKJyKVKMsSYqARDZEmGnr8frfS+Fy4W1WdDr8fsd+KjOHq8q7fE7XD0yTOH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Ldk3z5436vC82rzPn9Hb0eT7fm9VlPO0R1uN6DkVh06uyeO39ayxRmvofPr7PI7PH0Eb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WhSWo4FGfg4nrlyudqeqlyuQnrnws9no6eR7LTgV+kVeZo7+LrwnT1Mvn9PW0c+C+mn5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2+ftsHmLt46mXJLeFRtv1nnS6l01xr+xZnfJn03nfFr7UU40e7Gzgvulnn5dxXPDXbrs4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61SYHrTNOhC32ZKJev6z512eXbuYMcPN6uosEs9MarldaL+f0cdPC5voFe+fgD3m24+a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7+CzCXZyUstRvv5odeXGVnpY+clL7HP5QPWw8qHut/zaede61/ObT7M/jF6fYvF+Tqzv2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87zpXHffnd0ev8/z5Z6dHXwZLs6PCNcuvby71lz9GlLOtxdkelVFHTGyNNxIjYkCQRU0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mism0iSZXKTVKaFGSIziybgi2tIk4BMqkTUGOOPlSdq7y4enPHxX2Vvi5R6/yD5shGav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nVm8mqyi76t9OiZssqlYN0cetvovL0zfuOFz8mkJUPneryr8mULaHBllFVluqudz5nRWm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nF+V6pMi6GG13vVRKhYq5mirc7XR4fQOT6LHi659LXpy7WOJrARkX1KJbRtzVUWxkTmi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4qPm9eKUZ59EY2xK2yIyUqclAEANuCcXUY2RE0SBJU0hUpRhuIWSpdTTElKlRoM4a+p0J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o6k5/bxa+3KyJH1+Q6/I63H0WsPP6lIVRJELNqz7xzBP1+CfnvQ+f8vqo63m+5w78iXN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8rbr63lvSRy+zxe5ZslGfv+fHr8nrc+03Jef1oYRYCGHI5svKcr7ivm8+z2WXHx2fU04p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IkavPxdHB6fFs4few4vNn1bt448u7KdONb01neO7Q8brkGdtAsopjSCc4OIorq1OA51M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WRQrIEoyiWuLHx+vzOvDl2Rs9XhlK6vOpRTsSkqYOWNdl01j1EZqvfjebqy1VtdN8a7O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vy2H2kI8Nm+iUzfz87eI5h3OaQqWezZGyEVJaaolviYXbIoc3ZB2zM6dhUrGVkoEkwsd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hZvWZm6ORps0c0N23iM7cOK19Vn86R6bT4uZ63X4WZ7yHiNB9APF65fV7PGyl9Pb5Sw9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GfyTrJ9Fl5npnVgqrNdOLnx2r/L509Hj4TksqmSWVbea1Y6p2TjAJZNVOalbXeV9ikRqt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6GnNpk1NW2Uc/oZ86z2WZeHXHalGmktxtRUEz6+Z1bM0Layjn9KvU0vJatsrIYJXTORo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npcnd52qNl2KfO57OV2Nzl6ZdM23c7r7nO6Na7TVCmrWL4RhXRapCqVAXV3JXdC2WXn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5KPm9WVNY7sRTkAVzmUl4Vu3QnPWmiWMlMJONgKQFkCKaEEVtK0TIESIsQSIgHuIaJ/d/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dKZyjqSTk9UzZ3tOc876JzWdJ82R0KKWc6WqPfy05d0efXjdC1c98Q7U4h5X112e3zz0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dyuKZQfs8b6fL6OOusR5vYADUgiMPM+K+g+U53dzezhTt8fteaTvYKeXHR9188+hbt0X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9Pj6OjNq4d4DJ1TaFJBJiiDVpU5BGN9QmBIJFangOhXzYR058jMd9cSJ6JxnUZxrJw8Trj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yXzXonu+b5b1PbjyOjzu5183CXo9HD1+WlaoitKuap78uswnysy+hl5t3PonnNZvjRHW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6UM71rmdHfOELDWMHO7nF83t6uXbi7caeZ31m+c09HRjfGq9RUnEz+m5uN+exen1zXjc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fz865lPUWd8uzPDOttmLSdK3h0R6SXAznppcbIvo5eYD0WfhtPQPk5D0NfDa9w4kl7dV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kt37JedPtQXH06+ZrPb6Pltq9irmTNFVJnpdCmqXm8T1WZnyWrRmvP0PZ+f13H0Orw2/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6N8i2OpDFpk7HH10zWe2NiVWTiRo14sasUXvhdZXasqpU51yc91N30teTVM3uF1kM86p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4JZ45SnXGVXvJZpeCd1dRptzI87r56zFV9mTROKslJef1eX1Sh5oWTnz78xa8ubbr0Zdh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dbseyrpLW4d+emqbLamG3LdVLCO+JjW2Uef3cqvl6pxkvN68qZju2SqMbYEZxcOIgcAn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CyyoGqAIjiNNCYQAxAAMr2VfZX3vzHJOw7OKdkOOdlHG6082db6+e8dOlHAG6OSSaaoO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iuqWKJ0DnKVXZZ+L9H148uPs/OdQ5bs6i5sq2vFtmh2R59ScIGh5VG9aLufXAbVm4I9F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n0aTzPY2RWpasm8VcnoYfT49cFLh389bz+zx7U83vclZLfTZ6cUtoeJ9r5+PPcn1tuLx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X2xe8C6w8j6zh5eX06dWKub6fzsmqFlB7OdVnUQmjxm/gdTnTpeR9NZzOv4j0Udfo+Y9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u+nx3aKdXm9/mq8m3lqGTm5Wutw8fO1b89ctJ0ypO/7P5V0pPpOrxXfc+zT0bevPz6Je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x9G+UIdeOzyvqPIeb3dmjDT0vWjyUnqc3m9kx63PxKueuvs42XPTrZ+fLLu8zPFelDnB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bted007LpedDtSjz8erO3z56TPHAPSc+zlV9qU1ysnZznsXtonaC6FG+Ofn9HDnVduS7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bpU6xiyXPWZ0SvsplCEuPfixNehOPbne6eSqO15z0PQmPn8PU+eZpdMLnTCtl/Q5Uj0G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+c3p9Iv8AnPSk9lDk7i7Fs5+dWl2Pp59k6oS6Koyzvl5rabrpas98zbZGSV1WQm7Ujzb4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GVsMWjTLpjml3UohRlDTLbfGHPPUXacVmmlTJc0YVaiZojLbaozdDZhyWy/kandtxWYv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yfo51X12AtcVwdRUNekh47OfQ+f885B0st1PD1dFOPD05wOfYTKcoIsigQ1AmDcShSQh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RQmCGCG4QwQFIYeufFr+3+X7r492p0jBLWdqyws2dHhzm/RLhT5de5Hn6JrQ8pZrWUVSq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HZlxCu4+MJ2XwyXuLjB2XxSuzLhzTrw5uuanK8x1pcwU6rY16M+nl1513F6+N3Pz3fsi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Uw35ehnay6sG8Ucjfi9vz7783R8/f5n3eL3OPXfwu5xM3dl04mvftS7yvyfrPNZcC2d/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bqtEk9Qm+pea9Hx48Z1tG7Elw+215dPYrTvXV29K4yR866Pooc74X03XlXzD0Ps2eO9j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Pu+rxX68urze/wA/53scbl15NfvbJ08F0fVzz18zD10878DR9FoufmJ7/LrPjtHqKLmj2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+bz/AF2uXzHX3N2+Hjt+zqcfVyvJ/QvA9ueeHUyezllldZc8ru4PU8N8+PrX5O/ln6kP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yoOdfqyTpC7IzJZThvPv4OJnj0FnLzHQOLA78vO9o04tl3Xjhnj5XLt6bkc/QfTMuvHr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ytc/TOOHMbp58usdnDlqubNnCt0623hak2Rz2JXQ1NcvTXzK9Tp871816ubqzrrc7ZXi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Z9Md6coTtnKq1KwrNEqazU6XHQ6nnEnu9nzmzWfo68b1ZnuFGmXhhTXVuz6pJWV3FUN9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6cqW3DncMF+O6Izzadqz1nou0+a0/UI186l9DR4On6DE8Dd7aNeNu9VE4NHo6zgW9asw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2ciB3rvLRr1q8jSe2n4eR7VeYVemh4kzfdP57lX6YfPJxwcMutNee37NcsKdebn32RFx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Aq2CBNEgCAAAkIcKlMnURyJQikkpBGF8VqYxK2uIgABTEHInCf0viNphXZaa92npWmyFu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Ob16pr0Z6pxpsvn76M3zdXX5kuO7xMpr3a8GHvl4GR7+XhoM++s8BZrPv5eT6p3Lef09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/TLzodKqW/Zz546Va6jOqdVUjL0KmYunTXC2YbZvRVHPrNvn+jzvZ8+fb4XT57zy5w1u0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O+cGWp2q+VHF1y5urzddk+dP1cdbxyrU80qsgopYKS5tFdxVHQooNM7MS3s5lXWqjDDr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7qV6zye7w+/edPnMPqvL78nqs2Xj6b6efHPXZVlnnpZbS10zzzTRKmy5slGVkeH6Ky5+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fY9Hx/su/jhwfT87l6LPC+x5Os+br93L0cvBU/Q4Hz/1HZt56Gzj0FMKyYRkIr6PD7PH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72fzzr83sU0SO5PPELcWs5fpPPevrjc/0XP9PixeX+i+a8vs87d3HnfpaPKqfQ9z5/Vx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dDfVh1hGXoalObo4iVeWuzU8Vlb9HO0Ru3YNkX+f9C86830XtMep0Sw30SlfG71Uzw+z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evJElCNondrORDZnK69echKUwi5kJxrOv0vLyT3mz5tuT6FDx2vM9DlVvLMNmDNw69DL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RyTf6T5nQu4Gv4v0tL41/n3oqoojZnslUYTrKXdCSnTCtbbqA3W1a7ePPHombdfP0ZW6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dnZxuT6L6yrx9N1Prc7o51w9Uu41yLL6Ja+rg6GbVfi6UuKmMs7uEuXesDHcBDcWknGV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Ahq0ABgjQAJ0DQADTBDAAORJS+l8QBi34umdvqZ3qbrcE7NGKVhZ1+T11jm1ZbOJozXx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lnXyeu/Fnd6jCrXUi9UBo0YNtnrO3i6qTulayo301r3Ytq2ZbkTVkCSkhRmVFhAMqKmJ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t5q/Qed9LGSTnz9FM5yIwhVi6p4LyHIpj56+ph9Bpi2i7ZUJV7aJUSJxhBL3nCVuR1oM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VWqOWJ0I44J01zg1wymsYed1PD9OfpfX4X4PqyoXPx1lhz5M9ejp4s867d3Dtmu1o85s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eVbc9O3nX3HQ5eu3fP556N8Dp5/o6xbd8/PZ/Sefl64JAkECYQY6iMEREYokCSpNxS0p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JfLMGl1uWrm9TP6PLdyO/g8vr89w/a8HHbn+m5/qjl+H+m/I67uPHk0K8e/chCQaMlwu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y2WZk6E8+iDRmlnXV2ecmeh8rtjZT1uXqjRot4mb6bP4/Wz1br/RTXmH6iJ5y7tXp5ro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OVPpIwy1hlvaIyUS2WeBulhrOnLjxO5b52R6I85XHop+djXoOMbohOL9GPJHQh5d+Wl9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5Gz08ZfNR9GrfM9LpRk4s+ureNt3zl5XQsrt5erYzLXuDFX0Q5WjfGstXQFpxLLPR0Ic+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qswwa804PoYdeKbudqXmWZNedaIzjy70NrHcEDakKQrGmIgUDABIm4SoTQNOotoEwQwQw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JfS+IErCnrc7snpKNVW5bdnvTPry6jJ2+N2ljl15jh68upI68mwwxnYfJOZ2uLncq7K7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0WfR+tz+xJTOGqzPbHWQ6/N7udYsnS59Wzi7JeN9l8t6Y7GvxPpOnO/teB9lz1oq8zrx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+fXOceHV8Lu8Tt58vd8/6DM5Bslphe2EYc3So8u4WZulq8zN1aM7cO2vZw4q7rk4J2pL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FLwn3VHBn15rxn2YHJl07ZeQ+uzjLsRjly6YvOOoS8p9EufHcfpxm/WVyz+b24crz474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YzVdikqsrlm6NFG5Z2O24Nmay52vPPWavE+18xvjD2Xzf6n6PFi5Pb5UyqN3zOvev5/6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Ee2fTPPe+CYXtcuI3owy1sxvSLlekig0i53eijzPq/Act+/r8b3OP1epCPP1z3wxQz32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F9X28HD8L6jyu/PyKutVpy30pVilsM6yPfKbzS1Sz0xWSsjJi2Z987duPqxTXtjnWK7B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bj0XODLpsl4/qfP+ox0uw+k5vD7nHOtXj1ZvZ19X3/l+U9x18XHt3EvmOl0Wcrl+rUcW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OudyfStORX2g8tv7RLxV2Z2c/N24ChqWpip15+HehkOjz1cn5ddTt4/Qd+3Nn0Hvz4Za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F8uZrXQcnoJaef7yycI3jaUMsdAugT1yUZIjC2J4Dldbs+P9T5F/RleHzjq7MeO9XJ63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xp6cl8uK6q2aui1y9FYPHZKSE0EiIMEgCBpE1FjcAsvyX6kF0+h04+cfqK7nzS9DtufJ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V1eZfpKE5EPVc45Z3RPDMPX4JTjMXb4/dt6l1fQ1nBMZKdlqc/ucPvLGjTQcO2u1Jw2Y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6LzuOtanOyqc7Zc66FOpilZNPpPW5XoLMN9uZJWOwj3OJ3sarxb8FXEZaj8n6v5135a+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7beD3Pn9cluYsh2Pnfq/ocvcK1eH1Q4/cx9OXnvR8vqYVzi50OZ1eXyczr+F9L450q5dP1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cJR75brmUyjDLULm5dCXO1Roi10QkpEoTjWGVuLhrpXYtnXIo8nDqZ/NdDzTo4ef28XT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l1etx9DkcPXizzx479KHCrO5PhWTfVWCeOmyWJna2+ZknrbfK36x6SjLoR3ZtGbLid7i7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v3xdvVwu9nno+d+88H20u3wvQV52cZzX0uyi7cjx+vh53Rfy9tmmEl0jIyIGXZEG1UgB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Vy1q6XX04+vRwfTvfHy8PVPPXy1PsWnI6Uz1fI8ZxPYeKxqmhRareiKxt5kF9FHhac76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mGu3N0439bgXS96XAszrocjr5ksv5WnWL6IU3K63I7p1Or6G3U5NvSd6c6PTErVh081Z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m7yupjUKyoORUXIiBIIEwgTCBNKRkJi5XW5HDpBROmfK6s+zzb73ouB6Lvobp6cJqhwK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tEK2sSRGSKUIEnGK3yzlzcUMujVoPnV1HL8X6/6Fy/J2uGqzj9nPTPxOzxNfn+p0ce/n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3p8bsNXIXL0xBY6g5FZKI0wQIAEAATZFjL+hCvv5tcMfT1JZOpv6cuXhz9OTZ5zpZ16fL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f2/L+mx12HmjpjjmGXbybZ86J1+34/0td3Xn6G8ZqtmJNBpsrmd3hvPTuU5apvNCUdct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D5r5j1fj+fW1whLoedVrqrZOdM0+k9/zfrd4y07c7NkS9ae/wNvPp1cudTVlmXT15P59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lfb+I9J7PPo1cjpfnvXVfh35vk/R8D0f6Lx+8jF/C+hqePnbzO/hdvtxjbTZnrPNfM8L6z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5zFW7Hs01Cj0yDkufBDk+G9XJyb+N6GvjbNXs2cCHWej0czqeiMS6Rp4M17q7Q8h3fLe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mn2vD9R69Zs2ufd8z6luq3f57mcHPb0vJ68M3j2TjdR05aprq28iOddg5kWulVkizfLN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Zffx8dHF9xhy7pfC+r8h7Tv4+f6DndDGK/D++8PbzO/yu5XCybq4+lNaduRl3+a819HT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ki6fJc3qdXl+8b5RfdEtktRKCS8f6zyvG+0g7vTcljbdENb3wy6SS5nc0z/NfqPjMb85T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qvO+GtOWboy7ra5W+7jS9PHnjZowbumnG03izsn0sbw9FeGT0NFvX1jy2nJq3zo9h5r6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59MDfKWTXmKyx463vPZ181kJxDPoolbUkqc5lLmzPrrtox7KpaZSmiSRJwY5V2Vl5PV5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FdjJf5t+j9F570XfWaaNcISsiODZXKKJVzsWokyIWlKnEjYoFtMoSyFMhopvr5rBvw/s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fM8V1uV1+XuzcLucnX53r7cWrlta6NMvjO7zenbNxlx9EVJY6xGDBWzUGiGyLaRDQmwU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e/lydjl7s79hg4ke/jp359WO3H9B57vLw+tyvSRjoydLWeJ6XLnMJaTt5HTD0Xfw+bjZ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Ws+k3Y+p2447FrMN1ekwUba8dvCb83oeH6iWnBt7/m+iXy35Md1eo8H433Hi8dKp12tD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dnufR+Z9TcVTLbnNfNRmr0RnXp6I241ROM+nFeM9pHpn496H6CvRz+X9b3XM8e/Hdzsb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U+7k2n5upzuhg3y5fZ4/WwnPmTnXpvDeZd/B0512ONsqudVGfWuk5UbOvCjPEedTX5bQ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TqycjV9Vd4v13XOiPFJe2+VvslZGiS/kcno+beCno+a8+fY9zx2P1a9scejrrhdHiesx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vLZltyyYcnWq6OT0ZyJ4t2WXZm9h5tVl2c6FZHTrO26i/l23cDvU3Ozp7qs68t6bn8mz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/L9Gq83v6qPNWehRVfF1HyXrsMS20WE3WVV5T2WXLxXu/MeFj6Zxvnt+3qsePp82OCy9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a+z0Z9fuzRIeo5QkSK2SSiTw7JR8yu9jzPP6snP7vMm/JR9DztZ8x1tMdTZk05sb1Zep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Ll9WfTnRZu2Y1ZzupmzrRb1N+dfP6O1yO3m73vvJ+q6cs70yvarRTPXG2MnrEHnq8Xba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vKo0Z5ROSQslEbTI212UZ9GaV3UQs0OIOcJQgDFx+vx+PRFVnTHjurl1+XfovQ+f7/o2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hWmVZVZOM0oMthbQSFctcEgmQiSkrbIQrLNFVx8xlVZ4P2nV7PK7PX5Xzzr8jr8vfm5P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WSznuyyuyPPdLn727GPl2imsdUCqcU1QxEwGhIIRJJ09eWHbz7Y2Ub5bM+nAvsvN6uTef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BPNnrk9T53uY3wOjyuvNbedsw9eHTGdOHhNGbVNZbFojP2eb1bPRdHmavRxvvzJL6YVl9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6Xj8frOzfz+3y+5LHZrjbGuo874T3ngcdIX12tRsrsKycrarIzZ9f6fyvq7icri5qq0x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tcv0md0WVW6zNV+Rl9bP5x18b9hZ5f1lxwdtXN576sKYS9edGj08Y4d+LXPk300YT6nzv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VeXa7Pb8tvy63me1nmM3sPOws78eDPne/Hz4nZnwpZvqeTycO3rdvkxnuea1bOPTje38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jt3cIT0EeAkvjnjjfZ8j1s25pvk8Tp8zNRrph9d4z1vp9Nfjff4dcfLZOzfrPmn35W8D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5/pd8u58/wDbq58Tk63oeXfxOj3GfO+B0ujfnXP4fR0NbsnSz898nz2qvPp9Ldxe36Pk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dI5MvPemcaqzsV863g0GSg2W8jo9kur0PmXune8T17/Xni4PQ82sfSp7GHPXXzcnm6t3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PJ9J2YdvqkU3qIUiuSZEYhg6ded+b6mTV5Pb56UTeeZj9FWcC/s415kul07OJX6WrOvK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aNcNObtwrSdTq4Ohl5LVPL1zL3HyH6515UGdbxqdOvfEUq9Yqbh4vTK6q308SM49MRo0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nFRKZXoqupZ9NEtcdVaRjbMzxuCE5hh43a43Dea2FnWeT6+TR5dei9F53v8Ao3ZmVm+F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1TqCwFi1EvQFJKBOJNYRnAsUUGiq4+WX0avB+1u25ujvw+O7PF7mO2fldTm38/1CuXPW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vVm2Shy7kQz1SkLEkiLEkiCScABxY2ixRr1+zwRtxdTn1pnl6Gdxpq3Jp423senxUcuX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P+g876THXkXZ619Gajv4/m9tEs7dxcLoc/Yem2493o4XjncwhrDndDFpmtPnPRec5erp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MxdObzXQOJ85+h/O8dHKZNBbaUPZ1K8/Z6PNm6/TcfpXHUnyqLnsx5eY623z2nnqz0fj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nV89zKeDt2Th2t3U8dPzztPg9C66fOzRyvzaXvn2uRLN1tF87uM42jfdLzK+1VXMOhpX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6Oxbg1FvOqSp8V0UZIcW6vLlw9Dm5mjpdtEufzdHXxLczoX81V0qee9Otl5O2zfPhaLe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JZ0quadr5L23ne39X09zJOnv4pQePty11ZpalmWy65wabo3HQ0495keuvO+RDqzm+Vo3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sXa8r5/V5XpZ+7z9vP73kPZ+r5Px33Hk+tw16U4nZ+ZcvN9d1vW8D0PoVm8+Mo9wujl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4nzL7PFfE9P1emzxD95M8Pb7SMeNy+2rPBdT11q+V8x9Q8Ll6joc/odkBPeBTRFTgNygW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/j26fM287WM8ZQ1Xu5ulNlvL4qey1eC7Wb3OPq053yqO3Yvn6fUC8LqXzxqU69WN4fK9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UvJ+r9Pkxlz3iN9K3x0RZrEMc8Pj9HUmS9XEUlYqrc6yU6Wb4RkWvM6ulVcRz6c8spVJL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BGLi9rjcN55xl1xx7JPxb9B3uH2/Xui6i7XCpWQTTlkyM1IUGLCcqyylzSsVyqMLigYs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+V7cHR8H7Ts9Dh9Pr8vw/a4nb5ezPzNuR+f32578ajZATk9zjdvOynTl5ekQp1bgi1QmQ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m4yHdTd05cfrSq9Xhp6EKuHpq6uSEsOlkB9Xjaevm5/q+Zb05V9LDXLqhCNz0vOdFTUi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s3zlvoJHEs69lLbTbvESx1TG8MttrzY4egs9MdHTJOcdM3jnPeHOr6dGbjfdvx6POL0bs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83l9Sq4x33u4qnfGyuVkZQkEp11kuTs5J6enDUb3xrI7c+Kon0eE+c9HXxaz0J5x5e18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WeaUTmonCpZsiiOWhGHTN3PDeqxrXlhLwNBl6PGc+OqKc+6cOs0c+6noulwehtb0uPdz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5uf0zu2+Y0Vs7nmJnpqcJwuy7JkN8fPT9d9D0ON0ff6+nfVL1fOz5ehHvwxWb66jDNVc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zY36CfC1XPSqr3LztGmGayzOmfzvc4fg+pvzwuz6OB675t9F9Pzcfev0xPVTK5cJSqEZ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ikNCJSqCyMFEZqC3Rgx8rp8WXX0+Z1O2ahreZxlGWLkIKcFLIqqPF+18pmVee9P5bt5s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muZ8u3RNZutgc1ucb059erFNbdXDsmu/0fL7c31tnG6PDvzOJ6fm+f6XsLlH3fJi0tS8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sodXwgE815LTHQWUO4IxsCNtbLKmCUgTzrPfWZA1xzop4vT5HKVzqfbnjan4N97t+Y6/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LXLZLCzdVmRqswo6kuO66xyQ6q5aOquVE6xyWdU5IdVcpHWXKjL4Cymvw/suxq86Xkdri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2Ln+bLkTV9dF5x/QcLu57WYd2Dn6U4k7SSQAACQB6hGSBgHf4fu/R5fJ8nr8m56PP2ZOf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PZgNXJ7vK7ebs35K9YM3SnEsWue88H0Pn9JvGJZLdKXHLW7M9lrE7rLMz1zML6MrOa+p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9KE3idjYqNA1nh6+lnhXKfD6cc2/n74TnTPv4OFUvO433b+f6VedLr4tZxOWPhrXnqnz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d7znqntXz4eK9OrHHE6FGUrRHRiSxk91Q2ZMOUtmP1XpF9nnLP0M+Er0tqXFxrwbeRXH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VPK1as9OXYoy9byTDLnY++etPzXS63nT08303RVt15nBuyX96Zt0pOTdPf1Zt1pxc7qc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F8+ft2+35v1eddmFvM+t5t/P63P6ccVO6NZnaqVsbstlGyjOs8diXEtaq3bl1yalXVcZ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5/Tu5nXl5f6P8o+va5dnTYmUGas/znzCmr9GZnuPd/AvTn1VTqkkCGgBNQgVEZIYkGHd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iTua3Y6rVyKlaiBII8LueG3jr+P73L9HnNbtLVTmN1fLqXomKU1bszWrr5e7Wnn4dznz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HO0+X15el5blcfR9CfzhdfP9IXk6T2T+bo+lnzu2PfHhdseuPJ6cvSHnK49S/LTj0y8w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cCB6J+crPTLzpZ6R+alL0Vz3z9m+OBRuWAXTRzI78/XOZD7Ph0X5MPxvT6pcI567hwaz0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/Kre9+n2fMPUc3pF5g531J5xSein5uB6VcCS9s4DO0uQzrx41lnTfKrjq04oy7Y5lWjN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kt9cuKy6S8rsc3pO88O7Dn1pMnZJiEWqQA2nYRnAbTJe68b9K9fj+bcvsc6TTk2ZpCGj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ek5cMG+fo7snns77/b8T6pef2PJemzTbio1nWYRn6VPDXvPWxY4rplhpdPUnki8vUV+f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6seMjr5cuXPbo4XnLbHbrhWra6PAe/wDN512epj3+b6mvHry65WAd/nef876bxq9no87u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+bXLPDbVnXX4vXWNcvwv035trPrbOlXy1ll0K8sBJF2Lbk5rLMzS+i1c5j53Y5Hpdq1W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EltTNyklxO7kjgdDPdq7ISp8kw4tGb066nN4d1no6Od0Oc2vnW4Pl2cT1u5nyLd0Yuiq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ZrNrLaUpN1Vo18rZhbzuxmzM3Twx2+q8yUvp+aeWyneJW5pyzjeS55oOjXOmW6VFiwuJ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HXcnD26OL4/fO/F0ry53Y5vV1nuWeX9TR88+gfIjg+u877JcPoKLI89472/l7fpne+Y/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bgEogjIgEJhXOMuDpYNlsqpWJ8285ohp3PT+P7eb7qSp6LZZJtQ+WfWfkW+OnJ2NvXz+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r9QHGn3OAdPlSiJdVy8c64c6e4XBosjm+nqvyeT20wuOeqW7EnRLac+W+Obkp3RjPjvz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rWE5VNJkZEbKJyzszNLaJ1kZFpUOCWxlYU2wQ4EavqcO2OU0/3vw91F9P4v7uqu2rwb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fHHWx+y9bfA8qSlZlGvRni6MLRyzWk1RaWEBJSrnUCEpFGZDnFWqm6ronbmsNVRHEdE5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Sw78N9aTJ0QFKMkIYKUWkoTgDA3e68P8AQPd4PnGPflctNdsoqWygru1a7nz1HVr1MfM7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XB306bM6kJqOaJ7Sz0UtPPy7qOTdtVQsTAQhOusszlCZKelVj2QJwvPQ65dPNOsCXlvU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vc8309OW6krnGz0/M5XnvU+HzfT387Vbb0MW1nBvybVzQUjt8/v8Was+a/UvnMe1iS1mo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N63J0089LSbo452IRxuL6bianQ2aLsTkt5+WtEMFNnSs5NmJtqxZI2RyY41chV9ETqat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ier8lpjrcDucHUlXa+9q11KL4O7LFdqNMmqF+UIb4HOOpdq8zbs1ZcefXpk5nR179tGr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6/PmLI3K0ZpyyJRmtVMlBYXSwdiiq1hes906c/m2ZvL272vx0s49Hr8p6a5nb4/oXXo/m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+c7vRNaaDpfNPZfOEn9M+TZdPsE/j/ZzfowcQ7C8C49/Pw3dO6cHzh74+ZRX6h1/iH1g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D5Tns39DzXT1PotFODN+lU219FTkXWzzvocVx4XgfQPLa5YtEOf149jPzbUqnBk3WGvb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DXWiWvVhtj1MYYPL6bIciPLtrXn+7nMenULqoyT4yyUbIpti8ROyGYyBEpRuKL0CHbFL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U2NhKUYIlNSotWlU5ZeuMrT/AHvw9sW/xn3Si6vwbdlYW3RjnVPmvS+b9D1EK7eK2uzPE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Liu1CBAhSlRTtqck1CY51RJxjZ2sLSMkp1SwnGlkradGvVLB0MN9cWxtwkiMbYkW1Yhg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6Tz3ovZ4PJUSy3j0NWDpRlhK2yezDqszZtOWUU4c+w7Iaxl6nM7Evn5W9PWeedIufWLV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Tp1hYxCUGWSplViihRlnmjmasUtl1Fu+UZ1on5f0vCzb/WeV9f5/pUw0UY3DRl1+r5WD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m6u036KbbKdmLYZWSPS8bscqXZ4H3fjo79mKWm3AZ7NM80lupsqyt1UNEujuXy/O9Nzc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WVdDn53Y6os21Qx4ujn7MWNYwu5a49fVXRzbOjdLyjpqTzuftOs1nWhJycvWz6Uaetfq8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9Sac2XTsrm6dqM0LJGWZoirVmnWu/LOzcVcVvTVgOl2Vzh6fIoWQZUoQlvKGa7slsuggK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XsvP6fmPWMmPp6Lu7m5/J5nay0JKeWZ0L+O+uNHzz3mHUxnI5ZHn9udHl+l1l8z3ugGX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7S4+b3+t55xed7iR4F+poPOfWvIe8ON80+recPFL3AeHl7KZ530igfTr+ZHpnqLHXqdG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YZ18hSpejxUYunh1m6rLBjWY3Wquq6V9zl7ItvySi7v4+55fX4rn+zr548x1+roPNU9D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wlM5KLjRPNyKaK0oGmFkScKpI51wLIsErWPDY4dcWls4ytnGKLaLYVOp6LM2fbm9GMDT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d78V9zgwuzeLdddt1lG2q/lcnK6nK7XbKU8Qha5UEZRuqRzjag8txJ0WRaqLbSVVslVi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txdDsy5bqJLoRWUoVR1Ohp5vSvsni15L6gBsBIJlJMESQoyUJNHW9X5ju+3weQqrsnO3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OjGvi12ed0efG2jXpz1xOFlxj63J7E1xOvzOrcUiD3C47656xzbDeYLE1xqssk4zVgCJ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nemjL5q/uFnBj6GJ57lezxR5r2XJ6Xm+jOmVfPvG2m32fIfiPb+Sl6UcrTqW4bqjuqaU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4fB9T5qXrdjkdbWeep57Lc9jlzR0vFdlV1S1Y3VXF9F5vN7VGzL38/QyXYufbQWWxTV0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UerVzuGrowk5NfSrt5lfThGey5Rqs5s4101x23beZfqEugUteVV0dHnNB3pcXXZvlTOr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zvo8b5v6NPfl8/2uNy80ujyXqd2nl6u/nuCzrwjNhbZlhjfShxTj6dca9PD07PWeK9z1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3Tp6Td4+zn9jT2Lus/P/ADvtegjeXJN3PNeXJ15c9ubQU1a+aTljtHOsNEM9RopcjPVt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I+p852TFXPNW63BVHWj5Wg9a+XnOl5zrTrj8v01ZyY9aw5fua8bwU8D3Pnevu4VGin0+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7NBRptmyR0aOXWHQq0eL6Orp8zo8vR4vH0vPd/idz0Xh/VOPf836Rzn4bdfl8f0bFZbi5b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KuyUh0aLssENxGKHVpXDdbXq25p26zVbZnK6dOiXIabYxx2OsBps0wytp2eWMfTzzjX7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2/4z73kKKl5LKI5Lrjn5m7BVDa6ylLuM1+KGbRbdXbThGVmqOTLYjLLZUYNOlxXTqlZi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UXB6LXk6eTDC4b5nC+jHF5/Vqu7etZdmPXqBF0DSCaAaBxVKubEKR3vSed6vs8Hi9mTo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2XxTHHROq+X0aTbTv5Bl6/H65ye95vqrV1OZFNpEl9JuJ9cOmxmS62whZXGtLpCcYJLY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STBHqI5q6SOJ531nnM3le8+f+m830O1XyM3L09zLzdvt+RDj+j4kYPQYtFnYs5tdnVu5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qVZ65dvF7vDjVs5+/Ujn6WIJwvTn1aI5sdporFO5UeS9z4fN9Xl05e3HZVdTy6uyEos5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tOXR181skU5SWiyspsuswPqQzcdu245kO49OFd2HZzrNtlYdUnqRJMSkhuKLCDJcZeRz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P1D7X8j+x7+F8/q4fX5R202ZrpshUFNkLCcs7a7ZoEpbdOTKd323A73q8OnwnvPJW+Mv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fnK4913PnNN+V9R5PI7d+Rz9PabycCXajZx8HpKjzPS6ck4z6cZeSutSYi2JRTs1HKl2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uXRuXi2arjm1dZJ5GPq+OsbqNS+gC3eeNCWN5ezf5zrvPyc1nN5303M6XN5ffyczr0dO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tmm2M2m2XLrGTfLtK6u3OtO3FrXb5j0l+uXzfL9X5fTyWxpu6fE0cL00ce3yb38Xh6+g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OlznQz2569OXC2FU4nC61MGndM8/PtNONHvZ65l+umM9psMculXXLr7uk8vi9tijy77P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0Pzbfe+C9N8P6nj4LR5rQSrkciBVHq5arZeDtqWx5Zmq/l25dRc6/LQZLjTGvYlVe+/T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vdbXLs6cJceXp4u10c/v8/M4uy61KZWVciuiX2SyacuvSwGgBAIjEhpKmmgcWem0VdT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/OdHG7RC43ouGbJa/PG3l+l5adXyPqvGW+7wdLhyYetzvUHD5m+iplBHvZ6K+uapqk0y5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txQOmubE6z5CO3PlWnQjzs2b1MnKDRRKixc3ZgMnsfE+54+2qnTVw9g4z9vxzz3oeBE9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pdqy6Iq0V3SyRGXZ5/u8aWXV43aW/FZVYaaCM0duhaDRWUzsRp8T7XyMvcz3S7cLo2T5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wXkz6xHHr7xLzLdddiviF0qCrqoEZ8vUI5OvTSWPLRG5863m3X4LujbLLftMBZVcPxef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+xCvR5V2qguvfld/3/nPS9fi/KV7PwHLr051Wc+sokojJFTanLYiE3NRgWa+X7jpx6uun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6rx2evgNePZz/bVQnXPTcoWzhV0ea7vtdLzF18/sp+W0Z+T2LLei+O3RXrzyNEYx32Fl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RLXma3vNcZtWO4sjEOPxPYUZvK6NIekthZ1zxPH/AEj55fl9m/g9HPm5HqfNej5/epw2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aK7arJ3ZroulCzOpJkWXUXZ1ouz2zWy/DZZspWLfmq6fL6/f81Zv5EEv43qc09nj17Hn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69N+Pp09J4+HYjy1xTqVrn1S1Wc2U5RN6qEhLPC30m3zurWdNcRLb8UF7vY8x67ec/P6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PmsevH6Xmx3aN/y/X5ePWr8158taWqWiyOZXvqMxpjVU3GwosrqZBmi/HYltmO6tfX4n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/bMsm1HK3cfnx7B+KzW+98ZfzyXo+aoto0yjBDTbnXIj6Tlztz8XV5fL0t9zLZzVJZ2oz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kKRJNHS8Lu9Pi6Op2OfM6HPknY1ee9OscvP7cHifX8iutLNWU5l0qp7HNlGPVzuzEjpn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NzTBbrKz2WlkVbEUiVRU4omWS1K4KK9QYq+kzjY/SB5D02l4646ukZ6ck6z35+PwfbRT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V2ctmC7ZM52q+wzK+MtnF7XOlo73E70ZqZqo3EzI91kZpaiuZfvkufmdtJkvsdiCSqcX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SnUywqC51Ba6azUYq46Rz3XQeGZsKJlrpgunL5vy8+16vzvMyZ+3O6PRzm6g4NLAE8B77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/V2cUunzKfC9npTXgNfM3+f13WUyiwTllKuJdCuLU6DNZ6P2POz+jx+o1fM+9rPsPCe6+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tnP8AblNqdqLoxzjTRXtnDJO3HeuyzHLW+30fO3vJ9Ij5L2N/KQr0Zb4mqgmRBwhEnCNh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xyWgqLIkYStTBT28Dx9enlxfO3ef6HNvnz5+r556buryLOX3NsaDHqKZVujrkqLYTlsn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tpM3TPPNdFuVmvnqPo/PbtuW7Xgsnkkxt087ta9XD1c+l87s5c2h6FR08E+vk63Aqen0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ZLldm6PNU6MmS0QuNVlMpNM89qTsy616Xe4neajCFFPl9nj2eORD7Piv6XG63xvdyaZx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NdllhopthG51Qr5xjlsDNHUlpsZDuovi/rcnranqLc+vrmudk642D05L5DP7HlZ1y8nd5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5uZrux81kl7z81qz07vDsyt9jJpy75yhkWd666NllD0QspzbImKvbmSno85JVjvw9eFv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53Sk8j6Pg+puuR6DgdTBd3zfpdTL1uB1jzXoMWk4PSvrEtXmo9YeXNT6dOa6ZHGQhlJW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MJYTEMUSTohZrXOrTrHGgvbOT0MbthK2bzSslcU5t8bnlnSkc+za6pncyBNwo2sojfEp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kJ0Fcok4okVTJQm6g5IbiRNRQACYyLbAYNDEpsrcwg5MRIITfnJ33eGj5/H6XZCFU9l2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CNc6L3IvrOPp/UVdL0fEfjNnLvHH6nkQtx8f33leXXLPLfx9FiiRJxY4S7mp5/1e/m9v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4TjXqvF+i8Tx9ufRl14/XKGgdK4kZzVBHPmbhFqOrI0225ar17Hd8xZZ9RycXpb/AB1x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3WRXO5xCdEidlEyrRTMmSzvNfzL+Ffi6LeV09eXRUrJq3zfpPMVszSvd6+Z6fy2Pp6pU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FJpyTllODmpuuUs3Gcs51uJyMvo+Ets5b+dqjbDOSOmlK+vzdV61+f8Aa+J3mvq8TqPF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exU+r4k3c+fV3bOVqa00bNqcc1VGZzil8pWyRc5JnhcpdfqvN+nuiiOq3lcfo8dORGyH1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5Pr59V1fO0K5FViAhcFWvHZU2RIkHDhZeY1uDDru0leme2rvR8jbqbNfM06PLcHF8d9H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NYo9COXOh3lLwF3cq8bVolN5atlOd1FotMb1VV8UlpSrLjOk2PCE6265VHcx748/pZ4m5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4dKxqtoiXD9GrL1Zyqst4XfT0flfRcZejz11TzpjF+qytOvOuTBidjK6TTXRA0Rzxs0U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XXict9JnNe1EbJSmq5TlLCbJYtV2TKIpqeeVaHncXxqVlpWltdbJCIaHUI2BXOQVt1Rc8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5Yitpzq7npvF25ca6ZLzo9SBzi/EWO+JXLPpG2xEogxghA4yHKvzc9EvImDH61YhTCqi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aTk3ES36twOT0+b7zznivYdfKtFmjfEo2zZya8GheZwPe8Lj34cs9vH0XW1ev1zhqsze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n2ULQrY2Q8Z6Xy3n+zjuwGW+/m7s+nJ0uVrOnTozvsLPqyvLfkvgxszW52ujbk0X2afZ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dZr8VTzelhSnZiidOXG2VesvNl75xtB17r+c8DzU335GTmace/Pb1Obpahdk0mnzff46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n8tPX6bPPTz+plNMOX1aZOTcHJSgSac42yuZbFcoLv8An1RKzp83rT5HnM9foEfIbV9N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eHquu1swbNeWPX4nanOwyzY6e3kac76vA7Fk9vld/NzT7fpJcPVWmEYyV1WRW2yqcl0q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/kuw32Ib+Zpn5teWzJWofU8s9XM0fL9UzI8XTCmJKiyRVXpDBPXIop2hgfRmc2/azMaZG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aTV1uXs1L+lg0aa3iibPF+izS+Pj6rDL5zJ6umXiy9BfLwZdvHXINVGd0wsrz0QyFGZV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aFCuRU5Bpzd/kdeGNmiTh3WXD3ycQ4+zhx6Cc6K6mbNqPNd3j+l1PMb+rCXn+o8vOWBk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PDslZyY9c1nivtzTh2dx2cm/oJc1065bJ5yNBnpXcsOeOtHk2Wbo0Iuhnsz00OMs9Isl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EjZXVZqrwxs6declunmJb40OpypUGHVkiWW+JKq9lNjnJDXRZV0qzVuRouHqplNWuBLZ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SixiYNIkRRY4Msdc153h9HLx+u59LoneDqnPFXKE5m91SvXOJzgQnBCMhz6XuPL+w9Hz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xbUVbeXoMfmPf8/l2q7co751ZNeahTzqRmmq/OdvwXP2PLbTw+hFkrwe7Hte3BKVWeHo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7JPPCddjhKmyEzPVlne2rXztd7+/08v3W/x/js3t8F8PjKfQ44zOedc9OvES9DzOzfEY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tSqkp1y234d8lOrJsajg0ZLY5lTUsr6E7eT6/J3PZ335/pc/dsdc+P1xSJYMFnZTNm3P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Fvx+gw4NDdULZFE7LEzl1ZRethouqlfHT2eL0Zqu3FYz0tGaMnV38XTlu53ZyT6eCe6V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Gj1Zy8+epJU7CWFOqqK/SeesX0/I6ePTlZ+nmrmQ3L28MFqt8nahatGLyV28pzZbaipX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w1dOBztFmGL446sujKrTT0w0mrs8ro6b1ksS6OfKvSOFUu/z/SoMM99MCILDLoyy5oW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E1KNIE1SGIhhWrUQJs9BkDv5+VKawyuQFtVpx988Z0IjjZlXHrT1/L+li8UVha7c3zha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XTOfdFpkpmujKm6LJ5c+ufTjyDU7JzXnXROajo1YVLuhikt1TnrMa4JMkr5ce7dhjtGbe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8Lp2VR217xglsnZnNKxvKbGZZbLq592xmWWkKFojZS7QgpqwcVUxOxDVASRRmhEgQIYk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lKLJSrkS4PoPCz28PlvFj9JdRZRMQnW3mU4JDTk1pnaJoTSAxPT+s8v6j0fIlKJvykoM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xdGFCUjNXdWueE5NVlnMl81xpx836Cqu1TEXaNLXn1vXky7sTzdTVz+jfq15tOeKhwnk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Szqw3Z7j1/1b4n9f1863N1Vr4XlOd7tHzqz39y+A1e35knL5dnM1+e1cnfydc4beP06r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6Zp2YNsuIqsa59UlrVclS2c3s8id9ks9d67t3G18vZ055tHH7JFiAuZ2+BLnI3wiTvCM0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aK3PPG+bVOk0XnFX0TnTqyWOoKMnaxasFx0nncz6OWa3Otbw9Df6GEZK9YytZnhqUZ3o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1s2jq113OGjbRlmVs+mcQ1z1bK26sstErMZrS5TWzI76yKnEgTaVR0EYqemlw26UE4Ms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Z24klWiFjF11d2sOu6JnrvrMtOuqaxZujRnfOq31Z1hjsrms8dSMi2IyR2RMkdUSiVlh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hrMSnQaHZQFVKLlS4v4PZ5tR6WHWXyo0y4ell0xzSgzPpstVfp50u9LmydGR52z0JHGOrR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pMjLPSUZ2RQtNVVgzNVfVvnVKUSuyC59NJnrx16bw23FqhOymBOxSndrGUvmUytjNSvyy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jWHZly3L1Fhul0xpZeqiW50OLXSy50MulnDS80jQZ5F8aVLeUBeZw0PO4vKXUyINqST+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EqdE9l8HXCcXeQhI9GeyWdd9E6ACDTt9z3ON2/R8RDe/PBSQhoipwrZepZsJEzJG1WUS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p28Qpvy/qs6sc5KN9d3Xry6FMHU5rPV9z82+m9PnefwfVfFVxOj7TDfN4zzvqfLcvpKu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1/deG619v1lpb/GCVZcVou8V6/528+zkaeRr43X52nJrlj6nM6K55U23nt00WTNezm71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Va0s2jPaQaby2RsnTPZKDW3fxery+xqjb56+WymVe/BCc5KpKTAyVzPVX0mMtd8JiDvg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GTFO+p2rirJvsc7VlvDbVOtLe14/2Gbn7/mfSa+mnDRr6ddtV1GbRmFNksLqLEuVMDTX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qhyuOHcSxroacujpJW5y5ujnQQtcqtrLJqAThFEpUhoM9izrlGAQSnXItrnlzuUMTx6d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/wByZ9Bbzrevl1wqik6JVS00yyTRRky46bqckc62U0Jb64qLFWlsUAcWyNsbLOhVQdOV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TA9UFzV7qTPHRrTmYvU0Hmde/KOtziPC7vlVmegE+lF0e/Ouu6EUkaF1GFHRt5VOsds4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rWZRdJTcKF1xlhrrKLnemeU4TUp0s0SyxNhkssvjVEuVMTQUTJtTGMAAimiUZERbKQwi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JIABsYMJQcYQ1QmxNhGQhtEScVXn/Beo8pz/AE3Kpuozz0U2VClFsNMVyJt35dFE2gJk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53R9HwpCe+UQaJqQqroHVjYiqymyqlY4orupKedv5835GrZl8/wCozsee0mrXXNOI5acO/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/Xa+V9AOX3u/zvNd7N8wz39f4n6X4Ln6ebEqz6aN2DquWvTz7X0voHsfhP2ff43XVopz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Z9J+V68PR4nV5e/m9CFE7yo38/YUaM2hjdKAzTsx2ma2qNUWVtt0TisYTrbhCdc6WxcUX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MuIXLQwkSSII9F6Hy2x682uv0xxeb2KE5EfQ1PLwi/FPPU6ZuuffzevNuuFN4dDLt5pT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W5Oy+jpSrN/cNObRTyac8NpilKgtUJFjgEM+qrGsUrlHOs1LNr0KdEbXZRDTEolONSIM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wvRQXIrbQmSAEt9F+HO+coaeH0LsPSr1y4/Vt1Xn615308l1M6jDze34ea7lvkdvPp1c2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M7jGSljCcYiARjNFcbhaZ222bqraevHA5rIkrIimys1Zqir8xKrTRJTON5TOUzHzelVVB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CzW0ZMhoMkOncc6zpWdOfNt6FlY7NBnVUmKKYRLGQkwk4xJFYXqEpUpMrlIsrnIIFgRJ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CUgiTgCYRkMTTGIAYAMAYpDhKSVOLJEKy4omTpuvTFdolVWmqpflmTmdHl+p4+eyrPku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saVlVrbqtrlEyDZj32e16WXd6fhRclrnS0I7K9JCq+k6gNMrbrPpyXQ6dVC4sHRwTpwOX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roc/pOyq51zxupnHVl0U3fM7vD6F+d6jqeLjfR6Xj8uE4d/k0zdccLc7zR6/K6zpG2qp6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ff5v6HVVyr4e1zfPyjZ4X23hd/N2Ybs+vDPRkvovzXTMdGa689pUnNlcWpwgKJJog4tR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XZU7GV0uuS2M3KuUJEnGTLkmiY07/qPm2l6d/b8p12Z4vSYW+l5bfuOV0adrrzeD3OK8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XkqvOlztOJjT6Hj9OYt0ZNE79pWrX6Cu6ueosurKSSCbii0jEnZRJJrPRz1uWK0ur4PZ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cJKhwBkQsiiFJBKKdJCGAA5EFbElVPHOmJzs4+ySsp1z2b+Z3Lxt0aJ745q9QnN5noe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6UxnnmxRjmySStJDcAmQAIhO2h2dGGqnryxqEsHKuwUo2Ju51d1Roq3I+RvpXN0nNIrH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Goj6YSO/OIwRYpYRsaZy9lUbiqHcitWxFGwK5KQhoByIKYVubIKZLW5uysmEFMISYJSB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wSkEbIsZTYSEEnUFpBFhWy0prNSzXyuF11mWV6KbiKCIpZKoLZUWLPz3ofDTv886HN1c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GQ5RsbY63R3VTCLJQBTr8j0Nx7PTCz0fBipFzmalUtVVyU1zDoMKoBmarRVGhZtFZef1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fymPdCqdfH9MXUziWfVSOEqmMO3BueDTEhPoRrtg4SaKzZb6NfO0dTm9Ce6midLO3rcO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qXyelijWu7y/f4u/lVEHryVTqHTXbTZeMbKLE1KtXnOMYyzUBqRECLg1GE4zcbapK4Au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2Jjsrm6TaGJShJJCaKcZJGM1LdKsuelv81fO3cr4ux0M1dzz5ZVUN09XBvSGeak7OiqU4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6RZ1P0OuznyN9WaiXonOnLufPR0XzJJ0HzGa6c1XHewxWGHf5zu8umq/Hr78yMi5hG6S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c5dMl5Z1CXlvpxjnR6Yc19EOe95Zz49KqsnP7eRvg2WW8fXLn9jL054/S8Xr3l6d5Le/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/QvOS+XLo8e86dNc1WTrEhggGlEshFwOAtk63ZvgS6cspMkrm2VWRmZtNOg5vV5/QucE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yZ9/M32W47c0rEM/Q1bDviEbwrm0MjAsdIWxikkVWKEkAkNxCZEJSiEhSEME2gAAYRJB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ECaIkgiSCJJANDAACGQkSKykMC2EiyVckm4yEAKFgUu2ITrRbGEiXzv6L8pz7PLacunl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LOyud6pBF9V+dtuFkgA2/VeV9jrl6qUV6PhWsaYpKw0SarLbn1JsThVcq5lNtV5lWmsj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ejw56+OUb/P+ppG50moybhS08+PZi2vLopvzz3SihyshOnUzQVl+ddsyaZ9CuNrbjl6E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875nf2M9eCoz6t/IwBG8YV3Z3TbLO2Lp02OdsYFknFE1EJKIrQQoyTUUxZZr801uqjFn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M3cBcEotJgMkoMkRkk3BoW1ySuuyqbfQ5vWTz9UZz2dCcY3yVa8Xbmr5Y755qO55/wBBf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lZRYTz2wJlQTjEG5yK2RIU3VctxLYHC7HC9DjSlDR1zBOCWILBwmsVZWJjiLFUiLEIlB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40RhVnfP1VPh7NtmOV56N3I3s9++iXXz2CgW4bOfnWSrPzvJ6O1VzMfPp3VwjOu2cJ12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GuFFlhXYEVfaTjZZvnxztNeHPtyk4S74ecu7geT1927WfNy7vN64r5/Tx9+RLbjspp6v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1nfneV1l6qZNIE0DAAYRcgirArLAhJsQwTAABgAAAgYkSTkRViKy0Ki5lBoiUlkCI0Dg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EkyUoSiTiyc6mWlIWQjEkQZMhMk0y74r9n+E4+hlvoOfvdOvGxZKuyrBxdgJxfl1Y3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q/eeD+jb8vUjKvv8bS3FMt1d5fCyqsO3BvTZnuryocnpk1UX04TqJU3VnC8V7PzPH6HH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dlefoRqjW81qiMY9uHc82mi+h74kSefRk283Uo059DxXW1Te+xxbtFKDz/aI87Pv8z1M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Z7enxskZQuVn01tV38/U6aXBuEnBkpQaSItAQMTBNEWhqWXZmW2E0RuptSVGjPF41cJxk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yqsicZRZlKthRZnbt6XOmnL3YtbvbVKhjV16HOBJ1uS9D5/vzp0IVVa/RarbKKtrt1HL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niZrUI1fBw57UoB5z0WWeNXaufq650FMrmcFFarsWjPV2YtCSVQzZLNppOCLYkUJQZYR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Zzs9cVlPe4+vlvdy7ndv813XP2Mr49PJW5TqjNtql8fyvT+a59bcunJjo4qM1ZOiRYVp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hVJRCSjVc7pi1jPbnvmo34NYPPqsqlzuvc54uEX87o1pKFkqwR6VaSAj3Jmn353FMixQ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bJOATIMmoyGiRFECwiiRFFhBkyEgjZMolcyubiScAmQCdckRnBE4pBGSIqUbAAAITAAB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hAJqLAGIYIAlOtlqjIp+IfYfj3P61Kax3vy6K1z6cmq8bq7K3qerL0HTPk2Y5Fpz6JlN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o/XxaYM6/J1Rsjc0X13rKm7OmDoc/pGmnRUVRlSSnl0VqpsZnrtqMPP69Wd+d8p9C8Lz9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YnOJGVbObfg3uWmm2ufRpTV8unldPla42XV2OdrhZPVNqN62PKnP6pq81qv53o8fVjvl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ac7UoyiYNDyPR0ROcG0WScWjEwEBKLRoQmmt2bVnSURywlCTV2e6hnXFq4hZVcs67KmW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uyLlAE1VVKDtt53Q4y3XZNM6Stzdy8dFVds8ss9tKaO7zN8nTp3WZ/S8eHcTpxp9FHP1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YZ7MpVXdRLNCVO0s833OR2Oeq7OZp0uhCBbZUiyVIOyMak6RbLcdR0VlkmmeG00jtspL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znTrn14JcvVtpzofoOH2Lx9wTr6eRWJE4XVV43ieq8ty7aserDjpOtqaUozIkoibUA3U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Cq6Fa6oXb4xtsJrnaI6JeXrWnU5W6rTefNZ0Vt5fRzlXR5/STl7TSZjYR6otj35wbBxG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IIiSiwQwQ2CbE2ClFkyMhMYlKA1EGkDAAAGmiABCEmUhkIYIYCaAGIYNiAAYgm4BKICZ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vy33Hh+P6KpNTmWVyM2it3jqqtqnr0WW5b3nj24Zxd9F7I0523/RvBe+7fOLKrunzb3k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76TF0ed0i6E67IVXUmbXk1S22IpU6KjLRooly+J9t4nHq54Ph92SFNKuylyp6GDfc3Rl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Jo5PU5m/PfKNmU7BvWknZIpaev7HD9PfiYeb1uO+dxkHb4ca7YtVuMmoYttbpoiDmADa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IIFUoyLqb4MUNSnSACyg0aky8qL8+iaso0Z2HKMlonCTexNvPTC2p0zxlGd9nA7/AJ11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674rrqrXGEHGXt2Spcd/M6WPn+izmuV7w2aNN1l1XJUr7axrc0ww3Vrjp2Uy0iRzdNsp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9Yrj1d0jz0fQwOIu0zhnbrjnw3VrVddSX6LbdZnj69RzNHVRjv6Lrh4fUZzx9Xqo534te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p76HG7PTiQsSYfP+lpl8xz+jg59ZYtmTHSLJTSmVpIiyRFjcQYMULYEExbtso741VKa12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dBeF1NNVzzcm2s34ejnSq3TnOTvspOiAexJz7c6DQzMbZGKW9GSyyA63WFcolc0BCaE0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NwRYQkNADQjQlkQKkIRuLBoGIHFoBA0gAIaQSSBiY2IQgmQCRFkiINpicogSQ2sM7eB8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KUZ4QBBMTUpTvsdLFtwbsM5O+i5ltSnb0Hs/J+s7/KsslV08FVtN5rkhI12ROd0+Z0y2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o1ZtauNtVX0yqK6NGeXL4f3PhcevCKPD7TcZSFF2e8zdi2t2ic92eM4PLZg249ee+6i6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bVXfVOHpPovyn3d8XV8t0+Jr4vGJHb4daamqnKpuULK1nKq1BAABY0MA0JiUAFJBphJO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aQC6pRsvDLooumrs2vGxKUZNZ5RbptsqveXPRfQ60NTna/z3oPOXts7GToOAoycL7apu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acrzdWrrX5/S8W3p3PRyN+hUX0hbozQrdXQyVcqZaabaZVZjkuqNQV0254tsywN8MLXZ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TUFdhTjTljsW8q2u7HjNOnf5zYvob/M3Wd6vPVWijLKWxbLzjXdCw1TdlzCE1VOiMjyX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1ZMdCQSjTGTCpWMg3IipCQU4kVYlt14r9YV06kiXa7OTonnLYFy8bPuRPl93nXK0WiVU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VZ2wJxK4FKXTzovVKLVXE0VwaSiIaUVkIGRY0mAAAwBjEwAEwAZSGCAQBiUgipISlEQM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aROUiuNgVloVEwgTFi20Q0OUJE+B6Dxufo+W5XR5vP7VYE8aTTLEzYyOvbVdn0zBi145h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nf03r/K+u9Hx55nDfjlry7UsjKolFQMXX5HZCFldkc+nNFGrJcdGmcFVN9FQpvpMnz/6F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M8/2YyAWW+i+ezXm0u9jTnsphZW87y6st8s7K5tTkp3uOLaajFnR9J+Ye+nHr+W9D5zf5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QvpWNcydIEZLVoplLNNXLAJtNlgJFNSsChplwxyzqUZ1gCbADRfn0uGW2uxrVh34rzVl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oo0PNnzX5p1rvp03dPK3DtssinlLKrkuCDlHscntxQU3Xzd+V+XH6e3bxKb39PPy9iel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GmVemsdV9UuPPZKayFpFdtkzHj21S55aAFTYRkrzJVppJWY5msoqOhs5k66E+XcWRqrO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uz0zyc/VVnk6PSBwn3EZtAjboxbrHDTGs1lMjy+H0nM59Ofk6eHHShyhmgkthCRMqkSh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1hdOgrRbkss3X8uVzr082SQ0ZdS8+Ys6u5HXxaxZXqruc0unjGIPfXxfbmQlEplOklGI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UQlECLCgJKgEGmDi5WCpiRIRAAMABqgAQEDZSGCaCRWicURJIRxBRpjQxSSJqKJkWBEJ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EQ0/N/o3zLH2uTg3c/HvSZPLFSiyCbO6uUNe2vbi3xmyass4vTm0I3Gc9HpvX+Y9B6fh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03o6rIEIW0mfscnqJZRpoiNNlNZrK5HTgrraKr6SFVtJm+b/SvmXL3pJ8PrgIrpsrvlv0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01V21uKy6M2vHZZXNZygO0opXMnCLNvs/Ddya+j+P+q+F3+Z8fZBdPjaqa5XnTG6qbrh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MleaAJzrsZAaQTjLIToaZe03LPCyE61pjYmi7Xk1ONMmk24tuRzonW3eqUW3s15Nby5M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bXKuw9Kd9Ge2i8LtObU5yqsqZ0dXHa5U68m+Y62LoY8fo4aLJX0VwvkZ+gpltnM6FTWq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EM3B18VsQ7nF21ycW3Hm35tWg5LgpbbI2EM07pI57LDJ0PTeU09FVHDpj1YZxq9Bwu9Z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3p4cx2MGqkqHUWTqsLpUzJTCyVue+XkdG1nJ5OrDneXndLDz6Ugs6iClGCIbIOxEGITT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brXLFO50RrdaI0WSVloVZ9SsefUkzl5WE6Aeyssh25kYRSyAhwcRxaQTCIIaTAAEwBOk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DIGpCbQxFAIYgkRBiAQCAgQADEMEAEoscWCGDTQiQRJMg2CGBKMkz/L/AH3znn+gyVTh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NMbIivrjvwb28WfRnz53qy6KbLJ6Pb7MGr1fA0359l56poYIoCFjMm7D0RwZlCqyOpiY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XTUuWi6myr5b9L+Z8vo2NLh9ZoTNMJxvl0XU3PZKcJvRCuyMxVk05dfNtsptbsJSempW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0ZLGfvfhvZeY38PwkdNevkInG8WiI4uLUKbqp00Tya7hAMytptZUotFCUZWhq2nZfKE3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DbQLbryanBEkzqzaKHPLCyl6VOEprbqy6r5cea+idpaKa153Tw672nFWuVt0ZOEZNp06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TtzOjn9Hhz9NPRyF1qzDDdAw22WFsqnbXn0URVXKqatlniaqEyNOiEVqaMtl98ZIa5Vz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6UbvM9auiNthy30onK6mXsFh0M2py/QcXsR0KM+7USnAsmIc8s6tVUwnGJfVGuOVh6PPz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KdE81xVxWNxU2hOMyUWyLlIrUkOMwcJBC6E60Tz6dYyX2BUqN5jsy9AVMLU157s9mYoD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XRSKkiCECSRoSgA0ITAAEaBRopgA0AAAAAAAAMQ0AAAAmoAAGhDBAAAMEMSJEUTIBIiE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JwsPL/PvXeK5ffSCQAEiDDURz2IL7Ddi2u2Gi6nHld9Gm1359Lv6Lqee9B3+Js6WDqb88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hJOMZOjh6VkJAV16K458bqrTZjtjdVbWtOaeWXH86+h/POf0ZpnH6ahZWzUpR15tNldk9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qMuTRm38iy7Pe1dKtT12kIllaTA0XH2KfM99r4vyPH9j+QXy8xs181KSvKMZJa6dFDpk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4l1F6RkmzFBNAASi7LrK7XLPTfTOsBptALbpz3uNsbK3LTTdWxiovzz1koya36cum+PD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0OPd6rKrFstomxvMY43W5LF7MOXY46exxvSY6d+ctd+9geyN6Y47omQ1swvYGRa4GKG2E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ppeU+lXGWOgMkNFRTXfGWiOmBVN3UWMIK6BCrQGeyxlMrQ1lLst049pYraKaUiTi4slC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gOt1mXF0cud8nJ2M2N8yHRozrI76JZKCiyEWSSZJABFgxEyqVWOplxSWWOoS8pCejMqv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21iLzMV7NB34iEERLFEUQIEAmmCAGgcWEZCJIKaaGBDQUAAAAAAAADQNDACAQSIomohJ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IYIYRbYiSEMAYJtiuqvj5Z5rbh5fdBCMQKuyDnAI3ltlXY90tmPY9HPqsrx5HpzaLqVl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qO/yOpvou35Y1OCWyhOpCZT0ebuScCJZEmuKjXniq2q40zqa5ef2OLnfJ8Z6/wAhz+jM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OEZRebRbVY9c51yneUZK3Bmvz7+JO2q5u5RWfSJDBIm0lbFv3P1L479h38aPyz6r81c+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Xtbz82rrrfn4lPezax5vRZk6ebemr4C6m5IsSIRKxA5RlZbbTdOVVF9DcE06qMkt1tVj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mcGfTlnsJRk1u1ZdN8mCE4zvf5r0fmHp61tdrBbCy85zVjlHdj2M59/oXn2YvS8Dv59D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kLpDiMQScJkYWsoV0CqF4ZI7IRkjuguKG6MYY7WYJbWc6PQa8p7qzJHTAqtUpaHbNMkOj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NFtAm147K1152TcUTcZDcplKuqK6bKZYU2Z5ast9Gd5s90c7zq2ObBWKK1MKyYRGDSCR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SraNBTakKUQmKVDUkNFEk1mYr2Al34gCpMIEoooSBRkhJoGgAAAJJAAAwBhSGoGmAyk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CGCJBEbiJIENkCQQcgiSQhgo2BAkESQIYJpjEiRFj05tB8Vwet8lx+5ECQBIJq5UZFzf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Xp5tc4Y8b0Z9F3OuyrWu167x3uevyenB078pIZKVYWNRqvpc7eihOslZSLdl1QjnaKrC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WpXyPle9wOX1ZoXL6BXOu8oxlFw0ThN65yhKdpxauudn0UdPgzvrsz6ACdJTUnWwg3ZR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33vfx7fn3vPHvN43Zi28ffaMzmMLKrFnsza5c/k9bgd/H6GItfHLqbEknFlCco0BOE0n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zNwBOqTit1lVrnrnXY80kxnn5dmOexyhNvdpzaL5MBGU7VcPqca+7t2aNOdc+zfZHPt6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jHohqs08/oP1Xne/286QdOKQhgEUIYmRjKupyrRa6Imozyi2EWBGtbVVcIEOFrM8NlaZ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IxviZq9EVz3ExkphpomlqTpyGNStKHcyqdkSDKidE61qz2US1UaIZ1z8/TozrmGqrOqZ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kiJIi7JiBMRITGCG07AAkx0pp2DkCmNAkHrBrvxbSJQEoiKEWgi0CaBoAAAAAAAaTBpg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EkhAAAIYDEMSiaiE0mNoGCGJijMIKYRJRAUhKQIkEWwi2EdNNkvzvyHsuFy/V8ManzhN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yqy+qWzHrejnQlHHkejPpu55tOXc73uvJep6/L31V3a89tdlSIQaqb81ktuTYRrsriSU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0MZsoclzWQrPE+c9t4nj9aTT5fRjVbVeUIyi899lVr1Sac6zQXfMgp7+HYwz6QGoyTac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fz39114Ot530OPXg+RdLkdTh9G8J5zCu6lMuPXzunGjh9vidvL2NHP6GvlRsrscpKUGQ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05dTlDNpzLWA7RhODVl1FzGyyq55ZA2MGLfgnsJQk6b9Ge55MM65uvO5G/n36nq9nO2c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pvz6Mdrb67sa0aaNFmvucfo+nwWKhb5XlDLXRMkoyGJESVYo2qq5NDUXE1F1Rm6Cjg9r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L6RdFmLfy7NJm5cvooee2HQWa4vdd1QjXQazOy+WPUTFOhpJJQiXOmJpKGtlbhBS8kpR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a100KWdVhmwJsqJoFKIxMIpEnCQ4sHKCJuDG0EpQLLHCVSamisgVbbVYzIkV6UR25EJB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iBJCJRExDQxDBAAAAMABuLG06abK7GASCCkECcBiQwBDQAA4uGJiAAAbixuDATBoAJER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m/BcTfl5freNG2mfMEk5yioaxNVq8ttlGie56st89GGMoZ8ktObVehk00dOfu+zg2dfm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XUMuUZGnNdRZbtw6idF9WbKux6mPTncu8oZOMktOTZz5eR4L3ng+X0puBy+jKtxuYRkn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oTneSddvH1Y9u/iSAx65STvRxalQSZU5yvVfafi33HXg6koy18r4hulVx+htuovxqWbR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483kdbld/Lb2fPd/XzicSea6E4XCacrQA0E9WXXeUc2nPFI07RrshNvRm03Oq/NpeSQN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oSjN23yinlyzrg78vFtyvqei149fP2ar69XPvLRXbz63aKNGd6NGexnr7abvZ80jYrml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EKdKKHYipXwK3NDcIFzqlU51BaRmU6FZFPK7WNVy+/kjk36cUtvQ5XYsLHGxGbGvRXP1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ysUbYVFWEVSaGSsiuNkzLR0s68rHurx04EWc+kYXQBTYpOEoRkkJysXPDXBMcbgrcwqAB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MgWTcWTtzOtUstiabM19ky0s7oztyGCqSABoRcASQKSEmCYgGAAAAAAME26GMGmNxBEg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IAhgAmAArTUA0CYA2RJRAGCGRYyMkEhMdGjh59HnPNauRz/AEcarK3gSkpzhGavOCnH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K6DnoxprPlerLqvSq7P0t8fYasOvr4NPR5vT1xpg43DnCZZXZBJX0bIhGaiI5aZouJpF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ndLlzXH8T7LxnP6IC4+6KlG4iMYndRc7uSc7Sy6sGuOHZhv6fH1Oq/n9Adsp6KZWJodc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4F+gN/OtcVr5vzbiep8fz9vU0YtXLrehyUY+jnueDx/T8jt5uD2+Lu7eDqiJ4L4SjcJj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TeTz6c8UIHZV2VzUdOXVWrTl0vJYpJyzc7pYJ6s86pvT0qrMzzU0vK9eS3J6afTt3y2c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yzOpXQtlsnG+49FKVfs+bMiCTRBSgTVcxyiDUwrjZIpV8KpbQ0wrjZEiMglBltueZcVX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0GWXm9nDvpMgjpmzO9AUSmCnXKrIt1CNkYHWEyAXzokTzXZpc8TLjpzKZwxuMHXm2FaLo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Y6QZFl8FcZ4XVkVOwzT0RqmOiBBWSK42hXJxHJMWimyy4oLPYNHfg3Fq2mAhGhCTiKLZ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bBDQCYyJUiLJEQk4sZGouMNxpdMiaYQGCAQAAAAAGKhkIbBsBOJJIAEA2JCAYIkByOxz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wOf6GtMniSkmYqVVwoSWvPfpz6J7roWUT0UprPmerNpvSns8ntdPN29vL6G/N0Ohh3b8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wvpvoS3Xj1DTqLJU3GfPvxF92XdLRbW1hyOzxs64fjvWeVx9CKDj74qUbhDTMrqbnZyj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JbXb1+FOyNmPbc4PPrmVhMgF1uabrp+5/E/r+vJ1lI18byvzz638lx6tezn6+fo2ypsx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j3z8zg9J5zv4u3LJr38m5BOSaatNIgaz0Z7nK7NpoZzKUXcrsraq1ZNC7NOXVPJdCUby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+UCe3q83Zy7yOdo2Po6O+9fD6BaT593KM5uVkbJZTjZFuvNv3x7EA9fgEoE4qQozRFhAE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FUCcIqrHTE1VVSHKBFhB0xyCcbIGAChUCyRQtEIrV5WSy5mRa4FE5ADKrViKlOAmInKu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x18tDZg59LXFwIYRcCcUwlXYCYKIycqpE3BF1dIXwiyTrCx1SqTiAnEc6wtjEJkSz2jD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EaSGhAwGgBJgIJJIAAAAHQ0waYkRHJWDYBKLSUXEjGSEMIjBDACRFtyobISkgEBGSE4s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Ghj8F9A+W59/FzdDPj7GZShPKREwlJOcCSubrabnq0UaMs7VprPnlvwbb1q6/K6nXyb+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ZdPTyVVzhcu+jQWVTij0UXEoSgjhKtdVMNJi3YtBfVopmnxuzzc68h5nu8Ln9GIzn71G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a6SlGU7iarmx3Yt/KlZXOWbhKdpCSsJLGxt07H1L5D9h15+sk9fFn8c+w+JnTx+nJdy92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RlLDLtps5nG9Dg6efzXX5e3v8va4TeEaaA0IaWy2mxz003VOeaFkHdV2QaovpsdN2nNp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6baJ6OdCVT3buTtyOmj1K28PqO1S5+kmpzRYnK5xFsuptjT1OL6ft5Jij6PIyEgAVRaB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uZNxYNOIxkqgNEIWorJQJTgyyVcixxcOUETQyEiFSqmog1CpusskRSzdQWEEWRiDhKIC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5sJrHTlZ3ixsTlnVZOuEpxItxJusJiCRWiU1McJIIsENlbnVUyuQySGkEkgTTLCJXtgP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GkiYgEwi0xKQKUWaaawQAAAAAAwKYA2mMQNoJERGgESkQUwqdiVKQRJuIjQ4tA1IiOA4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Y2JSCLaAUS/5P9V+ZY+ly+dpzZ+nWNZ8oAII3JBpys0Z776NePZiz3gMnB6M+i9JdLnb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R64922t78UYNWWW12JKSCvXg6JAYiqvrMm7DNb3GRplW5ozXwl+acjq83l9StWLl9CtW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Tc1KcZvTW65zEcmvDryynTbeEmOdnOE51klWsiL1zs+7fBvvWvFqEa+a4TUfH17fw3P2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bnuynCcVyZOjluOFyfS+e7+Lo3YN+/jqUZMMCyIEs5wkxqjKLjlhZCehQnG6zzinTo6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7yzZ7cj1ZKp1vc/S4+3y+hO+E+Ptm05qUouWbjKWQprO2Dk1+jz2+v5wg3zBAILWCBpwo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IcRwKcCBYqrjcigtIrlGVTdbHOFgIiNEiMbkQV0SiNqsrJRENKxSIk0QjJCBA0FllMzn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6efS0hZmxHIqlAJJyIqVSNRLZOE0sg4ykourK2EZJhGURMYTiyRCQmgTciRQWe6Qejzi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xDCJJCGgEhiABAAAAxMGnTExiYNIkIGIJkGSlWyYiGgCQhwAaYIYOLQIBNglIIsBDBDZ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evqz6PkGXqcvH6KiATxJSUyk43CUo3Er6L521Y9mOdkBOTuptu7tmPT0856vyHst8OyI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M7Cl0JZ1OZ0hRvqhRkqxwuqJ35Ll1U2Z5q6hc9fHc3r8fh9ZJrn9CKsGaVOF5RtqsLZR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HdkvCFgXjNxsnZWEHWMZK8RuTUfvHwv7nvxbUPXzRpw/lv1HkzfzW7Jo5ezVox6MXQRk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72HfHy/a5PT9HxpThJ5JJpBMWTQzrAcM9V1TvFNNU1X5p26mnLqeO+mdF55c06XtyXZvR5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/Vcoyzuck5pyiyTJyucZxLq8/wBR38rgl38jSVSINZEUkiITIIsK2syIknALEnK0KJAy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bFsgQxNENSgWSqspDhFqiEqxVFBYRmEBokhDTZWmlSkEZFZjlFc+nm6uni59KScJSLik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W0YRgUio2RIBKhpE0kWxErSkAIk4zEwssqaIkw9s0ejzsSJJAxMBAxA0AgBAAAAAAANI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AAAAEiLJADBDQhqKJNSGhDBCaZJwCbrZMgxiAUog4zBoJ+b9F4XHv4fGKcfXgpKeWI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y7qL3TZi3YZ3QE5vRn03S1ZbennPceG91vz9F1y345ThelilXc1RsRLbh3k4Tjm12Rep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nUxXUTWDnxzzeDgeh8/y+rEa5fQE0kYW13nCyE2LYyhO8WDDz35LxJ2q5i4xSZELCuTV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/ln1LfyItGvC3BE3BnzXm/RfmvL1ars92OuqzNdmzTZTh6eSzz+bt8Pv83XOm3fypobC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bjTVbW6VjTpXl15Z137efvvlnntypirKp7rvUYepw+vKTlj1qRKVtSlJAWOMotnD0Gue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jIomVhYVhaoBMiAMEpoTCAGo0E3CSOLiohlcyVISiQmCYJjEMGKYmCRruDMrqaBIYgkg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lIpHGMFtUsdOBmRjbUVmpWRIu2RS3EiTQpUxNEaguUJjYCaZEaGiJOBMUhkWSqKlElKN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+diYmAAhghgkAFBoQAAxDQAxACYAADTAGCYA0AADQOMiQAhghgAhuIOLCJIExDQADBoJ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wY/B+983n1/Os+vJj7laIzzNBMicUSYxG/Ptt0YdWWelMJyenNsvWiVK6+Lb7fxPtNcd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VfcQrUUlEA6XM6ZOJEUJ1k3TeuSndjS5V7JfDQyRz3u4nRwc/rVuRy90QEUZiUSTcbqr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qNeG7Tnvd5RIzqJK8pEBJOLs+peyx6t/Fkoq4aBGRIt+bfRefN/N7ap8vbotz3ZaJVWS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efrjxdGPV6Pg2gXghitps3W03OVMLK24xnFqvPpodbd/O2uUsduVcurF6fH09d5b5/rk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SFIcOavSfq/Heh9Pw9UHDr6WJEnWi8pC5VBaVMsSYAiTgEhIAJRhUZkYk60TSKkQY3BE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k4KLioLHXKrFEhVXQqokhMBiBtBNxROEkVk8MtGazlY6YIznz6QrsqJxgydueJa6bIcZ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6sqyVMotgrRNAiSJFbG0qYRJELBt6jMaCz1YjvwGgAAAGJgJoJoSkKpREZFqxAwABiBi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EwaY0IHGQ0IbTAQAIYIGmCAAAAHFgpxZIQNRRJphKLJX59UvyLkd/hc/1FFd1U4QTU4x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zujSoupnpAcwbcezXbHRdm34Ov7Lx3r98ejfn2b8d8JZ7kEx3V3pzu15/vEkkEHAr0YL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TBPFc7scXn6XVbVz+wgMexMUIQxW2MSjKLQDTE09fPsnVN2krCdaicWYjdyu9w/qWuHr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dohyIkjxXnfqfzLHphdRbz7abKLs6tcLCrH0Kjy2bv8Ane/zN06rOnyBDRtBbdnuco1z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wdIacdyvFdXOu70cdfn+2puWPSKRECSCSsFONhPk7OB1+F3uz5zrdvg+nhbRf07UXQyR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RgAAAMiDcRZKDJOCJpAKUkrdiVTiiwgyTiJJAqJRSQmDSJEQZFE0kRGyJJEZOwjNqWKnS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6t5MMeOlNtVmNQz6KyFiCydFtkoEbAQsVc4pd8CqNspYpQGNE1Bg4BZKuRJ1yLCDq5wkX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574HbkAAAAIYgYgYCAgYgBMAAAViRIixiBiBiBoAHEcq2TBgIG4hIiDEhtIkJggAAA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wExuIT0Zb4+Vcvp8bn+rrqsrnmiiU5RTgyoyTlDp83p3dNVtWe402Xux69enDk1Zb87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cOluz3dfCUJkpRkX13Yky93kdYlGUSJKJiZE0zyWK4kE835j1njcenVBrj9qDTx6UppI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i62KJUa9eOt3J2g5OacojoRJax1vs3mfSa+JFivnEIJ1TJKLJCYcfs2L8ln0+Xy9d9lF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WpSMfB9RhuPMa8Wv1fn5CThYRaStpsmVAg00ldESLVcq1Oh6fP2+P1VOT5fQUpEJNCBjY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L03L6M/R+SzdXh9pz73S8r66/cphON98QQ3GQmAKUBiCSUhSQSEDE1ZEBTZAmEIzQgBu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oGAIbiJKVbJkHDjIISkEFMWEpgwYMhABXMyaqM74/O6XK59INvNgSYozqsnKDskQZN1h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786plcRRXriZZxRaosRICUZkXbKoK6JK6CsuJlno2jtxYgAQxA0ok1AJsaAAAAJKxBJR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GKQhohGwIWDG0DECAAAARIQNxCRFEnEJkAmohJwCRGQAhgDExpgThI+f+d+ieG5fpOY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gpjEFNMx6XN6d656tGedRjmJ6utx73xZ7qtfP7frfKex6+fp1yo6eJXUWlltOoeW7Oh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EizDCSIgiVNlZyPGe08rj0UWQs4/dqLK8dpxGtbBzTUhDipVZTeMVOd4xnXKbkRGpEn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lxde/gSIMmoyFJIYACAuouPm9Mulny8W2EuX2Lp1uautonLbByOFxPY+Z6+BKuXb49jg2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Lh0hC46M0Lc+9LqUetz73anw+tISGk4YApKYpHG146eF2KPT+co7PFE9lb5f1Tw5vYeV7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EBQANqURJzWpWxsqJxExqhAxMSmiI0DSLSqRYVssUGhGYsWgkQaTcAmRYAABCYDIsBSJ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CFkTm5Olim+Vh7+TGuVGdWdyaIqjKGpEEjcXVhUEysLSDLdGAjespLoqblrdkSMJMU4R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qpVaVW2QLg9WC78GAAACAAGIHVNExIYgGgZEJEQkkDAGIGAAAADBDcWNxIYgYkSEqk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IsYmOEgUkDaBpBIiyRBkpQmT+SfWfM49/wA7z2Sz9SmNkJzSZMRhOLEOtyus7U5dWV0co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uBN8+E69eH0XtfH+07eNUkOnnsnVaXbMulnPROsXU5fSNlUq81NxrC2rIQnSs1Cyzk+c9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+H6AIvHaKsilbBzJQayiooqUXyTuqlelgm6qNkZIas87d303wf1fXzyMTXypOCLJUouV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lbRdXhZ6Mc+HVg7XM5/XrlTZz+polRbNWSgyXP6NaeLs6XC9Pxts8t2vJZGEY153Ty1Y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qse6qy2PL6lROMRAgaYNMLYY9eSGHp5/T+TxVabLnAdUPP69HPnf2/S8N7Jy7cZ1v0aj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UQnFJHEVogRuAtjrkTUJACGJgpIQMiSBNMTENRmIYiBQyIWOt1Y63E3AiUXMrsEopTK2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VcvDlXZnfmqbM+OkiMUmRCUWiJIIthFTVVxthBKIMiErKWbJ5JS6o5pFyrvKi6uWIWlV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V60Dv5xxCSQNJgAAIYgYgBggAAAQMTGIG4g2gYIaAZFysGIEjYAgUBWMQMiEiIMAQ0ME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ZIQMEMGJpg0Dx7bJv5Dl6Gbl+mx1ac95QUozgoyjMw7HI7Lrnx78DctdN96jqtbwU3qf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R8yopnrF91F9zskVXNEAR9DFqjopKUrkViVtZDPrpXBs5upYec9P5+a8/GyHm/RVklnY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Gd168hMbNzjJ6ZATaGkJ16LPqPdI9fz7UVMWKIWEJkVNCjKRCTkRtiV4/Jq5b4ejzrwu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bLKLMeq6yiUupQiVeT9vdvHz7oe4nrzeFp+guPl130n57rkuWV9s/TNXL6fk+kKKz0EC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p5ubi34+/wCe6mvz+/t4dm3naXO/P0YzOPkehqTzXouPJ6Pp9UJv0LIl2ChFsFYVykEG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pVyKywItlEZRBME4hIixiBiBgQSiyTgFjiSSUZAKVImFZMiBIKpyqLSKpyZSuplEmorw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VjYgCLYhobgyTTBNDSYmkJNkZSmFbBEwbQDGQGhxnEmUtdZnD2oLvwahMAATABDEDTQx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iYCBuISIsGgABgDcSWaixkWjEDElYlZJIGhDQokRCQipShIYmCATTG4hNJgNDaYDAkpH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v0vOo1ULVCyE4RjOM5rr8fr3vVi15prQ50XvHRm0sYN2D0z5/o6bsPf507M15s0Ztm+e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aO2pnRIuVIildcqlmkHMz9PkTfS42/IeYrnR5v0c4xWdzjEZaGhVbi1xU4WXyuSlO02p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819AvH29FtPT4IIgCRByYmwcog4SCGbbjufP+a6Pn3x64SToulhbfYnRPh9+8q1Z6mlp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sbrgafBe08h14cScJerxdH13gfVef19kz6PP6RkyLmyCnyr47Xmx9PzvTjifHoV9K2Xl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HR6PHonz69ctPJ69Z6rVzOlP08Rp3ARIQMAJVhNwCajIHGJYougbpNKGmCQxRnEAVMaA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iDRuLWTiEkCAmrIslFlhKJUhETiorwrK3nfm6JGNikoSQEosHJEZRRZBMQQLLcsyyFjl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AJgOdUyUlYKNlZGMgiWB7ER34sAAQyLGRYAhiBpAwBNANAxAAhtMBoaAGgkJEiLhiFEx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iYkpCApgA4scohIixuISSY3FjcWSaBiYNMyfPPqPzDn9rk1zre2qF8Zxqjok4YOlli57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bXMWWVyu8/rfI+138rRinm35LtWLYbehz+l04LJONxZZXaKMom+VNsCEudWQIpxI8/oZ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5mfRT5/0NUkZNSSpjIc3o0b8FNqneZIc9MmnOzTFQEk/T8FOn1XoeM9p1+BFiecGxTTE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nR8o4eb5046+aiaUTiT7GH0HL6+eVNOPqa6MkE3dKueWiWdy21KqrPP9TDrn4+Vfb9fz+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XoI8/r1Wczr47Dv87OTok+35Z57tHTyc+jSm6dvNtm+9dwt3HXSsp6Pn7ZuT26vZ4fPap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k9WfokmPQAgAG4scWDSCUqwtKnTi5RBsoQQ00SIBKIqaaG4hNAAEMQJpgygvYhuIScWh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KkIpuIkoKK8eKsxvy8JSxuualFZYFbkhxnWSggEwSkiU4SLJZpy2QrkThJEZKZWTnZQp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osmIPXjXfixAxIYgYkTUUSEDSBgCYDEwEDEDEEkgYmAAMABDaABgJyuIImIYgBAk0Eos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HSazmlwmAmRsixuINoG0yXjvYc/Pp+ZSu5ePtdE9/wCQfNwzujMZ8PVzrnUp325JQc9U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aevyr6qy89m7B0WOhtpq3542wsuZTToZJJ3574Eoiz6MyyQhVWRTNzerzpvyddtfm/S1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RZdZr5tFmi6YwQ6Sa5EexkejC7anoQM6HO2ZJr631rKuv50TGEmglAJoBIQ3Wyfzj2fz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CNkCMZKb9pzeN1+X36edzulfTn9bFYoVQi10tLKlGoZ7qLjkew4nO7ePr8Xk6N46PofH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c59LfL8+d8XqOp57Tn5npYcrp8s08/0mCzi5unj78izLvuY9blKZ9rR5/wBBw7UcX0GHp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+gGk9EhIk1IQgYokyATSlQkhg4biE4xkNoHERIqlVcxwDABibQOm0HEJCCSGE4BIUhAE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bGM6dNuOOanlzvz7shz2oyZFNDaRKuQJsAEOVbglELFMWFkGSqmiymaKZziMJhYWGSOi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PYJHfjKIACGgAYRGAgBiAENDBxYA1QCAAyIMQScUOSBuINADEAMEMAQxOEmCaBoQ3GVI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1yQpxkMEMGJpjcZDEzk+hzOa2fPPccvOvEw2ZufqqquguZ2wtwLTnfVo15Ni9Bx9F0+Z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drV520xu1ic4W3LZNkCJO2qwIOIZtFQiFhFOJyuf0OXjvxE6+H6EUVlKKTMr4a9eWVsd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FNGqu5z9Cv2WseT4P2zk638n7Hte41OsNfMEhWkiaAHGJNRY1HQeL87txa+S6XG8XVOE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m+xz+tOrNHn9W+zHcAJJICMXBFVcmeXwPRef7+Xfqqza5TzWWGHucDu5cqLbyb+hxOpP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5/Q6HJ24lvM2Pzezgrt8fpnoPm9Dv5NueWm56VVG3j23Wi6/faQ6tCWThMBSEnEkIGkE3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aQ1JkFNEG0MQAgk4SGCGIGmhMRKVYWlbLHWEysLFUi9Uzqx1IuK7ajl1URycPUhjfn8v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I2VhMixSQOKAnBgEoUowL4xis51ItdcS4gxygyStoLIKYWRRfPPCzWZQ9ikd+LSBoAaB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kxRoQBDcWAAAA0hiBuLGIJEWCAYkScQkRCaiDaIcQoAAAJQkScGMiyQgYgGgYAm2AgYm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EranHiMPrPMcfVlhZW6xhbEpybtV9HnNNlL29L1vlfU9PmKDp35XKvQllsbNYdkbbkYM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jNECQY7JQHGQU4OpCXxHN9R5vz/oaSSx1TPcXlv8h9D4fX43ldOfRz9FglmyakJMNvsP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N8Ai1kkQABGSE4MYglFMLIX1895HovPX5EqL6LyTleZ7yTMNuKvPt3nP18/rWSRn0SlT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RSCtZlwdp3PkD2OLpw8nHNLr5+9ro6PD2eap6eDXzKt+Oy8Ovfz9V8PT3cjY8nY5u3TM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8/Xjx7w7vmbfT5d/fwQY7hXPf6Egy9oklKmKpEXDEDcQk0AADJCi0AgbhIkoscRE0ihM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ISAlEFKIRaAAEK1pAEUWKuEXW5ZFjyVq6DPm58XRpzrmxtUtTiCaCURDSABibYhuEAtt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nAmQiao0SGRROUJm4zlnqhLvxYgYgYACYCBiYAhiYDQJSEMBCGIAQNxCQgYgkhDEDEDE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EEkgBMJRZJxBuITSYwAnWyREJKINxCQgkRY2mMQSaIs8J7rxGeuLPfRz9AqcWpqp4lXX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0per8H9B3zy1aYb8UNBbYScrh2RlcKLRFTZOnXnNESRWTkVZOhSZndWQJTOV4n6Z854/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D2Cfo/PSmfLrwzdPzNs6+nONo5d+suXRHYxck68Ov9g+T/U3JJKGhQ0mOcGNNCRAkkEh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DfkvyJQ2UXhXdGVgimHnkp1hJRnXdq42/Pv2TUef07rcti6FW5bboWxKUEuqNd2b4jzv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3UdvczR6fNnikKTyadGO+8Nu3k675u10OL1Hk2c3oTk4F92Sb6mfN1PF7o7ubu7cOpZTf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sBEraAaYgQNBJ1yJtAkQJQbGCCSBiRITGmCAAAc4TFXfEgSQDQACUgQFpGQkIWJYQsqh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Veea0Rz0yijnzVW4SkHIrVlQgZBWwGJDaY5QlKEWCkIONwRTWSiyMgINSRWwtK1Ka1Go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ADSBiBiBoAABoAjEm4yEyJJDAErTEQwEANAwAAAQAwQAADAAYIEMAGgkACaCUQJIJJ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obiDaCTTHwu5bHxmjr+d0uohHUdYZ0ez8aTfp/ccPrz16FaunhjYSBsuXJCSjJKiMzRV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7QjXoSUwnaYp6qSvx/s1nt4r2tsZ0nzfIeKvn6fJaSc6StLzBphSVdZn2M+r+keJ9rzs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WEQm4IaAalEQkTnTOvDZPpfnHi8nXdTr50p55oZ7K24iU6NAqUkt2vnWZ9W2yyzn9iu2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mBGN93M2S9KqvRN+Il7XDrODyvtvF9PmDk+nz1dVOYttom57+pwt18vfsz7J5TnddS+b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up5PX0t3M6Hp+jCIt+0GKCBiZEbESCDaJSgicZMrU0CaJCYCAaYyLBNAwG4hN1Baq3U1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ImkllXNFdd1EFTpHGiEqrnRKoVV5ujPXCW0qZEQpKu0jC6BGSgWOpmiELUcVMgaIFEpw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2VQWqLLI1ItlGs0umdbykr04n24iaAAAUrUHUhpGhEkmMQNACaAaGJmaywlYixiQxMAQ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GCBxY2gkkA0DEDAGmAAAIkRZJIJIAAGRY2BIiwAGASUWScGcb5T9u+LJjA26fJalTRLb9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r8YW6ibBpok42EWgjKMy5yrWQcE9OEhKSKCxpVOzAba/n3j5fd+EoCLagAAYKSKZFkt+T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9hz1GM1mwAHGYRk2CcCUohFpijYiMourbaZHhuP6Dzu/Mo4b747o2wzygMiEbU1UrUtZ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LOIs+vuzyaefuvtzXZ6vN065a9/D0r3IZeMxhwEvR8JSHeYxstxcl2rFc5dvdwes8fQ0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THDZnTd2Od0+H6Csku/vhMQ0wEBFoATAAHFknWycVAsIMkRZISJkWSEDBkRxGBQERhEk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mDcZDCI6bMkt2FZ83Ll6vKzqVUNEVqxRGjTWVMgTUbloJTKnKwpYEHYyiWqkhOURNxIj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RbWRJ2rROIXui4FayZoDvE4deYIsaAVdiAGMSJESxiYCBiBkWMQAAAhgAmhgA0DEiQAC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xNAxMGgbQSSBiAABoGJgJkZgMQMQSIsZEJOLG4yJ/Pff8Anz5XDTm1EMWI1KwDp/Tv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/pq9FGG9MVmhGd3BnnYy2q2Cv5Z9U+E5v3xc/ZU1Hxqev8583wy+k87Fo0A0OgYJSQDY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V1Nc/Ue6+Y/T+PSDTzZKBU1FwyDocZQxFJNCcWAOJW02V5Xg+h4fXn57Ppo6Yr0UJnbZ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M47C5tsxtWayZuFZnFcbYFV9ZOvXnxr8e7q9LzmnHr7xmxzpycM33+JNzL56lNTUWOEx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u2ef0Wri9DGOhd5XPvv38vN3dfZ6bXh2498RkqAEwIjiJNCaBuIOUQmoSGKRBtA0xpsi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JDSYSpkTkmRTVSEDQyMpBW5QGDI8rq5M3j5urzs6wqLxZKuBqlSEowsFC6AIrLVOonOi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gUiLhXFsbJlNjCokiuFiKjVUqiMrLGVRurJXUWGkRXvQPme6urSaziq6R0xyau2uuOMd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pihWVdMMTsAVgAMQAwAAQA0A0DTQCBgDEDEDAAAYAIBiBiBgDEDEDEDcQYAxA0A3FjED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JjIsk4SJZr7Y+KY92TrilSWdpSZEaEMgAouqDt9PyBXvdfzcj6bH5oV9c1fGCPs/xmUJ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UqraciYUAA0EyMqScYbRTcZI5xlcz6nN26zf9V+SfRsa76S5bbFUXIFBomosBKmQZKyq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8D0Pn+/PhZteXWa1JJEkhDBKSIjQhhZbTazKeKWZ0DPFnS8aN1eWTVxXBNLwNnXGmVsi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+cTPSs5YnSwxu100+i43adY6oI7fW5PW49IprGkASSROtzIphEAUZBCQxiAaBtAxMTgF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YSEyLmyLi6IyiIGOUGSISLCoJoCWPVVLn5vTx5vEj1MuNc9WEV30TJpzIXVXlcbaiNds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eNaFZFmM1KEoEqy+yuJKFlpnc6i2KZGUGIsrKiyIQuiQNQfQAPl/QAAAsAIABMAQFVWl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Pk19xdMcU6tXXHPNlXXnQSr3mQixiVMQkkEo07BAMABMYmAmMTEIGIGIlkREYIYmMQMT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QwBiBidNADTgApgD1ZtJ8g5/W5+8ctXUtgnCTBA5UNohlIACJLIjIQBbVdXYkOWSEIAa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tMbi6lOFlwSrdbvYeO78n0pOPLpMRUq0xxSQBDQyLETIzVuM4VGmBw/Pdvid+fFy7Me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YCYRGhElRdTeUOcIvTFiSSQkp2yUmlEL4RGUZApCIkVFsVOQF0LI6HU5XVXUDOl3fP8A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2QkSIMkhA4slFSAEJpiTBNImRY04kZoGCE0DcQkmUxFSEokIocUScJAMFKAScJEiAMjMh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4PPVrRm53oRCbAslWW0OdRsjMdVcUrjoksWVWaIQhLfBWlZBRK2qwtnl0E6LY1lLoQyU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EuICe5s4y49+4ca3nrqLBbz6aimznuQjGmkwBDQQ2imBIRkVEZKKSsor1G5hq6Z058ir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9efOW2rrjO7KumGJ2AANAxOxoABSsQMRANUxA3GUA0ACDRTBDEwaIYigAYFDThNBIQNo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7PnOmdXM7PEWRFysSJutjiAxIAJUBCacrFLU0VWz1nJOSljFEoANADQMCwCREkEW5CkS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ViT9n4n2eb7wRz24EakpIQmjEwABTQmhSULIYI85xu3xe3PjYN2HWYDjQAIaRNAAAAK6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oUQlCRbKErCNkSskgBgmBJgTLIrmNdnT5O86cqdBH1mDocOlSaxpgDaBpMjGaIMRNwCc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NxCSaBxBgAmCAJJKpCKbgxDAcWNxYyLJgxRlEhMiNNEqZ2xxc/cwZ1xGPGimyZVdDMXQ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pJOLqLlTeQhbSE42BfnkqjdAjBxAiEoKS3OhyaKFWSnSGuuCrUU2DGJ6UT6waJABVGcS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nPfWt4py32jk28+nRMdnLeh1W89tClGRiRFE3Fw0gYnDEAyIxFV1al0xir6D6Z5NfZOu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hvq6Yyl9fTFbT3lghiIYAOLGQmCYiaBgqYnDQABQ0waBgQAA0DcZDlCR5Hwv2v5Ptn5H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QhkJt1BsIjUqJBFSUE4OhSjEoBKNOmBYAA0UNEEouxghtOpNX3FMxU5VXJs9P5b3Gb64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QWcq5o24DjaFRKKykKJSgFt+a88ryvQcLrjgYuhi3miMo2JoGAJMRDFQ0OyuaOEq1vRE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EvIzqELYEG2Ehg5MGiG01v28/QdfXz+mdndj2cOigPGlGUFbiicq2kkkNRYDRIhYRhdW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SQiIMATQIZagEYkNxVTISJIQpQkWkAkkxDBoArskV5Ohll81V3r+euJn2ZJa24EehjR0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SLZ5WlzgAVWlefdAz3XOqboUCDQZ4WRK5qcolJUiyTNaRJxlWWWxnUSIerA65AABDTEQ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wECtxIvsyLG+jPlnLfalw7OXTrrm28um4y2893OL56HEhiFAYnFE0OIqxEWA0yERkKu5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mw6q3njHah1xyY9SHXHJv119OdBZX0w0nYAWNxBiYAQDQ0A2gbTAABMbiyUos+W8j6d8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ABuICAAAECazU0StNADE0DaLGJ0AUxA2mjalYEpWStg9YpjOM1KcbSz6j8x+189VwUpV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bhNZqCCMpQhoScSdtFpg816rzHTHDwdLm9M54yhYwAFIiwEACAc4SJZ7qS9QsIqcRAA0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FUbYDlFkxgDAkSllZWzb2/N+gOt2OF3OHSsI4065xtUhEiIIkhxAi2E3WSTdUhiRYQVW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puSDC2LkJFTFjJWRWtEazuUUaJVFiJNA3AJuEgcWKSRZGvLLn5nZ5OLzNOSeNX3QhWui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IisKlZEgOJcILUnY1AIwvCkFLeoSIDRAlWtiiosrbFfTYXmcX1bR25gwTIjUWAIbESSY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ICQAAGJgOypzWmzEue+lZyVz33DiW8unWOdbx3sM1vLdgLnpkXLIiIwATjbIhKJRcRoZ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jC56zkhuN451fUfXHGOzX1xyzpV9MYTXDrjOWQ6YALGAJoRiKbRDcZFvxv7D89rxqsjq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IEgiOIDIItKgM0AFKMgAsBgMKBqwEwGBOLsYBO9atYqz9Dnk9CZ6D6Nwe5y6NRaKEq1Y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KTjAEoqJqoSnAj5b1nkd443P18/rmEXGwYA1IEwipIi0xgBRfWLLr5uN9Szl9WyMZLWR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dY4TRFkxSkLGQySCCakHV5Wg9R6DznoePSpNY24gIETg0SREkRCyVUgUgQmOLcRco0CY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lKuRJxRJxBxTHoqRPOxBjpODJpIaciKSG3IROCyTiZeZ3+Vm+V06sfPVt9NwUqJKF8DP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zgWRgyqFlRbOma3ka0smigArU3FcpWFMZMlXfURi5SynVYdA5wvqXA7c7IRYJgJoTGDi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CAaAaBpgIHOtgIoAUaaJhCaCSAlZSZ1rnhfPfQt5Ry32lxbuXTqHOnz3uM0+e7iMue2I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GiRoBCasGiAoTAYhVXFmevY+uOdHprrjkx7MemOS+jHrjA9cOuKPGe48j0x86cl35xaR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qbQ4BAAsQM0ACUbKiBYMEYKmCBpgN1GSkikmbNtRrnRRdnXozq99m+qzSq57kRlZOubW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yiOdbJA8lGUiKmUp1OLPI+u8lvPmsW/B2xUpwsSYMGCYREyIBIQOLRDPvhz6YLq56zre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tvyXmpKVkXJqNSE2xSHEJMFOEj0XqPDe349JIjz2xqpxSBNEiINoGRRYosYgISgSlAGR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KSRJRkDiDTQOEiQSIRaBoBiRgUEGSnVItx6SVhKyrkdPLnWTlRnz1GrTRLQrWRnfQMU0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NjcECNQhprKzRSJsJqNyVx11FdcpFU5BEEE4yLo1EsiRL6Zh35CahDQwBDKQAADBwmgc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EYApERgxAwAAAaEMQNxCREGIpgQAEiIOUCXRZkXPfQs5hz31rOKct9pcu3lve8U+PTSV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RYOKLCDRiBtAxRiaRbKKkicgi2h+S9Z5/tz+QU68v3/mCaVxkCLBKwioglAUACpNZoBB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EYnQACbE2qcoyZJwddKzL0meUq9Fem+h8Xq8tkXFWDQUWrlACSZbBwiQkOUHEyAWRhIl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7qeVxdbndueOu6vUpckMAAAi0IABMVdlZvp6XKxv1fivuHxLFUw7chsWaQOUYp0LM2yk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TEhDYi/6D819/wAt7U1z6AmCAE0IYKUZEZRiScZkW0CbIuMoBFMSJIUMUgQCaEkRFkIG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OhMqMkI04g2BKAXOoJxqjLh53Voxrjx1Z86Us7lvri0lCiSaK6pi14g1VqZoi0VxmlRJ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KMkEoAkItVTLK5wE4zAmHpLIy6YBMEwBoTATABMBAAAAAgYAAADEFpUNCGhyiwSBtMlB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BDEDEAASIuGAAADZEtpWRFj0Znm654jnvoz5Zy3158WXLfWObZz3ueOzlvSqrOehyWKy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7ODpj4xm01/o/l5ZwmNqFhEUqUk0lKMIahiFIyUIZKpL3mL4RtdcoRDaKkRByi7Jyrdl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pzeonHsszV9U3zOPSEbqrJOMhKUVYpiJ1xNQY5VShiYhSBxC2IWz43Y5lnmOX3OV154a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aESiJMIghjCNdkDu57/Tcun0b4j9q+c414ZV29+KAoAEAlm/n7S8HamME0SYRFMHGSVe8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RkuW00iQimIgACMggNA0xyiiaI0SiRJRZMi6iNxBsAQNJEp1SJRJEWIkhiaAAocXYDQi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JDiEtefbRLw3dRnWJyuzcTsUka9CKpKBOVUy0qZsphNYKxpC/NaBKdVV6AxvZnHBTK1N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aLJEA9aBvLQAAAA0AgYgATQ0AAAANxCQkMQAIYAJoYgbixiAQABTQDQxDBDBMAEwaIYg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NOkxDBEhMHFjaIcQJJg7KXnWm3A+WujZyTlvtPiy5b7JzdPLXxM6fL+14MDHSACLQRkp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sFA0Evt3xH9C+Pp8Ap6fM9eYidjAsABuMrCcJ2DTQlFmjved9Dc4bqvU437GmVeKxGpZ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RZCUVlIUgIg5QC4qBJWjlF1LDuwHA5PY5Pbnmx7supjTVgMBNCTQojE0h1TrPRfR/A/R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b/Pj6/I9HFieoJoBpHsx6F2TptptA02DZECcATS2+n8v6Xlr0UQ5dFGcRJhJRYwAcQkR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EADSLJ0TpoUNADjXVwiGmAQZJwZJwKk4ImlMiNWAAAAwEmxRkpSSQVVwloonjzbefbVm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giJIiyJYlhZCtb55ml8qommVDqyzDrLYCRZtNBBNkJCBgAXVnNgnokG8jAEAAAADA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MAABMAQCYAADCkgGAEgEAAEAAAUmEAA5ARiFMAYAwBMAAGBCQDYDAAChASQROILZY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lASQEGCkAUQQgJQAQEowS378Hi6/JPLh6cIDpBhY0ATBEwqcguQCyXoATn/dg+b6Ww+V6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DIPbyrYKICMgyjIAYEUAADtAcgDKGnneWHXFOUNZwxCyQAogJAIBEAqzge99oHDp1WGN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hvCgASAsvA0WBTkAAEwIcQFEFfpQ5a9HEOXQiA0AAEgBAAARAGAABFhQghoAkFICEwqQ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BQgFICcQsAAYCABgJBKSCDlgtWUMaz5Qlcgk0VAKwCKAlUCzrBUgBAKYJfILEAX5AIIA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An//xAA2EAABAwMCBAUDAwQCAwEBAAABAAIDBBESECEFEyAxFCIwMkEjM0AVNFAGJEJg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f/aAAgBAQABBQL/AOE7q6G+kX2vjjdXyIfjQgtPobrdWs0hMbl0shaaX/4Rurq+kx2R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bOZ58ldbrzFYuWDlgVywsAsWrbpP1HdORtf/AODz1OP0ynKn+zx2ssSmoerId2+UaX/+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pCqv9oj3qajwfD3Eucrq6urouV/QkfiGDEK//wAGX0ur+l2TN1VftfkriVWamYn1i7EN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565eyn+wFxyp5FN6485LtL/APwz2Tj9FVTgymya2OtqDU1PqtCPnLvRCv8A/ABV/wAF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5Qf1DWW9YBPWzR6V//gA+iND1t3U/2FXTNp6WRxe71LJzgwM8vRYrBy5ZXLXLCwasWqzV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JTPbN9kC649Vc6o0acT13W+lwGtF1tpdZFZFXV1ksirn/bL+pf8A9FH079fwz21P7biV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ZWC2W2l9CU1bKyPneeq//wADO/BPf4j9kzcqfitWaqf0wd1VBrH9v98v/wCkT+DHe57Q/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Pp2Vt3HENFv/AILOh/BO6Hf4jIbDX1JqanW/o9nN3JV+m/oHyrlg/wA8f/YB/BYh7v8A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b0m+ck+teyC5Un/ue+tuonqHWUfwHr5/zrJRT0kri93qe47AddisSsSg1YhWCcQ0Abqp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1Q+sOonW3QOs/g/Hy0fU/qGqzlPf0ymiwsrKyxCbiFsrq6urrJX0vZAW/wDQFkfRH+qF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dB0HQdJRP4Lt1J2CqqhtJBK4ufrZWVlZW0srLYIaXWSurq6urq6v0dl8/wC/jQ/7MdR03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V/wewi3L/ttC4zVc6q1urq6ujcK6urq6vdX9Xt/6Cur9dv8AVLq6J0HUfUHRfrP4b90z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FpD6BO/Qej5/9FH/AGEemesdFlbQ6XV0fwRozdkf3ZPZxKq8ZVu7elfc/wDo+/oDqJ/1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iNBoUfxn7ln2o/uceqeTTDyh3b0Y25ueWl/XbSxViraMJy202W2l1f8A9Bj/AFodRR9I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OIb2j+0xwYKqc1dV8ye3rsdL+VbLZXCzWazKyKyKusir6d//AEYOk/6WfTPQT6gHQdD+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47VlrBIwDMJ5utl5UcVdX0utyj9NvpWKwKtZd1i5cty5TlySuUuUFg1BrVYf+gx/rFug6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6D+K82FsWH2ySNgpDlVSuZbR/fpCFl3Lt3WVliVi5BhQiXLCwarDoAMn/uo/iFH8U7k9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WmeyRcQc0OT/AHaY3QjXLCAA07nW+lkTcnoJTfqdVwrhZK5XmWL0cgf4I/7AP9POh/gD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fsD7eI1ApaKNhLLyqT3P7HvoFdX0JV1dX6Lq+tivMsXvWEi5blykImoRtWLVYdJVv4M/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Wf5keodSj6p/h3ODGYmQOZg4vL5AuLVHjaxr3hPLicQpuu5sGlYrFYrEKwVgmtbcC3SG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6Q/1I+of4mu3it56j3w+3jFVyKeO7GZSJxcnXKe0jqvpZWVlZW0HUGrbS4WbFzY1z4gv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eLK8W9eKkXPlXNl/3Qf7F8aj8EIan8V1wCXKcXcfu1fuY5sUJc6qqLLFP7t3NQwiPW2l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jEZWLnRrnsXimrxgRrHLxUi8TKUZZCFbSysraWVv95HrDpP8rdX9e/QEdT+QCr/jyex3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nNqOJ1HNkWy3KlByhjVcwNhNrucwLmm/PNhO5F7yruW+tlZWVlb8Kyt/stvSsraWVui2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V+s+nfUaBHQfkj8UKb7ZX/6Qby8QqxTtjdzS7FhkkiTsyo4iVTwqsf4yumaGy/jMaXH0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a2VusqyCP4A/kD6N0T6JPon8Y9LfVt6AVR9t+yb+6mqGwOdS1Ezhw2aw4W9N4Yb/AKTD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xTUfB6Y86rbjVfjMy/3C/SOkfjj+Rv8AkDpPWfwgifxan7btzF96OLCX6qtMsJVyZV4V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IV9HCIxXfvPxr/7pZDU6BX/GH8ddEq/rj0QNCdT1n0slksk29/XHQfRCot+i+vH6rFnC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3PrgelbSogfTydFtD/s4/wBRH4gCKJ21PqXCustslYrEoMH8BBIKdwniKzadANZIIsbt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sddOWNPpfLffxGVs9ZpDg1n+0gK35B/mr+qekaH0Lq63W63RV1dXQDliViPzba3ROgRa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Xg2LwzwuXVBXrAny1GDYFExofP8Ae9PLy6PFj6w0AVv9kGlvyz/Hn1r+s5wag8FXRJW6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BOenSK91ZywQaB+Pbqt1FHULJZK6CGsv2kw+ab7n4Z36wNQN7KyH+x20H+pDQ/gHS6kv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gEDtkswULprHIxhY29EI/gD1Sj1tHRP9pR+6T3flAX0kaGvGgVv9mH+ilDqPSPRPp9l/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K68ywJT4GlRsawBBOR9K/wCJbW/UUT02QCHRUfaTO7+/5oamj/arf6GVdX9IdQVtLI+k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ULIlBr0YGuQYB0PF2jYXV0T+aOodBRR6gVfoqPs/ATvybGysg3oH+zhD8MdF9L/xR9M+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UVj2yeOziifPy8Khykhs2BzDLsPQP5I9M6t6Cij1jQnSf7Px/gfyS68ICsh7bIID/bL+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RGh0tqdba26Lq/UFVQF00PkhvpURRyxx0skaHb1LKyt+adW6kon0QEdZ/tL/AK/x8VbQ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8I9V9R/FHpCPq3V/WqGOdHi10MEeESyCLhbPYuUbsm9Nvxr9A6T0DQlX0Po31mH0lJtF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UUO9kezP9pCH4J1Kv03V9B/MFH8Coc5kYpw2KJ7Y2tqGW8UCuc8gvnxjqy40RvGst8gs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D1D0763QPWegHQ+kEdAvc6q+18z/ALc6EbesOlu2tkER0D/Zh+Cei2p0OoTdbq6v/GDo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eYKUgKKswZHPhJ4iMQvr2kMm5bo6t0CNfLdtU1z5KhjTzXlZT5SOnjZNI4Fh+r1DUnpC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Oh6b+qAnmyaLCr9nzU/tj+C0bW0tqFbT50Hddldb/wC6npPRZHUFXRKuroFA/wAWNT+D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kPZ58QoeU1cwBvZSEIhrp2Uplc17MnTM8SamO5qWZ1lQJX33oDaqVkehujvUshqdBodD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V2VX7Pmr/Z/ggeU9I1Hcf+gD6N1fpH4JV/wbdVkNbK3rBAKyt0VTmsJbsAUG2LxY7K45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3s3/ABu2+Qu07h2/DPLU99HdDdD6VlbqtqfXtqd3TSllTBJLM6TJfNd+zP4DRuEe+gGr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W0I/LP41lbQD0T6ICCA0KKC4gLE5Alu0UXnmYRUiyf73u8+ZQZdRs8hbuGphGW9+HkNl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oAID1D+B2UY0MbCqhrQh7uIfsj+A3vfbQBBHuB/6Isra20t+MdR+DbT56DqUT6YQCARN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DkQQTH5IfpVNcP7wNsjbJ/3LrHZg8mjcbt3MHlbw7em1Gg0cNLKysrK3oXRcskDfS6J9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OKqdkPucQ/YeiTf0G9joE0baX6LLFYID0T/qllZWVlb+BsrKytrZWVv4UehdEq6J9MIJ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LtOWR9v+XEm3ltu6yf7kG7NGxYAmtju22YsoXBsXDf2x6mpyAVlZW6L6DS6LkTqET6wQ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svaKrZM9/Ef2HrkaN7aAJvSNCPUP+/W/hD0jourolH1hpfqC4mywN8sXEOHlqjzIMEe8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M8uKDUXMTTdRG0XDzekOo1HQTo49V1f8IaDo9ztBLzKweZ1Z3Z7uJfsEfSCKCGrBp86H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Cuidb6nQ+rZW6BpxIgo3vZ2LnWhay5DAnDzP911iUxn0ym9/IrhRG0XD9qbQIK+w6Cir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rIBW0JTnWTNgnG5nqC2SCeolUrnEt78T/Y+kLdAVtPi6uslmFcPGrfRHSf8AczqP5k62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EVZBNVlxSzgcsrOxeDixpKw3cLOf77772ib5cChGUcQm2QNm0X7bQaBDoKPo26D6dlZA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I7D2MaNuUy9U3EhcV/ZHqtt1t0AVkQrLFYBNFvRtfoH+pDpt6g/FP8vZWRV9LKyxVlir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9DoF8cSYACXZb2dk0MuS4JzfPIRlffE2aLsxKshYltkO1D+26B0lHqsrK2lvSHUNSiir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ZVXuC4t+09Rug6LIodxpf0x/oVkf9uJ1uhvoVdX9FgR2BPVdcQ3JLsiXIMe5gBvgU5vn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aMFWBQDEQ0JtrDZvDfNTYrFYq3TdOPUArKysrIBOR6gFZAaW1shoSidG76OOnZFyHkFR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6PnpaLoIoaDotoPVv8Aw5/Jtoeq3pDpH+rkou1vo3Rx9IIInrC4kMiS7LzWcXBNBKLU5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93JrTyze+AvgEEPbwr9t6BOltLKysh0uOh6gUD0W6Lo6HS6um7AlQvzqQMnVn3fni/wBp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dSmp/VfQH/RLq6PrhD/WyUT1Aq6J9AK3QeoLiDW33LvNjZxWLgCxOi3k9+17mzbljYy5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Jtwv9r6B0t021uij6V1dDQlX0voU0bFHdDclbI1DmOppp3qQkub7uL+xHrHQ0o6x9JRX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9VH+t3R/MCrm7glBxsMiDexunsTwL7ZG4Td1irb2Rtdt1wwf2ttLddlZW67on1ANL6Aq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6snbI+QNbsImKoFpGrjHZHSysjqNALgoJ2l9maHuNCigegaXV1dXV/4cK35J9cf66eg/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GTm7rdNLsXNdjgU9ifs7bLchrSmM25YWARshkuF/tPwCUdQOqysrIDWyI6LJyAtq0aBA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MauMatR0Oo0GnwiNG90e4KuroIjqP+in8Ef6rdXV+hyPrj1guIMCDiruXmV3EWKc1P8A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FyuWsNBfHhf7T8KytoVZW0t0DodpZAaNF1ZO2TG6PN3HcgWB2UYyNT907LjPuRQ6moqy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g63V9Cdb/wAUFZW/HP4LVb8U/wAwfTurpx/AHr8QY67HFXNvMtwrFPCf79sg51mXIxsg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7P8AFt12VugqytodzoPMU51gNgwafccSpvuuXF/f0HoHRdHVgRGllZW0+La2QarIj+KH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jS/4p0Ho3Q6L/wAoUfz+IAOIO4JTHOCOS3RBUhGe2WRswktYC5vLVlaxZu3h4tSfgW67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5sgEAnm5aLBe5wF9Hbnsmiyl+6e/GPvdZTbIuWWlugFB2gVlZWQHl6LIhbq38LZW6r/l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1r9V1dXV1fW6urouROl0HK6voNSVkr/xR1KP49lbQBWVtQuJhNei4oOKLiruTrp48/8A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xWITd1w/9p+NI4taXhsbTcegHglFdyAnuxDG2CeVZDZPcvaAEdk/eQri/wC46L6uagxc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SBui5BychobIlNdo5BXt/CWVlZW1sretb8Eqyt1j1Sdbq6CJR9G6v6F1krq+gQ0v/DlH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dfEmGzTdboXTr2s5PupPftlckNBxaCAAi1WsW9qD9p+NK54Aya5jsm9Tw4qR1SFKKgSN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FynOsvamiye7ENFkAibIeZO+4uK/utQrIas7dLgmkW1b7r2Rcrq6a5ZrNA3VlZAoJ9gs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iOseldX0P511fQH+HIVuiyd0W9aytpZWVtbIhWXEfMmOCus3YDJeZPun+/bIHyi+Pmcs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qH9p+KTZGoZlFUxPQ6D2inEj08gNhqGTCR3Lbk+GoHZe8omyCaETYDcgIlAZLuj7/wDH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cm6lDdFHshs46HvpZYrFWQarIK6usl3Vv5C2llb0D02VvUPr3V9b/wAEECr/AMUU7UaW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WKtoB0FAa2XFGprhfJZInbIp11KPqbZg7Mdt2RJW5WNjGFQ/tPwSs/O9wa1s7S9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KGeKRhu3WSaOMsxdpJuI2SOlxLELIJxuQLAlfI3RXvIRf5042aw5Md7h24hvWHrIurOT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dYpu+mK5awWJTVYKw0vrf+GsrfkWVvzz0H+ECH8BfQlX1Gp0KsrdFlZWVlZWVlZWQCt1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uKRgAFFBbqxT7qW2e3MD9m3TblEFAEC27O1B+09ImyZUh7mkOHQ/JQVAE2N06QMUldzFT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p5RLHo6QASikmHDjISah0Monza50ddFC1wTW3U8nLDbBFzQoahjm86JOqYmqSe8cVTix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M9qMkkse4j+VXfvOm+nZZInSyLVihsUzuVkFkr65dFlbS3RdXV1cfkWVvVKPRb1T/BE/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5hKyV1l0WQ1OltLK2llZW0srejb0T24ncgPCyQkLRkV5k66l+4PufDSbBxQyRvZM9tD+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e1xtuvNlKJLtcLyhzhBDBnLUtavECUu4eGqroix7qGKnMdJHzlZTUzZmup4Yy+eWCGeS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6aWMNNM1NjnapWAockqKCFqpw3lOiayqlDZZ3OwjEoxs9ybDYhrdDu75/wAq/wDea2us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h0b2ujpbW11jrdEq6urq+g4i8IcUcjxYtTOK3TeIhCvjsK2G3jIE2phsJoig9quLC9vS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6Fui6P5zj/BDRxAWTUMEMVZAfk3WSyQ0cUdArfwx7cWF42EFXRN23sCSpLqT7n+f+DL4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zvQftPRc7FVsBqZaKn5UDi4F07Q5zrrDmCMtic03Uhk8SGC/Ey+Cp4E8ZurJH1Ev14Km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o5FSGaWtpnY1UlxLJu6seoQ2anA3T7LksKFOAsJPFuiJruWwLuuyzDpFNII2R/aQ71m9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Xa7aHU67LZZWWYVwtlfosraWVtMiiGlGKEo0sK8JGjRgrwRXhJAuVOE4yhZyLOZUjA+o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lZW/It6R/Puj+eSGqN7SLKyAVUEzcE705+rbQkBPmYBCbs9CondG8VMl4ZuYekoalEq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oEEPyLq/qHtxVgAyCuLDdORKddSkZC2eQsHWa25W4VyUbpnbh/7TV3YdNXXvhqYJXPDy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UvNpmTzRSyUZwDVV5clkjnw8mJ88M0bVTzCOtinZI2KWGYxuie2sn5LOJVbJIm000cjn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2gvlp3KgilaQqiblObinSNAgqYzHHM11XPKxk80xMTaghrZjIg57ZXTSBF0srT7EO9T+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bq6ur6FFqt1g9F7Iu6rdYVytisIyo8YnirTa1i8XFYVERDHgrfS4Vx/BX1P55/FsrKyt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OiLAgW2MrGqola9MNle7oNplcKVzbSNYWUe0noV20kTg9GUxtpZHydQOr0dGrsHO0uu6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ZAeldXV9bK3pntxYHASMXMahMAucFzSnPJEnmfYB2TcWv8ubgi55X1LHNRm44eR4QEHU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OLJ5qmocRMkschc99T/cc2RVecY8c+WNzamQWndRwSkRVUudUJS8T1rDXPPh1TVT42Ul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SMpn8h84NIynqZ5adpgopYqqCLhdPI+skp3OdyXsT4xmOU5RRQtEIBhhZy5ZbSTSODGc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QaGpm6f7Phvvn+9pZWQ21trigNRrf0AdL6WXZX9D51+Ouy7Js0oQq50K6VCuQro0KyFN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9R3/FJ6D+fZEI+nZW6bIaWVlZW1Gso+o7YTyCNzpWtljlye0Eiy5u4eGrnB7wA4Y2DHee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LfGMXjAvGFNrWo1sIVROx6a4PZyzZubUXPTMwHTThNqGOCYFdA3T0RrvpiraBDUaD1iei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grXICD8Ywt1upLZNtzLoXwbewBVtv8We6ngY+jjaYwibaSyFsrHZDR4wRgdNGw0raiCa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RhEELC9eMjgipp4Z0Ki1RUThjY6wiprovqQvfA+V4dNWNlikZFN4nw74ZoqyNkb6smhf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OQRmqhY7ljQi5kzt7kYmFcgAU7H5zRXrOWy2jH5SOKlfy2O+0Duz7km8myur6ZWWSDld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UnS3oWVug2ROp1t6Pz6lkC4JtRMF4yZNrnoV4QrYr+KiKZKxyv8AhnWyCt+cSifUARHQ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ZWVlZYqf7jji2tdu+ZrHsflIwkhX3msFFyxUMN2u9oF5YGu5uk5tFoJPrSuxaKiORsIb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5ATTPbJc5XsY3SNDakJjgWnQtQanBWVlirIfgEq6vrZYq34B7cVG4cL5bPdcA7ElG6fb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QCrIBWVCZTC3R7Q9rpY4WsxeyNrmaTvILka5sUk7nVXEJmPgpi108NU2N1VlJC5xAZTT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VXFHIJI0KdxrKtk8b4IpYKmvmZLNStdVTNfOa+lpB4yWKUv4ZDT14cRTOqT4yDhpkMCh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OOYSxp88YbFVRiKllBVTK0STyuMPiHgMle5MModzZb2mkE77R3TXJ3uxWKtrZAa3V1dZ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Ijqurq/SEJagLxNSvFyLxq8ZGhVwlCeEoPYdLKx6irKyCtoAiFZW9O6zehNIEKmZeLnQ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k1N4lChxCmQqoCvERX5sZT57P5xQkcRzHKN2QVwsmoWX+X5p0PTbpAVlZHSysmhW9Sp+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04Y5smUjCSFId6lzbRYeIYQWu9rbGWFtptKv7GmDc5xdlPC+MwZNgp3SOi1kFxKGl/LHM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Y1jwWtmeFTuL2267dFvQur9FlZW/EPbiosfkHTdFxRLryW5jbczJAktAK3Vrjsm9qZ2F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apIGuALVxBs2bZjEWta58kYc6d8r6vhTnNqHy1VQJG+DggfFUz1r2MlEm/EGiCF1a+01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KmZiFc+VtbU5VDr8+mldT1EDQ6GpqoyOGTEkCCN0XLq6mZ0cYpo2RNByU1ICKV201A5q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RCz46MWjqZGZSygN5l1g5y5YC2aJH2ThaAHdrke/TdXR6bJpsrq+u/UdbK3QEOxhRgCN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RpAjRBeDQpS1cpyxkCvOubOFz3LxK8RGhNEUHsVwgnBDrsiNbK3o31waVyYlyWrluXLe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BMq52rxVQ9eInC8eWkV1xQ1IleBICyV/Jabt/LI6LKysiFbS3QVZWWKtoVdZK/oVIPNN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4jc2UFzWkrBSSNKqg1QmLms8wsVZjpIRjJpVfY05R8TUfboy/KjdixkrZmu2XOjXPjRmC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YWllsatuQET+VI6woHEt9O+pRK3W6CKyWSaei6yCzCv+Ce3FMSckCs/KboA3Nw6S2bbc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RgUGWFvK3Z1ID4aqpGSywyZtTXXbLGJWHCZk00bauQOxia5illjZVxsa6J9S9sDnyywi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BDnVj4zSuxan5rLenps5Zo5Hy0+C+++iiPIFQ2KilqW1A4dAZ6yskZM/hQdSy1E45beJ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PC507RNWeNdI+me1zS6NydCW0lNA8tngcKhsbRoTdNNkSmRqo+wO+X0hrbpGtusLPa91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yQqQm1F0KtqFUF4kLmrmBZtV2vBgejEViQrLfXBqNKJF4Irw0gWEwWdQF4ioC8ZKhWrx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oPYVsVbosrKysrevdWaVy2LBqwsqb6bmuBUbpSG7t/FebNZ7NC8BMdl0WVlbQhWVtLIe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FV7+wrH/TdNyxzLuYSUVK7ertjFh4hjsgmj6sLfqaTOxizesnqN5Es2zIZmudSYva2NkT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3OjbznZgsIjkCqy0ws8kHMLFw++XpPchuuyB0srauOrSi5B5WWxOoKBV1f1j24ta5cFcW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q5ykHnZ9y6be1y1blOBt/g0+ak2pA1spu0OLrNbVs8Q3iTOfFUF4e5zXcx3Nd3roXSmo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4ct7zhyBAax7nK7WtjfmnbuZI0GsqGTVDnF8vBmsDqXlyxVdE+aWpbI9sT309TGyJ3E6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0tNzIuKPtHwWpwqr4S1kk9NLQyRzRAKR304Gl8FQ0tcro+ZPdkWPY0OcGtqqqPkl2/8A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VugFbI6NTugK/RdZBE+hZyo78oXRuoWBzh2toz362RY1cpi5LEYGo/SXMag6NeRYNXKC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0gRokaJeFeuTM1XqGoT1AQq5kKwrxTV4mNCaNZNK7qyt0W0srKyI9Fh8zHKN5v61+t/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luKDGjqsraHoccWtlZzKh9o6eWSUSSHK5VOTm94aue1wma5oic65Ho1fuVY/6Jm5bXSX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LYRFnOY7IIfchH1NKn9vpA5mM3aGENdTs8tKySOKX2DSJucVQWNaREXch0gaQprAQTv5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9LrJEorJXQKuslkrp7kToOi+tkEfTurq6yWSPt4oAHfGm9t073P97fuF2zbljWmwCc3a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FTvvI7HmVmRjoGRQSyNiEUNXJTVBrN5+IGJksssLZpGxsfUPEcNweYJFzLTMMbwAOfJa5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5SWIa5jY43uyu9jpbUtPL5ZI6p9NUt4j4eKSrkqJKaqqIoOGTutIWivYWPr6blUvEede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VO10jSj+0Y4GObISNJkRfg0VEkkTSQx0gLS8ubJ7Pl5tBpZWWOhKv1X1v1DW/pGCoCow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vb7dG+7oPRU6WQbuKiZCpem1DuWKwLxjV4puPiGlcwFZBXYvIsWrlNKNO3SyxC5bVgFi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OlXiHLxLV4iMrnRrJhQIR67KysqZjgqhrjUjt6psA17FcdE+bYnzycmNkR/AmcMBGxrgf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HJMc9rubJkWlB5xa9MIeLehV6Vb7wGblsdLctJLlM7zVluWxzeaw5abc2MWfpP8AZ0ih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UWzqefxEcnsGkJIjqY3ytMUnNccTZSgAQ+HfByzIqDZ91ksldXV1dXV/RJROluoBdtO6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yWSur6WWKtp8cT3cXq6a7y3KuUScpCMm25lwg44jIrEqyN7Aqi/aSt+pURZteZp20JM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hE1XPy6UTQFskToaZhJY0MLngZOb9YWLSHRprm4Nne1kUhLnHyva5Wswbpj7F0jgap7y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wcuKJgYLrNwXtbEMpYoZDG6eSSWkqSHNcy0TmOFSQKWRt4nklwqvLUTmcxzPjjcSdL3E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stbINWKsiwhh0srKyxR2V9RoEUW+hfQV1QFw+slll/Vn3/U4imVNNOWDy20He3oVPbRv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Y20qx/4/ApjfPVtEdUJHKF0rlZWW65bUYWIwMXIavDBeGK8M5ch6MLlgVYrFctcpq5TV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wXPevEBeLjC8XAhNGQAXKjuBO5wnYSWeg57Gp9bAxO4nGncRmKNRVPWDijGEWEIGQITT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pLfFyCOCrMKHFEOKRocShTa+AoVcBTZ4iuYxXQ6flVLfqO8rWi4cy6ny8U6N/Mhjuax/K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JrTk3i8rRHxlwb+tBQcXYV+q06bxSnLvF06dXU4QniLKlwc0bqqf/b87lxPkumk5Kd3n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rstDbmNHn0m+1owyB8qp6iR09G8ueMLP9g0g9ldtDmRKyYsFrueC5sVNJ4eUG1D7/wAE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BdWvoNCVf0r9HxxQ3kBV/MwouQJCPueN2W5nxGNvar7DZH2tcWmheDTSTXVTzpDRVsgl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qqvKmkke5yltII5iYWvLlJEMGGy5Zt2URc4vLcpXNTME7c5lsrGOkFmscR5j5zUt8lK5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dLzC9rWMbVRue+JlQx9OJYYBK1WF7WTu7b3vm9wc5CTCR13oDb50p7J73mU939r+Xpus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lX0ur9W6BV9LIDS+tljpwn90/wC4qL77fbr8alWVtKn26BGkpnO8BGoqJ3J/S6kJ1BVN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BC4dX4eMxZamADSNR2VlZWVtLaVlZJTzs4g8jxjMPF0y51IWg0rly4XLwyNI5GncuS9Y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3hkf9uHvbWUjy5PP9ww5N0JAT6mFqfxKAI8TcnVtU5F8zlgEGtGuD7NgeU6nNjA9ch65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utli0rlMRjCwViFd4QmnCFTUrxlU1DiMyi4g8vB2qvc82az2vbkKoHxUgPiI2APr2F9I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BwWJ13W6uVk5ZOQqHW57kyrcweOktFXPDjxNy/U5CRxNwT+IXTalkjWTRg/qDSW1cSM0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2eJye4GLEo+VRTBgk7wcnm0gblT0/h2O9g0gF21LhHFmy+ET0PfLu2DyUpkMSozeX8Gy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V+u6umkuIkIc14RkZcv80kjQr3Y83XESzmZBAtu1yurlEm73XLLcz43xb2xWOxbjGBk+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+qfy3ZEmQyGKUxunOa5haR7YyGGoc4OZniXOvFNdPH1JNmxnyybyF3mYMw++Yc5hIu8C6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WNdG/wAoZKWOghDxZroqmK07ZYnQ2eWU587W+Y7Jps0uVOfqkuzjH1Q65yuu6tpAnAXT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2WwHRisEW2OllbS6vrfS9llfour6cK/fS/eVH98dtW+3Uoa1Ps0HuqLCe64ffw7Z5ghWV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OI1IX6nUWq60QzeOpyg+nmj+NG+z0ONR5VAY3Fz8eG+IYo/qcLa0vNLCCgzaNruY32Ky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lZUCpiqN6iri5h4oLO4hUFOnqXotJWDQttAHFCF5QpivDtQiYgE5BHpHZYhctq5TEYGL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rw5t4d68PIuS9CN6c12vj3lOqXvPOchUWT543NqCJJneaUREol7nzGSR9nCVrpFEByqq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P4bOE+lmajC+xBCcXIOAGQVwrhXGllZWW+m7VzXrNy57lznJlQWo1b14g3dVZI10iiriB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9R2dxR5UdYMTWtUdfZ1VK2QGrjzZPG4eJhXiYyY6jls59MTRVUXMNRBbxcF3TRBoLbBz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dX03W6sVsrtV1NMY0Kwg86QF02Y+S4p0hcuY4tDypXXcHi2QWYwEizTin92fczFmvssi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HLmALnPx55eZn3Wxa1zQx9Ri0XkEm4IuMd5MnLNzGufd7Yi4x350bLmN2Ms9sZB5mbyN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Q1DyqXyOHkL37xuBm7GpI5cMWSo3GKRpJjj8lb3PZY+YCyp7vljBQaOeffYKysg26Z2v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+m6yWZVyfQt6nC/+QqNqjIKk+/0R+zQBHoqft6M99R+5XDewkbYSByn34MpD5eLb1OK4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2/QrpKZj/APx7w2GkfSMo4Mo6ZrWGmuGU7w+SCblvjkD4/t6VPZUH28SVy2rEDQNJQieU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gQAHWUEekdQXwUNRrVD6g0tsCrBYrFYoAaHMj6gTHTNXiJmrxrg6HimKm4kxxdxCMiLi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CvqKs4Y0xv4XKG+BnCkpZQm05cvDoQOXLcg1y5brYvu6ORG4WSzCyCyCyCuFsgrKysraW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oK7lumvcFm5ZuXOcua5MnLV4yWxqpCmcRlYDxOcpvEJg48YmKPFJyoOJStP6rIJHcWkK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4oS5vEY1+osKjrg5xq4QpKxoLKyJyNREn1kQcxzZR3V8QCs7kOJNij5Va62A8XGDNWkp7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6CVkpPdtZtrt31dcuf7m/ePtALmgELdHJTRosxcGtxmdg9vnHK872AG303RYstg9hUha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EhyjdjUsHMaWOylzcxjW4yXanNe0ybQsbux7y4vIb/lz2vU0zMnYMjMmKjZzIaRv0I4h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F9iLq+K8zlS/ce4sFOxzZnnz5WO6umgpvtjl5hUns6bK3RZW/Av6Hg6NQU0EE89FFLL+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fzaxfbV+qo+0rJvurgfE4PXBvvD3McSnebgRa5EnLi5tI2Rrjw73M9mkP2vQ460kN5jC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J+yjdcUJvVmpfi2qkkfF9rSp9q4d7hTuQpwhCwINaOhqPWUboaHQdjqdAFbYaFDqqvuK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3RZXsRZWRCCIWLSuSwrw0SjhETqp0glbxPnQurzgyvsZaxsjHVGI4wJJhSxVhpnQ1gbI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OLI6h6f4iM+LxUVTzHGeDISQucZqYHOjV6Uq1OhHEuQEYvqchwXIkXh5lypwsZVaRWkT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XNKa9ZtWbVk1XGm3TbQblWV0N0LgCNwNsleyxcVgVYojeTmBGukifT8YIbDxVqi4hC5z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SM5JmlgqHrmvRujtodlUe1267ILJAIBP3kcm2yBGg7knJ5F2W5t9mkhrbkWIGJTwS14z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e2d3WupA/EkODnOLnfbjbkMhC63Mc20Elk0J7hzuYn1EhYJGuGdo6gc+YtYYt1Ex0xaO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hcAA1ihZFI1jcYWTGN8M+TaeJkcjpC+qPYPKwut1RghEGRR35sv3QzQbobLfGKJ8bAn+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sgrCztui6voEDZE+tyXhctywcsXK3TF9vdbpvTP9pXV96nh/iJf0eRcNo5aWpdwyryNH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TvRY4HigD4hgFw0/WZ7EVB9r0OPRl9O6KQKK/wChtdIVw7eIdqH94X4KikzrofsrIKp9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d2nx1BFHtbdO0ARQ6XIafIXyqr3kbVDMqIQbcsr6ivIs5Lc1yEq5rVzGLJq7qytpYKyOl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tpRgjtUxDw1EHGgiNRyXmp8VUvkYhSCMingKiiwPIqXR8mp5f9vjy+GPDo4CTTSF76So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iHlddi5qEr1zplHNLeOfImsax3jBh4oPPiI1zY1zIVeAo8pcymQ8O4N8OUXROGDFg1ct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GNyDXBBsiY1xAjco6ZzkyBsbRJG0l67ogZEWWZXNKD43qto3AmK7rbsmex0HE/K2pics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sjTHtk1OkzDI2RjwgDb2j5svh20jnggWWYWV1cInzP90f3vhu4yKu4o3tvja8722kmcRF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3LskwNawkSPs1r3uUrSU5tmY4kA2e2yf7mfcu7Fuzb5HEtgJayKFoeHOa981rPdd7cWt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PpkStTDii8PdDK15jv4hnayH2sjZj3AtY9qtzE/3r/IXvveJrjJWjCFO9utlbfpusj+R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XiWrntXPYudGubEsoinl185VzZFznrnuXPK8QvEBczmjwzlyHoxPRjesHIgqxVyuZghU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HNK5gCbs1XVN9v0OLA+GPMVP5uGghcMPm5thwt5PEp/v8O/fQ/aXzUfbXDv3TvdpboCP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smhZNJGstXBE79RpSX8Rp2mOvhkH6xAhxFro/wBRQ3GkpcI38WqcoayqfC7idbeapqB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qQqaaYzVvuUv7GH7VlU1z4auWvDJpaqCJ7p6QKKCOYTCGEvq4mLxzU+rZjHWxOTWZAx1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zlzmrmsKma2aKjlLmrILMKTeDhx/tKZ39vNOIqqnY7KoeGzy8yZ1M2Mtk+3T/t5fssa2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dymoHxGnjqJYnU9UpWuYcWBhZTBOuD3QbdNjaxPleVdX+h5EJWPaYyvMt1cK4TP29l2V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XUHNco4ZHsbSSJtI4mOnDXveGuhfi+SYiRwdeOQBNm88kxaGzB6z3cHBZ3WBCe7NSQFs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hRcQnjTeIRvTIqec4TNPPlYvFRFBwcqpgCMj7Ab20K/xefNcFXC+CbIFO97tns+7cEYu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b4AO5hkLk+Vri5+UYyxyBexuSkjDR7XYPcLeSMhjWOD0BinHz5fTewOk8oUdi91ly7yi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LQHcuCV0beZeRxJcw3jAwj5iwDoAxzkyHlul5RjZd7QPp2NmG5t5o3uyzchcGznyRZR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ikeYiyodUtT/AGa3VrjW/pAoi/SfTLSrFW66b7aPdWCwasGrlsTmNaOe9c968QV4heIC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xQ4yV0zGw1toSsIly41yWIU7beGC8Mr8hc9q5zFzWLmMWbVkFYrdXIWTlvezSg1rUaKk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DaWR7OGwRSQgiPSf7SoP3dfUupieMlVPFJoZqfiE84/VqlTV9U2Ghr6ieqR04tJLFLQS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X4MyLMVsDebwhgjrU7TjAs+HIyVkb3VvD4JAnUU+MVHUfp4oapAEN0k2jdQfUpqf6buH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4WhUkNLZkVFnWd079hB9qyraF0tVVcOqH1FfTF1RLNHZ9W/CSSylkC5xCdMUZN6GtMbo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ZHOAj5ylp+WNKhuDmPD26D7VFPHDHTVUAgiqYJJjXte8yUzZPGQLNrHEXbSg+GqJfMx8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qYYZfFQJhgKZWsAhlicHTRsRnpyqwU0qY2CdVMFMGR07L+Ds4tcHXsnuicMY0MWhrGOc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xZ4fBlxSQBvh6e/hoVyILmngCqqeItY0NWW+YT5MQ+VxDB5c9rrLFgNmE7SPJa2Tdkoc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UJLothmbPA+I3CLzdpaV5EY1i5q5kgUXEJ403iIcmz0ZInY5A5HsmMya8BrkezyOZcLZ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xyZbm7WBIAyK3AyKJOG/MMQtLEWKPdrY3priyaSSRoYc4L2TMnNc8FgJMTfeWhElrrOc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MUXmYDaUiS3ZSSXZugLAXBkDCABEhUtciHSPpWYKU4lrrkt88RFhunNKsj3Z7bCNX34W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pNXwQiqNzQ+wqT2fwfiWLxDFzo1zYlzIVlCvpK0RWESkJjPOkRncvEFeIK8QvELxAXOa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mRcp65b1g5YkLdeZkpL5JVfS2lys3qD6i5TFyWLkNXIavDhGBQ/aVgsQsAsAsAuWFygu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alcIzJK1zFR/u+IxGU/pM+VXw98k1JQmJeCjtJSQupqWlp46hHTiPhb0J4f4y/DgWGmN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Jip6pjqjXidRLTMi4lVOfVV9Uyu4bUTTvlmnUE0p4bzJio94dH/brB/e0QHKlA5nf+n1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P+Pp/tLiY/8AIVfkqJ3eZzyFJMnl7kIHowbYbYEoXaqepdGWThQ1dhSua4VQ+ggFimf28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qZ8cgqBhFBSmWGOmc+aCmdJF4c+DmjdFBABI21nmFqFHgTRlqEMuT4ZS1vMAbk1G7pdm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VqcOqYoHx0MbZGspWywwQtkZ4Yc5kbcBS2Y2HlySx5MNCwCSnBNHTxyKWg2mhLGckh1Q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Ry3hniHubI6aUudck2CMgYo43TJrI4Wy2RxjTGuLnC72tzL7uPzIy63BvdBxRAkAc4KC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jEWlzHXsdGlyycs1cKwQabhz2JlZMxM4oQm8SgcmPjkGJt/m8YxhxRfuS4phR3c8eaO3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03R7SKSNuMjXmKRgYxpcDK4rnCRpuE25dJI96jAL7lrWeZVF78tSX5eRBJc6KRuTaRpK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GSjHkY2HCneA2PB8eLLyWvysXAttnY0eLgXDK5vE3E4G/mWMiaxwUcRaDA5No+YoI6in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TKn1lRI3mtbLxBvmoBaFSe3863TzVzFmslksgsgrhZNVPKwN5zEZoU11O5EwlWhWMK5c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pFz3LxBXiF4heIC8Qxc9i50a5kRV4V9FYwoRxLlRLw7EbQLxC8QvEBc9q57FzWKA3icL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sy2TL6qvMAC/SYqMWapmgmSNmCpf3fEm3TvvVzQZ+Egc5wUn7KisKzSy44PJw3avkaRJ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2j/d68cH9tD7q1t+J8JsKiobvS2/TPKoN6fR3s4gT47h17SutJEb8ALiqm7qeN1nVvZ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VfH/AHk7zm42XLlemUm7KW68EnUKfRkF9Ls6FCBCN0RZIWKjq+U6KphmZ4WIqroRgaVC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ChQxYKruSwVsYYKxhAq2NbFVlksc/Ko6CKqgdweNN4ZKw+G4i1X4mxRz1kbv1JwVRxGK/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bGmeKanjfBJRRuaymjcoaRj5Tw9hUXD2SCWg5DDR4vZSiUYzyCWjqXyONXJDJJVNaDM2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AvEOM7GuCexrmYxXa0NFU1oZUSBDZotZ7tobOXPs+abmGeS6ad45fqRO+m77fzexvdzw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F5oQI4zuMmSF11KzITssvMgTlj5cis0HuXMei9yEpC5qBaVgrPaoqyohTOKkllbBKBg5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3mY6PPy2xNg0kWITwUXOT93Tt8tPdkAlbeV922zij2HMdaCF8jGUlbl4GpafAVaFDU3f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3j9IqrDgs+R4NK4/ob1FwZ0bhwl2H6LYN4IwL9GjC/R4kOEwBDhVMEeHU5X6fTIUUADa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AvKFsrhZBcwIyrnLmrnLmoSgqqqGCR1S9yEc0pjpAJeJ3yovtKT29ACI9TG6wWKDEQFZ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zQg5tmvYBkxZRq8acW3D2psuK8U5Creubd/Oauc1c2NcyFZQLwqkYIxkwLNq5gTXlxJe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pK5hXMKzWayWYWQVPI2+bFlGrwr6C/t02OJ6gFo07ZtGP7clvMcf7fN8RkzwpnyP0d5nh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WUG1TxBP/cVjvPwp48TJ73G9BT7VXyey4uHSNpIZWVEkbzLS3ZSR0szVLHJIymglbPrx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FLROllhifTv8CXrweDPAlRNxi0d7fCMK8Pi7wjCuR5W0sYT4Q4BgDar2KL9jTezsq+rB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MZGvDALw4QjAVgsFywnQAp1ECjQheEsnUZu6lIPO5SoKp6Y4SxuZuxnkq4jC9tnxltlV3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Z52wNdUzMzqs3eJNNwf9tZW6S1qMERQ4dTyqXglOWxcDgeyThXLJ4XKX3rYh4qvDWzVj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EJNue6zZv7iSpljbzqmVGepxgjeI2Nc0+dNLgpvtBubox5OKm0QxAks1PlsN5Hve1ykK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oy7tluGyYgedPkbdmQVQ1zTuFDM5qFWVnm5spY1kgdHcFVbcCXWV7prfouBDrtWyc0AX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jZXWS7qwtk/KLic8aj4tGVHV00ob51IwhzLczy2BssnLI2aLp7gm2T3teXsTo8mnLKTs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gjhyvrdZLMLmNXNjXOiXiYAvF068dTL9QpEeJUiPFKNfq1Gv1ijTuM0YP65SL9dpl+vU6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hfrWZ/XHBDjEz2+KrjHzuIWdxOpahxOqIPF6gJ/HZWmDitRO6TiNQxRN583IIVtnMJfxN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2/gNKzV9Mir9V1f090C4yiFRxEJpKjlLV4hGqaji5/LYuUxGJiMcYDnQNPiwqiTISVEwX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FgX6k0r9QavGtXj2LxzEK1i8bGvGR38VEV4qNNma9MycsZFaVRyvYzxBXiAmSgS07smK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FK20TXsgNM4RvaXthpS17ztDu++5KenWxUf3qyPmONHEvCsK8K0IQx2EUYT2MWTVk1Zs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mNi5sWZmjsJo0Z2LxDV4hq8QF4heJXiCvEG4qXI1Dlz3rnvXOeuc9GZ65r0ZHoPci56y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/wCyYLR1daZjRcMzVwA94WQTnhZaAq6B1AWIK5QVbw8SICSlmpazA+5RjyOYHNp/7aoe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Uc10lQ6GOSpjY6apKdPUOj4P9j0IAfEDv9t8jmcxqqOINZU8ynFL46AU/EKzGCgnilTq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hzmqfCUxU1BS28DTqh4fFJF4Zq8MmU5C8VTOaZ6VqinilHEnuLx5FJJZNu5w+mxz9mrE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DgEJTfPyiVwN1CQ58zMmPhxfy7pzi4xeWS1kY8CLyiUF8cgYoGhz/KyAi7jELuYQnx+X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2TQCVa+rboOV9Gl7UziFQxQ1lO97XQyNwJa24DnYpjXIi7oyLtaITzm2llydzm8tt7yC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p5K2o5Zq6xeInK5lSVlKQBI4OLgsATy1juGBNDcmshTRGWtjhwDIgHPszshi1rmtIbAS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eYVRyRmor6bA1X9mhxeV8XEeKBikqwVTOc6jma6SVlO0CFtpaiXei3Tu8Isy/wBWvk88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o+vEN2hNVtD96nN2IpxUj1Hui1OCkZdCPz/PQFbF10HKE5TU8YLhTNULHMMb5mIT1KM87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JwbchvNaXMPOkXNcucVziueuevENXPYnzMKikjY3nxrnxKbGYeGOg9/ECRJdyudQEQrL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yTlF45D1yHLkvXIeuQ9eHevDuXh3Lw5Xhl4ZeGXhgvDtQp2rw7V4diNOxchi5LEIo1y2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WNU9hGosI6Opqn1TuHUTYWPlupJLK5RcsgVtpdZIFAoHUFd1XUjZ43AxOpZ8FA4OjVZB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Y13EvDwrkRIwxLkRLkRJrGt9GVjzJFM0R1UjZIoA1iCraSfx1LTzmk8A5tLWU7pJaOld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9PLLQwUtSydT/AGwuGfbwXLXLVK19NUVofUOpBHFT8SmAkF8LF79oxLJmjdUts5rOcdlI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d7I3cuPMJzbgxlhib9SaLli/labqwBDrKaI2pxlJUD+02QsvKE5zkF8MsFV700bTkmtK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K+PBYK2l1so55GA19VZvFTaOshmUtyInMDA/MB4CszK/1MAiDctci05NF4srAPapEDZr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D1Hu3lOKDCpLlmJaxoyTW2aWjksZkeWcc3RRRutJHDzVsua55Y6JqbUPfW8Sq5Jq2mjl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XsBS0wyq5QGsjb55S3Olf5g4ZObd7L51Ti58P2k/t6F/4AjzOGMjRdBqsiUN1T/bRTu0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9uzWeWVv1lbUabLZU/7ijZeeEXYGoBBqfu6j+44K2zvfbfWyHoWV0e571gGWDVg22DVY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OBqeY14xeBYDmskW6JQ6fgoI6DsNCgEQgNAiN3D6tSPpW34nUuLeEU+bpXq6e5OkReEJ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5bJQ5ByyWSD0HrJByyVfSNnZuxcMl0KqgaaeNwfX+pbQxtJ5bVy2rBvpz+xcL7YqvdyY2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JgoxvlzZYfdM5rTnk+LcndblBhCducUGrFAIjZrrJqeVdMlLUJWqJjXriADIW3wBF48Z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KV0imonug8BgynoeYjweoef0OoQ4FMhwORHgEhLuDOfCOAuX6AEOAocACHAG3fwGMuHA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OAwBfoVMv0KkQ4FRr9Col+iUS/RaFfpFEv0mhTOHUrEaGmsKSmavCUqNPAvDQKaDEtbZ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AP7bdYOKjb5HQOMjIy0OEjjIyZzzTSBRwSh0UUrFJTSvXhpeX4KQmOkkYZKWoK5DjT+Bl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3rwjk2je1xpHE+BXhG2ipWRyeDbzhGAnUjHF0YRxMbI2se45IAhP91L2aLOGPMjdZ9Xh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oW/Mt0EfRc3JRu8uTlm9OeQBsKZ7c75aP7Tp5vEJPLmpH+VxANYMaxHQ9MG09OLVzdptk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b7y2u5uTzs4k9dut3ud2q/Yh20fI1idLaOOcOE5aIhUPY6th+tyOYBsFcLIIuCa4LmNX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5zEZmLnsXPYuexeIavENXiGrxAXiF4heJXiF4grxBRnOT5S9r3CJlzM+kbyoHomwe9SP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Juya9NcskCrprkEEHWXEIhdjjA+mlE0SkYHt5Qhr+u6urhZBZBZtWbVm1ZtXMauY1c1q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XOaucFzQuavqL6ieyRw5DwqGMxLkSKsoH1EUfAJGmHgLo5jSo04YwDyiflSVL/NeyaNn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Bc2QCxQan9vmLuWqyttuEQ4rNyBagxMGCbUWVRO5h8RkoWzPMEELUyspmo8Vpl+r0q/WK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qLb/AKk1fqIX6kv1JfqZX6m5fqjl+qSL9TlX6nMv1GZfqE6/UJ7ePqV46ocvHVF3VtQE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n1FS1NqZ3nKpX9yqfnOkmb5EztUtBrab3eVq5kS50K58C8TTrxdOvF068XSrxVKvFUq8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CvGRrxTCvENXiF4glc165sy5k6zqFlVK9Yv71Wripqmpif46deNqF4uoXip1w6SSWZjl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5LgoXeerGMkH2U7+J/wDysG3tlAVk/dzU0ecaP7TqLeGLYlP97guJDGvR0HTD74x/fPZd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AbELUjP7jlm7m4GS4I0/yqeLzQzjjkyq+LTU8/67IjX1HI/UKoN/V3eG/XVQ1xqzrJ9x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65z1zXrmvRJcXnlJkuSu5PY0vj8850trZWVlZWWJWCwKwKwK5ZXKcuU5cly5LlyXLkuQ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8O5ckgmItbxd1qXhoBqWp2ye4kv7PPQFfQGyu1N7oJqahpL5mTg58MqSyc8xfUUtzXyS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JGpjDfFxI1cS5RI5LlyCuQjAuQuQuQuSFyQuSFyguS1cpq5LVymrlNXLYuW3GjkLXeJj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tp0a+mX6jTL9Tp1+pwL9ThTaouFVMXxVUjQ51ySy5MZWLkwuajug1Ab2WOgG0iHcbL/K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E4AJjgSAns+g1SXUbLPhu9ppZOVyguSFyQqWm5ssUDWN5IXJCli+oykawcstkqYm+HZC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6nD4DZkXmq2MMTY2csQPFJPDeooIfL4ZzVW05dJRU7myOj8k8BcIIHNnwRYrWUxOLio92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J6SlilqvA0y8HTrwkC8NCuREuRGuSxcpq5TVg1YBWasQrBYqystlt1O7cV/e4OXLeuU9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+zs4+ahOMBdZOcoiqo3ni+0nfiFloVdXGt9LEoghBrijHIAIpHLws6MMoIpZz0W0YL0dP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/DN5B7v+zR/adU4vA7yyIbvd7OMC3EkdfjWPZN/fJvlkxXd4VKf7sKb2yewb6DvxP/kB3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wmKSTmM4Z4iVqkeZeFLgXs1m+5P9uoGdKIAuQFyGotaneRkkjU0SCeWNhbJTxeKooxng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qxCxCxCsOoa+bLoKb2vfV3ul+1xtcNGIYdpSndjcoNujCuWuWsVZWQCa1NYmsQYrIIOV0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VA2aZmvTv39SzKRl7i+FU3/wD+z7pn29C4D1/hnu5LSqOkgePA04kq6dkb20Rc11JY+A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+a2MfGJMZHtyBiIVt+yttihGmxrCyAVtCpE3uPcGb4+Z8aLbOG6uCjHmQwtdMHcvP6jo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AJ7xy7IhOCooMI5NXbPzKBTit2klxTi8gFwXmRMivIvOvqLz2+ovqI81HO/mTQ+6KepX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vV0m7+HbzqytrIXukhdIXykiophi1xk8OGubCMzJH5orNsMbDC2LLO5bQeWE22PQe3FP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skjgcMeKhcM+6xY3dQDyBqI39qqnubIzdny78SJj5Vyoo1Hi1BzZTZgT2Marlilqg5wJ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7sJZJmwU0/NeIvM7iFjFWNc3pg3pIS7kgvTbhxc9rW5BZSq55nwndp1TlwgeXubmcGZWc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yI2j+MFiuWuUuWsCh7R9/zJ91zNmuXMVOb1VipQcJfYATrXcObNV/pLAqmifKafh5jFXA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Dm+E/RQqCk8INZ/u1Ps70LfaEd1Vv5TRJknuja1shFe1z431hBVGf7ZHQooa5dBQ1eCJ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bQZnFgZNdsFQc5i5h90fG/dQe21myp+ytdABoMq5q5iLlfQFMe0JrmoEKwKLbIkaBFVg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MUo51SMK2UnmCrlyFVOY5Jpf0J9ZPaSqnUX2U4hocTMQ2xBvp8olA3R9Ae5qhkMZknhM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W65pTrqgisxxueOM+s/YOcCSLINsm7lxWQTCLfK7K2yfuWpiadg4LMKePJrfKozdObuY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lH9VzaNoQ4W0JtIwrwcS8HCvBw3aLLALALALELELELELEKwWIWIWIWIVgrBWCsFYKysr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X2lNG3E9qqg3XDPuDpMd3xx4rk/VijwIh2Y0tbyhy2txYGLl7NjAaWAtMQLcAgLDoK4n+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Dl10oc6rsGcN9wNkxxjVCDyW+3bmDzOqAC+P7YTvw4Iuc+eYMaxggbE58yga6FtYHNLC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0mIM0xeacubS1cj8+GSy82aRkEcdTKyWWBtcQ/ljoCpf2tKfoWspk8hyZo/7jbWI2KnV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jn74q2rVy3qQOYt3OfGWAdgnBN8pYLBRfusVKPJJ9odtOOf8guJOVLBG1rj/AGDmNkay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8B2WJuG3WBKlpnOfPSuIh/48e0aVsT3tdN5qOJ7m1lont+nHJM6SnpWudH0guunycl0b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GllO1hjjneVTPyYicVPWNa11QvGNNPBJZU0X1KkeSly5XGnXqOGeZ8nad6xLi+UMLpyT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WSyWSzshPZCqsm1ajqgUfMhsgvir9rvuUDj4dgAq+LA5xuJXIbzGwtDXsaeAuijxfFFaH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jBq83N3Y3QnQPtINx1tG8EEXJ5ES5Ma5UawYsWKzF5VmwIvYuMbQTSSJ73BrXucHxotL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TmKOZNeLWzLgn+09ybJryEHuKaXlC6Y8hTxod33CyVRcxjzDhzXwlpD48bAD0QnC4ERE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i316n2ze0hAeXiL8anh3bhnv0z8wlujJtn5+Ztntn58ys9s/OJFmccjfM5B7r5uxc56u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uyBdmuJfurXLWOc4wSgLh3b4eLKh2hC/7IwFMW2Z7Aj6FvTaeVT0gvJUvzk4Y4NZDG5y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MiSPnHxDIOZW1cpLqreKmbyaMETQKlHKoql7udqNKL9vTX5P1F51EvqL6icXZBfBU6pL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SX+ouP8A7oHfTsgSjJIjk5f5G6j/AGpzy+ovNn57fUURd4jdGxbIxvLb7ANP6g2r1Mua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xgqeUzScC9w+5CwtkDPIQFNH/c0//HM9ukkPML6Itna08irbzIfETZVDjJDAPpIoIhOc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J8hzUEvkhdkqh7Mcrhrx0EAi2zWvah2tdVDGsmleDKHcwwNLpKZpbHOPp09wyu+pW8E3l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pFLxGAp0wcri+cSzjuECrq6uirIsQa8JryDSzhbOHZAqtH03N34XBzaEODK3ijryRC7o4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/wCmRTGSGayp/wBtIzJskpbEw4KBwkfU1TXGnkQIKfYPllbGGHmSN76E9DV/nTfYljzd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W0gRplFCGO8K3DkBVFOJY3xujkipzPKJI2tgNTUu8K9eHavCxFOo2I0rgsjG/sidnORv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wIGa2eKjmpnkQBwlgxKJ3js+OMEO4P7YhJGspSozITo8yoGZfWy1CPYEoXKbci6yV1fy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wKwWCwXL3DbKp9s3bFBvl4oSKzhu44V3JsOZtfdr0522XmD9i/y5HPM5Ne4tc9yydzMj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xcX43fzQXXaZLHPGzyW55qv/AHNBfxdBvxGW3JXD/YPaYnlUYtDdU4yNhcu2HtHo39KN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BQs+lIGhV7w4spqiYU8ZFIy75mxua6c5SyQudFWvs2i+2xnMlm91Z99hLlkUSbXKMj1w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3TtmkWYDcfFRdqbXhrfHUqNbTKQh7aLsrXURvGv6j2lyV9skHIPsuYVmVzE111TG/Cyig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BllbEo5OYJZsRC4Oj0/qEf3Sq3OjhMgTXDw4lPMa7ywzctvCZA6Xdb6VDnB0r3Wo/wDj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ylaHARtdK1olZTG8CKGlQyRoMgxLHvTWFS2YGP5YnCZIFTNZYdDY3h8fuPaaZ1pTdS0/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FMpvttvyXU7XMpmU9AuMtdUS0kQmkxY0OTnAHIlHdYMV5WrxYv4mJOqmBZzOH1FiVgVg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GcaeqCviq1V7w334HJjA8l1bVfeF+b4kx1LKi6jlvwFtW7F9T5aXemU0Rlkrco2cPLWK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HgI8pIqt9nUtTiqd3NK3K5T1ywF9EIvhCE8YTvuUv7dx6Nl3R6P6ghxn4d5pZWsZSxNE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Sy5wWYTgHtY98UsniQ5ubVCw1COwLkJAmyhRvaVLTQ1AqIZKOooKmSR76YOVTtUMFhED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uWJRB1ugVmCSQSzsgj2tsEU0hXCyasgi4DXzLdbrzX8y3XmW6aqrtN7flo24iLTcN9/C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B82RsXFZebNyc99nucFd3MDnXaXWcX4NLsAX4Dmct3MwPMv58miTCz8bOuM81XfueH38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kWNIqD7I9vYRezsB7IyQw4gfiQ7RsblJM67mNzfUOuYqaNwqXbU9ZVCSrkJbC90cs0rmi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LFVG7qfiEkUdOQ+pyN6pjjLT+57Xs6OClUpsOY5Pc4rz2Y4hXlT5HribP7GFt06jna2B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GgZlrcw+z1/UIyGLS0Y2sy2Ea5cZby474x3xjWICo/8Ah8U9tmlt17DylI3FV+64afoV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6ib58XKta5/DaUSMkye2J1iaWM851JUuPCoJoZtarvJ2of8Ajo+w1lF5dKyPlMxwpKX9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az542FsjzyoMGGwxhoRLHFEQII4JI2MwA02VwrhMRNgMJGy0LTNUUkPMjwZOxxyU326i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4TTsjbOAFSjGclSO2LrmYObJG51w6xCczmVQpoymQ4V0rkXWRmsY6ncO8jSCI5LHiEd6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kUdRMao0UIgpoPNPVe5v3HcKhc8cHpwhQwMof0ilt+k0pEAwiThdcRpZDPEXL50cLGvh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nKin4nSxKTjzAncbkKdxmpX6vWL9VrSvE8SKttS/tyNc1kslki5ZrJcQj8RSGCaOq4rR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rrqVzsqmFohKacDGj/yFt6sY00YxiKaOY83Bp43PTZLOglXGG8ww09PEuz66G8zVwNt6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xjj5ZvfSw0sFZW0HYqxAxVisStl5VsF5UNMU1qxasWqzVi1YjHFq2VV2n9re/wAV+9R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NmtKLjzMyRk62bso3OKOSydzQ5+N3kebNjnpxervz81vPj9QutJzG55tyTbo5Zta7L5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KoXuFZVyyeGVF+3+PhthpuXWTsbfiXBji8gMT1A0xtcx5FQYG0skb3GnidGXR8yKliPPq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ydEbRBvLpoDlI3IikONVxKohlYTirq64KfrU3vXukUuxUvbiX7Ondg+eeTkU37Wg9832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o2eVDdWQbtDs2RvnIusRd/fh2/B2+3u4Ii4jd9Ob2VeKpsCyW+I1d3uh5VKHPZU048NG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GQHbSqT+1Bvw5s9lz0wyPJDgJJymTG0b2kVLoXQDfhuOEPNcuc5Q/UZKcQXmWZjno0sj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jyksI3STOBndG+DiTnOiAfFnMsp7QGV0jhi9hu2e4a+W7myOkM7ZDG2RyztHT+I8RLHL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RUzcFVexm1Y5WunNC5LShEAuWF2VPd0sFM5sc72+Knbi8sJc+IuMEDgW0r2uDH3jjTxl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9lU1bxVwD69Wj6NUCmxNYdQLqaGGKOTjEbVPVVFUbPUSioi9MpYY1xFwLqRv9xJxKJpy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urI6C6IW63V8QyXxFVxxmfD3ASwvhapGtxMbQiwIR3IGIpxea21WMqaM3Y9m2Nlysk2E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LL1bIgvCQvFQfDVbYJ438HpaiN7crWTxsbpusjjdRuyGg7HtiVig26wasWrFqIBWI1sr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tiMcAmtDVV9p/YEB5a23OoP3HB/tuvjk+2Tssn5NLk4vyu/JhK8yBfa8mBvj58HZ5nK3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PqZR5hPDubZ+VpMWXx+av79A7Gq4ZtWVz70hVF+1Au2zELhZIFd0Xbfh9kyRwjqHcuIy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5wi5rluIJ3uMtIMKap90DOZPXO8ipm5qtkVImdoG+cpw3EYKwC4PtVU/3nO2jFhdHcRG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FG5pindKo4nRQ0X33bvsU9txDfl/1EP7WPZWJQbvi5RbJ9ybFYuKeuEG/DGObymuaFzG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7ManKRjpqhvEQ6RNdcA6Fc6MIvYubGnbiBrXMbURB3jIF4yFNIc3Sq7SdqWrZBRx1cYd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qq10Mjap94axlTLWMfJDFRyOMMnmk+yzzMso9m1DPI1rcWRhQ7Cqwjq6MDky25TLY19O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gGxMLU4tCY9ge+WO7Hswe+FwkbG10TRI18zXRixhwj5eEbZJZ2FnGXj9NaMKZTNu2sb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7K102CRyr2OhZwiLCKNuQ41TYvp2Oq6d8eDw1NUIQaChHvRDm8VxVUbU7Gua3irOXVUt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WDist+YLc1pWYTpbDxIauYXFziGmpDRzS5oftHAca/jUUAcKmueadjFYtUbDIQ1jRfbO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IQP0qP8AbG6ssVisVZAK29lYLiV20HBhtMzMcPd/aylSJwQYsFP5Io4+XGzdSN81IDjZ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qL6vE2Ji45CJZeI4squH8QtUuC8tziVZpQbbV43c5obG2w0HY9tlstl5VZttkbXuL6AX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V3HyxVnaf2r/ABrX41FEBzuD/a0OfMZzF9TGzsvqYsytZ+bRJjZ+Nn8zF2Lbp7SsXrF/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2QY8OjaQgDzImuafmp+9w8E1VNTipnqeGxwRKk/ZM+2QNCLpgaX7hp1P4Mn26RvNnndz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0zc5qiTJQN5s078nzjeTymfvw5tlVOu1Unkp6h13UnaKPNtP9xxT901Eb8J2r4f3Bdc5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w48wqNt4pIrigZaqmCpf3AaSuWuWFbGTjzcaGM7+0sJKzILHHJ5ILi7EvujuODf8fAfo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mhP7eIf+WtdVEsNMWmORj5GRriOzxZxhjje7kMBb7aexb5WP5Yxw3p/s6VXtd2bBzKID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ZFU1RM0c3OkheGNbO9qHMMlRFy3c/wAvPCzuswEZ2rmsV2LJl6yQcvmNtz2oPYUALkhc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zYgQi4IG5MlkydxV5AqONxqJQ6xbOvrriDZTQTO+tREy8OLXOZLSMew0csJ5zo14+lXj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sjxDSOfUcxQqqYJWU0FVw+eOtpqlGla5eDiTaaAIQxWqKnA8PpXUlM7syITPnq3uqq13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32OHVx5rpN87IPzUkZDBKQIpdsg9OdaLmuRdGRT0TpVBTsiFdV1HEauLhxjXhqiUugls6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FBLb9MkwnpBDDbeGhZNF+kwp3kkod6cqysFtpYIBbLscmqUNlh4YwxQyOKngqG1ERZUo0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HIqgNplDTPc/wsKbTQqWhzVRTy08gObAVigxNYppvDx0UPJhame3igJl4j554vuvsnRRE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R3YOQNnZjLQdndrlXNw5BxsZLoZE2crO1a4BcxcxCRB9xzNuYnOsgbqr7T9kB5apt5aH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7WevNcZgefHzpoflZ9nNkxs7I52s/Bwfazsm5KzsXNfjZ3MxdazsSxxbi64a5r2Ag/M/3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Y6isnMlCqT9h2hcGoP2eUztN5IbF2ru/4FT7qRuELDcw+WE94BjA7d1J5GN3n5DTA5/9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QR80vcY1J5Y6hhjnp5W55iEU/wB51idBdcOP/k4f3P8A2N0DU5t0w+Wm+y8bU23EJ1DtV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e9A113e2RrroOu5rvO42WWxeMWhrxwcfRp/tM7IoJ3lX/Q3/AJYd6j6dXRMwjLQRXMgj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KKlc9tgJGNjp3s5r2x5l8LQZmEeNcIY6mpUHD3cuoM0LuY4qOd7InRN5gMaDmJ4YW2Zh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hkMk/EeccqZB1OUI4yhC0o07QjGwI4BzscJWwuDTGWPsv8CyRXBTXXLXEm9k+ZrXukyd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UZADGA2R8l02op7cyOQVpD6KY/V4Y7lwPGAAurrNeYotCuAn7oMKa2yhThdN8jpYYKgf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0xJbw+hJigihaC4iZrMKy9PR1rBDVUsWUFQ4PFT+2c6zoZ4jSioaGkMcXVHLZJUAHmPc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qcBwyreaagjgXE+J8sQ8XZ4Nsz2S0ddzY/FMC57ShIhI9ZVJRjq3Kajq5QzhNSVFw+qY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s4d+3Pf5XyUDoTp5lvZ4wcyV8krmAKekppnGkcF4aZCjuoIKaBAtDsyUxxVwnMDl4Etk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8RA5EzyGGjja5sIXIeELhTlscMfmbRR86seUZ2X57UyRsnQRs3LLHfQdivMhkt18eZba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Fm1B7VkFkECDpV9p9GjaeLOWkFq3g4+g4eVzX44uyxkwxfbsA118HY2dcZZOa4gtdkGu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a4otdd4yaWnLB2WDsQ02xPMYwtKm9/Db8/gfev8A+PVN/wAc/amxvoyPM9jIfo+bU9/X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ShY1TmzlMcQpfpsg+44kQtdlxSleL1D8lRutLJG19e53Mlr4QXcOiElfJJk+H35oIEEE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GLhoWKARCkBaqU/Tedo/+RmTP3AFxZGyzYuJlp4c1kyMMznCnqF4Wqcm0NWvAVTlTcHr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cLY+GvBpIRTiKTCMzvRmnu6eZeIrF4ioXinltTkJuZLegq2Mirq+KRnNeU4NcuHuY2n4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lHHJzY4Ti+B4cIJEKWVeDepIpWQw0oczw6bTNI8O1NpY0aWBGGnCLYQGNhKDI06JpdKe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G0Al7cpC5SnAxu5kk8mSsXMuzBr+WTOcxJ5uc0KZ3miklye7eOSO82zdsYpAVnGXCblO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iR9NwY0kVJx4eylZNT0R+hG8l3xcBPkN8pCmly7rHZBM7gogFYI3ag9XCBQFk43G0ccx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0v0Ypa2CRTb03hJ5H0FFULlTk0NJXpvAslDwuihTWRMWSvod0eHUzieF0a/TqZqFNEEG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PJNbtZWVdH/f8P8AslEb2unBW2W6+LFHJeZSPwMIlMz8GqSenXiqZeMpUa+mUdXG5S1c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i8dfJZtXE5ZMerOQzWci5rlzGoGJyljamxOXGZMqemK/p+Dyu2G6HfdXchpUPLGOlkaG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uGLBYrElYrdYDW6uiV8oEq5TUCSqvtPoBtL76L97wf8AbvBLMHWxdk1psGHEsOTWkOaw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ZkGxYSHtc5Y+djHBAGxYeYbluBxwNi058s8yNhaVN7uGG03CqdsyracR8PUH/GvN4y8OO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bQ5ZO0Pfound/RJxjghDampdzKqkF5pDvSi8rzvC3KR78yw/UrpOWKulEVbT/bkitG1x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iY+Dg+lw+Bo5dPfmBryhHKhDKjDMVy5ebzTzPFHHxcy8TUlc+qXNq051UVE+ZgM0thkJ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M0rwcK8LEvDsC5awKxWKtpiqOr8M2WvqJFgEGoBWWKxWKxVlZYp+ypq0OqitkbWjb5cV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MsFiA1DtdqrZGDh1BUweFNRRJlbRNXiqVCtYF44p1S9OmnI5s9ubOU0Pe6nfk/JpHMaH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IaJWhqBtHd4UZDpOSI14m05LmBj/ADOkBXsa7zslaYyJ43hsmLf7dylGTPEFrKeVs4LS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cx+Lc8pJmTN5L2UtJfFvvZuH6gXTW4o6N7tNixyboUY1u1NKAunbCsOz3fVo7NlDfrSQ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zqt0dDHG5uMSJ0tdWVlbTZM9AgFCOMJ/sur6SxMfLw/2nZeZea268y3VjZuSIKAKxVSP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SEBZIbqnpU4siFRLlowbgbWV95eaxCpmCZWTIV9Qm8SlUdbC5F8T2yXz4sCacDlwUsfJ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9Ge/MCDgdR2d2+RpayG5wRYsdhpgFywsAsAgMemr7TaM9snvpP8AkOD/ALZ4u3lnGywN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PKOOBuO3ry+6mm5MlFXGlZPxLm06h/414dymsTRcgEu8tpR9Buz0Ee/rzcNqIyWmJobZ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cumO6hGNOVSsHiazzOljdPBL9OGOaRvCZ5Cxpjssw480TzVxyqQ+yEj3K5W6s5YlBqa1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rLFYqysrdBRLVFFG5nh4lyIguXCg2JeQKq3k5bwsXIBAKxWJXKK5BQp06NiL6dqdV07V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SVzXI1Lim1MlvESFc+rRNQXfWuzmua8PXh7rwrVWRNidwvEts3S5RcVzAjLEvERLxLE6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9+MjXFeKjWLJEY2F3K5bnRhkjtlg2RYYGBmaqw4RU7zcTR5SOFOm1wzk3c+pe0PqZTHPV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cLxymnkwbeUnN7pZ5A1wrmskqTkqVzWT1dY7ncOldIm++E+d3uDbrBoTpY2J1UCjNdZp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FQ5qbVhNqoXLFFeVXR91UfOLCR+KqiJYK+mZE4/saXGKG7bBiKHW326XV+p/t1kDvGUH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sSrOQahksSrFYFVAPIqPJLUXLXMXKJUbeWs3lOW5UMPMcmyEFst1s5SNTmINsmlBRkOW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RcOpPrmULmtXNauc1c5q5zVzmLmtXNYuaxc1i5rFzWLmMXNYua1c1q5rFzWLmMXMauY1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LmMXMYg9pJqIV4iFeJgXiIV4iFc+FVMjHiY+ZMT/AHUjT4zhtTHDB46nX6hTr9Qp1+oU6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Ov1CnX6hTr9Qp1+oU6/UKZfqFMv1CmX6hTL9Qpl+oUy/UKZfqFMv1CmX6hTL9Qp1+oU6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jX01n9+hn/HG0sUjtorZOdcguu/Zhic2VD8BhtJFLzK+vkyq3dpu4FzO7KRTnEpnkp8M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SZnhz8Xti5tRFN/ezU8dPPwSIOnkhqKiFrdldeZZOQcttd1ut1urKyxWJWKwKxWyuFcK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iHWKCuuKSuhklrAwsr3OLaircga9yxrF9YrlSuXhUaKIoUUAQghCroY/Acx5WK3ViVgG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4RmgKbLGGumswOlTZZnCt5mfDgSXscHz04bGyGFU7Yy2WONlVUBrZJXb1J/tjd1LQzMN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fLElMEmGM7k6KSWBtM6NCR7XTOAL2xlOeWsnixkZJypKgMcxzHsbCHNMscLJC+Mul8yk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kLUx2K5nMTzz5X3ePlhbcuzXDCOb/wBkX3ZJWp00iOZWKDVZWQQ+2QrLBFibkxMqJwm1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8skJnjbSzB9W/lQ1tS2ZD9h4YANaGDIrdV1dDRR1n9RVEhdxKtcoeLV0a4f8A1FHKe4Tf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eWelfaTmOXMcuY5cxy5jlm9cxy5jlzHLNyzcnlzoakstMLUwyKY1yja4oh5QplO0RRDy0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uxyf9RrmlFzmoEXjLSoIjz8S6oB3q58JoZ8I/EFeIXiV4gLxLF4mNeKiXiYV4mBeJgXi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14imXiKZeIpl4imXPplzqZc6mXOplzqZc6mXNplzaZc2mXNplzae3KpVyqRcqkXKpFyK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0ClP1bIJ27oqorxZXiivEleJK8SV4leJXiVz1k7DmLmWQkuswswshhkFkFmFzGrMLNqza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Rkaua1c8Bc8LntUstwy72CJzXYlrGhF20ouwSOM/4LWl8lMxzFVOsQ8ZTWa2OQc2R+Kh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GYKocPEvkwlofJQ1EQFLC76xPLpSfPO/IwN8PwykePC3XPYvENXPXPcue9c6VXlWMq5U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eElXg3oUa8G1eEiV6ROkpWNFZEjXWTa96NdMs9nSpkmZc+y+DrxwXiEz2rh8+VTT4olg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dPCAJ9ue4u5k6bLK5VHPdSD3ti8roR4l9PG2AU7cmwtMs8QjaxgDqVt4ZBeplbamsoGA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qNjMPoR+2ADCX93UO3n9khBpGuyHDiHyzP5crXOEYD3h7DGjGCHVHnhtJK5wjFTU5zMf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Y1TMBTH3kjjjEjg0KePGoYTljdTRWZHC5UnmMfvdGzlx4GOIRqnOMTz9N0DsS8k5Otw4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FzNLahNTfYrIhFAJrU1oTogxrJReX7p8lGuJvzoRG+8oApm+zSpnbTwV1VJW1LIhazVZ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ppCm9tL9Z7D26O7s2FxptpbW4V1dXUknLgbUMkbWVkDmRy0zV4yjX6lTBHiiPEZXF1RI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yocucFzIlG5gQsVJDccuyw3prc6Q2rMvNW1ssc54lVr9Tql+qVKpKqSaCsrnwPPFZ1+q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XzuPjZw7nyLnPQkOGe3NN+aUZNuZdcxc0rNZ7ZoyWRmQl2MtlzlzUJLrmIyIy2XNRfdSM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UvE7MOQH3ChurbA7nvUt2YbTVVhLRRukeC7lpzyTdHS5Qut1uCShuj2svhX8o1eCE1wc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LG6+cd33Kjh/uPwaPeuapkFUNBDGND52FzYYXNlqezAM6neSwTH2pHOL3RScmavdZGc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onZtc+zhSwLkQhCKJTSRxO8W5eJnTHksMgRmYjURrxMS8XGvGsXjLp1YQnV7wvEKpqpH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xoVgj2kLs+CftKjQ9owCXWB43tS8w8uIZU0dJC5zqWGOqEELVSWZJV2fSxcp0Lm/372H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gn2dTRfRmv46S/hY3WbnhW1v2shzKbINkv4mXLw0e4Yzz1zbDhm08/2/+uA7RKb9zMpf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hzJBLxDaU3IBcV3MpIMVPzHPdFBS0YGJ5aDw0QtY0dxVw7s5b6qSRzUyTIWanmxpqgRm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4nkN5huJrjFxEbyxNd9NnKxllONy5+dlBUyQumtiU6pcBzlzAu6IVtGd/wDHSyKa1Bq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puFK+RkVO54po5S1SnOngcHwaf1XUKBu3B+Htq38VqPAVjWtqX8X4b4J07FwCr8Vw8e7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eI8qu1AtLv6mq3NqIpZsaOCV8NZUwmg//Q7O7s0O1d+wjUgBc6IIQOsYEYEISm08qLXM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LB6wkQbMs6lq8VULxUiiqfO2bN17udTBzvCNXhGLwsabC2OMwMlXgo14Ji8EApKex8O5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CYfM61xsiFeyJR77BE+V6JK7q6G67IGxKtcfCJV9YzZjfuknT4A3+Hi4kZ9SNnmpY7Q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dkLFWsroFOK+B0Hveyvo3RgUvZnYGyyDgbXLkblD3/g0H/IMhwnluU2+UqZfI3xZlm2P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fA9rX/azasmlVBPNu1UUtqqR+apJuVMZWX8S5GokXPlXNkRkmRkqE/nuby3rlOXJK5JR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Oc1ZMT3MTdxbUhSRTF/C2vbHUNu1FREBzy0rjY/8ez7dI3+xg+5U/fTP3Z3ZS701QLSx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b09WLHh9KySh5bncUq43iliZG6IAOrq1gFKyLF0DHKV1nNfm2neMWkc6us5nDvLU1JPI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qSN/uZmeWVpbSj7VK05ULcVxK3NgBc0edHFqkkF3VOLg5xMbnYR4ukhna5rapoaZomtq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EZHF7+Q50sDXLPlvlnZKC6yjBKLDb4jGDnNzIDwWAEYnKaneFbbcKjcaigsii1YobII6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xR75ALIlWuoQAbBiODC2rmxqKieanNXVYwVFWTJkafhbKuORWX9R/wDLMZdVs0LDLT+K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pp/Ezswd/S0v985tl5VsrNVmqzVZisxYtVmqzU3HLyqzV8w/uTitihiFxvz8VjZzJayr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/wC+RpL+W8iEFjahvMpoztFiqeka88gBOaiAhy1JOGR3Nw9y3vm0qywuuWFyQuWE6K6g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yPOBF1Os6VXp1zIWyiMNV2BF0aL2BPLQ2RxWVy1ycmlXXzddjfb5cj2CcfKjsrrZfN0G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JtjpH2G0gTimlbAZJvedlpHttFE0Yu2flux11fd25aLaE+YK7nGyGyd3CPtQTtxoV5gZk1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YO3zXx6/Df8AkAQR/k33pgUYu3/tiOKcSWxd6jaNovG9jc8QVUXyMcuVKyQz4OsInlYz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Xo0H06ErAmzhCRX08yxeuU2xiYsGB048zHtC50YTpGpnmb8kL5cNqmSpbNwZ8rk7sna8V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LhbLzaemJtVH6iZ+9LvLQvcKOqcb5PyoP3VZ9us9vB9+G+3irnZKkqPpOcxlfVct1LJE6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dqaK8XLyqa9uFNTAiokdemjfkaYjkx7SzG07z9KVxNOCeXSZKJ55dS1jp3SERvqgBJUF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c3gEsbC5wf8ATmjfHk7a3dWWyY2N6kiawO2IizNTg6pi3FuWh9QuhONlbf3qEYAxuJMc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lBhYYI2bh7SOgHRwTUfarILurKyaFbFSeZVM0fPM0L5WVcVMjxWK0fEI2KSTmwQ8UiDf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OtMvEIHY1FfQQPlj5djO2lhjbPIuIODqvhdSKXiA47SFM41RhfrdIv1qmX6xAjxiAL9X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JfqsS/VIV+qQr9ViX6rGqaYTxzTeGl/UmFePancSY0cRlEtfRPDK3iE8D54Hsc7/AL5H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VK0Kp4TBM5kBgh3BbV1MYFbksgU82TnXKuroJm6u1qM0S8RGjVNXiiqKodJUsHOZVMY9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LK4N3yD6SbNu6o3e8lEmzXHIoCxed27ptk4hW2bsgNvhPaSLbOvi32u773INw3Y+VZG2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0G+rft/5bhPP1RcEHytuELKdt2TO+m23LKt5B2+e7tRsQgUFbzdk93l96JR7od72RcSS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dkfMv8l8ai3qcK/5Kk2n+Y/uLsxh+nD5nt9zjcNFlX2a1v2pD9Smb9Wb7kxLXRtwbJHz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OrrJZLNq50QXPiXOjXMaVkt19RfXRbKUIn5SRlYXRjATozaMWaVdBFVbacTcHMOdT9ln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DA7FUfnVNYx1bfplP/es70f2KgeRU3lrqi5ZUC7eDfsZ9uIFrQ6ltyagf3bgPDuuY2Oc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ObQCM01NH/dcVZaDh5tXcSP0XRRMZBTyGmb9ydzHyOdHyjJ9LnyKOSpYLzXqGlj3ttGI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pkEcjnwtYpIDJGLlRnEudDMt8xug1W3Ldxcl2ILMcgG2wcVHGVg5ciQptLLfwkqbSShC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FmaYZlzKkKPIB10QratOgV9k1Cy+VsEZUBcznCKpYAJI4GtJYY4xGWN5QIs6j5QKFCHp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VL4epojHX0zKeKaSppfFwPhZwmlnftNTTwAOK5r1R0NXWOhpGQxcSdAvD5I0pCgwgIdO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jdEvC/pw5cL/AKg8sUgnt9ZF0qIcVGbsY88QouCUckMp+9I+z2OzbeQIKVsZdPE0Sz0n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K904WXwronFrs3qOIFCFNhKMadHdUbHiowEkkoianSPTw5zYx9ZuIFL7piL389wm7ohY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ESU5Rnba42WaZ3J3NrXQci7dp2du292XTynlHcuKGzl8t7WuQ9OsExZXeULBTHyytVPY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QNCnJpWOh7XQOzhdo3d2Q0sUQh37pvcgBOFx8EAIOGOQTXXIR9vr8I/5KBuM3+UG0w9s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ki8xa/ZvfiLd4/szfcpu8nvt5z7gbR0zMGrBqxYsWrFfUV6lDxC+srSqz1YqysrLltK5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QfbOl0TtW3M3BNqiYXjh+2/uzd0ga1VAypoxtwwO59K12NTfwtnKUf3jQqbYVH2AGpm3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7eq/dm5mpr8uf9wd42lvh9hUTFuDnRNVJUwxxwVLG1HEKjmimybVTRzzrwjnh3DogPAw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iJOp2FGkap4MTUD60dPlE6mlDjE4LlPzkDHD2OdKr+ctBcynDh4Vt5KVeG3FK1CmYF4d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YWLw9OhTwoQxpsTVyZUY6wIOqWoVTl41NqLoVKE8hQdKVIC6JrxICjpZFXV1fa6DtA5F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pX1UNNPyyadxY2jktFR4s8G1qZbwkDRyjUNao63bxLlWP8VBJzKOdvGpi13GHNbVVTpH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qmPllCNyjr6tjP1KqLeZKm1FQFJPUPTw5RVk0YNfUlGRZIknT+mv+M/qRv8AaFz7Xcru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Y6LicjnO++ravjyJgu3ibXBNkEoc3ctuXMc1N80ZCxC8rUZAuZdMvlnYCUrdZtJo4jlU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sd28oJ4gUaLsE8i8gPMHfsxE7uC/xstr3Nz3OyN7uJDCfIL472uQnvyV1lvzNwUDZOdk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myyTfOjuy9zpibOja2jdYpw8oaBGdpHE3a0Yy7CfYRj+3eCv8bbBf5O7I+VfAACO47pu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zE3CDth7sl/jTsMydZE2a/HG9232e67290fZ6/CP+R5hKks1lKzmRE4prw9jS1jYXBUr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vXSZzx/t5fuUy/7h7/lzfLEiswnPCfJCr05TTC1CVqzcVeRfUVnqzliVZWRanRsTmBSd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N3CxhU6P7t7yEJ4vGwujZwudzqqAqoP9rvaX77VD7p/sxOBj/wD6MuwPuoZ44W1FQ2WQ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xzPcyGVGjmx8DNfwXkbShqjY1ulazmtihDJXSvQe7KfZZWJcEE8EoMQc1inlJMrsyzmG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siV5CRC16NJctopF4aSzqSVTB0aE3mvC0CeBo8VSrxNChWUQXioEKmJyD4yvplOiC8PO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XN4Ycf0kocICHDGhDhrVHwunC4nUwUZqQWOjqQVbbR2l9AgCgNWhPqGsTSXupNof6lpu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pmoy0Tk40NnBjmEQk4sXLCAsrOUscZU1AwvdSb0mdI6vMc7hDvTU0eJ4W97v0edN4VOF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2or3GU10TapzaChKbQ0AT6bhzA+CgQpoHIULSuCx8ql4raR/hKVeEpUaWBeGiXh414OE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A9tY1eIXiUKhGos0VwVV9aOSMBwfkGOUr7oPIBe9bqyxumtQG6zsmtdIYIWxqD3OioMj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kTlW00kDWOTTie6vYn3BoLSBh8d1ut7MGzmlE2WYsXBMdusvptDrSNDV8G7Q0HDFDsNG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CAYxQtvM7d2kftqWEUNro5Jrcg1xUjU/2SONuXkIvLFZOBWOw7O720dunbNc+xyuGlFy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E95antOLXYF7bk+2hPmldYBwc3/End93l7HMUEmbwj7PX4LvxC5vVE4UI5dPWtc8QnLh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DCxzlACKjsKyLJo+xUwsDaZwufut949zvZF2Kus1clWesHKx0uFfTdWVlZFFFSqLtfUq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+41hjykp6UMlgjJVRbw7HwBkk0XPNVGoZJWOkM8zWx1FvB3c+kbgAGv4cLuKc4XD2BOm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rqMgLNqa4X5m9Y7JjPuSPXdF/Nb5A8lt3huL4xaEeWIbWJVVfKI+QhyLHoseix1uWWpr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RylPZHiIInptC0ptFA5fp12HhMiHCnWjpI4lmwJsqEoWbVcK46La2XFq8UcPAIPEVtf5n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ljsSr6XV01yuUGlOqI2KSZ8iamWYym+zVwNqaWAvifS1DGh5p3tklZems+lqHSNqJgG0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Q8FCEKcA8tGnaUaaIIMpwrRrlOcvDyrw7k6mKFOQZaR0i/TzyxwmJfpNOv02lCdT0DF/4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h00UkXEJWxVsc0MqtEgyFYRrGILKBB0RAmie2qkArn8RmvHJOyXxHEF4jiCp6mtklg+m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37rFd9QCU1i7aRxpiYoe8jrEyb08qY42jkONfSNp3NyxFy1wsQ03e7ytfdW2ViUGbfHv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q7Lsu4a67C7JYeSNt223OyDd3NIQF0bgvTWlzrFNBKywitqz7dftw0uxHwHkMjJKyK5u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5Xdf57LZFt0W3FtCCSAU1tzy93sJGLr2Bda6dsixxddNGSI8uPlpPvzAZ44HshYrHc7M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XdE9HBP3k4tC/d7hii3bbCWNshohhT1HLwoII3CW3KmMXhP+qRrMIbtqX/djvGmHJP8A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XLORNzXLKEawKsdLnp2VgiwLlsXLYuVGuTGjTMU3DqaVQ0FHBLfQ+7Qd/ZIZHoNC5TEG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sk9wIms5k0ZdJRfec8BOGSDATIxq5QTYi4cg5SMDWcllqUMcNvF1YAiz88hTHkxQeaEw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Fdj4S6ZQgIUrWrkAKWnDkIbLllOaQi0LAFGBpXhUKayMVlZt7rN4Qq3hc8lRSEJlSQjWo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VTk1rlyymRKwQsrq+skjImz8VayKrndPLwyPw3BXeamdpZAlhFUVzIXINBXLXkaubEEa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jCl8yZs1cfg5PF6dx5fNfTyw10b42vzha51nPeudKp6mYHnyFX+nm/KQuDY3XUlRIHeN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XjnFOq3o1E6Ek5XMqQufKpHyPXhy5Dhziv01oTaSlC8JRqihiYyujj8S1tMxZgIy7S1D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wzNs0kD2RujydyHXMNQuTUplLVSODRTRs/cSHeeBP2OmN0GJjdGoMumtAQTU1RlcShdT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1jfIY21EMtPy3Yua4Ftmyb4OL9rEbZgrPYSHloNsOXZcuyIYRy22ewZcsrDaNmzHeV7m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+UBxHd7u7hdMswElOsGA5m/nRTe3E9qFx8u1+Ycg65ZE1zHHYlZlBwQlN2cy7jmHGyZu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AWya22htp3RbuQE72R4lX0A81J9+o2lfvES5zw2wAuXi6xs9P9nr8D/c3f4eIXdLYRbe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zZkxjDlStbEZnBkPD3wy1k4sfExxqCMNqj96o5LXUcwc1+zKWfOT5bRptMwLBjUZWBGo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ZtWSzXMXOXMNmSvKzKu5XeiZVnMrzIc9Fk5TmvC4g2w4bC50t90U6RjU6tpmocTpsqhz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xBjQMRTjGvo2bhkRGmBmLwLlhUjbOo/fObN8toj5nucU5zk17rZHmz/aH26S93X8VV35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gk5dPE7AwDN8AxAewOllC50hLpPqNaebWXUDmWyjWayev7orl1ZXIql4eYrwRKFC1eDY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OyETkIiuTdMhDTZWQbbTe9lZWVgsQqysZGi8uNZUc5/udVtwgpZQaZ2jUUdLLEIBDoCy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+qmfQpj5g7mMjkMMkXEZrQ8QgUboZ28jaoonOPgnrkvA5L7mJ9gxzVJSue4UVjylyQuS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xheS7uUFaErlRLkQLkQLk06EUCewcqePOp5bVyY14aBVETRK1rQjYKKyexpXLapayCN0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GPfjHM7emdeplTlI0OT4AjEVgUGlYOKESDbK2gQTUxPayWOfggJnoKuBU9Rynu3ji71M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2ZCAS0WcwEXFmx2dyghGntAQkajLGswV5SvkLIXJJLQhcJ0flYwhAOTWOKET1y3vXJes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hyVFC2Emw1yxHGNqZzt+yyXMuTKnELG6IsWsJD9mxl3L5oRmYBzN81zGlZNVwmtCysfg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jbJt0DdMuBRO+pVkCoL8l7kPYE7253cn+z1+AjzMxFLE1T/ZgZzeG0kJip6nDwNNN4it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aZ04DabhufiZjd01TJduU9LvzHvqqqeLxAlOQURqHzHxN85iryr6iPMVpVZyLXFYLFEK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q2g1unPAUsoKrMsYw4SOpmg+HCkpWPA4dTBMpYGoMaFP90F6Oz47KP2uIDL7f9llTNvD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YH0FuZVgcsdqcDOoAapGhoiLSnFvNnGMURyZS5OdILVdUByt0XPtG6TCmLk8zcx88oYK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JLl5dJkGvn5Sa6nCdJEA2YlZyq05XJkQieg2VciRyFOhFGB9ILKMryqyt1XWSzC5gWQR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fJ1dPZFcOj5lbXd6dxjmy0CPUOmVxK4dCIIW6f1IL8PpjvfGWT3Me6Nz92MkF6fiFQwM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uTE57As2IlqLmq4RARarKyc9jFz7r67l4cFNY1qxCMV02NYrBRgKX9xywuW1YNT2MAfO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bG3lmMAzGKjInhqw3h9n1LvPNsuG5y10qKKKOgQ6gmpqBQKyVZTwzsccY4E11n1kOSs1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rbYMa0rFqbjjaylGa5DlyXJtM5y8JIm00iFNIuRIhTyLklpwJGL8nQy3EMt7SsLWzoNl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rtY1tmNDQ+K6mMvMeZkbqnidI/iVUZIAxFocuULiKxEO5gWEQAYA7lpjWqNgDsBflprd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uhdMTAQWQF6FKbNoGGL9Oh5cPD4iKiBjS2np3LwsK8GwksdTSRR41NXTtmqpOHyYs4dI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UsEL8nRYIKT2+vwJwA4gA2mxsXi7KGUeIqA4PhaJqakby44SXcPhlfVVrGczh0n9pwr3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UycuKjppJqKVgVRfDwtTG57J2HnyLmzLmyoPlKvMvrJ3OV5EM0AVisUBbUNusFiwIlqk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ZOVSzMCOFpto4dE/7lrlJ91hUYFnC4a1EWlPam9k/uPaqPn4b9+vF4I7YU9hNVDJr5GP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PmkDoYHWjprtlqAfETt8l00+VuVoL3dGVjGGgxoP3a6bJ0Mr3mB2ctNzGNoo14WFCljQ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sNC0p8JcjToRtYmSMXiIgvFQrxcK8XEhUxlCVpWSyVwtlZSPjiFVxdsYEskqe9xNRJyI3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MlXuOLxGHiLD1XV0OlzlQRZviFk3T+oP+Ppk/wBx0hkLHTNxc0qOchZMJiqHtRro3J0p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PZOla1GqjXMkK5Vy2OFpu1eVeReReReRXjveNXjQMafy/EXjWUa+muJGJwDIVEI41GWc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xKEGJh5cjfM17rurPO+njEMDyiiinaDqCCCagVdXTii/N8fsaVE7aeHzPpnZFhXL2YCH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5PdZEoOUcjlziuc9c565r0ajFGqcFHVuyiq7l9UAXTkrnSIVDghWNUdVA5GJj2chidCO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yXK6jsqiEctX2yQkuRICja2SurhXQfZB4T3IPRdsHhNe25LUCxB0QTTCVAGqNhKmxha/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HTxp0JayNj7TszbNEYn+ZOjeU+CdOp5SvCTORoqgJ0MkaspmObCPTJ1sbQVPh1UVkj0+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N/LrH1Lpp+HT5VVS0NfQHfBsDqF3l4hLJnCf7uCER13D5JJH1nmZwySSNRvzo5sXzT0T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6N18vmiYvFwBfqESFbGV4pqNUvFOXiXrnSLmyrOVMLlujdOaU1pDmt3KKKqACGCJDsn9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aFG0p+zYzdH3u9sCqVfy1IsaH71V7IheOPaaY3HkTWi+cTUZQruIhyElQbySuuC3dh8j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BiDdLPvZYqwVyryL6yAerPXnW63W68yuUSEeWiyIrkxLkxIU8SEMKEcSEbFg1BoTiyMV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caWHNTPyN2wsmkMjlQxZKjZipd2V1MKqCEkEemSmtMstOwAsGwXx/UR/s4ez93Ihe4Mc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THpkrgmOAdBXlq5xkTopHoQQtN/S+VZMCmA51lZWRsnctOdEFHLEU32v7vZnFVNxNGXR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u8jiijodR0hN0BQKurqd1mxi6b7HLmOCicKqHPy4tKmbO1CaXLnyISvtK+UB1SbifJPk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lzYwOZAuZAo5IlM+C7nwOTW0qZyAvoIchfRVoisIlSxM5kjQI4va4ASyDeriBgNMxeHY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CFyBYwBNhsRTo0xsaR68JKvCTI0k68FULwlQvDVCNPUIwVCFPMhBNcwyrkSJkD7sheHU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wqE+SJzS2nMdTQ04Xh4IUyeoydxKsifFxWoLJah8kkU7Wt59Om1UITpoHL6bi2uFOhXU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zgTeHOIrKbw/o2181qqbmN4ffmHAPjxRixdB9+m+nNV2cylkLeIVsZ8RSm0vH4iCDjV8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o2cxlXIIeF0rXRwVHMykfUmKJvMj8Q1Pq06okegCsHOIa4LAlCNYlWerOVirFYuVisVi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XXhk6iyUvC8wOCG4hIBiKdE6xjesHLFyqmPNQ2F65U2XLlCbkpPYz2n7h9tMLCo7N9tW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+3Tn6dr1MlgwMDWNxLi6xdI3GGRvKafrSnJOJcPBXLYA0BjVirKysr76bq5V1dXWSyWSv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VNPFCp+KFS1TnqWUlUdOZzK+6aBG2pmMryU1uRpYbNibZOH0y1cbg5csZuAekdF09y4X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GVZfH9SutTxo9/ghWQCDg5rmGMq6yQeo3qlndC+JzJmFvnLVbruslmsys1D5lOMZcldb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Q4c5ZNYwzFyMiq2eZrU42kLsagP2J3unaHQdQ1uroFZJ7w4x7AO2C2UH056sYyh+7JUW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epBIU2ke57OHRlHhN0ODRo8IgtDweMOqeGSiR1LK1dk5WTG2NghbS6yQeFTTMDi/NgcG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jLyDp/jP9rFOai1BqcxOivE5ic0LBFu+68ys5edXespE2SRcyVc2VCWUITzWop5i5k0t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dSw4yQNydAb8mQLBwcGgp+Ic1rSsY00wBZ0yEkATjTORbRhNqYmCpnZLC5saHOAdu7Bi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Rq0StCiWhF+3MXNVM8GNkLBweh/ecSc7n8H/AG8Tyaul++6VzX8Jc8tnc9vEqqoe+eaT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OeRzZ2eIoaEyeK4f75IJHVVIHhSNLqDjD8Y6Rz2QCWIrJpWTVdXsstN1ut+ghNFvwS8NB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oG5Ihs1sKMYLuSVHTuYpYXloY61VE55pYzFPPJzGReRu2eGSEQQjasGLEKwVui3X29Hd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yubIVzHLMoPQes1msk+URiq4kSpJclkpHqjp/EPnnWYgjqZ3TOVlw6LmTQsUbVWVAgZT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YAY3tOl1dXV1dXV0SrZyUsJXEZ2qPIKkrnMLXBzP6nP02J3f4V0Ve6pzdTxcouTDcBRu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9+Y09nOCzCzWSLlcrzaYprVgsFELGq+5Ya5BM8xLmxp9SXoFSOur7VMtqmJo5hcec/zN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GnzrkpX/AE4kL2b2LrIPJQKP9xSVBxTZFzVFK4nJr1M2RifLUNPjqpiHEqhDisy/V5Qj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6uwqqPOnsQgEAgrILJFRO3g8xBu1zi5dnPdHacR4u0J2mNoMii5ZLJZLmGxKJ0sVbpsF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YqUct7ZvJG9wadyGLFYBPi2eGFwhaU+Jok5LbHlsRlhTpYkXAqQ2UfdSuu1NrHKok5h1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kcvCPXg5EaSYIxyDRzyyF07Rwaj2dVNMz6bmN4dTUpM9LtK6AZUJBVYD4uT91Wx5yxTN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LzKVkTYq+jdjLxiKQSQfap2cymayaafGqCAHpbdF9MVZWOtlisQvKFm1cxqMzQg9zl51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jITY9+WAhYIa3V9LBYhBgVvRt6VtLdFlbS3TbSysrLG6qqtsCr6p6a76F05y7uqq16jr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BPdcMp+XExq2jZUy86Vw5clPKHx8Zp+XI0odZTWPldQUTKZVFZdoGZOnCZbt/qR2VRGr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m4KSQW9sfcNdhI7Y38jHZNgddnDq4wPcSUSsigiisl3DwUBcDY5ovTXb1Hvvpa68oVVU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huWC7595cjaOPmObF9Biur+uLkyeRjhaGHsBs3Y/JeFcqgfaSePIsOxeVAVK6z2OuKimJ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OBUTIEfDrkxOXhEKWyMbQrIaBWVtCCqdr8mjy7NTnMvPynJzWYkKysn7xEItWKxWCxRY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Xl8tywdbArErArErErErEqMo2tEmkqA4xutzQ4KYMccIlWwRGN8DyRFI1MCxYUYWIsA0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7W6hNKF4mZeJlXiJF4iVeLlXipCnEOTmtLJIG+Gj2T75U9UI4YKgmLPJ4kqVE55Y57g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nrLvfUFioHwROq6svnl8rqhniKKgH0aAi1RGWcRsdbb62VtrKytrvpdZBcxi5zVz0ahy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k2KQpsW3LbcWRaEALIhb6Yq2llbWy2V9b9Vyt1ut13VtNtLq6urq6ur9e/p19fZF6mcX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KaSR7WQRJ0pfoVwun588TLIWYK2q5rgEWZNpziQWvZV8Pkpk0oK/RYkxULU3GNkji5Wy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KP51dEDkSWuJLU5GN7U6SO8nnQ2Dk0qQbMfdo+xCbGlP1AfPSVHldzUBIgxyDCsV2WSy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TO9SrpoupH3MhxY43QduwFycd29mbB/uPthAcso5GSNObXXHrDdZBqcHPdWN+hELNQbu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WS1hjjM0gkcDvAVUnzxuUcllNC2UTwFh3TSg9ROaVg0qVgvjoO4asdAisyoSFCTZoxqd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ctVijmi94jzWSyWSyWaD0ZFzEHlZvXNRkK5i5qEi5i5gQkCa5hTRGmBgTAxNawprG3DG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Y0PxT7KTHLltTZGNWdOsqQq9KpOQQ3kKzE4BW1trYKwVur4dHlBHCRJOwmQQuwqcg2la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rpYIZ32J/uZp+XK6oaBUtDxNTxGH/KaFsraKQNULOW6lJZWcUjL4HRy3xcsVisVZWVkb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WRKdmVZ2uLlgVy3LlOXIchTpsbWq9l5irIWW2m63VirXVrLbS6OmQV+m6usldXCyCv0E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ZYq3TdXV/T7CvrQQ56lcm+eRzruvoJGwxSSPkdrFG6eaipRBDUVkFKJ6qWoLRZAJgU8a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JU6ab9DGF7qenEIOycU7zFrLBw1Mvh6fcU/OIXi5SG1Mq5srWlxKo3J+h19rmbxsUHuH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Immcm88ufzQ+eSdjo3PIGOpWJWBTRu/yoNAEr7qLc1J3Kibvezb7jufsHcv9jU+PkugD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VlZBuSkcI4pBI1/lMQ722OmTQhI21ZxWNgZK+Rd1dU3eoP1GFNcmOTm8wVVghM1qjqIi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k2TyE1XQ6AbJszrx1kSM4KMrCnOiCeQnArdX3z8vlX01ixctqcwIsQyTsirFDZb2PQ1t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gg56ikKyxTY/IyS72hpLoxYMapI24S1Dsp6qoYeY54e4r/K+13JshT5EHhFH8Bp+mHXe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UZNrTFU5cxjnuYx0mVRz3NcZyE52IMwch76ht3VObHcMdI6OUFrr8yFxjjNwESrlXcvN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Fc+MLxJXNeUM3IRIMCGu68yIcsXrlrFWVgrLsrolZlXegHqzlZyxKxWBWCxWKxVuiysr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sRmC8SEJS4ZkoPIRnsjO8qnJJbjqUVI2wJWCnGMYQYsFiVbTZbI2Wy3RQBXEanJ877Jz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v29T24ZFFRUtdxmSQ0l5KpjUGIBDRzeW4biN11W0Ny06NBJpYBCw7BxTkxlk4oqyKqWi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xqnPndoUUE9U6aoTudg3YU0xa/xoRrHKR73qQOajUPXiZV4mQJk91UzELxEiqpXhcNc5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PJKi2U5ufkbJ3tah2k2ha1S9kRnGZXQTQ1mSdG1xsiPQGgReLt3dUQySxhrWmqfDHRM4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cWbZ/Fdn8Qnenuc4jvGNvgqj3e43kBQKY5McpWc0TMwQKaLprSsVjdPYWpjiETfQa2Gl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nja1011Kjdbo3ub2V9ke6G63CKsVirBYtKEbVywuSFyFyFyVy01qaAgwJoTZHhB6a8q5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Eow3Xg8keHuybQrwlkacp9O5GneEWuRut9bKxVlZWVtLKytpZUcIdTSRGOfa4ty+VeOF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5/TqVjrc4BTVTcKmqMVT4qNFuMvMbGS+Fwg5XKndIJaSaXxKs1F7QnysT5ES4qxVlisU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ES5dkBpbpujIwLmBcxCcLmrJyu5C6yss1msysysislzAg5cxq5oXNXNKzcS5zw7MqSRz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mvKjcblpKDEV3a32KxK5Nx4cJkeCu5XK36LehdXV+mtqxCnOs15uXFFD7egTt49SiSQuH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H2z3THZLiFFzE0rh0GIR3TzctbZE6HTidTisjyzqEz2lN2d3aijp8U+0h2LFKdmdw4k8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IwtGbQDU7moeomzSiRlRGpBO5N8hfeR9DFyU91y5yuoXXdN7mHzX2PsHdVB2YbJz7klB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1iyR0ZjlEiv6N7IyF6ARqWQF/EypKueUG5WKsgNSmNTNPmgP1MtwUCgU1yY5VDG3fGwO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jmjdDvZBWshqFFi0TPbi8XDg5EORy0ITfasFgFi1cpCNclcpCAoQm4Yi1HZcxZtQkai8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BCayimyUdniMNK+JW3ObY0yoY4MkjFNSFs89dM5lUOITNjHFZb/qjkeJlHiLin1stvES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dXV+sq6vpSO/sqshyaE7t8NWRQccK+HJUzmtpbpxNpXsvzIy6e3Ma+FyvS2HKwxiKc2M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5LlyyRyguVGuXGgxgQA1uskXLJZlZFcx6Ln2vI5WcmCJZRBcw2uxNdEs2LmtXNasgdL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FxTbE2VgttR3dugLotciJE2OZy5EqbE4LlFBrgrrFiYDbBywemRvvgrIehbot6Fwxj5D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sQRKZvH1cIbd4Ct0kBw3jITXKooWS1CKOwaLA9FVKIISS4noCjTtITdiKdoE3Z8v3Wp5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3YViLQVJSU5NT4aFQzwXlqYWuFYCXVmKdLJIaamke+V6c5F6c9UrrzSnzDZBf4pqqDo/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cuS92tDy5kt0D1hG8pklbGHzPfo0LtoNbIoDdoQ0KoP3B2e0qNX8zSmvsWm6Ee42Vyjd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RiXKRjQiauWxOYxN8paxz5GhghyCfuiwrluXLT2kFuwEuKErCrsKfTtejT7YPCxcrOTU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Wm7wU1CyDAUGJqjIao5LESC/0SjFGU6N4Ty4ppLUwFrpKcSyPpmSPPDor+AajQBGiKlp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QIscrFWVlbosrKysrK2gChJa2TcW3Kx2a1Bhtj5KluUcbbOJV9JZBDNz+Yg1pPKCaAxr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0LNGYBOnAHiQvEtXiWITMXMYs41lEvor6S+kvIsAVy1ySjC5cp6dDKVyJF4d6dC5OplE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PZeJshUgrNOqmNQrGleICM6MpKY4k9Gyvo3JbqyssRpZWVlb1duvbr43Ny6V7rUxfk0o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rhG2p6TurYlpuGCzdH+1OQGvEannyI9ACYnaUp2OjtAipvuxdxuQU52TqGfGRyIanwscp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louu9gdaOFxUj7Bz95Ozzu964efquPmCb3d7AmKc7t9r9HKF2LqyMFQlQkhOJZTxSIFD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AgLIoDQDWyAQVtCqM/3Eu0rVH2v5gVfzRnyyOQObbFYXXLWCxWJV3BZlZ3RC2XkWy7o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0bpqAXLC5awWKsVuvNpZW0ssVisUY7oRALlhNACC26rq6ugUCghodCiiiiiAUWqysrKy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AKhPlksj3RQOnwd1YIhWTjvxFl1SMApBZeVGLKkp6YQsbGGq6JeQGvKbG8rkKZmAa2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YHFP30CuVvpZWVtbq8ti94XOkXOehO9CZy5xXPK5rkJE6YLONNdCr06yp1/br+3X0FaF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QiAXLWCxWKssVYrdbq5VyrlbrdWKt0W0srelboC48Wmrc8Jqujoeil+/1cNb5B6MbfO5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8vJpQLAo6AIpqZ2d3d3pu5RTtWqf3s2annytF1HtBw2XnUmIWIWLUQE1rVsEFxCfkwvKe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5QTU7smKU+Yex3dqdp7mSDF3dOyJao3Jp1G6kcGKSRzl3cgEBpbRrVinLFYoNTRoU5Uv3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o/nsGnzQuUzsRw55dFc3OS8yDisldbrEotVlgsEBoU4IjQBSgplkwXRCxWCwKwKwWBRY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QFbWyssAhEhHZNCGllZFEIohOCIRRKuslkFkFkFcLIK4VwrhAhNZtILafM1iIxtcCMdm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lvlKCo3OwtZYuxZJjG+eWNskhxmYHvwK5JXKsuUEWJ4Ke16jZKg2REPW6C30sdLFYlYL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smsWICCxNuUji1ZhF65gQkXMK5jlcnQWTXxoTMQlaucxZhB4V1dXKyKyKyKyWazKzWa5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MCzCzarsXkXkXkVmKzViFiFisFgVgVgViViU1cTkzkcd4z50dD0Qfff7+nhw+hb0YAiv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4vvT2VkdLaBRqQbyLgwa7iHg+fFPRxhOoyEykhTeHhTsZyqj3/8AWO8pUaH2+AzfV0Op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dYufdSG7Xo96P2FNUfdx2Pdvtf3Ptco0/S9jILpmxIXbRjrpqAuppGwgkkv0A6WhNCPa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Kcqf7tV9+FSbQjv8OJUUxzk9tE7F52Ll8XCGm6yKJKyTDca2Twnt2tu0bTl2cagbdrhZ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qybdXV1dXC2WysFYLFYuCutldXQKuidSU6cJtSAo6kZBtxYLZGyNk4BFq3TinPReslcI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qysrINTZQGyPyVtba2WKIF8d3i6czZjfM4+bJ2JJTe9TNJnz5baAIqwKGAVwsmhc5iNQ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AvoHWTnORLlurOTmFy5TlgsSiHBfUTswBmTjMnU8hHg3LwrwjTSLwsqEEi5LyuQ9CBy5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IHWMLlyiGjLI5ocwjGRDNWKxKsrKytpZW/CurlXKyKyK4jNyaCuKehs49z1M2dN93poN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99zoffbVyqW8yJnZHQIjRik7PVHJyqmhn8PX5NeNuF1XiI1NI57Y6OeOmqe59icd405U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jkmXVS/OsrHG2WxP03J6ptoCmIdist/8AF25O0R7t7FHV2yCcEEDYxuU0jaaK5J7r5A1G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+UjQ6lBt1IzaD7tZ9+lFzUFNTd1M+yhP1H+0bQn6kIBVtiwa3VkdG9rlX3Gj7Wl+2U0W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w1jpGlcwLmBFzSrBYqysFYKytrdXWSyXMRcFfpmk5Y8Uuft3E+zmgFQxNTSgrnTdFOun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8q+2RV1dEq5WRWSyWSyVwrhWOga0rkXXhnLwxRhcFyyjCUY3IBRsauVEUYIlJExqsFZd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qvKG7q6yvpiVg5ctcpcpcsKwWyuFkFmsnLzrsiUCswu4Dd7FYrEJoAWyGtwrq6urrZXC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v+cF/UD/AKc1y4nRyPSNKj73Q3vTCyHWdShp/kiinJ3eduFSdWp2je5UoTe9NHzZ5BnV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qZn05KgycYn7H3POkIub7tlMMPDuKvmmcd7oOumnNjmHAH6N/qSm7G7OjdsnKD9uVHo/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vodShtq7tSnlQucZH7uJ7dcbWOpKZ0eFa2Q1NHS82N9HInRyMcVbS9k95Kh+5WH69GN5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MMWxd5Ptyft6I5Ug2WYVx0WVjaxQCGysNXo9tHZXF0ChZbaWWIWK3WRV0LLZWVlYq2llY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IMmup3IxPsMgKg3eru8W9jQQ1qLAEW7VUxga7icaZX07yXZiSyOKLQsFgsVirBWCsFiF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01t4agZOxVluvMvMt9N+g62RG1lIzzE6XaFzGrntT6toRqynVbgm1T1znrmOWZWSC2V1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WyxQbuAjp8rJcxCTfmBZ3WSuu6sgFZW9UK/4Vuvsg8X45JlxOoOxRX+J6m95tz0Q7ywd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82TkU5PXEBac6tRRTUez/b8svLwvgcoqIZIrmaBr48y55oqaFcTZhUn3OQVP70T/AGtH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ysYLPaBEnbte4eDvZz3bTKM7XT1Ef7dRpqOhdse7u2p1Og0hj5r6qQSO7oegO9DczVET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vkz1bop5OKGRoiZOXspnPnYY3HdOFlCfqVf7mm2a/uXbsGDZiou8vaX9tww/S6R2Qcsr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lbSysFiFiEArKytpdXQsr6X3vt8aXV1dXWSumHapkwbziU2UgB90cSmtYoo2c3xLChM2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kRFRFYtCgkdGmTOKe5pLtLrJZK/oNQepnZHQaX0w2WCY7JwF1J5S03I7kWH+N09u7u5s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mSDorvcA7IrN126YoRprEGKwGttN0AgArdG3V82CsFiFYdV/yrq6urq6ui6y5oQ570IX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S8zidd73nQe0odLE72dFKPrwdbVL7YPuBHW+4TkU9PXEG/THY903Q9wh2dsj34fPJAYq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S8QiDfEwsP6nMBMS8909M706KZ5mMNj/AE1LnQHzvc8eKlksnySFlTKPDXV7qQqNXu1y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1J6T0MF05tlF9OF2M9I1fHWFwog1NXdlNDI7n0v0KmUOLoo+bLmGm91QtzrJ3ukbVxUr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nGN7g1kPme8+V6gF3yn6037fhfu0t6HdW0CLgrq6utui+l1kr6X/AAGqbCzixfA7WKjY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wCMafEpqdzl4NyNO9psWouKyKur+kE1BPFuuMN5ekbbTs8rJL5w+6OO75+/+AcMiQ5SC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O6MS5RQhLl4VeFbZsDGgMYu2m2m6srLFW6d1ut0L6WVujZbLbp2W3oW1t6luvmNvd5WL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5eVTF95eI7TnRp2Q6f8Ar/6uijF54G7dTFL7aX3hHV3uYUUVInKrF6VguCE5N0do1PTu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k7Ds/vGovspzyFUYPi/piQtn5haXxB807ADTRyvdVhjWIFPTdmxbhyj+wmIGy7k9rq6v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T+Y9j5ZXvYE70fkPcuYWuPEuY2LiEeNWI6qVvPa175AITHGyDA1FezlU0fvterJUr7mA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a931J+lwn7mBRY5WPoX6CndwVfYzvyOzI/MMVirK2m/r2VljpK4LJqDmry2yjTOWqZuS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JFPM6N0lUbmoJT3Iuv0brdb+jARjUd9B30KurJ3diepBzGuYMS7Fkd7v7QxJ7A1hAVh1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YrzLzrzLzLzLFysVZWVtLKxXmXnXmXmW63W631ur6XV1dXRcskHgrJXV1kswg4H1rq+m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9Gyuv6il5fDB7uIuvVIpiKGgR0fs1vt6OHi8rBqdQNJPbS+4I6fLu42IKKkTk4Jgwc5H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T3QJ/uTtApvaOxTew2gKd2c7bgEuFe+fBGp83NpUXDIEmX4TuyhO5TfsoK6uidL+ixE5G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vkajqKCCbI6N/j5iWVEBeIoqis5UkSrJXSPi97tpnvxjG6j2BQ3dR7NiVSfLwc4y84r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q5rFzI1lGrxL6StEuXGuUxclqMARpl4ZGnNvDODnwPLIYX48l65T1ynrlvWDlg5BpVlv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V1Nitl8/4vuDG7B1JUESXTSj3y3lf9OaSUpxJPxJ0XV1dX12x6AUASHttrbQJ2m9nHzD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feiJc6U7vDipLhjNxofS2V1dX0urBdvQv1X6L+psrBWC5TFYKwWIWDViFYLELEKyLVuF5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t6VtP6qfpW71KKZ3KCGoFzJ3j6eFNu5upR0YEUe1MgnafJ7kIFAqREJ4Ve3CbdHQHQ90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HQKdHt8hH7acpPfw9+NRI57kQr+Ud72qphjJoe7dnlf9aar6X9MnbtGxNK/yHce09x6YR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2r+nI7IwDzSn685UI3PZ52jVsaZiqD5uEWzeUE5AlX9Io3vcpz3WbPIJZJn8unlkxMz1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y8QvELxC8QFz2LnRrmxrOJZRL6StEsYly4lymLktXIC5AXIRpl4dT07sfCyLwk2LaaW0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Q9Mbst1ZOjBVYyJqda+yf2sEQraWVlbqurq6bcB9wdLafLuw732KiLbStiuLWkUdmysj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RIQ6GL230uVY3trdXV1dXVwr+iPwLKyt+H2WSuVZAD0CFYrFYrELbQL+qT/dqffUdyh0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RwcIalHuExOTlTdmp2n+XyQiEE7s7u4XHEY8oInXY5DRpTtCnqBP6AqjuUxBOVk8WEg81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cmURKhomh0b8qmp+5o7RyYbxIeodZfbH2aj7gmJ3dvrBO1pvc916iQ5SsFgnd4W3Mx87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SvnEhXR03QOnx8uHmROwAZKQULq5V9B1/Onyem6yKycs3oSPTy9yM0zS2pks2eW3inLx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RdZK6vZPwJlfCg6mKeICsIFy4FyIV4aJeFYvCtXhQjSLwhXhXrwsiNNKvDyrkSrkyoNk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XnV3q6urq+hccqclwefNGLp6DvMWf3Ehu+SPOIDKnhHlsrLFWWKxRCwWKsrIq41ur67K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NvRut9Nlt07Lbqurq/Q1f1E/LiaHmhOpTUdWfbcme/514QPJo1FHuE1OTlTewJ6BX+V/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UoiYCIpFF5JjqE/tdFOUKf0NU/vcm9mpyCk9h3NM3GrdEzINajZP9sDt6hHov5I/ah6z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yyUHuk949c6BU+yh2UA0JsG7mlFgO9/KqDytyRKugRoQFcrdZOWRQRC2V9Hd+Zo+Rznz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qysjqB0W1+D0ZC9wr7fAUhsmNujG1ABocxqZa0QagdSvMDLOA2aoanyMvL2uttN1ugHk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zZVz5F4mVeJkQq3oVrkK1CtuvGBeLavFRrxMK50Czpyv7YrCnK8NTlMp4Wh9HG48t1O9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b3MaHU0DvpOaIzmFkCslksldZK6urq/RfosrKw9O6ufSur9d9Lq/rX6t+mP3cUdnXKE7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AIOQ7u92gXCm/RRTOzl8hBPTlT/ab2cj3Q7jS6b7j3rmiWWpZJFJuFe6+dDoU7vEndEf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oKT2ONjG76rpWrmNWaq5g2kj2c/s7V6DvLCdB6wR9rFdoRO+Sh7z+8dA6h0lEpqLsKV+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J/kjCcdgmeWIncuQKDHIgrAousi5ZrILJByOgN0feV2HeSf7FP7L9B7ZC2Qx5nlJ2uro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bS6q+100uRdIhM4KOqN2znnCOwsuyto9rHKqpjG7FTe3Ueqx+ElQLSHdjSbyHFNcjsr6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5MHkiqdlFUSNGP8AdykGTkoQtCxRbdBllZWVlZWVlZWWKtpb8C/VZYq3SVbS6v8Am3xb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KanJnY6NFy7u7R3fXh4tDoOztBo/sVD9r/BO95CaN2pw0jRUtncS4hByJhZU7vpu30cd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L3S926DQJ/scN7JjM6fw7lyXl1XtSoFO0KduAbGAWf8Agf4t6I/dN3Gh0HU3pcdI+9Ub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mmYMnHJwTkz3TeVk8lnNIuGwJz4A5rokHMUwDjjGuXc8t4TrhMKu1GyajbIo9mVUl8i5k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Cv8ABuyddfJ2Te9ldG9/m+4QV1iSsSt1dVfZm5ihjtUgWfdqafNS/wDJjYt97++KICx8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KFb2v0XV1fourq+jk79lTuvGe8vtupPYCh2ncc7AJ7/Osdk1EXQsBbey3W/q3/DxWKt1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XV+mytrVuwoX99O7HIJyZ7dIRodDqzc0X2nIJqdo3R/YqL7Y3air2DN0zQhR9ipYopE6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+nOXCxPQ5fLNCjoztJ7m9L/bkEd1QuLqHIpzTI6v2o76O76y96c+b8D/AB6G+6bU6MR6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dI67m7AIlQBP+nG1dkVD9yp9xZkHtBXJXJC5IaiPLyS5Bhs6J9xTyhcuRYuCOejN9Ta1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lFjKSiSxBxcuYroaZWWSD93PugQr6ZXV1ZWViCr2XMKL76VaZ3yTJLKZ+RaLuoj/AOTk2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D2HkHFJXPqLpuLIyB6tkAij2pN46byOmFnSi8dlUNyHKRa4skY9op7uZUG0rea5l7MlL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pQ6z3++2+4Qcrq6usldX676W0ur+jiUGKw6L6XV9bq/8ENOMOx4Y/vpGnaf4j2aHyRf4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/bd3bo5BN0f2Uf22p3ZO9rDY9i0pytsUUUVXjGuPS5fLNCigh7HbvGgQ0f7XIKhcTRd3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Cj30eLiDab8AdndxqO8ug7HSNO6Cm9J0btETYN09xgAar5EJ2lELzSbmGRopw+FHl2+m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NcntRbZYZNMS5V0YUxmC/wAyE5owjP1aohqDmtOQsHBZNve6J0CG5JC7otIOjVuAJJEZ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ycDewXJanU72twlVQJNA1xR0i+5S3HETumhDZjNgSvnjTwS4Ko7dFvQsFisVZfFM7GWo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5vZS7Io2EUrw801hDVNWzBIv8m2FXIqd7RTva0ShoOtlb1t/5a/RfS64+/8At3dDk5D7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uXfbOn+OlGPrw7MKagUdBo/smewJ3ZP9i+Aih7XIop3fiv7vU6PQ7t0KKC/wHuGg1d2H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wDsuI/Z1cgjo4WkPf1x2d0BP0b2dpGndBTOgo6H9re5arqBikKagnIKjCcfMT9Ik3uV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93mKAIXyRpZWRCx3yKLtuW0Om+qBS5rwa8K9eGlXh5rGGoXLnWMwTXPA5jlzUZrrnLm7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bPzUTg+ORlizcMNlGCXcvAObMVMydq52KdKSLtWITQA5n7s9yvkiyqnmNjqh5fWgCdyq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uo6vgPInZzqaJt2sjwfLHeSRhcOW4rAPZyrGlaDBJCGsLdn94Y3SuZC5lS4nEBzXRXNQ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KxVlZW/Cv/EWVtWjfi03MTulyj9n/WE3yxp/29P8dOGtvONl8/AKBQ1f2KZ7AjpJ7E1B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xX94h0PTPc3Qp2n+DdAgEdD2vYZLgvmJicRy3NXFQQzUr50eL9Y9IJ2p0cgmdnaRp/QU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/tGpqjbkW+UJuhQ7wbQO93eIRuJ5DkI2l7Dm5ocgy65SbGUI1ywsGosRajbQ20ssSgDp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cwLIFWauW0rw7F4UKKLlmSNxewwhPdT2gmp2ColjkdFPGGU9RGGeJgXioV4iFGanCNRQ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tOVM5skjSGPaGPbQx49EzA9VMAlFdfxBU/b0Lq/SdaZ16en3hgOMtSzGVxU7s5jsuyrg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KEhOTJB4bvI/s6wjpDv14lBhXLK5YCBsiXrzI30CPXdZdV/4u/Q9/LgqT9B3SUzsftxj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ezThA+qmBO0Yhq7sU32o6Se1NV0TsSinIp64n+96XJncaFFBP+21BAajQ+xcDfjWOMIQ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dDeoekEdToU1M7O0jT9BoU1NR0do1O/bNTdzG2wKCaiimC5PkiB3F+WwPY59Q68M7smz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0LxMd2va7UouT0TiuY1ZNWYReE9yD9rhNMayiXMaufGsmlHtZeZYFYlF1kyS65nmYMzy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rozy92wZFsEJHgWFeCZc0DHL9Oa0OomxnkC/h14UBMpgS0Yt0KCF8uIN/uiFONugoBHp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fTq6lmE8/nih80MMt5J2We1uTKzvEPo4NUbQ574yRy9oI7HEvUlIRHFHy5t0GlYFctYK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wIyLL0rLFW0ur/xtuniTsaKr7u79LV/ixSFMUvt0b7dODe5Ds46M0Oh7OQ9ullJ7UzsRo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33S5RoaFFBSfaCaVfosh7Fw92NS4ph34p7Go6nsNCh36W+kEUdDoUFGiio0/QaHu1NR7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KFthoE1O0hF3Tu8zVS25PIYT4Yh/KK5ac2RcouXLXJFsULoaOROxsUMV8hOG7rK11uBu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UCE99m2lcuVK1BkicyQoNmADJMuXd3JeETKmSTRF9VVuXOkTOawSSAA1paW1j3RCrnka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6GUSAbE7pgagULL/ACcdxZO8p4j+7J2nPQShodLKyt1tG7yXSVhu6LzRsH04G71W4p5N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G2L/ALY2lYLOPlJ/bn950FF7QuYFmSsVg1eQLJq3KPb0NtdtL/nWVuiyIPrBcZksZzcu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at9mnB+7U4o6M0OhTl8ay+1RHT/J+h0eq7990lMQ1Ok32utvcgKDyTQS2ZIfPxHeoHbQ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BFHoKHdiKKjTuxQ0d3Cavgp+jVWm1LTsuWBHQIJ2lG3zPO7EG/TBmDoXSxuE+/NBWS5q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uKLCt0UWrGxDbPaPpwjE5ZyT4kqxQCAKIWKx1Dyg5y50gXiJE2ZwQqGWvE88lpJjYFYB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lXgUKNoPKkQjqGySwSPfTh0Qa6Rr4pAVaJyjsAraN3O6qcudZSgOVlZEBW6z1XV1mQcr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/f4IDIZxZ1L5gfK5neceS3ma0sM7SHYy5xX5qyGpVmhEtV9NlYrzLdD+Mur6g2WWtlj6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kTuse1FRKXVn29OD+1vZx0CGh0d2+UdZeyj7oe5+hRT1U/veg6R9BQU32+se7Epnuon7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yOp1KZ0t6D1NRR6W92d07uxHs5BFFBMR7FO0auIG6jFgE7QaOTVH5ID3YonkRPmeTlKU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RiZUyoVcibVm/iVHPk55sIxcydxI4vdI0O2cWx3a1qLE4XQxWQa0vFubvcKzsjsjLdZq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TdAEHPBORcWy5ua18dU3FtJH9Kzgg0kS3aixYrFqsFgCvDNLYoywjZWR2Q9zr2mZkjCE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/pi63W6sVdyku9Ndy1I7J8XunPl+XCz+Ie+c+RrbF2xDTqViV51ZyxR6Nltrv/G3Vzpd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zOBTutvs0h7S6x/b04JuSdtGd9HaO7f5K2xV1J2Te4FwPcdCinqb910HSPoOk3t6Lq+n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Vcq0nELs4oGlAgG4KcERodQbHob6QRR6Qm905MXw7ujo1MTvaU7RiqN6li+CmoaHuwXM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OUbXIRrGQLlm4hJLYgQImrlrBEFZuAN7h1hGY2KRvnbfwjH3LY3OgqgWgEZS2cxOuE8l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d/O3Ioiz88AZHSR0w+rMGhBxLuwLrqAByLlW1gdUNGUH+O4FnFFisFtoAFYat0sPElSv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L1L+gCmi6BTJF/k11jtzJR5ou8o3ahYvqspJHCQBrnlSv81x0Erutl5fTv8AxVuiyt6b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62+zSL2yas9mnBG4xOOgUfbQ6OTfuFf4kJu6k7IKMr5doUUe7zeo0todGdtPg6T9h1/O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+pLCZ0l0LHQnoOvxqO+p6gij0juO6Kah2fodAmJ3ZyKamIHJ7EdGoI6U4u6X3qFM+05j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oRuQjaiwAXcog7Frja5Kd7Xne9i4rzXHYWBFQ4qd2clRbNkDniJvllcC7zPdJ2IDAzC8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DmGNjip3NZHUNDolNZys0POTgXDkQTtCbO1ybSR+JnkEMb6psRaXWZ9NPPRigxW0OxCI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PbtgdL/iAo6hWWKssVisSrIBWV+rZX039W38KCr9N/TrX8uimcneg32nRn25NYvZpRjl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Ez7pV0NkxS9tGaPCKOo3d0HRnbQa1GgQ6fkhbKFzWPgzfT8ebfiDxZwut1dZdBCKjPl1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3QRQ7js7Q6BRpyeimp5xigQ7E6NHRB5Wu7qBUbcwYpAiHY3cruWRCuXKxCs5NCY97UXOT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aFd0brYkF4Ac9reWExuJ5N06PflBMu2LlPCDX4mIxvd7s/7ebZHaWWwkuqSz5pQ+J1NK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lrjkwq7ZCYrJoF8FbpPYaXs+sDvEOU8mMhfdX2wuS2xsrK2t9bKyA6e4srJhLHe9Q2a2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d+yaV/k2xUjrPGLlT2cpZcZLovCzCuiba7fnX/h+Nn+1lKPoN9ug+3J30j0j3ka5NTVG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R/bRpQ7Xuij3cnn6cfbU6s7aDQqo7oIaWVlZHVq4NLzeG8XAlq5mlpYL62Vtbpyhd5tQ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e2jezkUdAo09ORTVWG1NALN0agraDc/4kIBR9uHuwaahc26yWxWKwRCs5DJXKuijdFpW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YLlrByxKxQsAXkLmhHAqwW2haVy92t3m+qbeTll48MVEzlvd9YMjDGRUX1DF9VkWJYAx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RcFku6BV9Bst0X4qoIvKd5d34lWW1kLHS+hQ0vpdX0+dbFWQCbsbearvzBd0DHYvrW7t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8zfMz7UTNnsJf9NEhXuvMeu/Sf5C+l1dXV1fr/qByf6LPaUF/wBb9Y0FD94O80aYo+yO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9jrG5FXT09P+3H7dTq3to3vpU+9BDW/V/S7suFcX4c+ZwrZad1VKySTqKcgcX9Hx6DdH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Io6BRp6fo1VxTPagmoDRxUXdpFnORdtTtvHTt/tsFiF2RuVYqxWKwWCxRai1YLBYLlrl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it0bq7lcq6ugSgFiu2tlZAFY3VhfnBHG8btmOKbIb8wON9roFysViVirIAoq2jk5ikan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NtbaDq+ECrjS6us7LNZm2yklL2MOA5nlmOT3bsO0UHaHtYdJ/n7dNtAv6hd/dk9J6Ge0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aRfcjPnjUQTep3aAfVtqU5O1Ygnp6c5PP0o/bqdW9tG90FUfd0b0XV+j+j33pFIxkreKx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JpuzX49BujutiKCanp+oUacnaNVUbzs0ug5ZLNEpt0HFAXTWlU+8VIfJtpbWyxCx1Oh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myIaiF5l5lco6AaXW1rhA2VwtkN1ZYXTYtj2G4ZFkTAsCrEK5W6usisig4q5V9SiiE4G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er5s/UugUCuZ5CbNv/NkAj8Bnfjj8+IdJ6I/agv8H99I+yabGn98faEeVHQantB93oen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mNo2e3U6t6D7h3qPvaN9H+kH2qroO3/qAW4s1Y3XLBXJXIcjC5GJyLHKQWVObx6jt6DN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ejoFGno6NTzlOwbWQCsgFZW3i7ssE1j3qGhmVPEyljgLjU5K/p2WKLVYqyt0YrBYFYbY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BG2m5RaVuhe4auyumENQcnPxWd0XG2N1jp89G+hW6c5FyJRIsT/ANOxaP5K/5UXurJOZ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Hax9l803uiUY0Og6IPu63R3BCdpGimlSi7XFVf2me3U6t7au9w71H39B1WVtP6Zdjxb5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Q6SnKoCpT59W9vQboUen4boU1OT9Qo09Hur2bF7hqENYe7aumYv1FOqZ5HRUbkAANbe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sFisVbSyAusQsAjGixWVkArFC6sFstrgq6utiALjdb6A2V1dDQKysjsSdLFPadHtVkQ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ov+AOnsr+hZH+PsrK3Rff1YfdXRmKt9GLtp/gdY9D76b3Uoum9nahOQT/bTe9HW+5Cc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BhJVn6TPb1N7au93zUffQ6LIBW6OCux4pp/VA+vGm9JTlP2jdjPqz0W6FHpHZuoRUmoU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QdxqENACVEx65eRZCAmN8zjvrf0Lq6usll0Ea4rFYrHTFY643WC5dlguyc+yzNsim9JW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q6yRITu6NkUU5HTdXP5tumytrYf6FdR9/wCoW3rvRj0CP2jrHp/nS96ZtmfBQ0+SmqX2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KcEe8Z8zgigVVs5kVS/6bPb1N7auQVT98IdF1dX6KR2FU/uAv6ob9GNN6CinFTdn9wcm6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R2ahoEVJqFEpdAqw/Sh+5GwECJqELVymoRNQjaEAmhNQUIvUHv8Ah3Kc8NHMYU2QF2QW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0q7QsU4FEoOOmCwRjXLWJ1HQNBpZWCsFbQ9zurJ2wPburXBsjY6OGh03/ABbad1ZYoX6z/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95W890jSw+hH20l9msfZDvQNylZ2vt8o6t7Sqn0Oh7O7hFPCCbuHaAriseBafLoUdW9t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q6ugbKI8yEL+oWZ8NiQ6CnJxUik91NvBo3v6DdCj0tQTeyanKXUKJTaBVhUP3IzsNAmo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ukdJVlb0ZW5ta0COAuEgbiwx3b9pjYnPm3EgvZ7rOa4oyNuMXAsajGEGbYhWRC2VgVi0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XRenPTnIyAIvWV0ZFmVut9bq4Wy2VlZW/CBV1ZD8nf8ALv1XV/wRs0D6fE/u+hHrP2Os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Qcm907QaPUCCOhT+7SgU4IhRlPRRXFW3pm+3Qo6t6Cm93m8remyt1cIfnwtVsfNooim9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1GfLoEfQHdFHpagmoId3KTUKJTa1Pui+5GgggmoIJqCaqMfWdpcq6yWSyCvpdZLJcxqu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m17S97gpPMH5RmFhYCbKRhcZJgwY5IEZNMjQ1y9yFxo4ArFl77IWQtbW6PRdXV0SCXKxT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21srKysrBWCxVlb079e2tkEP4Tfqt/AX0up3Y0hfkq83k9CPtpP0M9j/AGhcOZjBpGjo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+rxo0oFFqtZFFS7Kv3pW9tTq3oKC+W+kAsVwP/iEFI3l1LUEEUU9SJ3aT3UxtJqesIdw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u1BBOUiOgUSm1l3TPuR9gmoIIIIJqCoh5PUwKwVtLq631HSRdSMzaztOAWNnkZPJS8wm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d2jtdouACjdbKw02T2pgXb0bK2lt3jSa4aVZEaG6AQujoQrb4nQgqysrb20vpfUDputk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/Jt/B21qm5UIY5SRPcHbHri7Id5/dqz2S+2IZPg7IKP2u1C+HKDs33J/Ye0pybpkgnaT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GoRTjZg7j0LIDS64WzDhunFm4cUYmoaFPCkCepe7CgbjQ9Y7oIo9BQ7hNQ0endnd0FEp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ysTU0IBBBNQTUe1KLUpVtjrbrur31ssQsVujkrlZdA1cQriJ8gu2PmZTxPa97uZFFlCQ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iWyPWZI3QugdNtbK2gsraBWUr2tXxNfl7q6c7Irsr6FWQTVdWTlZW0KIVlbourq+llbS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mm49G35V1f8Ah6x2NHLKyFs9Q+Un0Iuyb7p/drH7Z+1G36kPtCCb7XajR/aDsO6PYJ3d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UKfdo9vUOmo+yO4OtlZYrBYjQuV07tTftdP6ibjxFhTUNSnhSNUzUFAbs9NqKPQdGpqb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Y73Uh2kKpWJgTGpoQQ0CCCf7G+WPoPXZW0Kt0XW2tugaWBQC7LIBzi4qeByjfO55aCgF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Xbrur6BZaONgHNC+SLiUPDgC5W0vodeyuVkg5ZLILuh2RGu6sVvpZW07rsrhbaDTO42P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H4tnBc5wt6MWkX3Ju+sftn70gsIuyah2dqNHqn6XhOQTdLaFVHeZDt1DUL5q9AUHIHrss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n9Tt88aahqU4KRqlYnizqd2+nx6DUU7oOjUxDR2kujVEpjvdSOQBe+GOwYxNagNQgggr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q2tlZWVtL9e+hWCIsHvIDXZLLa6OlzpZYhYo+pZFvkdZOLgHSvxMi7jpJ6iN7JpVkQiN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BWWKtpZA2Wy3/hbrJZK6v/B8ap+dQu2Mmz/Qh7KL7kvfWP2yC8lOLCM7BMXw7UIdnqBB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E5VHeb3dY0Gh71QuUNB0X0uroFWuqR/Mo9P6kbehYmlNKGpTgpGqojURs5p2Q7eg3R3Q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RTVGpT5rqV1zR0+LWMQHSNAgqYXqDpdX9S6uirq6yQOh0GltR1FoJwCxWKDEWrILFFpV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0J2e68acAQ++t0egdRQKvpkVmF5dDpf0LoK34dvwyvOUAVtpZEfwXE6jk080mKebu6Sr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++sftO80ajKamaHVujlCgUdLrJOF05MXcFBOVUpT5j36h0O7v30CCHoN7s78I/4zTicXP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KGhRTgpW7SNwfC64Te3oM0cjqdGpqCCfpL2Kagdnnd5sKKnuWNQGo0GoQVD93oHWb2aD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+gKysgh0bodwjZYoKytqR6vdYBdl81oHOsgibdI6BoQrdFkRoD1XKv030P8ABZK+llb8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KQjiTt/Sj0h90nu1AAjb95qYVEo+6OrdCme/Upx8w3EgQTCnIIqsHkkPnPfqCGgTkdxI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uC/8ToFVxeHrAmlNKB1KcE8Koju2F1nApvoFM0KOp0b2boE7R/Ypp3J8rjvSwmVzGoDo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9Prur6X1B6bKysrKy36fnqsu2pJWVlkVksldXWSugb9FlY9AVkLuB3LnWMwDnSQ72IV0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tr6W0uu6I1uroWPohX/Av+CdN/Uv1W6D+Ez3cQcJeIuaCnNtpfrj0hTu+sftb90JhUKj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50SKNyduEzQ6VY+lMfMe/WNToRcehZW0a9cIGPCtf6kptggmpvQ4JwUjVUNwfG67Wei3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ggnaPTkO7z5YIjPJGwNa0eiEE42EbeXEjuGjEdVkfR7o6/FvTvr82VvSurq6ueoL/JF4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23ygQEfRGl+rFW0um79YHSSrodF1frb35tk55d+LfqsrevYeoz3VLP7qZ2CJ9GPuovae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hVOo+51CGo+/0SIJpuHDcII6TC7J/cQrdY0CPu0f7tLKysraXV9Pih/4/WSNs0UkToJgg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FOzJsJsWd/Qbo5HUpyjTENH6SI6EF7qeIRtAQ9EaU0fOqD+AMstRpb0Qem+u63129K3o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p1AVtb631KvoOg9FtL9IVj17rf8Airfj3V03vxRjo+JP3RHos7qP7fREV2lCb7qbtH21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NGlXuggr6P8AZVe4+gNAvlFSe4IelSbUXRx+j5kYN0EEOgpwUgVQ3F8bvRGjkehyj9zU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JFZNHpBBFU8XIh/Av1X6baODj0DWysraDQgFEaW9cL/I+ZT/AHroaDdHQIXOnxboA26b6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X8t+q5W6H8nf1bKytp/UEP1Hi6LUfQZ3Tfs9Efc/eQPmpfYz26jVxUP3UdXdjoCgnGyy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Oe/W3T40cne7oGh6aM3oenidL4OsCCHS4J4U8dxGbH46h2GhR6HJnuYm6PRKfpBHzJGB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f0b6X/HtpZHS6uskLdFuoekEdnqpAbMBfqxamhyBV1toTqD0W6SVfTsrq6vrduFkR/o1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YulO/oN7r/o6Ge533Ch3pvY326jQ6Q/cRVkE/sdWpzdLqd6qQj36Dq3R3ZBHsrK2gHR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QdPFqXxdEw7BBDoKeE9qqG4PjN4+oaBFHoK7FqCCkRT0VSxYMaPUgi8RIr9NvybekQrB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/UOuT2BctyqBG6drdi2y+PXJvpboOltR0X/lrq6v07rf0rq/TxiQcyWeJymeHO9Ad1J9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PdD2b20CCKOkP3Cj7mlNT/aQjoO7d2ybJ7lKVMPL6DdHaBFdwrrJZK6urq6a7SBnOnd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VwQQQ6HBPCq47spT9L0BoegopqGkvYlP7UsecrQh6QQBcYoxDFdXV1dXV1f8G/VkMvn0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J2CvZTMYw2V9La99fld+jvrfoHTurFWKF9bKysf5S63679F+qyxVtR3/AKgF6osRareg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x3clM98PYat0OrPudB9qcNYyqvYOenOupvZ1HRuh76P9rSu6wVuu6/pmLm8SPXxam8VR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NuIhhL89bdD0FOTOwRUh2KcqaPCMa29DsKOHlsP4Nusb6n1giOotR9MNA0ITtm2R7fF1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sbr29FyCHK6yV1fS/Vkr9HfoBTTYsnwA/mLK34XHbt4k9H0fn5qff0Qe9x85Kg3mi7DQI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aOycNIyq7emc5ZKc/S6ymodEntQPpf0rFjRdbdjxWm8NWBBBDocNnhVDbO+etuh6CnqL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VmcjQggFb0AmDcuyHRfqtpZW9MANV0Ciei6ur6367q+pV0fVHZzbt+anIR6cz6a2sr2V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RoFZFA6WVkLX036L6XKH+mcfpzJA9ux9EqHeWf3dEHvm7g7Un3ou2jQjsL6hONndDvYw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MlBye67espq+NZu6AQ9Gih8NQ9V1dcQp/F0o0CBQ6HBStuJPK5vW3Q9LlF2CeVdO91NF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vvROypvRurq6urq6v0X1v13V1dX039Cyt1EK3o4723XdVLrposqp2RY8XkDS4BOFlfW5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V0V8K6uroFA3CuFdE36iDo1ukcbgeVcevt/IH1I7FV1P4aYo+gVS7ySdMPuqPc1UX3Iu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Snznujo72goHR40Dtq3yVV/Rcmr41k3ePS4JT+J4m7c+h88bpuXIgmodBT2qrj2iOw6m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KJVHDk5o2sh6LRdVU+RgdkuHP+sfx7+hZW9G/wCANbLdSvxXdHyied2QG3ma0lFZEK+l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oThbW/WdkDoFte9gDZrDf/RT1xd613MkIVvRpE/vqFF3qPcO9EoV8tR7at7ntJ3PQ72p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Wl9EoI9HzoNLK3T/AEzS8mkPpSMbLHNA6mmCGo1cFK1EcuQdQ6ym+4lEqKMyyRsDQB6Q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1+VOfMOi/q26ALa7+ldXV1f076XV1todkFbUi6PlUpBc97mqR12ScsoLLZHTZMCur9F0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KKsrI6WOt9BoNLhXuoy1qje7H+Iv/Bx95/JM5yd6NLtC7oCj7z91SKBM7hOPQ1SHZy/x6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lG07D0Cgjr8BW6R0cLozXVmwHRfr4pS+JgCCBQKGpTwquLaN1+oeh8rdxpoREwD024g1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3m4fLcnS/wCKRdNbtZWVvUvrdXV+uytYCxGPSVlZSt87mBwOLIn6X6Rrfo30voQsdN0d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1srHQaBrVFYOmcc/4W6yV/4SPvxLauKOtkemH9q7oCb3qPcqZU6jRROo7lP3JCZ9vo+N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kz0Ch0SewIHayxWKt0Bf03T8nh/qNG9dGPFIaBDolYpW8uUH1SnKhp8A0enLI2CM1D3z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xR3NO7l1D+/p39K6v61lZWVlb8Gy3QspH3V7KRmTrWVljsrK2g6LnS6vrkUDfQeUHdFm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fRpsvn5XZXATN0yVjR6dlb8gryBZD+FHfjMRbxF8ZCxK5RXlCJ6m/tz0BN71HuVMqdN2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E5Rfa9Eqo7TDGWH2o9Y6JO1tAVdX6YozI8NEUfp3TPdUyHxczLEIahDQhVkObITtoNWl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QZlo6Lq/VsBUPMzrbsNlS1To06JkoHYg3a7KL0rK34F+i34g6d1couKyJUsZjT7lSh5G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1e/UVtrkgGlYNVlsFkE431siV20+TsbK6F0GkkdmtyXJLvSurleb0d/VtrZW/Lv6nG4c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99/Q/wCn41o6OOSCL7k/uVN7qUK6J3Q0Z2k0Kg+3ZOGv+XQVOqseeD7aPWOh6CsrdDUQ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8RPpX1Z3xzmkZdhFkNR0PFxUx4PB0GoK+NXAaUtOZntaAPS2Aml5hTm3VkDZU85YY5G1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bejfQ/gX6b6fOt1f08d+uyxUkadZEXDqQLu7QrFEK3oXRIW6uUHq6bYrBYqy+TfS2ltL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l6xeAf5u+tg9rYCyqmdeT0D9o+3QLdTi3EpveFSbuphZryhq1NUmhVL9q6J2O4Kd9/Q6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9utvQK7odbDdRs34HDyaDo7a3V1foCpmbzHzytyGgQ6Cp4w5vsddA9J75LNEqkpnVDo2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XqyKOmFwQWqCUsdE9tQ2g8svplX9C/5N+oq+vzZCyNl87qdnkWIcXWEjtL636z13QcU0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bdWQCsm4ghptb1rD+fC4xT2lAurJ3fqd7H+3RoVDWMjp2uMk0vuC4cLmPZrygdAmaP76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/e0f2adJR5qoeZnsV1dXR6yboeg1cNgNZWOPpjS9k1B2Eflami6lAvqD0EKshyAcmlXV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A4U8EFUGNDW+l8c8ONtiERuyNYAEMUsdkRZUsuLqZ+Uh6rIfg339LsmkO9G/SNQraX3e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QKy8/pn0ggVdZLJCxRCOgO2lkzLJ2V/5/wA2l/TN1xO54WW4M3ciEekqUbT7aDT4jUib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dQmdnJ3fSm6Cnj6mj+zTpJ3qQh7D6TjfQIdbVwCLl8PPSPQso+8n33buqZeXHziHbOCG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YOhZI4CkqCvBVKfS1LE67FDG6VGaGBSyOlfTNDYPS2AqZzKWusYJVJuGtumiykZsArZN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J39K2ttLaDshqfxbaWWKxWKsraG9grq6N9MtALJ1sQm7oizrDov0WVlbW2u2llZWVgrK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cK65m2e+Z/06wewxOu5EJ3fpn71PuTO6JTD5XqAXfSNxEhV9AmpvZ3RD7uiT3aOC7GMp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6B1xNfI9jOTB1dum2lwssQ7tE6yqZC96hkwOgOl0Cimsumxsb0kArihHikRiqCTKn9Kb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UyUoP2bImG4w3xspY8g9llEcTTHKk6Rrf0LKyP5F9Ar9F9DZBlnAG9xl0uGTD5Hg7XR/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vx1uFa4bu6h3n71Bvozs7RvtkVAy8sYs150CHZi+HnQaR+++t1J31lbuxyvtUd3eh8O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8+Jv6L626Lq6vpWOxouJkBkz9jrTu0Curpt3IbIFX6QuINtWEJo5i4XNiQ5A+g+YXu0q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MuEzYsuEHrIK4U0d09pauHm9D+LZWR6Lerbqv1fN1t0fN077YF03ZTEOk7q3qXV0LINR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9C/8ApYXHY82vCkCtt0u8wm7Bdg7QdpPfQR2YdmuKBTUO0aKKGo93RId9ZApPKWOuJvdL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PRC/peL6j/VsiqtodDWS8yVzrnojdm1DdNZrdNKHRdcYFpRuGuwfKOTUwSXaCh0nZSTH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ZBzSsUQsE27UNwe2aZJ5ZACOEn+29K+l/Tv+FYZeiRf0ZPtBDoOl9R036AShuiLrsrlN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SgFZW/0/iTc6CbZPXx0FUzso5htGN3FFfA3T/fRD6cjkSgmpvZifoNT0zdBUrbprsDI5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1HW3vDWS0DqHiEdb039Kskspnb9LH4PIug3AAovTnqHKRN21KurriYyp1cIvzj4eC5jH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E02biLqIqRuJCe3djrqKUtQeHKwQCAwRYCJYrIEgsdccL7Hrv6Gysj+Aer502v1731a4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2YRqW621PRZAX0aLnFDTIK6uLX0v0g9F1f+Wuh+SAHtqWlifuVZWWBWCLLJhMb5N2t2R7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zQeSNzkSmpqjTezzuhqezN2ay+09DlNHdG93+49QRRasVb0aZuUs0mb/AOmIryH0rq+g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S0ktUgyOnY9yJT5MVTtNSdLq6yRKLlJ5gVScMlnD6GDwtLSQ0qfwsuZHFZtPMJAxAKsq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Ze9pGJO6cE0oGyZKmSIdiMU8XU0Ww2XCT5D691f8G/oljH+pbpc9rVIfohbFO7/T5ey2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DY2JVkdlzFcHS+hR7k3Le6cNB07LL/RwPQC49FafG4xxDm+bBYrFPbdFqYiLPUXdR2Ec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TExQp5sEOg+2H26v9vcalEJ7fMfcer4aLotQYsFiuWiLdUXkgXBIuTwo9N1dX6nOsytl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mPRcpZ8VTwPq3bAK6urq6JRTlJTvkmgZKyCbiMMbp+I80UlTyhDxO7vBRTqklzHFq/ks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oMY9GGykbcWTxt2TXLdNeoJsVG4PTm8suYpWWXCB9DW/o3/Asr7j8VqN76X1F9JGXiIx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r6WVuoK10VZWCsDo5z3AkhXKBWStu3W62KI/gR/Bc1D1eJR82inlZGgZZ3cZox4YtVtX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u6iHmL1fSMJgUQsnuuR0/DOke3UqTyt7kjcjraLKya1YrFYotTmBFuoU5swAuOPKi9Pf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m3VAXB1TC9ifJO51PQFyFgLolX6SnKhqGwVPEK0zpkRTmWUbAHcolUnEZmmrqrNNymGyY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FHOvK9Sw7vbZFqAsY906MtQuEyRzBTziZl1MLHh4/s/xba3V0Sr76Dc9T3OHr32voFfd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nz5XkDVdFC1zqfQvo0lOO6Gu9tMQrBqbbLZHHl2TWXc5m+CcwX/g7rf883Q9MgObDwmg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nh5EpGpVk0bvbY/A7s2axmUfJkQhkTYXKOKyjZu92o6RodXbSdFa/wA2S92luloQTQmh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eh8VNWcFqqdQDzP7cBpXz17zc+lfRouuNSZVOO7th0BUo+vM0PWwTnLL0CnBPxBGOIif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mAdMIzI7zcJ0hcgmFNTDZZghzbh8Ke0hNNix+xULsk1xhkcchK3JtHtRfxd1fS/RfS+l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wnl4AUzMkXYt2T2Fp0+ER0fPz0jS6vfovr2WV9L75IOXZMtfNo/g7eldXW/8JdcVizic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P8flmzeHnKUMWKAsr2RdoNB0/HxrILtabjWqZkrFEYvRPRG0po3ZugOohNauDR2OSqqK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EGzdb6DW/Sz3VV31JK79ICi2kdJuXq6ug70Z47lzTC/Bvh5WuiTSWESyUrxjk6QfpY0Y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lNN0SWIODlJHkHsLS11lE+6IINS3MUTrtaqf9t03/Gt+IOi5V1dfBKyQcroEKV6IAJ3D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6noBsbrbXsrq/TfW69wcEDpY6X3/ANVFnCdhieQj0ubivl3s4X+8OhKugm6jqb26OztS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ixJpaRsVHPGaYxiwaj1RNu7he9Fcev30Z7uIjl1I3VkdLIDfS99bq9lkgUOohVdNz20o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pfUPyuyjpC5VQu57MTpG7ZpTSmuTHbkAiRlkyayc0OD4kcmqnnso2h0YBZLkHtp/sfk30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qb6XKvZpeCvKr7bvaQBTi17K+ljpdBX9PBuC79Oy7LJbLa6voFF4fD/VOMQ5QjcHv0Ni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nmHCx/enQoIBDQdQ7D3dEnYdBXFY7FHXhNDytOL03PpWEOA6m+6aXAQReGpegeq3vxdt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sraiTFGZyZ5m6WQCCGtlZYrBOgZIJ+GwY5FNdZ1NWBycMlUjHQhNKaUCmlNKicnNyE0S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w+EhU8xjdK0Stid5abZp/Curq6ur/g30ur+pe6+HK1j2TXkpx3Lzb2tIGHLusQANum/X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9XdNjyH+qWzY4WD99SpHhjaGt8NWcQh5b522XD/LXEI6AIBDQdXwdj0WQ26eIx50bteF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MTZvqMcHC6vpdFwAfOqFpmr5Td34LO/En/X0IQQ1cdWuLUJwgb6Aq6GoQ6HDJnEqLkt3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CamlApjlGd2ORF1JErJkmBtcPiyFM/luc20kVxI7v+G0kj0LddlZb39a+n+Pc3XwMUBd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Pdv/iFYhEaW1v0X026bINVlbQrug2+tt3Mc3XG/4mSv/Fj8Vps6tPhK9z2FEtRkYFLU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bLFWXDG/TDkVZAdA6LKysnBN9vQ5u+OtlgHNezluXDKDmKywRxiZxbiTq2Qdmy2QqkKk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y45bcEP/AJVx3/Bj91YbyR+51irIauPVTOGt0HK+g1ysmuumKVgeyspuRLj54gpGfS1b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hpThcSNTtxHMWJrhI2QKml5oDvrP7/wY/Atp2J7/AA7HlvdZm5RID+6KN0WhHYbWV9j2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2Vuv4vrfTuVcrYjN+PZFeUfibK/+g8eh5tE9yL1k7FyvoO9HUNrxVMcxQPE0BGg6z0OC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LVjrxqHl1HD6LxD0GquroKJnEK6atfoLIIFbK6yQXAI8uJHW/pW6W9+IUzqeZrdnaA30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cC9yDldAoOCyATpCU0pqaUE9gcK7h5jdTwvCkYPCjUIaNKY9RP0Y8hODSpGJzVG8xvZa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1XF/St6FvyL6f5Xsr3V0djlirebZxbZFzVkLE7klXC+Nba3WWytu/cgLFWIVrrt1G4V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dkDoCLFzW/iW9C/800ri1L4KqPfqop4+KwUNMaWL0AndBXY9LdSrKSJk0UcYYyeWKmZx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oxDI/wBMi9R6g69i2r4biHd3IaE9F+mN2DtnIAIhBqL1cuVlZNJag+6a5BOAcGx2PEXN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ZUbggWlCyLUYwjACmDkPFQHCnd5pPdpb+Jv6VrF1wPNzRLYXGbtgD5bEab476OPRdGxC3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ddkSu+tlZfOnxdW37IoLJBNebfgW9KRhemNwH81x6AT8McNCnGnbRHWN7o38OrG10J9E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ZH0HZx0tdNClkjp2V3H7KeV87/TiFmf0yLUvX3QGp9AL/CpF3OVuuwVlut1dNkxTahqM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08WAcmvTHoFFVk3Ok6w5NconX0bdAIkJ5T7OEfld2N82aYi+nbUH07/mDW22lySWrZsL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1xI20sraYq2xbZvZfAVgisVirafKuQsldDW2myICuOgC6aFijZ78Nxjb0C9qBv8Az9/W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FNO+mmppmVdOh0Dpb7iNB34RPlW9B3QCsqmtpqQVf9QSOU0skrvUAUQuP6cf5tDoOrub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Y5hE7Su6Po2VkWJpewslDtAUE3dSRLdpa5MfdcRqCrFYqysrK2oTUxRP2zIQcbgrAFGI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rfwb+rf8UuATiAHAsUr95JBhNLC6nkxkV3ktfge4tbR2621A2IRbiA0ucW4OKurIXR3A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T4s1WFrIOB0Kssdb2TX3Gzl5AQx/WVdqzQ/n7esDvx+mENY4WPXQVklFPSVkFaMUGqyt1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/Dqnk8bOx1kcI21HHKWEVfGKqp9a2gUXki4CbVZ9Iek32vVWE5FbhCd6FQFzWIFp9IqOV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YseCixrlyIwH1L8gFZW9AKN6jITMCg1iDGLEBrq2nA8Q6U8PuEfxLaW9ID8SwR7VDZ2t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vBAQxLQBiCE7yq+ltrKyvtoCblx0NlZYBYhWQRRCsgFiiuw7rBFtldbq217Kw0ICa6yO4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r/1Cy9DIPRDiDTcaqojBx2ncYK2llTRdAb47tG5asfK0ebRvulBZJQ1HiaEG6keyJlbx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f6l18at7ndtHP4aV/u0PUPQtrezH+2sTu56t0HuC5xXOC5rEHNKsrHWysmyOC5yjlUb7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6LSmFRJzmxtk4i1ZyzKNt3DZUTv7o/wFuodF/TIJT+WiBKyodI2P/G/kA8o7C67r2ppV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9CNtgsEBpurbOKyKuFsi1XLVfdwbeyBKy2s3QhWVkyN0hti/5adhK22hY0owtRhRiei1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wzu0ix9OOR8ZbxataW8fqQh/UJTf6giKHH6ZN47T3j4xROI4jRFScRpYojuuAcQipYan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+iDpbqGjO7O2xbQyc6h/Dl2pj9mq7O9YPeudIF4ghCYFCVq5rVzWLmsXPYuYxcxi5rFz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rlzXLmuXOQlag5p0DmLnxtTq2SxLnmFu8LdiLPhHnpfLxF3VfT5VvRt6t9Br3QHrDSaI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vwysNbFOORsEWBRbF26cLogLHd1srIEg3yJ2BJtoXIq112RfZB67oiy+UDZdxYrtoVsi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rksRgRheixw/0u2UVrB4/FPt1+Pj0r9Q0Yi6zVwOQOhv1fPqVRtQj7NUn+s3R6Z36iEW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sehqiTOx3TD5meXiDu+nf0CPyBr31NvQPRdOHMbM0csi7XDyy072GRhanRkII7JguywR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2hUgCumO22QYrNRNnAm3mThddl5VYaWCLU5C4Xye91bbS2gAW3pnXuuWxGFqMCML0WuH+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UO3Z+J/16/4f4/gBXV0HJm6/pyX+46u3obdAVd+xb+3qU/1ho9M79I1PqAIKFN7NTvuS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/q31Og9H4/C2COJAUpsJqh8qJunOswm5sbsBc4BeYIOCz2de/dDuAnBFqDd+wHZEDS6vo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QIt0IVtLKxW34Qvod0Y2IwtRgKMT0WuH8/D7679wG3bLs78Nv2/xraBRrg//ACp7+sB0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hSesEE7szqHQfRtqFGmqND31O08m59K/oW/O36N7ogFPxxMZcnGxFrFBdlZeZiyWxVtL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fEI2Cu1B5CyTCSnb62cFurhA6WWKF1sig4ai6JKBVwhIxAg/kHdGNhXJYjAuS9Frh/Mw+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lotqfwIx9MjQdz+BZALsC5fMbVffgAA4qe+hPVbSysrdU37WP9vUd5Pb65Tfd0j1raBM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P5UP+HqX6AfXH4eLb9ErXOZC51pacyPLeW4Ypnlcd3hHsSNNirFO3020uu5cLrFNaFiE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dXurq+mTkyQrJbIq5Vl8XIV7qwVtQ4oSvQnKEwQlYgQfyO6MbCjA1eHRgeuU9dv5Jhse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qQDB+HGfpOb5Fkib+uNL6jvewYM5OEn/AMydR3679Q0lF6WM/Qqe8nY+uezPej+IExBR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NzofwL6X/Juh0uvbR17BTCyH23Ou+WTmvutk4FeZfAAK2Tbpy2ViE/TFEL4vcDTIre7rh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tqckDsg7a62TO/l9C4Qe5CV6E5XOauYxd/yTGwowMRgXJejG8I/xv9SwOUliBvSfiXKv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oNn8GF+MaFW9Eq/VF3hGMVR3kCPr/DVdHpuhqfUamlMTPfFvKei6Ot0dNlboCPSOvdb6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bok9rBuGmN8rcZDuo5CInnI3XZPTCyd1SyKmDD5zcD3ppRAK2B5gRctisWqy30vYvne/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7dDpHb1w5wQmcuehM1B7T+UWtK5TEYAuS5cp4RaR6eQ/Ms17OI0TqKemPmkFnfwoXyAj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8z+530Cv0DWysnNshrfQJnecYzTqRO9Zqcm6HqBQ1t0jqCbsokweal7u7636bo9dkR1X6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Re3lcWugxrdpI8SiEAdGXbJ4t2crc2F+TWIK+++ljZoRAKwQ7IhHQxr50PZC50ajurKy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KJHhCZy54QlYUCD6o6rq6uOk7oxsK5LUYFyXoxvHRYKNtj+ZIyOeKtozRV1V93+CHQ0J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/T8ePDHFAdFtAjoFdbdbe9WPrzdpQno+qE7S+56whpZH0ggonWdH7onYud31PoXV+i6J6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1I/B2CHdONmj3Vm06aAY/KmtL3PY9jnaNJa6W8j9yrOc5xBRO2RV7q5TZLLIFbab6EKyu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RsVcoOINrqy8uLYHPHpt5nrBzkJnhCcoTtQkYUN/yyAVy2lGFq5JRhcsHD8zjUHPpKr7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fJQ0eMYw0lYNpoem6vpfS+lgrBEdN96vvKn95Pybq+gR9MIKnN2/D/d04/g36gemyuUS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K34BNhDUxzmRvLdVRMZHffckG6HaJocZU1t1uFcFFpQJBuy7yELldkDvYK3RfTZEaNKv0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jnsIeR/AB7guc9Cdc1qDmn80taUYmFchq5C5L1g78VguqppH8OEU1l2nuwbkZT8Bi5vE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l/RCqvsy95Tu83/AKBRlco3ZDqah6Z6KVy/xk93SD+ddFXRXxcIoLt6F0b2vpYaYi8sT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MngpjF5QiQhsjurKxTRcEDQaZIvuQVcq90E4hAq+hCIIKHRbotZA2TfC2/hAg94Qmeue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sWlcpi5LVyFyXIscPWHf+pIwyu6bdJ/KHdRDfHcfbVKMpBszgFPyuHn1dlYaWurKytpP+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Wun7MTDiR5h03QQ9MaxHFwN2u/KHqWWayOrbXJJ0B9EBXF+6xsj5mOzU8cuQCaVdwWQu2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VguwDkUWoiyGn+K2tbpuF5bauPRYhWb03/JsMfUCEjguc5c9c5iD2n88gFGNq5TUYVyn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6nHnPdWVtPi/5w0hFy/ZO3b2VNsqKB1ZVvsFfotoSG6jT503Oll8DWX7FRspO5R9YoKX7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kHX6gm629Md6d9wN4tLa2VuiysrdHzrf0h6QCIHqA6PpmPdfd+6xGL3SRmKaFSCzrlO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6utkSgdRbQ31xKudRuLKyuu6PU1CzVYLb8SyII/NEjgOc5Cdc5qEjCrj866sCuWxclq5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+pmnF3f8AEPr2VlAFLu5+2h8tJ/T1LyKdxv0327q2+tvQOrrmGp9sn4BQVQPpRNwgt0ZD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faXz6AV0VdXV/xAj0BE7enfQbK+kzXrDN5Zs1EohFWUR5bSFZwW6xOOKtdBup7rayJ8tl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TfqyP4gcWouLvUt+ODZCV6ExXPCEzFm0/k36v6nbeid6FtD+ZTlW3f7mBUdJ46dzr9N9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UNG952+WQJw39Y6OGUc3bhVCJ+CN7IaBX1BTO3qxmxh81P69vXur+l89dukGyNnakXVg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ytkbKQFqsLIokJ11fa+90UUPZ2W2t1cIr4aibLvpdZLZb6O0v0X/nQ9wXOeueuc1CRhQIK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ur+oBfhjxv020P5Fuqn7vFmndMXAzbhfTbqGt+saDvU95Pc5FFH1flgu2T7lBT8jgbR5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OvCrnh/QfQv0Hovv+NeyDr9bsuvMcx5snA3lbdxP1JYixdl3Zuu4+fhl1s4EJrl3QyTB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yvoeglXQcr31CuvL/Dj8q6uroXQkcuc5CZc1qzYtirH8DjQvwopwGtkdlfQ/kDS3RTe6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Xwo6W1PRZdkPUCqh9So7lEIo+oV8s+zw6HxNfffiMApq8j0I0OsdB76cIN6X8bbW3r9u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7CbOnDWOnsnNLUQmturWQ3RCF1ZWsLbWAXlVwECbXJRV7IFfBQ3VlijdXQcEVdd+jHbW3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Vy3n1OY8ITOXPXOas40LelxFufDinaBXR/A4Dw1tVw/1B0U+z5fs/Du4byotR61l2V0D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3BHs71//AM/9MU4M6/qyntI0+gE1DqHbpauDnqv1nquj6pur6X/B7anLLTci+3+TrPGG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ll5qBNtlZWXbS2pN02yc8lB5ThdFqahdX0G6IWKtrYf6QHuA/BGyEjwuc9Cdc5i5jF3V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nv8Ahf0yy3BphjN6I6QmGzxvCe/CovEcTebuV9RoAi4BH0yUNLKyqRd8u6cnJ/b1v/yc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bV0paW+gECgfRGrVwc/WP5A9a6urg/hglPsHStIa51pua0rlRPlsWkMfI9xsgXuByBvd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dZLZXCBTXIuXx2TXEIpqe2ycro30v/r4cQhI4KOY34kzlcQd2OlvwAuFgN4dxFmFd67P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xSusWkdF1f0/nS+jUdAp9quXYzbOO6eNus9dIzmM4Wc6RDvxdnL4n6DUPQt0NXBz9bU/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b8oDaXYF16eR2Qe0NZeNykc4Fji1E3Ddibk6brzLG6wOltL2FwvjQk3DtstgUU7vt1WU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fjrPrtX9RgfqIHkKK+Ha/Hpx+/hf/Hf1IA3i3pjoZ76T3VPtYxscasCuRGVUxtYflFD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rqfu1PepTe0nZ2nzqdRodHrhf7fg/wCw0/qcW4uNPhE9AQ1+T0jVnbgv3/n8Mr49Ad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c+34m2kk3gpvLVSbTjdHYt9p2N01BEopqGyfqeze52I7t7lDvodD3Gh92oR7/wD/xAA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QMDAwQCAwEBAAAAAQIDEQQQEjETICEwUSIyQRRAUAVSYSMzYHBCcRU0gUNi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Sygv9MIirf6WWUF/piMb/6XWUFb/TEVf/S6ygrf6WWUFf8A0usoq3+lllBf6XQldiX+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uXL/AOhkhcl8rly5f/R66CZf/SiWUezYsWNLNBoNBoNCNKNKNP8AoRckYGhGlFi2di3+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+grFvtU+hSXXvfP+Z3+1uXEyjv8A5vHl6feIo7/5rpZY+S5fkv8AdxKO/wDmrllHYlvy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/N4GrqIuLYbNRf7qJQ/xO5f8Heyys7Xy6i6Fz5Ft9yih/gS/Kv25X9FhZPJbnxy2+0R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eLfKtz4+5RQ2/wA3e2Sk0rC5I7i2+ytzXEUNv83ltzx3FsW7Fua3aRR9ov8ANntkhckR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fb/m72yXKhd2xbtope3/AChl+98ZIXIvukUvb/hd/vX33tzrf7pFL2/l7fb3L5X/AAds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dP2/kLfnLFixYtzy2zQ847/dw9v2XEOKjiRNcfJqRfnt27fiNLLfhZbZoecfu4bfZ3Zr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SNaIqkS6/J2FHoaSKyllblXM/uJbFhIUR7liwkL7qG3et3dTRxZeRV5ixMj6n+BYiJx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Ps2LZWLZR2LiHm8kiyLIWVixpyZbK32sti+SeV8o/dWI7c1u5oHTXg4K8HAifTryfS/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ozXwaWW7F2a5HGn5PqJCxL+T6k+oOOKscQ4iI9Rq3ffPYtzx2PnJ5vKOT3ztyP7iewsk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8iQvsuGjR/JNuPycZkf6m5w/5OG/Jpmi7/wCRePk6GlMdNeDgrwcFHAOCcCRwp+DRLx2L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27FiwojViw1bljtktyWbypImuhLKBPbkfPfNvK5ftz2zjuPNfcXI9WJfa19ssPyVfblR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/k6+R6kccUtexaaLzNUvBdfMT0eDTSZwoeTgJ7M+mfk+mmcKRokvgXM5xQ60UfUn1KFi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JHyakXXLFFhZOZflifIiWfxlSKmxLKmT2yQ9xly/Pfvy2yQuSPLbvX5L5UoXdxcy79bbK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KhysZQ35rGlGiJw0aP5JScXYg+hqQ6sUPExHifBxpstUkcCb3Fh/LOBA4ED6eJ9P/J9P/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0pmmohOojizRTxC/5EcTTsKvTfyQnBvqLQ9mSppGkaLcty7Ls1s1FyM9I61xzNZGqkSr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v7S5cuXH1WccnlDK329EX2Vi6yre3LD78k/a8qW3KxlDfneS2yre4kpSirCoTFh/LFh4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sNLexped2cSXkVaa+RYiZ9VMhinf1HEja4qkPJePnK2VsrFsrFixYsWLdyxpLZ3Lly/K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aXet2KAt/s5whGTVzTDyaY+ThryQXD6nGRxonFiOcWrHDl4IXgtjjfwcb+D1adenocWJ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Fs6/uKPt7tubEewouyYotrc0nD/g4S8HATHhh4djoSODIhePSWxOOh2NQpf0rim9TFWf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3a9iOIurseIihVU1e4qqZq7NmWZYsaTSWzWTjlpNBYtk8/8AjkiObI9x9u2UI9UyP2fD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5OD/ACRjw+rONE4sTXA1QL1DVUOJUOLIjWpunrv6bbHF/g4i8GuHgi036dz+oXqGqfjn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j7OxftIr+wo/JD25W5NycHb0lrw6nUSdWFvlHCn4IQ/pWZ9Pp9QqSWwqCPpelrn0ytY+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wJUEyNOysKNvksWycknbON7bk6kkQblncfIhlhq3JYsWy/45IjvyLJdRiL917Z2EjSxR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LwOlLwaJ+DS/BD0vqjirwa4GumXpnrNUvJxJeTis4kjiM4n8GteCMk30RafktUP6guae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Flbls87Fi3IllX9hR+Sn7UJCiRiiyNKOEcNjiaUijO8nlP2mr+coe4uXz0dbNjpu+nmn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yKsNj5bly+TH2NCNJFdeTX1saxSv3rFixY0ljSWEiG4t/t9Ky0o0o0R8GlCpx8HDj4OH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PA6MPBwIeB0Y/BwTRJfJpl5Fy3JbFdvpdFGemFz6n+D6n+D6l+DjvwKvLwSnK10ji1PB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WP6xasWqmir5OHV8nCqeRUZ+TgS8k6LSvcobso07IsKBpLFs2SiQpaJ3yav0OE/Jw5eS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lTRDS46pb81ebUuhB3WSwlC/uHFKfp2G+xa5bNrt2HE0kY9epbJn1dS5TepXfYXLY0kU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71clx93E7Iw+zLIsWyR0yui6NSNcfJrj5OJHycSPk4kfJxYeTjQONAqVYuLRhI3dxISE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RxJK3PdF0aka0a15OJHycWPk4sfJxYmtFaLlK6RT6RExiL8mk0jQlk+S1zQcN+Bxtvl0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0Loui5dZo0s0s0S8HDl4OFLwcKfg4MvBwpeDgyODI4UjhM4TI4OtJXR9DW8E8JVhHUxZ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mh5TlpVyNS6uRk2ayFTU8sT7ShF6WcOp5OHPyU4ST6snSu+jNHQ4H8n0/8n0/8n06Pp0f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fTxOBA4EDgwODAnTikYX2CFzXysVUVIahQsrXFSRwkcKJwInAicCBwYHBh4OFDwcKPg4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SHgVGnrbKeGhOWm59FR/cQwNGbspGMhGhLTEi7rKxYUDSWGJFuWl0Zh6F1eQ6cUjGVtd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NZqNRqNRrNRqLkNs685RlZHFn5OJLycOenVcdKSjquSpOKvcrUXTV7mk0GgecKjp4eLS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nxMM5ckNyO/afQdZI49t0fUoeIt8H1Dtex9RK17Ea85bI48/HZfJbkeaHlUdo9SE4tbE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WtlWg5R6FLpG32cvazDexCL2NaFNF8nYaQhktiWwuVdhH/kKehQaKWLp0uqTP/I0v2n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OrJyZFdM7ilkxiZqH1zua2LF1VtIeKqvo5ZWRYUY2uWLIsWLZWzjnifdnxJ2sOrNqxxZ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1yNcuSjT1UYkcFThPVcxUdGHksllT3Ib9qT1O72Ray1s4t5apGm3rZStf1EPddk7a/4K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63NJpLckKbnsfT1P2jVujzWfQdh5x6mm/Qat0ZW9hSdr3IsexS6yuaiVTSrlFby88r7t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iWXEtucWI53yuziW3HJND78ZuDuideU1Z8kPBYjEsiyNhyLXLCRL0nu2yYqlv+JOWp3s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/wDK7C25VkjEe/ux/sf/AAxEU6kbvwY//wBeWSypohv2Zy0q58KJW+IIUfVYqSd9DK26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ZWlqsiD9KL5MedD3oVScbJGL6VpZx5XnS3G+uUo6lYVBL5IU9BboKik75VvYUfaWHGxo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tnZljTnCzfUaLXIwu0irTVN2Q8nFsSaH16E1G3QuLVfKauhwjYo4fiokrO3efKiz+cnA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FsjBkl0NKRJdR9GfVVF0Jzc3d5RpXVyUdLs8vjtLJGI9/dS/of8Awrr+slbwfqH/AK7F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vgg5SldEdUpailGV7onNuV2QlxKiuYjq0iv0gRXpcmXFkx5xdncp46Uk+mxVqOpJyeceR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GONiMbnDyqr0sobZSjs7HSxcZfK+dxnXKxTTuM6lP3IrO/UckjWcQdQlMUyNSwqyONEu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ip7mWRblvzIfLF2lcbu7l7GuJqRxI3OLEjYtla4ylH+oYqCjIUaPkmo39OVN3X/RNtu7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jEe/u/8A4/8AwqSqqqktj9R/sMWcCG/ZqSu7kPRTuf26Yv6dMlGxSdpXJzvO5iJ39JJq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+f8AotnHlkjQzQJZp2LtDdxOw5PJoSSyuXyYl2Ll+RFRXKnRlxyLl8tTNbNZcheSsbRH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PNe6Lms1HEQqkRS8Go1sjVkhVX8lFdNRi5qVQ10f2k3Fv05Umkuo8vjl+OVZIxP9zuL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v4P1P+wLbK5Ap9irLTEtfoPq1En6pKJV6tRK3uFnfpbkuWLFhEXpG+RYdvqOjp9zNMPI7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tyW76N1cxHuyvks7mouUvYib0q5IfcQ+ap1h0IjfKmamcRmGqa5HEUIXY5pu5qRqRq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F0XRdF0XOBU/acCp+04FT9pZx3yRXoVJTukfTVv2n0tb9p9NW/afS1v2n0tb9p9LW/afS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9p9LW/afTVf2n01X9pHDVb+0STjZjwtJy1vc/U3/AEDUXEQKfYxLl8FBX9RS+ZFLreRD1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jd2Jx0u3JcvnfK5c0S8FjQ2WIX0oxXtyQ/457l+3fO3bU2uhiX6srcliw0WNWiCJ1ZT6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nC/k4X8nC/k4f8nD/kqJqNhdDqdSxcuXLjMFsyrPUtJpRpRpiaUaEaYmmJpiaYmmJpj4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dH1tb9x9dW/cfXVf3FWq5+qR9TT8id1c1s1s1S8mqXk1y8mp+TU/Jql5NcvJrl5NcjiS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4kjW3vlqFIpFPsYqdlpKN9O5BSt0ZF1Eugqko9ENkZaXcnPU7k2mlY36l8o2+TVH9o87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NTEyh7UYn2cjLlzoPPplY059SxbsX7Va7kLJcthKzJT15S7qHyJXfVjgkrqQyRqNXPhk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8qXsX2lHYh2MT7hSaNTFNroasoR1DXWw12qckl1K2n4ziYf2mI9j7V2ai6OmersW7sld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bJqztk/sla/qG6duiIpPcmkn0HFM08zRRb02eTeVy/en7XlS9q+wQ86GxDsYj3c1Dcfv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zRhvaVvY8l3L5Kr1Gy4mJ/Y06bqSsipR8DjbmhByGuGuhojjKWpe5Dil0ZZMkrPoNFs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FmWLFixYsWFFvoiphqkY6pIa8ZWLFs6WFv1mPEx8CxMPk1J7Fy5cv3anteVP2rO5cv36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81KWlj3Km/bvlbLCdYlReh9hD5vg6faUsPUq+1E4LDUdK3ZHYlBS3JYfwOnJGhkaMmQw6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rcOqV/02Nd3j0ZVpSoy0zWVi32N7DxLqS0x2KtC3WI1nchQnMpYeMCxUi1LqSRTnw5du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1fYLko7EexW9/YfeSMJdJk29LOh0+C5dGpeC6LoTXY9NjodDodPjl6eTp57G5gf07V/U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ZPVNIW3YqSuyj70UlqjcxGHjWV2ir+jxmr02VcBWpfA1Jbo6nUvlcuXLly+V+SVbS7Nl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03KWU6cZbn0sT6WJGhCOy5J0oy3J4RfBPcw9b02ZuWLFkaUWRYsWNJbOxYlG6sfRzIqy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LFixYsW5UWLFmUfaR7FX39h8tua6Ll8sI9yW3L8Zx7Fhd9JvojDfpNSp1qdEUMJSpvTTX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RWqWRUd5FN89WdumVH3ow3tQz29S0ZoqYSMkVv039hWhWo+41M1s1Go1Go1GocjUa7fB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3RBmGilBC7OJqcODZJkKmh3OO6autijiaNTd2LQ8lo+TTD9xoj+40R8mheThrycJeR0/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jjYsaWaJipyOHI4cjhSOFPwcKfg4U/Bw5+Dhy8GiXg0y8Di8rFjSy3JCVuhHY4kW7czd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56jUy/YtlCbhsceXYj9tGLk7Iwv6PKfWr0KeEo4delDlKo7InUVNWRKTmYqVugyLsxcrZ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Q9pYsP0O8RVLq6FpkVsNGp6WYzByw0v47DyuVsdCG3UqYucxSu+pBWMJU1QEy/O2YzEO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9cHAb0yKWMnTKOKhWytyvJZvJbcly5dmpmtmtmp+TUy5dmtnEkcRmtmpl2KTL3FudRu3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r/kk3bKzy0lun2OpGojb5PT97h8PPES0wKODhhY9NyFSy6k6jmx8VTaiXvuVJ6SrPU75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O5KeotlgaeqoUZek1DqxW49U/wDoVo+khPS9DOK9VidGNeLjIxWFlh5We3OyviI0v+zE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qfDMFW0zs8r8zdurMX+oOfpp7CfUeVKWmaZi6emV8ovTIoY1rpIjJSV12mWFt30y+Vy4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FkNGxfvXL8li32eoTv28Nh5YielGGw8MPC0SrU1Mci3puXLlaUqrtEqU9A86dT4eU5aT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65bs49TyUpSmndmGnaqrlTcq9Cp6lc1bMpv0XMbhVXp9SS0uz5sVi9HpjuXbfUluREWy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q3oqC5X0MdjuI9ENi6SIQcldDps0MVPyVXd8mGxLpsjJSV1zLlX2NzUXF2XvzrLfLSz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i2cEafCHyX7dhdpK/QwOFjQgVJF+oiU+mnJljFP1j5IVLbjd3kssJS1u7KjEjDrqP0yF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IkZWiKVz9Rp6cRLlxeI4a0rcYhqwhCEiD0PUip19SMJidPpnsLrnKSgrsxeNnWemGxGl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yEyc7DyayvYwOIt6Jclixbk0kdu9Ytl0Oh0FYXYe/Oso75RbfyOcl8ilJjqHGON/Br/g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DwN0z+kQlTRrgySp+TTT8miH7hwX7hUv5OF/JwmcNnDZw2cNmiRokaWWZbt/p9PiVkSq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CfXkxX9x9mPqdinR4cbIcepoKESvGzMK70kVTYq+y5q6IrTbehH6rR9ManI3ZXKj1SuM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aRS6WMJitD0S2EyUlFXZisU6zsthKw5WycjVc1EpZLYa6DH1PkoT1wT5VJF0XzQ+7bJ8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2HEsLkYhF+Ros+S5qNTNTNbNcjXI4kjiM1s1Go1GpeDUvBeJeJ6T9Lp71Co7SJSL5IeeI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aZqQkmrmgcOhR6MxcbDdTTqp/BSxtWp6fkeKqyKU70nG98oS1VDGUeLQceTEz0wJEtx7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l7mCxGqOmRjMRrelbCHLOzk+g1ZlxvJPoSXpGWJR0n6dUutPYWSJb9yPV2OHIgrsqxS5E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zV+DwEdFAqEmLKKJb51d+yjAy10UWIq8RbmIjdFOLl6U7fBWTpT0P4KdL6jZ2MNOLTjE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u70pIa6lixjvTFZSPgeayQhZRbWw3y0JuMdaRSpRqVNTKsMO20nZksK0r3NLT6luhU6R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GBdqvYXfp+4eoi7O5WlqzRp+4cbs0/gLlxdXYo9IWKjuy/QQkLfN7MqPr2UfpM7xcRxI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w0U6mmRUwVKTPp4RFTjFdEVOkTBoqNWdzG0eFJZ43qIki3QllbNCyXUhONh7j5KVfhQ0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Ql6lIqQc+jKEFGNmYjpKxX+EadMCCJmE/vIsy3ZfcprqXyqZoVxdh/jb8uGjqqIv6WMT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tlVdoMl2UYCtw6hJkHYqRJOyMO/6w36iRL2FV3sjDqxUkfqf/F54l3ZYausmjSWLFskM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V5RI1Ivq9ybu7mnVIqv4F0Q9zCf3UcWRxZHFZxWcX+DiLwcReBTh4NUPBqpfCJ8O5/TL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fJw15OEvJwf5OA/JwJHAkcGRTpyTHTaIxdytB7lmWIi7L5H+OwX9wXgfQ+CO2UukSG2W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HcoS4lPK/pJSujD/AN0qblyq/wCmLrIpe0cLxbMdheLFNZ1euUTT0Gi3PH2CiSjZG652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+nQ+TDO1RdpD7NzUzUyM5X6M4j+TWydRmtmtiqNCru2wq38HGj+04kP2mun4NVLwXpeD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vJw6f7jhQ/ccBfuPp/5Ppn5J0pQXUX4vALdidmVegusT/iIq7FPLGu1Pt0HboYOdpW8j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h/7hULmIdqZR8kdi/oY9TJq0miXRF+uUWSj0eVueL6MRLYh7c1k84oteaKngiibvlTlp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kNIaWdi3JS9xUlpIyUiurckRdiWbH0L/AI3BR/p3yl1iUnuh7IpL5KxTyx79KXbUmtjB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5SfQwvuJnyYx+lIp9ERG7RYqr2MTHTVkVPaz5Fl7odmOTI+3KWwsnsLJFKN22SRUelWG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ixbkt3KXuHZiSRXd3yR2F2Hl8DJfjoUuFRihi8Eekx/BbTGxXKeWPfVIfbwvvy6FT2mF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IoSsi90KatYx6tUKvseSyg7PsrfNbHyS2I5PbJZYf2sl06sk9TuPKbMM/wCmuS5f7G51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YXZeci34yhDXUUTE5263Ixu0N3mYj3FPfLGv+p3MJ7y4iq+hhtj4Jblf3op2G7iQ0Y+F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PsfOfwPclsQ2GfA9yI9jDe1led+iyY+iJ7mHVqa+26mpmpmp8kdhdl5M+D4Gvxf6ZDVX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Ip+8xHuKe+WNf9R9zBe/Oqyh7cpblb3kSJcv/AAVoa6MkVvaMQsntn88vzyS3HsUxnwS3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+zdjPkllQ6019tcuX5UxdqxbP4Pj8V+jx6yZiH8ZPL4KPuK3uKe4jEu9R9zA+7OpuUvaI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2htmqxGd04k1cqRtLJCLZvl+RZzPghvkye5AqMqelWIomImfJhf7a+9QvzP6d6KGrySd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u5S92U+srj7eAXqyYynsRJFb+4yDLDiPplVXVoqdH1y6ZRJqzyfK9xZzyjuIZLcgW1TS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2Lcw3SmvvULuPN/iqL00YrOTNQvaikVNyl7iXtZJEu3gd8pDKewsqz/qMps1WNVhyTyr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yJ0Jw9yziVVs8pcr3I5z2ELcjlLciUFepce40aGOPQ4RCPUp+1feoT/M39KLlyQyDvBF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aDJj7SMDlMZDYR8lR+tlPcvkomkxStUKXuHFMnhaU90SwFIeBgitR0xylyy3I5yy+SAy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xjeUaEPmRTpRXsRFWX3y/MxT0q/Iyn7EUyRS9xiXaBU7aZgi5IZDYR8lT+4yCyjYv4GY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ZIqq5a3QltyMkRyRIZ8kNhkvdlhoXps+jmz6Coxfpc3uyn+lRXuZGhCOyK2/+Lrcr00q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jKXuMV8Iq9zAu6ymMhsI+T3TbzsXsamY74ZF2ZvkyRMrK02MXJMhkiRI+SnsMfuGYdWg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erKxb8vS96KicoWJdBschzKPWKF7WMp7mJ95Pcl28D8lyTTGU9hE3puzD5LK1yMPJ+o2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TMTHrfJckyGSJk8qQz/mWuUthERZMm7vvovk+2hfYWLfiMLFSrRTK838Esmhoo+wXtYy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uS7SMD85PKmIxcrUpMoT0kGpCgjRE1W2PUz9QW2VF9M2ipErxvHJckyGSJk8qW4yK9ZC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57fZIf39vw2GTdWOkxVkklnJjuUPYh+zKnuVn62SJdpGC+cnlTEYiHEg4kF1IIuajUyE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HJJFSPwSjZ8stiOSJExbkNz4KUfUUYfJCIlyVX6fwC/Mfp8NVS5VpsY2MaKXtJezKnuV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MHu8nlTEMq0tEroiJ5JXFGx+pTTgllTlZ8tSJiIfI9+R7ERCJbExbkdxLoUIFOnYS5a7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tNlZybzYyj7SftWUNyp7mT2H2kYJdWaRrKBET6mJdkQEkRsOVi5jtlnSndcjRWpk1Z8j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tyC6iRh6dkJcrZUlqf4BfmMLJxqqxVSS6jyYylsT+Mo7lX3sqbD7SMD85aSSIbl+gjE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dxRZjlZLOEtLN+SpG5ioW6j5VlHYmRXUgilDUyK5q9T4X4FfmP07+9cq1JyOudinsVN8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Y+S/N+n7POSI7ktsq0vVY0P/AImqSNTE2Rn5MfU1ztyUpXVuRmMp+m4+VZQKhBdSKKFO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/wCBX5jBTUKquVEPNlPcq+7KmupW97Kmwx9hZfp8fQy2TQvcSyrSvMpXGy5cuVJapN8k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qVipDTySFlAqrqQiUKepiXK3ZXYsZx6zS2/Ar7O/4dRagrkkPJlHrUKm+VLcxHvZP2j7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t6h5f8AK5FmkaLGJnohzUp/HLjKXyPOQskSV2UoX6FGlojzfqWM/wDxgQqunVUhO/X7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ie+TGUP7hPfKiYj3sqe0fajsYJf0smsvnKTsrlP1bnDYosuNmJqa58ydiEtS5KkdSsV6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WMLQt6nzYzEcOOmO4736kz9Pq66dn8ffoX5rA1I1aST+CcYIbLFjDr1E1lTlboVveys+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NWzW+VV+kUb7CbLst8lZ6IOXYpYrhzs9uXGUdUbotlbKwkYbD6vUxcuLxccPH+TjuUm5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+lVbVHDz9+hfmsBV0VNPkacuo1kzDbsq7kVcs9SRU97K3jmQ+SmzC/2kXQ0s3IlPU7Ee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qr2LsS3MBib/ANOXI1cr0NEhxLCQqdyhhbu8hK3LisVGhG7KtaVWWqQmcWwpKoiguHX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TEtSuTVsmYdblX3FGPS5fqVPeVHqkW7LIblD+2uRlSd+iEhZ3t1KktUm+xP3FO8eqMPX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aPoY/J9FAnhVDqJENuWvXVNFXXN3mThbY2GiM9I5X6opvVFP/GsG9dBE9yQzDfKKi9Y/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zk+wuotyi7U0ORfKvPSiIhZ13ak32Ju0Wb5UqrpyuiE1NXXNXXpyoT+OTF4uOHj/ACPF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CMieH8E4OO5YjNx3MM70l/jX6XU9LgS3JRJTSKdXRPUdHLUVHd2F0djEy6sSGS7CF1Kf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S8iFmoxcbSMVGMKjUOfEO0bCVi+WAU//AJzT6osRdnchV8ilcr1VSjqMQqlSWuWSdjbq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sVKfDZ0Zhf7S/wAawlTh1EypXjEeIdTPDVP+LPkiyv73lIl2YlP+2h5XsVJamWFJx2I1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3YnLVJvnxUuti4hGFxCqRGy3Iye+SZGenqYifFNconFhL3InSv1iLp0ZJWP8AoVRVFpkT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/fL865N7lOVnnF6Xci1LqiBibRmOQ32oWKTSghyQ2VqlvSuWVRw2KOPafrMRjlU9vYrP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ly/Iypm9sq0OtycSFVwFOFbcnTsSi0XPerlD+2v8dpu+eHraHZkWY335vsp2MI9dJMsV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5XYuSq+1W9zIjlYbMFX4T6lPERqOy5pRuOi/guRUdPQrJRl0JrUicSUT/op12txwjPqi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Hd6a/wAdpuzLjmkSqXMNV1xt8mNVmpZNly/Z/TJ3TgVZxpR1SK9Z1pXeUajQqsR1UTrN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JXErEW11RhsS3LTIuX5alH5RSh16mKhpnlJE4Dyp1HHYjVVRWZUpW6owUk6fT/Hm84Tc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+u5cv26FV0ZqSMTiZV5Xe3M+3Ww1+sS3wWI8lDESjL1PoLrtlfK+WmxjpepIuMaKkD5L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MErJ/ib/AODW55MXbqUYydyVBrY6rK5cuU68qexDGu/qIVFLqhZXKlVU46mVKmuV3yTi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Zg+vq/J2f4xdtZW7TFt23k4pjoRHh/DHQkOnJfBsJkKjhsU8d+4hi6bdrk6sYrUVKsp7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+ClhHU9ysRwNKLvuRSSsvu19zoTHRiPD+DgMdKQ01+G+ft2R+z0rwcKPg4MTgxOGjhRO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+DhRZwEfTx+SNOMds1+acIv4HQiPD+B4eQ6UkWf4B7/cR/BR/J8c46FUiy6facIv4HQi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I0v7pi+1tlH8FH8vrkhVpIWIFiIiqxfyXXZsaIv4HQiPDIeHY6MkaGvtGL7R5x7b+3jt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5IWJ8irxFUi+3ZDpQPp4n03hjw8h0pL4NLX4Vdt/bx++X4RNoVWSFiJCxC+RVoinF9xx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eI8N/I8PIdKfg0v7t96XaiiS7kfvl+KUmhVpIWIkLEL5FXiKpF/Pd0pjpQY8PEeG/keHk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dyXaT6D7kfvl+QuxVJI48hYnyLERFVgzUn2r5VF6eS/3z7cl07kfv7/Z3/BqTQq0kLES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Walyy6olv2kr9pd19pD7kf8AHNTFVkhYiR9ScdMqb9qBLfsxVyz7j7Syku3H/IXkuxTJ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0Qt8p9uP5P8A/8QAMhEAAgIABAUDAwQCAgMBAAAAAAECEQMQEiATITAxUQRAQSIyUBRS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BWJxJP/aAAgBAgEBPwH/AEZJ/wCj62Vs+Mm/9LM+CT/0w3/pd5Sf+mG/9LvKT/0w3/pd5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uyxu3/piTEv9LMbGxf6VeU3kl/paTosXsL/0PN2UIbLLLLL/ANIM0lDH2/0wyfb/AEzPt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cTt/NdZqG/wLMTt/NaymLt+AZidv5vMTzTLysXuWYvb+byyvZYyPusX+by2LZHv7rF/m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yzF/m72LNi7+6xf5m9jyraxdy+hfscTv/N5b2L3LMTv0F/L5bFsXXvp4nf8AH3+ZXXls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0MTv/ADeWxZsXf3WJ3/h1FZV7e+u8nks2R6j62J93SvdZf8bsssssvpLNi79JOy6NSYsr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lw5HDkaZFPp3+RtF/hkXktkd3zsRfk0oVLJZfPRn93tKycbOGiWHI0SKf5C9jlzLJPllH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3i2LvtZdEpchS1IT8FmrmKRY2/gqixc+jLv1r6ulM4cTgxOAjgf2cGRw5Gh+9W2y87L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rZKVGtmpjLE2W0as7LL949z5HckxOhSdE5UK2Xml0rJd9lll9SzWzis4rOOzj/0cdHHi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I0ROHHwcGJwEcBnAZwB4LOGzhsfL2CLL22Xvl3yYtsxEew8ktkfdOtrEK80SVo7InLsP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xOhvmWWX0X7LWzWQqZwkSWg1mpeD6Sl8FS8ZWzWziM4rOKcU40TiRNaL6FIngrv7G87LL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5MQj5znlHsPJDy+CO6is0s666zYsmPkWTkqNdsxPqIO++xcj4y1KJ/ZWS2tl+1wO+WNsh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rZrZrNS8C0s4Q46e59JUTSvJT+GfX5NWIcSfg4z8H6heDjxOLE1p/O/S2LCkzgM/Ts4E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lPc2WVkoFbZHwMQtkxEOw8lsiV0K2X1XtZHuMtExzG0xbLzss5SEsnG903ve6+jgd8sb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i7bLZqZrYps1CipIa5mlnDkxYEj9OcKKPoRxY/BxjiyOLI4zOMcY4qOJE1QP+M0wOFBk8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cGfglGSHYpmsUy0WjllRSNKKNCNBpHCzhCwqHhs4TOEzQaWaWJe4vJj2YkmhMUrOw5WM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IZYkLuXXQxPZ2U8sDvli9tke+WNtQjF7dGOWF9pGlJ2cSJxvBxZDm318L7jUkWnnRpQ8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9Nhk/TRr6Thy7Dw5+Cp+MrLZZZZZZZZqLLLRaLOWdFFFFFdRZvvvZ2YpUXeTFuiSooZq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tFKXguXgt+DW/BL6+RwmcNnDkKLRriYiUvk4P9nBfk0c6s4UjhyF2MXt0Vlhdif3dOzU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jFXNDpGpGv8As4n9nGZxzjIWMjixJ0+aIy1Ior/kGlSHhx7seHGXJH6dXRLBp0LBbOHz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ZqO5RRWxSNZaZRpzsffJtsZ8ZsnPT2Oc+++z5JoZpyZWUXvm+XtNb8Gt+Dif0cT+iUtf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qR9BUDRA4aNDujh/2aH5NMvJJP8AyPoPoKiN7lzMJUjF5MssvnlLKxZS6OB9xi90S75p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q5HIvhyv4OJHyXeJyNSfK+w3ZObSs/Uc7OO9VnGkPGkzjSFitDlbsbLLy0vZGNklWVFb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cyhoexjVsk6F3GVlRZWXfJlmq+4nqKZDvsZZZPt7TiryLEXk1x8mpeSX1I4bNMjTMqZ9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pRpNJpfkZcfBcD6Bi2x7mHfyY/cfbJZSHl85Syoazo5lMwVUjF+CffLUOTLZqZrNaEy7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X9LLG+3KulHt3zo7DdiQluoazXQ1ZPZMckhooQoJo4aOHE4cTRE0o0xKRSPpPpORaLy1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ei8k2ama2Wa2an5Ll5NUvJrkKcvJxJeRYjOIal4Lj4GUUVmjCSMWOqVHAOAjgLycJeSW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UzRA0QNMCsM/4y8MvDNWGa4GuBxInEiRxVZjMxJ3lZe5Mc9UayhLS7P1C8H6heCeLqVV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W7CinEl3y1s+BI77mXRfsHzJxYyN3zFzaQv/ABeBRiR0TcUNsTZqY2zUc3lHPmhRfcR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s662D3MbuWWOSRqvsTuRhYYo0UUUzSzSzRI0SOHI4cjhyOHIhhuz1D5UN7LLLNRZYne+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Q/Bol4OHLwaGaTDkormS75oorOzUWPY9l7OZTKZTKZTKZpZoNBpyu5s0mg4aNKHhpmhD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kostFoecuw/fLoMWWHHVKiWHGL5mMoxjcSEZf5GJhqKywe5iv6jXDwPFgvgxsWE+S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o4v9HG/o4xxjjM4zOMziyONI4sjiyOLI4siM3Zjv6ulZBkZ6TiqXNDxWcSRxZHFkcZnF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kcSXk1yNcibFO3RJtKzW/A5tGF9asqmWWWai8kMvayUjUYUaXMpFIoo0lFFFFFZT75f5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i1ZqV1QpEZWWWXslzkcMqmMeU+w+khYbOEcEWF/ZwThIeGkcKPVsvcxZYEHOdJmP6ecW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mFix01qMb08ow16rLMOaTMT7ryxr08jDcuxpE+fLNuiU1HmRnex8mLsYmLGHc/Ua14MO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F+7PQOJRW1HqE3Dkem5QE72T5kZZp3sxBYErslhSkfp5eT9M38kY6VQ++dGnNDRQs2KB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2J3y/yMPtlZSNKKRSKRSKWV5S7mt9hd8pd8p9h9KK0l89KHHlRf8Aiid1yJdqRC9JB6uT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bo1IW2jmcxZystiPR/8Aaj10ZS0qJiYbj3RGFSSZ6ptYWlLkcF33I4UnysxJXS8ZUQhz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Jkm33IN2PEdmG21zykLkepkpFXyMDDrmyudkkJJqy1novsaGaaOQ0jhv4KaYyHyVWycW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xhyvOzGZVoUEiiiiSLGy2WzuJF0WWLmfb3z0/wBkVRJWcP8Avqz75f5Mw+3VfciLuMeU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Zh/uNXKyCX3GGyHO2X9RBVzGuZWS2T7ZQ6cs8PE4ctRP1zm067HqJ8d3Qu5L1c5Q0Vlh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THzEakOXI1W6OG2QwkjkhGpF2N0jjJmIparMLEs1idoQhMbQiLYh1lDkzU2ycvgh2KKz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5PEii+VmO3yI9trL55KQ5XknlqockLuW2LsROGhKssb1sMKWlkJqa1Le9s++X+TMPt1X3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H0cKPySSSpj0xVEmqpkY8uQ1piYPJWYfOQ3zSyeS7izfM0kc/noPLUORxCE9ROek45ZC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OLfY11zYseLHj6eVHH/o/Uf0cf8Aoj6i+VH6n+h+poj6q+yOLLwLHmvgfqZeCMpPnRcn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LEvmREjQzQaBRHEcTQaGU0hdyXcgqRj4+NhSP1+KfrcUl6jFvucWciCxJ8kzB9Jp+9nb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yoxI2R7bZK0dirNLKZpZpY/OfbmIb+kwXyLkRv5yx8GLd+TDiox0rqT75X9TMP7eq+4q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6MFSon9U6PvmP6pCZPmiMajRhQrmLnO9iFskJ88/ksssl25EXy5ms1kpDkXyseI38Evs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Zpl4P+QldfSacU4eJ5ODPyLCl5FhuL7mpt9yfqoYffmP/wAg32R+rxGRlJ83IU5JdzU+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L5Hj4r+TiYj7sj6jERL1mKvkXrcRdxepnOSQiAkUUVlpKGholSeeNhqcaH6KXdEPSJLm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hxFFLtvkR7bkueXMpmljgymsuXgcUxwoZgqkVLyR/vLHUnJULqT75Rf1sw+3Vfcj2I9x9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ch8uYuzkQ5KyHL6jD7bK26jUWPJLKyzWarPqOe6stSNcfI8SK+R48UfqYEp6VqP1f9H6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eKyDnf1HqeQ4+UTpF2akQSf0ksL4JYba5EcBi9Oz9PIlhWjheTgyl2Rh4Nc3lg9uhRRP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HbdH799GlDgjHjpRFWxcl1tcfJrj5NcfJJ28o/eyEklzNcTXE1xNcTXE1xNcTiRNcTXE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Pck+eeJ0cBIxX8GJy5E+SSJclRh9hukQdrJZUUUUVnWd5SMPvk/6F/Z/8HrGsXyacXyY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PDiqdiwoatJphpsqOpKj6auiT/4zU7Q29I+8hd0QinTPU97F2JQ1dianDkjguXM4Onm2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zFSGPmTij7T7jU4np19Ox7LLKuQoqIurIU6OIcQ4hxDiMw+btj6Pqvggq5lstls1M1nF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/ULyfqF5P1C8nHXk468mqBqgaoGHNXSP0eL4KccSSOP/AEfqP6I4yeU8RROOvBx14OOv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x/6OOvBx14OOvBx14IYtsm/qNRqJPo+mjfMxO5LTfMah8jhF9xIcbIx0iTXfbWys6RQz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SmR5Dj3HhWuRo+qx4f00afqTK+lj+w+YlfSx/cxf4kZaUj1AnZFOuRwdKY46TTMwoPTz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SKWU4kKRpMBrSPfZ3K0ssj1XuQhdHHdyrOyyxyG+pg/9iEYn/dPNCmSdvp4X3GJ92V9L0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TdCfTYs5GIQ+7NCPgeXzlSZpVWaWUzTHsaU1Q8EeE0maOYovkOFqieGpPmQwoofLmKZi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SisrHm0KOWHKmX0JSofLmxzohLmWy55oorprsKxkXvvLFrVkyy+Y5D6aywF/yRyxP+2e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xP7s10cD7R7Z9j4Idj5L6kjEId9/yPvn8ZIo+Rw5ZUNDiis3FZJl50UUUUymc8oYtdxO9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cTTfwU49iMrXMTLLNRqNRqNSNSNaNaNVmqjUajUhSRrRqRxF8C34mP8AESiiQ5GosvqI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/wDtnlWUB9995NZYH3E++S6WB9o9slYuxHqWWMxWRfPoMWxZfJzLzZRRWTNQmsqW+zuM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GpDxUiWN4G2zCJLNFl773UUVWbMLG+HtlixiYmK5ZLKS1Id7LNRZZZZ3OxZYnZEwPviWT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8qKGitqGWem+4xPvJGoi76OD9ntmzF5kUrzo0lPyUymSTF23PufVY7OY3IV/I89I0/Ak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iKrdyORyKKKKKKKKKK2VsjNx7HHY8dksWT2KVCn5ylBPmTQoCwzhIeCjgI4CP05+nFg0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4COCYUWpJn6+A19TY4o0o0ooo0mk0Gg0Ghs4MjgSOCzgSMPD0DwrlZLDOExRro4X2dC8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ZYq5C79CR8bmXnRRpRS2Vk2/g1YgnL5zcs0USW+EfnY8kzSmaEcOJoRoRpRoNBpNJpNP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P7KENEnse6OcoJko4i7Ii5+C5eDXP9prn+04kv2nEl4OI/BxX+1ixv6OL/RxSMtWUWrF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E4sTiwONDycWHk4sPJxIeTiQ8muPk1R8kWs7NSG08maUOPgZpe+NpbVtpmg0orpONnD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6d7by75wWTQ1tSEcz4yey8l1VlNdKEa2VnyORyKW5ZR7i7EvuZRQ4lFGlGlGiPg4cfBw4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oTOHE4aNETTEpDSEq2UUUJZt5SfsaZQzn71uh5PYuWVE47FGyMKEspl5XsTEXvWSGqyQ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iEPKuisl3EyX3PpVks2isqKK3WWLNx+cn1K2WX7Ouo3WT2x5dyLvZOHjKMbEq2TdvND2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Ud8IVlRRRp6qyXcS5Eu/QooordRpKH0a5bNN882WPLXE1ItFll7LzZfWWV9Tv0MPttlA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20IoW+UPlbKIwrKunRW1ZIWITdyKKKzorp8zmO+j8b//ALlLtk4R8HCh4OFA4SOB/Zwf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0T8mjE8lYvkfFJLG/o/5V8Cli+DXiftOJiftFiv9pxv/AFZxl4OOjjRONE40DjQ8nFh5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WunLow7dKTvb8bo7Y2hLN75RvmUURjXSWxFFFIo0mkrKxiRRRRWyivZrch5M150UWXtQ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0x8HDj4OFHwcKHg4MPBwYnCicNHDOH/Zw35NEvJpn5KxD6zn89GO1izfND2xJQRoRLNb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ZvbLvmuoyxiexll7kX0uWyxIr8G+jHpS77YsjzG9JP8AvY3Rr/o1EXqF1Hz9gs3tl132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jpvOhMv8WhdKffajU0OTZd7E7zj7O9y2I1Itbm8rF1H2zWbHXQX5N9GPfpz6kc4++4MT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wf7OC/3HCl+4eHifuNGL+4UfUfLRFY1F4xqxvBrxf2nExP2nGl+047/AGn6n/1Z+qXg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pwyXqMOu4vU4b7M4sPJHFj5NRY/zkujHv02PprNfhX3zXRo0o0R8EsONdjgw8HBh4Fgw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CTJekjfcfo//AGZ+kn8TZ+nxf3nB9R+84XqP3Gn1PlH/AOn+jX6nwhY3qP2nGx/2H6jF/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+s8xZ+tj4Zh+ohiOl+Ml0YbmxbJ9F/g2WWWWWXtj2zsvZeyXYSsYtkh9BZoX46W554e6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CPbZZexM1Fl5WWWXlZZJ8srI7JD6CzQvxz3PPD6k+2x5rcvwVbqKRSKRRRRRz3VufcfUX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H26k+2x9Fe/or2dl5csq2PuPorbf4uXYe1Dzh26mJsfRX4G+pZfWaH1vn8XPe84dt17s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91V1WPp3+Ol33LJZLdp3YnWXvX1aKKK6zH+Ze9iELqT3rfZfu7Jfx15MRHuLqT3rch5a2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/AP8880Q7i6bJ71uQx5oj7PUa0cVDxTUzD/kMSPUnv8AjcsnmiPs3k88Pt06Fm8r61l/l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xN73LKWcWR9mxjzj267KyX8Fe57Ii3VtZPcu4ytqylmiL9k3Q2N5rv7Ji6r/ADD3PYuw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SHmmRfsHyJSvbDv+Af5h9JC6bJdt6e5ZPbF+wlK92EvwD/MPe80Lpsl23rcs5LYiD605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YfRQhbr3T3rcs2tsWLqSdD3YcPn8C/zEu3SXYW5rY8p71uWyS2Ig+pJ7oR1P8E/zEt7y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ib1uWxrbF105Olvw1X8jRAXfqT9lJbcN9FkpXuw4/L/Asb31+Ue9CI9+pPv1FveyLo77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v8Ex/mnueViI9+pLvuXVktuHL4zn2OYpsUict0Y6iq/BMa/NS3PL5ER3MWxku/SQl0ZL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iXLdGOoSr8hRX417nmhdNkvayVbIyo4hxCP1M0ku+2yE49s7/kTyRFdRku+xbl02rGt2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Ix1DwUx4LRrlEj6jyKSl2/jsu+dFHyPKPVeyJW5dOebzXIslzRKI1WUZx7Z0n3JYCfY0y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ksnleaF1GPbZfsHGsm9qKGiUfgUaQ8OLHhSj9rI41cpCafbLuSw9H1RISv8Ajsluj1GP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T3wzeyUFLuaZ4fYhjX3zX0OvfvJ/nXssh26s1zySscR7IrpLZJWVuToWIsndll7MTCUu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l2JqyPb+OyRQotijRJUQ6uIhKyMaycLOGxYbFh+xcd8J/AxcytsoqXcnhvD5owsXVyZD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JWRjWd7H7FrfrIbrHzMTB080YcrV/wAeWxe0Q+mkadzVjiNbErEq2Walm+ZgpxbXvX7Z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L6KJdOPbPSjQaDS86scRwEmVW7QjhiwpeRQGqfu2P29ixJL5F6maF6vyj9VEWNB/Imn+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PpLo0aUaEaEaEaEaEaUaUaEcNHDRSWc+/va96sWS+Repmhes8oXqoCxoP5E0/wABHt7i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ftn6WPwP0r+GPAmhwkujYsWa+Reqmhes8oXq4MWPB/IpJ9vdRH7eX4KfvWvdOEX8D9PBj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A8Ca+Bxa79JYk18i9TNC9W/lC9XEXqIP5FOL+faJ9JDL6kumnft59/fV76h4UX3Q/TQH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4M18FPbZZeVim0L1E18i9ZMXrfKF6uAseD+RST7dZe3l04e3n398/wAI0mPAg/gfpYj9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wpruupxZrsxeqxF8i9bP5F61fKF6vDFj4b+RST7e+fTj0pMi+pP3z/FOKY8CD+B+kh8D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8Ga+Bxa6dixJrsxepxF8i9bP5F67yhesgxeow38inF9n0102+pHpMXUn75/kKTHgwfwP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P0cvgfpsRfA8OS7rp2enf/IumvbrpwfPqT9+17OvwbhFj9Phv4H6ODH6Hwx+in8D9NiL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nUkLpSmoK30n1ULoy7Ee/UxPwD/J10XCL7ofpsN/A/RQ+B+g8MfosRdiHbpetdYZF8uj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QujLKPTn/IY9ul67/rMH/rXR/wDI/aiLPSttdNC6Lyh26c/fv2n/xABJEAABAgQCBwYE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EBAAIDESExEBIgIjJBUWFxBBMwQIGRM0JyoSNQUmJgkrEUNHCAgsHhQ6LRU2NzBSSD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2gAIAQEABj8C/wAiuY78G4d2w/iv+w0JHwbYzJU3W4aL4rrgyH+RbKEEUzoi9+y0TKfF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blfGw0pfKNKW7/ItEeeCCPRM6L+zMrLawsPGytupD/I3lUXohhn+eUm9UXG+/Sp4PMqt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VE6Y0+GyjfHmVndf/I5l98HYd20/iRPsPIZjsi3+R1zt5weTwRiOOqBNPiu328eQ2d/+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dlh9X+PkFypD/I7PinYPiO4SHVFzjNxqT43NXm46FsdpX/yKyQTsO6ZsQ/64z8G2Bmar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N6KJ0Rd87qNU8bq+FlbT/aP8j0kU3ooo/aifkbqt8YQ4ZzHKMx/yPvJ3lFN6Lum7cT+n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eARRQc7ZAmU+IbbunjZj6ePzU33/wAh805FN7LDO7X0DPwv2+PVTN0NU1/yHADfg5RI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NfFkLKTbeDbC6vjM3wbkEg1sq/5Ds3EjAoQGnVZfr4pXPRNJ03q3gzO1/kQyheowixTe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izN/Hmb/AORCZTncV6jAhp1GUHXwJG+jy8eZ/wAiOX1KeOQXqEZfEfQecmf8iRPFP9EZ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3xAN/jzP+RKS9E/0Qgt24n9MD4UrDeVNrQBu8bNaVv8AIlNVuh0UZ79lqfFNt3iZffQs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/wCQrkCih0X9lbv1nKWN8LHS/eft4VlZWw5KythdXwsrK3+QrmmjmnLvX7IanxohlMzX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o+6rjbG+FlbQn/0/6/5FJ7kE5M7Mw6jNpSZDk0b0GMAnvlpV0J+LXY/r4FirK2F/8g8y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3qnO+azVmIm4mc1tOHhS3eJZVy5VtNW2qvct/ut6sraNP8g5c6wQfG37ENSFpf7p3Buq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ah91rFXQlpWVq43V8bKyt/kYyrnJN+lPPMJsJh/Ff/RSyFWAVZK6r5W+Fwttq2wtpfN7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Vmrd7LbK2z/kEorqEOa9E3oor4lGiqd2iJSeyOAV8Dgw+DUhbQW0FdXW9bJWx91RgXyq6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gOZUNFNZyXcsH4bL89AjCFPiqmS1SThauF1cq5/yPs6pqITg34hHsFQHKpVK/DhuHUq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Q27AOUJ4G4y8vJo8Gn+QaH1R5BOkM0UjVaFmcw5jeaq5suC2meyq/wD7VrRCnNZUBNYw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EqMP3ny5y8K/5DvVMCiTnwTntaS47yFslWW5VeFWIU5xAk3eVS27ooQ/So31n/IRea2a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mC01N0HO2kFG+s+c7uJLNKdP8ZqAlbgt5VlU/kL2RKTM5rbCo4aL3d22fGS3KiifUfHiG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Nnaae9hmygGMXONYiTaf4t2wur4bgt6sFV35LrCa+GFs/dUe8eq1O0PVI7T1CtCci18G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FFE+o+IBzni6X+L1TjbG+nZXW8rcFUq35e7F/X/G2GJ75+BMYUdPotlVK3n80difOlrT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VgFVy+Yeq1R+bu/xvm6gU5ra9lqsPqtzVrkuVBoSBl+cHD081OVP8TyGuYGhDumFzuil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nFjTWWdFQS/gA4O+nzTGS2ST7/4nvysvyTGyqBi7OJmSa6wKH8BP+k+dl/igcjpH+qq6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CclZT/Os3thF+k+SE7f4tktbPci9rqncs0Sm5bz6KTWkqkNfDC1odk7rgOejX8yluQ64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sVKic0qXdMoi+lSp5pqjXLNknOlU5rcteK3JubVy/dSbmdPghKA71VIQHUoxCGSCaCWy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3nAdUVH+g+er/ihrOW9FHvGzTgKK6aACUCdyc9oo3mmgkAiiYdwQ2lUfdDLLLyK3Jzf1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V6rtHQ/43NHEI3wboHKiGuNbrcqvVThQKybP9P5eG+6JZ3gbfZ3rVc6lwTJDM0j/AFTX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HmIssszgx0xMO2VEzUQqiQjLDcjMiaurqgRomF3App/LZqZucKtCGW+Ef/G6HWoVyt6hH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HWRW7A2VwtpUnNGinVev5blxkLprQgo3hD/GSHOQMldb1DPApjtxapK4RxkqlbSMyUZT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PDmv3FMCCf8AUP8AG6GS7cpEqabe6gi5atyuE62FlPetyuMDdHNMzC9fyzkMW8lm9k3B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pU5lZctTvw3LciqAKs0SrLcrp0kS6tPy+W7ei2GdUGeaSm05m8lrz9cD9Q8M+Jz/wAV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lVmhQK4wspVVcKkYOQnWaH5dzKqFRsjyQvgPq8vT/FeGZ6yrLAVVzhuRVlvwtheyMim7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l0J8MGfV/jdDpKWFypzorquBw3qauVvmtpHomm69fyqeOUYc1mN1rXkgof1f43QuIXPC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co3x3Jw5Ju9H6vymWOb2UzfAT4Ke4IoKF1/xuh5TVWroXODlZb1vU5qpwNdybvR+r8pn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WrOk6yQy1h8rol0588IPr4sv8YWasijbAq5W/A4XW/QdXcm8Ufq/KOWjzKktYCqoJdEc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MhG6Orhl3K6uU26IkhJVVUMXWsmr1P5bmKmcTPCD6/43Qy0I6qsrq6ut6cqYTmt634G1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o5fdSGE1mPonYQun+N0MmSNFbC6uhVFDC6urnB3RNTfyaWl/VTw/aFII9cIXTzdP8U4Z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Uo4bldAzVzg7ompn5RlGhyGEgpBc0eqKZ9P+N0OQ3I6qtoCZTkOq3LkqFXRTvpQTPLzA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Z4c1zwyhZRhIXUt654euDfp8zMf4qwqrZVlYLcroVTkFuwEzhVHomKH5fUbNZ4jJj5uS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3/ZQobM2pVSIUscx9Mf3HGu0cZmy9cP9PkK6VP8AFiHQiSOqVZZco6rcroVRV1uXJAq6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08vIax5KQcDPRoskpOFxgZmQRLSLyQI6LKRR5zdFTDljmcpnCe/GZsuWLug/xuh9EaFWV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jQgFTDej0TSofTycpEqZW+8pqqi5G6xsZoEUrNA6AD3gTWZsjzwOZs2pzWs7hgddDWmp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nDlhk3rki42CDsYnl6/4rwjUqysrY1RQ6rZCnjdG9kFD8OqIa15lvkpjR1UYcUyiEp+Y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02Lfc1k7lD+07BoeS/DF9me9A0zSqMTX3Q717XRAZmqe5ok1z5ItjA5NzgES2vAKji0k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VVU0C7jLC4VXjNNbYVXIlrX24JoMKJbgtVj1NsI23qsL7pw7kifFVFeGMXr+R78b/wCJ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2SiMt+KsFuQmnIV3qysJYXwPRN4qH08Nk/RENI9MeSZkO+qLZ1Ck0yWbafaqyNDpjdJO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lD7qI0uftck2HCM2v+Zyh944uaRlM+PFCM2Ic3I4yi1WfU1CCQpmBU2yoNhsa7qg5vxT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EICJEapvRa7y7omd4yIa1Umty8ys1D1WyLlTh0dlnLioJ3unNOY47kJTK1RkU3OcSqDD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1nRW9QqRfdq1nt/lX/SKq2H/ADKsMehWw/0V4gW272XxfsviNW2z3QND0/jGq2gtoK/8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rKi3I1QqrKgQsrq69EJqH4XFZWuc0gTBQDjOJOeZCQRF5XTS2yzZiDuWVzpxDgO7hAB3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bSYsnEtzSqTwUoEObM0hMUQpIzryQjM6einZop1OFTlCd3BnvdPgosCc2NAugd0kIbmT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2WmNRNTLVqOcFmL55N/JQzmmx1ZhV+6pQYZBuwLuCnxrjF+rQp5+pWs1p9F8Nqo0joVR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ZPuFQH0iL/re6+LEb1C+OquY70TA2bef8WVW0NAYSyoY1VwU3j4MgArNUssj+dwpTw3q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ZFCq2VMBAyxPRNTNCmkRkmxqZnZlLhNNpq70OHFZmNBhTMxvQiP/AAgU2E1mrOQP6kXt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U2GRBunFo1l2h/anh0Rlv/Kzww0d6QAosMjKdzdyLoTgZ1lwQa8AxG7lqESKDgbGoTWs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RtxwUo4GQMGVy7wGYlRSGu/luWRr25zYKK4kDM7ZlhDH6ipzC2gpudVRJVbK6hFtm7k4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rDcohEL3K+GD0Ky93k6lemAUT6j+WXVWgr4bfZBzBZVhD0K2HehV3g9F8Ueq2me+Fiq/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EiLK4VXIZZ4DG6FQaoOYKk1Xp4I6KbTNZ2LWl+dQyUboiq2StlbKspq+GyhIKwwm4oJv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Ld6jOiAVoiGa5beS1tVm5v6lEyw3GFKf0ons82jcoMKLGa6G6TjIJ0SG4gNTIbPim8xZ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5k5sWUwL8VDlDJBFEe8DYc20mgyE0NFOdQswq1tpjkhGEJsMZasZvTmgNy/dOeRqSopN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SKC0buqh9odLvW3knuiXYJ9V3kY/ihusnRIDhKJ8u8IR4kLLlEjPeeKLmxnNmqvc71TH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BzRyZU1slGMPcdldnJpMlFritUZlTUWsS4qgUyji/r5Gv5JQlUiO91tz6qoYfRa0JvoV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fEaqFp9VbRP8MGinJMm26DS0zcgGjfJa1FdCY3olpN1IvLipgKoUg5daYzWy/wBl8NypC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3XzeyERjtUC6nDN1LNTotWI5ViP91qxHeq+UhbVfzaEc0+S2VZFmUVVsSgt2FVvVyndE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DbjCuDQ3fdTxJZvummKXNlPNl6rNC+I6khvWRrJE16KIZ5Z71Bh9mIeWbkXtGRk5T4IN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/EsQiyIAyVq3Rm0kITkyGKBq7yIdc7Q4JkVgOb9Lt6EoLYUVxyHeEYT4s8rac02A3LmO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ii3BOERjjGYczHceSAFH56gm6c3IYudsuFUwF+Zsqg/Knwn/ADj3QEQgyx5LUIVVZahLU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OzTY5WVMHNG5S44HopIJ3X8+1XOHqvilVLT1CrDYVWGfQr5h6L4g9Qtpnv8AwuSoZ48k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EpGS1hLAZuP+637SGS0ihKyKuBRNlbF08e7kZok2T2su29E9gNCmsaZjQOVMFNYqVFIO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FfiCRUwZj8xKhcVYzWyrK2JTZcVuU5qhVzg7omINLZMlRyrfAg2UnmyBBmDvVTq88GBp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CSkAYZsP/KcYTJxGu2lCPanjuzdosj3JyNbs805js+ttBfhiqDokstMqiRI+oxn3Umze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NdmMs7iM72krNEgkCzZKHGjsDm3optsKJkKAS1zZumSpR3ZYjgWkqNB7WatAILbLtDriF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2ycOPNMgMzEusTVRSSYcNlny2lJzszmmRwcTxwZCn9XJUe33Rk8IF7pdU+hyl01Cyz1T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dRfD+6fKG2/FTDA71QzNa3fdOG+SK9EVf8i21uKrDVYSq0hXkttUeFQjzlytt3uviOXx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VWCPQrWhPHqq5ltqkT7L4jV8RnuiA5quFfCuFwtoK/5/6IlQzK/JNBaSSm0lJ0lrCWGt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sgQimzpRNIIIxOObenKO8jaUaQruTTFEnT0DIyTC+IBIovEQHkg5o1VLknHc26a6RqqO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KhTqZLZK2Vsqy3IWTk2S3Y78HdE0Jjj+lO7xwaJ0aeCnKWBJEzdENGUpjYesXGihw3ta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pnduQbLfQKK6JDJds5k5rGlsF85Himse5zmkTneRUOHGZlHFqd3OZ0I0mUGUALgHId0w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9rinQoDm91bMjkf3krGe5ZmRJOlJMhueZCR9kP7I/Uacw4LPPnJd7DGtcIO7JEzOlmcD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MOEt25OhzIZtW3poaJNh1LkztDHghosg141XI92JA1UxZOyvc0nmjDibc5ScUe6hg5yZ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EZNvVHLlQbQ8Ue5OtOoKgl22Ha3JSmtVpK/T0Upkk4UT+iKf0kj+R2C2Vsret+G5WW9b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hqsMqxV1tBbQW7zNlVjfZbAHRUc8f6lSK71XxB7K4w3qjpeqq6fqtklazXfyqeT/ALUw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ECeMkD+eTqmF7CZoTYdayy5LGU0ZiS3KRbvTiP1IZdpTFlWabI7k03AxdiIm5Pko4e5x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Dm2nhtBbSpMhQQKycjq04qWcjkgnMFioeQil0KTUj+XlQ6blUFWKIyqwwFrooSVkSrq6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aSWZsg4Vkv3bxhOSJs5NiBpLm05pmaA6dsxX4cgVOK8kqks/FdoOYBr3G6ENtdzeqa58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zP2WQDUbqiW9Z7STckRjZgeqe5xJfTKFRCsuMlN5DId5p7WtnlWYk5cv3QbDzVtJOixG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c4RNxFKDioAdPMBIn+idl1WNMyJp3Ztl2UgKPCImxlSd6GYtBcJhAmQb1XdlgIB2xwWd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PJYNaTRVqeOyNLoTWa3Ga/Fh1YaFSLD7I91Nrt/NT7www7gmDNna6mYoDKJDGa4uVU/o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/QokCLIXXxSOoXxGFXh+62FsKxUhdbK2St6vhuWyFsqYC3+6oXe62itpWBWtDVYRVWFX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zshWW9arkJuotTtFeCFGkIeWMkPNTHhDCG6V02bSZhASs5GYlgc36k+X6gmZeKpgzchJ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NvPfNPUWGIUjK/FRG5ZcUGwxITTsXqH3bqk1RhlwIkgHw581WklFtMhQKblR0pnen/m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bKsmz4p3VBWXJXV8HJsxOih/Ss8Ir9ymU5u7iiA0lpQ/s4Y5u9TjMBZxCaA3UIuhwU4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5qyTGa3cNfOSdD7OwBr5SQmdZEzpZGu5azaoxHJxBotUphlUSKL26nJRIndtlPZCcZHO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R3lXHkosVz4cJsMy6r+0RAPxBMBnJdzGBAfIn/yntizLW2M7FRHkl+fVbK5T84P4YlND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gyE2e8u5pkKIwlrt4uE5+TWI90IoZlhBxGUXIQ3ukD1wdwkmN+VQB8odjJSZYb1S3FTK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v5JtTXaOgWytlVbuKGI0LLZC2VZXKldbJwurhblYK2O5WVz7qjnLbPsrhVaFrQlsFbwt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XIAmnliqlaoWsfGmnawkg5hmi6ipSiuUAqq8jNZs5NaJo3T8JuDHEb+CYS0mY3KUiJFO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9QoeXiqYMmhUEYv6YtBIzp6ivztqLKLIiqlGM3TTsXhNMUOlOizawiSTSxw6KR4qK5u6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vxGk13Ikfl5TN5kqgqxVArYNTkENUY3wd0QmJzCZmtJObkyhtOq571JpkCZTUV7nTlqo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PMBuqflKhZ2EA1J3LMWtyu2DO6ILg0He0zTP7O51bz4otnNnBTlqp7XHmEJALh/unSkB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/UqUQlvTWjetUnOV1oi6G8tMty/s4Ac6JJ5icFmdec0XX3GfBQgG53by/gnu2Sa0TXNq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u0d+zMIhUMwAcjXA5Sp9qBEOs+SY2Fr5qF/HesryAJTRYXAg0msg+WgW0nT4LK17g4Jj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ZIm8t61G6s6uTw12VvPer1Ws40pj6/klezxf5VHzQ3t1N4W9XC9ChiPBboV7v2VYbPdO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iLad/KgS4AGxIW0z3Vh7rZK3q6uFuVluVgthbKoSqRCttbitgKsNVacNpbQVx4VFrcFq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bbfdXGg5zN1Ux0SQzFHMcxnfyDgnS4LKGDqnSAqrWCspghTmMMhHNMG6c1MW8FuDXS3p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ESKdMYPnaafxooeXiqYMmhWmL+mLIk7KJ0UV0qZVGRdKUinYvlUpoAsZoOlqSTaL1T80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+VSa6UinCdR+XlMpJb8NkzVlZNoihJWVMTVP6IKH0TOCLAZEp0IMbwToZbv3rIGa0qTs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VpJrJDYl0WQM/FLctdx4hAxALK9VN5lIo5SUDai1tqd1YyTzDrE5oASIdWRCy81QmpQz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6VU33VatUnHNQFFuVzohFAmZflNjdAvo0IZia7lkFAi6MN8gVEZEIa81anlrtYVHVMdqD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+yEngl1VRomnkJpOqJXUJp3eyIcLKTNVm/msrDq8FXyAd8p8zu+6iB3ysndEOgA/6lr9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jpXyoeI3QNd6uu0T4hXKuuyS5rcmzFJqIGktHIqkdycTFJA0NkLZVlvW0rhblsqxVZ4W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KpEW0FYFVhKsMqocPRbclRy1QT6JocCKJspykmk3l4Os9o9Vtz6LUY4rUhgKsSS13uKu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xXxFIyku7yTaqQqKsJVY5VzLaPsviBfEattvvpjGcsKGSbJ+VvCaLhE1P0pzHvnRRHNu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7oHMZhSaR7LXaHFfD+6/FbLmF83sgKjmvitXxAswe2SYQRJUQfLemOyl0+ClIjfNGYpu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BQ5Dej1wZPihJ2LumLA2eTen9E6EcuXLOyiAyovw5eiOL5puWc57igzMbIDVlzRTgN6Y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9Py8pk7yCMwVyVlZWTU5BWUjoPmpcQmdFJrSSgWmTAmNBzZ3SyqK50mllVDzZcl2yUnd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JVaE5o31WsJTR3oUqpb1LeLotnqSTGMFOKDf0oatZrWoN0lIjME6R3qQdeiKaOXsmtFg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FBuE1x2hVMlOU96zUkN6yvBTMxlD/qg52rEbYhRt8qKSoEO74VQmTJBoOojleTLcmOc4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0HIiepO2BUvCgtBsK+aeOMMp/XTHgDQP472n0Wr2r3aozGRWPLpL/pn1Xwp9HKA3unZg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hNpvwT54RAOGgPByNa0iU6qbuzt9Cmud2Yycqwnj0RdrNAuSFSMPdasZvuqPBVJLZViq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PBfEDK0TKzomW9VPGpAVYgVMzlqQfdUkxa8UqpJVAMbLgrrdhZbJVtKwVlv91crbKpEK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D2QHdiqE0ESEFeSbrSCH4hlwWR77tT4bKuIoqw3LYd7KoPgXxpMLacplxXy+y2/sq5Sj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EqosaLYVXSQOexQc19F8RnutWI0+qdIg0w1qJrDOZTuidJx7wt4J8jWVU4ZpzKOLwg8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zSum53EOR4KJzChXUw6VU53EflFk8OWtQoScE3dOyNahA8UWg1kmhtwFvViqNKo1bKbR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p7pKE7VyEZVFbPNEFU9r6TM6KWzlOYEKZfr8Sg6IzvAN3BTapSU7ZkQ2lcBLeEMiqRzR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9qZl2lUfLhlzVw1boCXMpybP0VXyWuBNaoqnTRMzO8lJmyn6w4qFlM2gWRlSS7QwcZoq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NB8a80Z3wvhNFAjfMn3wP5KObSnYN0R08AYhROqoF2288ipEi/zKkaIoEUPOY3XFVaFk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2P8AooncQcjgNBvgsP7FtOaV2Uu54dopLWBVNUKIHa2oVwW2+UuKbiMO0IsAYWc2phfl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5KUKCVqsAWtFl0Ws9xVsbKyqVvWz4dgtkLZVlvVyqOVCt2FsLYibW03qpC3KrVKZCa5jq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mShmTUNUtComB063TgA2nEJobCHojlYqQyqw3KciqgrZQ0Lq+lMK6urDDmt/uqoZtaXF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Szccq2pei+Uq7fZazWlbI91QNTNzEHDcJXWtMLf7Kk/UIAxIbjvond5rA8EaybJfFZ7r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MJdVRw9/PXV8LYOvPcs5IM1r7XJUQB3KqkZyRkTOSGapRvhINrxxCK5rZwpgUREQINOC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pmY3KGTvupMYuHNTEphT5WUnBSFUZcJJlJSonAOk1NpWX+y2vdUAsuqom0UzMSU51WuR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HNrblEynNSiDdMKam4U3poYXZCvwX5XNUXNlzHacokOQLeKqbqON2UFUVcQG04lFrZzT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0Ten5NZQ/VPV0zqj10G9PDCidcO1j/2sKTULkcYfOGFdR/pQxb4LP7RDzEihVngJg750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td7KKBEYWuCGV0P3VMtjYqXdlQyWOAAKZ0xbh2gKr3Lj1VAMKAqyqVUqyoB+SXx1S4eq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Y9FsIEw3URzsKnN7OhWrGiT5lZIhaV3bS0b5hP7NGZCzM4ipWo1k+imG75WXwh7Fa0L7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OXMto+y2grtPqtystkqx0Lq6v4QHDC6uqK+BA0tt/uto+61XlfEcge8crt9lt/ZGbp9U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1mgr4Y91sNkqsM+SpDKlkPot6GUU3q6rEatsSU2vn0V5KqqqY7V1JdF/wpQ1N2DZquk1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ghRSV1fAu3obzeaJO4qjqyTQDrAqp9EEcqzZ5LjO6tVetVJnBZngyWrOR3IBgA3kFDLs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lE5XKmDN5NVIAzBoUDFhymgeImpuFkZcUwH1T99LJrIswJSUpDV4IcDVNLKcVEjP15cUx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ntOqAaIz/wDT/wB1TC6rbDLCb6pk95R64WwnNOWWWyAMD+SUjRgmRWdoc6W4hF/9olPi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14iwiAbTTuug3w29U+RkviBR2mv4RQotmi6O/3VHotmuzOnKcIK6ifShiPBg5b1ClMIFw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pglM9f6Kj3oMLjlN03EYRhyV1Uq01QD8j9MBM0VJHxahbIWyrKcMpvaoUu8bfmgWwjNS7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iJLM1ubkocRju7EqhPiw3tLG3ztCBd2WG8H9MwjOFEh8pzXxYg6sXxIXqJI5GQ3y/TVa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VUgkoNoXckW5aqRY4HorhUI91t/9y2/uqRFkMWvRfEC2gtysFsrYWwVslbKsrYVV1dbS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LWctYmQ3BakwFb7ra9lUTCvhVtG8KTWs+obYo5wDarVKvstRzSmp4cfZAXUwqOvos6aF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lZAI8UJK2AOF06tkKyElI7k8hspKZaZG5UgbLKRUIm0k3M31CdKoKAs/+q1qTugW13Is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jEabbka5d4W4DcAgAalSlIASUwzLK8k10Z0xOgCdGY4ybxRcL2V73Ryyb/umticU5wUn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OWkweDlrt2D7hH9CkBNpFlIiW9PdwsgTTVcjJSU8Hk7gs0F5IHypmZxmHBP6oLpi7jJE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ytgrZWyraA8A4hF47Qxk9xWrGhH1RdEyZXDLQqfdsPRy/u59CE6G6G7PPZVYUYf6VUP9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CERyQ8SFl3OWyogs4RFuXaW/swgp8zITTeCbov6fk/oiuzfdbNFvW05bSs1bA91sFWd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3Y7AWzJPko0nkXooeWORqhMm/O7LvTWvgwnudRoUOHEbMmcysrocTvBwVO2RoPUovjPz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N0M1kCpROwRGPldrl+I+NDib9VSb2thG4umCpQnNiDiCtaB9lVjgv+FcKJmqAFxC+Yf6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Na83DkpNbFmpF5d0WYGnMICG4E8CFIuaOoV4RX/T91Zv8ysPdb0TMyC1YivL1W2FtLaW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+6phVpXwyq0U4hqNyJLLe61dnkpzpyVd+F1VhPRSn6FZmO1J1arUCmswiPne6Ai7hdUd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kteC/wBF8w6hajhotyqo0m7yFvW9CQKsVZNR6oKmi9Dov6p0hUITJAAlJGVNycFXZQe5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xMuKITmwqyQawTMtZEOqboBqHEIcVWfJFk9ybM3phln1WRwPGam9gpZ3FEOoBZUUmlA0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V6VWWRvdF1tyoKKQJATHESEiEXbicZJzWjaC1KIZxKIKz4p3XAjCSEiZqC2eB0a+fqFs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9luXyr8PZ5Lf7L/hblYKwWytlZQJTW7CyqFsqxW9XKm55Cm2LMK49lKY9lVkM/6VNsKG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m3L/AIXas36mqijD9ipdQcx3qJPc4qGhonoj4dsbhVe33VHNProZYjpHopB5/lRBzzH7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NF8OL7IRGwX5ZyXwT7oHjiS2U0Rlh05KK+bZtFNVbTR/pUKMIxzF5aaL459lCyx3ydDB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4odMICGDofdscBxTmP7OJjgUGxITwSJ0QzZ2zExRTYfspF8zyWwSvhLMG0QBzsU4cdUe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aG4LerotnXcu6edZqvjE6LtAUL6Vnd+ig4oxo3xXf9o4KC93E/0Qiwmlpb83FCI2b3G7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0TG5R3LLn9RQi92CGuOYclNgIB4LN2eJEA4ArND7WejqqrYETq1BsXsTJutJxTvwYjZy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1MV6KwWwVN4c48ApTyjgFuKNN63hZYs3cHbwpggt44VH2VWren9VuViv+FsoUchKgCMp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4n2VXzCFQsrdZym77LN81k17NxmfZfdEHatPihv3KmE22X4gB5r8M0WQyB6Igq+HNGTlQ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OFGy8ipQo7YnIr8WAfRVMuqm0hA1sgM5I5qeNEUOOO9WwCKCFFRCclcYPKDuSMhJbyFl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KsxwTtzbqe5CW7etVvqmiUjOs9yk6/JHmto9Vq1CMxMhZhREzsiwXKEjsGqcDYXKkd6M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lxbwKzhvUKm9STSRmT65QVmbtkpuYapCnM8wjko4VClLWBupc8C0rkohAoArpuapKflE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LMlUYp5bIvadZHPdp0yfP2Kt4HroWC2QtkLZRc0VC3LctlbK2VYqxX/COeR4AplAGvFQ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KutpSNZrfhdbS2grjRnT2VYcP+VajGN6BV7OxCJChZXtqKovcx+Y1MnoPh97McSq4nD0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3/7kWdyw+qi/hw25G5lsQgoTx3evP5U1kQtyz3DQ1Ir2g8CobHxYhB/dyRnFifzKI+Z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h3bUJbwdBhlNN/Ddfgo2WG863BR5w3CcMioVIL/ZBndOzZ5y9F8FybO8sXJzu/g1M7qK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Jd2yGExju0Duw+ecBf337KAX9p+STaXCGWO4nohhC+pDAxGvZuoSnPYAWlNmQJME0wAT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pVDXcVTC1FeimacwrT5qclrblmBxEVlxdB7cYnRRxFJE7UTQYgBAXfRpNIGrNZWODB+t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qkr4gXfwjOA4ydyPFHoofRd028pu5BNaHsAHNRGviNGsaIsz/gmrTK3JfE+yc4Re7jZj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inRojx3jhJo4Bdniiu5y+JDKaGvaL1Cax7GQXC7ibprIMSbzwUv7UWT5qbe1Q3/UVLL2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wapd24H6QvlHVpCMu7PRytI8JqrHz4TXzr5lc5SVR59kJsClkbNfDClkbNVYwJuSHSfu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OiPFGW5Uuq7SaqqYuiRTkrqX2VFcgrXaJ8VKRa7cVWG6XFUMsNZXVMDrFbS/Ghtd6LVz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+sISLTLgcJzCliEcN6rPAUR4oIUU8N2D0N2qryRyjU/ops3IfLOqllGVTGUNT3xGtMrK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yCfIoCVcNc9UW7lPepRLBOy7KmP/APE9gIJvNa7SCQs5nlRldZTUhEB2Bms7XSNpIZp1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Q3csrigCVVThtzKIRwXqqWQTpKJLgpmryiZ1U56xNVZVAwILwXcE7dNP+r8m3+y3+yurh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V8qlCst3sqyVgtkLZWytkqUjVblZWWytlbJVirLvIYB5Fd5ElPcNG6uVtFHPVWVlvW9X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srY3VCrqqIE8G9E5glM8TJbcEf61nESENUCpUWcWEQYZFCgD2uDRQWu7UwATkZXQcztj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1MiGpllKhdzCjB86EuR/+2iH1URzOz/hh1Wko5exNHqoc+zMM2ApjR2djJ7xoZoRlMys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FkxpoJJ7YsQuGVO/FfTmi7vHZu8FZr4rvdMPLFyi/Uu0D/2ynUT+Rw7D9B/qm9UMG/Vj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CgKzZZz3nGlFXR5ISoF+I2nELM0zanY1siwn8N2/gqxGe6+K1RAx06J5bQzQf3xHoojO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apIXfGK+cpyTX944zRzONd2ZNhZ4jZ21qJrc0TWMgJo5c1Vqz9kaAnopZWoAsaT1Tpwp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jcN6ORrpcCmBwdzonNJyt3ZgmSih1arMyK0ObWic+IR3k06onMqwzChCAl8pKD3cCUIj2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IlBcFF0OHqj5ipkTJTgNlgqjnivaOIWcPzJkN2Sc/RSLB1DlDzmSeZ1lVDLUJszrKbqQ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uanNBwN/stadE2Qvdao90M1k2e0bftHFTOyFTAmiopm6rdcHLiEZETUnGblRrWuUnMOF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scKYbRWswHotebSpseCiguKstUSwrOaFEU3SepGiNUMuyaLLClzCGYlPmRIWU3tIPFB2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awSajvdJGdtyvVN6LgJLfW0lm+aUlI3w4GyrrN3FSadVAKUNFyfmqVJ1wbrVEiFlmCFM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7Lbms75kjcVS5Uq5+IT5gyVnS6LYd7LYd7LYenUdMrZcjMOCd+Dm33Rk2vNfK2QUnRTL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gnfNO+r8hvo/J7qzP5lst/mWx/3LY+62D7hbDlsP9lsv9kdv+VVzfyr/AIW0xXYrs918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WythbK2StkrZKt9l/wALd7L5V8q3L/nC6pWa2VsrZVit+DZKS1otLKbXzBQ1ka78LJv3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uENROiIqmc2N/oon0HCD9TlXloM+oqB9Sf1XaAnrs8v/AE1C66A+oYRv/wB3J0v0lRfV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h9MT0UWXL+ijz/8ATcnKP1Vl2Ajg7+qHVNw/1Y5zYNCdmGq79SkMKqmNlbDcpXHBappw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lPc5WPuiWEj1VZn1VEWkawVk/LvCiQ+iyNBFFNlM6i3A+ZCENkiym/YaZXQfEnOy1Yjw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HY7qF8OE5PL+yTzGdCtfskUdEyJDhxRFabFtwnsDsnePu4bIQDYsL3RLTDPQphNzzRlO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ZXhPLPhik5XW7+VE6okZWWcW3yJCFSZtnPObIuZMNZvLlMRIhZOhomuiOLi21Ana2pv1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6HlbrXJQAbDcLOrdHu2gMPy5pp7jAmHCUiUNR0s0y3cm5rBHmpBF/wA5oE2FBs25UrcX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IxHAd2OKmLcEW2RkroONGiwT3O2nIc1IYzH2V1zQ48VMH0CE6c1M1bxUnCY3FdLYbSqg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VGFCqErVefVfjsB6KRdk6rUeHdFZWU5IIoateSEjomQTQd4RaUCXUFgV+macQV90cx1UR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mtaHRZocMiYqJqrPSa+EJ8UJBsuqkcqAzNopuexfFaPRfHHsp9/9ll78yRA7Q+qH4jltu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tWwpZBJUYF8Nq2QrBWVvAkjxbSSkxirQKHNMpJH6vybd7rdaSsrFb/ZXPsr/AGW0tsKk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4jSmkt3LYXw18NbH2WyrfdDMD6FbUT3XxIipEepB59lt/ZbQ9ldvsvkVmLZb7r4Y918P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s5Gjj6LYPstg/wAqt9sNy1DP1UuGDiO8kIh2llIIRc17+VdynDc4jcU0B3eS4qbSAV8Q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yIzH2whdU/oiVBqPhtRqNkp3VM5PKn00A1jSSCoTywgByfqm67RDcDmdZGbFBytq1sim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7FLGa2h7J0XNLMszamUqolzrow2k1Vymt4YmSzPALjvWrQWVWtPou7Egy8lsN9kBSQ5K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qRUyiGgKY2eJWsZuVJeDQr/yi4NqpEau8cFJlYfA4hCOz1Qe2xwiFtxJGcCuW01CcYOo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XXUPUAP9VEJaCzNMo9dPZb7KsJnsj+EyhRkwA8kHNiPb0KAZ2uMCf3LOO1vz8VFhs7QM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7SDyRyRZZjOiHfwpiUiZ3VIMSlBJyymFFycFJzooa3ZCETvDnn86ifjQCIvBMifhODaAT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FnDt43LcfVf8qmfcmp7rS3YU2tya1g/5KrVyvMqU+p4IMFABRBs2EKWB9lKvBDkhK4XPD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Erkca/0VVORy71NtZLkVaaq1bKYVZVarKclYqs1qkqquVtq4K3KhWYGvJa2uOa14ZHRG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oqoY0VlXDdNVsFLduX7iuCkLTmq7JTgQgTvcdK6utoLbb7r4jPdfFZ7r4zPdfGZ7r47F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7L4n2W0T6L5/ZUa/2Xw3qkGIqdliLV7K8lS/sp90SzsswDLaWf8AsIy/Wp/2Rn86rAZ/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Dh+6l3cMlOAZDbLiqiGoriOa1RIIyO5QSwHVumipcvXBv5Pcq5QbmN1tv90Ln1Xwl8Ca/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vRQzlAmtlbKthJ2YLbHstV8Mme9fChn6XL4Q98KY3X/C3YzmPdXH8yuPdamt0WrDeV8O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2VshTDdynzwdmiPqZ0WUkH0khUzWWYzJrGuEg7PXihM5SnHML01cCcLJqOEPqrrZCqFS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wtoLaCJmJqWyviAqeZUdhvVirFbK2VsLZWytkKwW5bsLraW0torbK2itoq5W/GJ1RdMr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ve12/SpMAa0eMSFI0C1rLMN6CLTYowH7LtnCLK8gi7uakSQh93llvCcMuafFM1Bq2T2d2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ia2VqILiQFQnKgBV+EZncCuqeadFg9n/AJlmyMbHDrSmm5WZs4oi0sDHMUTuQzKLT+ZN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hBhEH9wyKsFnsp9y2a2D7qPrRG5eDl8/uqOege8pwIWUxWe6rGb7o908OlwXdt3j7Lnv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5F29UMwjmVVVSGNDWaAQLgE3khwnRVnJbgiXAZm3PFdEZbJU4cwP6KdM/wBnLojtIVTc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1cEILdgUCRdUnoUV1WRVsNR59FrHOODlOK0wz9l+FFBVlZWROZVK1XVWZ4zt4IiVFqAy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mQRqrhZIUZoaN0lDl2k94biVl8dyr2h3uqx3AdVPv3+6n3zpIZnuqnfiPkFtlETUzOS1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a10TlpxRhsDe7NUSQJTU3SQyb1LV5p0OVis2bLREsq3gVrUB3pmTM4vdlLuahtYB3rr8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TRaKHqhkaSqt3lBthgCLoqIfRDaR3VUPqhPEflMPqi3hosG4VUHqdFw3tOg5w6KWlIn2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ystQ5VR4W232RJLUc8pjCqZQIhrQQthvuqw/uvhlbBWw5bDlsu9lZ3st/spTPstr7LaQ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EjuW0Vcq50LKxWyVVjj6Kd2gbPBTY1bK2VZWW5blcK4V1tLaW0tpbSuVvW9b1vVlZWVl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IXOkLru4dIQ3cUIkQV4Lkuar41qotftKRsgRhTaFlI7bbp4eJ6i+E1fCZ7L4TPZfCZ7L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p4JIshnFUQ26m4164PeGnKTcKPCIdyBU8p7zNYKHlG5RO0P1ZnZ5J7mtbwbyQaAGxQ6a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odp0C7LNpQIbJo4prW3N5KY2pJouC6vthJZfdTR7086qbbHTmgAuZWVVVLISlJxk5Zd8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OuszGT5K0sqh/WVRVwkXFXU8yM1BIoq4OmrYWU03NMTGZapV1tLdhqRnt9UPxQfRDvIX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LVINEQSM11Oc0BMFX1eCl6LMzcUaKxXBT5LqtZEB82hSGybIjkshsDMJ3FSIRctWuGXg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PcvRWnNSFVkVbrUuKqVkKidpoRH/ADEtc3guzwy8ub/VPyiyhucaTmpnjjLkUMLTKedk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CavNTkLYj8pY7og7dv0S5Q/qOiDudjNM5maiAbnaF8Lq+ELqojTwVd1NBrVG9MWeQKb1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FYKwVtAmHUBSca7k3NZ1aFNMIOE9yy7TTv8AMBDBvZhsiris5sFIY1KnjUrOLb/Cm3aC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wUNwmvbYsPj7IWyFshWHi9owa6t9yo53sg0PmTyw6Jz4hmjlOrKyOX1wcuSkApuPg3QU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MkQcg3J3zckJzUp+qlEq02X7TuKnDkhDmJglVc0cypw9YDepjKBwW01Vc1Xap94AmMMQ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HK+MV8UqfeFfEcgXONAAtpy+ZfN7qzvdbJWwvhr4a+EFqMLeilkVGL4YVGBbAU2yyzlJ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6L/SiMrvZE5HcqLXhun0Wo0yWw6a+E5E92aqWR0lWCSEZNqrKWWqFJBWmrBSpOS1cqrl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3eIziCRXxFIOomuaZZUX5zVCRspkmmGTKVmaDNVRIRnJE8XJ5z3qq5nG8lmyXUwm4D8p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zWz91sfdVYfdSyT9U1rm0mbqYEuWJTdU2uECGkrYcpEGqAUYfuOgNGH9QTuhVLG+N0XJ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c4MOjImqGrUqxmAiXV6J0hqm7U0QgAXcCmtLjQrcrq6uFcK4W0FtBbS2ldXV1vW9b1Yq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srZWygZKRCdEdZqrtOKAGFdOtlq28LOLOvgHYZTYpjG8D4V1dXV1cK4V1dX0bFWKsVQ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ZRc/zWVh7oMmAj+M1B/fCi2wnuc8SDVJTNm7uKcBaeAy2kr0VplVPgVRwqpzWyJIj5Ed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eKpl6omQc3+ipmWpqjiSgY8fvCpTn6LakBuW0tpaoJUshmtgrYK+GV8Mr4a+EvhL4SpD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nJq2QpiSlqzVSAjlIMlccFrOAUg8Eq6uvxXUkvUL5V8mynZgL/7JkrlVfDC+LD918aGv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tXx18c+y+M72W2/2V4n8qoI38q2I38q+HH/lXwY/sv7tH9l/dYy/ukZU7HEX9zd7r+5n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+6N/mX91Z/Mv7vD918GF7ose1gIXyeyu32V2+y2h7I94QQGncgnUCNhrJxBFkHZyCiE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0Q6KfGmLR64H6tFnRObwwA9VNRx+7wWfUMOaBlXerKwUinZf0rcp0TSOKtjEYIUMhpkv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DLmv7uz+ZQXs7O13eAmU7Iud2NoA/eu+PZ6Zsspr+7f9y+FkHXQd1wh5eCurraW0VN1V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p5qyUxbx7FWKsVYqysrKytoBTomi03LljTwreAQVLeEG/I+ipNVUOV6rLEcQvin2XxHL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cgZ3V1dXV1dXV1dXw3ret+hZHoh918VvuvjM918ZnuvjNXxQvifZbR/lXzfyqz/5VNsN6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rLDGG9SCkpWxp4PPCSueimy+9cDgTwRkpHZWzmWrAcs5ZIKysrK2qFOSmrKG0UnOa2iQp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tF8u5OmDMVqpfsUQ75UUPNqju6ninSGvKicIbayVWphtqlPBbJ3AonLM95/unZG2Z/5T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txbP16qEBXiU3M2oYZ++gKfMFYL5dlPb8k5rs8+IXaTFYHSdvXwWey+Cz2Xwmey+Gz2W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y32WyPZWC3YbvGiLZK2VsqoTv/jKPRFepWYBskKhHejqlN8sx28k+BQE+iq0j0VGuPoq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CKkYbp9F8PSb6pnTAHAnB3UaLE13pg4+iKjeCOqZ0wludgB64f6FfCfPQj/VhKE2eoCs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geazOLpzURzriJgfq0HIqFX5VdXKuUJKYOtPetZuYfpRh5M29AZZPTJSNK1UQltCStlW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grK3g8vCaioA6o4HQorHx829QqyBcFM7rqQmoPqj0UO/zpl/glQDKqi0+VqjdWJvTGvk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1UMraIGlUwTGstoIt4K1AuZTW/tU5KZw54HwCgpKeBw/d/VSW70pheQ3qtjROluVCgPm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lSxGrNbBUxD5KsJGUMSVYa2RZUhhbAQorBCgkrBA/NJbluW5X3IfdaxpoAfuCsF8tlE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hdp+rSe0aoAug0lspkIAZp8Jo3MuaY+e06adMznVTzC1iqq9EdYqYJ1VmmVM2KBrWqEr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81AQnNySKDXQxnFCt19yi/8AxnB0m1umkigKJtVUlVNE045gappwHlJN3L8R2Y8AvgtH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OxBwhCTrIBmXoApFmZ3IKpyngg14JnaizP1OSz6zoaALXSF04hzyLy3rUhk8ypkE+mkO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PdZZXrdHVHutRo91sN90cwA0W5ZeqkWtU5BCTQjqj3T+YCcMtTv0Lq6vgVAPEBbK2bIE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NoRQqirhMYxIh7VDZP5Sv77C9k0t7WyGMo9Uf/uoRnyTG960kH5UJ9pZDA3FRYI7VDMy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0R3rYkzu0DhC+nQaxg5lCbZjimZW63FOEhVqf3UMGZmhEb8Ru1Lgmbp+Rq7VPFSE8oRnx0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xTnncFI1mm/1ThwUDoU3riJ7sbeJw0Ci3emu5VQZOs1AJ4p2W2VNGpdw2AoZm2RY75Qo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zAdkKLr2yfKEzphVeq1bKnjE88BL1RyuruQLjMqUvutn7rZ+6Jkpm5wgniChIeqymhRy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AKeJKvjNqllXBS3dVVDNsmil+lAETdJAmHN29Ag+i3ret6nI+SsreAOqH1BWCs2yed3/C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0iTwUzeZKLxv4p5/UpOM6SCIzVWUINV0VJAIA7kOWnF6qcEtAICGejt6aeyulxQk6ZJm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oFqcVIhN1UMracE4ilU3p5WVhvK7qDZZ4tYn9FEIuqmcR32Uq1WV7puP2TXA9EIhYO+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VoKyld2Ks3z4L8Jsm7l3mYpsSFJrj8T/AMrLBADBpH6v9kzDMLiqbKxrj6KqoMCvXB7P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VlUBS4qq7I7i1uLm+oxYr4HQd0GEEfqhNWaZnuTQ+ljNTpXeo8NhmYspTRY8VCi+mFxR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ooXRDGbXBskMsS25BxumRt9lma3mnyZlneiaHusNKThXDVcT1QMhJarlU6RMQTAqnxMt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XKBO9OCyh01nkJKZKiZjNNaPlYm4zPiXV1uU9Aoot3TUIh2+ygyvNGfCSH40LadvTB/a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etodrcnA9ph7Cjf/AHDKhqh/ThrVC7sbzdZRRSlokHwSOaZqblsBbIWyFstWy1WarNV2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ZgDjDKrIT4KmUKpKlhqg41wFaYAYywNyFwUrrM3CYOFUHb7OTY4M2Tyu6Ij7eIQsmbem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BeXkAm/UFYIUFk9dm+oLtH14yRpZTkgJKyspSVt6FFKSdRTlhKVE6llZCQUkeKoqWVbY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0l3BTMJ0umHaP/jRRQMlaqkZzR3UVKmab08qOLqlGI75f6roo0+q7w70x0T5aqR9UHxP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No9FMb7Jj0D88WvonjBv6o1fROFpaUT6kJNnVbP3VWfdEBlua2B7rZHuhmaNF2WW0rt9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1Xb7KG79mhVUutoqpwquxn9oRkQrt9kJy1arVLZFXb7KHmldbQUi5OkayTVfAfSMOzvD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f+FkdQcOK1dmdVFiT2GzCzFROgQqnTdOfJSQROZ0uCh6Am5wlwTm0y800B1rKpkQhSTx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TOmjNZiEJmXRbaLDUqYNRZNDt6Eqgb5qsq6EjZO7qQJ3pwYd+EinTDqmQTSTl58FmY6sp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RRGWSjE9E5fiRGs6lGcWc+AKk0v/AJVRsX+RVbF/lVog/wBKo9vquOndWKrMFS0JoV3q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aSc2sJWULJcGicXUMk8tlqxHau9QmzBOV1l6oxGOaQYYB/ao8jMZW1UL6cAAK70HnVO5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2msp3YNJKmSptWUeAeqZ0wNAnsoJpuyOm5ScaTTtehM0DvyyQE985qrqKI0O2k+FGdIsM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uAU2NeW7po90IbWjacbBa3aHEftElUvP+pfN7qjnLVf7qUUZee5XV8OSoCV8NfDb7qsE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SqlnAP7qKbJOHJURBwLOKyykU6HuO71RaBRWRzgS3Y6owFpb9LaRqjrK6urqW9XONyt6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XVyjVNTfqCsrCyeAuzfUFH+tTU5IUR1UNVWR1VRqtRESR1aoUUpUVAhJWRkEJIfpVUZo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imSE12ilcpUQjdDIOHavoTlZN6IouuUbgywHlA3ijK1kOJ1sGM3xSmtDgNylOjQs7ITi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KpJTyaF2qpCu4JjJGpkj/KEZBNYPmMkODdUIqpxutpdoDjOrUeuFU13CuOYCaZ3xLKVm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8ZqzNMwU/rg8+iB32OEA/t0K20TNdkPL/AHxJ4ot4WwZ9S/EfKfJB0Mlw6KTp1pVCWMM/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qovhku3FNnNRxKuQotyhwPFEBoGqrq5VyhrH3W073UPRY6fzWQVUA5+qa+oUaJulJqh9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g86rCbr4k1lzaw3oF+0bIEzlxClVb82jQ5QnYZWNMzvTWl2sg0mw4oM2QflmhOutlJ44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jxOQ4hZWxJxZVO9NiwmzAbI8VrbN1qNDdCoVBI8qLVfm5PUnQy08iruHotUOcp5WsHNV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91tRP5l8SL/MtXtD/AFE1Md3FaOS/EgNP0mScGhzHNqcyOWvRST/qmnZDtEKD9QUWS1YU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GFXMnPyMyg7O5ENhQqwuCifhQthpsoR/bg2pyoTcDI7Kk5ri8hPMsqtVOy7RR7wWTmmv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loaz2D1VYvsF/wBQ/wClUhxUZcUzQoq3worfZW+y/wCFDjAUfqlRWmTQYZE0e6fnZzUG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rhMFdwdatDyVBRZotgu8iUhjZauAw3reqFfiMH1C6LMxHAg3Xdxj3k8oE73RMM6w3KSm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HYhbVVtK+O2hrFA5lfR2gtpbSlPQrjcK4VwtoLaC2wp5qLaV5pqb9QVls7k52+cl2bqF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6qlJGYVApSTqWQkEMoUpaqMwjxVLrnJO4qt0OKGBndNTaoz2UFE+opkk4AkCZzEJ5aYk+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6uUOmBkZKV1sjysR/+kINCpayDeKpYUUJzrkHepDooMOG8ZRSSeN1k10Lb3KbzrBteqbF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Ma0AzEuKA4KAyH2eeXeu0dplICw5qXqqNKK1mkddDtA5AqJSdV8L7oNdDlPmtgS6otDR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Z3opATKLjDkAmKJlPBTzD2Q1pHoi0uvUUXxFAzVNVQFWVlb7qcnKUirfdbKMgoPIlTzF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a81c+6BmbodVJDNUTUhjAPIrZPsuwya4kTFApmG/+VZ3QzlJlNDKwtkokwfhmSJ/s8T2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/Qbg3r/vogc8XOlOGTM8kfpTOmiGuaEXNk6qy7twT6OtvTs2S0ip59Xgi2KMzRuU2M91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7rhPiob5/hgIGZDgVNjJmW0Ua6ufByfEdZoQib5S6KPqic5Ky7R1xk2nMqrjJATqVldf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MdUSzDGykQ4LMJRGfcKYVE3uxWJuTjmzFwkV3ga0yQ/+3lMSzcCtU/ifMFM3uoX1BRZo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GdSyd2UPOQlfEdbL6I676iRTWiwoMYciC1xTe9GuN40JpobRpQDRMrXkFIxQTwbVfhw4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ZqghD/Sttv8AKviD+VXd/KFPemYb1vVirKysrKysnw6T3LuN79UOWpOWYBT4qQVJgcU1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nh/oweU1o3DCQsqk3RLXmQUnUPEKq7ORtTyps2nOPnU2GqMb5XfbBzhtNZQKtOaP4v3Q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ejbS3Lcty+Vc9KyqNHlhRNTPqCsrbk9dm6hRfrwqpSojRWUpIzCClLVRndNXojNCXqhw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Jck6dkUJhclVDqon1FNy3ku0BrMxP/lRSYMptlh2r6QnYQ+GHNVW/wAqxoNrp8T0Csnv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BlNokqCidEduEgqETTS6WVtSutUE0f6iieKams3u1inlbRUMnimNhvzOF1bGOP8A21E0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zSnJVbrO/phEXXAO4YQiP1FUON0/grhXqrqSHJxTeiHKuJG8YMLwS2dQETAYWDg5V0Av+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kF3ZIDXAFSN2UV1XQbgfq/3Utf2VonspjMGc0TmKD25/ZazYuZTcXs6lRAY1xaaDy4zy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Bf8AzL4Lv5lPKR6rMGGnHeichGWy+Fm9Vme0SnYGyY1kTq1d2Wg5Ha5RcxoVIcMc0Bqj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somqNhK0L2QEQQ8vIJslNTnRGTiByQh5pt3LO8nMOSFJNndZTQyusgiv9U78UkKJndm1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G/PPCNzAOhVUGJPFZnMKgxG7jldhNTFFOllna/WK1m+ow7O39LZ4PQn8x/ohl1Wsd7qM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KFK+ZEi+/Qos3aIga0KI3sUMNDWk5yiYj3O5blZSIqpvIaFs5uqaxooE3lVUDnJp4puGz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kKwVgrNW5FzpZQmkSyCqjS3ayY/i0HCSMluxixD9IwiDkp8UeaoqqW7Ci7JD5lyqtZqi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Ssr4ZzJ8XIJGkt6OdvojqLZWyrYyC1HGarfRsrLWHgChwOqdCWBkmpn1jC25PkKznNdm6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yFKI8MTwVcKocVS65ocMPVCSnuXJVqhKyciN6E0Oqf1KEhOi7Q8mW6XqomVwmBh2roE/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eVnwRcWg70wHqQrpjTcCZwANwJnqrqG119opzQZCScd7zlCCY3mnS6YQ2p0ugT9N44wy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4IpwH6Uc1Flg5SiH3mndE0YyNxRNP71WyMgqoiRRmL4UBwsnN4PKhzPyqZNCt/st/sp6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VIHFRIUB/wCHKYC1mk+qrTG6q9vBbbfdfEb7qXFZou7/AGUTXErr4n2W0fZAixxbg5rg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5dS80WFg5VR1JZNyJAkZVRaxoc03Uy03uUIIB2keiCunCamHEAbsSEyK6Qy/+arO6U4h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1uSduLKyTRyVShVbSGuENYKTnJ5ZVu5qzMhyIqQEW94TPkmCRnulxRnPMmFhJ4kogIhv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6af1tDsIcQ7J1Sr6FAtWG5ND6OdzQIbInejrVRMpEoRGtzbnS4qTqddLtETcwZMH9F3c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0+BEEnUkeNE2dhJUVQrYS3ql1zUnKjtVDeAsx2VWiGWeZZozsoRh9kAcf1blniOMuLll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1kJmTeKk1tt+M+KdlpMSwZ0CaqLmty3YbluVwty3KLlT+ic11nURgv24JyHSmLmg6oM4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y048T5YTe7HXFo/UAuDWsaEGuow0w2ltKhnoAqlSdIXW9WKs7grOVjdWKscblb7L5lvW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TUz6wrK25OnO67MQon14/tRmguSPFayPBGd03ip7kaoAqiFVOdEUOKnNXpicyHVO6oZb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7+8dTDtXon4Dhg7gqCaqzytbEVX3QnYVKJ4lCdhUrrVMZzRlvsmy+YUTIY+QSQKiRf8A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Ag3gnqeIxl+wp2+iDe7lPmtVgl1WwxWYgSG80dmXRT4o0URssJWona7ltP8AdXd7qUzJ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gpIgrkpb1NUU51UbjnUM8l00J77L0Q5w1JZSC929CJCtwWu4NmgZ5laqqKI6u5BEfUFI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tJm6beCAJA5qTXBZGumbzQiOlROc5spjcpNyhHK9omswiuzGkgmueCxx3qRjU6r4w918X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v3XxPutr7qjvuqOmbIay2/uqFAM296M6SurlXW/2VP6Kx9lZ3srO9lsO9kR3cRqmyG88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RvBfDKowLXaE7NKUwjyoobvmh09Ee7ZmKl2hwkbhq/8AtS2PD/8ATij/AHX43/097ebG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S+LCVIwJ/a0lf/bQIrj+p4yhd92uIHu4DcpNoMC14mE+L2ZvewTtsF1IRWB36IlCvgMP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tVIxb9SMLsp/tEY2DBZZYvxXHM7rgGnYGs7oor20BKgP3tdlWd56ILu3PpuCqZFZgVS6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uXJZwZNbwU3tKmBTgs4mxvNao9U6BCd+GDZTfJzuaM5NZyWVjJN6rWLR6qj2+6H4gWs+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GZ7nCfBbb1kBnlovVXU5hbltBbSuFtK6qcHw/wBQkiXfNVWK/tHZ4L3EiURv6gj3UVsx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uvk/mVMnuvxXszfpaZuXe9okz9LP0/8AKqXu6LZiBThxPRwXfZCdzg3eOKzM1m8Qq6E7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Ezddx549mlUkyXaJVTOq1kea6Ilu/GmGsJLLv0bq6upzVFQq6voWVirKasrYtUP6wrK2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4/8A2yifWqIYHAKZsiqXQRClOqFaqaOF0DOiNVJCqaiZqqCd1VDKijapcSNyfOG9pMr4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wpQo13KrvKZRuUR+92qE53FOdvdQYOdvdTCJE/0hei7PEP8A0yoTeM3FOldrpqG3gMxT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lCh75TKe1yDWuuUGIJ1EMq5rWULmD/RSR5U0SN6GDhywCHvjMXCc7mCgEcCCArKrQqSV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f3BQ+U9Fw3OQ+lQucM4F0RufPYJ9JA7lrASVtbcZp744qTxsmGHEMncStoFNzOAonjMJB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rERk6yyhtVQ+6nE7REzHhZGG94icCqp7Ghsn3ms3dQ+irAh+y+Cz2Ugxg9FqgCSo1nqv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u2Fu+a+EyfRbLB6KgZ6BbDfZbDEc7WzTQWAtKmITZdFrw2gCq1QCFPI0dFsepCzSnK8k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R1QT0VtZbpKQN1lkDJb5oc1ZScK71EiNrnRDhqrdPmiA0KMJAaqf1TN43oyP4ZRoGji5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E/RVDfbTsvxWNd9Qmpws7PoiEKna+1D/APIF+J2nthH1rX7x5/8AceSj3DBDH7AvliNR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xIm1yCdDBmLgqGOMQJwLhMbk3pg17teRugWnUPFTa0k78qGcuYHWUmvzDimEDNJasMjk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Ma0bzVTcTEdzRhwKuF3cEJxHd5KtEXsdJxX4pk8fdfEVJn0VGRD/AKVq9nifyqkCIvgO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qpYEG54dFWLDT2uMyCvVDCSthLGisrVTJdE4d7bgFrRXrNEYS79U6r8LtcYDg+Tl/fB/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4cG6q/CgMB/UalbprerFVWqSE5/ZY5gRDcS1T6L8XsrY37oR/wBl+L2SK0//ABLV7J2g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uP3Rnf7LvH9ozxpbThboqRWKYkehVQndpddtIfVFQWD9SJKllK2SiJGmgUJmaBNxoiyr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0r+A1Q/rGFtyfrZTNQJ8f9k/6yqIVU5ojehXAq9ZpqKAnZCqmqo1QkUOS4IVoiZ0V96F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Jb+lR3GV0+XAYR/qCH/7vU8BunvwPRCeJ8gXGzRNGSawbhL1KyjogwWYJeuAYPlEsGM4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X0tT2neF1TedFlbs5sxT3qFF3b1nlKGybkSqI4yXZj+5Ar7q6vjML1w9MB6qeG033VYj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wC+G6XRT7qJ7KkByn3RmvhS9VVrP5llHdBvGan3kJzRwnRTdHh+yifiA5ll1StlqoGrV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gVlMEhMiMBJA3blMsizX4odn5hZYTYheN4Wt3qrDchC2TmmoLBrSmVSGp9191EbKRkg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Y5XatsL4g9lVz8vHgpw42ZvRVeVtFXKrP3VQ5fCJWrBNeS/u59l/d/sg1kJrTxRsD0Qm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ApmQ4SQBdNapb6lVOZx4I5TIc1l72oTc8RoF5BAmY9Uyx39Ue9FLhFzjfcgaynUhAwTm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EOEncCmkPyzRdnExzU7HctfVJN1KU5705xBO5DIxxC2RQ7lm9wVlaMrVFE9YL+0OJm40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dJSXNbyqArX8OwVitRV2uO9d5GrKym/epwoZc1gy0TS7abrIu/s4fzsmdE/JBcap4LSw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8qdqZQ7e4of2iO4gblRkzzWpDGiczS7jVfACpAYqQofsqMb7aMyRoxCj9SC/4X/GH/C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tnmonAgtb/UrWeB1cF8Zn8yrE/qtr7Fb/wCUrVhu/lU2wxLmVqlg9FLO3+Va7QeiqC1a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v9lrALWYFJk/RSe4iGLzQlRgMgE7on9oP0N/3VFshVaFsq2Oq3MSobmwqoGUp6NlVbKt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tkLZCstkLYWyjRVTVD+tWVtyfLioP/7uTvrKMkNZTV1IlNrZEzRm5XU5rMrq+E50Rqrq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KLp3Rri/6VGc6dLVTtZ5dxnhG+sIDgpClVO6luVRdTQ8GnhQx+t8z0Vw436BAfpqU5xs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ZVVuhO1yieKy/MbKU9miZFZsuhS9U9/+kKHE4zXqu0Rf1HIF1TR6BOdYxDL0VUTldLo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JUgkIfh/dQ3CHsme0g4stzRlA/7lSA3+ZUhQx6q0Ie62oX8q+Mz+RVLXFWCz/MquVStb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YWy32VKLaKucbKyLZUPBZWyDd5l4h1bb13Hd1mdbQGJ5tCJmE05rhViL4hXxCn6zdjiv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UfiH0K1YXaCtXs0b1X93I/1L4cv9SswDqqRGhfFI6KRjuzympRK9VlPqh3esZSkFq1cq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TXwCVebt4CAeAxgPUrflnKZCysGdx+XNRa7ZRG0Knra1QJqWQup7KTdRyAL5clqPGdTD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xvIp+abnfZTEw7giJGYsgx7WhZjUo5BNp52QayYfvCMRuqN6zQWit5ppdFDuRT2ZqykO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dmCd9KPi1WqVXG6Z/TDOwzzXXaO9MhULVcTOlVClwCiNa6MJGSnEjRXHhnKGRgAO/wAj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7qIP34b1vU6ret63ret63q5TDzTp93f5iqAKQxm9XGlVTZEiS+tfGie6+MT9QV4Z/wBK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Mc09JoSeAPZSLpt3VTQ0T1kf1uEpKFD4Nxnoywpo71vW9b1vCuVtFSnp00WqH9WFtyf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1FSTROyujVSXJOrdX3oKvkc0ppzQyeYp0IMInxwif/IFUIAtpOalKiaBaapuoim9fJDn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80T3cTNDjE1vRTQ4vM/TB7t7qDDvT8jVkdWmYrs0cPozVITW8BNHVzvaZKG8Xcf9l2bs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yldmZ8pITYYs3DgrnC/lLps2zWwthbIWyPZbKY1uqCrDRuVtOW05Ve73QnFl/qWt2lv8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ZGrldrL4cU+i1IEX2X93iL4HuV8Me6kBBCme6zdFV7B/pU+9tSS1or/RfGi+61i8/wCp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CqNb7K2HyqrmD1W01bR9AtiJ/KjE/s8TKOKbEZ2Z05WzKGea1hRSYMhFzZZ3Rcs+SAbEd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g578z/l4LNKu8hG7Z0BTg6LJs6BPAlrWLimw4UNr3H5wE01Lv6KeuHilKpzjPdcJp1S3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N1m/tDCbZQEdQNb+qSDIjWu4O3gKVSJUJCDIlWIN7zKOik5r5b5LPBc20pHeu8dJjlN5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Mox15hN1gRyUImwciomZGf6SgjoW0J46wUiZdVNq1sKYdAnPO5ZmUTc3zapQyiShfSF3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ym7wR4x4KP8AUqL/AJX/ADh/yv8AnH/nEzRLRetGoz34zy1W9TwM6MbVxRIwllqtk6Ylm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GkpA1QdEqG1K3+NfC6urq6urq6urq6uqFfEC+K1fFavitXxGr4jfdNyOBUL6sLGyd1U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EmDmnZbX2W39lt/Zbf2W39lt/Zbf2W39lt/Zbf2W39lt/Zbf2W39lt/Zbf2W39lt/Zbf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+IviI/ibtJ4/9xOnSyY3mrTWZlF+0qtim9R5KGTYOH9VQnLNRF1R4DVQCfwGqMBDHyDD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MN1gV1T2mxCgz2WOzlNiHe5RGwhJprJd88asET9VFiw6HNVVvhZbBVYZXw3LZcrFWVlY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raV8dn7LYd/KphsuqsMBjAe1VhOdznRSh9mmfqRydnhjqVaA1a0eEPRV7R7BV7VEWtGi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WwFSEz2XeMYGvnKiaJ0C2cJK4VXN918aH7r4oV3H0RGRxrMUU+5fIb1Ts/8A3KfdMA5u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+7eWdFDBjxJOMk9wixZj9ysZniUM7ASowbDEgaKCQ0VhqB9SP1D+qjNP6TJQ5cP9k6cE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9FOGwEzqEZ7lmo7KpijURENRsrMJk8FPuzmnrTWaNDF7LNMNbuqmEHNSwU2tcPVOYc07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yb5lTLLigXycOtl+ASeIlZbyOCo0ZQuSFLo1Kcw/M2S1IknmiAc8GW9TNS3cAszm6oWQ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FvmRDeC9ECjlBcqSaquPh6jnBawDwtYFh5qmD09rSG2utZwDeM1nOy1DKDRQfpCGVzpF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AFypdmaITfcqvaYnupjtBdydVBnbG9279QspiowHhHQzKOAfmVwrhbluW7Qurq6f0WUh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1OuNbLLDFMABclGdA4qmInj/AOVUK4nzTZWKGWoHB1sGt5LYqVshbC2F8NfDK+GV8Jy+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Ww9bD1svWy/2Vneys72Vney+b2Xzey+b2Xzeyu72V3eyu72V3eyu72V3eyIm6qu5Xctp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oL5uKg/V/st632TuqyZG6titli2Ya2Ya2GLYhrYhr4cNbDFsMQcYTcpsvhsXw2L4bF8N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Yathq2Gr4bFsNWw1bDV8Nq+G1fDavhsXwmr4TV8Jq+E1GkhwWqLlVCqcKps6BZf3V8lD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UumnmW9WKPVM6qfEpjZb04tm4OKllKy7obZI0KiP3vdlCgxBeZBQE6p7979UIclm5Jo+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DZWyqQyvhr4f3Xwj7r4bl8N/svhOWx91ZvuquYviMVYv2XxHLberxCp9293qtXsnuVTs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s9lcLaCcZzriMYUuJQkaLXY2crgJ85tXxGe6k+LD91V4K1Xu/lKo2K7/AEoN/s8QuNga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lbDEuJTi50PuwbAYNzR4ltxUSGXxCGylrKI6sxbWQ/Bp1UZuUapooUgJmJgOpTPoUW9l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UTooX1KJLgmr1Ub0XZ/pKhH96i04J4/aU2W6VVFBF3EKZ37lOgmp5z/5UwX1vJarnEHj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mg0mZndNZDnLkU+YmLGaZ3gBYKNkjm2uScWur+kqROV6aZ0JTszdSa1ZSI3KriOiIgg8y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7XULAocq5WzTnUM7yRdPK4VbJNe7cVKyi8SZTTQOFU3ILb0AaOFEBtJuSm6SeeWDRy8eq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BUTqmne9ymntlVDUdLomhtpJvTF8WJstCMSKeg4Kb1RqqFqodnjmcE2/b4oxPixH8ApB7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MeKLWefZfMVqt+61IbPdUa0KZWsZ4VkVrN9lvVHK+GsMGuFDNO1oe1vbXAiFDacu+SrD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TnOlMOkgBKyoxpXwmr4TVIQ2qRhtVWhUAVRVVVlZTwsrK2FlZUCMxVWVtCysrYZg6qqW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FV0Q4dCgC45TzUobzKXFTc45eqyzmBzVcLq6vjdDHfpUUihIKt8CAZGaOaZVcMyA3LMP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mJ1TZNTZS9U1xyyChCY9UzWZcKIZ3dvW2z3XZWcj/VEuLfdNfq8FBZua3MqlkkzLUF1E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SckV8y2F8MKQgNK1YAVIQ9kMxkVtrbW2rretkqjVshbAVIbPZFkmgFC+FlZXR13e6d9S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wetSifEc92YGV0c4J6lQmhgyOBoV8Nnso7QBtKIMotuTLgyXZ9alQjvUbUnrqKJS3pvR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o+QFRcwlJqaXVXaBK8kw8IjUG3TgBTMVBLbkFRpy2U1Rt0nqD6o9E3f+IFEH7SofRP8A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Q+sKP9KlyUFzWnLOqifWU3kFMgNC5KcInmEZPqnMLRnAUnMOtvTMshWieKhxdRSdlkiG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bkGXkakp7X/LsoiIXCnotrNSkkAnZvfgnB218pQLCZ5crhgSKKTlJgmFMbSyzoiXOdPg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J64McNkGacRY2wlkmqjxyjSsjuUhc0TWtYXBgkiXQiG8UzP2ZziRdNYYRyZprNKSYWmd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kXFZu0GTNw/UnQOzww39IDbrsfZ4sFpLmZ4hlZZ4Ls0LfxaphDNtw9Uo+PFW5bluTIUF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6NF/mR7RFfEMNtcodUqA7sYk10QBD6VqhskJBq1gJrtH0FAf7yUrqVlRawlhS6otYhU1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91tlUiKkVVyOVYY9E38Mzmi896zcWkKiJLjVbR91tfdbSiZd8igXXW0ttUiKWcLWcCsu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FNKSlhVAo4jCW4qY0MvFZQpOTQOM1LCWmPAno+qmiTuVPLdn+r/ZOiB7pO+VEBNCCCEk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A9EckhWdUSe79lB5BbUP2W3C9kZ1pcrag+ygAvDmtdOiiEuAm75lrRGd3OdEdYK32W/2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p/mXwv8AvWwB6qy3LcrhbQxuq/1w2QhonKyn0KIHtlVCXHD1VTKiGV00eTghWS7VW1V6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oU8clD6Ls3/yJ1DNdpH75/ZRaAUKh9FAfMZpKTD/ANL/AHUXN+kqGT+kb1GrLVCOvPWH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TGcrszncSowP6SmdFH+r/ZQZcV6FCnzBOH7SoZ5KLxzlV/QFB+oozPzBRh+0phTTP0US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vIcVRy3EJ09XMLtTy+Zc65KBzLM87k1ziOBmFlLQQgYUWbjcFMk+u+S58Vx6qdE2WqAL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gn1UmQg070Z1noA/ZalOSqpTIcpA9UMgopb1YqGd8PVI8auhUUVLhHtG/c39ynDcCJyX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bRUy05I55Zt8kSWfgOxidAobBvUPssUFuXYey4TY/aNaJBs+H8yi9o7GCXuYB9IRDxEf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wzuMlFh7ntU/AthuRsty3YPBFFuVlZR+slDhjeZJrYBDctEXsGWG45snND6VSLLkjKMp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FpwLpSMlmc8O5DGy4LVlm3KZUghXDfjZWVAmNlvU+Lis8QyBMgtoLaC21dNaHSzCVVrN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clMK2jzVdAaE1JBVwlhW6phI4Ai+/EVQU8DwVlRBZ5UKBcKJiKBDbadFy8CWNFVDCqpj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X+iMtyPRDQGFUUVC4SUgwIMY0ZnkjoKJ2W6l+F7IE93laZTAR2b/ADLb7OF/0VXvP5i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p9HKkCL/AClUgxf5V8KJ/Ktl3srFWVJKr2+yqAcKFbM1J8AL4QXwwhKikdBzWPoowjOm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fREEPNflC7QMrhqb0zhlXZ+T8IvNoRUORUCte8C5LtXondCoSheqZLexyezMSZFQmloNJ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uqiGHOnFAtykKOMpOuuzkj5rFP1AKKGZmyjeih8cyGW9U+YNwjxkmcVGr8yaf2KGZ2eo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GeSkNxP9U4GZfOZUxJo5KV0ZGSoJyutUo5jqtQcLJr3DVBTu6c1p4yUoj4WaW0KLnoAO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6UtyIzFOybNB9lJwQdROJfOazXH9MKJtBRVGYHip8VJpk1fKq5T6rVt8yKtTxK6GsuSZ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wxO5hzm4OFCp6rybvU80NHIWVRfSqbDLwHAL4gmtpF8MOcCBYKCT8pE138XtGRvBZYcR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H5mZ9WfBNez/AOoZofDKFGcLZimRnbIuts+yNf8AtX/9Vv8A5VZ38qs7+VUa7+VbL/5VZ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VWd/KrO/lVnfyqzv5VnE5JzzOVqLZf7LYieymWRPZRIjZgOO9QHmwcso7F3z+MpIMDsrm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1hVGlOimwUwJhgwnH9NvZdoJcCRq0VCWnktvOOd1rUVD7eBUgL4jVcn0VGuVIfuUxsmi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jKygXyqmRVyqyDcs5oMzu9EZOevmXEITtwRwshLCqphVTwkqIFWUlVDGyrjIqRRIRxHF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1XA1UuKb0U9KqpgcDoy0ZnGqpgZoIYHQM/EhdCu1J30puJRdwwNMBVQfpwL97pooZalz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VXdsZrUm7gFsfdWVl/ytpvuqvb7rbCv9lv8AZWd7LZKo3CoWzhYrZU6e6FdGcTvMx4FR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oh0RxjD9qOWIGqKO8znIoQzGclCdwiDDrDwlwcU08HhblH+kIqGgP3Fdn9QjSqh2TPoU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LIkWUBzqyeiAzKVC1qyXaN9lWlUz1VVnaDmCY9uX1UXNxTMzxINQYxxOtOgT2gPM+SkI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OJUjEY2s6BOz9p/E3mSm2PnG6l0eHNB0wQLqWUTlYr8XK1zhQBGreMlmFBeikszHVCk6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xopps2+qstacuSmA4vRm2RwlKisVPIV8NbC2Avhr4E1/diqdmVOzLWYWE+CNKq1VzQ/W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Wo1SyD3WwvhpshJZuKZUgtsqucttyzNmWP3801uUHtMLjvUPvmmH2phufmXauzuImIma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suZQMWE5odUHC6mMwZ+ooMbCzS3lZHw5P/YV/eJdVXtamYzIjv3min3fZ8vJi1Ws/wD40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kv7yV8Yr4jvdNnWpRc3bzBNcYl+CMorqc1tu/mVUOKytiERmiRA381EiR/ktzKZ9Kll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A9cNZxBRy1ZEui2/PA5aY10Jqs5cArVVGqqtg0i7TNOcHd3CnmqalUjErVK1ZzWsiUXT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I0wvoHC2AVVyRK5YCaojNdMeegMKXR54jCTggSplS0J7kyfBXxnozUtCt1VSRRxrh6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Uq4HyDPpK7SSJEhP6YBUnNGaKcj0XomtUL6EUPpP9cD9H+4widE4fuw2XL4Tiv7s4qnZ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MF8KCP8AUv8ApBVLFtBVcPZXwvhv91tH3VXFaoQ0ZgBP+lOHJNnwRQCpP1Kij9q1WTRB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M9xGEL6DhEH7ynz5IVTvpwlzTh+5dnP7ka0V95UI8iolflUPMdyiZjKgTJH5wp941NzP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STVLJEaP3BMMKWefzKUWIwD9jFI9qiS6SXxHkfWtlnrVULB0apTmPpWwv+m31X94age8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ZKMgSN3JHMCVUc02RlJU7wxBvIWcdJFalAs1AVqmSmZqdFQyV1c4XW/CpXzKhIXxVqxw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ajnK2/sqxB7Keefot56BUgn1VXw2J04zXGVJL93BV8eZ9BxUV7nZXuEm8k6B2gWMnA8U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IuB9FvQANkJmvBbJW4dSuKdCiNpx4Lak4WcCssVrHy+axR7uHDa4/NcoviuLnc02K5uY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8lZTQE8/1IiQHQKdS48VT+ik8LWZLqssN1Oa+J9lUDQH1FPO+YVyrq6vgHwnlrhwTWxA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RnMo1PJMisuLoAUdwVVQYA4VwlfR4KTQXlDN7KIS01cVRrl8y2SqQ6oDcpIUqg5vTDno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UG5Ddh+1A8E2iKElzXPCilNSUgtZU3LpbQHNQjl1zvwrg3AK1FYFNRxGPVH2ROi7phZ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m0qy5IDE+Qb9Ll2hpbsi6iO5Lvp7y2SqsvJVPREApxi7KfltuRQkDS6hfQih9H++Dun+6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sfn9Frd8fdfAin3Wr2YqkNUarLctyurq5W/C5VNO59Fl5G+PogjJw908clqEhNa4kgzuV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EX6lE6Jtdy9Dg7qniI6VVDLA8hpnsrM2E+SP4cpmd00nI2XNECI2vAIDMSArj1KvDzc1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C8iOKa7NUblchCbnIK+O1JVettUDvQKciKLVmAtoq7j6Ks/ZVkVuRkVRUAl1UshWq0+6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8CSqwj0Xzey//qqN/wC1Wf6NXw4p/wBK/u8U+i1eyH1K1YLG+q1sin3jQiO9C+N9lrRn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R4h9VWbupQhdmYDGP2VKFSi+6mDMeLJms77BTJmSmpva2DVdqxP/ACgDXitZ7mqvaP8A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hxBl5Lar1W2VR5W2virWiQZ8wi7v4beTVR8+gTj3LYoN87U0woYg8RJXU4oc47gETDcx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xGIB7A53FZyQYf6UzLkaGGdV30V7WbiQq9rC+MHeqqfYqneLVbEPqF8J384RbKVUYLxN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+6p2ZxX90ev7mV8B7UHAxBIpjmEOpxVh/Mvh/dUZ918MoksK+C9F7GkSM5FUstaq1cKS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T3R/nXwP+4qYgFvRy/DiS5OCzPFOIthmUwFNTC1jLRkuehyVLKqlhKeMxuU8aWRkjXAz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54hdnPFdETJTKkUHJqkjVBuAQqq4FSQldS4qmFca4TQ1UDSc1MJx3YnjNEBNVDRSBQJs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1hzZUUhvNU5h45kMqhlwk+xTA0TqV3haJVCOWE2JLcSmThZa8USBPki6JBiQ3O3hQ/oC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5qU/lEsD6f1QUToj9Rw3LcqOC2/stpbS2gtoK/j1TLzrp5SMwTXBmX1T+TinjMJyTc0S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WpAeU89wDmM67llIhtCA7+QHBqzGNFLuNkavPVyIUSautYuVp9SqNZ7LaVc63qoKsrq6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LWmmmwRLSUeiGqEaC6igDem/SpYXVSqBVkPVXC25BUIXx2hZu9bE5LZIKqS30X96HspN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z2KoafRUhH2WxLxC1vxT9k7tEWrYWt6ou44TYZL8QZTxU2mY8H9Z4BS2W8BgXHcEzook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xIbspQ75uYLM3srXBU/+nD3U+6EPkqQgeck5wm47kxxF9y2Hr5gqMCphUv8AdVzfzKhI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Y/2X97i+yr2mKvjxfdfFeepXxSEWmPQ8lWMfZfEeru91rH7rctWXsnGDszQe8TblWrCC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AHVyiWhxkptBlzKa4sJDRQBakIpz4ULWdyXwz7LZ+yENkMOeeSa2KQ+Kb5bBGJD2d44Y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rhVTKpgE5XUirqRq03BWeF8N9uXJHghM2GFAhxVd6OEl0QK4YGYRFwVRVXRHjhROHBHG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WCnOyed5XPQ7P9IU5p0ytVayy7kCFaqJOA4KSrhdCuIVh1wogpLojNSlNAGg46BCHQpw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ZZXWraWB8hE+j/dRzxClzR6JjjYhPaOM1rE04J8Oc9bMvxXObO0k+K2I5xhmydmdlErp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6Zpn0hPJ7fleP+mVD/FDwV6p2ZwdNzZJruSej9Rw2Jeq2R7rYatkKyrJbvZX+y2sbK2hZ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IWyFwX4jh7oPhxdcWriNAyvNbSq9WVGrZxZi4Aqu7gnE8MJmSlMK6v8AZXcqkq6mncig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kgog/chLL6oDM26OtdbS23LaKOtfmtypJfKqub7r4jV8Q+y+b2VA9VH3VgrBSAkqEqpK+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Zz6L4D1sFnVfh5CvxGu9F8GIf9QXwn/zKxHrp5ojg0Ivhtpxci95mSmn5omuUw9dCbTJ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Varmn1VwtaI33VJu6LUaB1qtdxOgyE27ihg14o2LVH7LMx1P0rMIdd6zZJKeQFfCYthi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9E7Lda9Ecootlqq2GvhsWwFQD2Xy+yo9v8qrl9lu9lX7L5vdbv5lrRGhVewrciIR1Zpoi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qRPdfEHstWJ9ltlcXnej3pzNIUNkiROZU+6izWrDiqjHhWeg0NNeK7uF/qdvcof1IomH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Ez2HmbTjLeplOgusbHgi2Unb1UUVTRUU6Skg00KupIzQDVlUgrrirKYVLK8k3jgSESp+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uCnvXJHKVJXUlI7sW9FBH7UBxQUgjSQWYvQlZVUmyUyKqSLt2ElyRVkJoSssulXCSqdC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FrXchKymRhzwPkIv0LtGZwcNyeSd6J3rspK7UflBElDP6mzXd/NlzFDOAZ2UWXzBEkZu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GW5dpa7sfeZqZpJjj2dza+y41snz7PEhunSe5Nh5XarbkJ89yy1uaIzVYs/RX+yuVZ61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st63rerFWKo1a0Mt9cLY2W9b1V33VT90KTTIgLAGunzxbNaz2j1VY7Pdapc7o1Es/DJc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tsL4wHoqRZ+i+IvitXxWr4jUJRGraatoI1wFE+iFgtpqOvNCqch0T5cU3ijNChWyShqF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Am4ia1Mx6rh/pQnFP8qcHOiX3KIf2hMVWk+qpC+6pCaFRn2VAt6qW+6q9irEW0tpXKs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luPpjQDTsiyGAXcUXPPqV+0WQaN9FDhiwACyznInwLDwHxdwOUYwom9rkUW71naVqsa+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fpRT7PkiD6l8MKbZBfKtUBVapSVkTxVXfZXPst62SthbJVJ4VIVHhbavoEQnEKGS+wW2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GZVs/ZVVEyyuFlBLjyUnPcw/uWdpLx+2qGUZS6+EIc8aia1TpU08kVocxT7LGl+2J/5U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NJIEWlhmG0Lqi1vZTsFfCS5HCQtjdBXx1m2wuqKikFdWUpKjNZbKq1WRonVupkkrriOY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hk2QUBmFAp5lQzV1RZ3GYVqKgQy+qKq1TClOiMjjZa2AwK3Vwks5sF2Xmnh1JqTbJpG5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yfaHG1Au0FvzOkiTxTkYe8NoiXAzeuzPdZhCjReShRHZtUkaqgwGzq0uM0XH6fsjFzA5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VCedoSJQc286LI/IXTRbHySy0knlki69UYrIILhzX92b/MvgtH+pbDPdbLFQMVXN9lt/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ut+N1c6VSFq3R1SUK5At/uru90A4ul9S2J9VSE32VGhOAMqr4hRDqq2E5LevTATTMKmq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yoFwmqtRlDkgMqndN6KJPcoYndFXKGsfdSzGfVRAXFBTzoyiIDvHKWclPD3b1epCBiS5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7qgYF8UNVe0lfEKoWfyq4/lWsQqyVgrBUGNvCm9waOaywTMnepLu2Ggvzwg8MwTeqiwz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BMZeQnPE9Qm9F6rkVUzHBZmErXEnfqbQqTYjYo4Pv7r8dj4R9x7qcOK1w5LaCq4LaCuF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ud0C+Vg91OI5z+qo0DC8leeg0Y2UzILVqqMKnksobgNrDUh6xqpdogD6m3CD+xdo/wBJ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hMmZ+nlD3sNruaYwbhLAOCzN32KN8/Naik+62lt1V8KPWq4BbbVcKkluXyr5V8qsFWS1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UqqqNaraWsaJ00J8E5pE8Nm25WaFRq16ZQpkSAElNVVFcqtVRajZI0mrrWVLIyVsBiEd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cxKaczkSYj5rN3pQyRZgmq1o8jyWrHd7KkUz6JzHDNCKg5dkFbUjJSY8N9FLvWrVcCjV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o895Cm0bR3K+D4fJOBNNyfCPRObvaKpzWiomnxy05Zey7Q3LmO5QABliOqUAN4TtV83O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AX9rhxtaG/WYmxBvCfluaLJ38nXIkpO7UJ9FTs8T3Xwfuthg/wBSplXyr5Fdq2gttbSu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1tlarplWx15n1QlCA5zxGgcPTGmi3H0wb0T5rVB9UZMNuKdnE6ppaKKVPRMnwUTgVCPN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5hCb5eqvNUgn2Ql2cAcUfw2S6ImmVTmLSTQTZaznLZJVIato3W2Vdx9VVritmS2gtsK6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pTiGSlDZXmu+j/6QVNS/6jvthIKGeeHeDZi19fH7x/Rug9MRwkVIibDdcsZykeLaKha8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lPF1Qvw4cMt/bVazGey+ExUY1a3dharM/QL4Ab1K13uPIUUxBE1s/dbP3WyVslWK+ZfM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zd7K5V3K59k1rnOHoviu/kVIjv5U4ZzX9qgiaug/0V6Dcs7FJ29NgN336KTfMZH2Kk++5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gb4c0TvwutpbZ91V5VHLbW2VtuWs5y1HOCmXTQAXPC6qqrYM1aSspBTkojgKyx1kb42V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t63qpVzhdamDe93rKRumqyAW0xauRF0grSWV4miNyBE58VqxArtK+X3VMvup5B7qcRksA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nLMpjQNR11qtzI5mgSKjRJTquSis3CifK5E1JOgt31URqLIn/S1VB9F2l75CFD1x6rtD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7BDywnXTJcVCguJaIplmG5MeIr3wj+pVwuVvK1pr5lZ3stlyoAqNVgty2vsrn2XzKs8N6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6utZ9UNLdgJ8MKDRuhhPVUlIpqKovw5nqqvYFtD2Wq2eBLrc0w8Di3ojKQRmRUSQrbC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Bblthba2sd6srLcrqoWy1XA6Lb+y2ytpyu5XOM3kBEQvdXXeRNgffDvH+gRccMx3puBY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j20PithjehKzdApiMsZFd2/05KTr41XJZmEw38W0Uu0sD2/raP6hZoEMZf1FfixfRgVG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dCrZqrFsOWrJMODmneEQ1T4ppA3KI7p/TytN6njyRZ8zVliCcuK1XS5GqmJEdFIgeys3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VYLF8Bs1rdmaq9nCl/Zx7qZgj+ZfBK+CfdfCK+GVrMetl6pnXzq71d/stpy2ymyiqlFd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rbl8Zi+MxUisXxGr4rF8WGviw1MRYfuviQ/dbcP3W1D91dnuvk91Zvutke62R7rZHuvh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hlbBWw5a0NxC+G6SkGH2Wsx0+iaHUlxUs4DpSmspIW3Lovw47geqLYUUnqiCQUJw2n1T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G4OOrREEkjmpPKnCfMcEwSkW0wac103WnPxNUTlVABqYM1OCrKyk3iiRE32wMXPvqEyIN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k9XIQhzojEAGVwqoZ6IFlomo5Qj3gyO+VdoltBuYe6YKd7GrRd2/aamlkqVmUH9rfDLc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3VIbQrEdAt59FWGvhNVWMWy1bIVmqzVuVwtpbRV1db8anC6l3ipGHsgJq+FlsqyoxxC2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yM6IoIKiOATUP9kUxOB4YA5wjNskJNC1Zr8SZcs3y8EMrbLYUypTw3aEsbKyt4tlbS/E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StZ0zhN1IYuVlh2C72L6BTOACGgO0N30d4pim7rdFrGU1R4xCb00KLdNZY56O4KTvQ8d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nYaf08gJ6FlYLgqOCYDdq4DDNuKkjWtlPl5StlUUCpoAjoq2cqqiqJFatQqKSqQFSKcy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V5mpxIhcOCJhMGXqtaG7w9kKyk2i/dJMlfinDMMug3poWwBAwphdXPuvm91d3utp3utt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R/uviO918Ry+K5UiuW2Vf7Jrt6nlGZblqWW72XyrWYFVoaFTKVPVXyqoavlVJLWaxUaF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iS23BCUd/svxXmfNfFC+Ittba21V62iqVVlsqyj0XekfiOdfkhzaV6LMd7kJmmbB4BN1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VNtgQgyeqKLs/wClF7flqp7gEQNqWYKE185DNVROidBL5CHsnkornxc820RLHZXNiX5K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gmouviBUKvhvW/QvoUMlefhX06repKhRzlHM4rVcUCHGiuE6TrqRwbLcg4kUUrINnZZp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tkKw8a+nuVSrretVq3BbX2W0fZb1vW9WKsVN9ERD1Qp78SXUhtuUIUCjBwUyKqvtjPcM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TmO2XBOY/abTw2sF3GSDGWH2QhQtltzxWYEhZYlWqbbJgQ0Zqt1ki6wO79KoczDZ2BxDg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mWx3+DZWwZo0CqZlSFAhXDmgz5LYOlWqPFvlD9UlbQt64fuag7jTGhUn0PEKlVNtFUgr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DkqhwWyU5zLeDumgdVUQyhVU51T5O3aDcLK2MvGoVdAqUqqy5q2NwqOW2toLaCq4LcVR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AkgZS0NhVCurhXC2VVpwiyuWyUOGNvNVNi7wVnHBM7oa2cqHEI1KzVeCOuLqIRyU2cao/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GRDXLJRPoTZ3FFkEV5Inq7k3mmxYInMFhX/4gojD8xki4vDYgKpHb7KgA9PMblfHVat2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gtwwsraVsLflGVus9GZm4pvE4hd1C1ITbAb1Zp5kKs1xxE7m+GYrkFmFig1ybGFnUPhZ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dwMTluWSDqt4r9uJYU1mlqo56HissFxcTcyQZOYvhywc7hg4cKqROoVMOBaVZW+6srKy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mhxKysor6A5JxQIuE8ijhUhRHPB4UWXePI0R4oc3aHJUwLOKiQuNlXAYSdUIlhoq4Uat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FUqngil1lUjXC8k7WOgPAutpZ5tlgbaVlbDggrJqaeC3KZiBq+KPdar5ngCqMKGYS9UZ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2vhUeVtq49lceyuFuVZLYRTTzWUAYBmX1T89JOoiRwX92hEJ3eQms6L+6tdzU/3LX7O6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osMSqn95Pu8utJAwu8aw/rU2DLW6gu4FPAOtL7qMcxNBdPZvug6Wo5s/XHcr+JdXW0rr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erKpVluW/wA3dX87kgnqUXFTTW8G6Ew3K39TqBf+s/2apG3AYzI1G4Tcixtt+ORyMKMM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9xpyFSgYxM/0hSY0NHJV0SortwoFcYWVWKYsph+c/pVGZBzUgNCRUTA4ZTZUY5bPgWVj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sqimqYSGDzyRwq7IW1z8EO5NOBTnNBk07t3khS5UM/Nm02nmu9PsFmDcs7ywGhMAT4bi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2JqsFbBCt4YIc6fBazap0TjuTi4IokOpw0LY0GhsrZxto2VlbRq5URrTC01ZUCtJVa5a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tCK2CFZbE1qhU8gU1qmVRTVbKeU64QDoT08w2kOHFAPY6ay/uQbKi1SZp7XbJRyvfMCi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ogyc6LtgnNsxJT3EIFjpZTNfHPsrq/gXVAVRpVlU6FlbC4VXKyoFuVXK+NvBv5Gqt5uZN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ACJxblYDEPzHcpvcSdAQ2b0Giy1nCe5fpb99DM24wlNd9Ch/Vl0Q1gm4qlX73Y00YsRZ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ZSzUUxEKqVLTf00co1iFTKqmnJUJkpZjLovxGuK2HK2jQrWU3aVLYu541qN6392VOG4u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8fg1TaA0DeoRc9sRppJi1TOs5aUyQ3qi2BrO4qT3TF8RozFHqeWXHkrFVorqmNBpzCE5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R0K43VCr41x2tG6urqmFkJtQ1ZqdVlyH1W9UV0ZXUjAktT+izPNZYDCi+Eqw1sK3kiim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PKIiTcZoucJAnVUKV5rI6C17uKn/AGRqLi2Z4KvZvum+iYdanBB8B0SfNdoMWebVug8P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pL3kb8bKgC3KrltKr8NVqoBhdVOjTDctpbR8Cyo1cMb+Q2gtoHCxUwr6FarZwtoN3zXJ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oXwpJXwMJp1W3UsXHgNBh9NHv4zmzdWZWXs2o39W9AuMzxOlP5ThlKL4NH728cZCpX7z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QVNVlZsaB8EjiMTg1wuLoSh1WxL1W0Ok1mn6LeqtkqhVmhlW2U3WM5VCkeCnvUyqI6A0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RF0O8P8AqCmJeNMoMe493mzD/wAKcabJ71F7iIe9Ev6q4d1C1oTT0K1oJ9CtSF7lSEmd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dGbdr+vg105vsqBTkjqKmjfyV9HerFWKsVYqy2VshU0braKv5IEi6cN0qI5prkq8UQrK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0561lWG09UQ2AM24zWXuszN6+D90G8CtZpdPgie7ePVRO5zc8yOVmZq7uIwtDm0xqQrz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Lrf4N1tLetkqyoCtlblVW0LY3VThZWxGsrrVurI5sNbCeABMpKmN8NWiurq/kzDZWJKv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PXRAJMhbwJFSNsJOuu8hD8Ubv1Yd64VOz4PcsvvWTROI0giMG81RAe6MzrMMlTMVchAm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LbUxGb6r/wBToqw3hfiQ3H7K0gjEJnO2lXRkjoZhhS3BUvw8KZssrFzWscx4BakP3KqQ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Nh2uXNSyKioKKy2fCbnEnrVNVTTsrKs1R1VfC+F8bBbC2CqzV1dbS2sLTVWFDK2ip7YA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6o5TXgU7OMtN6DpgyUWcsk5gKJ3bpCabLKVIw2+6+EPdfDXw5KwVSr+RB4Jj2i40b4Mc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cuKfkGymPG91Ue9v0V/+1O7oz9EM8UNPCSD2xQ5zWmQwrJfL7K6q77K5w2VZW06YWV5L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UhLcAqvVNG2Nsau8CuFAtlqq1WHuqq5Cq0lbK3+y1QZaFVTyrnus0TUSI67jot0Invpu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QU/WOOJOkXn0Rc658cJ/XDpRb825SLqlOhn52T9sKqbmCa1Ms1Jz4TfqajkHecwZL4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F/3lVotcnuxcqQtoeiMsRjVHQy78AtUT6Id5fj4EzZcGKX2Cvlby8dqd10Qq2Kynds9M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VMLPmdNDONZFXVDhZUmrK2N1RbKsVbCjlfGy2VQKuAVDhVUU6IzMgqlakVUdNayoswui9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iiuVdUchKS3Kyt5DKLKugcJJo4IV0Isruqm6tMwE1ttb1Xx4XuogzB0iLIOzsl1RM2mm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FsrZK2StgrYKsqmS2ldbS2wqPC21tBXGF1uW5Wmth6pDctgqsNbH2VlbA8VaSoFZWHgW0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/or60poHwHDi3TPg8vD7tnw2G/HwjpnGeHZIx3HKVNbP3WtBH8yBIht5ApwkRzupD3Q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6fRf3eIpC2ieiPiUWVPDbkLK4SfmmAVrW0pmym+jNwWWHRVUvHb1T+p0wdymBo2VlZbI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V1dXV1uVsLq+hbyd/O1VPApoZmispICIDU5l/wCVYKIGapc5SdrGc7Jxyy1SqlSDVVXW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LR6qRcJqhx3ad1crVmqTW0VtLaKurhXarD2WyFVoVWhfDCq2Xov+FYqxVsNpba21teFZ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X15ya2wU7bpJw8BmmD4Q4aA0XuF7DyQ6Jx5LniPqTOIpjYLZBWwBjzNNKIf2aA8GRup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eEtDkpv/ANLVmd7KfkW9VE+o6ZAqU5jrg4XV8bKysPGp5K3h388FRVUt+BwchgUGz3qV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zm14NkhO5U1dXW0t6t98N6rZWONjo2VtC+O5bsKFXV1uwuqlU0aqrVslWkrhXVDhdXPg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aF1dXV/AqjEPzHwmdU7rpN6eET4LeAdXw4bXiYPFCJ/Z4bwd8J+U+yIER0J36Y7Z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/WpZ48Y/+1C/8qY7JE6xooA+yjfhQ4b4Lw05DQodF64SwanQp7bcw8BjP0oLomnljGPL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4ncOKzPq4+Tb1UT6sBjyQA2k8dCp85I6V8beEQj0xvoX8K/iywk6Xi18O6lJW8UKivhe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8UDlNRhfGq3aFGqg0KqjVsqulZWCsqqi34bSu1blTKqyWy0LctpUKqrhXqtnN6qeWRUp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oKr5q+F/MXV1dXwiv3ykEBwGAPgBP66TRy8IKe9VwOi9nEeHDfwcCu0dmu1xzNCIP/cE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/oKBa4EG0qzWoxzt/DoF2rvss4jZ3nUVUPom6EuAUCLua6R0Lq6stZsk93NAjdgMY3pp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mwXeRNoqfg5msm1Sty8Cab1T+qClgFzU11Cd1TXcQqKXhzOJxOWy9FIqgVit62ltaF1dX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soGSHNSVVOh8C6v498bqjhoVV8OCqWlWGGq7QnKae7KBMpoyWEtC2HBXJVsd2Fwr4UCv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KwV5Krit6sPKW/IezQ/1Pmnz4+GdKXjHSeOc/D7L2rO2eQas6khQmN2RN7gf6IB8JtD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orIIOV7jQnkFnI/ceqgw/kALfcKHyQxCcs7JTa4XE0xsbLlNKYWojyQIsicxWblNFSw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JYbPNd5E9B4UMOYTMkZmmoKENjxSkjQp7nNcBumFncSOEl+GQ7kbqUWG5vUKmi1P66GVl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UORxufIcMLeDZW8ewW5SQxY0WzBWVsDRBwh5m71MwHKrXN6qYZmHJUYQrHx2s4IbqY3K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RshIKjFZWC21fC6ro2CvhZblOfg2/MKTPRQGbmSR5nEeAOmi3r4TdE6THcR4cOX/AEnk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+8hnjuVXuWRry0Sleo5qT4jiJ3mmPhtAyEEPT28HuRx6VwjdJ4Q4gFwpuQ6Lg1FPlubgJ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XyEjRguU2VGCjR4YZ8j9oL8T8SHucswm6H87Cm92czLJ4aKAotdDruKgzaNe0RlJyvNF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FriPQ4tTvqxAF1TEDkh1UVvA/lwwCsrKyER0yQZqoKGJBEwiJ0FsNUrWkQqeXnPC4UlR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qgktZ5Qq9GTXH1VGKuNjjVWVNGv5tVUm7oFRjWDi4rWiH0ouPXBzv/cQHhEoHRb450mu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biu9bDiw3m+QiX3Xx/eD/wAotnGiA3AAhhTg9jh//kJchlZBbK0mWTHPMyTM6DumEVv6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DlLgmg8EZVWwfQqOMr2xMtZ6buvk25RmpnI4qI9wHeNPh3AoojhJDK0TPyhZatZEOWR+U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awb1HMPZgMyNwYNwqUHkQI8OI/KKVCy5y0wxKQFyh1T/AKsZ4hSQCf8AT+Xa61cbq4wq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hXy2sZYu6JxWsisyDG3umhGaJGGq33VVWaoFZVGNZqyppV/N+PRUZ7lVd7aUWJ+lqzHe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7RPXSidJoV8gzodAnnhMUKiHI0PEnAgKIwWc2aoi91PVHJFrzcpuizbwzLIxpm4Ov00C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AslltIrJJrW75eJIuMkHNoeKlHZN36m0KAE2AJ0SG6XdsmcoqUIsEvrSycO1w2RQ3fw9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lE6Bq7PCh60OHvH6lDY/4pcXuQUU/uQw6qWDUTg76VZWVvIbSvVVKv5iqsrY0crz0aBS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hJ11qnwaYSQ5KYFVJl1m3piJKkNO+OyPdbI91uW5UyqzV8quFtfZbZ9lV5V1cq6urq63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VslWw34b/bQurhX8ls+5VSq18HLveZIJ44eEAnaJ8J+idIhOYflU/HHTQHXGIJbpJv7g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CrFc5v7aI5oL3u5uRMMFg4TUMEz1DonD/V5CuE+WgfGzMMimzdORnJPdlc18WjiTQTVH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Y7G59ZrJ7l+K2UQUKCi/Uid6loPdwGATj+1WVlZWVlZf8YbluW7QutpbSuty3LdhZWWy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V0Dj1QGVoYaTVFVcsHlp+Wim4kniq4M6eFz0qeJdHqgnNnOSnRNCoq+UqPyC2FtD/lf84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xPsqSK1jLoqzPXxYEPlPB58EDB3TRPhO0B4DXj5qHyA6aAxcoRBlVSe9x6lUUp4S4Nkn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PldUyQZFhMiAWzXCmKIJ/VAKeg39xnjEP7VTyFyjrFD8QoEFTJV1uVgrBbK2VsqyscP+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KvlW73X/ADhcq5W0VtLaVCFcKkkLLZWwhnYhI6Jabyw3IYU8Yc1J3glXJW+akmrMLm6y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sKK+F/zuuN1fxWD9mDHcW+QPhO0B4B4iqB4U8EeKUyV8yuqFVK1inu/USjz0j18kcDhL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kQOmgApCzaYxOmnUeHZVB5IHyt1craK2itorbKq77LaHspzC+Waq1q2Qpy0KLWuqj7L5F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v+VcraK2yqRFthUcFdq3Ky2VsJjTDOqichWyVsuWycb4XwdgUECgcC5fRTxpBp/Lquwv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8E4DRn4R6+FZTe/IOZWrFafVPhnxz4EI/vCNAqYOdwBQTdJ/kSjonyZKdEKnoOfw0BzO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LIMBN29T4IE+UCKON5LWcEJK6pdaw0uIQc5s+iFJqjU13FV0LlTzn3Q1itsrbK2ldblu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2CtkrZcrH2W/2W72V2q7F8i+X3Wr/VT39UQZGe/ATRKKd6KJDPGayjCnn6K35dHd+44E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GPTT7NCO9xP2T2uObLyQdvauR8UI6RwaeanMKhGEb6DhTSf5EoqmFvKvO+SazjU6LWep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XbjfGivoemBQkDKeA0gphTCHinFuFDhNAObNBgbMkyVNGynLVODPIgrO2rStVSQkFXwL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yiTkQLIzVSSrY0/JrfkjncBNOPE+SHhDQd00XYSz5ckPjvKBzuiZ6rfVSN2qfkzjDd+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RS7hLwH8Mvlx5NrAi7doTNm6MMK6GagU+9XFUWx91Si1h90cpEluVZqq2lfQmthiObej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EYD8ULK0grkm9VD+pSRQG7Qh9MObT5II4euHriZG5wy6RmJ479O38Dx3fsPhz4aA0B4Q0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SG13UL4QHRULx6oh3TxXdPAHTCBLc1VcJrVqU7m4efHk3u9BoTQZv36Awacqkqhb1Wao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jLK1bSvPqtoT4qoYVVoC4aGXNKe9NAqVsqQVwrrfhXCy36G0r6VsLNVhg3CoVcAFD6qa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hrfN5JzCsp6YDAVlJbRRkZIEuUyZkleimKhAckZBBp4ohZ2yyZpJg5p3VUB9Thb+DIvO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AdMWoeENA+E/rPxXI6Y6YMkbEhUUrFNGYHW8ADy48k88kBiAs24KZ0BgzNNUar4aslYKy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dbP3Wy33V8q2icPTFk+KFKqpkqTKrhRbOG/R3rjhO62QAqsIWtNfhlVuqq+VTzN5VRlV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qoX1YVwE8K2UNglxwhfT5IT6LqFmRB3aEypbggsyYxtpL0wAGEeAb5swUIN0LnxqS/Pg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YhDwhoHAYjR9B4pR0xhEBE5OUy2amFC+rwAef5TF0OZWUbtF7sG1Vyrq5U5kKfeIfN6r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ElOqG5VeqRF8QLaat2FitkqoKsrLgqYEKQVgq1Cyd1UcEaEFGYPVfhznzRMq9FsZytSE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TlLmr4AzUI/vGMty5Jld90Jl2XgVJtpDCF9PkmxRspj7EXRbOa2uSoZTXMK4WU2CqKIT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a+WUoFxnVFZ/VQnbq4b/AODort08o8AYE4DEY9PDGgfC9B5VuEZg3iazTbPlhAHX8xi4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UE1USCoaBE5vRSlhTyF/AsMKOXFTTs7Hcke7zWopzObfRaryna49QtctC2wttfECrEW4n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nY/dTZDbDbywnL1ROsWGxJ0AChMV4qR+UAYQunkosIqIwoeyPumROBCiECUsCmS3hO5K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6r1wmbKH0PibKsq/mN/IRH/pbNNG/TKGAGA0n9PDHjHoPKtwE7FUNcIEhSv5jF+nCQ8B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ijL7oZqz3BUDaYWVQMKFX0aqVFZWVlTGswVtyUw6YwphRW0ZTVSAFcKbnAYSzSRlZbT1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UeUTm0KlAbho8k/CH9Pkm8FyKdLqmu3hFqk4XOE+UlD+lZf1KysjPZVLoGuZZZ3UN3ek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W8C6ur/wGR+twCl4A0BpP8MaHr4TvTyp5HBinvQcoI3iv5jE6Yc9MLpg2crqZm8qfdtI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C2VwxrhZWXLQ1VZXw1lu6EKQhN91VrfdarZLXc4dFRzlR01sN9VsqzlwW01fhPnxBWsj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dVivmptjZx+mSnDAzGyBGUHeJKRhgu4IiKJRBuWrsrakVOc1U6WZORUP6fJBNI3ITTgg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p8sRhPDsvqov06V8KKrsNyoreLb81gs6uU/AGmcXHwxoeugNKJ4revgOwaVKQ9kAdnko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/Anwxh7uaMplVF1VwV/bC+MluxrjdVqVmUjvKoKhc9GmFlvV3e6oVtfZXVpqrZFc1QYS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K1t6/wDC2HjoVJsSK1Z+8mVmftIgv6BZpA8VX2VHlpUm10JKqcYgvg3kMaeRqjJSVCp7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DmpIjgipHDamgCaprc7hwT5mZ44X0NqS+YqjVZWmrSVwr/wE+tGCXgjTPXF/jjroDSi9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wCcBvCso/SX2/MYcP1UvAJ44sAQAlNZRfkg0Msh+GfRGk18Nq2Gr4a+GVsSW6S5Km5SlT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t1dTU5qq5qkleSuqOC1iqBbsTIzkgZXtjZTBKnNTy0mqbkXZpEBZ3mp3KjWlTMgpaqq5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wPFbU6W0NoIqoXDCnmAtYoE8JInAYDCBL/0xjU6FAtyuqzVArrj/AAHFd+px8g7GJ4Q8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PDZwcqG3FRgd9R7fmLuVPBDcRJHMp5sqzZ6qjlvW2fVXV8bKWBBkZqRhNd1CzBvoFNwp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w/OhmlmQnTiiW2mqBc8N5ldapVTVVVqcUU6R2rqASKM1brKaNlcLUiZkQCqkoVQLnTWZ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3fKYTZFTF1RblXCngbJWyjT0wNVIb/K3lhJwVLLZB6oH3WqqqeE3WRlKSaJtOUSU3ttwW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WVvze48MngED5A4udxPhN64nAaA0oh5nxWeGOLdZB0guy/qE/ZS/MCePgnHmqGakXVR3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FVHzVipl0uS4rZVsLKyCuptkHJp+ZqnKi1QpAtEjvUV9NWiJBKoC4rvAMgNJIawMx7J2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ld3WqNZSXdyDi8pzfk5IZDll6rWf6gL8M++9Tkm0FeCFB6rL9l326c0zu3AMbQhMgknP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lTwAdAg2wnc2/JaN8tf8q2Qt3hxTxGXyLsWjwm4eirgPCcfFZ08G4V0DU7lCoBqhMbuD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8EnQiBWVQrFfDVl8OarJqoaLeqad8KYVKIa6iLJ0OGrQ4b5q5TmAympjBpDp90zBv6pyT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ghDk7koZE3N3hRXPLqWRnLLmmnxIoq471qxKjcqYVxpp0VbbsONMQApeTmjNGdZq1FfK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SUQmwstdENLZK6vjv/ghjeJ8icGjmpeENEeC/oUfFb08SC7lJRcvxGyWsCD4UvyXqfBl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0Wyv+FXQsFbwb4WVsa40VcaYXU0DvFVmiOzOUpoihW0hGJ1hu4qbXSHROY1053mmjPSc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VdvrRUktpVOZDChro0xdvcd/BdEdUYiU578K+SqqJr2rMyk8AmvFihITVpoTCaVERmjJ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TDbwE/Jt8MeNF+ko+KOniN/a4hd/2X4u9vFZO1wSD+6izQ2ZRLwQfyWG318Qc02WFlTQ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GytpVVSZJjYZLQr1Ryqq/wBlVssNorirY0VdGa5qyv5qisgx1gpBqNFNgpJVUQJvqnV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FGgcB5mL9JR8IePHZwfPDLEa17eBE1Ghw2hrbgDwgfyTpp7lQaDOKe03a7ytsKHC2hfS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LktXR3qng2wqp4W8YASy+QygISEpK353XyUXkZeK3QPi+njReh8Q4O0KeBHh/qZPCyPN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YHl+SOPPwtVhQ1ZdVOIczlFfLUcB7q3lraVlfGmjVXVDPCQrNSWrhUeDTS1vyKRVP4Nj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OgPBd08aL08Q4P6+Iz9zSMYZ4s8Jw5fkZPLwQtWEZ8mrVhe5V5DkpxnegUgKDxaeHbCo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41dO/wDEMt/jx4Z3PPijpoHQn4BTvF5KJ08Z/idmP75Y9ndyI8IH8jf4UyrJo4kfkl8K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X8rn/Aj4jeOU+KNA6A8F3i0uKqJ4zvEgu4PH9VTDs7uDpeGDxH5F1UtK2jD6+Lv8GbpB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6uty3K2FlZbsKLfhvVlZW8lX+Mo8/mJUjfxG9NMDwneM4ix8Z3iTUN/FoODj+lwPht/I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pOExwT2gZWpoGs3inDcdyEqI5jOamC4AblloaKwRGqhMSVVZXkrhXW9XW7yNd+j6420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BN+nyHqjg93p4TvGefGd18Xsrv2YR2cWnw3D1/Iih4bzwbhfywLG0U3DKOGEjRDI4AG8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qFpsgwz5K++vFFoz8iqkeqqrqisqhWWzhfCnhy3o0VFdPqZ/xjGd+1UQ6eCdP1RwaPXw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N9OMRnBxH5YUPDiO4mXjX8UTUrhSW1l5rupd4szXlj+SAnOXFFjiKcCrzOlfCqnNV8ad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RDC/8Gdo+gqa1m+CdP1wA8M4TO9A+HE+koeI48vG7MP2DGOP3T/Kz4rOdVTxaeBZW06q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8qDoYZllUKJmEogo0KUUNmeS2hiXNmeU1mBKrdV8Sh0JEXw1bquEzLxLeQvoUVpqsv4M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FW3DwTgEdD1QU9AabsKrl4bx+1DxPXxSoP0D+mM/1MB/Lc3hsbwH5FqlskS1/Oyhh4EiV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IH5sKXWt4N/Gr4VcK/wbAHElGZ8I4N0fXxXeMeiHiNHjQxwaMezu4gj8sl4bW8T5++hR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ju0L6HDx7LVRqAtYzCbLhLxr+TqqfwaCNqG4HA+CcBo+qCHhu83m8WXFQXcWjFj/AND/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w+s/yWypoyIIwsq+Q1gq/wAE0aFuwt+SCH80T+i5onwTp+vinxR5sOO5QfX+uMdgvlmF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4jjwHiUMitY1/MMpw9POV/hQN/TDHhnA9NFkjOe7h4p8c+LPxDzXZ/X+uhFg/pdTp4csD5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r3fqP55wV5lV3KYFSZKcO39NGvgV/OLflXaHn9VFTxHdNEdUfE9PFd5zs30z0Ifam7tR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LoAeKxm8CuElIeRroU/JXYRWGeQqhMlVf7/mdarVY0Kv5uFFH7ipC/iPOkfE9NEeAfO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QfDfsvEinwYm0w+EVlPmw0b1IeKJ7DNY+RrbzFvKnB/Xyh8hT+Cwo44uze/iu0j5EeAU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9NCiHaoY14e1zb4eZDzWY3PiyFSaBZLuu4+eGUgfkOqZJ9Z6d/An5SUh1VtO/8AAsGP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j6aA8EeMfN9nP7BpED4T6s/8eEUR5EeBLcL+N37v9H/n8kvpU8qcHS8Ay8CvkpZa8f4O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zUlLwxpDniPBHhT8/wBmBv3Y0nNHxGazfDmmnzFbnxcvyDaVLfltfImSotUrbzTuUZuw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Eya0TKsVQeHD6aITeniDD08Q+ahwh87gFIWGmcvw4msP9/DlwPl57m+KGt2jZZG+p4nz0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IyvnjdHwKfwZbzD/AKQr+I0ctEJvTAdfCHhzxd08Y+JnNoTZ+vgHL8SHrt8OI318iNI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r9t1uQ8zf8pMsOGFNCYopaFNCit419GWQH+DORYPFOiE3BnhDr4bj+muJ81Fjb4jpDoP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+EHeRGjPcPFzH5ayQI3+Z1RL8mqEaTwkHSJxy5G3vvwr5aUx4Vx/BjO0MvDo7opjw2dd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SIO9SO7yAHh0UCD+ltevglg+I3WZ18OXlJBAb9/iVsieSHFtPzyehkr1C2i7qiP0qoBR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VUwDpyCnP7fwYWusaFRGCzXS8NvKukPFGidOIPXyB8OC35W67vTw/wC0MGo/a5Hws3DyB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5W7Iwczj+fnIJuwmaI9yRLfhWxxlu8bW8Q78bqiaGg95vPFbUv4Ne473Hw3H9ukPJHTY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hw1o1vp8N0OIJsdQp0KJUix4jwsu7d5IAW3qQHiFoucB1Qc3cVmFj5an5PVSbMOWoNbi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NvI79C2N9CuFdGnka4asj/BsRp3OPhxD0GkEMB4Y8M8sD5hsL/pjWeeSAaJNFAPEzM+L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XHkcoFSpb9/iaxkp4BSToR6jzN/OT8Dmjc80WmyH6gaqlvKU0zIT8Hd1KOt7fwb2gfvPh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NvhlSTvFPh94dqMZ+nihRiwSGY+DRcj5DO7aPiF7/QLO41KyxKhZ4eszFjuf5NTy81yR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TnjTxbK+hTQ3qulVTqXKtlI/k9B5+mnFptScMKKuqFSumz10hiPDb4hT/Ty7Wi7jlCZD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uznwjxUjceNnfs7vEmbLlux5cF3kH1bhS6Y7iPzu01INkeeB/Up3HJZnWVfCvp0J8W+M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h3p4dv4CEdm3Cv0VlTwYfTRzRTrv2BNSduxHkHDnplP6+KPCzkakET9fH9UBv8LMN/i1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Nl+3A43XB/8AVSRH6T+R8vIT8Kcz6YOHFbeU8FmdLphfy0hdV06Y18eW/wDP3MdsuEin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4LOmj2QiwaP6qN1OI8P1wHNA4O0hg7r5Wqcs5GtGdm9N3j5iuinv8EgotPh8GC5Qa0SA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rtpzeI/OJS0aGizC4w1hNEbprl5ymjrgkdZKYFB/B/8AbGb25X9dx8KH9OiWRflsnvN3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8A9fLCF8g2zyUhQDx5fMqrMUSPBzC48ERIzu5hfqdc9Ah3UOK1jTrRHu2uUkGtEgN3hz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FDeLgyP5LTyklqNmgXNkcX9Mc0gfP0xqvw55uSrf+AKnxaKPLdXCe7wGfSEPJu0T00yv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n6eQeP3FUkpb1NTHg522N1qw3n0Xwivh/dVgu9KrXaWnmjKTWi73WC/AHexP/UeKDoFm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rKNA8OZspCjBhXQnohT4+BU+DX8jpfgdLjiZ2RkiiD5e/hyU1RpP8HOhn5hJERRLJTKp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00yvXyrWQxN7jIKHC/Q0N0b4X8BzuAmnvPCam5E4V2fAqqNGjUTTobGhrGUAGAPA1Q5U8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+BDP5qSHHouSkJaRbxWVxk5Okuf8Z5v1gHwAh4HLxBojQOJXr5WEf063kIvMZfdNhj5l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/Bzd8pos8O+jUUwphXCmDfzeek7opnBxH8ZwHbqtQ8AFDyY0W6M8XdfKxYh3N/r5BoP6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FFreEx43iWDX8Cpt2DXwJmyluU8KFV0eSmMa4ObwP5Vm3+Tf08ycwM+Xi3V/4Pf+yTvB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BvXSkcHdfKBNEKUiNYHei3LkigTl4/0j76YKGXeuehOzOPHTP7TPCqDd7UajVHvpTKps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kbYUwmNneFS2FcI/p+USxlPwLU0KGek/pg8+PSuhTC1cOehMfwyWOs4STmO2mGXgAoEW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9dKl1Ip3XygRM6Too8b9Lcvjk89ObNWGLvNllYS48TjVZj8Ef93gELohEi/hQ/uUYMEB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xCJFzreiz9jex7XV6KUQ5IzdoFWlj3cM6oPuqYy36VcZi2ExhF9PyufkdYp/CWJXzZ/t4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lMCXTw7D+EBEFnivXCZUrddKSOgTv8mfAf8AVpnxXu3mgwh8Ymv4zuiOm0QpCCBqjGiz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gHghsFhe924bk1kd4c9u8FZWkuPJFoa5reqzBmQT296/E7vtDf3Cqf8A2L8DtDa5J0ei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3EI/iHaP6cAq4aqqK6fLCXy4xDzl56k/L0KrjfCuDgKTRB8GulTC+lwV8NZxPVUxqMKq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7izWRFypMa554NCg9oYNaG0Nf0083odCSzeYng8fu8o1qAFzRQ4Y+Rob4lMJfM/wA1ti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oaekkHdp1f2i6AaJAbvCi95PK5iMNmpC/wD+kdU0vRSLnTWvNw4TUobpcE2G92s06j94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oRuEt6mb6Ewq4aqro0U9yyuuiDh1d5aelLwhlZm8nbQbUgDgEdU9SvwpHihra3DQqqeQ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Rsh4KlJUuuCFVf8AhAtdskSKmYRiH97llhtaxvBoki19WuoU+Efkt00pGx0CfRDLt7wt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h4vI6IGDjz8iyHsl29FzB38Piy/snT3YQ4mU9zDOZzt3j5Z7Il4EM81I24Kg8Qg0cRqq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LtrWLf8AygyO3M39W8L8ObhKam8OLd8l+DPIbT3JjzfvZfbwK4aqrfQyHfg2IOhwb1P5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l8qAE5XU27XJSyVdeeFQR1xt56on1Vv4UbHbdlHdNOYQxLeKv4w0KXGjPBw56U5ao3+G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QObENywympljon1uQa0BrRuHjBRHHe4+Azqj4rXAbKk6hFUDm1z/AETTEaRmE2z4KUsh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QhMnKhCykPzB328CRXLRkpoPG+6dDO9SK/1H85tiaKcPaBqUazcnDlNfVxUlruLpcTpD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HCtVUlU/hQtdsuEinMddp8FiHr5QjS6jRAF13DxPNtqJDfcWPEeEH7nuJHkgojR+ry9H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xhu3Eqrg+QyphcataGoE7lni0ZcA/N4dFrKYVMMr7ItFsJ70fq85eSkTPn5oI4UVfdZR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G33lU9gg4VrI8kDcaHTw6rnhVZu8ZP8ATv06qmNtEd53od+00/hURm3bR2m/JWLC3cWr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XofKT4aUN/8Ap0RHjDX+VvDDM34kOo5jggR4BYzbNFCg/obLybj4VAED4sojQ5Z4U2ub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cVJxrhXf41MO8h+qlvTm+v5tywNThdXW1IKc8ycbp45XmmPNSUZZQ4C3BTE57vMVNeEv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wq5n6hJAjZKnoVTYh2bO6LNC+G/XEkIvG6ZXaHjg6UtF5/RraAjxhT5W8cXxImw0TKcc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ozNlJlBxXZmDe8f+fKRM1QSZeHRawUxbxHDiu8hbNiMdo+6mfFk6youaymyElreVqJHy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FSjOxV/RXovw260qkoawl9gs5kaTkjS2NPKWw4YXa3roazXDqMKz/heNDd8N57xvqqEK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sXaHSB+E/wDSU6DFEogKB4O80WusaFPhO2mGWAjRhqbhxxL4rg1guSsjJt7OLDjzKoqI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Jn1w7L1P9D5Q+KW+KWuEwbpwkSzccT4dFzxm1c1kd8RqZPfT83BxJEyVNu3zRoF05o2F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/tMJyqgcJ6FPHvoS0Mud2XhPHWFf4WbGA1oBmfpUjVUC3oqmLYEcgdpb8OIfm5FOa4Sc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cbMSh6rO/wCEPugBbDXOaJuYLqcUyaLMFhoXVwv+NCFyaX+UObYdsu3HQr4XHDZVtGir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djhwVap/TxJ20A5qBbQhA+BKdfy2ipgcypdateSp16KporzX3siW+y9FWvTGunI2xoKe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pbv3H+FqiY3hOhj4TtaHPhwVtPue0U7U0Ud+pOa5+Yk+aLIjQ5vBBjBJo3BZ4z2sbzRZ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1M1Ph9qfuDA37+ULXAOabgrP2PZuYf/jxuSpoUqq+BJO4mnhVFdCysph1OGAnx/Nqqpkp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dqqZU5VSRFgnSKqpo/fCqGqG9PEtj/4wmPCvJX0ayPXzclL87L/ngnMNDK1s4xlraAew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t2m/7+QnwJafTws8Z7WN5rL2Nn+t3/hZ4ry953nxDzXaeOYf08q/6SnO3z8aiqtrw5qm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TCthNA4z0q0P5ZJSc2icjlo/9q1mGY4b0DDdTgqzzSTuWlfAGY6eBy8CvicVqiQwrQ/w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iRsfAbEhHWCbGh+o4Hwxof8A1CBwiF48D8aKJ/pFSiOysEMfqNSs0V7nu4nx4zf1Cft5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hWsJKbTPxLrVKrQ6Ujj3UM/V/wCPEkqYVw34ZRdBosPzSpUyjJ3uqOyuXLi1akScTgUC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uNFUyxngDMGYtwQAE57kc7SOSpoV8Dfo2VQtXQqqBTqFbNPf4FZlUH8H527EcZuh3+Dn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ZP8A0G/ihZzsveWn1OjmeQ1o3lfhTjO5UCIz92z9LPI9UwfqzDyruh0aUVTNVarlUI8O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Zyt3eLZVmrlXRMxIKhLugX4UPKN7nLtTSZ5YkvsPzaUhJTDWZeqYHDLJHLRu5A0rwVpI1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lJ10aT0ZY0KqZnnhq/fCpOG/CuFlTHjjx0JblfQAZ/8A6tQmSsf4XhRf0Pkeh8KbaEL8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4jHw/upQ47CfZbj4NLpzSatMlBi7yNbrhmiuDG8Si3sjc5/U6yzR4hd/QeUgxdzXV8q48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VC2St4VHBU0q1VsLrummZN/ITeQ0c1KAMx4lfivJHDCQXaW8ZO+35tR0kXhx7wBF4Ff3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VPosuX1RGHVVXLHliMrw7phVDC2MlVBXxphWy1MahXV9DVl7o8VRSd9lrY7IW9UctxVW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ZP28abHuaeRX94cetVrMhO9F/dm/zLWgPH+pVhRfsvhxQONF8Ut6tX95YnvbHhuIEwAbq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dpql2WGGD9TqlZoz3PPPyzgoT3bQ1T6eUin9p8jtFXB9FrMaV8P7rYd7rZcrOVnr518y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CtkKzVYKwVlwV8KuC3lShjKtck4zG9VR/dBb9p/kdPKajsh4yRhxNal03Vm0cLr8OeXn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Ki4KSG8LVsq3VCtyrjdDGhwqfCrhTGXhbIW9UctxWyf4LiN4tIUt/lgfMgDCKBxDvKRe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6P8Af83uR0QzGo3lblldkGYUopKoWtTCqJzNoZSXHS4qiEjM/wBMao0ojTRrPCgW9Wrh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/GqtkLeqOVlVp/gUKJl3PI+6n5X10D18u6G7eKePfRf1HlD081MLsh/U0j+n5xlfKu7i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N4qWbV4KqAkZzvjKgpNXwsua4K3gWVtO+jy8HZ8lXCq2VSYVHLiqtP5+FGHFzv6ojyrvL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fbykYftXr5P0832L6nD7KfH8zuNCoC16hGcQgdEQ05hxVyuWHPAEtMnWnv8ABmqLWVNG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mFCpqorjXQuqEeYqtlUmqOW4rZP5yFEBuHuH3QspjykT082Z/wDpmX28pF+levk/TzQX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fmc5V46JybS1wM6nDl0Ra+haaiaJB6JrojMw4HeiW24YVMxhdXVlaWldb8OCv4F1dVOn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FWi2lQjzOyFvCo5bitkqv5n2hvE5x64MI8o8eaaFB+l39PKRh+woeT9PNwc4DgHb/wA1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Et62cwG5Z28bFZiAOgVVwVCqjC+N1uxnLCytjTCW9azSPTQvo0KvjI0w1bKtOauD4FlQ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trzWyFvCo77Lctk/l0LtbN2o7/ZZgvp/LgofJp/p5SXFFp+Wnkwefmgof1f7ef3YU8W8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SkbFFXTocgZ75KZviFOPtu1W5P/CDe5L4nE2VXZegRnMOB3okTKvhrCi1T9lVUR/EA671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nPNb6VNOnk6EqtVsretoeWroVaFvVHFUIVvZVB/J3MiDMxwkQjDNWGsN3EIwzZ35TXQm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MvqcJKvko45z8n6+aCHX8454gh3oqiaylrZ2sgYRbkPBO7zMOEtAOYcrgvxWgjdLciYD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aG83W1JWwmApKxVVbRrpXwpXGmhq0KnlBVvKUW0qyVQVeSoR5O2nUArZW9Ucty2Tomdf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7LJOY2mniEfyzks53IxDeM8u9LeVeeI8mVbzUP6vyemjfxzUeuFLywmSOmADZVssr8oK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F3j6kqlJLmrEPWoHdVUYb8b+Hv8ATRm26vhaam1rpeHxX4kvTxtoq/uqtCqCFtKlfN1A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K2Sq+b7wbcL+i61/LOZTYTNpx/qocFlmNyhV8o08vy4cnBH8kthJXUvI0RYWkEbnIZa8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diQpF+XnKaurjCSocNZU8CmlXR5q2jNpVz7/AJBRxW4qrfZbwtoedq0K0uiuVRy3LZPl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bT8pJ4KmHJqa8ikId4f9lM+VBR8pfzEvyvn4lDLRnKqzCoUxuVUBT1UgFcBXM1W6/oq4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rPQrZcPHsq2VXD1MvyWio4qsiqhb1Rw89shWVytpblsnx5gUiNzev5T0wqubqoxXDWjG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VPLDAfk1NGviynXCYMgtVfhET3rNEHqFZUVZVUnKn3VLY0VcOeFdK+HDToMa6Naefnmr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VvW0PP1AVlQkKjluK2SrHT7Of2n8nGBwe47gocAfMa8gsrKNbQadfHfgfInCu5GXmWdP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YtI4asuc0RlkEXMGdp3bwjKI9h/duW0H9FZXVcZ6dFXRnp18Hj1VD6fmd1u9lVqqCFdU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VtfZXC2V2YyI2gjPyo8jTDLuwHF7vsj2l414tGcm+XeOSB4jyfqnHe6mjXykkzphP8ot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KediiKsN1znKSn7zVsLYPEm615jCqsrjphv0aLhhK2jXQr4Nh5SiqfyOhkrqoBVWreFtB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/t+UnCFDPwoQnEP+ypYeBPd5ADhTyYHNBq7fEIr8npXzMM8vzG2lZCe7GRsphwkibZka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hwmrYXVFWS46IW5W06/wZRxW49VVoVQQry6qhHkbafR4/KgpyvEdPzJ8oeSEH5jCJPU+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lZeX4qrZaY1vtptbInnwU9ya/ci6EZO+Zm9NzEtfYzVQQuK9VdayJCl9guKvLHmqjStj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C7S3FVb91YhbSoQfIxuUj9/yvs87um/38tTE+vkwVBhfqNemEeFYB0x0PmHN4V/PCOKa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V4aWOo4puau4OvPqslXtv0Ut+O5Fc1ZUVLrnjQ6F1fGypTCuNVTQn+QzmPyPZd7eJtFb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Pfwu0t/YfLdsfEaKjKw8D5InCQ3qHDHyNDfMv/a/7EI+SaovaP0DIPXCD2kDaGR3+3mI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nXGUqccSLcFrYapHMFbOrfJdqzsYGSFRNBzh6FD8NrJfp36FvArL0wvjuxp/B0g4jyVC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W+y3hbSoRi5vESUj08rDn8xcU8cHHyLsIDd2bMegR06rVE/GqcYo/VDBXp5KF1KlxdPC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pOFRQ+Xf9P540SnxKmD/AMJzhelt6LTqu/omZ2g5b9E4Ni5B8oNZrmiIbCd+qumhuV5r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6n/ElCQrn1VQCu0N/eVPynZQLd2FHabh58ieaJUbtRaZHUZ/uqg+Srpw/wB0Nw9iER5L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OPaWfvze/l4n0/kA7sgdVW/nMpa6R+YXC4u+U70x8cZiNXMpsdUJplKd5C3NbecCgcsw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VSehQLgrqiq1U0J4UdpWp4Bzvyek1Zp/h130t8oOq7N9AUeXEf0HkfVeqhshgNaBQDCo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2b/V/TyYP7XL/WcTLfDb5eL9P54UFSifzUOSiytmKroHA4HEYnE4S3aA8P8A/8QALB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wUBAQEBAAAAAAERITEQQVFhcSCBkTChsUDB0eHw8VBgcP/aAAgBAQABPyH/AMp+hfW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Q1SbeEO55PwN2fYGzyMRDkiPfY2ki4HD20YZJRc5R8fJfD0lcolcolcl8P4EucXQmhpp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MCBLVxjqOxXH/lv9Chf/AKk2TYgwxJ54pZhQHheDPtP4HRROBpDTenC2RDkiWw5D23l3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42znEjHxEJhIhejBPkISULGskm9u8xO5L/zX/wCJJJP/AOdsbWSSYTb2I8xb2Mikrzfg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3GdkMohkE5+bUnZJKcRpKJJJJFL0a0zM9CJKiRsYnWf/ADX616H+sX/5g9CRskkbJJrQ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b8CRAXnQIRvIvkO1l3LcseSKXYjHRM6QS5JZJInqipV4i2tmZI9C1kj/AM1+tf8Agz/+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6MTH6ZVsETl/Qiyr/LGM3tFiNKuPnv0kk6psTEhaqZgFbe4wuByes6kk/wDrL9S//wAz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ELR9JJ9DT8g3LL6/cSyeiLj8j1f0JE4JE5J3bo3JJ7iZ6SJY041Qhf8Aqr9RI/8A8zY2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m4NvCIGtj8iGnwl+4qonH0Y+KLwh+tKaOSdN9HNnTmXIyShY49CRHohv/wDGm/8A80YY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P0SIenK34PwfyhbkETShKbUwKlfB9kSMefVt6eYduO06Q160rSSf/mU6z6p//H3G9XrI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CbeEN7KRfhX5NjodHOwZeZkbvXfWddtOBIQncTsXJBG3uDG5JXJbwmcbCZsJuWkdvsMl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qH/zU6T6H9KfoyT6ZJ9E/wD4C41/QQkMY/Tf2Sz7FH2/7lREaya/IekKkSh+iSSehwWB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bqdDG66dD6CaWEifWsyE8DDDsJek/wDz0jeq1WreqRelskkTEJ0b0YmSSSJ//aT9Nsqh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0YFl5R9sMoIVOqD9xh3PLYk27cEPnQ7BHkKCErgeA3KHWJd2xyxjQi5PuMedI0iyluPg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5J/SySP0yTpI36JJJJJG/QtJExsbJ9C1gfqTJ/8AsX9VvoySNjfpt8rH9o+2FyJS1sQF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Z0cwvRzJFBk8Eh9ZJMN5RCSFSQ3oibJ1XpT/APeYxfr59MkjZJJOi1kYkb1n0J6v1r1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vQ9F9BskZkLR+ljZPqTgWTcS4QnxCfALI5+g8+FrBM5erd6QQPkiUEMLnYYtxmEkkid+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Lz+pJP6+SSSfpIQ2P0wRovQ/wD6OSdV+hP9BDY/XZy58GH2R8I5uJYZE1JwHpOjZT6Z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9gDaG9UOTsn1bjJJalqS5Nyt+H/7S/8AdITH6l63/wDRNjeiEvS2SSSSIj0vR7J1bFpG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PwsoocW644Gl6SNCzFefRNE0STBMkiSvZns6SZI9UUn6orPglyTVyn9hxM1pJUrb/wBp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kkTJEN6L/wCIX1V9JjEmRBCH6CSSdF6Uk6MN6UIY2P1v2mXwML8BwpicsbYc5mPBGm3o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3MaQQknokkkkk2YheP5OVDkPaxEcNt4Q5fDcFcFaUl1uP/ZX62f/AAUSJiejX/yB6L6r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GSJ+kS0QMkb0MY3A2s6LSRsb9K1dyZheJ0SeVHIcdw1oxo9EpTc4J9aNfgMji2RseYp7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cOxlBYS1XpN2SOGX7LkZbUvtpJP/AIi/QP8ATv8A8xaLREeoknRf/DG9V9XLQvWxI2I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J6TJG9YtJJ9SEThuZ6Rh4X5BJZGXsOQ1Jtst2N3EaQ+CXCJHmR5IELjUUDbdFOZjokx1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6zCRV/xSf/Wf/wAQtD+hWiX/AMExvRC+q8DdiESL0Njk6nQ2STrSJCQkIkd6pJGGGH65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cK4R/q7KBUie+bmS3vpOi2ojYYyj0fyHLLx+45Mkk4HpNaT6W4SxJrmilx9Vj/8AEknR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ALaWiXom9HohLRBH/wAE9V9OSdC9CJaLVhsb1VDHqtMtEN6kMmWRo43+gggxpgPGL9wr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+WTiXo2IZtrI7bl4JJE7Haj5G2WCaJ0b+Cgn6DpSxK9zZcEix6L+gx+ufXP6mdX6pJ/8A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oxCRH/wrQ1ovpMYxZIGJegtGxsYxCQgx+lhMRAgjjTMaGG/QoOEpeBulyL8f4iqZSGN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oyIej0bJJJ1cFcjgMjGvf0Vf2FwNmz9K+gx+p6T+ukTJJJ0kkn/4BCZOiSdETpIwvUL/4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2H9A0PRoJKhv1IS9I+hskb0n66ENGuFbEhAtn+UTI5ugkK3Hg29Jv1tsQXwIjaVco7J9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GLgFxEtMoh/hlN5JR7hMSiGi/oP/AOxn6LCZJIhseRMT/wDfei+gxvRjFo3qXqMLSRv1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j/RrawsO8lssN0UWN+xv8oThHY/k0nTxqk+GdRDE9VS/cb5R5EhJFNpPh8Hg16Y/AS3b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SySda2c639A/186ST/8AMLUtHqT9E/8AwraSNi0eiRBBQTJG61pJGxj9CFpKtWJGG9H+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R/YYseKNVDeRcbIjB+aJsSYEwjsPcxtnuCyjxokmsODZtiLlRXTkn6KTe4TsNom2SF1/k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FuIJQl5bEThSB4HsvU/1K9Mkjek//Fr6i9BMQtGPRC/+AXrY/QtI1JehIy/Q36yWhOiRs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F4IbKP6ZJ2JXkXeYj/AjgngiNlptk6TeiKJTGKFhT+48icJBm55MbSS4JNxM2xrc5Al5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LaNIwtLII0jReuR/rpJ/+PWiRH1EIWj0gwTqv/Un6q1ejHotExuibEx6MNk+ifUhaLRDY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NX8c0j71COaMpoVNqbrngXT04khGxkDdDzTgcwJN4E/sERaztYkUIkbuY2RC4ElwtSsS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atkEuaW4rea8Q+seiVyRbndIp4YdgU1Rk2S8lQ09lqx/+Af6qf/VWq+uknSNH6F/6bFnV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JkkCGxsbH9JCEL0rGij0Q/StH6VpBJJJy2J4H8RUguQnwhyXajslnbMwoUkr5gzy5e7K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OiSd8GexaDE6JkORLOUWQ+CjA1lVdk9SThyJmwiy/gi/4jEt38hDb5ERS8IRdJfGkNiRN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1K1WjG/+Bgj0R9UkMf0FqEtHono3pQv/AEn6DJ9D0WpCGGGx+laTo2NjfTSI0RBA9Exs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Iga9K0xb0seCdv3GIalJldc5G2TEhdptMv4GsWVCe3kSxJ2GOSdzeeVjKmrZiNyXsxc8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/cEW7F3iJASqW5sERZfI0NOfYbBIhXpW4l6MkC1t/p1qtVo2P/4WB/UXRj+gTJ0WsDJ9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xaSNi9K0bJ0nQ/oLSRhv6aEJCQloxskknXYb1SI0Qx6wIWjRyyxqkbchXziHnA6Ckwoy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FXkCjlnbJQYJvQo4J6WliQ2Qk2xVO4q6GIEEoIGlOkCLJwh8krlfJ/3hqz8g1/zj53wh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9x/3DhX7SNuGngN+wP8AvdX+nXrkY/qrV/8Aor6sEaJIlAx/RQhel/8AsMerY2SLVepsQ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oNjY39NauQ0Y4/U36FpImMa0gjRpSbj2YWdgCzBkpEawhL2KYgCuQleSoShVjkbswyZI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ASGjC9z/AK4xk/6nY+CJ1L2GrDvLHBTSP7JJMJPYeBDwiHQ+i+9CUTVutMdyBCgSaI1j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/qobJ/8ARQhkED9MEEECRBAg9Gh+idUIXrF6Fov/ABF6WyRPRselI3q3Q3ohDYmIfoNj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GIQ2Mf0l6J0LEj0gggY/oJehaJFfeZ/CXVwzD+kOQUsn0LhDdd7+DNJQL3jkGJG+kwmS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VM7yoEmiUClppwYirSY9luh/3ZP9wuF0NSxaEdCXJCIIF9OCBIUsJshzGj0frn9K9J/9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1wIIQII4GxKdDWp+hC0kWjEjEhi/8aNZ1gZOhBiRP0MbWYJ0QsDGTon0EHGJo9Z0f0oE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t+qCNV6EJCGY5uJ9pM5ihHesgZV9jaoxLnJPus42PQc03d7mCcEmv+hYgqn/AHG+vkf04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4aTfsiNII0jSBm0tGresk/qn/wC8tUQJCoSlCDXoI1I1SEo9IahsY/SvRJJImJOj/wDH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dJF6A9J0RAkJ6DfoQvQaFQ3q9Gh/RSEhesssaGyRv1pEaGiNYEhaMvkaU8fxZFt2GUFV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6iU8hxbwWlVfgRD2xKE2VGIb37YxbhHsdZflGiLI+hH0t9IJtuXgP1pEEDf66R/+5HqSI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Ehoa9Bsb9D0ZBGkCRHpgjWx6QL/w36Vo2Tob9CENkj9K0Q9H6EIQMkWPUgdGXqgSI9CG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jRIRAkNDEtIIEtHr2FTS4ZlIyjBGECMyDp8Ambfkb1lfclVPwiTjy4SH0OJZUA2zhOEE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RkaxpHoa+kmSamnnRnC0SII0SkgaGP8AVt/+7BBHpQvStEEI9CmhufTA16l9B6mL/wAV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Neh6vVaEjA2T6EtFKFoNiQw3qtJG9aREDaWWNFiWS6S7EvLqhsd2W2T6Z9K1QkIQR6CI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inD4Pef2kaNxpWio3ZP8Ry9FhIO3+m/RA/GkaLPqgkcLJGi021ggtLov3wUtQWTnRaJC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NeqSdF6CFo/VJJJJI36kQQNRqh6L/wAxkjY2NiEMNkk6PV6oWjY/QlpPGNFIiaGnVasg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7ITyl7HJxPgE3bHLJlE4jsJJEjET9BapCQtZG51WiRAyRMoNQIGA+cWU/ct4IdZIa6bb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Hkf4l+qNEU3ge5BBBGiIE60am+DxrGq0jVGfat+Cs8MRE0QJDsJN6oc5IEhsf/oz/wCK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EIEhj9TRH1EvQRAl+qkn9DI9GN6IROiSSR+pCZIwtGJaJgYekk6yiApYT0I6DULQgsmG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Lc30PbHkmVzEvafIkQMf1EIjRLSRMnRIjRCCYGWklhTCE7M/8Js2Xgfs2Nq/N6ef+2UN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aA/2OR+qPQ8kkqlTS3taoWeUqT0X0ERIjYRlqW2G/wDyJJ/85CEiB/QYiRBIRJJI2N+h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EfrHqvrlpIxseiRges6JH6FpJJkiNY6qaMBPweBsA3wR5IhiO2QEjYgQkW5ljML5EGxeD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OzBJqlotGP6iWkaMehIQgggXqHghoctCEafaidFQt5P51gga0gj17axo0m3rGm74IJGk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1Uk/Qn0z+kkn9RGq0Wj9KRFD0NAtZJJ9L0knWCNEQRqkRo//AAEvpNk6yNiGxsY9EEtD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PRCGJOKtmCnOxaITyPaUHkxrY0XwS90ZChLyF0N5wvnSBJSl2xrAvBun5BolJemRMnVV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BAkJeleiZJOq0I9OapZ/bH6GR+gggrIlRBMSWRGKjJ5ESEhCn6h/+yhaQQQQRrJPoWkk6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+mCBoS0T0aEhepfrIF9QkbG9WJ9JsY9UhamJjZJOixoxu4WRUoyjezJ0assQo7wR5afcb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WQewzVs5WRDop5vQyHSG1ZOi0RMDkN+tapaz6EJaIMGWkCWj1TfoWgSPVsPhmTV+nF/R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GaCXBCH+in/3kLRMn6a9CJEJD0L0tDWsEEaMRAlpBH/ohsbJJ1SHo2jHquiBipPoSIrR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ggl4eEklyz5QhnfxWME4jko6NZHOZflFRS3AtGX0P0J6Mb9a1QvQhCE0gY3o/rT0QkIg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dje+Gf2Mh+vbVkfQj01JLRJAqIREsWREKEJROjH+ikn/ANxEkkkkjf01o9VjI9LGQR6G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Iv8AyGGNkk6vRIj0E9GtU0LQt6UPyFT3Y7muXiNKzuUyQjhHqxz4jh4KwNthJVaaob1e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LWPUtUIJEECQkQJCXoMn0m9IhP0J0UxvkWhOH9vxpfqj6MatEehGMSkuXD+NCQkqSEeo1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Z+mhISESN6J0T0ei9Lk6FqnSTFoiSf8AxWNkjY9EI1IMktokIQNDCRMIb0MPVaZinyKg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rNJq4ML21bvofFxoidYGhoQlqparRHokQ0QR6FohIS0RBAkJap9EjD9ZWxudUIkWoej3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Q/Tt6Y9SRBBGm2PcTxJRiUoWMjzI2UGoEjStWP8A+gjQkJaMgjVax6EvRRIrG9DYhhsk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0eqatyRskSIEtGQNjD0ST6UST6GZAK1wLjMrYpWStOcErlCjkSkT8EMxjFHIhwyJEhKB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hIZBHqWkiC1T00G/RTI0MP1FoiYHLTGRjk5oLJ7F+IeEP6MG0bel5IJyzK0PTnQratjC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ASFOiVi9DH/9Eb6kEat6VowoaMZjWT1L/wAORsfoQh6PVISGIkQ/00kifoccVqUPA4C1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gXZJeIKc9LI7UjyIVQleR8VnB7E0voN5zQlgdQkV2a6EyMoaUJTCj3GksoTSE9D9KjEi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FqEIkbE9TJ0gJqtLJ9S0y1IRUwyUAnAeGf6gyekCPkf0UhZHrgQRdCQ0TSG+RkULLxqL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SNGR/wDNr6BfoDEQMQLAxPoN9El+sb0er1kn0LOi04TC9DYxjf0loiJHtKzBL4Wh5otT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FW9xsSUPRDknpUDFJKmSoFPIEg2mMuIgSUIoCSh+MCV8gJGwwLsdhD4FSkkKhtUmoYxL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fQ0DLYkJaJaC16gw0arSRNo36oEtc6C3n20KiQ5mVHf4gz0i/XHrY0OAkKxGl3oqLEhw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YlshOPoa/wDGf/orRetCeif1siCBDEGPRayd+iL9GCf6KfUvSxvSB6QR9WYx/SSFqCUD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UkTpZdi2qpD1CeEnAmhSOkndDabfPBfoJehzBqQ0kTJ8j1+B4WSlr3KC3kqjEOjAJmqw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1WiBrGRqh6ISIIEFEPTAnoNrJb0oSEIGISE1ub+hQXSEFAwoU8+qPRFepKX6Nk2GLCUa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tGQQNEf/ACqJEydEISIIEtV9RjViRBGpjRGj1Tj0yFqRP1m0J+laTo9II0ZGh6RpAggk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ifSmsQiBsVzPBWZL90xW7MloxJWxTk4W43JXPghyc8QXJAiSWwTUkp87kzlNYsbKRDBP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UVRBZGpYTgnybCEEECGwt+iCNIEhIWhGi0drU9LYxv6CExM20QQJAeQgZDZV8B3ZTlWK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Tqfpej1j0USi0npTY86SZEoErkWkei9YIGNDXpf/AMivQhIitEL9I9EaI0IH6YEtE9V+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6kMerEiNWL0IGoHoxjY3ofrS0EJCEh0NZafA+wHRbwMlOTG7n8isOXZjEiktjTaBCQ3HI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olxwFp39pkBjclIqJ2EoOT3cQ2PSBLRsZjII0eshBqkNEavV6H9JCE9EOjbYycwR0MZY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mR0vzqfqga0SI0ggeOogjSxCtrU0o0Wqd2JocNFSVpHoaGP0P/4yCCNVqhCYmIQv0rWk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oWqEL66Eal9JaQQPRCC100gWp4JKaDZI2P1ITS5BKFhKSPE+CrUCKyDFJbuRUzUzBkNa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ZcUMtn3H1+Iq3QqeUc0W9gUb+1DI0GQbs5mWNdpyP8vIx50YjQtKBaEtSBUSIS0Y4aC0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gQgUFdMK2Jo/v/YZJtHbPuSna1+Rj9L0gdBwo1RAzYZbSgQmh7kDcY0SISka8nkKD1J6F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9c//ACY9UCXqBAkJEGBC/TRpA1oepggWojRCf12tF9JayN+k1qhsfoAbG/ooJAlHCSk6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NyFZdvka1z4IaUTpbF0oMElkRHE0Mi61nI3LglRxnA7ZTY4hJkDCiAsFi2XkUWwZp5jD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DG9CGE9CCUmRD6Uj0b+ghYEKyNFPZApeVvSqllhD85ouYWF/8m4sDQ/QzG/oSMaJS9BI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mPJAlY1BYThzsQN6SSSmj20T0ej0P9DBH04GiPQ/1sfXWiEhISIEQMRgTMi0X039aBog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BH0YI9SCNTwNiMNBhkDQ/pOkStDeqEJIxZNui9xlWSNhNssJhlYmRSbTv4JSm4IRJ3vD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3AOlgj3JzbFykpDhuUJpWD9hKifyApDQbVJEoROjIkJaCaOEbG9EyddskWkwNz9UkKIe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Ok0pQK2NjAp7pRfBT/dYtD0WjIOBEaMijUmZW6mhYZKnOzIhQIIgWAmLI7WiJL0jQkQt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a/QL6a1ga1f6aPUiPStI+ktFpAvQ/Qv0skk/Uj/wGbi0gpqGx6EzLKFaGtYI0gjVaKmh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tIauV+CZvYkU7As4dLJQl/IUqPIWY0mZASEofIwS5wI1bWCakzNkEnI6exAx0fkwVzOq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jDLE6SJiY2IaFoQPR+pIeiWhaBMLSgdmBvuJnTFh5iiR58EK2nMEmhGgrRxD+8TwMfoe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RmOkiWaoVB6KVZFUM1GtGxC0gglSVzonoeiBof10vpoerHo9H+ijRDWj1Wj1gWr9CEiC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QyCCBCX6RhvRhP8A8t6bDE9GPWBIwMQNDEaj9D0Qkv0gpZGbGhUkisjWHa6EjakLDCqS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ZyCRQEnkTeWQtCxsbx8lT7kbcQzbm4ZVr4jN8aQJoliEenb9K0gQS1fR+hCRBsMQWoaa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0jZMjYIUUMUpqZnARGbVuyjMHlfxoY8ka7s6rOqQ0JYskBiUUKYptqSZyIURpAlGiK0l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JJGxvRsbH9ZeqRP1SNkiI1Y/0UaIejX0l6k0RBAhGiENaLRap+oSJkkk/wDkMjRojSBr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AcR6III1TSeMamJMyZaxbpQ5OQPAr1Lb8DwT2I+mxRyQxiexim6TIhMhJCg3Kw/elELd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wwIFMbgaJ76aBLRKRBavS4/QkIIIwINDGNjfoQhAxIS0UWph6hZYkSSFROQp6ywZ2KWk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xe/40ej9EaLI8DE1IaQrWhYG+waUKhzJJEY0QmS1jfRaWMTGxsnR/XXokn0SSSSTpAkM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YT6KEh16EhIgS0QhkCWjHqtV+laIHotV/wCg1oNyJFBpCGGW429NiNGMSJXqJskbEKlo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lcCF5Oh1WnLJ9XocqcGLq4t7mASVGosstlpcNztIlUgmbYeCnuGqpNDtlYiLXKAlq2PQ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XStCAZIcbH6JtRGhIgQSNINNdiSfxERKFl4Gse8yqEDSWWEWLTmtbDjSavt+CBKGPRhD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sUkRaVguxIwhjsKUoEkdPXDExNauGiFGicGA9Xq/TH039SBL0JG/rx6EtUKg0LWsUQQP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CQhH0T0YkJCRBH6aBoSI0j9c2T9Jav0RFA2IfDVOhJImSLRrSNDQOY/TI1kmlQUPLMLo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SRJXJYyQPCVO49PYhDdJItOpM0o+0W4kZaeRkrJcsDNVyPvQmidI0ejeg70QILTyIFoz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dyUJECCWkjgNJBZpfcwtCjLeAkmRkhTbHb9KF0d2i3gQrSYXf8CMBjVEHnVZH1owLI8C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qEpEK1oek9aJ0mm4I9T/AEC+stZ0Y8/Ugj6MCEGLDWieqcojVMnRi9YvS9Uv/UX0X9dk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rnRaSJjehiNG6G1nSdH3wWbxI5N6UNVyyJtwNasEKWbIEqe3ImZMlkViGvuKUzKSwkyN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VSY0eYSIkWNWhoQS0QJCQ0LRIwww2PR6LVCE2YighLiY5DGhSyKTLGLIb5MjZgZse4Q2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/AiZmqsAtBOGQtDC79KsjGhiaKh2ZmXhmIsaYtsnRWIyXg6CUMjMd6RojQhJEj9LHo/0D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kn6iX0kiB+h6LVfQj6h6r/4qRsYww9GSSIkmvopidEjY2T60L4cjcybUj3JCWqJlLjmB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4mW32NTyKpQ5bJbTxomiuDEqaia7Hc1EwKTwiGBJDxZWPkIhAgvQyPQEhLSdG/Q4HrGq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DnoaReyHMaFIjpzkVRIQuAdf5SIk2H0JWX7Ba8t4yZ+x/o8C0pSzL0DwYkRYpz340IbDb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z2GKCWbmwyGNNKKEPQWr0fpn9Sgw19ReqNEiBaJ9ZaEJERqvpr/4liGjAbHYl6SZJI/R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eifQ8MUickuexnJBNDnwP2Q4og3Aypa+RruxuVKZHZbBHyxMDGxzI76vyRbIRHBjVCJa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EepsRAMMjSdDIII1FoIEORFotEKYyyANDt+CFGFeDf7QzaFoqTfZC2dyUXsYp1oeBJM9U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bMBxQg20HgpRlhAdxG/BaJcESRBRsPok+CPpwR9BDGQRpH1UIyhjX0UvXGkaojQ9Ehr6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CPWvWxf+xPqeokSGNQwiRv0yT6lGP0P6OTYLPZirPsXCJXMfCGmU/gnVuY7y5IS2yow3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BDluImf9hrD58kJN1apM+EnsG31no2MgWmlC0IMxoihogQgRsINCfQiFJIn7aIJ2bglB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pEVNsIb8OPuhILs+6aWKux5IGbDKuRhUMiBYF2NBhGeB2OtxMTZtwNkogWJW5wCclRYh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0xqyB6r1oShhhofqS9KII9MCFoaI0ZHogjVaIQn6gX/rl6G/RlmNDFA9J1kn6Vsf0URoi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xMoFKcDiSFOY12eZFcdwbKclamvgWFQ2E4ksEwXYSZ1O6PvX+frMesCWrEDRGqWhCCN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lIt+xg8gJJ3kQ2y9Gv8ABJC1k0u8rgx+/wCSDfRZRUWj0JCJXJCIMBk0T3oRoQgJDUhG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5KNdBLSfpP6b9bQ0QNC+gQhor6petaMggekED1EEEaLRBONCI/TCG0NkiYtG9DazoT/8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ZGiPpM/QTG/XBBAkQQJVJZWiGOynvZEdDNuKb5ES218DcbQVbvIQh55JgiZkyvsRIEyJ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yRcgqsZNJHzL8/XggQjSCCCB6iBIgggggjJAggdkS70PuYIgQzg9hDV/No33pjhUmzyt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MQpkacWJaYCIrELdEO2K8EtHlFfI1SkbAmdNxGaFIkcbgp5E6obqxSVDIeRJtnplIVr6T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9AkLRkhv6C0WiEvRJJImTqtCIEr9DekEECQtEEL6jCesjYw1HoJyRsQQhqEiHIRGJG0T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emCCBK0TGGHox+pemSSSdJ0gTjgRoMKRAlIuwt4zXyInd7jFqm5BwkR1j4GxrYnuZIpJ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cykIa2BbLWTWWezI7bi04cSfn/p3OZWxPKFElGRN3pBHpZBFoaFLLme2lgMsIzWWdHtr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hYIOaJVLcit2GSSxpXyxl7jVcJ+TYfoSjIyKZLvQkRFYQhi/IyHAhGl4pGAIW5H4FTso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0c4mmUwJLHi+kxkECRBBHoj6TQkQQJetHoNaQR60JCQw1GrI0n0oWsCD0I0ggSIMhfVp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OkkjZInqSTpJJInodBVHIkYYwJSfoT9SCPrRqwwmMakWkaHokQMj6cECHEkyIUUNCoZA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NuwnB1+R2/cKFe0X/AXs2HqFhckT7KHoIRET4M7lyLaciEXmJdhi/F+nYom7Y6rbMIlW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xaJV2J5UcTHy+Cl4iZrDSJ9B5XDMZjcSIbSS9REXvZCUOQgd7nYN4Qy9iit5FJLFbY9i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8UJ1Sxp7kIRMEkGG9WhookkUhDwhKNLMuiDFguTgYt6IobN0MyE02U2IWWH8g5fTZGkf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6CBCFo0NeiCNEiCCBL6ANCERon9MwxBT0SSSPWSSSSSfTJJJJJJJOkiiOZOknWs/+FGo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MBoaFo/TBBBAgglYqaEGxKRaSk+BrpFI5PKG5OGMGBlSkNusPgTNuKyvcwPlwM2dqHWS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6TsWH9w9FKlfpi3gQksU2Y21sRcsalyIkoSheh2maS+B6Rs+0c0QssYSOpsdH3cpFX7s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Thx++i1Fzm2Qydxi5mK5fh0QeSDySAZBVjiWJWPifg9QknnTwKiidGaO4SHpJ2UCDG0P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lonoKAyWhyG2zH/4glrAxIjR6wRojURBGi0eiCCCBaEaoXpQkKQJEaMSF624HpROjDc6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BCf0kEawQR9FtElEEECaYIsUyMNaGvSa0kEUKjWqkRAl6m45IlnFww8jjV7xhX3iaGDY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VCnM9xYTbvgkddodEiGKYJqJ8yZbgJmG27FDOP0dO0pSkkktFsMWJEIiDRIVJAsCZNnl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3Ax4ob9DkXhLEiuNmiR08XIieylmnXgu5RynuSNf0BElGAz5likJYIPI74FkWWxshoEn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pInwy+RdYLbiVMDBY8ze91+BGtGJ2LSYybFkBIaA/JZTHpmLIIaJssOJxCNYEm0EA3Aw2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JEiH+gn6S9EEarQgjSBIa0a+ilqkIgjSi0RoiNII0XpWjI0ggj6SBCwOT6JJJ1kn9FHq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9EEEEEEEfSZIwmQDZ+gtG0URYSIoh+n0UYj1lBIaIsQvQLUu3wIM2RyLcqWbIZTCTMB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SUSthkS8yNJC7EFPmH2lBCTodQ3qRWSgsmIpH2301JIT7Mg2QemhUnso8glt7EF4AXAh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iKWhiPfgZuykoRcTio9mmRcnQaNtauJ7YCThEWbfAoRieEkuBgBl9kZJd2TYoow2Yxa8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0IKUVIeULLV7jbEkXgTWlJwkc88QQeLXtINDQJVznxA3tOwTlBwlwpM2EMpihQUiBwYn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1NalwELCZhCG9BUqjagzvQsEkFuRe5BKQxL0SWtEmQoHpnEU6Pd8EOToCa5X6VCWpAk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oRogjVEEaJaJEam9UxaxrGkelehiF6WNjYtBv9EtJJ+k9YEF6EQQQQQQQQQQQQR9dI0F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hA5Ea8C1EDCCRA0QQLTbRHoXoyeCaQDnJZXmRkuC6LASA3HCDVMnfAtjzJGW3gJ41kWx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gIj2OU5t+RB0UX1CmPbcJ2N02nchImay9JTa3wOxS/CMXGQlHnlozC2TabQsbQi2t25F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0a9YUswxjQgHro4GolxOB6Jn4MMCx0RmqAKJlQLV4505eGJIE0n0fBYhRL2ZQm4GN7Jp7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UXsJ3AZroVtT4ZGLSV7tIsjUjgUdiShIh2NwQohEHEC1lKp2RVWxhIbuZu5J2OolvYQc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7nPQafMJJ04MjaSI0SIoyECQ2xMKxL8DdjwzHPIglQhLgYiYhCcD0c0N2hNokdNvxgWs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00b1+Bbe0RtHBIT07HgaSVPsYRPcM4eOc08TVB6I0SII1gjWQgggggj1xoxvRBAvSSIE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0L6y9K9TMjJH+jn6aaJbJeRGO38gjYR+5noJQvRH6NtJejWWkTG0SRBYEiNZGySfRBBG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VBBAha5vBcLcIaMUhRVONYsySEzsiMOyRW54WJJMVpJr+8doo9xRi8DgjKGmbb6DSmlU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YfRCzEfcSZfQ29sgGadMiU90thkRyssI8mmw2VdPLohCCvmKjJNqQZfYyhJBHYXqI01a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9naV5i7OCiUb8vYexaWajxGESFF91ndfMFKJj3FWAancwQHFlCOb0xNeHsROPgza1t5X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FUKfRZsfI1tSE6BuXRaVWK4kxvYltC9gkkJN2EsSSQ00wEiTKSN2JQaTyw0SSUkw3ORm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QlC0qYUaJhsQCYLdJ2DDbIMDkPqJakEk4PJzabqPb+OBlP3aP5yTMQzxj3z+AY1S6j4k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2WSjQbtLcH7j16Q0S10FpQQQR9V6QQQIjRBBAlpHoUY3qtEiPqQR9Fj0JJ/TISGtYEiI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SbamLTN+XuIdEQyBAllkl2VBx8MtTsvoo79NTY39vZOMyu5XqaB3o8E9/QR5DQiYJSNJ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C+m9DDbFIvo5B1RUmxRQk+3BdcBoUElFvkb5DqCpARsd54KoqSNWLsc8woFSo378CDa+D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B5nz6U+jLgYWOUzHRyqQ04Je3GweqqCtux83Y33Qya0bmJ+w68B3ml0Wu5ErW5kFBj6H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02xWHggZet1sSWeXun0QCn3bGIHA+nsThkEKSUroH2yynDsZYQm6NmQK+8JSKt0Ba5qv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PGtQndk4tWRipcXhDZHT2MzfyiAipW3gbDt6SilEgjY21WJFcyinGRQTRDhCdVJuaFQ7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stpkMshH3SHs/wASMZAlIhXUkkRWmgx4anAqRsvRCZZLHzYxayCRCkSogZwXBMPBMuB4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Dd3mkNNzEwqHp4rYT+9UbtfuH51SKZL0gwL/AAfBPwy9yaNy9jsQn+ja9cEehD0SNj6Q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Qg1+nK1QJCRA8gWbkfFQbseQSyseko/Jjx9KxXejNDFdP4I2jcYlDo6nyOowlSJUpxIh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MnALI1tTuKUmUtU4j0NwTLsU8a4a0UkqIY1GiGWggiYFoWj9III9bZEhob9BH0s3gn3E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NUClIogHNuHJKKFMYItZwJI3vK1M98K5cJbi5p2Cqhx7CJNFKxEJWoEpmlaRTLJrrVIF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W6TgRGSPmkKtVJ1bBMFiyqZcCOZUg6TD6JNsqo4gEpcfIzR1iJVoc91w2HJR0+G1HAxO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u6Dclo5nfYa8inM5yZ2eBjqLdKVY/Lk3LUomNzYYLDnJU1vfCS8kf1p17r6Inde9agZW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03aY8QIkIZRTLiGRCrX/ABQ2gNMLAkm1IYQVMphFNR5kiSFjNrIiiNNWIVbV5IWyijXE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6WMlFeDLTljYibQI5b+CnhE6eTB5LeX+REdHgIIJTzkaGHonZAMkZPA7TTIjIbqiTJEe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WIIW8GC+yBlycY0YbozQkpZH2CV/sNPYmEZZH4Gr9y49jwXwJu6D6ZgeEM1XRCJJ/wDA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uPfoXg3Rvl7E8p/BDn66jSBr6An6ECRBBAl+oiR6FdJJ9MaR6hXoQS0rRYggQjTbgjfb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sAqhcC7jJukuCaX8BK6V0+41WnSXsYpqYkQabINdAmGwmGx2GcGqHOm0uB7LA9tvwPcP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EzDmZZ+xPAglS3JZLEsnMJDan4GcgPNQ6aUWFToXlFbpUCVVa6IBwJAlaGBZJEFhlUPq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opExIQggj6WbwLaRNG4WTBinMl6S5MvKJcfkfRIbkpjJXtEMXIq4EzNVHBkMxpZCZAaFS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4Q5xKNELLQhOVKwKllNE1hFeUKdW8koXEARs7PJMRP4A3GKRJyqaP3HWCqT4bfgbPx04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eVaEonyNoXuiFUV1LcNrxOqJxr5FtzgZkHtv3cEEsuKp0KWCrOTdC2mUawEIunuiJGy1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UXXYTgULRIowY6qjYV5sc5fTWz2ng5yT4WhCBJRBDbRi+Ar0lrKIwRNLc2CJ9PbNMSz9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41WSFuxYxSMCWCd5iXIXPEvCRdrHsR+6LPv+TDI05IvclHIPgP3RHcb2jgTJWgiTKNE2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AqKek9CrRIscUhD0sQdCMCLyyCFE9aLYfJ7DwJfcR+B/ubexuRRuLV4FnSB9lRh9Xu2W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fixN+/IS1S9iElFti/DRPTJWNJRK5+hAydXoS1JbQhC0gj9S2cQyBsfoSI1SEtaaII0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FR1Fj2FITCwIlKO0hoVNWsBKbeKyTeROBjWk8wmJIs5MVPnC3MmC/iLJsOKnwQCFleq3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nYViIeo2gH2MDcDYiHl6QQNJmmkQDZoTlsa6YCWQeKJR8xMB3MlKEZJm6FlCUlhZoIKg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BL6URIkNshsRQSL9B9sQwJUJVsiVUYkYgzbFnCSL0nuxE5SylKCbh0iJLYolZshDq2Bu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nhkaWfkbJwq0uNMhYjZWA0O5QeyuDpMJpqUKSVYEbXiMCNKmkiW3EkpS1dsJQtJX9yXN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8o39gmfSUbNYH6Xm9kIJZJIlkXGodPKkIuUTexFVNVbJEaamgJ8/gS7DVbNpIkFLmmVE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hVk08XEDexA/UpVHuLOMwm7nzInDctYmGCrrIcTlR+RC6FiUd8mYXWZFQteDe1s17QYQ9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zFlu04D6Ic8mNmMANyjsucgRpZM/WMJ9fjMFRCuTQvTXzEXjKw7ZsQhgsu1iNpfCJ02L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TcYlozkQ7RtKmY0yFpLKcmJ5DG5FECNDBLJ0TkoPSTY3ok2KotGDl8kWUSXjfgXJ+4ib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RNfyiRRjYsdo31Q5DeBG9hwIJCJMWhBDLTEyYGTAxpMgTrCPcW0gLoXyCeHeUjr3ZXz8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37DGXXtpqUCIOxYwJgq8jbgl5rMS+/YY6ENDjlEf82mO2EfuR9v/AIMx6JCDUaxoLUwL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aLQURMKSF33JQKRKrSwQFN8oPFiSSGhtT/IzYlIpDrScHhlKKY3wF6Jgmeztr94tEjYf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V5mthxLLnVjZBuowTA7GmjVztEpLfLQzjsD+p7xWNTuU4iPgrYPBQeTxogaIQs6NChrH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kxlaUfo/tiVOsAbs2hMlWVjTn+RRzD50DytuiSRvJmjmeCUKhAlFiDVlFmAmZbIvyGUz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5uSHLZ57PSSSMMqEXLUYEUSkLQ1GR61DOY9zCTbhHBchw3ZGNZRTuxyoNT7NJuC6QBUO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kXyip8T/AKBwUOy2/mxUZ+ACR40QlZJbNcMRSiSp7k4aGsEGizMMl3HG0NK01cwYuTG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kk1M03KLLPyo3TFKEZhcw/gvVrdknm0/7I1KrYCw0rFy8dkzL0t6YljYsUS2NUYtZJDU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L2/BCbEfwBFb/wCd8kYcLgV3SIDoRFliPgk7HkBRu3UDigGVOPArTNbbEqySH0u3hFty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VZyQttH5HItVtI0gQl9D0oljVCTlpEmRJyR1oRE6UsWN1WrMmJEDOUOGG8JPGicv7Du3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5kgweUe5Dh2KBB7CPAJdp4E/KDhI1gk9fujLn5DGhWs6NT6I1DVkMlwP0I1urJZJwNu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Gz9wRD9rYi/DJnC4NapngfYcz7kVrBalPsDyfFSZLWeGXwprmRLRNkrL4ZDcm8yJGy1+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qECCQkNCSxHIQWho0rkQJnWPRcKYaEYsjsSu8VOCQisGYElnm0KlwcLNlBK4e18Cikpx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bX7EOC0BUNlqY9fFKtUnUbZCrBLKmNiFYKkw1pibhO3hGSttwho/mHwC1FhRKICtJsES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KtjMwnLWRr6oMyXZRhExjigmGNGJX9RohOdGgY9CQQhuNE6HxJPQ0WTsLiH6H7YoVoHi+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53exUU1KUPkSbUBEvssWuRVUEFf2Fl8RpqbGOhil80ZpTRrYe2yy5EpimHJi+JPY0ZKt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fLIQ4QYsqvDZIxZ3gjnUtyeZMLJR/JPCBNZHOuKmapoxKatMeF/kPYSNRS6hySawyWSC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ATybufuMpEKnMWM6W3liZPkzrBXBGM6Ubr+y1wvqkiFNtmvApIaEQTL2HVRqE7RsT5Op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tVMvAcKRjdJ2Qi0P4iagh4B7BwQ5uFN4ocl9FuzuKQ5CqLKfOBvj6Gh0PtvYI3G3XSZU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ctZM8zzAYbqS0nAVFxrmSOdlJoTI2GjCLUYLkLeC6JfGOVivnjWfQqtyJyOChpzo3qkk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bQlWFjcIQtiJNrEkQiBQOmxiJWhLAjlArTNWFwNif3MEE7I/cnyy9znSNpPLEoQ5Cefg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f9COwbEZRBbEOGnhh/yWNn76FgrPaN37sScLHcQWyRvPmIwi+4wr5Tgf7jd7SNPjSB6S0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31gaL0lnghv38Q+WvDaKKfzE7S1GOEkpteRW0qmSgynEXkaVESsfpnOJLHba3MrXGWWK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QhAgi9xoi9EhaNWOlEvIyMq0kQxawQJH2I3I8wSOZMNTAnq7LA46yivkZ4xwu9CKraTU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V9ipUhGUIkbwoZUNREoVLSaVMIpwHJ8hERwTJh5MTCwK5Lk5BmbJFsmdgoE+AXjSFiGr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joDJTFk7KymLC1ZkLmdyKECQNJTJHNynj6cFIkUxIOxaEDcIkJEyAatyRkfvj2KdGatB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CEa9IVZJ/kbSDalBvpQFOWRD3iU0kElo5CQqmwppEjLktJfCZyip0Om3gRDprFCsYrZd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uPb4JDpRVi7XsI7CqHAmXqMWfTlA0wXN9z5+wlXzXU+f95J1z3c+GQE5K8KM+ByUlZNb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CJjoCsA1D/YhwKO5FmgEoeSx7pyJzbt4XNdEVrwaXJY2reJs19x1zJDtDGS+RdInkzPi0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G2DGI2mV5IeY0hXyDC+Q+0JzlSdi6ExVrRblZ3nsoeUoc9QdDbHF/I71oNrvQgC8HWr8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8CUrpFjsYc1Qqt8ivRh8jcZHL+BGyoluNZ3PA58ZcenQiBdsuz3WQ3C+VHwZKfWGIJRIg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AqZOlNEk6QWw2EhDzqtIkgi2eSJl5c1FOYiZc+TEi3i0Q4PuRqSKOiLynwf04k2D5y9x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nMLWZXsJvhfgkBu1NG28Mew/sI/4I8J8sasJ8BsY5svfGXahJw+bs9hMynwSb+ZD+0Wc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hMiGooanRGjgjzHJG5BFkEEaxMwTJEsSsVVA/qtwMpi9LZBASk04gntHJmPo22X3rBBG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whZ2BVi1I6cwnkissZTK5oQdH/eJcbaae49iXspHBzdSOBsRSnShNt3sWEUQJEEEEECf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coF8QIG4c75KeocIgVKHIiVqTTlKEVW8ipkhTAsCJvaOCBqUfOq/KFjRPiktzD6ZaUxH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BOZk+yMNJynmh1y6LyIeewRQk6uZZMOUpp8E20mtWid740DKaUOnAkL1HoknROhhpZig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0CRsnUk2IKlkhNCESyy/RJOiA11GnwEUuFIJTAlRAK4lnkb7oq4RJ0LJPM84NnyckErC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WHLG0rnzGoiRLoobC+TIQfQWLbcIhFa/RigNkoppPJbEDdrcUrdjuhC1BP0XP3Io3uEO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hBSZMIXElruOi2RNvdC5AQzcElE1N9j9CbTn8BaXyhetRDjK4LE3uQpUHgO4sP7yRENK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SbiMb/S0T0Q0iEcX6+SSoW1CZJ5JHYcbkjzn0T8C+xF2cF7pJNq2cC74sp7woJ6rGGd1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YHxmubKTD3Q4jCskgojkgmKsvBkatQnga6zmL2Zq2QjEul7HUFgayaTIMD4i46EMVQ0s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WrQgmMq8tH4tnun7BLRBK8SUKRQSMiQkQMTTY2TBJ+idEbZA00MQNPYTuGPR6Rp+MchPz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KP8AvC0KZDP6GM+4H6UDRAlt0QdBgQwaPA3A8MhlpDkn2G+V8MS1afMjkYYqRJU0LeHg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vs9xv3x7Ry5C+xD2Qc8k25X5GzLLwR4Yk4BTE/JhCacsErMLbQnt0J2z3MxFsHe5ZEPg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3E04SMd9VKEmRztJVIcfST1akmGg7cDWBKCUzwyHsmez0qDKuHI51k7GFHkISxS+hGrE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TKEIFQDxpskFayhZE98ez2hjHvrEYIEyh/aHeRqbqA07rOmBaL0Z+8wS5GcGpJJ4gHYM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70RTbTH2JWpNW5KoWM+RKNpENoRuEXUFTVptuLGi/MEMTUuIkq7DtmP4GmJcP7C1DUBfg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qODdEcy3iczcqJ4FSZUvAgNCoF7YkDZabyKXkhBmix6T9aRsYhIVC0kgRNoqjrWGJMfo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tDD0ZaJmS3Gi3IQ3i4HUuaESKEvdse4XNSNhnO8Dc4FmTJZ3c4HWc25xBimCcCbt0QU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ZFM3SGDCLDQ5Jk7+Df7i7IApOTeBB55NbKuBLJ+BgCEgUItS2ZXu26Nx0J7lA3ibak5j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zFl4TWxYIZRoR9JCMvAXypGGNIpk2+EIkkp7ByLTLoRXyhhkWfwO9RbBZStLImStgYzo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bCHUmEm/A2pAm4H3pCj3nIlpSkuWIzhpxSmi6yyFKH9pPngomOyZGz05L2SO/sNckQSy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eEhiAZHwKGoQqBKpuF1OzcrKslMmkpzBBl7rkIFCoD2Xk9xM1iuDuG0UKC4k20gslBud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VkIVyQxaSXcjsxPPRIjsJ8aL0bqI0Ym1kQ9Umel7p+43F2KptMphJx/kETJ4kSyl2mRf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e4SsSGPPpkECUGxqFtKxoa0wVCtL9w5shsHkuJaFySRUUOkwQX80rQWoQ1lnUp/0bUpd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+A9j7B7BPtDRy9zg5H+6cw2byrsgcuY+5xNfcrgkARYeLKNHveBbXJQBMz7iEJoa5gfT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UycHJYyyT9B1k++AMl4kJwOHXlkzEnCZLlp8CH85C0mBUH7kWJWJRyNpJZQ8DewnOp0s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7j7ckXtoQwiPKZ/I4mYb7RI8NP3LKUmXwx1nVlBUpYFbro2QlLasrp1pkixIpomx1gUG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ls2dIICiGm2fD7kXJFV7JMCgtZMjW2tO0p2qe5DV/OJ5m8EgrOZGRzdkUlk44J6jCIkl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r+AZTEmXOlCrex7ErlCXkbhqWa3FUKIgISRTBR5F5lKciwtPuQhjdZNiOIMJ4QSBkiwo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Y6RUqFBKUSGWEXQtamiKLRwhadyuDaO5HX7ZYYq0TWitPiJLf00SWJkjY06jcLSNDWd5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gnUSORE6R6G6aJJ0bjwGCiLxHsJMEwmKEwcX4EnOtxSc+RN5JChBZtExSiJZSJZS7EjK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qyHI005VF18mXSVbiEKWs3eUxxw7E9+UOhuqD+ZiBprJdiSo6MglSJMD8exqWNd1itmJ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1LguK2IjJSiewzC7CZCEkdr8EbK6Stx0k3jh0XkiS7DHAxLNkC3gdR1Jpewp1W/4Fa1O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LaTvkllhRtCyy7Ddi4BM3Ak1xA+oW+uB4QFqxPbGTRAG7LdiuMpCXzZIKG4+4NUHRidp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W4ZzyJiUll0RAiSRc8UkNyhxiCRy+Bhs6A1hp8RKGyZ0ei8iaXYkFAVCslciYzbGnDJl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6GzzqnoiQqLY12Y7Z2ZINQUMkTrTpwoCTF4a+zMY8D0T+DSBIQUtEC/KInoeYYzZVttWRM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3HiewU2Pgjk1fymqMSvLCRJhMuhZbXTz0T7I8leKgImSBn2ZFekI0QKrPiYTWSHe8Ihp4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TBJaNyaht+BcLlAn/Yg2z+sm+QxJCSxbw8C/ZcEbgSs3lkxyiWOwYpkl4GtPvsM/D+zd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9ldCm2TP5t6cpXApeExvo5mI8h2iyR0pb3L8fcaS1KwTy/wAG2GS5PA7Dlsvg7z4KLCOP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R5kn5Zi39zeP4BPIDX3MtQcCbPtxqBLSwNLIgq09plEhhBa5sl0D+1jlPcU75MaJJzZ+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vYguHGiRKYbE9zEvDZ3MalkQkKPcl4Ik7HmBvhIuCH1GztDKtsi9uCBEt2fuCWGFSTbg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o3s2MnyPvLElJjCe84YlpPxR60yQZqCWGJGxBOSlIruXUKhTSTDE4Dq3TRI1EDWWU8H2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tFJidsMq8EdFLFDtIWDkdNQpCTzUphktepMjp5vUb0Xqgy9WYM6howJToQaggQ3OkiNx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tjyk8ciolKdQJKHSuRqQS4pkSG1LDbMZI+aiCBpbBMKhJ3sPrZQklTlfHQCUDabBmt24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XFwsG8oFbmbswmWWYW8zpgZCXIMk8k48lQ8HiPAw6WETkddHBFNZK9B3uCqk5L9gUziV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yTJthDLFsjY8xwsDO+6/sE1O1D2GumxsrFSACMgr15EKDhxkstdSHQS+RUqCqULly9hx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xUrbVR7ljW0m3I6iQzmexirkr5IV7XLkXknPPIyDMrVBLIo4h8jmonEYK6QpsxtcEtay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ifmFbDcuRryMFzAs8NYShDQ1nWPAxjJ+DYwbhh2hOHPBBPuIvbITLPsNTDb0JNi5EsKL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nGFFkEhSIKZHwJEyQhKw9RNJCQjytMb/ACQseXT779mMMoaHo2+k6jzovy6xh5Y6prfs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rxAp/MGJHmGSPmpLcwrflJ+cZErjMLKP6Yw+2XVQJ18EjPtCCCBK0NEEECPyjsRrv8Oh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T9mPbaEJrsaYtCziSCuQpFpIT8JIFQyuJn2CIHoroK+cpf2E7Y4Tl2EwcngFMjJKmxNY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gBj94Ftj82UxC8E8WYdxtcPLHMKEnMhBKEFqkkvYwSMDEdIWm2hC4TH/AEw25BsygzuX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DfRZx/cZKXyJaCrw/gbVhJpxFlp04a3FCIPC4lOn0dJbT4Ge8/SIxGbaRVZCqFr3DKU2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2ezx4ElIbDUjy3k8LHiKalw3J187gmGx0YcJdC34sgoUiU28kwUdqJdxo6JcBpbIKalb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3ZNhDOQz7xmLr+C2vsqNgEqQryR7NiGCoqPJPyG8qw/aKCSJ807cwQ2o13MoIfAt+Bhw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+1O3K3cDyFzQYSmzVwpka22nMNwrHh4BDCjnYHcNiEdCU2EVMQkR0ggSF2MLfWJaTATN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OMECRA0RJEZI0j00RBGkkOSBL4Z4EQmUJilxROLYW0pMagLJrEjpVttsKe42GhrVNcmy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dDKHnvkaB0OEIp0GhI9uCfksSt0cMiUjERBlDlsWVEUvZFI9m3JSVPchJwoHFf4jqhV4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caijeODkW20ngaHPDJlKdtwNtiC21F0zBKUlcktKXQM1wsrHKS5+QwoKd+CI2qUqhNkZm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kQoY3LY0uTtlLAS1OMputFqpCOOCLFykIljVodzGUtqULfui5JdXXJiAkcehZBdzfLHm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Y8IRy9Zj3RU6RC3gUKG1FhcxE2xONElPcqkZnkrYdBW0+QxdRNcDt0v7hDypZbRuJJll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YtsVlAm1IjBtJaNVhihN0TImUMpC/h+9k0ZPGifqQDn6Ftxro3mDb2JE2R6JPSNULRk6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FS9mdIytoCz5NGPRGJT6C9tMHkRJeW7EWAew8sbsJrLGEI3sW/B+WLGCyImHuSezjEpu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16I9CQpHUBP7ExJ7tk5B1FtiaPpmEeKYwmRRuHOwkiMmigzifRKTAbWKEnxBI2Es7GqF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qLLT8kiwp4RNGThx/wAm0EbkYsP5mFHjTvRmxNk1ZMxHjV4MCOxkkmRLEFsSho3GrR2S+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duMo8niOUIbyo8EQIZiQns7IZNBumUKrkNhzOcwi5F0FtIp42gpLcBcVuVZNYI5oaTVp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HtqgMqtZP4sb2T2BDL0um/gRtqFUNDO2PYlI3aEQVB5YgOffQoTXgBohDe5IhlmNP4hwz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8Z3ko6RJIniGQeRBiBBBvJCWjkDrDoUXsQUqnYM07QzsfJO5sYgfMKRXJPnHkfQM27nox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I6TS5vQxxaeXIopHg749kHgxXshnDCK0S0J9w8T6BUOYWV32Eka6DQn5OlggLl2S1PkM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6Tt1EVqoTdtuCFyDeKI7CoIQWIXI9xipHIX2gU5tTuY6PZ3AdNELlk75ZLNQhiUjTyhO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icPCgiapDSyLdGbXJWBZaG6Sl7xxwXJgEIX5iNF5GogLFIYrSaIbzgxtjREmKY7CpioXQ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HS5aLldkU/JKCutTYlke0/kloGb+w4WfhIobcFpMgS3NoFlC5ch0oH5GgTXUueBjIvgO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EqHx4IEVFiIuqFvJQzWEI17QTJRfaaeREiySa4X2CHdy6cIbVMyoCROaghM2rHWeCiF6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Ww1MtmOBO9aVyIfZfpycH0LsSaa7cxU9BIHMwV7iXS0QwRSxi5+CfizEDlErzkYuRuCY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TKyf6iRaN5yI+wIekk6J2PuRotVp+lprVJvCGtJJeicD6jZgkn0Nv7L/AAMXb42BF1fY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2jciwHuG3toz7AogTxpGuXyLRUmRivwPcYSbSyDJbeDDIj/gchpOOPuSw0LeMiXX3ERB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iUNLU7aLSCBDXhK1uBo1y4YvU22tsCxF+wtTg68DaB4bgcrLxuCKWvkdZIcHvR9npAnzE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z+DLN5MT0jxROqhKJMqiyZ0SyQwGx6LwIxJF8m+haL0KF0ZIsWNMaBQnLcJCcZabcTFD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ZY1xRD5EnyZZNwSIVqociXJAqGNy/gHsg3PH4FZRPwRqUxDZ2QiZXcw0SeZZIljzcKIb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BEi+C5Ny3YTAqfMyzfyXTNrj8SN1JNxhb/AssMndvNkKBx7k2gQqDspwJRHMqDgg5jtCs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ybRFOwnwGcP8CayUkYT4mg8Jw2YNIVMPeRC7Qvto6P8AgH9IIsxJf9n+JHsIXd5fB3vj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dkVyiFsyCNTWme7FaJY32fusRZL4ZFTlrxaImieJZZOykwvkxJuIkSK9zCW6gIFRySPh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EVKsUs2CS2KU0qG+EPuEJWU84oZGfENwkFszEwllqRGorDehlm3y2iVkhRbHK0ybOxod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5wzaMQJtbdYOmxZuAzYuCJFD2IZJvPsG3nHgg0mTyM0iolckEe43U3ZKEU7ZharAnuAe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+RqTkbR6fB5EtXhECtIsTgFP8yyF5JlsvhTwmhMStqewmi9h+4rkuJSFs2GQ3NhkKsCJ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ylJTFtcmgTlMKdz5JRsQIHABQmiOBNxbKTsRoWhDBrhLYLzcEuiglG5W/wABJcVBjA5U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7D9zFu2KLSvJZRJVIlzF/FKpXwE0xKEuhvYWuGzJCKbUnsQDyThuxW9lJL2JOXh2JNIv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UQ4G73RHaZFOaCTA7kVsyNtNuQiSiSUK1EyQMWTV3pyk+hIkTJELbEUJDJAnVjjREVsX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PS/WlKb0am474/6gcea9ifL4IfJHmdE1wNhIZ5SGmeUSY0RSF1qUxNuL5CHYskWkxqMi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KJgFUxihbsm/dUD/AAu26/YgHTwFgsLcU50y4qCEUGlPPpjTfR1ZM36HlvjZiR1A72Hd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oU7m19iqtA/a2S+GfY6Jgn3jzRj8oOJjTceBC0UYabmJ1o1CLGNCaECCBJEiwUQTMoSI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weGi0Eynuhci5TtuZS9pEeI+GyEx7hH/ACRCjbEQZ9gJ3HrPYT8v5Qn4BcEfuN3sKBGg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ZTybkNtQ1OUmPKb7HIHTEETxNuSFRT6MEmUOj2GoxbNPgIaEyiKB/IjYeNRncbQtiQRK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SN9hrVMgROPYVauglWp5wJG2S2dZ9hoVexXyIjspINFq5rlaB3s+Qllfxk1yUzI0Dy4e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EeTPw65HwzupHjwEmPcTJmLhsXuwRhP2InLu9DeCTP4hrV7KCWfwIJiuPsOq7xKdDKcc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PkRNhfsJFgJmEkaJLnIsb7mI8HLGxPkZeB4iPoinJSxmErMWjO5k8tMoaYREvLKZDaSN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s5X4OkxoU9hceSVN9Ayz2sWyscQ2Epp00ZuiU5MjiJY2yy9oYz61NzQ4349y/ca0FzBo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ZERyW8lBu0Z5wrM3VyOQ2MnLEm+undEjTeR2MCiT6L5b+BCleaVvk2YhQZEtHIvKI77z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QJEJUQc0R5YG8rgqcZsehpUqgOXtOR2UcQy4zoxnUhtrPZEhnyE602q8kWYxLKFARC5W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PsRcwpE5OtwgYhlW5Q01WiqlxFSaAJ2eVGzmCIoY68jYQ3brl7D+ofsSSPpVbRBM1IOj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26JT5LmHzsJ2ak5aCbLj7/JbdycP2C/EMnmiNOhbZLEk77ERklV9GdcQIIJKMFJewrpL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8iZGS5BOAmZXkJy4VnGwcWiaHgUkZM2ZwO2/Ski4ocGqGoJZMXIyfQkQJF6y9GJEfRqK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5hU/8SXd/B5gTVb+Giou58dhsBDlCD+hzCv747/eLef5GkkbcyHcNGyfuJI79ZHu+CX+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bQ4vY7IA91y7CikPDwJl88LTLWCCSFInyOA1vJuSS9xehjMFk2p2GXx26GSOxwqoZfIp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6GcbTun2NEG7PztFSeTL5G+BquSiwbkEWMLJtpmOJkR7SQtdEsoISyj3El+CFBPOFoPA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MW+GL6JDUhJk25RCqd7BtA2VpWZ4PKjbJBMWBFKriSC0yayIeKTRdoJBVOEFVlcIiBSf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/gRUG0+w0AyxJ6G0KKCgxKHR2hgbTOUWGDv5FvKRtGVuFyHyG7DO+4OtHbIxHY9oGTDH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5MMfgaUTcHszixF1/KE86jsJuDBA3+USlzLstnUIlN5GNzb/AAMxbDgRUyzeELQEURtx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XDRK8QeVIxP7F5OY0tm4j0ScbGoVcOJ4GhpGF9skPvGpo3xi25RLwabTjZeaJKg/D+Ce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GBUs/AgfhsHwZ6XNoTllfwOaPuHR0fyFa6c0ibz7yFBUbxRbZnk2AmD/AKCXQAUMN+zG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4xCecoj3Pch7AXA35Ccu/goElRX7DRd4CSsaZGluJHQkvYkn5S5FHv7YSPgEOOS6rBfH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gV9dO2yOMQpvahiGpTt+SfCl0IxAJKFkIJen2bFQLZJ5LYcbSTaBfbeiv7Dk4dO/+BDM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Ak1D2CCQlupJm2ZcWyVT8qobrlDK1/pkSZC5FJ+WCqzX4WBQmCeYY2Q0byTLMRYsPVlD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kLgS48PkbDd/Au0TUIQSihiWaY0QIe1OcDqS6kzhtY6GiDKKEubj9gQ5xJtIzLRkcFMG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8iNtCYvkJyNZmluOBYRqWw1EnMGws+C982FNRbWIEtkNbipULHYiSbRUshwD8mDBK5JT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IrxUo37h2BiR+S4++OVyKnelrwLsXMowTKH5+ByaacpJJElOEjHtDN5Dhr9xkCd0thJV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2DHe1TnMjW0M9hdM7ykAjyH0qzdv9RFBXDkagwmKMM5mLQQSRFuLHTNw+Ca1IONiQk5t2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sjYjuvsKlpXgbSKhQ1Rn8i0w9CZBhQMWj0MWfSsExpISmbjgTWmAvp0g3EtyBsT1oTSk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P+g07rEDBEoXP8BcRW8h2X5OZvZnMcn8JzyGYolJ7SSBpgTgSXIcfLpnE0G9U38jqA24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Fwod7+BP/qLiEuPkOH5hRSlKGk2ZyGjvnyhwaFlDTox5UDlt81DcEo/C5tE4qSTgRptk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0QKrkcNECGh4XtywCdCXS+5SlxJOZbofSYbvcwONNKPpjP6ZcIZPLoNQizZStE++67B6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MOMiQHrrphodI/kY22Ex0dwQnpL7CKGxBjM5wvA2L4XPkXCSUNOKFVrtwZaU4wF3FL3I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iJoSrOjSHiBbhUkHdEMJXpS+R9hmJScFmrEQQ830Zw1RC3zsVh66H2whZ6G/cX5NCfeV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htpk0m5RHBUsxwm+SDIseR1twbD9yu2WSBKbc15IG3MWQNwbBIZJEglh9KPJXVdMVOMd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uAYCHsTHIr+5YE+QWtJbbsnkUGPSl7r3P9pUpCRrmbYctfGxYIQwCgWmwwKzA52kgEmI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yyBYLHD5fwIogdR2tpQo0NgpvwkrgPsbyxKzRKPaizcjlE7HaHfYcIp/YaJ5KiGhLtja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7dglShMphKzKkeBfk8cc3fhjhtu4Inj9H50zAngU/DGLS3BJjnhx9zle6Bxkl2XA40pT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QbSTWmoakfjISys7QyERySgYRdAuQaOJINN3sWR4qme4bCvJzkqnNkPKVKwJ5WwhMYtN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NspvfkerEENQfDFMJqhcLHKYlbgB8JOzYMU5rkHmn2uUKawL2vyhI2kEM4XzKZaRMSpT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/vJDKgh1/IqAcaqwVn2EoiCVkJpymLY0SmBtcjJP4OcvoqlNvgSV5YmIn4Ef6COyYh35H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8/gnY0eOCTJFhQHtQPIrCE6jtBk6knaR6zHuYwOd0kFFDXEryZuOiczO0ZNgCX3E7ZOQ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bUZBRI72SylPlENS28txdO4oxU5X7lRtsrslQRCyyGm6TeRkY6N7wTeQUjMFsE+iHdUl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KtQ5ykO5FxwLLVgQlNgJ4jO2DdLxO5KsYQhUUo8m345SIbYxCsCdpjyaJMU4VhFtZtxX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MQFIVwuB9CDnK508yOVC7QbfAqXRiTCNskyyLJL/AC20N9wiNUxWNDI9CjclE+mXzruJ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2HL8A2b/AAOwSfC+Y+P5Hnp5EoGcB2p/0BcvvEnP5OQGyiOik/xY04T5GWPcNG4/4g8r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b7hANEUI2IqSQ0okwE3GXyJf8wtr5hEj3rEjP3Pk8L3O8d8hT/aY4Y2bI6h1kYemz0BS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m54L4j6NoK+cOZ23YHKbSfIR0H2Ch0+cXRMWRe0RjDd3cWI/BQmY1ZhpDWoM8htjRIdy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FWum5cZTVQ28dDs9LmVCG50Sl2S0y2F5NV0UfZgUIS2paXAnOtmX6rG5EMiGeSy1NhH2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tGHtthe4fyiEmoLR7r+4WPAF/M3LdAxeRHfykoAlyomBkLG+bLVx4J+XE0hi0jTaybLD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6kR2J6FBrD/QMJZs3HKTH9sOaTt0KTEQMgsoW0pjRI3VyGKHtP2RciW2+bX3Y0bzVrYL5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M8C6EAJI9CVNCjgIpmSdcEK7az9gk1XCGcZEMLzYciys+y5DJXeqHV794agRN/4yTWXJ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+hJgtxxRVRcnKEudoIMvq2ehxQqDYm4EHNV0Qcik/cs6n0sMhggIYGSPiJTwcCHJQTt0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FXKcQLlmS/D4QubZWD3G4lVtGfINtprpgc/8RYo6JIqSXItjYR8VOIClA1MeX3FA0qeN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yFTgb4JiJyYanIslG5ioo2y/clQxvkNCCnhC3IZF2EuEjlISFdimkULZFlblxIn+LE6K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EkTi5EilJNNc9iKkoU3b+BrdV54Jp9ww/wCB2UR9iTlHOYaUy0FDl+BJAz/xDeuJJ3YT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jvONBl3YIQ7a4HJZHUiajlG0Npmibl4ZuFOzcfscNhQqOT5owHZVWnHkwdtr0Vy05wQs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UCVZKq+4vXlyZJ5RAZN17kzzvjogeKWRNERSRUoLtSUwVLmuCPtD4wKBTxNihXzN7mGO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tKJVJAuTQGrhC/8AY3wn8m7qUOGllclt/oEe5TcTJRShbjpzZtoRbXuPzgJMWD2FDdDh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hZ4YWwX/AI0FDut6FCU72BqpyQiNHjsQMvCoxyhyIdtEbRYYNTOysEcPg2MuVskSOJl8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xQ3EckpzuR4mISVH+QErxa4IAnKDMPkXqn6LQtH9OCAa9CTdfOiDVO8HziprD2Q8vx0I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oZJrmmON7nHVb+XFjalWwqo6QTaXRKYSuyDCXwLeXR84Tb/eQ/sOcf8Akku4coSWQbRD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dh/c4G+SLPvDt9xH/sW+2mJn9CZZfwSLAkeRDUClu+xA3eTk58k8TsZAi3sJJEtutuS5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m9mBlb+CDaQ5UEklIpLZ+QKs5fsLnQ4kcESmhGkon8iIG1G7Fl6Uwj8GAW3+Y8seNEr/9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cxOmf7FbbwXEMfyxLH/kaxJJ0/iYySNCm3iU/sIA2SUoefyFhtSbQmlmWHUWNPuQp3Pw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lsjxJv2JtC9FIbRuTnsyzvIsln6P5DtkW+Xw/wCFd0D3YuIsJ3A1IIiSQvBDeR7xJuyu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roe3yexzQf4izY+QyGvamSongJ9xyZl6CivRalYqbeYX0uVggpTvsR7SLBDgHVlcwXcj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PDMKyBnLnHLJ0FxGBae37iKoGJIehtFiXMEPkUJvg+xVRuE+l/Z0s44o/n8G7M6hvIc+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qUpJiANkVVQEtFGmFN1o/KKlXwdLbwKbn5QSZStGWBbGZKcJ2PSlMRCNEiJoreCjoXIT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AwGjxbb9xMrqjQSMNlWk22TRJNG0RZqS4E9uBOIhSH3INLTKD8WgTrnsEnAbTKfiRhuz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jS+43Ftv1LJNwMXIVraS1IXTQcJ9FQ0TgUpuUuYFPLNctQObi+WyiVE09yMptIuNrpMa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p0yhm/RwwUd+wXBdBHg3UBM27tRxGeT3NznBhiJy00SmPuKyLQ3wM7DU7b9mS5+5slZ/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ItDk6Gu2JCEF0ysgcWFOhw9Hgq6YrkSky+ByWXwQWQg0Q8D4qzuiYNgcphdMhpfgRtmJ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Gnk4aBykIeGPt7xVuDRPYtxQ6JUOlZs2549ic4/AK9aqGJKhvPBtpgi6mZlIv4ezA409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DCWOPFcJC82suDIoC+olqGio0jxwJkgWUQL7UCY6oFuN6knrOeRSkoeBPE6Q3ZVkMdBj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fENbd7Cls+CDZ8DVsvg6EcKJThihkh2Mv5WmoExFjJO2oiJLdYJy0uU+WKiIeRTzBsw+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aVBXqkQicNxBPGmhoYjSCBr1N/yygptN3IVwNtRsRFpv/bn3oovByJ5h17hRWqT2bv3G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+ryuBIhd77FxR/5I5ftRyr8CXh7DaJSQ+xE0cwfGBxo9x/xItj9oZdBHk7XJlwMvZjR/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wS/0BI/rOt9iDuvuG3JeUHP98c9l8Mdsp7mGfARa7mhitKaM9hRSFP3f9i2VYeQsxxyP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8VKIkkNTNi7cEzFjwfeoiaGr8lQS/A2qtqx40Iv3/wACNbARIv6IZ9qvYZRdhSO/4SIr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eBYOTfyOhRt2vkgRwx5pjF22LBFIb7fozcDMD2y4ksY0JmGRSo4UGbM1EZI8Q3lwJ41O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RCCNFbRk0Jncowp+YpdpinNxyw13JkqpssBVB4FCiFHwHv8A+hZElfAxlyOEsUbjfFKm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Zep3G7OPilluWYNCJJBIY5IcNxbJvDE/7hFpCfgOpc+xNF1yln4C0SuxkRJ0srBfrc24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QiBkyEvdEEizcHInk0Gx5FhO52EpydKm39wvzipkSZ1D2akUQxTOS97Gss8oZdCSrCZY/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8teCd3CJuxQ61NcDk6VStiZnUn3ZR7WBBohQEkZgQnWs5eySb4PsRsccyiRoN2hqLhxm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RxERrKb+CJG5MX9xRFGEin7GHTNLtwJ9klmtVHJRbHr3q6TUlWsK3vyDM9giGUn4EpzK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/ka4ZCnuhPCV0e/HFsbyJaNEthVJyg3sGBrW7YeTme3hErh5RbfwSVSx+DOZsTjYsn7j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IN3u3kmJmwKzVBLXXQt1wDFNJsJDpXkgtQRKpyxgcIk4hMl1SiHudjSL+QSlQSlztCkW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gd7+DH++RId5O5l4KJl0SETh7tgWCT4oQgwuUjC5q+BaTbyOlQxeaoTOon2QSlBJNQoF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RMqm5/2F9pg2sVtFH4Qhrmie3kcYpxKMrjn3gc6JJPJHgHuKPd+cgI15+KPK+ONWfjjT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TJPP3hwyna5Tj5T9w1Jd5BowGWX7P5HtP9l/I95P2JFLK5HV4AmN5wWqh/wBC8LGLT8E5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khSmFb8ERmqf8gcYUJRtSXLHswDY+NJNmM1Ew6TE/wB3RwEjckV97aolzJRrIZ8iqJTc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ZZLJa1vSPQlJAxCHwFcmLkfMKTIFo4uRuyBAb9VWJLg92X/YTs+Qo8uFMe4SDelG9ysr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KZX4CbWc4VDBENNIc2B0iLiNjacrhjbJdJseNR7Swya+ImOYfbaLA5ejl/hj6aP2OZ9k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OhJ7Em3wZ1/hjY1aUCZxOBE/ZCb/ABxhRt2kb7BI4V+wkZSXifccqkziwgMU/vJuEX0S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FmLEEpNFS8VghCm7ihmbepfTwc/i4UiEb3oIgnXiZYNkswxW1EliwxVuNDOpC2W9CXNz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CZlV40Ji2j5jK/Ez/pD3/lIP5BzDhvPNTg3kPNFJ7eCrZ8CTqfgYivgLQifMHevvLV+Q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JgIHWLipfAr/AIHevg/2QygoctDbsGmUT/cHYc3uN3v8hpuJFvCJBo2RmCI3f8ktUoqw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4902UDluS9mc86ZCSEI4RAtHCImIb3SwKrkx08L2J6DW5bFLJKtoywZyIZ8km7K3kgiz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FuamMyH/AO/kjCF8XQ+uVQVwiG/uQIjRoSoSvSWSa8jzuEFuxJMiNb8kVJFmcGCJMLk1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xy7E1t3IlZrzs0oXlCdCSbTj5G9uqlwzAvCiM0SNKcsGP3H+IgpHYgbVSPAtPYJ6Trcr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cpBGMKtBlV8iDqylguS4Jh4CRbWFbCO4vkRmJb5GWFa/oGyfIcENht7BMQWmxjadcjhP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DcjD/hCdtJxEwbavf2IuRbSqHM22spFtpTMvAromeVaG1l0NYGKCklV7uxpqSgLbJMEE5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IitqkeNmXG3dTubUjalVIkJ3lQW7RClkrCyewZhchY8EOeJeR83sG6bT2WViBCNH0IJB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jorl/BLWRuwRHMqKki3aT0V4H8qeUEUk8YLkR7WxhxrEwx8Y5FWTDPITdhsMSszPb57k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9yyVcSjghJRbjbqthVgh0jIwt+OBZWV6ZNMrZT9bE2DCb0x7mvbrmbcsDyWLFbNJJTk4D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vMOBGZQelJbxxNFGJYmvoDFMF67ItWrifJYqNg4RFZkvI7iZb9myhci7kTSEpLMEon6r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lLxXPYbkED4Dqi9U6FVcb17GTqqaCFWCWWSLeIkjh0JiJClqylkHJCqU5XAkonDap4IN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JnBOMkkinOBUqcy39GpEeqfRx6ZZLJ+nvWi0mGXXUhgW32I8IQlNCUrLLuPcDGnm058j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HIkVuhLOl4FxnUiH4OB4Q4JHQ+SUBcchu1lyVWfIxi203hkhhL4WS8PganOfB+xbRCu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lDIrSyQFF7FCghjVEc8FkA4z2H/QR/00KBR3+E5FhKygf2cSAxt5FuQ/xQ941Y4aEQPD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AHAt35iXv8g7VNjOzoYn5HH8R/wBpxcw4SQjBKQe4KRMFluIa2fmdJe4mbfI/wAHpnMC3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wF/lEW4qyIBd4X/QIJ/uFBj5D5HyQv5aSuG9OiqS9hWFgTY8hhSnCJWN7DPdiqG9QwSf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h8ki3AobySuUKORIUEioRzonoKPIaF2LyTJ2hPlDMtctCDcVNy2OU6EEo1sk+S79nXDH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qazCBoS1aNhZH2PBcrViggXNCIlPfED+JHcYoVlVtcJAwuG7+BoXXiuUSPdrSWXslwiN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zEeuxRyjNbxuR6fctDyfmEQoeApC6pjZ45pcGzzKyGgJXLy4EV6Tw8I3azb9IN6lew4k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jNz8GEY3YLpjMRKynJFXhMb1ExRnORLFcS24FgbwLzWX2KQ2rISFVxzwKqVySjJnhi2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aW03wEUlzb7gW0HJFs2nuwNaCmHz5N1nIsM4qXhokbg5X4PsuCXJWvYeVQsEJbcH5MxQ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SKkGa1A5b2+BdQbaBkxCFJl9gkkydMS0MGnh4GsSCVZZMmN3ui+Zew7zIkKE2wNmLpZC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SBJ2ATsRkFQfLLG0cyIqB+Bzbri3K3JJuXjkbErYDLEjWPiFnTTabJvLkLNmEgbiimp4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gy5lF9xFjfiAmQmoy0VWHlM4q3KYpdqWkbxQ3KUko6iPyODJ4FFKJ3I6TxlzuSEKkWWQ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LQoubQqVnvb5OE2Uw2PdV5T8mRkZPgnTLQWzkRVbTTmoEeylT9xh94OwqErWBIVG4rPn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VmbOzFpJJU/KMmV2vA+uF2GbkNiYFZXAvs7AxNKLdaNPrJJ0Mfofqj0R6Z9W/oehLPGv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gJtzuESUmyhuzGTMNCZw0w/2IxzkTBCr3BFQyL7ixEjFckJhEnTInYQK7yRq4nKh/wAk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zhy/BuN2xJuOY3WZ/YlJshqJRBGhHvrHogoLoIoOyj+F/I0ko0Ur8Av4AW/tC2kewkls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Q3yyfA2FWmLJ07SKWPocjRImzzqS2LHYZN6WbaRWrgSkgWBTTAoySUQqyNCGJJeGfJGS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ozj8kvAizsQvIpbPSLqSSMT7iVRhMS7D6gURuUdBRKaYsXc+/TQxCwQjVBJ4zlh9CZfJ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ldOgn8yNuToiDcyJEaWNSTQ0SRsfg/5h/wAwSsK9hECRGkEUKyFpH5kWJQbhy1oqMcY+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OliMvHhdCJ3rexgpVnAUGXUyKn3SyNKFSbiha75kmmPGx7EcrjVwkaIm74Gl5wXJrBfc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YxCzbrcdyQr2Ysm8NvI6wukThAt9gY+AvCHNbMPYlJnIMomnNiFLfOxzpRW2YHUXkYSf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qeiQpi4GoRUC93Ik7jeYQ9ixH2aPVk5z7SZNLIVBapcJQK8vuTZfzEoN2D/pCXlvkgw3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doG1ZWliRa0lJ5OQmVEAvlr7F5/T3HkcltxKZb+47Smps8E0OxMpKQlKjFguKgXFbBm5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I+Ag14YEEYDpiNmqEjQbJIRN4U7kLJNqmRV3vKSqxxmTKrrknOAfkVp0MRJZ6GjnNRMm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ackmEsFceyBjpg2BwkStyLaHMngLDFtKEZp+wkpBMmPWggpI/gmLeEMtzQsoNY4KYcCG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0Du7mm0izo5/P0w/oEQRZH6BKxUI0bnY9ryO07Ox82W2hyFLMh3C0MRHAdBIgkdDbwNG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FboRontBmhswU4S6YGSlQ1FFxY/NpLTC17l6pEI7lZvc66C2wwhOTWDkEWEEkmowhfC0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YymXGdomJIVkCmY2GQIyI1Wv35SXZbofuRK0GhKhxQdSkMmM1VwNCVkdUJhaRjJk7W87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WFrXvuYEiUsIdD5H/bD/APMJ/wAxln5NEaNmm/zR/wAYSd3wf7I/0QuH4aY9rS6MU3yN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9x1fk63yMoLQnKJSY4afLG9dpojO4sYze+ieXtiCxfsNBPyNeiqsp7MvbaOEjGr+GUvZ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jYJMZxY9hOJtL+5UYf8AAob2hwQN5ibSVO2PPqlckCHKOodA6x0R6FXVOvpu8fb8Hl+D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2P30KXL8mFvuLbPkxcuwmYEAhuZbGM7FBNNlMDXn4CRoDfwNVW4xFyIgwl8yXwSRtFa1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1IpGk2R9HzFBOLctSWomQmR+A0wwMDsmnsySaEdFiRJ7LLsqZgbYc9mrHFKGqOTnkap3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ZQSs1usS1o7aEmdPvJeqkuAMoE2cwvYjVVEEXHEUGF8E+wgNIJ6TMNme51+Y7R3vkh/s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8sS4+MmwRE0mlvCZGgddF3AyhzFVIsH2SRalc38iFtCm4TA2GdhkE1pJIgT/AFY5URyJ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hRCBEsC9xTNOltVDRn4hDn5EPd+ZDT/IOP8AEcv2nL8g4GeG/g7L3/wdp7v4GtWveKD9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vJMAUcfH/Y/4V/Yv3vCOP4x/zpxkkx7yHACdqTskHOxpKWNvDQ9uLIdZtKjwHzuuWM8X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0kA9w4mIVsigN2qbLU10PsheqQtJJ1n0MkmtNv0KERggizsTu5Qai2XeSwxsT5UYNCbt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syW6D96leBE1LFUbCFTHI02M56ZKXC5Gq03oahwzPe35DHff4EMSSWxkqps8jpDS7vBB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+43y/IellB7Ey4wfhiqtgmk8UZQaUHJtkpL7ocKGTmSypFy3uJj+ARoNShSIYldhmDs5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WEuYxSP80U/xO9oknJRBbRztNIQkqSHzPdjW7uZNt5MDqtxm9yHyyRBE7HiLw0sS2FwP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wKPD+D/mH/GF/RaN2zti5Y3r+RsfuL7X3OtfJ4Pkaw4vsd407JphlxBLolFRXwZisp8l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jCYTsmUJrmae6TGSoqE6mJXQ3Y3emSsbkXkSE2z5N0J827HnYt2PA43OCcs5IX5XapsT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OGKaJ8OGON7f+5ELUOH/AKSMKJOTqHQJ8CALkhHT9w7x2snHYFzDynWzrfyf6MeBWRey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o9z4Y0hTz8okbXz8MQ7/AIYe239xwN9xMjXagaHyB7hzgLzkRBxLzY535Dm4V/KGUNJP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gi/YxfkKbxY0XkityMLLS7kS3bgv3IorncUWVIbh+wltz7/BeKimywKWtxWWfYcd7ZDp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g0z5yKjeRT6NiJxyTceHEJDTI97IE0kXMHW+DpCoXuHQ0wIU1FJ1idnDEQ4qg32MzVM4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QxSptmZeP5N0AFuUJEqq4mFTkR36KPa2TJZrl5Am3Pbj9wWQuvFiPJiBU6dkyC2VcA81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2kHOklJo2/zHyINhfCWUVXtFQSBvt+xEQXyWqmT3MHOxImotB2RgpzBOsn+YZhqIctiR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kstAUW2JbHwkW3wOlfA1ZO5XwJ2IIEOSHI4ZZ5fcUNSsPshf5jX+khELgS9H3X7CepUB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prpSBkFW3uLkaT5hkpIsIc3+GRybyFWaDhxWBG31r6e5sKsYT40aLc7ESuSSBIvtmH3a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y3MxPYTVTfgge8AvmS8kXohokockHwR9xl4X8EylnYfu8XoXisISzMeQNl4JszGB4khX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QQEUctP7aYWPNHGhcj2GPZwjEhnP7CJLHYXkkNdFYSuxio4lvyhqsumlzYsrsSCNoQrx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VSUlnO2wS73CkF2VHsLnYGCH2DjwXuP7P7RwQtEjzFIiU0iX2Qwk2/xqwSkm1MTJtk9u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MLv3gZtGxMXAg+JZXgK4qFcM64hX/OIf4ByftH/IFwPgXEIXCHAkx4H5MBizkjrVfPoh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k2fclxvHM2EV77JO2kZ9hgW2WSYMmv5ht4E60uOxNsKefsX2iAhKjPYadBi8kpCLPKHk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cn9hI86fYmbWFIEsP9ByySWdl9hG73i8Co2hlZvXRsew0Erzoib0eBm+kEUJNSIdkWXT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dUFngaJNJKnG4rPJe4sbRJJLn7ETt9kCaJvcIU7tjRAPSwoRruxtpLz5MHNbiuGvAKh5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m6JGVYXyYa0JFCnaPyLVwLJfAUKSM36HKXY86eHwEhJOuhlKe8pJeSJtJ+HYmqSquG6K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wQzT08CRrjJmPIvnZkXowLyRBoxsLhatIWDI2SkxFqtqfYIhNTisEZAIpbGEHKixB3MG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BiU3lfgtr5hOaZlky2yL5Qauy7XD7l8sMkRsfyLcv7Bz2ygrVcI1LSGdz8pZMNvcxSsV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Ksuev7iWo0QPEaNe55HoSMctLcd8sHOCB8WdN5SIPqnLW6gaWyo2kRNdtZn+SSZjxHSJ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OEw7KBiIvYIjoB9gtGRot9A35NcUhD5SzwP/ADIjIsu9VsoyOBSZqaQ0lTRPPYVHG473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dgvyDR4bAPOZaIiEz9AROkk+iSdb5GcLa3PCKkwiqmP1lk59y1ApCVSe49Sm22ngkysr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Ld7glgX5HSSxG5LGDN4XD68i+K4dfJOhWUR4C4FCqWyfnnlQkJIgSIF8BQtE07wPyJmX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w6VsN9Ak+VITp9ix8G2huI65tMMDVeSdVxbswUm3LIwwXUZf2IMbSa4wNT20TjIp9CQm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j7CexvkwttuVlnUmYxppBMZI6oLElCFW5ljzpgqYnc7jcC8wWh3mr/OyNqKlhGReqW3F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cCXLHFweRgUfs/2QDH31HknRDymYuP4JQ8GIio8DKDyLYS+W7hcrcplsRU/y7jozJmYR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SOn5EnEvJkjkwLMZyhaRl/A7ETWnA2Mvslyk5RIk3SphL9xjgterUjRI9C1FnNh0kV+C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hP4EtE24W3uOlZaxDSibCRfIyhvohZwwJnzBfY9yFQkgtsiHEiGRgrkUnLYg6Y0bR0Iz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30ojEtiNyEtPgltMo/JDeR3MEV/AeY2D8mKs+MDapwmZCyF3jGOBGNaPujoTVex2R0NMv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RlGTpIhFrInRsQISk6NiWTRInqr40vyMoQ8Ixu3EgxqvkSgX7CnJXcYybnHYX/WGZtEG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HW6rhkUI013kSLDlZEtD2FBlTv7Bs7lCqXAuo3BDy8QJL2HCFJPIot8ckpOWIk2+BLgV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m1dliU2SG/lD52V1YpVl1hsY4HO14MaFJd5Iwj2DETFy32OiAW08jLkC3S/gdJp7Y9zL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EqUCcSy50PJpeTQe7qfSdJ0nSdR1HQdQ6BDghwjoRDhCThELhEdIUqh/u8mzne5RwdxH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F+J++qBogRjDRR4YhlashdjVMVKQ4SXYnJOlAtOwk+qRPHbRD4Hg0zLbWWLQYSggTTkm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xgMSQbknCCIXGj0gSj7mbgwN8E9m1V7JVFZEJdMpd4M3gLk9IpqOUnZMYgNrCEe8TgcJ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kZHTMonpoyXqn1beiNW24b4kIaIwrckxPdhpIaKEiwdqAoM4fcIc5zDwZa832GRRPjt/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DdjTOa3nkQz5TtLsNOUhFyXtPgZf7YjgIRWNTl9k6LRKF9t/wIIM3+Re4TpGyLH/AGRZ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cCTYGJgL+LjQbTy/2EQxTUN0VdyFk+RcnomWaSZ2KP3sRpqJ9ijLQgDq+GPP+AgTPkkwO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Eiwnz+BJNsRZtkO0ec9MMWOJu+xhGNbtR7EwOfJ7DoiyQua5EVlPNrIw7kbEC2CzWbD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GyjYMiSnIaETIu0yTgaXdfwOvYHvSL05E9E3dMM4e7uiK6W1URdIlN0hIuid4fBI0gir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bEOaH1QXQ6bhjndqsCAs/DxJBaiqR0ogYux5CGUVIrBfgKFsoqG2nzAhMWnyRAtJxFS8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1NtuIagYq7g4sKELdDDGojNbHkwfItbCsWE6EzEzvA2tKyOCTvkYrK7yLkJG4IwtRuYF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thlVouOGFiTggK6DhGSjcjktz7EyyLBAlSo0sgnVD477E1pJl2Keu74DMYRW9YvA5R9m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VLIAqBLdt4Gwpy60kJru88oRuISWjsXzIyQ1gaNyaQxDFkhe3f8jzmksRaH0ftn/OIc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wpPCNkq9yFfep4I4ihPLX9DNorOIu2Jp7ofJeFe4yV7hBwhkm0KSIa9xUE6W7Hwln5GL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qGq53N74MJZRQNhA5cPoZukoifKbTlMxqwhv5EiqVHuUWEt1+4oTddMocppj5WFEbGyA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U4/zwKg/ZkKvP0cTYyVA8ytuUsbucrEcm8IgW68Ev9B9+f4HJgqzuVHyiz77exB+c+5m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U8WMSo9jjJWZHOjmDfgDVM8Q3Ts3kbwwOBjabMDV2GhxVCiJH9yB9bqlDt5SRN4lJM0K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aSbfcxUVaZse3lFjE0C2+EdOEKx9QpbejJ4YcSNDpMe4jljTEcTLcKGyIMExHLKAu15E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hjUaRoa9aHopBf4oQnFbXywNYpr8hqYqJEAyG8kT5NVrmqGtdIsXX8RDi93nyxKcPjZM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q9iaqt9bT31LzsTQznXsMgPYSIIFOhOoZdPCP7DQ5st43JO0+F+TJJUm0KZiSYSZOiSL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TkLExgXI0SBrcpGYkrsTaKzkLwQwFaaWVwT4QQ3MDfQ0ESapuKLEQbGlszFJ4ory9y52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dkjaEKaPIlQykZW1KXQ7AhhZGwi2J21YiXgLKvyKoG+k9IHqIzSdOIE5vA42LKnmRqIJ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o28Df5NzKjLXGxJIuykCEzN52HNxNgW9sl/h/Jh8CNhUVLQwqDaUqN/J7N1uTKqzXYnJ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0qELuLiMsilCMlI+wlCKjF5IghJigqV65WTDSnL/6Nq01JOZJyPDDIsdksSIZJUIkTsYk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uVjerwLCJtvtjXeoiyS0SoG4U+CLoVeLIoTRnyMDxgTjkSFOeGSJakfPZZYyRMfgKlUq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Y+2g5tZ6/sLaf/eSP8xyWg+H5OahOnJNuctGI8odM2MYxbCv+wilKJ2EC6MbpHRmOGkH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8ij7h65BZe4ztm69xdClFxSw+DI3X7GIICU/JkUUIpb4HnwDtGsEbNKVyJg7LMmJqcpYk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W22MKaYlIcQMyQlyE5WBkpWDbUyIbLMaS/xyMZ8iuoyNnBKnsWSGMDY8C5fAQV2J+yGN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G00Sf7jbQNM3InbgtKhRvJD1jxPH8DEs84bIW4y3F0NqqcNWe6Nnf393kmvjSS8fnHH/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bJzRxGgjnicsWiho8SNYNlqpM3HIl8IjBO/lwTqkfISSA6Umkq+URlbDRahnZy3kcyIs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W3NkxTaQ0mmO5bTVPlRP7EX8HKUDzFjwRmEyROiLUMDMSkvYTv8AsvRiUYadp8DOTayV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Z4E7377FZG+0FrN4MNJN8DewmcKbLgR9APkk5BPBLvxA5s8xdScn3h/ncltuXuSp96Jg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Zv8AuST4DpkLs3pOSWq4nyQ1dzBWCR8KHRcudiNU+b7E0DAwmilBAeNmwRK2SthNECnw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Jal3I6RKliDbCgLivIz0RJyOB4qTC5zjyh5/1WbxLr2EeOwvdE353A1bMopJzEfcMkYQ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sVJNpPDFjwrQ9HotUxhvWPUxFuE+FvCIpd79huW3yOjtK6+EP/MAQd0zzAxTmR4nwc29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hUkOM8DGpcHEtyI0lya+ShOkl40XU5tzhDsyA2LEl9IuzpCpyPwU03PbJRtna+SZMibg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DGbXtGqMvIWtrDKECwUwvYRu5MC9xKjOz9gXISp8mP8A5RI8NKaHDxAk4g96F9yfCFnZ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SOhHiJdDV4ETTtD4CKaEcDZSzj2GJlO/wGwMKIcCBjmrkdwpQZKpvUQ98I5Hp5l+4Uyo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lb/yKpmW0D0hpdomm7CJ8zBBq4WytyYKxP8AbJb/AJiIkqBJwRp8rX3ZhLuC09JkaofA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8CDyvR7yHCTt2ZUZJdgSMxMzoyKE7C+KU3OWRU2SywoSwoyhJlFC2n4KaSKW0ErhoTsD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70MQ8MceQola5MjJSEHAhsU1Xy6KiTRy8DL4KwNdjRdqpDRtSdluIGa09pIbd0KLpKafh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BlBSgS9LukYZIjJArBwDLp7q4WJR2p+5FFzNgmAwq9ggoHuEt+BITMvK5P3iaVCfebGPq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+Vu3wxggiDGPKF/noimbMjYWU7LmSM9JSI2gyyg8z8jfxN/fySGgeaHX3GI+IeDFU+lN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2Mx2P4Zpz4ZWw7JJCgxUmTnDIYmbhqKLpq4ew9uTCcrTw5EtLZ3ekGSuqQ4yIUM05nJD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F3oFPYH5GfsiGFr2X8jpvRpbWfYfuRuCZeV8nx8iylCRwUIH0rwdFeDyDt1AezDZuVat1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7aUjQZK4aQ6FxUlc57ckOwWhbibNPy2T5kkShjchlEVqdoSqQ5U1A9DVLgqSV0vtjKJJ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84NzD2ImIiMzwIJK5mGgIkM+EtB2ZWFzuEng624Ot3FMeOdmPBiby9n/ZR1QOHQqT50rF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bwLMMqOydMTMPFYUcpcjLZEIKhvA1uKk7ESvKkkpKhaOedHYqA+WIWJLN8BCyyBWxrJO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JP5dx9IbckFxai9kUWgu7/aZV21Jtiy6CWQuyQYhrBGTR8CeEEMTl1IoXYh7EIyZocf7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KoXqmZIP/oNyLoO2xP7Fmp5GJbipEprcOSDO714G2BuYsb27FYqOlLBv5I/xOTul/gdY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8rhrfuMGR0/JHtMrgcDxnSCty2VazdXYwzSPd5GchkM2XgWjH9GB16WL4n3WchnBKeB4H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cln2kXPA6eEIhNo2EGdg6xJHkXUXnLEgpIXYdlRELxwl+SAsfFZFmWb5gn77oP7bULYoh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IGRVp7n98xsTrz0cYtUCBsJ/YRasEvYe18jKazdhbgSkiTdcIgVKWPucxI6qDnYI6IlC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EEzDfBOchaJRsNbJi1/c8k+WF2UpzEqlTjJFJL5IkTexal8pJElIt0n7scnJM8MZNa8C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ssSew0WHoUqhNxIOFd8i0QCQhJdDnRzSTdFeRbXyhxqR0j3KY8bsJC+jZR7Fxq0CibSV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lK+BYWq/EZy/U/5aORAkMWcGIViPnQ/kiquTfwJIk242bsizDxO5JBY8BvDgi7rLYkeVe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dl2nY63o6ah6BChAAoqKGFI8kU8orgN8HydD5EzCMXMpe3hCU2GWR5S0ly3gW/1cg2AC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ZlsfylEZbmti2HC2pfHBHNIoFJpVj4kRwWIcIx0vEQhmFNMTQdsjOBtLwQwfJAO4USHd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hAuifSaSS4t5kZDnDVeRCVhGqYhNevdI2S6yiEh+yFEwM5U6TmzdlRWylu76F3FZlHWD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LQ7xSw2dlPyyOGlnO8CRDKaFOg8SwJkW6ZjSBEteBkYGcMQST4NonIkkVZcRaEJihy+y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DNorZOCftFL1Xzj8Jf7Daqh8R8g6UV7IDobbL8n535JrlopbuSlcaV5h1yNsNOil/wBj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0OXIhJS0itt/3+C+2kU+CbRyrDnbUoGnSYDeyMnWbZk29UMczlOemPLZBs0sDNQuGyo+4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5kBVEg0+WNFLceC3oa2GPaXyEZaaXwXx865FVXOUnuNz0eN3BRtIbDWzJ20T8WFEXmJ8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cEiTDTqRC4QoMCHAkW2ssppGwKxNb5ixFwOLZFzgQ2yGosUOXB00bKoZe5C1SosojR6l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fuhioQmedzFV94zT4f7ISrcP9/QxjSknUIlbEqF4k5VQ47V9zopTnofAkr0YcjbIHEF5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UNrFQ+CSiakyOeQe47nkg8okzYo3adqilLN2djAVmziz8Azv8SXSSjDeKbpPEBFiR2XL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9rYUylCJgsLROYeRwojp0Oj/AAGq/Am14F9KfROkkkjhFu07J7kl7zGWoqJWhPcnW4lS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il4+ZYxiX4NnnQIcqcu2F9wa7MJA3FMbXJscxn9kx5Dzi3aEriOU6hOiwqNid7F47fcq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VDiKFiPLwJypFo+hG7dIciBthIxpMxlSMXTZRXSZjXgbCpW+RJRWGI2yGkz5FbNqxYkG2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TKSw6I7NkTO8mxQqkZEk38DQzOWM+uRk3PdRvpILuxbBk3LA3xaGWDavIaIia4KpBZ0I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wGa3alzAjclQmiG2zHbsdSUAe8rBeNc5C7BcN15KItd7yRbzwTQWUwswdzsUzC/wNRKL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dwnaRlcdaUIY4Y4xCajlSbeNdnDyMMcmqSVTUbIDFztpxBQ2Rfdh0NAtucjk1WY2HDz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fyK2RtvTcIV9rSlTgZZDZG6FjTnknPyPTSWUKIW4H/G2VncKCI+QTAJXseQSUhEttcj2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UslusD/8FoJLLKJN1wQwDXs9zYE3vEXOMw0hkbWaZZaDUquSI7J/kpQjkkSVIamOdtt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QiR2h1kVOTnEbVq8E3pk97A1i2yS41HA0qTNQxFdO1BSsDJD4FQtgvfc9hzabE7cz7GJ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sJN3BRy7FqRhBvwb4ZPSudJokmCZH5H5VRYfApG2U5HnVjwkkgzS1MCtuVTmNoFZlXL9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3weDryx8n7rCXCXMLsuYlTLAu4WCPRKS/v8A5JVO4u4OSS/ITPP3Em8Pkh/2CJamMUT7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ZhlWkL7/AHHJ5KvgxAn/ABAs5Ys0Ed4ckyvsEIkew2QT8GRSEI9vgqGETXwVAvyRB6Ke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Qi6Xga2UuT7f8HnQ/PExBMppclSq+44S+4yofY7K0Jmf2FblcqQm2MDG1Wq3E3LkRy5R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iHO4DeEp+iSWQnRVVGRum538isBNYEjGkkfkbXprRv5DyxvsnjkbMMHIn3aeRzq8diUZ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cn3T0Bkq53KVfeVX4cgX4H4Pv/4HRyyHFatZkO0xC3RQwsW0JKkqgV0sGQqPI3JwkOvZ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SmvLJHHOEl6IIZk6f4CfeiJSXxIkluUli4bZwiyDi4M0s5TEVL2pnRNKP9SOZnyUEUE0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heb0JZ0fcwqVBDs5IGAwiENr7jYcJC5EoOHkZNFpG4h/Rj0P0KLMWEWZWnMCEBKKnL0y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ffvAbobaF182CGHq5GutwdLI09SHL95PwW277B4IfO78FD7iS+iGS94h8osSZpEOAi/Y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GhPYQMyZPLsQIsTwTHnHwWCNzcfeRNiuUTU2lxggMlKjE5/eI4ikpOgbDAkCHL8B6jXT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3sj9y0JC8AxWiuaCKwmkuipNhod1poxVEy3iYhOFQSHEKOMOgoupWLcOULFLmE3LYim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JhWsuBMwtIqG0XuOVhOV7kH9kR5SFT5UkC6+WspziUDIaKye5/gw30meHMZxJFahLjJZz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w4Z1Y9wctSvIhJkJMsjorFg9h18pfdcQY1HsBs0Jo3ew1uBuCwO7oKqTLybSp5ik92XY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5W6pL5Q097v1OPsQQYCZHKGM2t7BqEpTBEiEQkhIhCY6RqkJ7jQ41Ui8/wA5CC10PiSV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LGXQQMzcB7A0OzJobHxxEwIdd7xsPsMzfclxbnFNL/pjEKf3MO1z8cC1cL4INsQeSMNn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s+VAvJYKygYlVLhbHSigHPSsMdKZKC0Cmn4IEPEfIrlUIeZ+TbPkTCkQ3jp5/yHSdyx4C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yj78DyzFZ4Bm/kBhG1PDJCVjwNlC/gTWaTrImlboSypMU0ZfBWyPeCfyN0hotPk8j29u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zsY7NuRCJ1wfySdPZLwhU6zxxBdJJwmDxIkuSGFdko5gVvbcIR8kyqiX/BR94yQY217j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cePk85lmbaDGclJdszJltjiSJyWxCMOG/hj3mOvxh/AyXBJsY0NFBDNyJdHywjJZNyxKc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t9h7SyULi1nTwRzCLPkxJYtdDAU0J94/cik/2IHLkvNk28bDSO2vycf8imfdE6mQMg4O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RlMxGw9pYnGDt8o8ER2wiaM2LGJE1NgWmXlUjUGUNz4EjcvKRjh7W8j2+ANUbKFVWZ5s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+W4lCfnFrpCar2O5q/B97/AtUwJ9DXYiyF3OBECcpHgSWKWb3QWw7KBTEuCsryZT5bN0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N6wQebSdDnA4uXA3hFDA20pKNttE83gkpKEb7t+SSMQdi5fcOVjmMaLw3pleI3sogZfy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ukSBUX8lrYMosXuJWL0H6USSN6Tqh0rbu/BIr8SUpnj5n42Eo/sgZ397C0/2UhzeQ40d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lrXa4EWJfI3FdOnK+CM1YXundxaWDKXvMiLAeGc0ObsliRHogbY+JY0PsiCGy0jRR0+4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kOH5GXfznG3wkSo4rClJULF5AVEFTI5Ec0bk9ryXRqmFZ20tUslqoh7jk6WTwNd0NRN77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FZY5m09SLaNvoKIkKOxyKjb4FSWwYRCns+EQbyqMoSpYL5JITS5GtY2Ensajl/J8yhSg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AUJ7YbJIIJcQ9jjvbcQHhYfJJEq8DNEZlTf3iHaDSPkTAarzCFBAlvegq8GUmoykcMR90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gQS0p5sZAfNZMSYaK5fkTJ4QSDfpPwQ31EqHH2Q1FsCnyINuW6fIZpb8lN2h84RysDqb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Q4Yc1wGtrfRCp8AtO+grlx8wzufDGt/kJlkG2lIEKIuCLzAwk3xMdWRRPK4E6kzcCiaX2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z4FlJSqi2mQvsa8ksuIL4SIDZG9xVZqlML5GR8jdfcTms4tLwIz/AMKEFlJ8P/YLb/37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60P5PdWIugpKAM5kTWcMA56x5SHaUuUx/Ijl9+A0u1e4cT85iVY8GLQK8MvkLiovfLYR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fhzk4t7qf2EXuKIYwi3gRYNb5bl9J4ZHZ1BqNR4WOjJoGRPZCaf2GJFKVvI5TcOdyGO2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oFtyDmL38DlPdctmTxdssgVNJYyluxLEpypCnBHnbEWTRillKLgPJTYwg9hOaEmakVJE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f0i4gaEjw+RNRCLyNWsAUOZHb4BpVKfBJLxdCHhJ8C93wVkfYk/4NVu4FYDgi+xYc3hZ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P0R/eYR/of2O4lJkZiFKUpl7C02NZp8mF946HHHkUkOVwBFwOU6XaEonbjASKEjyNHg3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yD5gfMbIowUS0pLyiDzwThPwkj7SVNYEgNxkJCuXNMEulrFek7ZGFsWxZA4LOyldiemI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Epp38DGvebgUQIo07G7SU+JaylokUS5kaXYcQQ3lmBT4MhaWJGl2IKcZI59+z/I7If3Do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iTHlD7h+CTnGKM+BJCZgiVS5mhQdX2KTJ4EiMPkgEzsYVulYjYnDEqTINxtDIokq/ogs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5EoPTCkZTaol5+ZFVknyOamlG5OU52k/kk/Jp0CnzsYK2dcORItjBUJzolrHM4yc+BJ2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UpDLFdFiOROdmwmPysSEjL6IIHnWfWrpZHzuDJr/AM0kFbq8Cz+X2tx5fhDMe2PjceRl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EyMEp35GuZZE9SY3xuKGL/Ks5XEdMh3MsjYv+CedmYBOnyNJD2BVdKV+TP8AMlwZQ6sh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EJqwgG8zTMt4QFoaLJIjodxQm/yIkItqbCfgeR0zDDeiOGQkZdehVZfQ5Saz7k6IUzs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jT6FvQY0ssHtFCEkJ4CELrwQL4TPsb3C/kZJyyluNKao4MuZg+5Ob/IKgWgRbqVRwTqT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3kVH2jlUNJ0wmhhg9qZoFPeNsxxpobkJTDPSDsmttUMMFMcll1WRSayWBBwiGGVjqbqH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Qf8ADJYMoqPCmyFEgYcKDsjvORNCEbCwWDPk7zUbOxMVe9Isr9oHEPzlEV/wH7lh5+2h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7CMDujgUtQ8LCm7SsaKZXhJNqSJ72BNqk0SWRJx8A2hFkWPAJBokQtmKFVRPiFJUKK0ht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1aWUJzqckxNDV28MRnORFHN03eIK0yqhhcewaikbrBA38PKH+9JVknyRauWZV+wp2SjuH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4ycp5BK5fiQKceFAzxU9smYN4UM5DOSyF/2p+43Al1Ui8n5RHOnIvwiQq9n+aJotboka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xOJDsNjOCpfrlJol1S2I8SXm6rCT4BzCab/IglsiUdj4ibEpuNWfJck4YGSmhYS+QxrM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IU3+LFPCtsmOF8QPgXHUOjquyKJrBLXyPXONymLiVmtuAkohHCY854nZL9gY3Efkfw2k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LuQ7EwhGzfsIjWjW5Kc8y4TDLYm1hG5NngzBQ2xkUmez5+Rj2jwyUolL4kXT8iijBEcl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d8mSj6YprnCQ+SG/gAn7jesP+uRE9/SpX8G3T/vGYFN0UoXxIqceXgblCfKM4m0MbDNm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PusYxwx/xF7dyw6qkxIf2F4NainTZG4D90JKjDDYvKFAVvz9xoLctpyPQMpPhWKWwFvw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3FWjFObg2ovZoi0VUSLWnDiJ7HaCxLWKO5QUkcoV4IqJ2IaMUEl3wy/SE8kcb4GEo3Nv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H3rMP8MjT453P7OTZNItDUGnkP8ATbD26zG0KDF4hgllWdD5dFi27Zn7vsbYonjkrEUN2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NDlEaDGHKVyJEpQ22agNQpkMxUCW1dMCkLsyQXJpzk/vBJXBBuLs7K4ThpNg8PsyyW6f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knKFmUlJNG7ROS4wObt3CBpHCsoixL0aSdHgY9X6USdP9ISizbgR/wC5hkDWZQP9Q5Il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g8Cwf7wxqvolRlpwosqdmmVSnJ7jDV4ET8IWH+ATgzPsJw08OyyMmcNfA9S86Bt7hotI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b5kS8c/wM7XYathe3pFDTadMgg9mESjgp5Brjop7b7DEIoUcjhlr5GTKA10BM/imy3Ys0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t/aE/wC7JEikTxG8n7wMqJl2aRzKZp9gqRRsFpPj7QNWtLbmzafdISnwkQ37kyDg8kjp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mSelq8gnxHkR1eThSOB6uAlYI8My4GrkzyiDjc2Q2wRkI5V+RJ+QK40O2S0dsG68uYiB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3gx/NtQMl5kNU7Xsh/eMc+f3HA7ge7GNeyY3QnR2Fyh3YYpJ7iREdg9KFNnSSfutyoUib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OIIFnC8+5N5UwDIWYyEJoZoJTomohPog3mAE9alUmKhJDhISSykKuCN1bd1XHJVHN0BI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Bjiu8NbPwZPWkbFV3wJsREtbux83cqtsiFbZJHKk8i3RbFJN/YKHWFLWUd2i9ohuiQEz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Z2yQPWE9szI6uTUIpjJeRy2m8zKHahdnbElU9EZGxMKcPgRTknOw7QKCDMh9hUpHh0J2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OnP5Jkt8UO4rZQdgT++2S2lun/Q6XZN1z+4vMiPEIlqQ7XCSPdSjDibbsSfHKiY0ykvm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nrIuh6nDb2MUfYnskiT3NxmjWEW81yyGRTX3iMWvaYo+FKYSXsKSyDeyaodkxolDkpPok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2wjP+BdoJ/7BiaquIJtspcBqGpV7ESw/ghpH+BwJ/AiOFIQN6VHyTHdbUZpyPgjkSXuY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4KYU1Ro1DZwU03ouWiEHE8v4xmoLEz/cZwPCUxD9o/JPNx4FuV8ZInHB0OmGovBalaep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Vut0MokzlCDSrJRKELqFUs/2QiG+wofDvZ39iJLt/IHcqS+BsWdILYTtCKy9drLIZfMG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0Ew9itMQssiXs8iZfbklVt9xVjDyOg1SdWO9uXuKk4srJ0JQoIJQoVCffANlwDahC5FM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ndTLCLKQfcsw8X7jtx2OT94j2jmShez/AHD/AOzZCkaGVWS+4pMqE3TPZmVY2xLCLfJH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KJjhq1QTXVwb4Yi2lORwmnEKCfQC1XlgjU2lHDU4EZToSTNmRwywUEavg4hlRO0kzj3/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MGM4KFxkdUVClnelA2NMNBEBSgSi0tBFscBtSSNq8FhMqCv2lG+jW0foOlDAker0WqG2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gOM0954EYM/LYk3GBUJVP9hj5Dlik8PwIe73i0iOlwFsogp9sj7U7HBK/gaOeitKaGvw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PPJNSCTL5JeIcICEsmSZDmOHLzdjrQLq69ho0pXKCWkpJauxKlWdLISWOnaUsWyvIf3x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k2dXC/sRvkEQPBWI9wzmwbN/sLOP7kdp+XI8e7ZsFBovyJQP+0Jf2Hk/kn2yGIPKl3pp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HUtFdBNwJtC5aUUHW4hPJEcrJTfNG60NchZnRI+LjInEyHy5hld2IhpxNMZQohl9AIrJ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YIP36eRCdkcSVJzk2OfAJmZHbQLY8wtOUvRuK1B2YlJ4BIWX4g4GYmGJUxvMy0kAht+x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hKrAk1Ykt2xbIwbNQcZRsoXLbt+wm7YZQoVocsUmXJBEJadnWo8kY540TKwJErWhsLqP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ccKKVxyLBEbcRW1fn8jttGvgUoqCr9w0tt5LdsRQ1DOs2NDC3MpXIhyuz2iENqll5EQt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m29xXOaRNjsa565IgTlZMjYN0pyzViGCFd0TZNM7FciWw01uxSNehKS7Y0saIZikNmRM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v2hJ0IxPIhORYbTwyW20nIhhurgqGzyj2Ippy8CPHGCHTdhUT+LknXyewmh+Scj78mM3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ha0JZejCeWPRpECWkmLn5Hk3+CCgJeCgwmRdUHMjeMwzwUktwNwJv+AW4NcfmeY4kg2b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Lyf4MjmOjEVW6sbyI4jFUJYPuNvgk1ZGtpCUkcsJcbWZHXRQMsCVYIHY0/mFa4+xyBwh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dwF+ZHvLcEGRUsyn3J0wJ5ES+n8C0tOETYSu2p8u2UA03bFsRu/TBZ5PKPdWISXG37JJ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nQky0M2ICUfkEhaYz+Eb1AkC0jVIz79n4P4Y1099yEE295Dumfnv7j/e4Q56DbmBPZyq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p0E9hCGB3FpOCfZ6H9N/s/wZCj4YgSNWZubwKSdvZaf53BO0Q58yRBVEqEJRGPJcj/2JI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E00RuIZNJJG/RGr0S0ttFlknuSlllJDnl81+SSHLuCQXml+BMYuG++A0m2f0g25lHA3u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golS5dEO4HliOlNo42Z1bjvBDsQ5G7dsjEdybHj5S+28ia8uIIsXk2xiXITtbJrY7BB0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pzyPM95Mlr7CHkOkPZLNS22f7Nj2z5Yk83g2BFsJ8EmHgrcTVDFmNCEclNlATY+IkRwf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XL9cUFjrG5pXDQ5KYKC/2gnhe7CEUUlArCm8iuG9tyL8rCZMSq8cUfhS2iXwLUh7BOls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OXPItBERKkRJLWFEvo3jh2xJwQ3f5yLDPKOGUxYzITHSUllxpMlozz1XkQhstlseVdMI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Od3EBswllpsvs9ngO3z7kiK85A38k9kkOh6oK74EuTpwPPJCqhRDr2ELTJYmIEme7NI6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RI2j/IiCAlkEFLG28zXA04OIcDYnGbG4kxIg0NTGVBPkeXLeRfbxjHJlWSttlyPZVT3B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QpifQlnVlLUqpQckChynFliKaaEXCCJSw6sWATmJSW0kIHFwNIQbhRN7jsmUEMAx1ST8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kCR2T4IbBJXSFwQTcCRF0nHDkgcsuh1ZL5UPlaSMIn9pDIuUBzdM8LbUcF8D0kbo+2JJ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nWlTKDANVBQ3M6E3rvzprm4Dbn8ioor50k6wvkdEfkwBTQzxN3o1GUKGNuWK9FHNBuUN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KQeghOYTSmhp/AprJETZuhKwvbBxpmxZk7PbJVNWuUVK8ZSe6GSGqW34BkeW2SSden54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TPKeX4PL8Hk+Dz/B/qD/AFB/iDufwdwubQdv00BMgSeiQJDYk4fzn/cP+gf9w/6QyySh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RLw9zC/eF/PEO7sMClsmDu/I7HyO18jtfI73yP8AJjsfM7XzO18zv/I7vzO78j/Vj/Vj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Y/1Y/wBWP9Ez/NM/yTH/AMjOl8M3QtCh8F6yQyHwyHwOR3VctH9hpzVwXhHOGkQz2mVk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2kaVlIt9G70fqlk6NehedG/gNY4ppTL7hNx8jSi8B8LpSLg7AcFI2yS2EYZC/LJFhn+K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Egm30ic7SJZLf4EpftwjEd2eGfs6AFpRp2CQkm75ooTncyen8C4v8Ce13sJYmvYE/wCk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OT4I/pEchASEHok+nsd5ewmWZ+x2HajofwUZCOzvD/wNSDEUP9GOPSPwIbR3sEOq1Wwg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S+eyN3/COaWt0JCU3PFDT8gwycPMw2lt86YCsVJmsUWBWhKGsIhCiFEbKIjaIYkNhdkr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M29SxlPmJySKfgCdXeqI3N7qMayMf5RLbzXzQlKRTBORthLYUUM4EzmPR7osvMVz5ICkQ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yZm0l9iz4aIGuG63Qs3biPSDJIlSfIUxG1lgmRh2ERJawrwIpHIVyhKxPZU2+jdQiLIk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rwhE+BsYe9XYmuq5XJMBqrvge11TTm3wJV2jsC5kd7McW4JCicmCYnvawYIWf7Aikb5q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VewlXofJM2SEGGeA0/EbNEpVbasYpeJgIjFHS1gcp1to3GFbuMIWyTOG4URRObYvscS9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ol4nySZfG+7bIFgyEgolloNXsNOBMdEr4llb2amfEiV8iSmyae6LnUnglE0UbTgRFQ2S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W5kHNuFZSJZDE/kdIuSQqXAhp5VakH0+zgTcGfeFlXUvz+BNKem2msMeNM9IGvoJ6RS2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WeBpf7B2jvHb8CiZXwdq+DtXwPhfB1jrfAkG5yLe0Q8jloQ3SfbP5Eil2JKWxvZ+wWVE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4GHtlk9vPlpUhZk0NU0RJtweQ5EXZyLvE+CsabXuJBo9mOUouFCHJO6rFmlZifKUMuIg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bcFHKDQc7HOS3z/yrXi/4B/zj/kH/M0AtDWZDr+Y6vmP9WP8WP8Asj/qj/vj/tj/ALI/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Y339pn/KZ/zGP+rY2/xslz8bLuwZkW4H/rGSrcI1sCNlciVOgnuEv8Pp4hCaLv8AIL/p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cn+rHufMLoT3PnGOpTIhH/dHp/pSBt0xiN6mevZJkszKDUUjS013Y8PaPBKlVbGvSbc0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awOjGixEnlAsiFb9T9C9ONkHyTmJ+n2FTBy2PI0ijbqWiRvexQFt3ELJTMOQ6TSxqMmT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VF8mQjctQRTz8OSsZCpo532FKEknQnfKbrccmntzVeaJlqYx3F+4UJ8kGV+Tj+0TvLX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0JmPaQT8AnkTce6cN8oJ2x5K2x7s5lezLK/YLdd4SGq2/3/og/kD4sbZt/JP/AAA9/lX9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dCMXcRLGYq6SIjO5Mj8IhMezl+wL0wpSalDkJJmSgCRSRM2fupAeb+CkNJPslL/A6sBD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kQh7wrQ5GbsoRnPJk7Sj4ZMlptHAISolm48SiJybkgsWzywmsSVTCgTaCCbgucNlqbpH3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CJ23eRukmzpDNVtre7MAsGkYnKfkuuF/DJIW+RbI25M3lN+Rt7Kf7CKlhP3Qy6q/hkr4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XsLlYa/YFzC5zixKfhHYhxbCOBA4Dm0lIplxcO4pLRVsHfjS4Jl9E70LEOlOyfclTO1P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+TbP4IOGfG4Ti+LHyKS9jyQnPO3WBTpwDUqHq06naR/LD8CU0pYfwHHalzzwSahhniWUh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JtnJciU07I3klqVntmS/S4bwYtw3R2OtgBIWCRYnlLUGeR2bwWyo2SRuk55vSzcQ1AxB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0GGoSKSNbXIur9iNdXUobDakOsA2/ZDxdkCOtq5Hnu5bCnIRIXsNPja73Sjl8EmxvxJwL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9hatpHkW4Z7v40Zlwxk6J1b1uw9nQxC2EW0ldknBK6PYJJ4gguCuiV0eAaECPIvltkc5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ODjpxISYl/EPMWtpFGJ2Yx2SJ4JvwOw4fYj02khBgnyWNmnsSzR7iLxb4MEkORi08Hyb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h7iOH4Ek82P2BF/GLaS8MUki0I2gRM6crP5HHL90/vQa5NZtjVrm3G5G6K8ifljskXE+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Y1KkdimpJieXCCglqkTugle2Sc0gyDZs+wbIzUI3RSN3AcVMIjUkKSwiF2EpOJFhlIgx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JBh/kb7uIyW7sM81toJZSsSdlHIVE8CdogYnTjBJG0odiWeqm7JUhdiAnwJFp2ceRPt0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rX2ZeXyQOJfyLub+TINzUwRW5QvNi4oNt2KbOoIq3Zu3klBKdsOHMXklFQuSFSmlvBuQ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JpgcSjGxjhkSUyoleZRbFnRavV+hDHqkDr+GZj35fuO2r3ZvXA2kJzkUqxsNIkTSINhE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uLTk2DYpcuAtM4Se+G2Ge17hUw6yhzTJfKy7dldrM7h3BaigO1kBNKJ47+4iSkCIdiWz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JiV05r+BfwX+ifE94wFQWhHKfIjlfkRDVvfsNezew9gErR87P5KOIicSkNwkIRKpm1yc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JuCZC62+HGY82t/1RVNwgnRg9x6vSnMCqRrzJbtoTkVKdObgp4uCCng1No4CZOxSPEkr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Y1ueBM3OX8CpVJom/BMVe8MskieX7Iso00LlU/5FQQLiSeQN1RGW3kEcLQJEEnKvgaXW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EbDVc+57jH7E3JME1JUNEyE4M/CJ5M/8G/8A+su6VAHf+5ApsfAZKHH5hojyx3XG0+EV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gQAxpqiFJYNbIjeZgaUdERwbvBCn+8V0ijJ+BknwSqZLWQNpXLY8qVtN8EOWUqQ30L6m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5ElH3LeMoskVEhq7znAogZJUu8iGrNkoy8japtBGkynYo5w1MLEhNeAjG3BQqwTnapXM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e4sDLI3bIwnI5JQhKgPdCINq290NSZeTJNP4GHtyKS4IGOF+AhiM5kvsErFCStOSGjYF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RCrodhOhXxewki+gScJmt9yEn5TYHjNx8xY9SMmrzItiQccCoCRWkjZoMf4Er2I8/wD8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cO4bYsMq/CZ8nR1Q1V5954ZVPNjYsa++j8kolErkZVnDgbXJK5RZhEU78ldi1jgBfcTd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hTMiz1h58D/zCe+bRCwKxf6CROr3JP3hBBQoGlUIGxkm+RRuAdkiafKGPKxwpCHIJ27v3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ZKG2VDJhzOgiYmvHziH8IscXlEVP5FkfB+xyxpBNLbA0mLMUT7TTnRnIS/7BROnY9ifa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/IkklCExZ6JEV1C9iluJpgSaEFqSBQyBD7Qi1YJLWRQMEJLYb2CdSsw2I05QooSW7JaK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3sUjwNMjIbCU+CE3cpRMsA0fdDwPQKUa2bEnwBRGzuiVLwTZbyZaGJpdh80zLwyajH4J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mXNCk9pQ0TLccUm+xUwmOxlXZImOoJzaxHUYJXI3d2hKrwWaKIpEUXjkZ2gRQk1sN1GB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SuwrEC91j4MiIqOio1bmYJWahy5FkeBfSQ/Qs+V+Q5slZ4TOcYkWSJOnLEtMd6O+UPEh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GmmJ4MmzDcGgyXkWJyxzyWlDVPBWlSjwKiRQ4jgaq+Y7lEeTFrTzKwcco55Htp8jZIWz+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AuYR+SiEMbwU5KbeRf8AYLl0FCs2/QkBdyfIi1MSLC+SXfykXljRHY89CEtxlptWQ8k8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wY+GHFoTc2PfyBI7kCS1/EJbE2AaXNHcv7Anfgr3vtC5CJk3Um6jm2sQ+UxHKOB6eMIe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M/uIYDXJyK1CV0ENF0T7C6HLwdCf9h+5A6NL4CGlCcklwjEQCjKvYS2Jy5JbFkVwF7Ka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uZQMMaqPzjN4sg9tRECRKUoEiyy77j6Wm4L8CzU2n1tYqgblM26/YhIaJf3Drxpod9XB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Vj5ZVwhc8k0odRaew/BI2Cxj6GoPZW5QAqCWBwZVSqoTQ8RELym8MFmeT7FC6BCjJLCV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m+xuEY0QylElPbBzIiihyInClIucojBqCLXK+4Vnzc9B9Sy2KEAfFfJG6L/GRs0r1KY4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MeyQsEm8CyxBA4hpMKGhDMF3paEkVtGHijxieTZls1DcbrgY6FGzsf6SHb+1ODM/+ASR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k/JsZkqETUeK78jvoyyPPR+Mm57pfItQpFJq3Yt5dDITahwBi9+BDNNZcB8hl3wLrUiFy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yXyLvoeD5PGdSOpHSHxo6RTxaxriOgVKMDN4QpjJlBKtKlzAmBPgdzNkQ4xQR1Uo8Qth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p7BD+VE4M15kJbbb7G8hxyIsGSmKRIBOweyajgSp/cl38SBw7djbBnq33G55J5kQWFMV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LvcQSbPMcoSsLApIZySMJwFQTDBMQeQuRO/mNz8h0hPwzKljndFOwghjcoX7YlaDyyi6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wIaecFHWDPA3byJ+MBuw3JwzYTuSJltJVwtE4SNaTFKKEk5lIzowxwQyjcKG0UjF7Cvm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E/jcTSltFhKYZ0YgPYeRFE4UJ8gu0jlCLSGJq3TYoB7d2BlFwLmTkjpioQfdCnFCj4Ga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I1qLhplacjcU7Lj2Gnl2YDBwOCp2NJJsgn+46yPDExDkSb9hEhajcqxJyuC6b2CSrouC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/bEQRmMYFDNP5IS3HgiGspEtMI/EbaMjSDcga1foSfK33EqphYip8w7Gtt7ISzoVo7f4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Kxb/AD+SNu2iyq1xOs+B5kRR5H5EwPmUxShv2Cc+yDwY2Lk+BMp+WiY6zi3kZqoGcN+Q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uk+QhgU8fES+Q06uj7E/JMlo5E+vceSWOa0rzA+gHzMjiIl8fCM2ETcF3LOUWSIZSNKQ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G2kV6Q7e33PBrBiHNlHMfdFkHSv/ACmblZ3l/kZzUIFqhNDT2zQ3KQaeyf2LreGr7C/G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KJ90XLFDFuqewcMJFJJqONlkhXFyKwkti6EPdOfAR3m9rwPbIrgupW/7GyIZIdqTCiGI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hmE17FBR0d/shLRq9/knjuT2FmybsmvIg2DgfYag3EBFoE4XI4POKdIQl4qyImntIqfYE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leWoEjNWYjOwgNNm1ezEqGs2Zi3lQuY6FWTRRXvdwQ4P7DSFLtG1pt3agcueTkQY2ywM4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IyxWuGCFEwiFoic0yPxjknDRtkKorU4vv0xxWURsS3oPekPZAxMBrpy7HEX8hGRZ7yLD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2TRaNk2BrWBlO0fAUMAxMI15IbBqloaxoibR0Zm1CcblC4Ccc7jYLklDuUtjLnvY/Y2N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eOhzS3Ej5WaaHC2rMEjJ862w0XXWU2sp1lUJmRo1FKEoG8xwO8Yz5/YTryy4z8DjZZyGk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3ilHvq5wN/Me0nMuAqJakU+2Fo6tMne8R7WnMgUD0ZxagXKzYWYm84UZaq5QhJ0sjAiG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/Lvf5h/dEee36I5NNkPfyPiCmDd7c13237H5nUhkc8aCEQy0oKNBmZMQ6iRzZsTUIcVR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GpXdsUzg2sjVeA5Fv+w1IBl7lTlpxQy0Dep7Gjife3Y12+wRW92iQoR6ZOhJQqqj8iD2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sbZqfkfVLluxhbYzYcJZyWYjyVuNLEUJFYOR50ZNq8MRUUXQJxEWzIRIUR6FFDc8jqyF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hqhjnJIWa3RJS6DlsSX3HB2kaXsTHY1w7QyOEpbdClblDHkTYGPfL2Un24PtxAUlPHQ2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mijAxb6b4I7ZhMeD7hRo4si1jInCjQQ8SY8xxNZkXCTSktz4CbcvZjgzayRSaSx2XIG1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RCS5p2yYU7wPDeBLXkighLYWT09wmmoQsGxUP8JXaI/FrBVuRXqjRj1WUcN+xNJuolKf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SMJHJyJNYXHbHs/A2FsLnaE2M2K29cJ+RidrIiRi9qkYnisEXU1InG6+RFm8JHK00+0v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25fKOyS8qQZQXuEJsO8E2HfuNpMWBOxo3s15Y5cfYzgyzlBJTc/Atxwqu41gIsoPZjXL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MSW2o0YWS3duIJ5f0MvaxNzl6tGoi17vcZ0zmwO4cFsKuW4MpwhIr/pmJCtdA+5C6rZn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WfdnkyZGGpyj2gZMc/iIfROmKrKNdXkXI8Nl9xZE7YSL6KILVxtXgWGnRT3KiCSBDPIx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klZNlz+DEt+cflDxGHJOSTeG7HUsZhlxsLpBhU8CFCjSOBCb1YWECibWVFCEwcIkI2nT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yAlUjwoFbOI2E2yKeTEjW4llCbK0GpHNZOiXSQx0s71wOqWfFD/IoWqHqTINjbI/h0LZ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eSeD4HTLWE2exg5QM7NVBN2Y4vECQuDmuSJDUpENOlKiBbxoJOcy0kvhuQ+lFjNng2Vq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BKypKX7FktyXUMYGROHuNytD0X2EGNDTbFuCCkjscttyExJwfvD5mSG7OVC3bLakgrzJ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8B0LerMStwIjETfSoRlEQOQZfIa/Gk/sZ3dOkhz0DWuRfSoVvPcEDb0IX+yQqaEsMSHKe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b17YilxZwNCeydNkE8oS9yN7mfsECZDXLHP3FaEry/8AoQ8XTwpPsQtnCKqb86U2Mu2z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RKhFXgHN2/3DPNvtl+pBnwlsCDoStT3D75+xIMyN2KgPxLkVRLdDA53iELJscMfbqTBJ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2leeUOCG75GdxjZ7MlciRvZkI0vwT5j2uorl7x5Lk3QhtfAbaBI7gBTS7ygb/BMyHTk3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BFJxmSAVb3EWYshOdERfqDddiZBcJbWGhWcqE5w3SwW3wQS8WfJsJukDeEHO4UUUW5tE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jKI5SHJWobDLNcEQKW6SDonhDnK+BIkq42GBpm8PwKZapxAkSE7uBL5z9ig3RW5X+43Ql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W5HWpMwIxDGBtzKEysJqR4UPBPbTokaqwMapjJsZCokjmUzQznDg3AqvA1vsxsvYpS27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7vBYtS4HnSVwKypeCUw2E2pNWigfSTtCQmXQorG+4mIbOVokVQsuhhYMeYUqhEjJM9CW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GqR/loZPQteL0aNL8j0PLY0y94Le8uhCfO9j+CUzw2R+QNTzTmxmo+B+EJJxZdJWKXIm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Ust5N70h5ZyM92NQG7+MOGX3QSrp+S4PO/qU4b02xKOV0j+hWkC3Pt0SHdsecwhygfzm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EhEIFysVWI5YsWU5/eiDMsI0jKB9iKmDhMXb3Qd/uVbPiR14RLJEyTVKElJbX3JsRBA3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BNzsNvuPUaY4KDn94pipFKqV4H7CnEh9h3TSxgJFCvuOr2wPEtLUYSShtQcFGTqTLFjs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AQ5SuWOkxE4Cez4IUePTCF6VEJSXDNkbn3GgsUYR/AQ26R+SlSR5SSaR4sXFx5hEU1ZZ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HHZ559kTSyuFYFQ7RUpEilm0TJSHy0pcJjSJ/GworURjolzAvPksQSVXciJbUj2QuRG8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5+/QZyo3dHkmzbyLYrsR4+xtB7EuQhgGfBTnzRvsQkWMY8FQ8PjGq81khV845EuqSRN0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DYoyZM5hRRRSE34OCygtkpvTfkDX7R6DpO6KQpTB7i8FHY3crgZD+TgRVZuQg5kMokJ2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X2GWdhFlyQKeWKUWvAHLk1g0Dd2sgLZlmGVZihSOIJNImmrI2odq+Bywnuz+RIl0wtjH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3FTgRVrgk/knE/ig95b8Em5iC2bb8sh8SYj2BEJDZRNyW04F/wBA9B3yzPJgIM2hogx0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PZCRYSQ9EzkeBSSa1cnuIpCVHBrtEQK1vz4Jnim+0LxTZYQ4ETT+0Je0j4kEuSlSYBPd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XasaDIxQucJyxzDD8IxnDtoSM+A+zbj3E8ZeTZG824ny2R7TJzRUt0NthKjaGrEW1ew6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jVaFlYTRQtxpkSLNyQaqLViOyyIEfY+2tDY7JSuxp5qNhSg26UfJBEonDE+LySWe0pE1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d09jCSGOFA08jX4cn2QLgriCmd4ix72+Q4TiK0eRcmIolkCbH/SdJ4uhKU3AlaUnBlV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HUbQUShTelCqhC2HY3unEEvkMkksxDNUNeVhkS1L9wizfyIcTCGPe5ZjZlNWNxEiTIVB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fuPI6XZEc1plJxMrYcE6JoohtqWWCaTWSxGfArM9hkdpKq5I9hfA1SpwoUYaRUrKPtf0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ciQNg5EUETbQKyZs2MMW9uSXKNqRhCTKFPI0h7ygkeAhlTASPFPxDLwfkP8AMs7ovlRr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fsZMadmSb+IapOhILC85B9RfgUzL2OBnQLcBbrHX+D/NEwm9zOrlCGZhRWkbal8FpsfA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a4NSqljtCozinmHYeAh2I6+w8t4nFOBEdLXYGJ2dOski2owy0HA3soEZj+QjZXC1VPwN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TDE8i5JROwi/l2mMxLKTUCEpSIQIgfFBhIaSHYMbHyhKB2oOzbwnktm0fgMMRPxETgQr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d6bDyLjJ8FE7Ege2khMiBk+W55LBq3wNUxLcGslqw0S88KBvA2xPkBJpsjmZYaUP5ERC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ZP7FSd0VkkkJsD2Xyy9yqmxbjik3Ek9cD9xOUKuisjSGiSfuL9oIKNwAsb0DCuPwH7gH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QJsMnob3YbxeEJI8UWk1I8uMJUBzdkqv/ozEj5Ql/wA/JaCbhokpiEjElsHgHJZtwKCX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QkZHG53D2DxmGzlDOx6RbN94mUbs/KBSTmS3wFFSfccH7IZk/wADbhI8CdyOsKQg9hwRQ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v4ZAlFU1sa8jnonXY9gvkbsLsdwf9lm6vyb1MSF9OucJjyOnfx3L/q0pscKH1Q/tztSm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Db5pX7mOf5CHXi7huTCjHQ0O0K7AV+yMuJP2fg3XgkQiHcEVndOMMDFS+0/1Eu8ntGb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6RVPVmK+ScZvsOpN1vuUS0rlF9bIjSQkYX7Szy35E4vIWWVUlLGufsLBXtEUUvyXFPkI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Jy/P8gkgHYbmfb90M2T5PkUQ73glEvlcmKYgWSjkdcB8CZ2BPPfBCs9h2hMhp5kabmGg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NbhDCTT4PoaotOBTbYm2hlfJQxU0iUZsClr5FsLaSk7szFtvgTduQiZJe5JlgVZsSEGT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xClGVzIjmlHIyZdJHsPIzy0hlVSJ/YbIlFtIqpFOxzHNJbLkn001Eono7GcCTu2OI3wJ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xBNqmyAz9y7DBqKZ2sGW4Sx7iCOrbDqVCWQmXwPCTL3uREoYlW8CojeExIzsNhoTjYhj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2OhOy8MihxlBdqpQyKLqU39xKyWT8kgDTyUnzhQxcmoJGUK0PG1uo/bhkh/qLPc20SSdv2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UFSSohJDMRGtNp7sjxR9sRAaTMF3PYnLngQbwOMVwHneBtvdo9w3eUHJs0GKKIpkYol+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/Zs+4GaGRPZfIfJ/MX7QEuEFNv8AAlZkOv3GcxQeAumyW2ZLj7k+PuSJxZv0so2Glr0T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Bdpy7vBOmHwzIisGz8CWvMbpUUBG7uMGUJZQiPMahSXBKQ7Kg5hZIjl+XQp+/kT7rgnV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m2ty3ZqkIgFtlErjxhDjJF+TAu3IR4QfNiRRJ+ENKUZckmx8i1M2OmRjBsWfgkVKBvgC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KS6YCbCkUSrI7l7jI9UEZJl+Q9fOwI4tsoWRFvsIjGoEzhzAynH3G+B7eCeuSS7r2ZNt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CjSjtclbdm0bsWv5ST9xOc4cOA7exhlYaGTC8My/dSYqLRTz84HcuGLkE/c7CdIZ5CQkJ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J/cN7vgb3KNweXEtmUfQLQ2cBzJjFmTyJICFGLE4ct4KtP8Ay5E8v8+RdkPgZzKScDIq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OiDPBvNCasWb5f8AQq7stR2GygjMyqopryY2bHIv64yKQ+aEJK0Uo2gecxfCPxAiJZ+d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R8FILe+ALdPxonJvCCAhPwS2Sl7xgiHLDknwP32MZk3yzbb3EbTSF0Y4qaE0v+Uj+JBh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W/kGpxf5YgAZEh6cTASUFC/NO/2GQPsPGlGq3U4dOJR929kIsRGaPHyQQmX8zwJWBjaj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zsU3uRuKZszgz+qJJXCQpbFOHrcgqSF1qzkXDabn5GWkKBRHZRIkyFQsJoVHRicxNDeU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opMFlhLauhqUUJkbwOGmWk+RLKEMdJ7sNNqUNNjUwPcQSLMID3bEpP4GT2CSWm0tnZAp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A+Q6ilJvoUEzMj2SsmW4Qth5YZATWAiSak7Ru+RCTGHemRGRm0qHcthFN8LQx5Eatuj2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E5cl1I7NXO5LpBqbcLIiLNo2IgqXsiBOVUDRtMnAnMNrMicNg7pZbLzcNzYAcVMTZLmI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kw5DcEotM5FJJmKlkBMyhiJsK1hIID3A5JNulUcjYSmtydk8wPuB25OAeg0mKUWm8Dsi8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EJqUhZWgmFyptWZCx9NVkluVVkhiWERyLZx+0O5Yf2LK4CaNhAhzPuJpuCfaKEG0C3aK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xZQzAzpyv+lc3OXazILpaaQ/83AwkTYihdFGbFMVyIDOaeluG6InIx9h+6KN/wAyN26H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e7KIS/kR26fLJMfvOAknCLwF/wAwpW8nQyWE2EQRwJ9huXex/wAHTf8Ahk4N9COETukp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otAUv4mG3kvLFuR9iRlWxV0fAscB0wxU3PfQvAjMqTMr0JTglwGT5VC+Uh+JbK+oEGk1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IiwI8wyfkyU4nJUDlqJVRlTGD4hRZkIhSIh8tw2sk4Sf6ooYqLEnzKQ1KSuJkbaWvYRK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nLHkGCmcUpYtYjOF/IwkDrsHwjpxrafwUt0u6FtMnQsuH3FAs9iCUNPA1DORLmvIZ1Jd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6JzkyN5tpszIXdIir3BJ+VeTBnzJCXk4CHJDklckrkf0TyysHxueENOcoqGJ/wBj7QPM5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fNujA7mjFYl1U+yoJ7o9xrExvjuhHjvQY+wbfBVo3GPPCafjcSAbED4KaOd/2GkTaDzg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gXESWxIotIov3BrwoU0FPCM5iKKk4icmEsQWyaukPyOmWLZDR0Jr86Gvyjid4f8AQnrT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AV2HxowgyyaQ34jixN9ng3kZPvR+R0k3+bN7cNJ7jg3+fINS6OhnGfVIui1EuYqyUISL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dVZFQVQikiH7pBNlR5P++SAVJel2xtbLeXJ/HQ+S6aUqf8fRNkIfDIV7CBo3AxTJe2yi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xivsQTTE0OjOfth7dSR4EIZ4ENWCimzkCFNjxOpmxCOJFAiOSY3i2NkTZPAPUeEk7mKS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GtzFyucpjfvGsVMmQPKLI7FO10ULzOBRNORKifmQIk6puSTAojZNWJEtN2Yl6I5ieDlB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NaCGcOGEl9tqx6mETTx3FZA5Ki0aODIg2Z3niSfhH+E3JaFkVNT0TqxgUokSKge2DkyR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7FIGmsomgWUkDGGSYW3uthplJwU0tynLUOnGhsYTSyyKT3KJNpcEQI13J3sNJoT7ZgST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uyHuJUy34G5h9EiLszP82IvvgkngPsW5pZWhbryisQhDhCva0RxeQvWH6Zhysm5sbrTP4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ltyhONqLkTYctim0n4bI5cqPwE06WZyKkMkKBJl8EJ0lFWJRGdQvOxgsak1vkSmkJISE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nBSqbkwyn910RxinAFPS5aCZBidJryjNkbZNe5KzqYpL86W5QvwInUmfA492YcUXfhsT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XURWwb9Q1VBMzaxC63lHJwol3HQhfEE29ew3/wBRtpyQg8h76EkbpuII4g2Hda0eGzJW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iEnp3BCTkL4EabTlmSIpC5REr20WDMowguAn2mTRpHlU4xb5izm+SC49tjGz84iwHXIv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4O8m4jSUQrcylA8vtOT7LJN0BYa9yCi4ieQNiQfVqlsISLjoSkSOTA6spijcnE7kChRh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FAzJJ1GA4g7kh+BZO6UPFEtNFR/lLn+Dkb97wG+D8IWK0+BPf3QjQgbKE8uJO75Gz+UV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eRbM/IbcJLGDqkvCJNQ7EYD2IfRsQeKFHZEd0jqQuAQNnOxFfFW7B1DeBCHnDJBZtKX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6ot2k/Y/4ApYSQglpNwZiSfglj/o3+2lYKd2hMEdz5EsMVQnMroWujiTxZhpN25fJHsE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FyyPKfyxpFRE+wSG6JouMm2n0GobDhYr5PL84ll/kX9gJyYPMjW8/gXB/Jiz+hMy55Hu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bTlEwSUbrI14+xEqpZDkzGU9tkMoewiJI/YleXuWB4Fv7hBBsll0QjQ+cnEtJyEo3aGS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kyFEe8EMiXAjiIIOx14OgkVW2LSggkJrOO762Y+Oz2JXwF8M7sf5LQlmnkZZqRz0NWCU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8B6WT2ZFN+pbjL/cJNyhJBD9w3bMckDIT5Encrkj5T4E9kXJp1Amk95GsmkylE9hwhSb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wubLQlNWQow4RjHkg+6NbYPJa5ixuZIIHuhZG4dlJYLgYGTCLNXNj2NyjXAUK2/gIapY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W4KBTlbEqhNDqRCZnEOJorEpsbFDEEwiNxaQRUI8xrHTb3ZJNS/uFNycp7CQoSRxlciT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ahdm97yI5Qj3gVTarGEJbxQ1vM/sNLSaob3rgZJzuUMsusmBcQMoiXNfYZLOD+8jotxf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EuaJ3UmsFVyVjOC8biVWZixMe2q1ekk6PRm606MTfLE65e0clz3UzOiS6sON0Inom5FR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lh08SOJRPHlDZMebm0voYdCl/MK1AFS+P4JmsMVSdN9zAlCS5WRtIyLOXOxDVlr2kaC0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V5DcFaHdm5GUx84VwdWtRw32E5qKui+V8DMHLdwobjgbH3fBTcbsQoorklokXueDPYvg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Z9BGd4TFbBjUwkONlSZuCzxIc73aRAVj74QzUmCek4eBJw9wsqhQ1Kk4iMSOAgvEnuUs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w5EkpIxhzC4ltkgV3Uyb0bZksQ6KeImJJLL3KU1TdDm3Fr+BkrKyiuhk0hr+B6DMP8Er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kEGaM2MsDSgXanY0NBp7EqraU4EydN7QPWRNyOOVtFwofAsKp7jYb2JAiZ+SgTI+QFs9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e8ohR7uRIbaxHfwjeSL+TP4gJZIGr2F1NsDfVStiRDdjRvqUVh3aDm6nEnEWRCd6chiK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Cmt9xSEx4GHpAkIwExs7E4Uj9WvgFieQhltj2LB4KV/OVLTEZNBI5HPMZp6pj82I3gSE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Nr7I7xCxwP8AcYUH2S393REn98UuRpED0R3FoDXN/Y+Wc33Qly3ii+BdCjpaG0f2EP7y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q+BU9nA+E6DqDG1fY6a+MdnvA+TcqGABdUfcf4Hmf2OzKANrRqcJx2Ks/A0HLGWb1cO9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nM8iCkaQJC001UGidIimV/IupwfYVcvZjHZwsrkXfSdv2WKBabc9htp+RuB6GMWcLxCQ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jkpSGRo+Xkncg9wGsv8AISMP5i7ly9xK5PMm9x0cBDcQNjTuyKeEplY50eDqCFKLdFSQ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K5W1+RNrgxD4+B5HR1TD3+bEnQzY9IoIw1TXmyRyzM6JSLWh9ARbKZsXDslwS995Gw0l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DNo90UEECJIzaNTgjVjPATfJK4qR1cHHUETkwzh/uyYyXNseNmaNxO2oWw7K5U5K6obs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0RMTodF4mn/nAosKzBTlqnRU1dLo20UrknJ5l7kNiW8oi8v7EoSrFiKdtAyDuKWij+pj9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ACBiRol/YKT3wKjeBiapjRMumodGBtp/IXCx8gSwIiT3eS0QFO1KRBCZE7SIrtmLeFyO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Iw2y3u1MQ2z8hyIDTui2TQ6t0pe5TvCknyRMLlAwgg8BJtO1FuR8lzQ/IGCuLjUl3sKs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P+AT5ncthIr5Ia2Gbl8sabp8G4b4OiGVPIbD5jOl7DezJ1cVHg2TWVjkyKIPcPIjcx+W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p4RRptwytWRjcIZJ1BNOUipycz5HkI2LyMEwXbdQKjbTWwhCq38hISXkGe6qkeVVw9h6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mDUQWeJt/I7YHIZCsQJp2meBIEOixpx0kNtLc4EJk1kM80GwzQA6UGwiAgQoYzVN2kKZ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uFH3Etl8CSJRHY5vKL4CHIFnwk2RrhQtp+WVz8Z337aIx5Yl8BLwJN9JNsQR4RGT03fs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yQ+TPfgYkbkz6r4D2S5bEmtUtlaYVsoMgRFRr5EorJMjJgQtgu7EkhskxbIBUE4wr7sQ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HaY8e0idkTUqS2ZIb/gZh7a0+UMW4jyxe46S+w5XQFh/ATKVex91DE2u5oLGR25Jtr5go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I22nN3sW2zw/2SUijlgeeAblnZE84/wZ/oyf7pPH5CQ1B6Erf1HfZo/5J/wBy2wyAK5U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LkyJSaiKHFf4ChKYvXIyddBuRU2PDwMRY0+R3S28x2/sQaS8ax/TEIWi0Z6G70kVQXh4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Zok3vjkU36qdhatJcCwJhJS/h/AsnLeBWtzOyEfyQkh3bCoumx3IU1iOW/5HQ6WEnDHl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ZSfuE9SfctUT5ZCteTHzCXyV5WVse18wOagoV5MGceB6lKGBpEIEoV9jMKFBEjKITgl3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kli2NmLoe9OJGmlQ3tAkTkVNoghqyi0NLohwVYEjeCNMWSphMiHRZlEMiHpDMGa8h/Xj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OLJjSokSVRtFVgr7WPNLAkpQ25wNYlKKOEWTT2iade8CqtPa9xKcnsYv2XwNP8iDtJTU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V750IE3F86F6Xpt3rJS1gWFMdBHnbjFRPhapCztJZROircY1bBPhj2oSLGSsSCPCJSc1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F739hBrLSHaKPr8SJg32P/GRrwz7/wCQkZv4TFShWXb3gQw0pfYQbx8gJtBc5c+STrLw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07V9DiqeWZql4lilAzhS9wiV/Ak4D5OiJMJCbQw3b/EgufvJ7HQHVTWNFGMsZI/AShby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s6FndDQv3jyxCEhnNuSbX7FrkboJU4+5dTGXE1BAUfkjbPuM5pMdtNQKZmCrgyD3ZHwZ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kXChZJRvLIRKXJAvOoixbs8CL+AW0R4Q9qQoV3EA+yEQMoS99LNOZU14EmTkBizdykWs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2n4GzC7ZE27RlbCVhfJCBt4jTNSheCDbT4Id79hLkNb2ZbtKeA5oG/SfA+wfsIb91CTMe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WWUSx8rNh8ou75OGQsPYkTvmNV5eXNi3z4k9418O+OBxLfyMYTLbkken+CJTQVTnueIw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WQQJCJIJIDIi99LdkakkV7ESoUkVHLKeEuh5JdhQq58ybFqbJZj8qE++g5bwNThqGOR3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5Ay/xsQk3fGJly1LoEe3nKJkogl0i3lyR6G9GQJSw0yQuxA0jPGn2ibL2Dp+whDLg5g/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KwsGtENjOFytPDEtUhThGCVDLUNuGPQ2ZjFQ1CYvSSRFwpmI2HL8BbQ3NoZrBPyg4j3kL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NWIJQF9lIyJhBS73SJ2+JaE8RRB+RfyoS1Q2Kp3Qc9ReRbAk1cXkfSTRrAwMM1uRUJ8w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kbMJ9iVZHhrIwUwsvaQlYuVkqwAr2kPI/sx/3CNLCEHfQyjc5feIFfIZURZN4boTYkY5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qBCRAGElt7Qj/If1CPZFS/sCnjQeH8IkmgCB+cLLZnwCNAFmGh/OZGWLMRJkOEPfFv8A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d4gSLuVyWfoQtlxzHNt8wLLV+BtOLTdpsYtrjIrPTzOxMrKFnkUcIdxYsxEKlnnWNY1g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1GuRbZVu+8FSqZWI2F9Dc8m+di39xGozb5SeJpiav+fJAuRLvYzGg++2Mic8L9gn8RVa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hFpS8oSCkT67jvTLS4JELz8gwO6bryRi9oZxKWL7wmyggd4zheYNQ5BNRqBG9kIWPjEl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9o46R7FMfahbziXMfed23uca+WNygYLlwRIqhr0inyYJfIhZcKJJYcglJK/mV5EDtxLcA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MCFooK2k8g+wKUsi6IGs1kupaQnVyOShPthIiJXLMCdAhlWmmPeyVMSNhth8iKHndbC7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JJuECbNSaSApURbRPYoNJISwkJFhfAUBdBCNcz40jQf/AFkyuagjohyhLyXPYvfSCHCI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kQiOiCBNRPC2WkPcC5dyMYU4LH+7OkJSCK0khz/lBqwbLQZzjFKpYWgkNkDVWv6b/bRJ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RuN0NjEKIuA+gnq2YiVMFAaEB7M0D3G5sjsZKRNs3Fjg7CwL49oivm0YTonQno5UPSV+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GJcrcnluGQdWhA4EcjQ0QUN9jUZq6RNsTGbZJm2hMSHxh5hTMw6JUsIm3KsIsK+8SusE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QqLTgRHNUSR20zpoksNSIIWdUKTAmIUN4aQ20JkkN1hMVIlKzLLsbmzzZlgZM0J2G8Fz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qFHuSFssuoeW5I5UhESDlWfLMqJv2ZCjuj8F+zEtL7XCY+wd0lgM3AgiG68lsuS4qyxQ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ItTSjwImTahcWDRAGXZUrBLs5iX3pmMwRbIUjSgJLw+pNcI6RD2fAhPCFIacHSbYLhQ3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5DpPeU2feNS/en/ZiONJZb/zaMWCD4ggrdPQu0o/IguucSkPweSIyi4o6fyaHnt+w8L4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QIg4QCmykeZ+3oQRHOwnm77kTUIvI4YG1C9kJRRKqD2MFJajOX4IfPGk0YK3EYWMsIUp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Ue0M3gCuEoKQ5/AITMpVkpzX9iQi12+xa+GRyTb8kGg8ZkaEO++LFOg1eQ1humfdwMzt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I2/YmzST2iHd8oU6Embf95D6NimJSvyLoLK0QI45Upso/gS+tSS54ExYo8jDM8CSkGpw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EzsJ7oPYRwCXekDHk8BuTeXohELTwWXyJMXyXyQQe+k7WESISfwU0TvkaxJ8lK73yNVZ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ryZJFzdFMXORzsndCKShxRW6SPZ2LckVVt2YIikwNZHjgllAf9wS5HUOMf8AkCRbC8aZ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S3IEkkKj3HAhc+n4LCdihqbhr2b2FErfInsewcoUXKOz4kWWF1+B/miTwXwRTkk0kcZJ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Q9g+RdC4RVTuPLfyskoiksJsW8CjksS3SFIsUEV2IW0WRLMF3cKSrpkiRCYggk9CeibO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sg7ke7h/Aa8iXYCk6WPfhm/KIaDEydSI07DW+DZ7jp742+S4Ihrxz8DQitDJ72NQ6RtD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9hXkhfL0kO/jQyKge1BLf8Ic2xUOVIhwGn/BLwXTy9KkNpDk3JQSCb2xDiV7ED5B7QqG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+TM3BR0JSQf4Hey3HJJNyORI0kkk6EJijRBE5CZIuxM3RgnsDN7E3vsQSzyPeDIKZE3c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L8jcbQm9iRBzRChUSHCc+zC7wxune/8AQqTv3khShQ9xknQ/I0LqT4RvEtCJi8uC24nD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QZrMMiWtKQ6RMcsd0qkbRajkVgI5Lkasz2mcU2N30SfgvsblRKhz2FLwSbMlwLWE9JSS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eaD63EE61chVSkthsysSZDXgm4QhM1GuxgSK7ErcPdjglQZSvEpGvsDiFPMRG8jy/jSP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WsmWdYbcK2YChPgQnsJsE1Yacw8M/bWQ+9HKOqcXS8bklFwPaBlocFAm+FafBLhg0+Y/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2rgOGKST8i0p2uXZcsGbqWI8siqMzJ9ohT2h9jOmQn1QhTJTwTQmc4wJthJX2f5JyWIW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EUtTayNgD8PEFxGlDaRKe43Cw34Jb2PIoFIhCglbIdhJPk8CZBsiGJUSGry2PcG99PcS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2O2RC0nuRvgSHCM3Qp/nQb8UuWZSLyK/YC2SfscCQEonQw7xQ3ZQm8cQIlQ2RNeiYJ8a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l6pEaNSMRRIgaEdhLNwRojpHxpHR4EdaJck5yS3E8xfZRGk7jgindjcl2RqExOM6Tdng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yES7Zl9kWp+w4KRvRT+5opa9tEm5nF2x/nlDC5Ww5cm672Ko9GSzfRuzq7IlvhcvAzy+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OEDdiSbEl1sjI0J7MYUS04E7kmNNGeA508wmNZDlPOjATkJYsCj1BLJcE25oGF7Axfmg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3H3NmSGjDiT/AIFPAS5zHQJfJuYEFu0XMXa8pngT0JsEXQ34sC/2ArJOxHTY82wrnc2W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U6vkpraOYe4+mX9jce2zWw+RMi45JJIkWiJgkkkQiUiisOmlacEbTtO3QsxGKEKDHKV7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ZYSR3n3nlEPN4JEOYREIO8i1r4OUSpcpX7ouhcq8+DBeOhNgfMjanzg29X5IV1Y7UCMN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ybHAkiMiIdkTDFYnihFBzRLYRaQjKXhM8HFWPTzojJRcCGse47YbcE5JG2yBTGSrSyK5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DkHiKcDbhM6dB2hSiUO8PsJUTbKCQSjM0O85JSZsGFv3APmvIZHw4KdJ8iFHpyIKNhp5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9jGBby+yVYtxJIexAvIQggggxa0Z9n4O2DaBK/iEnf4DWoxn4eBL2qEVXbeZ3FigIoOq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ZKf4ApKTcVXkaVc0J1rKjmNCgp+/szhNoth0QNTE1bdsQUTwQziBHL2X9hF1KHJqYHhqU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rgZg34ljUjIKrB1H9x0jVCTE7unBCI4PbVYi0IHJHNEtbCHEe+GgteJEdnNkGxRexPb9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B2yPKfQkyjIm5Bvf5CVER0dKE12UDmcHkRI6PEXQhCSghwOBDYknRJJJRI5qSPaLvpTL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IbWrMelCNEklcaIvg8CyCOiPTIiC4m38JA2bHph6W0n+RxQ5sUhWek2z7gxz2Oj92LqU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oehySX2yEqE+3x7DwZbdGIW9NZHszLAgnRcjh97X3+fItqnKGftokyWQCGzCRBc8nQvk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wSgIUS2HpL3j+mQk5h/cMCp4yKlQ9x4nGx3Fy7Q2v3tpzAgjG4idiprHW20v2FVQWjYJ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fkeMDemRy2kekbOzokdhD2WXkYyjtklmRtcBryhqN2zL9mJpcRjrFsSZLKYupwxyzZwT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HNRFylCwI4CogpDSuw+6ORDN1SKZVZ/4NFx4WRmEpH+4ZA8CZkgWi0nRCFojaF8lpJ/G5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GCJwxqI8wSTIJzEuKvk2KHr/AOBTY20gdU3sjU3yZDGPKtipGyKUVOR6SZN/8J9jQRaa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eszi90QwWFyIiJvsrUmBUFNWxJyR2Irl3sKxIhPA++4QklicE6TCZckxkknC7HRlTgna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RuNqhu8pIdC3QcEoJpniO5NC1vXuN5pDuBryLLMMkCYTTaExuGC3g/lGxDHA+ppeBHaF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N4N4ggYj5D8EqiwlzF0RMkRuRw2TcCeFItINK2PBxP8G8IEmVMe+IdDSaIRCIEIhHYPYG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lS3GpNiJFIaGlDiU3MQhlRHDUl4JNhKKRPfiSW4civTaVCIbg6WTUton7fgNFaQk2hJy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8SyKZKrJ7wPygOqclhVV5Yy89xcMfATchOgn3YtGXJAexiesjyGI7j2G997QqtnuP+1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4Jd3weMJ+aOY/wCgE29iXBQnwPcTbAq3JjpvAukYUhGLg7EVWxrlg9hKQ60W3glLQX3J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g+I22QuelZuR7J4F5EhEAtki9E9i6C6nYl2e4haSSxeGumSSSJ+lLsaTEkmWPL33pmbw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aN3IwrY55dbt9iPIIhkiM6jZ4XJXIm73KBnw3fhDQlL9psRklrm3AuFiHgZjSzRPuQqE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P8I+QkMQI7ywgaghTMQvI5TJuUjYEhziS7SFFbLaCvVOoH7bG3mWQNpUmTJsxE4ZMqzd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nAlRuZkQX3hYjTaDHQ+AIhLc2i6bkENdsibHumHmPpGfZKx8o+iJ6FUJWfE5cj0j7Hwh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GrIC1GP7B0m8oEY8ZFzFNpHwRTcrk1lC661H8luNb5rfIqVDyQJEEEehISEEF7UMrK7M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jokLgDV0gkjEiwpyEaaewriajc8hlC7tAxOf2oXJhDhPLG4GX5GmAlbooRFFnaKkUlU3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It3A+NJudoTcKOOiZIYGV2huglMpaGEbaS6J7KReWyOIz5SH+DzAsuV7Ch5+SFAuYGMV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ycMB7KcazickKhSLumdTJNub3wEZawLAkK4GOAt5ssUhVUrJyK/gbsuXgjpacJDoiexA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qSibV7iLtMtxak0nteBJ5DyexsX2TnwSaXbRns0KqLPkQlDb4GpSgSzQx9b9Fz6UpORy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1ltCrLRFX32hWkPMEsokn0T2m80q/I7C1z7DRcpOBTL2X/RWBBA0xyth4V0LARIysRem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HiTrTsjJ5dSRzlfNjctiYlJs9qcg9xc4e54DfL8nIPcf+EbRnsbcQauUIz+YyQWES2RP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naJ38Ed2+5hRGOBFBYQ2khDDV/0ewzJ2DKtjmcncifJnsxciPI8xQPJldyFuQtiEQIcH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HH1ELvDGQmULRMo2MwTZiKXQ+T8SRJ09xRwQhhFISoqOSVeSNQVll2mmqYFrT2Iv5Jty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IhSSywK9yMuGfsS2zH0BYVJI68IZ0EN2JodkE5GsnN3I8k6LYtDb0HgKiRPQ6HpHay8c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jSjEMoqX8AwcRfJBf4Dw7MqcpqmmSKaWxwktyBOH/wAIZA6PI0ghZedC+hBwZqZUYnjt+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tHIXIh6chxZsee+RjoGl9DwRkqYZKMpRtJG3tDJANlJWzcl8+BpV3BwNzd8D4xT2Miqd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kCG1QthdIa4Q9mwccOR1mmhrPLJbpRixageWLCGysm+MFjnLExGIW5NvlWFKksqEMQ9f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8ENCI0g30QtC08Q4GaMIomighLyHCTeVEaOCHHQV2IUj48HILjvv8RhA6E6mOWJKQYgl1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ozLciV0yEw2QlKKKiHheGNaVjbkcM2I2iJ7jZoRnGvYbUxjSEMNmRwDrDFI/KBUoXgaL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F4mUNxZMtxkE2ZLnJjlkpFa2Ih9MWFOyWRwNIvIKSvJHmTtGxFx6EOjyFHcUAi7Wj2kD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Y2jhtCiBRkIbM2ScsIvZEkrJGOZRDz7iVaUG2dH9AORCztyKi0Qxp8EuNCZIZgQtRiL0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wG8COq7ZFlLHljWga2lZS1XE33+SwVi8eRXvuIhIsqMBHeBHlQthk+juxAvuOOfYSgpv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oFSqBRLEmaC/ZZE3OT/EDOl5Nl4B72xFaj5Oj7jScJ8Cbb7BO9p8IxSHHcJEO4V2EmwSt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6GqyiNkFEpMdRcmwpZ3uNmEXlk7tBkwOCg+hLrUa3EkJiR0ExMg7LkW0IwXFgqKQhHOdkV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X4JpWqG9Y9kjyOHwOTTRCHzVCaVaYURSK65FIt4PIT2OhsTtN50Eu8T5R3l2e47UNkNG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KPeeJ4ifRPRIrIZSTbb+5ItTtJOsnUbDFXdGiFH8ZR+gxAwG8EGRHQgSIFopyKZe6cMT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yUDJwfyTZp4aZtuqcLkwWEnHgVd59EeBtm6utuhouqZ1paLo6EHgYrBFi0ZiHYf3R4sx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m9xq4HdSSyghOAONhSZe4byHKtD4cFgMw1Fnf7jmtQWJqGfxG6cYopFpSmJEO06qSzBG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uUM5L8E3uEBdfBgSWTaBSUeA2P7gtmIGJaFoTlSikeHTRGn8mBVbzZN/PrTExIkkB+0N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BuE1P2SAcUSIi7a7ehXOUanA1AksvQkeBuMDuRPF5ss7fJ8OnfuRO8F6v3KC0F5bfzHC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EOSjbmRdoIL2PcZDkbSG+WZqpFVRitbkmmJ+x6c3mxVS38IVtNtM6Bp8HVLFbwGng2PA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l+xuzMsm1UUg7ErMDNiZrNvA+SCbYHMCS5EuPvJcuKbiVUMF/tAl5XKRpCS1kSjSoexx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LzRKUJdimCTA0YkkBVQNB1SsOULze9v6ChsHD/IraSe4iIyk50DelhsNE6kiWN6TpLJE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5FEApiS2JHQhY4Rm4JdxIudxC7kgQjKVCUXLyhllHxH3XXCEnJl0mmrQl4lIp1pHCyFK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Ac9nYKyioXKEDM5Z+Qc2JWVdCHMPkW4m/LFEMEghiJ4grrQ9BUk6E+wwyjs2OFD3ISJdo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+kiC3tFuM9iVhR7aMnAsSfgUNZDSseBImhSx8x8XHsQaaXkWy+w2I35FDFC4CmEUMms4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nf8Asm75JexwOWyPoSfDHv8AQgcUnkhabobbkvZklD42Jmz9xKyryXu76IphIMi69MaI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EMSY3QzAgWaYcM2VI49DDwr31VlBwl93rmJDoa9G2AiA72MaYZDCx5GPRmjaPpQtHgCP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MOWMKl8vQ9EhL0oLJAjMDLSyPniiu2lkE4JB4YVNm41Sm8S+qB5b+9METXZDr5GKnNgc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AkGSp5aBNo5bYhCUPmVoWS56QlvAlJcHxEas2fuV01IlVsbG+BbDKwE0/JCUKbYSwiRo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1yGioZXiRShcbfyQyKmx9+n6CCNUqWAlGgu78guaXQ0WyJQG7EEpcIjYhol1TJmMwoOG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iIhIhIg04FXXKe7h5RJ8aV4bmnQqwJ2QmQt5sh5YtuzlPdiJDME4NfkagJegz2EiMDlu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kJawt2T7IGUO5n7G8y+x1XJdC2gfJJTcobDdCAl8DaeSqN01ISwEl7D1YLkXrDEotqJC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iVw5PkvofLFE0+xHDSuzgNQVP8hcNkuMChMtNYGUQ26Y9goLhpFYtjohTeRI03uPIKii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GvUCBAlu2fFSNQGiqXQ2UUMSlvoisbM7CZPN2brQyzAgpmiPUrTLsTxTTcQmMKe4E6oC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k744vYISL8fgwungy/xCA/Zk5Pv0rkNr+NCcCxOHkcgJZ5/JHP8AJARsBIPMPGOQoEIH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5HO/kJppv4ECp/uSdBjkKRsflGwiG257IaRKRT2GSPDYZQ/eY4qJJlgzbD2IQ2oE+yex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4PEClxb3LOBKU7ki+UJWwlEwiDyIcaEEuBojTGdyCGR6K0SiiUKBQSdiUVwKPQ+rst8I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sxxttGSXC0whuy3PF66O7E5SZJgLR6JCGTo0DBzlmRm3yyDjoQRYvuByE60iNJLFyblF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zO5hllnA6e24bsSp4Ui84Hvlv8IiahLQ1l2wuteWGo6bmxOixSJMjY1Kfv6G+FxkvU9n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hKVQqhLSP8iSjTjgldRRbOodyWTzJKd4Q3wHaVIybfI2lRKSY97C8i1nRrFM2UNh081F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KIbo+NZCGMRQ6EFuovcPyARLlpfLH2ExAGnQt0iEgedEYunbThRT8fmHsYOD+TnGpmV8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iNJsG5NbCYPZHAaJJ0ynRkhLRJNmAlCmRHejgC+BE7k+Q1zHPEZtPIl5DdlRLsoKifMg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QiQQ12eWpAVlY0wJJgBkSF5FpJPZMN93pTydw8+gzgV2L1pfoi8oYUhAzPgb8E+NKfA2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RrualMimbFbhEmwp8BMisoaHLAY1p0YnGBuvLFlfwCq8FocHTWBg1MAgsE9iSnRsVPwZ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YlFABoY9LIN3whoWmyEuBnNMUZ+x2khcDQfYly0e/wCRRv8AKT3Oz+wj60Pydkc1/EcX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94TE3DBIX97MFr3JP4Bh1ewdYf8ATEv/ABsS2MvMkco9zwvcX/WLG+8TcOxJTZDbV/yi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A0m7hPcxDbzsDZcinRIhyQtiGiEQjfSCGNEEPRGiYksVk7oJbzHFOEwTZFetyjAazceX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0/VFGzJjHoT9DhqydS8tDEGL76EsShEDmy695ioBBCNBNQt+yhe/oDNy6g+Uo4RNOKjk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fYQ03Nv2Gw97yRfxCv7AZ/aHhQyaoXW9sMUVbQ5LGCu3CK8XsNueSvGYa2y76ISoRB+A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Wx13keZCTYvUG5KyCYGwdsiwY0mGhuyQw19M3WdtFMbEk5pMsRJVfITPs8C2MN6cQ70R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1EacLGhop/osag0s0JyU4RzngiUMjZT8DzE588jZBCIabmKK5O6bHPAUthKDFkgyRLgg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eSuRLwxR4TQ+EWRJQgyTeJJQdR1kjuRmESWxD4IfqrgYR4ILYSQloeAxmBBu2IEm6HsQ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6CW6JCJ4E3QkW0IWw1IIm21xk+A6h6A4ybRXbFvY3OEEToTiZorEey98CxbgR1b4EhyzI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ILMhLc7FZ0SX4bdxFInYlkxSEKVwT62nGxtoSbRwW/sTrf7i1uSEr+B3EIwoEXRuGdyC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ThwWeQhrYn3HMFLCQ1IXd+Bs3fOkmqJ8/Im3+R0BGv4BOw2eIZkSXBlFmBxnwJ7+x1ja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hMMNRCalwHVCbaoxmpWJ+WJv+hqQd7KssuyTJf5HiJcI8AuiP8Sf6kj/ANCXUNKZv6E8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u1Q8yXJ2HYjw6XSI1dUrJKRI/YQumUS+aaExjca/Q8N6lUdvUsyoQQR6HpV7ZKXGUpHL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CRjRQR8Iv4MwkYQgVBlR4ZF1EuRUplqMJihJyfB3WqRgi/Aey0fv/wD8IdjkmD5C9kuE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meyvhicP2g0yLEMBK97ZGw0I8ip/sR3p2HskWUzYkWCOXUF8kKeIkg1XLnQQsk0K/wC2z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JqZwPKHObawUY3FJX2mRhBd6JgSnBlxydCsIiTusjyNdJkUU19zcseXgahF8sS0gSN/4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p1ClmJdmZiBsXItBHmDlRlgQtKNikUzT4Q0ZTdhBvhq3uWTqBoid2JZbIpmYEIJuFPk5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obbMqyRI+GP7g34CtqETy2CEu0QlZaHYPSt4ehLk7xthiitiO6Hw6fcdhMJ7NDBAnQhoz5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lJuTFlYi7Ipy0R6GhgVttHwDi3Q3EOEURZ5hq92SZDCUTBEegMNxuT5N9wFt5RuKJ2Gh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CA9UhC9JYUkOSJGLwEy/YNrEoq7dCbl9InIN9+ZGxZlk8mFgctsMStz7DPd0St/lkmoC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2yvY4D+CTZjOS8iV5M3rPY2H8BvidRiiPME0pbXgkwrEf40JzhITTRt8IRTF8TAnOI8p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EnCeIIFBJ3kGQSdX94GhTnLYrrlzonCClxa8nEgTk5BFOXfip9pJSI6e4IZOCHqrcoFHi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CY8zzEI1YII0j02QQQQRpL5Ey3HcO5olzDN4+6Z7GJlx/IFXQxuP0NLWU0LCu3pRZOAnT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YmChy5ZAs/EMQQYEscRaDyNCCVC0XENMexJOJF/9wMhpWR7iVCFFoE9qZCb4P9sOBKsv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rNcncGRNxU0/9hpYUq5bHCZMMTBcJEtOPYzHiVaG2Nyhp7DsiLCv3GlZ7jgy5vPQU+v7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8npBvbWtSb9iWGWTBaSXTQNBGc6UFhk7mQxPZ4Fl3+w0qiVTvojwpxDmStQGXfP2CXN/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kLkTrzZTskxk2W6mWaIijoLYmBp9tAme4WAN8/QUCRSzKawxCRC/Ye2Dpy4RJqdxGXBT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CgTobFa6mxSujDBWxWjGx5HHIVtyVo+TJtCEqzMNRA07IKyTToLC5aECk0BvVw9jBCWk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oIMtFg+6G420eOhRVQcWhjYR4JXAkmISkROyQNA47wXgCE1Jsf4EdMmdjIyyXeg2xsSk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/Gh3LG0BwWTJDNmUTOhLQhARJwomKLWVA4uAl/fjx/IuUxll+w2iMQeJJXDabvTc0r9h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H3DQlw9iZS3mGMLSKwthNxSoJ7rKcDZI2HPB+5JtfAvE8D5gypPcW9oSMo7UI/xjSqQN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nkLaLjP+EPU5fhG8CPI6LTD/AJET/wACJqm6G6lBFEqIICBCRpNItkbRiglkXgkWCCYM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KhvSFYvkRD5IFIkyyyy/RZD9GdZ9C1RkRSdx4Q/anxoPJnPKnQs+hBZEt5h+lJVECGxh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Qo9GvlGtTAcbGpwe5kPOpBnBpoY8KJiR3OpJFE8J/GqBRyle3M/ZF97GKQ2WkhyWG7hl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nJP2Eo4ND0bJFA8kT5Y5O5IbuyiIRhduiHsMVMDzBdCVJHQudqBVrAf5rYyIyyHSUoga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tcGWhWY8tWStit4HX/BoJ4Mt75MGnBkYQsj3MmMastQ8o20aNwVkFC8hnfLfsDyBIhwJ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IxqotlnKH23H+DMYdTihKQiE7cILXX0Dp93JPuNeECazEzkbqVg/yI+RlB8aS6cHgbfI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3iUfswaciGm+2OzOJHxgsaK8mFM8wxNrDEJNbMRYIbthKESWMyGhKiXBh4Wk9FzDESQ4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RfKjPkJNhEdhsPiG3A11oWwjpR0CQgJOSYVKUOen7xIyngjURDHsOlXApkiaQ62isJA+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J/yhZL7ASrxoXLuUTIBXVKe8myshDmDoPmiEYHxHQPj0WHQ8NMiBzCg5DZA8joTt+Yn+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IXyxNGmm6M5I6HoS6IqtEkSScEnMGOPBW7HnJD6RpUqS6QxSVv2J8PZFT7cDX5pwN6wO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ikk7Bdi7mGcy+SiDV3Kex1sljlKDlZXRB2PB2xS5X8k/5DdbMWVMTRpkAjgoEsXnobt4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UiXkgLTYnSOvS2SN2QJ7ExsmKJJHovS8jS2II1R6W1k0MUeALcVaXbY1VRMIZDydaFn0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0pB5QzYtXn0UoSB2b6NyaQmn6Qcjwo/Ag8j0JK1LzEljAmKtuJbKyZeABOdsKQ6kxCSi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Unjca+qjdnXIsj8d548zj3ELcLffSOZC0fBiYJ1cJ9yIdxW2bpe+5CQhIWvEN1QldyPG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NUz0OBP/AAk8QxUoYqvns3S6MiLu/cFoZJN+A8qYldi52GbsELzKJ3iCBu9TdDzodXks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kLIEzuwINy/QkIYoya1NbDUfnsdqClh+V0+GTMSy5hc/2KzX4HK6fYgNhF38oS68iIcb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y0Gs/wC6GMrzMiZJGpwTeT5Aenv+RZBpnsN3lS67ER23fZI+i6D+AqG98eKDJeizhG2j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JSoG48DElj0L0qIC4hBRRDhjdsYblkjsh45sd4UQSZpwPKPB86yWxMTkzsYG5JIllj3T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UnkQxQU9hScoRZfdHa+C1cw1wNZtp+CIo7jciTkYNQz3Q++KJBRM3tEsbckhsT4JLPbS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zPbXIwZY0g9LLF3AuKnKLKGUwxcCEnmHyPArLu+tI8QHfl5knZuxg4Ow7ALhDqpH4FYs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w0bmK6FRyx9E+7GxUe4hcvBzgnmEEOMn+WYiIPIk5Cz3GmkJ+dMSkPMwT0hZwhpboj2E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ClpJJOhPSXpJYrZD1WiJG+iSSSSSSdydJ0LQhqIyJIyxeUx+dp/CHM7xHJdrCEkFu1T2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9UJWMqnbKC3aa9MnlFpEEGxvqokC69J6MR5FlEveY8rQunMm/wCbZaQmjImBbFHoXMqY3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RBnCtPzQliguHN/sIozhkF7WOOR8/ZRLH/GAPoPmPdjcmPgSTSZyEaFWkvJso4gmPLUv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EOZERJPEOmQRIS8hk2rkyZXyKJraJ0MXKMrCQ1dD/H/BsNYglYY7efgk917Cmse70yP3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8ew+smCWUs46IVAkpNKI0vkJt28vRaoYsFwgPll8jjdSi/RkJFOdiCo8gGyn+zFvlGRp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QFVXO7OyWTVm5sG3Op+uR0sm++iopqcMyg5GDkmx9hlh6HIrLZIy4VFRXz3+4aUjgVtHh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YhoKsF1Yk4IjUiTxTGkxCZAbXI4YJcHckYUlDS4KEyowNLs92SeRxwQJDVCxZgUYypLM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2XFEtSwWySIBO2JMHUxjTC2H9g00pPwQixyyIu5bYbD0Qp1nR6wEQs6BvRaMSH5YHI2p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Yya5TH57dyfaHdYgaGl1LwYeyXBClyIMBDgwVLsPpb4M5vBITKm9yB3BcyWrIEvEdtke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pZElggbwR7xkBPyT7CRciRbHtq2N8GQIKbiGLwO5CRCIXBGhIoroorUonSudXB1cDT5I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tI1gyI9DNh0FLcJJxteIWJLpBDKnzYkkqJvTfYQ43GOmN37jewL6XEP0FSGKuzZlOvTf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IiBNL4C0YDViVrQtsShBaFo8R+wTBJDLCljWQLhjGoSZKl4Uaw3RkPR8QFDhNynKRDdl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qqcG/aCndY/I2yVNvYmId5FKfxGLMPyjMgQvG5XHbyTSL1OMaWkbjwtyqamxu1fxJqho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hUlMEjG43ow2MYh8C3G4xU6biS5yEsMF4C5RMiyJteDcWNEIQzYvAhyHCRNzG5XAYpFa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CkUjWb+27ixgMpNE77X7meICNT7GPcdKW+EN5YjeaLlVPlJRbvAWU9li5L7kcOFgqOB0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97WedMqLsspLcS4bQbrYSfDHjWNNxvED0TMibncIYOTXBTJM8DSuyC2QMqHLDRMkNEdC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E0Q2H3GMIWhJ2TvFFhNCUm6TLIbJM09CbJkRBtcoqsFpNWZXI0ijLcxK6MciFiQpmmEj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gxZLJJY2ydFLwI8zkZVkQzYfcbGSiolyQgeyQWm5yoIwhWHEYIJRNTHPgcCdmUvVlJ+D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S9iUNnMEJ7sxzpH+gab3FN17jdB8GBuOxDeVorSv8kiBBRxfYjiQ/wCAIv4BZU+gkIfI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j7/AfBlVtj2HsJd4XyYf2N9nuS+GT5IcP4PBk1hkICY+Q8WJWfsIJTfwYZFDsjyR5ICn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+jerLgcO/BbBJIhXgSfyCpQkktIcCaexgkT7HQlUw/YP8qONKaVGz6BBtPYhfqh+n2g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ETMShFnFs6Qt6dzYLPkGCdCCiimmYdDsraBMaJQUkSbIgotdmjIT6FvlfkYPLEhCj5Zj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hlr42f8AKHM3P70Q+fHCyGTc3NolJj1Uk32x/uQnCIvsLdECN0PLZmX+USOLQoob50Nk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xiKZFbtZdm2GRNtaUleQ/SFoyLEIJYzJaOdEirVUJvsgrJzPfDtOukXUyMj1JLptsSyX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Em94OTFISS3MS7hQPpETtVDPbPDYnQQNzOoSMP8AsTN44LcW/wDaS7CXj4JB5Cbf5Em/3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yZmKbp0Jv+SbhfgoEpyQGrggE7+R9Xyf7M/zY+UPnDQv2iLfwDe6YsrQ8pIdZ1kQhxot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ZBj8El7CjcQNzAR9U0hyJz9g7rhkGnlpG5BKmlj1CWmfkLLgyEqVwWGcDLJJHoTLZJWj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uNLiBjMhqyBBqUTnRaehYFaWqHuqPI1hbQJvtRF45kS3hHZDQiExNdERzYuFSbH20JqSo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DUh5KZJEnA22hvslJULwT2XzWjZNkk6JJ0lEyLoSSToknkkkliZPoS7kjgvgXEOgtn82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6fudD+Qu/5D4tPE6Ue55jg8Jj7fmQm/7KBygC/coUJSS8D0ej9EOROJRueCk/zBMNDdhD+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xEG40izdj3jA1pz6Uh4aF03EoyEXFR7n7enDWRSjnSYiZC1oQG3oEIoa70IROiwyERKF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/F/I0BWdg9I3RYl8gx4NvW2w1CiNza7L97jQUGy+8g6NehMkqHlPej4idvM6NdaJo9o3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MYjAQ1Pub7GBmQq9xQW+T0Ho30Qn6FgeBaLDRlTyNzfJQ43XAp0HXwOE0Iaho8JuYJPI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8RogQBJKfcDmBwPKYUPuIYaEMmQMDaMDa0UDZto9Wc5H3HHkX98IVy8lkCTueBx3TexEs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6LREVPgf6kjy+SXLiZsC4n8DfkdSEn9Rh/kz/JjZj4DhE+J+dcKIcDfB1+03Q9obN0T1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57FBxrsQwXOSbgNyGiU2FPNCTEsldDyxRBOUhNnLYhtucMXKK3aI9Ea12J1FCxn9xZD2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4aWIBoFlhwRyT+ISRVTcjxFZgXnAm5HX50EHASQp6WVL+RsvMtx7eRT/AJDb4ElIzGEE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Re5AReCW3SL41hW4IWkkovJOtFC0ohaQQpIRBGpAjRr0JEEeiNfOiQ2snA12TY2YoU7Z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D30gYzbSTci7CRlk7BiWS8FfyMbxCfKoelJ6cTCHotnwmzNmJc0LVG9WWLolYukohiNT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ajpxjwXkU1Q17qOwzrS9DNE6cjIZmCdbVS4Q4lyZlEl0KRCHzRRbBR7iE2SnMCxOVeME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7R4gXRlcE9MaW6kavY8T/YTWhsmiSiRk6s8assikSHn2RoKg1TwXfgKNqeq1WiyIkZVQ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iPPk/JsITgIX0MeYDorLJ9uUI3JkpN7wRNsuNiPAmzoLcEO/QLoOWSm2omGGTc7Y0ieZ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kDiTaRdSRDcnTdiVMykjkTkWFpsjg30XkmsN8i2fkF/c6VMJSqIH5YHAhiPXMKWoK4T8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8QSLNE7EN9F2ichbpYReDyNw9yIaWf82N2PvJP6HC2hT++PZN/wBAf2iH/TD32MRDZ/ca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8igB4NCxUbMh8JEP2hIz8JPh/B3HwEhxFQFNsIcuIcFBOU2WXA1M8wWBumTptzCeC0hq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jDSE5vcfgT5Fo2K4JeTsQXIuB2QijHwY2PsX0JvfQ+SJEyZbkOSBKYmJJ31hawJaz6IF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NhJM+qTLEnikQEc0NMEuxE9iFyF2NtY9BLWTIjqxH4oZg7/YeiRacPQo3lxop5R0y1R8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Vr0TLQxYT9ugpCSMpVQ63KED08TAhW0ldOFYmbZS8oWsRsLI0VY6ixTejM26HrmhvkGE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FTLyIXu/3BeOx8CewhpMRXsqfYhc/sWku0ZaO1ZMNpkmkvFGN2mIeCSb9E+idXoW0A0i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mLoVohehMkRImLRx0NZHqqTwCx7c8sdaApySqWvI0yfllJYLbGk8v4JNuEQRKIboY3HH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U4PALFQ05aSLLE7HZBo3klf2EiXgi3YznPIyeQbnCPIfIS3FDLMhRzYoUEjexZBD4MDg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NpIcBdkS6iWScC3ck8iUhrMluSuygb4I42njkSuQbzPBlQNjZCdivDEyhYTYOw8uBPRY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IiCEuBbJFUeX3K4V7jqlASHKPyOVx8pDgF/yiTtfsdjewlbFMdwr9x/MSa+Qthz+xy/E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+X7h/W9Aa38jOj2CGJmxbjWxiC6MQn2jU1SpGYV4KCgfD7CVwH9gxyxmxpSmpFzBBcnx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uWOpMm13okl7kKZJFmxBidiLYSEWMXpkQewRL39CejcbZZL0PRJJ5Jr0II6obb0TM5ZG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7G2Nsl8nkXyQIhiUO/NKy4WBYY862Bnoh0LIah91pGiB/K1IMBhTEwGEjybGEm1Cm9By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ktGyM5vEL4X9hMKVJvtgbgGppoc6a5RqA0OhpUCUazYYj1+4JHdsz6o6t6RDwkZI3CnJ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FCrKoWYpedC0WLLBMvBfknQiTdfRYzIzeitlKHsHwLuuDJWKIJbsz9GZsPVvQ8aoetDM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FKJb0qu2d5DmP8CzMB2+49bTHPNjeJEGpI+2PqH8x434MB0IQhwzagTch27N6E1yTCy8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7EDS9NTyNHiEExtDaISkU3vRM80HavsiYlLZmqgbm4g6EJ80TY3FaLN5RAvY9kJFhnJs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DLlwkpbUCeFx8EIU3CYsqoo8siE2KE6yihlkgRqjfBE20VksIRpb70aHnQlaMMfZAyiO9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jKTF4A54MoOIH0Db5GvYQSWReEZWEZQ1HsJcCHPyKbtslxQfWlOMEkMrsaT74JxsSfQn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x02jEiCP9EKTR8NR8DDc6Hme6RWI0QRpAo+jROieyTOwl0JDloScELglCuBQQIDhEDw+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lkkjZJJIiSRd2/sO2xjGga2LTWHZmNoUZaRK5IN4wZCLTFosntoZlmLTuKLBmHyfmjce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CwW1PyQZsgmlnTgrO+igfJnvPZe11WStmPsfIHRKyRBq12IxiMD2Q5zFrYuUyeF+BQYl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ryTi8wJYw0SPKIhX5KWuijaE9CSDo3udiU+UJ/WYh5Cw+mQhpRo1NJmL0L030Ywx6baE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PBJRMKzaRUFUskm8sSBjB5KHskIQrOBq6zdCaSfIiqjsmOOYtcHQeAgxUuWNEJErInYj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P+o4UkomLIxkgknI3BDFLQ5ChbwTto4D5WXJHkSYRI+hLYqRhECtl2IkhIj5STwsd5F4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9hsjOXOB70RJTXyNLyGlykIQlcyRSnvQkyDmTKC3QtO5SROeEhJwqc/sOmcRoW97H4zb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NpfkTd5fc2t+iDfE9iRuzbBLcliZJIkjwJJJGI6Helpgtx+4hFZoaHe6ZjYUB66B6jr2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ASxMic7ElJYyPOTJJm8dsW+DwKKtNyNW227E+PwJb/pvr7E9CnQmSNk9knYT0zrOk0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sJnkSCgQRoo3JQxPB0aNokuCP0CZJAklokSTotCTk9z3Oogzj0x8qhR7MF6GxtgbN6Uf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j0VKxNM2rpKhpmzSDAxEot0beMbNbyssQ892aLRfvX3Hj/LGJ21XgQ1D0XjRkLI0O4Ye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JHsfgZYEtHMHwVrwA0poLNtiD95IOCbkT7DfRixJEtnFM5+q9FkQwxD0eE0ELQ3ox9Db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cDTBq9NQ1unSKDlZ7DhMjWJMO7LR4Rm4omYNhSN2nbwlQo7gWRkZ9BDRUJiIXvB5VraS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5Crpr7kLKPa4MTLeSt48B04yNp5JXkVQyPAflFzuKwcH0K4lexnmPg3ao2E0x8mNeZG4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dJpBGzUTmxiXnoU3j2E5no2PaLrDEjV0J3hrrs7DwS+QpRK3Bk5kfAqHr3jRkl5E6xRy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bHZzSInd19igvuNKSZRkLKsiGdUmVfwKDKH+QODcjWNGBTNs+2i0fojVpQNDYkWNxZRn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9xJquEzEYnKTbwSKtE4gloXQ9tDLGpacQJxKaoktuYjjWt1I68xQ9hk6B+ZkXFyRFbaK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WBzHicoMP6PL7EudE+iRaM7kESQGjVFbjoQ3wInRSTEGWQbHgklaJ1JJW+o3JJOr+nJJ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gmdiCEUVwP1ERPqGlnq1vgE2HTHaPoxaIWBCInoRiS0gfYuhLLEIIIMz6VGDRUJ1qYWp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Y5EoHidXpiLDRt6FTwD+6MRGWhDWFcsuH4GZjcYfn9xNwZukS204GJFotXXhmGjyk9BD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/oLQymA9MY2AjBoejDRaZj86PRuFpWSlZTnyMZCYpSbsgWXH5GzcjYtjzpecJyO2PsVl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14duxJ1SUFRt4CWHDbsRMiHuLbG+UyBbekG0yh0wxb3vE6tNPCx8XGNoqG7rmQqHK3RI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YtBLnSFlU9h5DspwfkosbYaGjYNJKa8n+KL5CCtmQ07EeUKw5ghoP3wCS98IfX0K2Z7L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b3Dfg9i8eXEMitFTLsQdclTkj3MgPwJyQI68iQqJKWRFVYFXcMlMiTFoW7BmSTVCc12Q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TL9MM9hMIPccNxvEjtlBIKJ2LxUpvcijomXFCJRwxYLzI9DSiFKQwI1BQslvMfJfDeh+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mCJjZp9NCqPcbUqu1CIErmhZL5HfIp5+xLkIdn2Gu2yEUTRJK0SHBW0DglxQc5oQyDcf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C+g43ZKJ/ULwToxSj3PchDY3ZL5JPckJiECr2l8mQ9FTL2hbLN8iUdy0ipxklNUQ8vRs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UJtCRgMyDyfZj1pLB+D+RZFehwGJK9AY9JCQmmBjMRY9C/MizNSixrQ9kQrSTJeUI9Jw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juZ/YblaLgwn0EF8GZvUvSvQs6C7i0eTIfAtQ9GOiHgz0IaGjEy0r2JL7jk6XQfl/wBB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IOhQTMhivbkt+YXIN77ghghy3BBm/UDPO9khSWwysjUyl86CQ1jA0GvA35EQPA0hjqGp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wJW9PtDfd+Brx8A+dGh1M/ItiH7kOXFomS7xBJl/g7sSLXsHRNJXgvGFHgbIUJItQPWVv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eBsNcfdCWpyhcVn2kSXkItlm8qkOPniydXENsk7SPCB2gpaqCTKfI2ifNTGlV1+4NeO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KCo5YQ+JXNUoVuHCego0MD1IiQ0QQQ9CGhKxZ30xSNy7CmqUFKcHNkPbWxoZ4pH4FYB7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5FJsmPkcEfgRPZpcZM8NkOjbxig7p5Y19kTYS0x/pqicZKct7E0e4ZI3wiSSSdosUzix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M7JLciskelTO0CK9Cn0P2GJL5+o/rKJPB7+mSdKEp3IdjQS6E6dEykv+JEZj1ToWjL5H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diwn3HkQnposuA0EZDUCFki0beg/YmGiCnkQsmGjMbfHoi3oz0SNk6MGhaiHSPsUQhVo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SRxRGAl7DEO2/wBolzsPROTAYyATKT3f1yMBa9BDzBjoIMzFoYtMjPS1q5aFulJ/fWu3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QPpLL2GWFiW0mxtVbMC37c5L5K7EyRo3EkT0y+RKXXhEZu6NzJ0aHUIELJANrcu3HD2Z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tkOSdRANlsPcWil2XwNop7x4Y7mwexypDGjSQsoIhZn3KzV7nIjQWVmwutlb0Z8IpQMQk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+BsB9JTldScjPA9EZwhz0RcmIgWS43JiR30HPWBEyyeWNSWDhQ0S89Ais2YB9G0/29jIE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JkWki2NPRflCHLXRdijYdBiSlMiBEBKeeSU1wxrHupKSSTCDgzCxQfTTTKiRkrRAs1U2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YSG2TQxqe2pXGnuZ6Evc6BvZomy0hWsshQg9hYF0F+aL5MNEaLSSRqhoTx6JRIlvfWSf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U/Qkkn0zorKi9CZJPBL9UkiWIR3GIdyOXofowMf3PsTIIiWPtxiMfnWdnT8nBI5Ho3Hu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FpTM/lCyYFBshGBtTI/2ODGk2baPrV6E/3vQs6TcDc6HgSXcStIjgQxY3BwGXE34HnB/S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xMYzGPp0PVFzE3NjLTabtLAedfcyHgyMiyEHoeRLHhOgrUClIfRkjEy0GHTyUBXum2xp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LoRZXC1AMk7sNeXNrZDYUoumJEL5YqCzzsQuV7M8IyW3tJIVEMhlKhORIUkkwlJRUbVq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6DnA0bvYNCh9g8Eps4YjJQ7FbIj3Bv2ccotiLGrbhoiRfBFTLmDEIdsas4iWG2eEAJZK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MitN0J0oZsiUxYOxNMPyTFd3aksjb6E3Z8DVvZ+xhUvYSZFAxPgihTUIgkIKyYgI88e1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5U0PAmxAeQ3WBLrSFoaEGbmRTDyEULr78jFEqYHtcZYvYk3N4kk9x0bK+wTauAuTLkNc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8UiDaFCdXRiSZgwkZRlQ20D3z+YIMDqGy4YuRGIELGj7GjKDRsGtUFPkusDbew9GpI0s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K4RKR1WhP6EPkh8/QknSSSSdJ9edh+EtPfWSSdV6SNpX+4sdNUeFBmH6aNjWHgSCZ649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DyLGqWxasxuK+AWBoY/GEJOgaVLtCw9bwZjSrhfgPRaN6ctC9CeE7eiDQ3olBZC0gyddk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LsuZW9/+EIMjnSwpqxj9O4f0NzHTkL0G/RiZGZgPJkPWYCR6ZeXyi+49ozmWRD0IMMgX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LqUnewmDGO6Jxn2zYaWpTCqFgSJwnMbJQIPeBZCeiaam2uIMlDfDUDdP9gqJ7EQbacm2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HVyMyWRC3UEmlDFKm5ly42GiYTwQw27bw08ELLTyWGsk4QkcNRFrakx1G9BqUsupMdVC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VYfgwW3CyZATwsq26VzAmgkvgj7rO7gokiOQ8mhRT4WSdpgQuh07mmnC8lpppbol4Q8Y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CaWWUGDlQyahLaoRN42a8jKNJBNipKIu2iduPaciIUjQFaucCGFnmWYJ1hoafGvwUA2O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Kk/IkQbIRkeQkJUlbDeqUIbNFIWdLhQxlIcWK01xsTRI2JXQpe5BELTGQYJyREYSIw+E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SHuTyKhnKs2Y/l9xp64fgx6ILJkEOOX7CbhEvI1eZ+8EP/TsHEnwieJ5G4Ib9C9KfJ5b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xnCPL/SQRpHplxojWTwhLKj1zpJLJJFgSyO8pMO0NGb9SyfYCcMZl5MEPT7zRCdYWWiA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ozYl8BsPTB4ajiBr5TLW9LT1v9hkavBn6J40o+6CELRaJjwnZqRrDsd9gPbJU5cmYz3S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iCORooIqLAx0xWjH9C/pZ59CzMCjMtLMx1MzEfLW3EJBbpRdVSwQGHpSyST4WR83yZIW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e8wP9uEuzGInYUmK5fs2RnAnIiESTLsSUH8oVphBbECbDmqwLaDmKiSmeSGmylI1qJJ8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UxVKOBY3SMXA4O5iyymhNwoHyNjZKH+B0ZV4eGK0RFuc2YNqtH7GbT3GYiS2m2G6X2SK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43EwCzwFCSbZLYg+37DGk9wdnlGCJv3JOOGy+R4iMwZfYnwWxvJMJIUzATVIdSJLuzE6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xqbTJoZ4c8Gh7ookyqgenFUr3IkJb0OnQiJwPJIxI2SSJ6FxEgayhtd5GvSp5PcMiU72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NA7E84FR8Z8oVs8tB9oLa4KdGxczA8XpuQ24bCXgrPCXQiNrr5aJ+wV2tLKx57eBsvdF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UD4QjcoYN1PkTng3JLJJ6JrSPRZZDI1j6zgknR+qY1J04g24Q22QxOT6IIIIII9FlhaU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+pZPth40JpedPsGt+plZEz0zXo5GDtPJuJWj0zcYTRbyEHj0WaHlvcfpvOhCNtTH7CEI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NO42fka2U0w+UOtRKcJDtDChD2EgqLOg9ElGNT01x6cjfXD1YeheRD1DYoHtF5kZGvR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izpdCfLEEmNLCFEMJZ3Kg8yFlwIYlQKb/ZGlPO7cWa7pdyNhGqctyhIqw2Ree5dIYaUf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eKRuvLYubJ2NlakRbSgMMqVoyMUobobGzu0I1gxicGpFs6HwNO3vImke6SCbyHJH5CZJ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z7KO39x1coO3PyLwpaHjcy2ti5zJLPcfEqJHbpFkyTFhHtkdVIRSWxCy9DmSARTyglbA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SMIKJnDBQyj5hE5ohEMjyQIq4w4geEqZSRx7xInYBFESO0JJs3EydtzBZ2FOnlQ6whoT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OqD0NMgiiNUSKRG0JiXZjfBuYxOw0SVQp05qsdCFahtkHb3KLeRJRcHn38FJrZQd0GnW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hRpbYckoR7PsNmfihruYywe453UdboJKLcDS7icsOBvhDb2hFsv1wR6vOjKEP1zcawQI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DsJfJNbjd5ek6SST6MiSsnKEJ+5Asy9D0WTAPAyMpLM30+4X76I8DREJEJIWmWor8g86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CaQsK8iwx6mSLf7LHnSdH0wEI2ehZHq8sQhCevMixJaBSE/8BTI0n6sRJuy7E0sS2osV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TGXI1HoyGLR+lGPoWIZnobCWJZnTLIw86Hsx6MxKxLQ3x72ElmA1mHpkRlsjcWyy81H4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N83uPbSeZiyOPI2WaLo2h9NAUOx72TTpEa8B7SHRnwNhx0F8DdlE7SnYwI040idilCUC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6HzcbwMYZMOkorSOppWMiUQ0EXuqwQrcFkH5MzkjbIG0lhMosrM74iYNqYkkjAopBR1bW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SzVsuhsBR2Jwtt+SRBonLFDBFccjVPJGlCPdaEm9cSnyKRnVydtjmPdxZC53CVlqCZ0E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EQOGh6jAxKtJGeBJbhn3IwRtK3E7TaRkrO1BIwXuQMqNGQQWKSdTdEC1TQxDNqG7EQ04l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gS5pjoJ0MrYhc9jwhOgoSlPYWHLFRbQmqszqyjM1grJOC3DXLidy+SR6MSoc7JG5n7ng2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sH0HnW9ZWi3uvTYtJJJJK40n6N+lk2T3qsv6CYlonTs0vf6maXwxjrDt/kdhOEjL0P0D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6hCJUCwWhMtGW0wFlAayYRbsptZQL8puZGEeYWx6GLqd1fmGJc6H6MhG4wNz7TQhEej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7WRHobUppk7SqZuQmXYfAS061WMSCSTKPlekYvoMfRMQ9aWBTLR3CyPpmZmMai5kVany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304jizYtLGkFk7iS0uIJSOYcIUEipFtxmflDCSvubJPswDRhvhkHZcrE90xuw2QlJn+x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eU5SULso87sMSNcoaNSg2dEfPHkoOhrYgBd6McyPENaHO5Km8YRPJn4R0zVt+WwspzlP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iCb+0RPum0qzjoQGHKLGZpPBrsz0T4Ao1jSUyvwgmFjFtSSJqTZaxKsqeIQydanhsjn9B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KMWnky+LYjtmsFjoTeUimRJrMCbiVSFLQUCDqmNE6lZPPbiO18GyG249eMGdppVOS0pi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S9WWdElMggQ7yOiNhmV76JC5LodNtMiZwoluho/AyxrlifTG+USM8weA1G3FaLGhIwSS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dHsT9BCzkggj6L+qxLYlr7ToS2Se30kXJDiPtkHuxufoY9G5UZDzoy+HTc5lFMexJYlaN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kN+MRFFJE+UedHE8eS6dVjcNvix+yc6SSN+hoRuHgZ/v5F6zYLmnivYQRTSyEfwXJN7E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7DSobl0VLE6NaEkTOuNXoYsjH6F6Qx6PQWR6E9EWPVejxWpkdGuJLkqJBZ0pogSIgM3I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0P5VDYBrgf7SPEmjtiTCQwESnQxucoYjc5FI9DEtkyrYQyjxGwzcphklgalYgUT7nAvA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aieHEdCkuWAa8o8iIvA8bFwLIpvTyhspilcEhCzMrllVVtpvLaFl21DnBVDcOnsMFopD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WkiiYGOHKcD6U6XQqgk8s7rwOZYLPwYJgSTCPy4GazwQ52QnCHREU1aoiHArG44SUqZG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ZyhRnNuEp1aITZ2wyFDUEHDsVNOSQbKzoQZiBsXUTIHoyD0qNGoDzEzFxIrYULvvjYSh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54GyR7xPsyLUhrcOEiYjFcjNqHtk14NsEYDT4LkZBFiRothBD4mKbyKTDeDPRXJ4EorR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okn1pJ+jBBCIIII7I0ggbfOkawQR6XLbPfwihWN9GYsmDQYjHQnYIIiA8mQuTAY3osiH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MUHpEy3YqEFjQhbx+IWSfoPOmDRGZsJpa1Voegtard7Ez5/AyX0IRS8qBnXekSJGrGiE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yWi0y0LR+hekvV4FkWgxKzo9My0bJM9C2Sy4CEJFYliCkOioJQTEKjYQXEQ6buBPbQv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PwNHsNVgrpnuRKlXuMmULiG3Iz2ZyEimNDyX3PZDPc8gkXxpkGCwNJ2E2UnKIFtRtwfG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NB1NkQq8sPJTasyYo3jKMaKw2sHWs496KpBY3OJBvjGEmZxVSaLfIwxQTLrcpBQ6lkey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jLkaSBvKUQUeRKgjLkTaWKyhJuB6RYy2BitcIGbGZQURGEbHyNLRQ+QjcII0PsbQoREk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CIoaLqJcEGDGc584cNDWDRIaEguJSJjTUkGGIY/OJwSuTVhEbmQ9+SK5dMWUeR+0TwN1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4mwbtQo2EdyNELkookkTOqQjT9CH/wCDJOskkkkk6J1HwJEiWSyNFb4EsWLjvvuNY/pD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L85WGosxBsNotGBf3jcWiC19CRCTayZ3kyIQP/k2+gGIWmHTKGo4X0KJ0SMa1iT/AM38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dlxriEt+zF5DaQlfsb6vRoQWjqRjV6MWlaP0LW8aH6Ml6DIxM9OWmRsGGGZkvCKJGpiR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Y4gnXmbJS1lLPfT/ACPmf4PRTT1Pt8kw8PueDIbiNkJH3Gm4/IfFjbhkls15ErLIux4H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YfBjozuTJNyg3JKpFUNPAO1gaoavc6sWWPgshoFTc3QRJrMpiWNZdjkqEveRFXQg7lND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h4zsT8MjlsT8IWe4pSEOjgcreRk0+hDse5wHrde42IeEQ2W2r4bjQyEbIGhEOhKR0MWC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yS5FAOWS4maQudhLC2IyLjT3l5FWdoEIjQImrfQya5eCq3yIqSFzqQlG2j0VkaPzpel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ka9DfRJPojRIyI0giNEC2iPhQTP1JJJ9EcBkMRgUZnBMmiZiwhjdkietR8MhI1BIguBL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maRak/who8g36L0xC0+6Hlo3DS/hfjRDSTq4aJ0ZYF/fL+hOcD6+MpIKZNpBCUpCryQ0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FWjFnShj9C0wHgWx+hU9NgsoyMNR50y1cxZEwUvCBlBKEbCqoTcEl/kNFuSM0xzd+w1s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gq+GZXmzMaTWCC2UjTIIPY6SHBDQ+xD2EQxDgi1jRyFuSItKRuNsbAaHz9hwwOREE4gb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ihQ3E8jHsyJa7J25FnCSEhUokydkQsycCChTyRii1zwRX3kbpI+PAtl8nTB5EuQlqzLL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XsR8uC8QMbnJMY6lSgnJA006Gi2EMxHpkResats4WMttYJ6LF2eNJgbTMiM5L0lyUDBz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asyYGNolcaTW30ZGydI/UR6pJRPROrQsH6I+jBDFokwR8UPhDz9BJ+cej8GgxaVaA8jd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FhCLjKJsZJNGwQa0yGgdBYZuHf5VC386QPS9MNELKPvdKnRrkNpvgYG9Vozp4+L/ALIQ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glogYHx+Q9hGI8MVC24ZkmQnl6LaGP0v0FNHpubIYWBqzDTlqy6Nmqs6O7G0HsEiTb8C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76iCTj4KdnwhhM0XdsMyiHUEm6sNn09ijEXlEw+UN676sb6MjnuPqNIB3wxshroa6Gp2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smczBjJSLooN1Ihr+0vGUKzscIiGKTvwJ3ghd22MhRdBKCcJiTELI3ggIXKEtmhsd+7E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jgKU6HdiEJLhjZ7jVJKN0zlLJXyN2uuBKT5OJbCjEbQLb3sejII0k3LFJkpE6MkUPRa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ex7azJM0/sbs41ZIx2NfWsjnSfTJP6GSSY0S/wBGq0WiUkRuNQcw3i+Rk6SSMaGtMvnR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ojAJMCBDcDCzoxpsNJNxskwII50k0y1E5BYynkifdqzIeotFpsOsLSnA3qkIUGiKf55/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8sXQlXqaDzeQ9EWDGP6HP1UMxCGHZgZDYjM2FUOEOVbMy6NmIhaqGrFlwjiN4BO6gD4c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iXGVCQ44I6GuiiLTHMkMsRBCWw1OwoqkDRgeRrQ0ZDZsbLcfcUUJRyMcEKSuPIbDgGdE+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4wTb2cVJuLHBlWHBKISBJMNUVGMY4gSkJwcMvcVy0z2GbzDIOghZ0EwIVdWNNqTcmxaK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QOTaGm7mCNZGkVJIYQaLcjSYLG3oYtJJ1z6G0vRKdCeM6SOfoEjn6MrdHz9KCPpR6IIG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OiPQII0hl5QR6IIIIEvRAkKLVh/Ekf0Ghb+RiwbwyHkRjoxH4jsIopYYQjLUaAyehPXg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EYnDHhBUvK0TeWYdGyR5HqLRH4hYH3gtCxqtCkRMDcjLaj9xNDyURws6RYWNGPRgZDiq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Vnpn6D9BQ1pxKG+mRkiqMxDzpQIMRCjfURgEKNVC7FCybjrERDVJfcuaNkjGRpD8i1bZ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iTeRtPA0NpqyAVDTZLixM946MjyIjc5NjTlfJSyNyLgojMD5EU3D2SYUI7HIdTxApuOh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3OwpeBXGw7isD2YEm4SnmSLwOBEbWKSWtxOiQ0GmwWzY4FDHUpuyqXg3F2tgqij5Ewt5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LG9idFo9Uq0862LRPSj86JSRBFYk6LWyHuebIEDLsp8m1oXwUt2e+s/rY1gj0yT1r7aQ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Qg1BWPfJS/3wNfRxemBWfgyGIwEWTZjZEHecjYYStEw4u48NpITrboiTwSLSWBEJFIkE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Bg1Yx+kRl7GR/t40JqmILWgg7sP2EmDieDkl5X9GOhaPSxmGsPBh9Oh65DyP1Iy9Wx6X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g9DzoqLkTaWyIAxoF/pm3RtAWhGwvQpEfP4MmrRAhoa0Sejgrb0L02yxSsM5IJEo7F+/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TwLZd8DR4l4RPdCXlTyQKTDh1h7jR4U+CN15Yy4U4AaTl/uQdDivsHvEiZYQS+AlYmNh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uSHGEUM5Gj3EXUUwNIoiEgxu4tISzc2vkNy6xBYxwxEWUxJlSIu0rIM2Y7G9LOkwJp4E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mdIGuBfASawJUkbotlwyDsdY9Tnvo5LIH+jXoj6i1knojRC0ggVrJfpggggSHG2kUQYi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K4TYf0MvnRYKInYPRGTybjz7zBcZY0IKRiYiVmYnY3ZUYifgJaoCHw0pK0qMYVhjKmnoY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Iz0ffxpXrUNaUuFiUX9QJBGv+lfuPt6L0OVjZM43gNrXEPI/UjI2MfQYzeZ6CMtR6MbN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ESDCY2jISEjTZiT3j7FDgnR6H6EY20e2iFrWiKrWKZZ5aFYNWEQ9JC3BDWko90JSHTQo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G1Ist0ITtS4kWtq8FIzb4GWDbcwcH8xFQhUJSy6KKFH2Hpqw4O2p8m8dDa3ZOJwOJpVy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J1gtnJ3gRluZJH+GK82WSoSRA3baFyQw1lKcitu4k3VThjZyidhO5jJRUQPIuiC3IkNJ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zp4E2SJkjeTsrE3NGG/qggZI0+CfrUduvWvTHqj6Exolkkkk6IcFHwbEDonhC0onr1Q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yz/d2Mj17tENT/bakZQ+XAtk8uMBiIvPRrGZCxp/aG9E2hmWm9MugSRBoQreVZGBJOo9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b04EKD9DwTZwXxRuc0wvI2mNUisSoa0pTGsbRfbbWrMh59S0lhGPosZkZ+mKUPOrNDWS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R+hak6h8v+iXI50EyQl30LMsoYDTQmxBPQob1J60klbZFTmGRAUT8tCPm1COHGk2wU0h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8cXixgDOISBTpqXDUB+ZpuJCNNIJewmkFcgltS7mAGRUb3ZsKHg8S1wJJzFcDYJaJTFR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8mJaPQdKCtyTppjFYoUFAuZLwbxg6GNRjA1gSur0TMR8BMYUIzQ1BMEsnn1T6CEJk8vQ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A13glcPVsbfYp39Dg8Mjl/pVo3wZbiXLIIIIZLSOyvqOHTv15K4JjYmfTBjRIh105MiK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kkkzu9Nzb4Hoj/TwUF4OTGpeRCMWUQ9DMnR/MLYkGGRRfInGsoeBK0lxBoCx+7MOrEH6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/ZhqtJHqloLsLC/8t6cBjj+4HrXShbFyLY4owtXDoei+kGH0UJjIyOQkoW9WSM2SJ1LG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x9Ci+pngCnsv7H8iVDQzB7IrjXyQhokylAoqJLpFeSWso6SOWF9yeQnV5H5JDSewu2SJ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abJKRptcDDNFoOTuzeUtxkUFRgOnLwRXkpoNMjilfjZE+6WwqdKFyR+FwJW0Q9OUNCwG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5PA5zasCWzfRjb4kmVa1rghQe8arcgg5Mcm4A2lEqZMZj7hlSxcsFCmn0Q00M1ZIPJJc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J0KJGmsmYPsSmiQbLOkiUeDJRCe52aKH5I7FPQmFyEYF0klOUEYChVGqR+uuSOyB9iPV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ahk9EzmV+lkn0IgjSNOjI0gayUeG+3BJGpRnAtQ3qx6/eCMPkzIeiP8ATwZfJ2mypTMS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xPuR5RDc7khaCjaBpLzQkMaBOhBpEoY48p/1BUpJ0Nj9FavVwwGOqJRKHomZymBxs830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lJjUNpdyIU6aCRIgaFqa40WdD9Ysow9O9FEMtOYsmBkEgPTsHnRAWIkRgLpvQmjDRQaB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iYIQNECNb0lDgmxRTZF8Cs8CQksWeI0xK3Cn2JJFopMQgsH5ErfItKXI1h4bDRG01KFf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hCC7IrSjC0E1TuFirPBslp+VCEEM7ECIKYgEymKGdWVCfRbOlEXhlB9nYWwMiMiKCBY5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hybdmJ004wMahJ4IU5MBcB/Aku4IrclDSUkk7RUg0IoZINoEhJdlDhi0GQ4FKKFiRO8j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DIrVxgVfmbhJYYiaw99I0jVESYDG/wBGtE9MMfBEiWX0XyIf6iSXrJJWxD2LJZeV1e5M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Hoxj0g+80+/GlnY9cH+YG+QmQMGMdE/poPuCszaLJWjEkoTYaoGLGWjcHhmBkNY3aN+N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lDdp6CgTEhM9CQSloIfZFY9FJiP/AACgcatGqF6JdNkFGVnAxDwh+pZN/Q3o9CpmzUWS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osaI4ckY9uRh0YUIIJCi6c3gToFfYkkeiUOtK0vYir0Q4PAkighzoiG8j4Dga4MOyOBSS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XKgwFKMeP3ZWOwTc5hwDarIv/EGLeuDPBFPgZKKdCVZZ5ILdIlkxNCUhNmUNQOSSRDcY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YRytzsOJxKRUvDIii46Nkj9yiZPJASXI3BcYEm7E21QEl5kliBq2IPKHIVuEeEDU5Qjb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2RJDO0FniC5CThihBy1HMmJMqGlwRUwlCfRc/ElSzjb6LaQxn9BGkaIgj0RpFEED/Tw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QPTxDA0pvsSNHnWPRhoSUdmQev8Ap4HqRj5GoJl1o5iHgxEYlwkPRZNzRlopoyFgyGF4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WpE49HaaJRJI2ORMxMI0/wAHRy+2jO3yfwx6GHlCNhJ0kFbQyJkUOddv1o9CyjZozFkW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ipiElkYoIiDQQlAgmqt5Qr7maNFq9Gix060SSJjQ/AhHBDcyoGh0EGo1GNE6XohMmSiP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WjGVO0mzEvYWVX0uJcLgi+h01F+xikzIMtGdkWyJwruIk8isxo43Glto3om0TORN8jll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4Lkfbi4ZHJLuUIhmcYOCMu+CI8DpkiwJteCSKVKK0huy9FbMA6hiJPZM6miAgZYLuxq8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UR3IC4MhoaRNMXRKZFqyQ2Y+fowh0exvQ36YI0gjReiSfRJJJPQ03ZDZ6Mc6H+gWRIgg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1SP2NkdMSly1yySLymSSTqxseo+9GD1wf5giEngBWGMEL1k/tegixXPtobjyJQmYacIw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/gJRoohmhOtJjRIgjMS+IRn/AMRL4JOXk/DUFHGoMSOhdCRE6lZIUk0YBi9XGl6H6eJg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oUlooiiFI3FKDrEhaJC4FoU8U+whiR00NslkkwTrYnpJKaFovQghLG0IuNIRZGiIKESJ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QingSMhp4HHDJMsVHMEES3eBu1sbqXuQXJEq38sTW2kiCY9h6sIQrDGQ80bdDcpCBtNh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bSQZ7HQ86GSJ9kTuJxkaSAusFpUyDOBSRCY22DDlDTdicDGRaZGMllsjDTkhJjbX0ZG9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YJ+oz3n8gYirgxcrFeB2Oz68EWbae2t6RIlo1fpoQtRGPxyIynsrOTm5II1bgkyWiuhg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itwr5SqKB8GwePVZjR8dBidDwTIAkMaGIFhjmI0MTGr+dX6S9AsI5UCVwJqIn0oagiW6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7tX/ALjhX+xZAw5RoyJQulKMYQieo/Wx6H6THRpXq6+m1kJt6a+C/wAZIUQCMaI0IWj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hSNKnSCCCNFZ1xDFFUnKCGQQb5D2bHEsZBKCcnSWxCxGC1iIfQqG+EZTsNOGBk1JJvY7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pblhHqekXoiVsNJkmTzCwNOjDTwQE0im5PyeBA4GlzY7GrEzY23Qs2RxZkO3gRJ0wIQ5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yjYtPcSexBgW9GGS3JGc2v0M+iSRv6WBohTwJSIQI1cDXpj1+SBsxnWkjI0hl6yP1ZCR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V+hsY9cUEZHYyD1eEtm3AXaTHSaUhayN2b9VHgsyqOtGb6KHgfQKPSUyMDM4elv5mQQ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PaVjDEIX0MHklIx9p+QliMoeHke6qTya16ISHAxNZmklZcCZDh+paHgfqzyPOii2lv0c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SEZEJC0QjRI2nAj6avCIGtIkjSdSRiRMYTr5Q1Y1PMaQPiR5eNKkRXIoHsJaXpA5LIk0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RMiS0pMkZaUUjESjVo+B0DZW49CluIzDfAaGewIudidPGbM7VcNCLDWbH5j2S0GkeBUe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QtwV7G6EfODoLkdDEuh1oXUboH0SJ2SjOj0a/pGxyQ4yRBXBRK0Nt6V9WtFzgQ2YSEvQ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iDwISJYsjwStyVohTJfgnuSfo4ElES8tNl4KjdgjcOEPVHoyemTB5cervqoL7Wv2GM3a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RsS53g2BBiGMZQkPSbwSQz61JG/QtSyZkZFQMiHAhEsT9CYSrJUlHMDU3l/ev0SK7+Js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iselyEyZC4npGQ/XsZmx09HFaWqDBamIxqMnehCxUEZH7CwMKCE8C0SFpg30ZFuf3oG5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wTrBAgkaIQtJJqhscJQo8ErgcQQlBK6GINjAmS2K0UTsT2J3obG5NiloaN5GWoFpGjUi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+QnVZ0ysn5BW8EUBkVcCU/tCf7xJBq5kOqR7E2hQ01I6bQ7cD3JejobnBe4siWKiDI4aI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x9xo0OGRZMswJZK2NQ7ohjnRx7mdCPSN9miTy3rK5IECeEX6WSVpDgeJYZso4S0r6q9a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ItUCTkjsgj0zo1PJyL76Pom7b9hZ3Yl61oIJVq73E/Osa362NmQ3F8CDMMWjtpraTNnc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PTHUhsfRaFvwKPXJUcTT2WUbosWiCB6rVkOEPJUIgWh5iUhIYchG4ikr/CaTooOXC2Tt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sYGRJTLNGEQObkQ9R+vYyF6hl6GjAbGozNxadhf9986xIWi0QtSKCn3F7IeXPqb1U76N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9YI0yS3yXA+Q0Q1seUNcDPuexZQSh3sbQSOlDtFpJJSRlFkyE1geCORGk6wRpC3koP0Q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XUHTJJEKToiOjcllnRkCfQ0ZKZMFxQsZYnCHayI5RdSeEWXNIU7o9xekFiC3uNIxuOIJ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ZJ6Z4CkRyQiBon9Itb9MECz6YI0QTQySdFnRrSyO2RpC4IRj00PQdlsPgRxYX3aEehsb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wPIxaQN3GHJuM8jUPQurMjGx6y0ksemQMQxJQeSB6jAYkf4BoNbXhehj0RiLQ3LsTMz8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N0xYa20UkjmpQMqKhV8nsLwHwMOJ6MWtdjl9zIHoselYMxGHoPTsFMDSIxY16DSNkSP9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C0QvQQZwktqDliVSk8hj9LkWlmCfUtGaEowVOb0lOKKMkEIYrgUdslSY0miDc7mR6Owo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oU0iBsR6EyYG5MZv0yIzJtW4rZKjuN5jK3IQxn7CcrJ2D9wYeZLbBMHyUuTgpGGrEeBz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CE+BiTsh2MjklaYUxZPDPDEmzlpfuQw5Gyvbmlnb0JJeyOlfJfMPAkYn0wR+iRHonWdZ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sggggsfoRovVE+gJD+ah2rReewwgidI9bl8+ll8jM+kJ1pE+LQYxCUJDwRo/OIE1xCxp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8yPpekD0WlEw70RgZBCJ1bDaoZ3V+PSNV2k06aZ+zOlv7BhhhMT0arSrIsOc5QnKNb6L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L0ZixoJjITN2ldMZFtzDHqQtVnSBaFSyVDWEYekkkkkk6J0TrPrj0xuTOsisjRCZLw0T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ROnkfBj8iU7jRBA8rSENKBpe49Y0exfcidRyK6t4WxAbWFk+4mt6HGw7o4lCU5/A0tlZ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RY0RhIpq8jxRBNhPgTux29EDxFDaqoFECEyw0Q8tGWipPcTJMu8dqLPU5+u/pr6E+idJ0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60iNII9MC5MjWCBVBeD77Cam329xy2F6WRo9d13tv0q2iXDODgPpJHg9EjEdIehudMnZ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j8m4ej2PDocCQmbY1tIIH6GWj1WrITdkHgkhI5SkNkaEwnHSTE0l+BuVHpgLPya29xLU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EyZFrjciTjReonZiYCD0Z3Jh61moehrHqhiIXIZBqhY1QhIQi0SrXXHA3CSWEpLglwSZ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2H1pJJJOiJFpPo30b0jQ5XYm/TFiT5K3OkkzRPkoonsLYYwmnq3NyRuTGxoaJgnVHzCq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3J4aFJKIfRsnRTgk7ZFCnkknEEuexy3mxJnnWpvRJPcdeT8mMDfItodrnRQ6ZFdakm8jx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JVSSvbQrIv8Ar6z/APDnSUtPuFqn0C+i4aJ1R90NRlNJGGyUISJJ0vRsggqulVek0Rd6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AlGI0sgoGRiHJKq5M9Wro4ehlx2khN45M6t6PXLTJasX4ICGhQExMvohp2GUPzb5FiKF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ymKaSPHp7P8AcjofQ4iR2SaElyPbME2LR6rTAel646Xx6QMbot7yygQgQhCQhCgWlBU0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+HoENE6QPSCHp4G4JE3oqwSJjCcjHorGuVFwJwscxWScVPfojSCBUxwHYsrgalrQhwNR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oSEstHAoI6GoZMEHiHwUOXWBBTWpcbPgpcjdkSHJBM3lYM53ElO/k+43G5k80KWSk30U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RlTGoFAw17FRgiMHZDS2EkO8Dt4ggdUED0Ie7RNQ8ClbOh5NZ/8AJXonRja3RbAUuiCN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SSTq22Yu3pEAW5q/sQaI1gjRmDTxFV6m23f8jaFlfTQetELo8kDK+UalkSlI1BuXTyNF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ByQPWB51ZCyZ9ENZ0ORSD4DdelLRCjpY96l+5Z6yyZJJW5E0n7BlfBIhMYcT0SGjfKC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eq0ahmQ9cRbHl3WlybIYw7K45eQokJal6ELJPAFQVU/1eit0ONjwNPgh8Flkv037awiB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wR630UQQm5aU6N2NvbRG+TYU76oSNOaW2mRVRjeRpM4GJHrRJZRMW/ka9zgZZlxNSUjE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lcSy8Jqi23IYYzT3EquhJgX+BpZXRjTsLRaG42THISR0WPe5QkFKxFtTYqJRKBWNkxsJ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CiMEkibyIEm+5Ay1doh/NsSF/wCWvXH0CPpyT6JtF28oJ86GP0vTCCtOzD7j0o3FyKU2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w9CFkWA4xPSpt9GNH5R5DUoi0sFhcg6WKuSRKyyyCNXkjRl6CHiPLFpLGjjSiSdZ8WS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aNALrntvK+TBDaqENEmhjHKomUEL0IWjbW+xiC6JyBDTJyC25/uVCah6JCIFoolJA1kb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o7EklDghDQhaJckEelkF6PnBLMacksRFazqQ0p5kYkkTJEyRiQnp0J7og/P0EtKGlA1R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hEdDQFWjkdZoUSSVorVGUeQeDlbkSIiUxXkapyzG4ac0Q9yL3F5N8EPYxH2eQ0nhlK0J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H2NqWptE1RhRfA5MEm0tGDuPy+ufotolfpI9a9c6z9GdV6Z0WNExAE/Pd/ZkmzYjQ39E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lflMvz+SRC6eNNYQtJgYnVCehuSNkjBRD0kQkB4ZDFkaHKcjQyAXAjf1rejd6G8AWsbGx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qVa/yP76Nl6SStSuGY/D3G2ah7p7PR9FqFo1krEPTwSUw0qvodjIejGLQ9+mPrJ0JeEY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AhECQkIVtHJj8tAgm58Nhq9WSWSSTqr0gk9ydEk6J0caSJkPQJPAvdaQOlpBB7iXIk1p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SN4MkZ7jcljmGYRuOpaKMkNMfn2Mh+6NYgjUcMbiuVqRMRMCBlB4knk8gvCR7NFohOHT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e42J4Ez3FwZkMgOqEjOSOwpOXolNUO4hJbaQbEjsMhtHWRKlMjtyVlcCibn1zgoePRJJP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SlPes6TqtUhErge6GWp1H1sNof0N1wfwRl6o3wbG2JSZiOC5VG1qmNw9oa9IeJxBNpZp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Gz8D02Miob9A/QwQkCYvXBMil/tf2gcJ9cC4ZIe4RH5fcV3oy07C0UqcGKyJfTLU8aHox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ZAppoyCaMjVIXYiQJ/txiIrlX8EDGFryir9Lnj0QQ+BaL0SSSp7JRIn3okkkklkMggJe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giCGngUxbnV+hjNvQiFnGjQo8SmRWYlXGyG20tttjpDUj5Imw6ipx02UXRxLS0JCD8BB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bZFm6H7kOlaZHQk4vImmH8lb4IU1g5ATCMdi8iceDG8ErcngTkkTFMkmtrynJRRM8dCc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BNYgRyAn2QMVto08fXghElkawR+jaLE4/Rz9AvUtuz/OY4YfqbGL7TF29GRWQweWNAyb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WQ8OPR9j7kj0uvoTjRoGrTJ1kn+TY2To29Dei19mqyPJ8sWjCjQw0QQIqWd7U/n0JPfS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bH4B6MxCdamIawZxr/J4Dz67dDYyRvVXRMg7ajcIUICR0CFo9IFqstE09p9EQQzcDYCw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pJDgcEkok9x+iUSQtEEEEKEggyRuWqJWkEMsTF6AnRwJ+iSSRcidVNqIRBJYiciTjSFO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pFNvgQtqaYbHka9yVLcpkRF6UN0y5kfFuiCVDckuHsRLtDWNlokiI2QLWGLjkkZRKgQJ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BQUNCtECPsVjRhM9iezYS9DlZG5E6GioT8jbMJU23PA2lDmf1U/VnR8C/RH6d+hauX48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xjPcvpOWhf5GMSENgs6FWi0WFpllCvwokbGycmUJxoN6IIEsxZKkDT7TYnRpkaLUyerpn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hDhaYReB/wB8DgojA2WkwMULCQ2qBMnskkmdHqRU/uwaUhyDRYToQnBLlDnG3V2RPQtM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BshGVQkLCW+RDpAlGj1QhDJpcsDqyp3K3Eh2NPbqUMk6w4RPNOF/KVYzL0LzpnoajWfp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aV3MrN9JJlmdIRGkk6JJFqJ1fgaRUXoaMaXHAiTtCXZsXYnzpMjuVGCLJW2IkrILGX4F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nQ20X2J+CXNOC/PgcskSROjwRJBGyi1kTSZoduSI4DXAk38aPIdLeCTIcklFmBKW5orY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IkiUUyRfheRFW8GosSvcoyJYjD6s/o59UORoKYn6ZJJJ1kkkfrXqkn0ySNXySxhZ6WMX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Kx3b/j1swGdCyFoaESC0uKIbQLM6Ho0JWRoTEZKBYXIzaWVsNPxMDFrAtGej0YFZiMg9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Q9X43S/d+44nSmNWQPKSUd6oSEkQRExsklg3GEMMLRqSdch0yq/wTJQPRaIhtSMmzOjG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RwkECG69CUkaYSl7jGx7Yjbobh/skUjtWV5IGkhZ3ykxXB2/AsBoaHolPo2giG7b0hMa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iBN0SIiHyQQQKYtQ9XEkIgdLKey/kesh+iPQ8CGIeUJiiaGhMjwGS1D3iMsrcVmqs5M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jG8nymCOUKY4TgOdDc6VvMdEmCXowhFjTUMSom0OTh2NSuQlDhoWEiVJxCI7hjciRqSc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5iXZ02ymjsbT4C6hkplBONiWlkZnC8EPuIJmw5mPpx2Q5YhH6WSTzoW5YiVL+tP0Z9Hv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gHm5V/gySa8jdSSJ9ukcjb6+THvWCNK+4MPTYsIsos5ClGlvqS5GgJImBJBrRYNx7rtj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z+9GQtHq/Tai5Y6ShegJ9Cp6fkbgpjR9paIqSNIJWsolCD0FJmJHuWSVMbQhMaRiSZHy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1w0nRRArCmJd6NjY2QyqYcsQhasWJ03FpLb6DEn4uCe20S0hjE33DBDz/AAjSjWyLwIY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oSnQxGs+l6TpImTqkzoagXj0SJk6vSDBJJJPGjTlQXFXpsNJods0eIXVSDfuFSIRzM7yO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4QpmsEI7hJCYv4KNyw0o02d+hETtQy5H2PAm1gtkeW37EC/MIrMsTzMaHTPFXGjS0WXI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2tpCSqU44E27IyJJ4Ik9CEljfhuNwjYyGWq4/RY24OkWy17IVepsl7aI7IfP0okhuRpB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kjcJtsTlSnWjcCkT9CNXrksjs/8ADIliByH7x+ljML8/uyLG4hFZEuJ7k06rnKGlZFsL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FDCcDFl8vREYJG/EDH6Nq5McsH2nSw6YmN16MH6M9GLQ3QiNLEBk8H8qH0v3HvI9Mimc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0LQbM5chDFYUxjw1Y2iJCE9KgnlVl5JlphpIglBPgkccEih+TZzIW/QliEpLXbTIvQiW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IizCDdDNwntQFCIQFbGycm/YY2IMehaTJjgmTpkeNIsj0OlLEiNI9KSRMkQpjlpEaJJo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EiNILK22wlzQ9GS6NhpbxJCM3sNY3F4wLZCxNLI57iiYu2lERme1ulEKdkiEsSYySvI0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OvFjTGthAMjI5OkS7cDRLLgzUNjeSW6HRiYINxSyWuWRc6G2lEtoqxM5e7KMcNM4PNiW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s160k6z9SfRJJOk/oV6GhKPovYsnnSOcteJlE7ntHEUkMgerGM+1mX0Gq1yMrZ1IEsFc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Jl0OhFjAa9bfe0NUsTZydnZRn2iZAymiShhXCniatSNjb0LGjY0DcpKCjbSBogwISBEp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/l7k6VuJULITlEkTpomRGGPnwStubCd9UERkMCOA2iExJQhimhzna0XUSNidiUoaKsTr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f5NISi4A16saMRSTwNYklx2VYg0DfRFxpJjzonARmiYY0jn8Y4kZGl6SSIkTQ+IH0JJ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PogaII+j49SJ0STpBjclFiaYSFaIM4nfJzZI6ciM1MSLZDjkiVCdWoE7XJ2jLcKOkR8L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2OMolEVkSYase8YII0ggRxT1TJRxCLToTo5RII4Jty2iw6UJQJStHUstykvIqY+wtOXQ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zz3uBztfVdoSNvVP1fY9vqzpJPrn6K9M6MbiIUyPJsNDk4Yb7D+gzHgYyR6GMZVfRlF1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fIomxt+5lKEAIV2hOlDGhOmGEghpUspYEx1sZCW9NGZSZQPQXNNmNC0r+hkjZO60wJFo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wL/JFCVSS4Q+ypGSSyWSSTRJgTQ1yHTccogPEzK7vJcoWRrE7rgTuBMT0E9FaJkx39rC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MZK2OIbcI/dn+CQomQ4olITgpJNiRjQ/XCTNSyPXQI3JKJMjqESODOglEsncTUlE+dxb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DHoyRvVST6ZIQUe5KJ0dlaP0Ugll8Va9DR7azokkkmxpM2TyNMcEHV6NUnIn6H4mBnzl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IxX7jta5LTwTsi1lae5AkSSPRQSXY1s8kJsggjWpUzBBKKZAeR4i6D5qZkagluSUJPuT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RsLMef3P0Ek/Vj9LPob0n0LSRXlUFCllRpv16Hj+NETROIH4/cRDZovuFpzO74GkvDm9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/wCIEo60SWRCgbgSSbWWZiSo+7QJmITMdBqG0IeIG2qHwAgaMpaK0LkZnBVvMw9D13N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lGJdU3PeFL937jZG7Ex8klhr3GpZAsUYE6EjsJU8QvyEMhAvFmsCS57PsTRxsTcjcCeN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F8RbCO03KeDBe40j/dRZLC/1gd0cESCTNmLHmYzj/d7/ACxmyfbLE6QMEEjZPrsNhNy5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gTkSG5Uc4Z/AOzA1coGs5EpUOnttkUS4SVrjSTIyUrg8kDTggixmCRdwS7ORwlLpIspW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k1p40nTGiQiCBCI8atYgTokQ4qylVcwSu9ySLF1QIq4+wQhm1vkkkpRuRLTBMSab4N4S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8iJCGSLQYpIlPJFJjRW4kI8ECGwkKMEJENzhEjwTwKTI5eXopWQmiZkbzkTJ9jswJTXB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/RLoZJOiNx/Qfokn0P1Ifof0I0q7D3ntGcZftEVKfBB50I1ZuYfCSFhnosoMkIHW4zMe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Bs0HHkQkVfwIZIynnqkTMiKRJRag69wZGr1Wl0LRIXrwNOxCt2Rk0/siGzOHrQonYG07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N2U3KkfJZB5vfBE1nYv5a0N8LNJtZMjQnpSKDKBp8j+HoaZAmxaSL6k7UiNDMotqW/uN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19/+RJkenIkRqoyyay9hzvkyIi6YpvXYxjXMYIcaqawS4C5FkewzJG6PHEDerGUJKeYZ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I1p7yJUJwPGjK3Pka+jHpkTJTkc7OCyJG0SSTqRmm1awxkAXuEYOH95k0staMjeLE2sI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NpGNWTThkYiaDN5KrPevsTqmyXpGkXKJG508EbCQoLljgRtnSTOs6RQnK0SEoxK8P6U/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0QI29Uk6L6q+lPo9/Q8CXXH7J+xBw3Jq+Rj1Z91opifQhYDQiRUpPOw8NocpxS2QZeJj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CDJ0N8RJIyJiLrLFCya0MbJG/QVJoWi9ZGJod/BDWMkl6JHZQXjRCkqRgMTJPd4vlo/c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5bekSSriw/2MDCFBcGBVjb500EydJGENmx/ZaDaSnD3A1462njYmVYKNEZEtaVvBROUk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iXcMncjTJgbsk3CiSnQ94JglJDW0THt6WIb4LF2TpJTILRJJI3ROjYnyOeRs1TsdiGnt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+goOVnR640T6PcT3DghtGmE9EzkSaOZFrFNAm+Rk0C24lkOyZNZIhIekEfJAiBNTkocra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ifA7E1jRrSYJGySDBLGhYZIG17kLfSXxo3BN4+j51s8s8Db/AEckkk61zpPGs/QknVP6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/Mrh5X7kiafkuRuD1ZMOR93TtDSCyyIB7EUk9hG4ilvLdjDZoNZcIYD2ILR48puTqheg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P9ggZPojTaiv2QtSF60yJ4fl/X3MvRAkeDCyJUW3xokWzKiHubzT/ix8nl8Nh1j0gRhp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0Skx5mBtCgyTU3BJIdiH2jGsGdwCpT9gyKnPItshBAlpBQ6EHOLsVfAuDgQkcHJOPJS1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lHkJQSsMVy4FDLsnoHCMF/5vkeda2J0SI0b0S9CzejJE9ZnbSdE6tmdJ0kn1Mk5jsN+l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axol6ex9x4bZvJgmv5Gb1S2JlsDyfgf3JaFyHA86KLk7H7nKGnwFiyexBIqBp7iYho3P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Z9EhMJvp5JG/o0eNJIZD5X0X9OF2fb1PPpVEkki59Mj6NrNyeha3pYlt22T7O/sLs3dD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6JBzdeCBEZrJGxpYlCFkvBVuXZ7CKI0mvXLQ0Iy9C0opJy69GDlqHriRmmPbpuZ/yNK9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l6llXJGKQg0G6Wlmaa6Y8k6+An0T0vRL0mBsmdT+7+idjfVDGIMboY+TZ2Jgp7mQrQhR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LAmToaDWHZLt0r+BTtuNTQRk6V2hm73btOhbbVT5EwHlCCEGUpZYyKSTBFIJw0GdY5kZ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UgVNowmWoHKjYY9Y0WiJqTbY/sNZO2kkkknadGhtLJGijMkoSbA0EIZZMZ0QuySULSNU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E080+NEWgSeCNJ0nVxWnPkl7CYyaUpOH1pJOrx5ww/IJMjSMH7EKyQRp3NtDGtG3sPqr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ZYySYhQ7FC5b8DooMlt86HIQ6QyIoJnbRkOwmnZNWyliyUiQn1Nk9F9E9/QlCv1y9i9x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Rb9SHDYvbHn6Ek+qSRP0ySZFM/uNKTD+z0EDDC3Bz0Ci+65RHxAZBraBWEM3Buz7EhIR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AjLXMPL69GHpBrGyRiyrIk0QZNyWl/2DMYvRkWZeK4nIEhepyKwrY62SQ4RJLpC+W5/Y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CI0ejTQxL6Jk5xMv4GMb9MjhokRhvHJIKv7xk1gtEI5QQUhvy/gwJi0Xq5ZbdCxKasPl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njS3s0Jmz4FEXQY8AlPxlEk5Ow18mcmxDFlJj3HZbBEbW7+CW4VuOiJWQlN4MfA8CQ5I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LLkRUxAqdLQ35gSsxRiGCY8Tb8mWStGRrnJvA1wiDOu2iSJ0ejlOhckyZyV9HNEmfU5S2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9caSiCGVE76RqhVU4oU2TbIqJMaeHkqpOVsTky/Al1SE4YY32KPBD4rRuqHDQueiSnNJ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zx/B0QNfI3FAlPaxFOBYTKjon0egbghqdiDYSXckCFExKIRgasTTMCTZ3ok8sxgd6UK8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L5PJPon0zr7arRL0+z03v6L/AELLLFo9YIGhkXq78FfwTkjCIycbjWkKpOkZGk40pBCO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B4HhjJTZl2NQYuiKnZSPbJi5YsJOhq3oWqDYesjfGJwPV6ZpFhvBIYZJJOiccjRKstFE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xoYZPXErf3x9hJ1ek9RvTOkiblqRGVzokMjTJIw2HK4/kebsUj9oRiBOPwEQktJQktkN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uSYKLfY3ewpp0ORWxFSt1onAHGQmmEGuBCp2P8WWywrJK/25KQxPz2FRo6tnHllSj2I0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c/sxzqkHHfQKwh0OnQ1VsPhYo5V/cfIz+xW1syRRdt0T2kedUJ0TjbSXwiWJ96p1ngsl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SZ2pDeSSm73Gek6wedJ7J1Wk9CIUaNwm4fsRI1ThT0YWoe4jI2rrkdK0EwJptUOHVCPY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Gm5DY02uDF+GQ3Sz3TGVBjBI5JRR8wckS5wO1YF2HApkRhtjUiGuyb4PeFiKXBNjytNu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+iuV7vuILU+CyxixDIuvuDq2EXQahTJlrLHHNkoW3k6Btrd6W9L4L3aRS7G2x/QfpROk+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EC9iVyj3J+hJPoWsk6LTbsbhNlnTknbUeqSfShTVTw/cjHNjg8iAH4FISh0uNfDE5Sg5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lIHhlGzeBWiTkQvBGg5ivQwEaWeLQu4haJD2FXoyTOSqJ7V6EGuDdrPCnFL1ZIGiwhI9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1s4IEwnL8lrbILsSoVfAIb41ejFpEjnR4SXcqSYZRnDPsNL+4jA16H1YUsDaxG9R2m8Q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g0WhJsOnpkj0XQoaNaymmWBRTe7cGDg2pR5Yl6U6U7j5U23o2YopKN37C1y728PlC1YxF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Zy292YhE9EdeIGCY5GxxE01D6F2kuhmJoVsMCKtMcdck3JMgybjRDUUHlIRIt6GKeJNH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TY/AtM7ClN9mXIXZJAjuSXBCUr0kdMUNRu9xqCtJJRv0Xb53EE7w1qnrkgsWk3WRbSSJ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y2yKZTW88ibdvRC4MguTMgmUi23CxsH2SLK7+xe422PsJD6eGtxoISptYkycIXDHfCIW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CHFkJ5NiNzamJ8/YTN9CbmUTpwtx2WFuS9ie43J2gmp1CoVKhqVaTEC/kCFpTjZITROE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ycjkRTbYihElQkjdbtPYpJ1xfoZvkl8/oJJ9S9MjOh0hEdkPSD39DPbSHxrHpnSPVkSj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C3phHR50SNfAncNhCGUCB7pjbG2tzsfwQPR7iyMqlhCaS2cWJQjdJmQq2XQTOuG5k/5m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kZWCJVtCFS0ISFphowySWbc9xa7kC2IFHZCbbfc4IyOxgeiOcSvQSNC1rakTbFrst3BH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ckNcPkzcGxoY2YRLvWRC79GBtaMKSRYvZvm7inLmxVEySaHogpObKPE5w2bkYxbY0ELg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6KBiUEiMlisbGMg9w7NRUn5SOm21dkhmVm1B4EOmxMg2dp7UyIIs228jzDMmip5P3CKh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Qg8GODuhIwrFO0rgOKjcVgrCB5FaDz+8TGsRoiB5MkR6H0SSkSPwSS9YI0gfoaqydJJ1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IIfc4fgTTVPXxJoTI2gkzoINSt0IQ2lPBGWC9inwWilsZLCLTkczn54JCNrpin/hh43I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weDwRhDlmjYrKG18EzISmVkuWpUE6eTKxYySu32N7SUe3MmakSSoJ9iiFbyvciqSTLy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EkxNHRx/ImkhShcY3Awkj+R/X9it/qY9MEES9iDwSTrWxgcFglFJDfLS+dY9S0jTb0sg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EQPvb7+zOIajQgxLGNybjbfVpqdtkjbKGrAnu0JCUSqBWKIwEIY2JwE7h6s8oRcaPR7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EuWMkberCc0iThSksMRIXEUtWNXoWDX6he5O3+xNOUR5YtUORVZls5r4QikwS4S9tENw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MNyIbSyRLsX5CQktj7kGMmRuN1okRIsOFIrN7JmW0Tcj0Q8DRZA1Rcg2mOiPre+ByGzC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zJSqyheJraGzCaEyth9tEoo2X5DaeIJ0iCxxM2ORSO0cw7C6JSYqxaxyLNxCVNQITlH3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bQkMsaHknSRCdJZJOk+lehEi61dnQasiCfRjJsb6T9CSCJ0ng7ie+BSeS1LJxYFZp4HQ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7Jof9sEjSs+RLOXRGJ4Io85JvJeORYwgTpuKKxoiVG5aoUsfdlr+S37clFZOduCLHNkJL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tLefyJ7tJSdqUPgKppLKh6KdouaJjLkmTg0TWStxJsyFwMtgbiH8DUpbMyM5CI5kzJpx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f0J9HuVyexOsx+hThkkk+iRtvFEciibJbfoWB6yTqtJ9T9S+hJOiEu9hXTNv6TyiK9Do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aexIaGISjoZDejkWE3EhIQWj0hwNjwPWCluBaNE4tuYJWFhem+kCQFtqSW5B1H72/wCB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nxZl6SIuCORRH8HTC/A5I39F7Epj6M7RpsSTPoyIGaBu2Gj5kRuyhVkEhkODCJhoeZN6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MmNWtBinMmOjgoKcIUL6XISHMJFfZjS4LMrFNY7ZEraXBW3L6H1+5McaIqNkpAKaKjxo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aPCEy4MrnbIy+WtdMWmnDkSVqLJpzDD0foTJWrFpBBC5IWxGsaMkkZkctkmluiamXW7J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T3MFkN5RErEEGGk6yNvYkkbbpExKauLJwaj3F5FwW3M/cx79hSU08hG0WJewTZ2YBzZZ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E+5Ag05LNxXImQbbSjeCjIkmbUpeRP5JPeSWauiljadDcpJIi7FjoVqIsloy9lbEVgZb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M6KzZfg6FWBYuBcFCo7k1lCbZT9zwxzLnJaiOX/Qjhw63kZqjp2N3f6J/Un606tk6T65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P1zrIhDV/wC8LZkJZKQY8kDGStMl/wCGBul9O3k2dsGWHlLSMYSXpIJCCWjHowdSXJA0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WJJkO5b8ogTWNeVLvvfY0TS+E9wNTUMYl6LGqSO1AjaaSITcxv53++rU6MSSZG4HM1ge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c23+RauMZCzksUNh4GbJNshuUaIIMiAStGw1osKYurIKztCbXfBvE7JJdMqGOOSMCGi8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YhaEGvTi20UwxAbiIlsK5gVA0WRv8qHaN9zVEMtejrM99Exxp8kaTpPoYtMBjw1J1lar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Kckk6JMcENJH6IudHMblpPbkTyoULHFK+R2hQPeRE2YDRuSYOFunAyqfSbIasGs8wW65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yBRNMp4RyIHJwhYl8cCT5T9sE10RMHMfcvGw2SjboysaJGGbWqZ4wW0QNLGBquimiYMz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lk4Pme4kVzkavaOynTZe7Y7ybQRR5WRqdSJ/TXrlEk9Flli/QST6WV9NfRw/RJJJP0ZE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Ph7ognIROh4bwsZG9Vy5/wCn2Itk/wA7S/JMUmk0L2NQo1P3RsCmdYQS0IbJG9IHgDGN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oQRpByJBfYg3K3NiBLcmtu+59HIJyNqiVC8tCNwbwShpEMhDRIYGpJyS5cHN+DDlLvhy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Vq/Q81qhnEe80AWRrSWIkbjRvQYx/auBymJ8oQiZLCeig0sitS0IQkewYhFxJcN8j3QN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5pJRjjPJbegmHDI/gStbkjnDJzEG4fIardkxGDyOf2xJN1p8irrJpqtTb0TXrQn6GTG0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mdDiNRwuXkjWfStHpJbUbuzdwiq+DsiEUTIoFjiN3BUqHYiNnUCrZFKWlXsViDybvf8A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WFi7OCLaUobd4JnOXTBMo4mBuIw8jgMYOdxWSiSRi5KTPRuTGUTJm9zyGe5E5PBj32Nf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OVlfcytBoJrI7xIlKI6Yngt+D8LIXFEZhIh9ZGknuQtiEiCxpT0j0P6Esl/qZGzsStZJ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DGIU8Zrh4c6A+Fe49tH0lLOiuy1TJlybH9a0FeB6j+4xPJ3pFlnK3sUWmSEhIQZDI1MN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gnyNlhDQkItFpWw3wUQbUuf/AGi7/wBQpENozSgtSvCSSonxsZFK2oYrQ13TKKb7MQsT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NQ3wQ49mxKn2+YrA2Jpj9MiGPVUTqyg3tZyBNtwJC0SLUGdWUdid4GyzI3o9GhZM8oaT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4FpBrd6B0JwrUe4jdRasdNjhFRE/YkWMkbEsZERqQzO0bUYyIRJBEFmJcYHuEUmRWzbo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dojZgwz+td6NkzrIhMkforciyfVJn1NBI9UPWNI1aGpUDk6Y1KrDI4F17jtum9hpNneP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wNmpNjQpO9pFivDAbTNwJQ1s0tkTZgyOE5FGrz/kjQNQbBupSSNsonFOMC02Ns9il3HZ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RFClWC8CLFOB9UVpMaZK5I4oTfQl7lkIXEn4EoZBaRwnBC0trlJCcuCD3rsUSXtNyfXP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DYlaz/48kivSfJP0V6kIfOXYJU/imLWFEK4H7DhoO3s4KLBN6M7JwyoyGD++4ZLPMMMO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C0WqRTWK0NjkcNECRlcCUk42QkQbELwp/R8waefAlEBJKSWw6bHqPdVvPGjwqQJ0M6tX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+jsOyYOIT6kRWU2+2SfCGZPHMu42UQvyZMei1STohsYyfpgrYIqf8kb2YtSUQZDcWSPy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VhppwxEMzSVbCTx+RzVshBEm0GhLZwxGY0VEQ1CoQlUe4hKmV7v6kG0+BKHmRgJegTIY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cQMMUIZW5Q+3tyjlRKprcR4KdxMr5ymihKMOOHOkx9jgUFH2KMfUaI9SkTGuNEG16r6B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ddx6XpMCRyPoynyG7wjaKUl2KzNkmlb1LkaK3OVeRiVlunLsSZbU9pLcRKTJNyhZPmQa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yEHh20VqVy6gpdIM08cDdY9yynYhbjIR2KqZpcDdUKWxQWPEJM50bVSWEbFInVWU130V3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WlweTwCc7IbfgZwOjTSzBsqiYNKYexhtobeHYpBFb3HsYWxWL9GyIkQTGPRtJCcr9Kvo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HnRfR9vp7irSmqGYaHIUqntH8A62eSeEh+hNppqmiQFXupz34LQFVhDRAheljEQsoQg1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U1yM4vI4ITEhmA5GtwvSvCDijUs+FucJFufHA2D23Lblsb9ClYL0TEQ/CsdB0J+f6DH6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G69CYiUzKEpTGNRzbtf7sQc1SOA0DdKCmNHJPKIFPcjXzimJqlkyAJ4LhSX/AAGxZsVB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oeU1kU7YmJRRWnYleoVlXkXJXSAslCPsKwTJiIZpyRjHIb4TPKZQ9ijWZMDCRYhpZiye0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JsgaI1nSdFo69C0nSb1TJJJEJJJMtOdPC0jglQ9qWSNnPoRhWo3PBFpFHNCUSUk/5HI9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NaovDyQ5ZRjNjbSbZ2RMJQr9wrR9hzsvYtdQFjd2NyUNMUHaoaZSFCfsNJxBImoLMmFB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tQ4Io3noQuZ+wlaCRLO496OjKYY3EGhO5ohEqH8nQeRNLhwS2zYkqmM91QtrRBQ1fb2F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jSifVmSSK0/toyf06Hrj6U/5E+teiPWyWA3puGiPBEM3QNEiSbbd/wAGXe+rHTwNiA4L+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aIetMQnA2NYCIGfOmjWCBJeGZFjzaLZy04pHexD+P5DZnQz6CWi0c5ygW7unDGMRuQMe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WiREFxOLP+AmKSSzIN3TGyVr3GmNEEaNHQdWQm5KbHYky4xvTMV8BY7rowQMaVkkxG1a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bh27ELVCJ4HcCBCJTD2FKFfIRZCaoTG4OjNuUQRFExJsLuaHokRZ0geyGbHtJIqdGj9G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HnSTwSTq9IMaQQRo/RHpZttQSSQombyNJpyziSVcgsxTHpQc7wJMJTRwK8XM8UH80DYQ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EV2HbNNJp5HjFjmthslT9httw1YkaWHT2GnZm+psyJvZ7FJOT7S6Zsh8DSE0eA/+Qkpw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alcyWaHDdjPZwKRT2EzwTFR7kcBWRyRNk6SWJga04RBW1DoXxnQoUcPgWPyE1P0G0jlC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1klv68+ufoJjsj6jsJzrJPpekknX++Yr7jCdgOGsj1z6I6n3emRI3W/xDE1eiK0eNLFx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MP8AYWrYsFyS5L0lY8xfMfYdf5yuxM+N2Tj1o86o3haFssjuNX8l/I2TJYagQaIEtGOh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PRH/AKMCSSN2Jpi4yPc3lYEkqQV8Mp6o0jQ1OCBNqeGV0O8yUw7HXJTBKm0rLmEj3Klj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XJXdnuIdnkQexDTR22haRJrkXEJj+Tc+xK19gk6ITsL4mKKp57JCx3I9ExsZQsaR6sZs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ibRJOjwITJJ5JFLJQ86yTpkbJ60gj0J+iiUvJkqthK9U1LCIZyEOdmiIjELOLxQ5OE+G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6h0xf3imHEolK2/YbKFblE/GhWxN8+xMvBDRvkdlOVwQg/JDPQceZoSbkQcKpLcS6Hbg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AJVETb+RNG9kyVIb4eRETZbiiwj6GvAdadiAmexOIM2g1h2XTEnxothCJIpiTFA/3K0r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ZI/XhRBgzwLle5LL/Wz/AOGXqkkkknWJGVeTDLh/4HRPOr9Kg2XpmFPP/wDwuRPMIyE9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gWmiWL85ayXh3+SBJdGIfc0GwhwX+QWxcmX0fLyS5bblvR5HotIIIEiCORCKGcQbjIoy0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mOIPHpbYkaskkknSSyf9QLjtEDotkWUKWWfgbUTsZyLwxN2H2jOIht1ZD49TIQqkhVQh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gusGdYkuyQTG5yOJmH5QMnMiFCCBaWXo7RJExBvpeCFuD8bA5/NDZMBLYwS3H8o1iR2C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lo+vS9HBj0Tq+tHogkR0LSK1Q0WcgnM1o9K303NhwLSTONII9DZlJ+xlV0Nx1Zs/8gRF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kcwTcqWR7iQkHl0KQk78BVxv5GxHF4YlaZrSFtD5HzDgvlfZboopJKwmobk8CksG6eBp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HaJZU4+RZK4Eh/IQudj7eBNf2JScXdNIkyJHwgRa+4U/6FiibMhv3lnKp+B1nQhh0dGv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tBJRk84gYJLEzssiNKwuJw+DKe0Osprz6oX/AJT+rP1l9GRPgqifjD+UiNpu08MWjxrt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pQLZv5RF5nfEcyJs3L7ipR7FkLyiDgJmtkQIU5aBWzMiuHtTyJIN1muUzFriw4U9AwL3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ssk49ljwL1JWOmI7EyRsQn3DExJiqK2GgSFtd/4NQytMbCzozRJOkjdHPRNbjej0iULU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BxmTIIsaIwNvYTTDJmAf5EnA/YTdj3E3L8iP6NCkpg/DHxDT4M6Mp3OFDpFi4twQgrxZ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3v2HbgQOaGF/xSEympOsF8CWQt5EEjlfdqPesi1Y30Z2I0xpOkkPRZ4E9tx50kTli0SG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WrY4hj1R6WpI60QljyYHZ0ETcfBFCgpTLdCrJ01JyRM5WqQk1VEk5g7Y5Vodsq029pPH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KajPuf5Ijg2h1kd3WCVZ1IgO8LEYLE6IzySu0LspUpE1Co4K8mS0rshphliUoVwJ0twk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Vx4YprOTJNG1tyNsyl5JOJ8EKMXkclIuxNsSvdLmdNVlDkpGtmq/JWOlpoxRXYhRHGzE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dmWBnEPc/tEJYXgZ+yAn/wBHfWfouifRJJP00SkpsvmxSZwTKH9FEujv6j0IrXsIguyc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8H2LkZtiupGX8yfY+5VomoX5lD4p7K2wzZ2N2S31Qpl4aX2GZ/2ALAj84sWS9S1yGaMh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E0fbHox8DaaGvkzeen8EaNTkiBiGZZNE6TRJNaLGjp6eBFdekjFpej9F6dm2jLTpte4p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7KKGlso4P9EH+VH+9HWewkOmZ23+A5f4Ee3xEvH2SXHuMawvyyQnopdviPZkYRSVyvkS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ZXnLJA17ZL2TEpG12hzoIsUGJpbJe7IZaPowOia1OfAod5WSNH6E+THWrOjESToyRlrc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02I4Q9CUhkkjYhMkknSetJ75080kC1jm1D8ozSLbx/sWXdisztHwnkiXbIqZKyy6FtfA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PkRPuWwlLoNqSl8jVOa5VgsWUqXBCLR0Nxi5JbBwNlOYGkS+ROVLoTrCex82S8GMx4oS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gU1TPkUJkVkyJkm4JcNNkjI5o+CFWlYkntEcRAsMNRpiPLT2YE5HCpuRlhuUVfQaTykx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N2fdCGPkMkDf/rx9RCN9JJ0/yMaMwqDE3rIh+haLV+tJ7Eao+yRvaoU+lV6EN8aJskT0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HWkT3TMDTR+If4GE79LQiGLVsnSSRZG9PMfvFp9FoEseGM8aPSvXAayJT5Z9ohYHpEsj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oj0WHwaEoUCULYgWxd9h4jshYfuMSMWPby/tl/Ou3GxK2D0ZZk8EPkQ8tk8ZJZnJHAtE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n0MgWk6ZIS0mCUciJJSYgYiTLM4c6QY1RZFi8E2OE7iIF3GtC+LcWSAiXYujeNkVB47GC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EvOdydGkkGgkd+fB7ARJJqE5LLzgdHZDIcWh/ArMLwFuibayKybApURLgdsIa4uKO5Ct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ERSGEdzixpoTplK37DtRkhyU18Em0OmpkhQfcG7ltiQ6Gm10ctzchtwNO/AjJxL4ImNi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3Q022tJPraNm/ArWI0aSQia7Gz9ihvDQZse6Edj8Mww9ifRP/gT6Z9HseP0qVH3pAZQ6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UEXq/pTo/QldhapfEJp5+o9ESTIxRDdssRfD2RYmdeeYGr9EDc0tDek+mdiNoyhMfI07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Uy8G7R6vPq39DYSjecNGrInRmaQsDXQlkRgVa5YxaLRLQUy6GFxYSyz/lSNhYfSSb0U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EckDFk3HrtokkahsaV6ca01nRJOtDZNCY9GRGX6E5GuyBJNKPA95bHYhvlhrAzpRMC7y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Lr7cGwHabghhMVjqhjxAcMOWkSpy3FfEiTKWleGI4QmZJhEShTvMDSpEaEKqPsasNTjO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XCE5pZGNLbZCKGhNboheZGpUrYRVSFh9HiZFql+BGdyFsoEbfYac2Q3TcE5nfgbFtI8Ko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LSnRFgT8oYyntQ3l9w2F7oT2XgzAD2J/91I+5I4mE/cOsFUoR2xJvq86wQIaI9Mi1anw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L6r1QheI3aFMpfArgdzdKRlE9W5Zgb0kYtGtIWgtYWzZezHbRroJb4MJYxntptGqM+hm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kbmNI5MBOdGhKesEa7iRgQLQ+OCiLTGENUm8sr82hqXYeRH51l4I9GRlm2iVjFmyNGNE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1kkrVaMkmtUJ6SjcwdIejcOLOJJG0pEEkfMi1IrO0aOBhsC4lK7FZxMIFySbKKFb4tsI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U9+yI0Kl0wFK8RsNsiPJQUEIWbTJzo8EObcM9gQK1+SJDexS1FLjYa00SlwzwJCSJhQe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TXTKLFkjujmgbsITDwOWDEg+tiiV05URAq3JqSEpvwMur6IraT+4IeDZ2P8AMjXHyjKD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QiwJ+UUEfaibJRuz7oewvAzKfETzT1f6WSSfor17Zv6kidH3Ito/KBBxKgwsSeWtKIW5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ofpRnSR3AZMkGKjLv66vyJiyBRaWVBBkl9FEj/g2VTbX8RmFpbCEnGNIrOkC0IPQgbgm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W+TmGM9ydXp5Gbxt6OjCzAnnS9ZrStHggjRd6+CBEGBGjFDqF6EB7HBOfYfJNWMV9ax3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J5GNtY0J19vROm4yTI00rJbemTzp7k36IkgQ1MDTS5InIqSvENHpkUjRCpdfBj7KIWCH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ksP2GdOOjWREmW2nwkFwd244CxXPJKMiaSmkOqMErwQoKj5FBuHpPkJzLkhvI0xOqeB0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Jv3P7QrkoMarbZ/LIUzGX2U2Q5Lz0NstWLa69hzsGrAgWDSS2zQt0pFZv5FPLZDUHAt6I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zJZL5EcfOIc/A3O8UN4P7hn+SMoPD9E/Sa9WPQ1uSflGU9qhnD96R/3UI7eB6M/B5/8AC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eK7hJ/knVsZhoz1/oJ1kkkmvqoT1ttGXvCyxx0Qh4+uIRnQlWjNsWRMiwO5VpGCw4Pl/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+iRMeRaHoxLQxyrP4LJHI3tHL1Z0jTbT4FkXJYNXORvqY+BCZWjQyNJrrRIg3EhYGrNx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FlWYywJJWBtFRqSPyJyyBpLeChkzuSJyhvTcmDIlD4EiGXop3GuyGsjJNxySz86SJlar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X7aMeCTAdLk0bXpui8iTV/Yansp9xrN5W8SKjYyVkDmN/EC+BrKonsiK2pG1PdCcIcOr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yLKjolhuyGcNIPaSZCSixCrl/A9dOWS6tmLAyQaWOxwuDfBsTInEilnSVySFYYmAlPob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dGVo/BbB/AXE88mwptcVpiTco7PyGTRMk90Di7Y51Ws9jZyyYo6DyJfuI2A/DE7IkzYv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RvTx6IRH0HeUn5Mp7VGw+Y/tQ9qfuZD2LKZTXkT+hHoggaFrP6BCfryLORxX0vh5flCY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sav9FHA1BBuxPEfVm9d9Cz6DMWwSoVPbpfkkKv8ABb+RuW9GjJCFA2o7JJFosDYxpi8E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BuVN9jOQ7KEhnHp7gjXGr+5UDoND7CISNMcmCbsVswzDg46O/QgSIEiL9HgeHkXQ9k05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SbjnYszZYmSuIZItklDkQdmMi3geNCkCMHgYWjQmYJG9kE70PuTOkLTzqo3cDJJ0VEud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YKRvkb1dLf2EpC0mYG4yO1G4LiNm25VEPcYEu6H0JUdTab3KklRYlkMM07i9xjb+Qmu8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CpLhVSl8tDHNZmbMwYmMkiQTEco8CVDApcKYRnFluZjOyHNZ4EsWhDisbllKUkY+QVlM+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WJloRNqsGzGru0bGBy8GMlkBoeEStApWMnMvgSxKo26Eqjys9xJxKTgaW2fgcThfHp9j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Jb0kowi9xF4J4Ejy3yM5j7GCJdaT6FMWIkknWfTOkl8NZZkD7DdsnhmxHlD3ih8j5GKX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IxZ5Ca/TyY4MiIBZbbo4Nwf9Mg4Z99h75W+kEEEep/QmcjF6F9GBVo8m4ViEOtsCcaUv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nCPcy/siw6drILCXod64CiDBa1omaGhPQmNY9SFOYu2VYkJjpHPrWmFohKMB7vZWPLGj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kxkaOhGi0hGm2u+i7I2D2lyRc3KPglgeTz6W4xSyJ6HmsiTTsWhm4saxYiBJjyNy2e1c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4H4okvso9vQtPIy1v0LSVj4aVkghC5LP8DSSWyxKwRqbI7teRU5CMbR1pgbcT2PinIh2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45uyX4i0Mh30Xnki1b/rCmLKdk5zb4OpqMpifCYk/wAknaQiq3k5V3ghlOPJRsEcKCNj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Iiw6tEdDN3Zxg7LiR8oG5Sgg1Z4jEypjbMWJ5sQpmz4Y4ZNvMjWXLLxemSPRnB4I50n6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sSwY4V4Z+9CMnvDIf036jYmnKOyE2Pk1kkRfciMki8UNuGvuWfnQ1Yb+40yeLGodpr2M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mcron9M/QhC2+weeyezER4TUOP7iqFhCGe/p29b9SH6Z9W2mRCItCVe5vjWogWICEqE5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7DED7UU/DIKWSO5vR5EQIgoJYkSWBiNlHgnYVaQIaBHxJlgmEyj9JYIvGmwjvVDfYwg4b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B0tHqndDwNZ0WFgiSCFAskPVISKDEc3gam9Eg6IymXo1wzIT7JJ6I8DTMEoYkQKCYEZC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K3GGByQ0PBZFiuhrQuRtu48aJw7Uo3FlHsNQS/AhzwaPOq1nRKidJgTzsf8ALRUhLaqR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KCbG4m/ZCPXuL2OHK4gbdJ8nC9x7UhmHK+TanKN1gmVsl2ITPGQZxlJMspgHFK2uWxXL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S3uxNJqfkcDxJVtpjhQ5I2MY3d7kydyQuBq8aXzFDEyNKwbm35GpFR204YhihtZsvcg7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mUpufcmBPugtmcVq9J7K3JN9cbeBNLbqgvR51kn0pYT7nIfASyPFDf8AIGEReaGWReDL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03GnO0emPnWzJL2H/GMa/kB/vBCOI8GPO+Acrh5/UIQnwQqplfvyZG9ihxo9UtEOfW/S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rIQ5GXA3IVz/AAJUlkKnl+xsWC96IhjS7I3FOcjc2GyRC2pDgTOSaGcTIdJJE7ECfFG4V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PyvWruR4ZhqNrE1ER4YmmsERjV68BBGRKPf1pciFqhPZFsbh/I+48FJMaT7kdaGoE9Nz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seiSRPJcaJkxZsEm9C70ksCx59ijYchobtGoFJETq9ye7RHIo2EjfV6SSbaLI0nlSSNb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QJcZI/YXQs824PJswQssPc/5yzhUPYxsIi6xMgWElOTIwbbnIkLvBWVJGxYSw0mSltIk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JcWNHweWhNQZyQtjQ5gahhzppkAxzQofSJvS40gmiZL7jYTqbLdxonfTdOBBCT0tUMaR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CSeDzpP1oSMSPcSMvyI7HyE/PvIw3yCvH0Jj6K0esieskmVPsfuEHsLG2w/KgaMJvDGn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sT9adJJ0Rvib3IFNKkvFaPTc9tJ9EeiPS/qLVaJmJks0iqR0MYstJQVSqfeX9OSc4+78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7atYmW0RKWHZI2Ny9WsTwmeAW+heA81p/saLVrTx6XhmRxZLkMkXazuh9jMb6r8DY4Go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wLQsiJsv+Q3MPDLsSiZNjAxg3pJJJIsE2h/YWm5nA5n0qtmNzsTPoWqY17CyTGXNCSa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bk7jgyTeSG40/AWjwIY056PJIdoeRBIU7jY02lKwxEtDsOM7o3Q+R5FsPcYgTu3bY/iZ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VOiI5SLW96abMd4kvA32XuME43RISTlAuLkTwOqS+w2WJXsIse442vcXImIoKISGHQid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iXFwQBjn+iWUpHjBgqTBUxrka4wKncobAuy+BTlvs/Zqk2Vo3opHOk1sZ3/Rr0SSNGUe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Bsa4+x+5sji9VrOr0R3uPWDHpgj0y97HnfCPp+GN2FjbZH5Q04TeGZL4JGozK8krn6aG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n+COh8jRBHySZDFBA4Gx6H9OPUtUPURBipeUUbtI39zpCsb5yx0ZRvjX7hYJkXQ9Nhei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zkckkig6IIsxhKGX62ZN8ozfkq9XoqMaVo8k8iZvruIyfGjo2RlIyHOjvjTcWEDxBgND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jQmr4BgeBplypG+huhCt5HRWu1aStdsjpkV3qqE7R8DrRPnSnokkuChl8jPIpPkSVRZn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IgaSaF7+wh7QTpOjEhIhTeTZSLcUdtxpeBaoBlbDzzmeGVpIciFmmt08IjcMWCamYk2R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x5Co9y+0NKWnMoiK+zFVwciXDfBgxZUuA1ltkQjPBwND059h8FSVF3cxEDUORuKF2uZK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onI+z2Jrl7K2QhYlhDxGkVdm5Uujx3rIb1ZGmlL0j9CtJ0aEgb8CfStbIWtMNrwfuVYl5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Mx9jBTd0JSqh+NJ1r1P0L0vJPrRJll7DPHwx/wBxDdj3Q1fsMaP2BrIjyiVs/Sskn+F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YEhskekG30dtI0Wm3oj0bjWJ9DgRSdkM2bhI/YZBWX7EgKSl0cv4KioEHCQ9hOkDbYaa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bjFwFXA+UTkiODaBoW2jRIrRu+BAwJJRDHovQ/RxphgwgT8MYE40JLkhcQdGMisxrvSE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EhaxQlZHocQa7HkcqLNkCFraTOSMVogREjZwQwQNpSPI1EB4DHjRCn0Ni8+qBORYzRR3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WTKHitEOWedZK0k5DK3HUS5aEVhJFLKiZQoIjMw4NsKk/wAMyNFMYMYRvMzImqLyU7Z9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Dfuyz2a3mZJOUTSZ8ipolHMWrFMTysakOiIm5IqsaqSLKKOMSNFCwS+dBL2GfgI2I4Cz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TbMqvkExKJzywU39EFE8DbeW/VPrk8Iyia+gvoKvoonT7ESXysS92DNp+HAv7SMBHyoE/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NwLV+PRBGkh5C8oc+HtRPhPudSe00i3PwINsbq8COxuN1mkSS9G8+iDCEyfQ9XokeyfT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LUTW4dwbSPi4NiUsWY1H2AfHyoPu+41iDYXYitMk7iFChWNQSYqMXAsJky9NhU9ECnYT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pHVED4GR6X9x+o6uSRfCvkQ3wfA5LAsCMr2EzgyZJ550THsQtFolOq9GBCErdDmZCKRu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Ib5OwwmW5YXclejYcNHkRuIekIpbjweaJgTk6GGsST0TjcaO/Ih4F4JSzPo2IvXxpPYg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TmCB2BS8JPQybTon+Bsm+4zJSdycIhufcOzUGERTS3ZgogYlauYajhjY5Ow7E7QjnD4M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I9hDltimasp8CuUSlwKW9j7HRhuBvoS2VtOJ0UEk90mdoTlCFsJbjBTDMAtKUxtYTs7I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bh2Qnv7kCSbO2ietY/QPLwzPD+gxPnR6II9a+pJPQ3I8GIb35E/4YW4+zGN/IhYXvuBX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PqboWBfRkueih8bF4InYS13ho+Rk7z6HeR5GRIrEwNOu2j9D02X0dvROmCYZ8o1aV2PY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+5iIJYqS4WkiZkSJaIUk3wG5kMSmrFTUCVejPBgkTGTqccUv9xskLDQ8+rfR6b+infPQ+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1hu9otIS0bIkmQeSNIS2haL1PR50bKN2oejQ2SST6E9JI0Ulq/Uih9SIYmJlqRuMkn20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l4e+Reht2cg2JUZSh5lkiKk7hQYTlO0JY7E466JKyRwsnuSTin9ytZD0TcoyuAIckknB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fJ4GV7j4FBpVhL/ASU/gZRlMdN18CpzOHyOzTTRhjlaZNjnwJKZaIzivAuwS+hTRZHcb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ElgcsqyZVQhAkDMBO7H40h6n+kWq0kT9WfRP0Z9C9NLoxB95EjL8ATbrw4F/cx+2SDI7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0Nki0nixciImePcxNz6pV839h+GCInnT/VpAqDieTP6qwIYnoutUbECoRD04Nx3klcju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RAnMRmzdjwZ3UlLI1OMDhq1jSJESIZsQaoTJ0dElqJWjGXA9RaOxbG8wYhlrvq/RfyL+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g3CeJBv9x7Tx6CK8kaOzdZyBQ/WsG2jMiSVnYefYa8D130QLsZNazFDpaPAmJjTlGBd6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PbRRGNIGLEDF9BSYDHfiXPpkQmBFYornREsTIlHulBknre5EEGptw8+wpg8hDEOUzEht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PfuHStly2HBKZcbkpEE4G1gE9iWrE1wDO6cO9hJjJvQlYeOyD33FLc7BIwryXKfloapZ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tHB2z7RUxEoVH+GRtCeZaop2j8GWCxjhXuSwNvYQNMB5GiK7JcDlS6hihJc+rHo9/wBJ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9ZfTYDkMmG14Ynu97EnPvI4X2Cfn7oT8fJCf2EZ0erwbijYnsfqbE3faDzTsUwMSryIR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+iseqSRaSMTKEhBA70123BjMZILwOQwGe7RbRGZFR4G5PcgaZPcYsMb2EkPI4gTgbGqE+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jl/l/Yua3M3Q3Imj8GNN9cD0f3FoW6Roa3Q5zj4639kyG2iGv5RF+TgvVJcHAnrT6HAf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1k20QzejyT0eERdlejfTyLBG5JliwPCSuCJIXcGw0xSbZEPXeyIsbJ0Rfu39TPdzpL4r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KZyJw8C5WTxUBjgztNgbBHocNGZW4k0L8iqzqpFasmkdjVlJR5sb7XAi3eBTCOpQklWB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WnzlDkjdLsKI4jcK2CTuMNg4bNxYlYYlhUi52dnJSQrazZJIaswsSbJkcSpJzRfJCuh5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IhrYebQuiDgvo8IiBTAoCPPq81pH6GODcTzfwzZBGtsxqiSfoz6H9FKXmCWzTElKcug8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JtWm58ixvcs3c/YXB9mJuUonfyRysQx1os+mCAlLmXtZlTV2LhFSMt2dPk3SfnV5ofre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219h5af0l1pUXgdkIYPaxpJE9kT5mEGzb4RHkY8nYQ0YLJxJKNyXpGm5EokJQG8RsKi9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xPatKoy40Wk+jxjVedHyLYXyjipR4V5fb8jLFkx3DV/ZJXyitPfXcwZofQ/WMWVrnKyU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Tx6XuZR7GWkk6rqZCJJ1jRsknpFoWBtiP3Ezpw0WxjZBtjXKPNr1TOiUZ0bSNtCW44iU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pltRsLvI1IXyIaJFu37HMVknMWkKnhlVtG8o32OCIJgRKCQFOpokWzJ+lIQlIHNREMbL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UTwOHhnh/Jm0zBaQkJeTC6bpDFs2If8AgNXDLLBDyQ61WltrHLLvcz5RBZwNb7ELEaOM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jbzuSyfqe/6KSXo/0iH9OFq6fpXpXfoq5FpTyM8B4cH5AWJGZ+RwL8hbnxSJm33oUJa8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ITO0KvgzNEGY3Kkeak2Gc/ReqtocosLzik6bEe4/pFek6o68lcxbIlZSn3J+xMpmSRy0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bQlyJF86h5hwTZvpBBvTtClifySh1gkQkipULyMcjnNAu7X8DtZ3dhcpcm5GQyLr0P1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bIy5BGxbH90hYO1q/Axy4j35FXp61a1Z8WhtrvotbNC0ux0Wyf8AKMhIaaJ0uRQTo9J0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2k6TpFicMeNJJ08jwjAyCNG+9CVZTYlN0+y9rGyKH9B2rsguSN9yzwNy3FE6xfgFk1qp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uG+YvgQ1YybKn4Ev6FNV0nYd7KTYeIVdJtyN2XyJGt9xpLbI/wBENHiHgVpvAidq63tB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GKTgbWXMLoUeHPKZsvPJC3NkymAm4uVsjYJo2e0EmmI5qHk3BeIHlLaehYciBSicRJc6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/wDaWu3pXp29ErZaTrkR5R9phmOd8hNfxA5FViXCd/uJmEsgUC9z86QOnT+nh2JXp+EZ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iOhLaBKWNC2oUo8CsRmDPIxD8obWN9JFSErKKCeHA7vMG1k1BQ86bDMWTkJpkoRmsDO4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r+0H7ipVhCIqjNN2L0OI0Y20ej6G7s4JXtycNA1IFq00kyeLC4FrcU1oxfcwGxItz8aq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rQKcf+yN2JklnoxPVDGhE6PRNq0xuTGkCw509zHsVrRfGkvggTJOaZGNIrlAhQ8kDrPo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nuiOLI5Z4039F6M3HcQ4jrJgOWpMwJUjJLZxOnkgSwdQvcbl3d1HBjKGJl+BAZUhUrwN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GuyDlV9kySmRKFydrKJzY54JtcGzA9m433BjeykN5GF2TQ5JMocrFDohceUZ/ChOjo3K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KNMteQaVwhdKRqbwI8EciYdYLAQWPN9G49X9V59e/rX6VZNn6ELA/olqsaMx68iNxYFo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yWXP4f8AAh28H7zBCGa8If7nA1YxGmwzb0vGn2odsSE8SxluPItEboXo3FNx7m5dZ5RZ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mJ1gLRVVHaJSn2aKKR4mcmRb0JhDbUsSbCUbDkW5wcCP5EU29RvcI/uW9yKjJm3sMLbR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FhYRT5OUYs8hl9zD/m9FsIaSJD+4koWELePAwnPkeCFKMPfQjZ6cjkRt7mUZ+3oPu/5Q8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1PXbTb00EFas3N1o206HrbIjg3NtGJx6XqRgPIsMexuPC9O5w61gvuovqqdhrfBsRQyuU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imKuYTD/AKjc3kaCOCTc26LZ5LyeRimHGkufAzRwxFL9DX5NhC2dmbTkZwSU9xZpsikd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3EVt3q7fQI3Ng8NB/9oADAMBAAIAAwAAABDZbb/jzzzzwjzzzzxgxa0QABDDTMBoihzz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IIIII7776b77775a77pY7qJ76744LL76657776IIIAAAAAxzzzgzzzzzzzzzzzz/AP8A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MMMMMM/8/eCAyKRwoIJoJTKcp1Q/xg0R541WB948AJIIPDzzzSzzz7zwDyj1RWAXgCxN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6PDSAysoIIJLIIJb777744pp4Y7777b774IJLb77776oIBzwgBzzzzzhzzxzzzzzzzzDN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N+PPM/vsjg44TzzIZY5SKRUlb/SDCY7sXozWvGzz44MhDDBABDDX3yzCDThilSgRS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8wxjjTxMoY4oIIJKILb7rL7qIIJKIIILLIIIIL777IIIBzzyxzzzziQzzzyTOPPDHMMM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zyx8w/1/8Av1jhRbz76q4roSA54TQ3y1H3kU+vvKfeH1zxjrTz40AAAEELwDzzzzyy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e++475MTCSAiG/PKIf6IIIIIIIIIIIIIIJ764gIIIIKIIAAATzzzzjzzzixzzzzgMMI88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73/AM88zz/zz06zaDErHPvtN3W1tHJ1YkD+tWeQRWdguwzS8+MPCVOPPvwAAghggkso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OCK6uxpn4KIPHHvMEjwyE45hjjhggjgggjiiivvvvPPvDigAABDOPPPPDPOICPNdPuw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M8+49++L/wD77vDDzs8ASCc+++CkhvHxGePgatypRNBtciVgiIBOOAG88iSS2+qOCS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KUoIcoA6IqG+84kGM++i062oo4376CC2+GKKG6GGSy2+McOg888gAAAAAQ894kc87jzz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P8A/wD/AP8A/wD/AP8A/vsSxzzwOyxwqLKwLbKnwReK8L4Bm63zBUXVI8tRuAc00Jb7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IIIIKIIIIIK777zgwxAS/gTjQTTiwwnEUHXEUknNHxytbOH71qYKb7rrDRDDijziAEAEEB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HPf+e//AP5z/v8A/v7/AP8A/wD/AP8Aw1eMJDAGywHBjAtGvszFPFHcaa8dBDc+5LRT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fvvumlgsugggggghrignrtvvvupGGETNPOCDPLCfRXQcYBWQcXaQVbTWYfc30qkimjhD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QQQQVfeb/wD8P/8Av37v/P8A/wD/ALDHmjqD3N98wAYwmWvLBeoDPkc46tLLI5R9oHpN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ZpdwZ0gB+66GqkSuuKCCCCCWizW++62yyyo4MQwQ4Z4d1BtJBFFpx9hRtNxx599hlJTW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QgxxxBRhBBV9991//wAw/v7pn/8A/wD/AP8A8MNdMoMM1nGHayZyo4Sr5pQfM9Iigc1m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5frvIrw/tPfcOg8H7r7KFRAZIY4bIYIb5T/vIo7IJQTjzyXVFhS3FVHHX03332kXXADz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MM/ypQBQ120EEEEEEEX333//ALDHf+v/AP8A/wDz9x3xLHXT1N99Q8DzAoWgwgQpHvAj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scc09+AE0p9E3fDuTsSCXP8ArvmNCFRfdYrimipmlsul+eNztLKYBuhAD8VSfVw8/fx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AFmEx1lHuyMHgAf6Ye18NeMMsc//APzv/wCwx/8A+d/sPP33H3X0Pd9Gk13FLs/eOuxz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Rr10GXH3lTKz9zQSQlUwzxBbKGFmn377gkzw3jRQoBopfxf9SBzPXmnXnG3nX0EV0UkM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PHGDDXH08m3lE3OePsCu/N/PM/MMd/8AzzDfj3Df/wBz+5zTefbffSTT37fXefZu5xmh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wnjD9YXZceccdhGYOdW17q7wpnlm003VDPqhFdWRRfbCGAs9JIOJycLWddeTSQZWZcWW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57088/wD/AP7z/tXrBxFnjzbakrPjeTD/AD+7/wD/ADjHLLzz3T/d99xld19p599nDp13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YXnDn2rrXD7z39tNN5BdYD0wZotAJ8Iy14z41WvCP+UNRdZNdhFJx8YoQIzcIAJBxxF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JvboM8I8vYMD3vpe1wxfvFxvHTLrYNTrnqLP73j9LDdrzpBFZd95lBF5zLfdXRZj7FBP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uCnDDeVRDnHDk3irnXX70Se1l5JkquaJMI8/M0h14MqslzTjB1hFtxR9HIsAhdp8JUd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xfIM4kcHHPQYjZbL1tRT7r1dtnXj3AHf/Lb7hhxd9pBBXd99dZxhN95zBLPz/wB3Xc61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DAp/zzz+Mw+8eIQImMeE9248Ftg7ZkYyXPhKVOZab8MwgsA+/wANUfnFEEF2XOXEVHjK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Pt/VVzCzQxz+/QiisvWULkX0F93kDm8882AI7sPO0HXHWkEHlmn333udEs/3mt/9lEFF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1ySAff8A/wC7bHVOCHQfHCBIUBzQBJ0EQQ5LYzjBOKg98xzC8xIy1/5v3ycYWWeWTfc28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7md9eYTqjNN3PPMB/wDSe9EWezz5FQjNAhiXPmHDv7d+mE00kU3HW1lnP9FK7dSd6aGc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YP8Azv2Q0Vzz7ry1gpIgwMViSAV/jYlZXRERuf1wMMwMMob7L6YXAw9VlYmBOcb9tVBF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l+8Ox3LNpTykYz3/AP6//ZNwySf0LLEC318VBNAHCc0u02UdfefPNDPPJOFB8svtokR/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cGyDumZht6+IGOxL9UGsPbSEWpTcOPMX+b5fWU2Joz7xEKYAp+0Nndfypf53+tz2P8+b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Cg3370bxwfT8IBGJD06z078+/afc17b39x811ABHLhx204UbcLSMPFPPKgABImonspsK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EZOHa6+lI7z3SRfbUDrgENFqHFOtrqZfKskP6/iQ5kvjV4qYzV+ZnzQHZy434/703Rx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71z9y8/8A+8d//SzC9+8+ifcE0uX02MOWyMceNfOatM+e1XG13m31Sy6pwrraDCZ64546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mTD2wzyx4qNMZxseohjTx5OQX5wn1uktfvINAVcP6ym7M9oo9tv3WF0Xf7Kldc9//vPe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wgNPstOtf+//AP8A6J/7TQd/yAFcy80bd57GO+TQWS/68xQQeSQPHLPFugKvvlvlijit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5/kD4ih0qDeRktfdHIMFIVIGp08AwBT7808wU4M/zA8itcVll7VHMMbfS8SwZjvSH+7z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vIUDRTcPM+z/vPO01nclk893kmfSjn9vVndFC9EU3FViQ+Ol0M2XQADz5xr6p6IKYKI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23UUm+whsvIGV5i2pHBADaAnBl1KQfvvUMvumGOZTOoPHjPtwC/9JpLLedJrGYNb6Psf/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NYv3cc5Ibz/AP8A/v8A/wCbT3+U85yz++f5z38erLVA+EOPBMJNDNF88l0EEHNPPPvi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sinK0RWYVaTdTze57794bQONdqTR+mHdUBnQqu+DW8+z0lmDevr0S8Haqhm6FcSTpWXk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/wDM8v8AX9fcagEnXbXT/ndZznbzPPT/AM/7y6/3dzP/AOF2Xexom6paLo45ooppIAD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62O6u2iiSUO9VZZ2ulBi3vnTZI5KV1dv6JM4rF9HMDC+kfLb/t9+q01eBNJ5v1px1BM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TnHxiGBj3X85/D9pRNb8sDzvTrxv/wD8x8z/APPMMP8ArrhFz/NQgWuTBpW+Uiaa+yG68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0y+2++Wqqi6mOKC6ykY1NeuQ0dJFX92janSZ8jGkAS/D141IgPDWDtHyXcZhA6tsUkrh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+3v8Aqsj/AOUD4f7nt/DAMNVdPEWZc/1vHNf/ALjDr/8A7wzwx78Zb1J1MaNsNZ/pUgpu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54IDEsKuthjjooihpqsntgkomjw13oEvSST07GWowYUPOwlbZ1GkprjaI59FuB4ZPZaB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uha1QIoD/rVPKNMOjpyzW/5z6eUy29bZ+6yfxWewww73899fQb5VVVEBpBgXNvcYdfrn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kkhk82tvtvvuugiglvv9w8r2ix5ggO3tOeHaV9JiHHuTgO7/AOi67KKmPZtrNyXdC00I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eiqqjg3x+QwWP6lM4OOKrXF3mHXUsOsfdl0Mu38MG8PeNdNN0HEF0v0CgASwEr1i4Unb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4pI9fZI9f7pb4ZL6KoY+d/d7/wDffT/ohioX9PvOXRT6FRLhU0ItHtCSLKNq99+sUZtz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Zz2P2uuWMQ9PblllZxFBaGHftFbjTLTP7v8ASU51Zx60/wAsMt+8/gq2NRiyAvzzuWHL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IYPpqatPYL+/uIf7454coIPsce/MNfsd+9j1QmLW8ONvjySjXBb/AMiEbRnk9ecyfET5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iS4zCeV0Q2+uokYMLf2C7+dKC6QujnhWM7f3jDXjHdtzTjHD/jTzbnnnBbM8kOWACRd9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+O++PLavjf/zzT7zHPPfjnuyvrTzDTQLCTLzFZzM2ixyHqPsG3WwBg3iDysyG5FZFdo2Q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fsOMnr/niCnQK59997G2C3+E6wcSQxDVr3vXPjb19pBWW3ZDP3rHnHNA6B+Wau8OqIOU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Pr6DXWSev37rTf8A25vv41/3wt/yBNEHDm942i30B/xzFX9YcPQelaJRit6f7rPLDNLB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9/msx1lDGT7eO/bDASWa8M60UHIP/AMhzR/fNee8mtl1t0LLK518csOcPkWxzjhhDBO9a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rbp4uTz1KzFnQhqL7o77AATs8d6vvOM8M9uCR4erosQgs0hmn1h61QkwZB9apAtljHPC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hyw0HAaWifxy7REyi7yAHyIQN05Tgs8PLIFEdv8Ax9tf7Fo4o1h9O53n/voYvAGc0Uby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COqABx0HxtBQsV3OcQjIF0zq2C6yeTqyPOqu2DnGWy2fekPVqnbNaYMYKQeT30SbPrwD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Q79kSoSW04M8k06GmErfSy/IrkBqd/54B7GgNZxtBBl/7bx8IXQ2gioMy2A2HZ8yE9Nm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KT4Al0cjNfNZ7wsE84oE8zru2LCNB9hkQgYA8Hj/AJ4/FBF7q0UKROy8fAxfiimOVk4n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ll18NYTQ6BNsjnvoxHQ4hAC9bFSRUbW28pfCfSVOqWX7c78zNsnjJlGCN3xt0y/2FTRf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arbeA6B1UtXXu/M3qbdwtDCO44i+PNMaTsIKCzhwDn9DU8ywCaM9/HV0lX2k0bRLXJu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+hc9nnPobi33M1AwlnMP3AmLJNX9BbgGS9dBAwxBOpPXCKLuyRzhNZI654y/fm/g6ZI3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JP4/Z5aqkmf8AYld5Bz60jOi9pKga80SCCCxtSjGSuC3Hz2ilh/HkkcYcFT9ZpIk8i27I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84wnXAIrXdOJGnpE4cQBHBTM8xsMAncuxVDct6A/+fvbXb+bwezzNiOShRCqer++4MS9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2KDCGkf6xsFxXrT+DgojXkYyiDx++76eOckK51D/AKEV+Tc/PErDPPPNNF2cLDLHPPFn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krskJzv0OPc/bklPmXeFLe12IC7Adwu7WWdZbMTLTTWN4GRRrtE6FW+GbcXHD6HFU3yv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2www1wwlKwPBQFNdrvrhUoK17NIFKJc9s2vhonslyi1Pa3EvjvPFPBFC8LIDetvMPPPPA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5ubv49sWBkOsVI1TAtgdbmOSNwUXKuhsgRxzTfCCT0qvXbV3kIq2pjFM5NKJmePATdTXW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0xwgqFT62yaEifgRWPC6M8Lk8EUJIFmoO7YKz64z7i70AIPNPAW9bTa4/wDYCHW9HETS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7+S3qrRqESKg9vCKZ+FDFjF5Ng0tyK5pr+o8t96N6g9A00EEdz0QwlUwPdh4bCTzEOSr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npJ7MHtQvkI0NnYCPoGzv+noOmNCMvMluGntdSjqB6evDbzNRQ1mprLk13lXmqLUEihS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c85mr0a6DgRQlYw5fYMFTxCF4RIm8nxx8kr9Y8QFUtvZGkGZQK3ZTSR37EaKm00D5SZp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V1L+rw1phiLLTMomhukqGZTw2S61nodJUs3tKSEaYrpdu0VUsq5e9KLr7/M6bLbVHHlW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8LyQ+1h4ICsbonfa0mx44rXA9xvPqYggrDCiLbwdEzp6xGPPbH4GVeRKQhj0fQZYqVRC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pUPC32Fhji6xixAjap4qu/47yqqTPTiw8AhDQtQapnWtPaMTgRyVUFg6J5x5H0bIJWfc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gXlyY7/5W8/EiSP9WuyO063iC++Ooox82hThu/kUk1WwR4rn3oCIvPmLWZ6AT9j29d2Q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3zYQySaq7JpLJus+IyGM+HsIFMNSsZOJ2IfRQJdx5rDqCpS+9K6vOMYr0s7ng1R7AAPK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kkzbjGrmI1bthFCYgi5wNRCVXO0JT9UvVVm89l2ms2gjCSbr7BdEwTBnbtAPwgjofvch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KHM0PIj5ggvDz2Qd0wnhgdRVjpElaKmsnufpylrfqSfovbCTvlI7hBRO9dkO1l9YRbXy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FH5D1/i9O11dbj5BUF9JzrGgn21rWI9CRdm22/N3XCl4BjTJ4zw8UImAet8ZdYBkqPCu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K4v1NXfNRixiZomdnXxyoacdrIl9TCORQGlObTUmet2aYceyuNLoQgk+Lzt9+iDGvf3a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8INrMOJjspyxx2sWUHFc8F3mGqU+xMeljU6ySuc9sXybFlBTZ3wyoLOp52mD1KzQ3XvG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A65ReMgx/wAm/wA6bA4JFqHN1HKE6eJKtjq04Wa/t3FMl987aJH8A9uCko7J/J6msyBk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VYUfGMVGVEgAxyyYbcuDN/1i8W0cmOhyERc840priTc461BiX/QMENDLik0y9/jacStn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fhkLpFaU3QMQ7CBN/CK47Kv1Wouh4JHs72gnAQ+E6AM8sgIG9lERaC45wdHbRG1qyLIb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LIuOMOnhmhjqprPcEgPSRlPcliEHpQjEffF7Cw5CetEb8z5TqIEMIJHPMkp1pCwtj9mN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dNnd8dAJYXciGdz9F2sWF9CbjzzXk0bYUxjbwg9xHdcmPaNNc71aY1Nfxs5HPqP2YrLe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oIybgpLmiL3dvY2UXp4P7e4bEM4ZDTo1edr1th2OUbbt492qpOC8S3KYPlgxDtB+kv1w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iywuaGPmYhG4uKSnGICuxc/9Cn5HclVpZkqPnIhTSycBR/8Aopan+tte/wACsVKLMMk4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NssI1fFIEonHtj7zzyJv3O5iuDzmaDH0ogQID7mqTCEtl1FO/LX776jTxfetAFxUuXYdf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rU76G+fEoXhfgh7OAQtZNghrW267+y1hYw6QxxRPJLFM/uNyv8D9GHzznP4ZAXQlNdZb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62+JKa3EJ+eirLwb+7/Zo/Qh7j7ryeiwtOaDwUTUsOXDqXwNqvj6ObW/Vk71U+tEKxME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rZbJvgmTB6RtyiKF+3mi68ggxT+pNlTwmosYNs0KiA/ZSJY+8zjnOtOE0wACkh2+qbC/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GBIvHALJtSbxOnDk7AlLf41iojT5fPPicvw0rWRFQo3sS/8AWITr13KgSt1yE4ussIwd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PtPz/7F2/AWIf8A8dMZNXp3C0Rqnynyesxy0+O6aye2kqN2CzBEe6/ma6N4KPfJaunS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BLw1+f6qHY1J7EwCivcGTI7m7fHri9pcfv/maCQo4ESDMKcGd8eZwkBveqVHok7JeXOlP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BnTv3rRlwuVXJXZFrPUBSMSoG/jQOflM1Vdi92CL582A40Hx4b+3W14pAep0ZTxEuDqr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UlwSlLqfd5eJYcfGiMOz15rnOU+qHQcaVTjyqjiqYCTjyPi2+HCdlJiKSuF45pyr5XHe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t+iezqZeovJG3rl+x2XLygqDamM+ycXcNfIaXJuOJtYbKASrevZfXpPq0zBJfLzBJHua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WeuxpaPfmHnf8HP7NXyUZxbrJA1wNRJJSgWuusEMpJcGP8Yb7pXBpAMX1NRS7Z2uWxfo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XkqLE/ZE5i4hnLEf5hWFZ/jiThPGBGEGma2RgvVDj0+Vc8X86HyACFKyhDNoJsG29Omy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Ld6XNt8ZFNJKsMwnNKUSKL3mxJ9Tqy06DTfkcgXvO+6Zj+ZIG6y/pebd+K2ib2fRDR70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UGEMPVOiZO1Hxxua9eAaselBeF7L/VVSFFYXcNP7aIUP/GVGfFNgmL/st9SDV/gdGOqX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eoneLKRXzV3euZ/Sw15aA1uLssdnDXxj+SWZHY8mKK6Ws9uAqdtwq0KFbIPWyI6f3npL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NtneP0kN3PwDAvmVIs9QsBZnEpscJGjviDmNMWOUa7Mmjmsld+Vt25n0mOn6UAA7NKYL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MNZn9BOSuxxZ1AzwC0tpHinev115f7oqrAEEag04q+Axa+vCuwp4c5SrXiljx8KJDrle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JqoMAoUoAIzWyoaSBRXw/wANN3ooLMdTGoZg9m84CF+grRlLdQTIplZ5/uZ/ss1sg2PM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EYrhT1CiC+aj8afqYUNeoootTRgPt8XfmX+J76XKH7ZGi4xrE0xLg5NF7Sh+FNO04cjE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NOiWBGLXaBiikxyGwl5qmG1eKttqjwLN9HB1E8MgH60wrZEtonGxVM+oSmWs8i6bAi+Y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JQ+kNTPaKVq0T43Zxi0THOf4dR6lCsMxZaI1ywD5GSg9DpojNlZXaYFZDUrN397QWK9c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4X37AMcQM5nOLpiv4PC7iNXNiegsRiqD+L0HiheV9u8LCvqj4QcVooMGtaLS1h/ik9yU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/oA7TCBZQ9qhBIgtlWv8AxaeAww9a2KshKzUkMF9i7cP8PAQj7itSEThfx2CKUSc8a4IL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tk+s31pSIonPbAoQUgCPSGotLa2XhIXjrKviFL2tyZWUGu0jzI9Xx3qls11Rxv8ACnad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eDuQpO7dy6CFM4gPYRNSFlc6suLh721b3PYXUh4hP1v0IfunZ5BV+MC4EGkjittM2/fG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OEOny57+WW4l+Kay9l4/Xh8kU42X9srksJJQv/r7nnaIxUESLRt2p0ST1ChGPVviKkaL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YwZtBxOF+GfVwJatMs4OMDoMLFAQwJYe5vLuqMzSWEsy8TOEehA8e69TZv8AeRK+oND9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IrbqrigYMvELZZpbGf1O52nXiIH2kE717e5y1TRx769+3i4vhr1fD8lL+JwHXX7yMyRb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nB72sJaYTlBcneoBAkAwXdJsJIU90Lf2JeP+LVQdjTjmJs26z3YY5dTen2SZWIqxcTzs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iqL0X8OfFcCaUvAs1z10mvzd9e0RMMkIaVwgiYKU2yvuvz+xrj452J9uchXMyJyQfDqzb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T6cwlycnvkIEiJoJKDoA0CEiAEiDo0r5xuh6cUWvX0sMYeiQx+8804ihno2bWy+RlGNL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3icI0+Z9/mNLHtVQV0s3gWBgnxqkEavR2geDkqd5r5+2566x5zkLmAoqNJsTPDLDeZno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BkKdmf8ALz2dzrILQ2rFzevK+ggiPElIi0W2AP2n1VZPk1wsw8s8e34D28XYzNP3Wsy5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WXm2l++CCQsAcUkFcRI9LojqSXaOWep/Pq7p24dZPlN9cc78/wD3r0pn9t8sEDJvGo4W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PWtH4FfAEXZEgsdeEbs6BKvpqy97Mh81n/F5vxLhKAdV9Svkc156S5GjBoexGFopJjs5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sw1R1p1ffW/sbuj62hX+PlAwGLYOSujnR6hZq8jouTLuupW8UmotpJP7T78VF967GkTp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SwqUUT9z2BQKDIQk+bWfTH7prF2obTlpufZs1NylyRWyXhrYL919S2pf5WoY04TAoKb2H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cxumqIPo6KAblU0vTa+oIAD5KFlsQNcuUdDJGQaUxadXLXFIJB9XABLkNqlLFH077MhM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zHNRT2Ks2yowXYZEk52rotWObE6137LELCWxDGkJdQQzkqH1Yfo5Ubpk1ySC5/44T3F9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ml6x3iSNb1tGN621fUExYZqD/khjNfVtvZafVHNIAMOBeTdUVJ/KCGE0NBBoqK88Uh6N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nkzjqVFdUIrhcyPpK9F6RZGTAO0IC2DSYtwxHDaOYRTaZSoOHNBKRwS1ThKDQ6yXIhkr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NyGLYLFcKgk8YXPR2T8UWmlnEElioEVeXuWfbAPEFBPIbWbQfSQtVp/xzgRmuO/jsAa4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Sc3OCdM3+/vFj/fwNAlGXENzMYOAGJutTeWgVjHtw3Qc6pH8X3rj55v4lx+GDRAB3duV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As6XRW6tb34/3wRVpSg9VeAPL4vjjh5eRRZQURHGNGENBQR+5Inqy739+8xPHx21k0nf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QRunWCPWpggEQwIznLFuBi3JTTG3hX2xSiLC/iUIKM26VnvH424Vdw4nxDJgKIJxcVic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e/ijINqWbTXC4zq3mmLT/BUMHPNtkps4QddQXRFNJEABIij86RIS/wCut+stPtWIRde85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NBW0WNCKwxe0uL+rg44OqDsMHaJquvuRnglLvT1VpoqE32RrIlqFkctcUkNhQdDFHX1S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t3sPO9HDutkWMDISGh2/Bk9ghjCCyRhhNeVVklGgJBTL6yJUEONfdO/vus9/td9NPdFn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BY5iwl/uUiccZToB1yxFBpUW/wCRBYMttxEDiX9BsUMb9hVG5C6t956L55Kc2e4WGnxR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YYv/ANa12/ZZ3S1ysRrxL0BK7Q0eTfPLGBCtukoKEIMmvklq3z0U881+9y3z0666+6at1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1A8QFQfpGViMJrrbjDW24eMT/soPHPJ/tIeLMFkogPg/sF8FluSMQ0V0Ubmm2iCUKkMt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aEQnHHQk77l003fOfATQWaPF/wBX0Gk0BwjSJIqZZ4KpKPYzGkGVUlnNdP8AX7DrPvnT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UpjxeHB8NbmlAO0kLJ7hzXb6mCuVhLlVBBwHlk4kV3/XxvnGMPpmtFhL7it2gid5n7gA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Ujq587HZOYkfyGjL5gFh0A3wRYMQINNuyQsE4RHWS6aWeaOamQkRBZVV9jjuv7rHT2r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TDKWVCgx1ohZ153PdcpGoVpI9lG/CWnNaubnUdFGwQJw5B/unUGdjpNWobxHV9P337T4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HsEhg0tuz+6nDXbO1XOAjjf/ALykXiYtWkFdVTq/c9uFglHKRTKJ5TjbDTiy5N6proK5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Rs2hX1hC3daYPdt/0yC5t+rxroxXpwSs9oANTFjmgK8lCzNVGTUUtSAYTJQkQhL5kghS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Yte6BSWX8sW+qXKeP+f6MPOekEcSEANv0IQB4shbMMMsNOF0wyDI7YyRwDDCpoo45oJ7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LYKprfnNhSIqKpIvVKolzatIlXIk/OaXLVpffatH0yBdoAip0heA2UNpkZxSCBJNdJZ6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phgIpoiCvN1/fhwX9P3ekuvcfsZraydpWWd0wCqpp/aob587jCCBCADjDCBb6bL74YYY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ECn9zk8GApEChI11PAbzNbPaBUmZSm49em07o5uX0VyEoa3RKihMFZfMfhV1CXBFpmwJ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+sa7X5YAwSD1wy6UVcmwOM1dt9J4LxqVULAO+YBsN66Iqpq5q5xQJhDzzTyxgbJb477Kp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rGEWzzesVeq+oBCWkgp5TZM6x+kphYBq6Zb7xMtmAt1CS46z487nE2WPM3CIr2JtZde7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/lUCz2Ks/Ew1FWX3XNZttjp64p54F1cs0u74vPA+K6bbZaq74b6KC66RTBTSzwr4r6JK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2LIcMB1kutoevYYQHEhaAJUxYT9SpxWldIzjGrjfQ2XyQR+6u9eanHFncjw2mHW7qRK5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7pp4LPbfvBgyuVYqP/dBlXOe27Y5EWcdaFdgXRnDYc4OZZa776JJKqZwjxwgDDTZZq4b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QYi8JoOWwpS/KtaaWVo7aIwxArFfgNUtHmxy+OSRMNTEXkF95J4sDgRABAaIV1vfne2S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pifLJMv0GsIYrZwxwUj5fRe1LO0EkktMea69RJy8FPvIab465rb77pIqQgwQxQSDQBqr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gQ0JP9S1g+VBWQHaZU0TnK8CvpOxPUpA6c169G5vrAzyRCan96fltXoJlz/E8fKjCMoa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7da6STDuROaNeiuDcyrjJJpga3moM5Nff/e/5nnxeQ3Ie9pK5ZKbYoY4KgTwzxRRiEUV3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jR3uf3e8/aCgX8riTDhY+UntiE2eSI3PYj9LM/8AHOM+p3fJGEzfjpA9HZMz2IW2WUcb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C64SC0iuyG6SQmrb/wBMPmskW1qf36y8683+94cCBFoozR68xgoupggrougCCKPMCPIG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HFKVVcPial9saHLdayNZLNDJGVYpO2TpJtOSbELTTFrk8uO6tQ8Wwg+k2MBLcmB5g7BS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LiuhkninnnHLmvNMhDrqkDIIDv7jv0y1wdfw2y27oIpq7jZ8ikmBtimsgugmCPNOJHUT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MCACCXWZX0dA4EOVQaY4mTDREWIdag1+cQlf6rYbBdPlH57E78d8v759j5PHdF4Vt9Fx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MDJIDKgAFNINEprgBvIVAFPHDhgIDSN+i9nBk2xwiUf4w+gFt5rtsqsmmOqgltNOHIAS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HGDMMERbUyD3rgoI8UTcQ3UfaJi4GZi3A5QKdMiDfbglWNT6aXXJSD9iKr4elDQgHUID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fFIsnvsGhrBuvnuAitOKQdGADLJJHLUsor30BcvDIDM6yy6vUvujisstjvpvvmuAGJAE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kHJHSJCUbShKBhYOuyRn8c6+XXe9ebAod86yfIfF9wqpVwUS6qbvSRUZ1gloQLFPjAfZ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1ZBfVfMZUCvkFzGDHhoJsgvfTafTCFK7pNYXCd4c5e94gmiidcdpnutkgvuioghzqkvho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HOLDfQNMCBDrEjr9kgxD5iR2qhkkQRP3Z8cxfYT9U5JUHnlebcFMTtVBAGnoyHbA6VPn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lcefdQYRe6MIdOmNtuqNjA6xbbVWaDP8ALhOfN/M10lnve9+9mFkBZr55bf5KIoZI6IKr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RjyxgRzFViSAzW2xMbts7UI2pbgLKZL6hGMAjp3xb8B/XpC6eYzlfIDc0zuvfJNGgeHx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MUGVFX1FW024xKZACzj1kMM0+23EXF2X6Qji2XNPd8ENtvOOGkmY06KJJotfYtr4oooK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kwQCh3hD0jA2CwoNKOkO9xKXRD+KE4OqLfWf7/moXSxi8FOoLh/NRpITdIHlqNsIEcvg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k672HU13H31mzyQSEATAVSX123Un1mmYa97tOPY0SNV8PcP8PdHIb/LKIYJbMe/v/qao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gzyTlATSwATilh1u6oA49peuZy/XqyYKKYZ4PQfiMG21sah2NjOZqp5Y5ElKX6g17dDz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HUJM00mUXlmW1iwhwwymFTTw2m9//YBSqSkIucccONvwSJrv+9/kZXCK7a4o5MuM7Jr6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ikBRSwywxjzhTXhSiu8uhpTybsjTO9o4qnLuNqmPFrFGSVcMLD4Np6bYqp09XTnISb5x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wnA+WPFUsLnGjjzARQhCXSBmV2mf2E3rYJ7QuQrS9AyABvu6eMdtYA0zbJrrop4a7qY54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cMcUAwBDxjxgSj0gjG8xhNnRwRSetnqtJY84c7AVheiEw7e2Vf784476YKCP594GepAA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S+WDwq9uTiBFDHCigRyizCiwgHnPnefM76C069w1fOIZwdO+c7u1ArxzC74JrIZI7LKJ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oWFjSiwCDBTCxz1SCHRDZUERRbQ0BuwGQ2+faZQjZ7TmxT3Z0OOfU7boq77EOvKLMHSi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b8/klbOe8C4baJzbZ6ARgxwyyKgY9u3nu/fE3uz+q7Z666qIY+f8AyijrncOe+IaGOWOm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VcYMpsMcUcO8A4IgsIxFRQ6vzxUq+8jY5AFANSXKCTpdycQwI7Yhk5uCq62C+42KhlRA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hT9WU3hg+umueyue+2U04wYWEw6EcSn2aXSGZtzKlkS6i6OWS/eJRhBvvHHz8xQII0KO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gVPuztHCsKSQwog5scsllB5tt1IjCTs73yNZJ9DGiy8zxlVrT+gcQiedOiiK6eecUUId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0WTdiSW6EQzKOyOaWmIawWWOWUWEyOq2m+n62YYtgYEqCuGKHzpMQMqJdx/pD1tFcUMQ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8Ul1h9IX3CakIAsixk4IBtthwJEdSkM0d03mmwdDLGOJTMEx/jqYlg5qkaOOC+OOLLu9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V0vC2YpXuZ23m2iGyuQMW66yeAu62Kii2e+qa+EiMbJCTTVdpJjn2S+G6uqYNxdZBVB4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s8EktZloBZTdaOopUlpY4E4oYtGeBaFfe5Fzyrbe0npXNOr7WPKUyXJYVjKmeymaOpPm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/bXLqzqRKnsE6/q6K22mKKKyqK2OqaiuS2yOGaicOc9H8xll5dBDLOGkW2+yGdxRdVBJ5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xlEsU4IsEkZ+8QwgQ8E4QE4IQYYon7ECjQ50fDJaWSLPRQHFdsmwxhEID8emaKuauSZ56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S7qvF+OGgOliXoRmECCCmiO+6K6Gw4SyC6+mSLcooCi0fZBlZVVdp3GKmGi+amSx9xNx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9p9tdUV5cwY8U4MogEMUskIIsQYo0G83o0yDvhSfKKSzjLo8M8+n89L8gCCOu2GqKeoH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3+bpwa7OCgdWvv8AJblqohjotulogujjtqlrlum2D3FzaWHOnBYbWfffjs65qpi5wveY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WdUTEcUYYcbcdOFMLAKILGJKGLCCBLNIP69XssHYw57vgrpE6xrs0u5JtCndutorpjvj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z7xDObDpvM7hgElzTH8vmsouspmnmjvnpkhjrgsteVsD2UfFzmYDNAVRUATu/wA+tKfn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mlHXVn6GWkW1k02CyQTyRRSyRhRDAiAgzwgAc/Gzl39aq5u5whLfsrGc0WyjKkY5r4Z7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BzGEUYPMp8GRmXVSHD1WZbJ4qroa4ZpaZKLYYjSLiRDDlG3e6lPcVwk022XRV1FT3SBw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3mlEkHGUHVGkUFkFSzyCwiyBATCQiiRhwhzTi1Of4YHDi8IO77R2YtN0hRQsTE5YBIiK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JbFwJhIZ4BEX6PhrkoyaTIK7LKY74qK45KZrQSi6qBAjGW2sU/8AzrR1pN7FIfzDHREM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ItSCF9NxBdttVNBBNx9BRVc0QAMswIAMgEAE8UIvtzbFzFz5XRfkPyLl/LAG0p7hAWmQ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EfzSmeOcyRtcwFLwqA1FsyRGmWKuyGmCW+au+iwyGEMcAMcdF2/O/PDefLiSwBbLHH9h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77vLY97UhGGE9SpZBZJ5JNZKFvzW6eIOk+U4Yi8A4fA7xeLJBuO8RCjeRBBBlpI/mpQM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tpWrTTGoYHOTs9L+XxstrwAA/reWq6+O+eSWKGueYUG0As4ks8wgOrfXmkAZ7dQFLnjR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Z0AaEXk+d+F27WJMsCRmZREAPdBLm7kS6mWykq8UGeakbniTlgrq4puKwemVfq6fR3zq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gmvmKjD7H376++9tpwUhrCWEn3DXmK+WWm6G2+mKS8AQoYoc8EQ4DZE1V5FNVP552FOu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SLwpsu44M/hM8YhE5JKlWvO958fZ++qs7hOmtPpEuvqitLJ5b4abstRG0vLHKJnZ9Hyb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OoJBoirgm6lo+opvm7VaISRwn3kWl57+wg0skqkpj6qlPXLCBOAFYBccNggVcDDSSU2T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cPKBEYLJcWABG2OmAbcov1tKUF1OYoEFUSgDHft3pi8u6o8J+0ag0RR5pvjJ2fHOxcUT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DoNmAZDkgqrnmnrtrkuacQVRZp0/x1ZfJOPP41/T80M4EfHiNoBTdSLbQu65RXWZVZV1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mvJMFAMvGLDFCP8A3+MlX2EvXFo/NRtZP73cDppZaDhYaYEM+nck5raXd0DTg3MYVne+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DiDbIa73W6Jp5qobSHpQK6EnXQwfeNXEF11113EFK32kmnUWkFGtEE2mElxBTVlnlkk1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q4ZnwjjC7qoTnsWtWkkkGqmO1dcKMccHILbds99lelW14AZar3OmevdT5smjXgzO5S1C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RxwzJ5w9XzbZJIrpbGHTCSRpVzmk/PO49kH1VWFkVWU0X1nHg2GnUiSPFmGqUY841L9F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g1X13+Ef8vGlVOlX+GXGWt8Plc+MN2PUnHYOtGbIY48/kVMBsTjBXRQ9ms/x5d4gMhr4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ziRIz8o782dnZY4or7DguXRTXXhFet/dlil03GGGkEm8l1euL8+PsFv1CEGGUWEeiRZu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0X1SGvM/tMGHEk3HEXWm10NHV11NfqlEW1X/ABpVxivBHjeydzpyipbmQ3AR3MZU3lHw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Fdw4A0ODWewkWUKG2KmGYz6icYxDhlRrLCaiHNP3jD3npz/J/wC8w+2wx79jQQeSQZqvF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+1ReeUbPGT81z+QfaVWb9TZfR01z4x29VWYcaSbYTZ4TZdCKZ9w2K71Vg8R30sP1RxWq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hn+bUGLkpttvnW33XeggmsnD8qzNJbJFUXx3Bk650/74S+212wW07Xy2+4QCDeVddVsh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oBfiMFISWbdM3/wCN0GH0EF90GH8MP8OOMF12EF+F0F0EH0EH2EP/APjB9+edA+egchcB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+i9iDeBBgc++ie+iid+dd++C/CBA+c8A8ggB9fjcDjf/AHw/w/w43X/4f3Qw3f4AogfY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4/3/AJyD6KGEH2GFwP8A/8QAKxEAAwACAQQBAwQDAQEBAAAAAAERECExIEFRYTBAcZFQ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fFg/9oACAEDAQE/EMv5F0UnU+hdTIX/APCX66EEhNUvtiG94pS5Sw+qdD6l1wYuiEJh9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qPgSqEUGiEITKQkQnU38MJ8HPWnidF67+q0vRS/omiOxNV9MylRLovRMwnRCC+FfBCC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6pMz6ul6HhbeNASi63sXwvpf0qw8v4VjZXhfp0zCYeLh/VJZo3hJia9TeFneZ9f3F81L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oDLhMZRvC5Lou6mUWZifAvivzz5qXopS4o2UuE/q30o7/E/rqMWOAiImbh4RcX9CXTfq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ixCEIT6J9LeUrg8JRfHopSlf0V+dlxfqF0X6iYRPjhCdFxx9C30PLYvcSuiTFKUpfnvy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EUb6l9I0L471svwUonhD6G78CVi5K7Yl1L6BFKUT+NmyifTfpuws7F03q1+kvpeW8rCH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5HmlL0MnxPHBc0uaUv07Xzr9KeYcFGylG7lb6L8SV4QtsgpcNid6aUpUQR0jZS/DRv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fMlEWZzHhtLC5bwpS4ZSlLhv9S2L40T9JfU+pL5UqJJciWhYIGxRspS9dLm5f0tE/wBD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0drpb60tZoylL1QZyxClF0xleCyywm7s+7BJg9QvERh/SNixSjF9G+idMITDQ1lYpz+iX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QhMNCO4hKLWilLLYkHqJJITJCEzMQg39IyCQsM5+nmINEEup5Syv0Pnpby+t4Q3C4gkQ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CVexrSEIQhOmEJmEGulfRc45+oR3+WkEutfFOuDZeq9EJi9LERlHsaReqTC61tEeeMil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mIQSHYS4Jlv6R/XJdd6F9bcUpcPFz9uuEKh+BWydaRCfDWii1ysFUQg0QhCEIiYn6Xfj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2Eylmms8jkSIaLBRvoRofSkL4Hi9HE5iEIQhCdLxf02fCv0Ol6nljzqp7sSa04HBXYrxT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+F5TwziLtiEJiEJ1vF/U58l/QbmjGphxCbFRzgsEHmEykL4aUWFniJtkITE6Z0P8AVV8j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G0OmrGvccSMWoRZZfcW8pDQ/jpcTpZwO/onW+mE/UkvkZMJ4UJ/VPpSpMK5k3TtQl6Lw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oNEEhj5zBInTRspS4WWqLEd5CEzCDXQ//wAGhBohBIS+khOhsb6EhLDYuxBbPYqj5Exf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QhOqjH8COIun0v4oQmIP9MhBKfKsykJ9LehvqQ2WkOcTHpuwkdxpDT8G4XHC6Wy4pS4Ze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2J0MYh4Q/gny0v1qJ9Ei/POhkJ0shMI4FshBHOMaEfJyHyPkfRK6Gxu4vS3hIaEEupw+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Ygijf6RBIgl8M6NEJmEINdKIQ0Qg0QXwTpeGiEEoN4Q2+E8MZBFlEiZZBKiEw3BvCohP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4rh/Xr4F8qGsz4GydCwzn5W4Nlw2W5uKPO75JvDY+BY6cOl7IJE6zfE0WBdDy+uE+B/V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/QsXyvDyxdCY30cp2ErFzBrYscjgTMITDzBrIkJYvRCGxNYl1y4mVmE/SV8b6l9a2D31t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Y+SnY5nb4IQhCEIJZhBInQmkLoLqQ1ELDF+gT4YToXxTNxS4Uub9Jcv4EKM5I0QjIxI52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YhMQhOmEJ8fBC6daw10z6aE+BdaRCYNQS+GlKNlKUpSlLkTwTXxwhCfBBrE6mhIlwhDm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FwTrnQs844+BcHF1rKREjRFiCRPoIQhCE6oLEwhCCWUQnwN4vzpi6oT4J0zDQkTpdFIg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s5DLgXHySZ4w8QhMQghdPirKLqjuj7ovIeAJvDI89UwSJ1tEwglifDBkL0XLY+ifEmSi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QhMTrbKInTCEzCdUOQYt7HrOQ2i6OQuPkvRC/Alo4yEIT5qz2CX3PIPawl8CWNjfcT+G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IiYXS/mQS9hshlFwbMg4XSia2NTNyTLhISn0fON32GkHyhA8Mu5w60tjzKNQ0zuMnkiX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kEJZaI8EhIhOqlExcBiSEu4hykLyHd0Tu4uEgkfDzCfCkQeIQmYT40wlRYpkhwl1oasZ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DUNQkIhoNWacDTXJthMEn9JzlF0Mb5G9jpiOQuOrgmZRqaQ/YtET5+CZQSIhIhCEGEsX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fgYn+A64KfDQ18I5AT5Q2XYhOhlZLuJXcSAkiHASPsQ+BfYJb4JfZic+GIlqY0UvwXpT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HTMnDbE94t1l0cMmcQnwJNjZLD5LsT46ui/Dy4Js0ZyKU5C4FlPCOAsWFZyQSXTYXCiY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FxCdcxDwmnDEtphJHm9g/ER4C4DI8tFhG4Z6g32YTfxRp5G/Zj7Ko1Bo5Yaa7E6GsJlw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EJi9SGxEPExBIpitUayiCvnrFw2NWOA+RcHDCm3RS0NmpjvE3ET0avVbKIVF6RtEhUvT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sSpYcxcFEyifbHAtDUVFlEG2uDlHeDcKM9ZghCIwS6Zh9SROhRkXclJMNp9HKVlmKes9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AyrUz2Q/xw7BkeR9wNn+g35L8hF+AzL7CDRxsa3IJjbD9NS5OQZ74aXSPWNiGncTQn9x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SMtpIaT20JakGjNdDqCarY1fJ2DexcDw5sjkRUJHBnKKDO6eDjcKKyvouD3mYSzSl6HK3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7kU7YSFO55Co95nQxIkGy6wo2UdFYxVcCbFl4ZvkZvomF0pbwuuH30FuJWm2LZo0QXTOQ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K8oYJiqZa4Y3EVVsa3yd+EOBr4D4B4wuQEoJIZPyMa9g37Ds2JIiuDxGeWOW2ybcUhs4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QgNPkVuDU4ijYh4rye49gk9ynjdUMWQp2EndHPIbEhKuTuRtdTEta+e4uWNMi1Fpi4o1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HocC2Jb2LDy+jWOx3PI2UTHngLtfBvrmJgqcmvIgRyGumPU/cXS5MffpY2IhpCpYLCg1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BBJLj4kPPMLgCHKGUSuGJA4wJPbEh6f8DK9gnQehvkV4EV0OCG2yIggi6BRRRRGTpvQ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EDNlHznZyvIpwJHofI8PQ0QQOZeWQkxTkg2Qxo4w8QibOIhOiiH8fZjYy2N+FENtfseV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bwn7wX3M9xtve80I2/uRQ2bwxjTwQnibXqhCYSpCDjCKjQkiKH/Yigw37x/sOuwf/wBJ4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SH4RWPkD7j7hsV3HUJsvh029fQ9INeQQbZEEhxEf7krnNKylKU9B6huuUKuC/B7jRPCe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aMYcjw5Za2OBEjkPk50Nvk5UfBSj3oS10LC0JUJQomU5HpPomCQ4nJYeGLoZPhbHWfCZ8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Xco2lxtWpRe0n5Jcr+Bd1CFPhdbs4g0vAfdNOTOLBp4IdkLuBcbEUpSVEJQk1R6gmU3h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Ku4xEQm24NdC7HBfQ+glWIyDpGiLkbzkOxrsjGkPB7QncMO05CkbLkUdg44mcwadjfy2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ejRGxiQJ+7HRH5KgXFqo7iPtvRBtIajdyiE4NhLH4MgwzSGmNVxTwbIQPkUpdjqjbSxO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LmEIPQmzkIJFmuYNmxIiOL4n8K7oR4DUV33GdmnnYcqyngt4NNtuYkOwr3R9o8yR7oX7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JJzDZbGohqEGhKIZW2hkIhu4rgkxBiIyMRMQ2ZUG+EQQmJJDJskc/seFEqJ8nrG8fem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gbH2GzUbC87g808ZKhNGsBMQdHWjfSzSSvYlohxkzlAlYiGh6sN3CohaZuUSoSPqhFwN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y4SqaEz7Ck0JoncfRs2VmzZGRlFF4qykJnwJ4bRZIuhPgeN/EmNkHYRPlHoPWhkoo8Mv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wMVWg1fDEpEUsUlspSidY0Y20GKgIcxoKfGSzriKq4SqL9inYrH/ABo95X/0U5/kU/8A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37DId5E7xJFgxBntgaxOGIkY7ASlDdHemgE20lF20K2+JqeTk3mtCumJLZyNInq1zUO62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DeHhQNBFO8PoXRCDRlOCxiZhKljRNjbCX8DU8kxc0Q2LecticGEIOkvYglrI4MNE+iQ9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i4NRvY8LrbKKCpqZ6iPGEET5G04ZV5PYe49h6A/E6FtIPzHuEwfIxvaiZckJIhkPFqIK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HsPcewj3/kf/ANx6B6WFXhn/ABGLzEEaE0KS2PeMNC3KCMcCQlwnBum4TLse0M4IRC6A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IjRCZwj1v8FO78HtDb3C8gqEsek9P8ol/wDUfb/KF5F+SIKmIzEnSOAuBDHg6H9Cjudx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E6Emt7i9UU+B0GQ4CiXcpj6Kg+0BMpo3eBI9h52S7vLofUegXiPUNrSF0fmnIXQmJCQh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NRputFijO/v5Gn/6J3Yftw+g9WIlD0j1iXYcIhQf47IRkbfo3RvSoTZX1fc2BBBWUEiE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+MVAlNBfYWj2CcbFFwbsssqlMTFYO4uBIZFF/Q/IPeK/ueRbfmKjd8EraJnw2Nlqsj3+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jJsh7NTRwhcY5hAswmIQhqrZxyo+8DTwh6JvmMjRk0O4A1OZQeLngIoloQaNjfQ4YMX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KLBuEPEMguUqmPg7b6EiM5JhPQ9MZcLfsCz93+8UqCUNCVlQjcsY4Zy28FoXAuRlHg+t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vDdb/It2f7jStskqwjUWLaGiG3cCYTkhsYoGrgRRgvog0nyeonwNOz34Eng9BBBBEQRE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/QlSMSNuiovXA0o2LaEO43Oti85t7eUIPwjuB8PgWA+BNHY5xOk8vF7/AGAtPrErtjHC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Qqao0+B2aLTkWLUxKu4JmWNkN7EyzEE3ab8DmaNlw2ioqKUnoqkncTtpsc7DmFI3oIfB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CE6u7L8idRwykJDRBnGG9j2QUI5TUklwNpCgx9xJrgSeI9h2CNvsJPYaeAbIziPREQf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hI0qQucQYNk72KKvEnCffwU1BTolXcpwxns1UKWGo4NBCSGKij0KoR/caMHiuRC6OTp4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blZQsT/nBpIbQ0/Y/sfCOAlog38I2URH5L2x6u4Kz8jqIiFaIRqqWkMr3bGMjshao+xp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UIIY/IsHt54DSEhrY+Oi0VlmaHW6xTika7hSROnMiXt04OTFY6fZ6AMTGhMaOFCU0Olh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qGpiCm92ds6FqTwgOdJZMIV2DpVFfQVJSEIhYmQJzKYyFJi4RyGhYpSehIWgtoY+456N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YguRjljR0U1L+wJKGvwd1eH2OXgYzsDWC6E9MXRxy5/2/r40hcwdC/5oV2Xu2P8Ax/2b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XhCSD0VZO2ij2jvEQ1jsw9EpIezq8nDC6ZtiE5Owno0pzJseOAxUYmtj4KUaPQ2xmrZP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SjCTvHEeEKfn2Pw7FByPsGm3YJvA1ukdF6FMvgNNjbwMqkW+RRwO0x+SpMII2R2F6jPB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Q5QmaEqSEJmy7dmh1ZcUQSNJChpDaQ6KUbLhjl0rQxbEcmJncT+5CmJig7KDTsJQ2zGn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4FNtQjXShr5GU8MayrU4Eujjlz/t/XyLksV/80PF7fBp+1/Zxwmcn0zG+i2JZ3s5X3f+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Xl7J7HpaYlUgoJ3GJY4MeKbi7X2G0wjRZbFKij0UKRPkh6KBvUe9g7gM6RBDWzgD9yn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MIWCZobQmhvCCkQockQQTUyRnYb92N2OiV3EoTsXfRr3BX+ybFgghlyoyEJhNjymW6aS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PdCWtikR4Yg0xxwRZuWRC4Qobb8moIiDL3MaveLlCCWzF0cRnI5P2/r5NkRxPQiJ3XSD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NybN9D6KjEzpBIvCPVFtmmk6LBpNKDr5G7RuxDZWNiWT4IEg3ZZIJIQKlsWlgRez9sHl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ziVQSIiIhp9hQJj2Qagmb7Dw8NC1lox0z/wExlu5NiZcCTucqhX94ut4hHKGvVMQmeRz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BndkDb5LCXgaaGzkS+4ljmJrgog4M+T2nvPaew9h7TVKe49x7j3HuEj0mV7vwe9+D2P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2me5+D2Pwe5+D2Pwe5+D3Pwe5+BeZ+D3PwT7vwe9+CNt+BR4oS5+QqkvKG8iE70Ptse0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pruLSjZsFtvc/iAybCULaEHijbFwqyOdbFeBcITWFkTsbK/Dw67iLuNp7FBw2Nwbawdc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h2HhJwMaFIujWJnkTbaND7CVWsIJCRGCIJuwmaXMRB4SSWUiE+DkXUfcK8ivIvyL8iYu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U9M0HQoErH1ofYJ0dHrPWeo9ZXseo9SPUes9WN6j1ikjaFLkewLyhi31jMpCdz2ntZbu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cPYPYPcz2D3P8nufk9z/JxmG3SkQHqZzZSlwxPDYeGJsUFN6CZ4i6mhjbbHoQZYhMdg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eP8AkQ3SHAgtuDQHsPYeYakvL3hcDGehMnDflDfYQ+B7SJHtGiGl2OI2Ql2GiChMiTea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UtAkRREybEs7GyJE0NpDVEEhLMIQhCEE2ci5VKBOBvxs4jQcnATbIyTC2amyYdx7ITZM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b6aN+DG32FlYnU8tTC5G9lKcx3lKUo8Nj6fYURMSFEIIK4wxoiQOXJ2xSn7ZpNkwgzJN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cDHwjuLnK7iVtMriFeURuGOobhEE6NkY08JEGITZCZhOpmCGmYQjFpIZq8DQhrvhDxS5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y60lQ5DqMo8R40NgQjgonRISQhJktGuxTYUTdRMbzehn8TH8ZDF8Nw8U5HIuVtMpSlK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jaSKNJE1J8DuKRNOjw8Y38xb9nHAfA+EPsLnC4ITUPeG8NykoaKcFIYMY1RMpeilxSlK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DmEul5Ehl+QuOAe02LUNIyg3yJ1ukZRZZeJFeK1yN2WWNiivA6SNsaIEjdQ0UxMINw50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Xof8Puh7LVDYQnCl6KTHGN3H8DCfiQyjpaFWFKNlLijE8LkbLn4lKUpRFNv2YfQqrHrv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+il2bEZQkbC9n4zCxVwVFKbCbIJCxMHCqXciEvGFyN5ud4r7G+4107fX54X5HLwbf9iRD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ex2QS24tiDqJDkeGPDP6X/odIGh72Q+RIuEQhCYhMoYilZbyX2NErYuM5fkanIQ5xwN+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lj0HtIXG+gTqqwmXoT6Cd6f4Twk+0PKWKLrTuTEiYePVRn+LD6Xtj9xFL8WxjYySDyp2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5gbuD0HjDlLrCyuB9xPkVIgS7hwFmirkQNeSLyNLz0pNouR3FJcL/LEEYj1gPehBLDcN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iaERJlJE/H/f7GW6+3+uRpGIvgXwKKyukEG8ExstODb8CNcjwIDS0hcHChtemLu4ASgs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XgW/BHpoXmSLMUkkkGpCZGu8ifgeljfJRXT9jYjIJMgo2o8BGtjj0vLttcomYJrNNsrx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QsTfkcmg9cfIuMcouh3Fzg+c0uW0aOGFisr6LjXc1ljCsQ/7o7KHPd+cIajfLNwXUJlZ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jn4/0LrQ932s0T2PSapPbNfyhpOPnse4SClsvwvwV4RXhH2I+xHoRHhCVJA2dghvgVkY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hCwhDQruo57YyAjbn/j0Io9vsN+1/H/0X/zH/RM9L8M9X+T1/wCT0f5PRNul/JXh+T2L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75/lES/8F4v6PWenE9g9g9w94fkfg9wQ5RGVlJ0OiTEiSh+4UA9k6UJWJY+7DYnhiFzh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9UJglB82W9RjVdxEQmoRnc5bHz00pPmQE1sjujwuS2Sv7OF6/o4DL+x9RErz3HrIQ1RM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qj/vA0ag4WiuQX/fyLCZCZQTUy45fj16eKXNLhRolWafcLuYvCHJoQxFXjQ0WhRCIJwT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OYSzzyhzEuR2lyhdE4/BGURmxDYxRt54MbdH0KUrKKF5j3HtPaz3h+UpbR7hJ4YvMe09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NitcC+Q3lkVPgMtWJVxDRyNbEyVZSp4gx4j+GoqwQ+CgbXhD5GQiJm/SxN932RT7efv/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5RX9hOiusQrbHtYQzujlEwsofqtIUDZtvBCEPw7nOB2tLTfn/vY7Y4KfA9r/AEKR+Gha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aPqmCWcjsIE2zlje6PTBTH6YmIIQiiEq2aQ6evy7sqxtnlDEEhrGmLVvQtN1ijeHhc5T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DbCbHUaC4Q+T0HqPUaIjlobPnFLqZTo8R9FRBL4LSMhBAkkIo30XoXRS4arXyBY1ru/CI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NZSYUaKsbVaEuk9tjZ1YEr7G21eEsLOvgXc2xOLpz1eWMY3ojWgrZM0V5Rs/XgGRJv8A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O3yLbDRCUhujqfsspB8ftP8A2JdoSgkQSGSV8GytP5Jm6/BdCExcwpbYbyEI7RMQ09oQ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BvZwXzoTglRAkY6guMPq5lidCE2NCVJFh62PwDCye4lRMJnwN1jQhuNUbiscay2K3CCX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EnxMZJ3Jju+X/wB9ydQ7Zj1iNGH1CTieOhxsmgfZ9BMLSLKG0doUhjrzJpo10WleGxk/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/z/6TEghdHb+Ba62aMqcLuFUo6xi+wOnXExsu9GMkqy8PiQwavTuLL0EFoNKkERs6Nao5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54NMSRMqkhBrQ3bEm3zKsZOS4UZIZT4ObC6Hg9miDbomuo0ioXWjF3TH6IVdhLwCB5Ax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j5DGnseA/wDRD3CGziV2Q9i6P/Seo9B6T1F+CP4kJPhb/A1KPTLKkRikOat4ZB6D6En2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ilk5hSqKqNwfbxuh7U/IaNUMSvuD1+zf9oglDZebsOY3k5w02S7Yu5QkYmjZQqv+wvZy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VDQyJHHrsIIhCRCfdkts3ELgsLYnI5BukSyTE2k2b1pSmxXyR7Q+0RibENGUpS9FLlCE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TZWUVlY2zlep9CFKJwbEWiVcDFyruhGnmdb2QaGXQqY2UpCY9h7CPc9x7j2Zay/B9uJ5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sNR4NEFoNnMSMYijvbH0NBril67MS17jRslaNUXQgzNpZWtJ74a8oSNm44Wt/Zz+6MY00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i0Nfz/6bbXqF9iu6zX356E/cHrcEg2LWiG2xci0OaOB7FNFNxbX9D7On8v8A0JusppDY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6ZRCexDzLbgc0RZftvKHilg1WOSwQRSlKUpcrBORK5QmDRx41hCZCEIQ2VBpD0XobE8N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SLfSkIuKXrvwrohBiIN77/I77lFRtY4UJGWFrZs7H8CaG+kLkaQebltehzzFr01P9FXe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CdhGsiXPp/8AuMLtIhzGXdcC5uniK0H5GqxBocRQUKoxYUbKC9Gs5f4JbFwcDZ2p2iNM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hI+OxYScErQ1Q0MkrgjmyevK6ZjkaLCH0NfAjaJcjotm2IqUI6QVPTJmhVCNmyYo2Pn5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UuikYK1J3GT04SQ0HSnAsx+Xgbb28PHemUD+DgeoCFYt1x+i1yM6Kn2Y5t2r9/7orUr+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2NVvubE2bE00x6XZohJsfReB61SrbwpoggkJCCCRTVcC1dxrgYxvQtneFbsfY1ObfYWrT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wJIatHZIVTfLF2mzEB+IrwTQuhLCVNHClL0wmWNYOEcsaMbwwwRsS6Jho5QmGhqYa0Lp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HlEEWkL0brRbYSpDJIho4epij9DV5fU2jkeGUV7M4BSM50vXsmyF3R44xBUjfhDmmO2m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pQh2hqEEVgSwRvSIk0+wsbQ0dE1hrDLoYxs7fuI4Ty2PY2zQpdyLVjcR472ezEuPQvEj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tnzmrVBr6ZH7spxhU8+memb8IeBD3I+wMl1QVbEIg/ohq7FeBGnwcBPXW0csvKaEsS/X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Q1oehac1otNEcTAHt/Cw7Wq0hqa+NCTg6e9hGobkaux2QDftmrCfSDHCQuH2+4lTZEJvR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UXYZaPa2cOHhoa0NGxwgnCEp4KfuRtR0iF5Mq/eL1LjHgauF66yiHcS+5LoNyjHuIdMb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naHkQtyL842vcbeT3h20W0eMeFB0tKeFC44HdmF+pvys/h0bAStD0FpBK4jVENpmmaHy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/df5Nv4T+v/BAQ3HA+IPszd05wnCabdx5A9BeGSzsJ8Q2bLHbJiWiTotfkGhhohMI7GoI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4wYmhDWNwCov3v7m2sqbFtiKDZGQhCYQuMczmxywluCDUyNTPGJ7DmFsS6g2Uo7a+Gmh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FFbQuhfFwUpS/DfoJP5v+hi7hjTDRXoo2/COCODFwRJ26b08uaNS1kaGEOxJzZmJUMT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cASVrRJezR3ob2ZyFyLcu6xBrLEhj7aOGJoWILk0HEYgYlFiPwL/AJJMR7Q+xBohXqEQ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kREXHI13w9DEiCRG2d+NqiAPHA/W0olRNiej8GzQsWKxfpdl5lf74NphLryheHpGl3s0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2Jg8vpuP6xcjcQZJoLyzfD1R2Eb5joREY2vlDA+Ru53vSz5yh8DwM7CQXH4j5EFjNxcC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MS0NSRa/gVEy5ExPCZWVlZSlKijZSlYmT4POMV9iehJhYOOLi5TwjTZNwbaGfc4U0v0v2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YiRZPsaI0g/oEjieEhuvofUsbjjCUmtluDv6EMqrG8RkhFJkW7axm9iFtYJHl89DFoPg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MajmNArbvf8Ago7BIjZjg1Yg/QjZvKFhZnXvG8Pae0bFs5Jk49O80Ws7Jjbo3R2mmonQ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/LPirH2NjIYxPZAfo3Db4UV6Cj6kJRNiRbQsQXAg5fsv6HEooYrTWyFLFxs0cpNpj0aM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jDKFxjsa0bl+wu8pNjxD1Jc0/wBhhqhIP/A1oVM+iDFlC+WlKyaY3lSQ2GylGXLVGGpB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BUIsZJjev2Ftj1zjNscg+iY74eOf9i70OoahYg+hdCzft/Q4iNclC4d00SNMsQjTGvJv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uMMY4HY7HMbsDxkNVnDCnc0Cx8Edx4eYzOU68sv1125fU30KccL4GNYY3VB8EIRk/RlT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AuzH3OA4RueTEnSnMohDYK1oZw3ZquCXYwbhWtDS3jE3aPm8sVugTTEuwSK4ZXxzGtiw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cPDHwF7C0PaEIPXWPQu4Wwmx0wXy3DSHmdHETXxsSY7mmaXpnVPq1rfH9jdwlDD0tUx6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bt8CxBdxmqw4Tmd4V+6y7h2EPmeIfAk+4coWK6xCYmPs1YOwYsPE2hHY2DVDw8R40iPs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MuEOHtitEjjeuqFKXppevRofS2BO/DSj3iEGunX6GlsSQXZJZEuxmsQ5DVjgP2EcB6/i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qg4xf77/ALEtDlDbY5sbpFYfQQRnAJ2Sa/cQabLKT4EcOh4HEITTFpnA4ZWiJr9gd2js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jatb8s1z+ClKUpSlWaXD60IgU+djJl/oaEJNtJ4YxExNBpX6OZwGo8seL45MWVjYdvRz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/skhc7EXkmCmQcPFEzbRwfI2Zt2EC6HPFYJpiZXA7A9Icku7OUmjzkcGof1rE6jolIl8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EIQmJl+R5uFhv9CSojvAUQ0MeOA1d6OY2g/8hyg1Pj4AUx5D6nIbCibu3/YtGxOym0Ik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c5EIcTbLOXSdG8HoTQp4EhGiHuKOA9b405hMbEQnw0pRBIRjNxcT4XhYX6HG3yv7KMbJ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jjHqr0bscOmdCIaoJUKDlkpRvbY9bZKIkhv2JuBHYZEeWHqPDVWBdkFD2sHh8HZ0KCRn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O1imhRDRFF/NcidyWX1NvoLCJ8Zhon6NxoX+tk67DfaGmXw8RpicA32QlY8em9CyWxBr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Iljuw33EjkacRW0g7xec2WHdeCYMWOA2aawXI0gTRQVUgpgkJYaB8/RGxS9aEIVn0LWC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oDY6NMgWO4GgfJxmzXkXuc/gQseX7RiMaOGNWHciWxLNl9sDE0mfv3/GH00PDKi1W7jn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XBzF0IIHijQuzLsRICQhkmL9LfgXImNV9GsX9DbN2RRWMkU4EbwcQ8RHc85/KYusjwxZ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Y+zkbto8YMcQUZwHtWKd5/xm27suGqURuKB5UaM4DbEtnPAuhQXohSQllmmfXor6S/TQ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1oa84ZIdsYPoO48UT8mLnh4eEXOhX7SGhNDRzErKsfmRk8BPAVohM3se5NEx4pYsmsY88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oaoTGyCFi4kqy6+316OC+K/pzdWtuT7lEGvA1k0L6T1jgyHlmlIxDEI5He+wx+RBjRDR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AcBGY52G1ec7ATiroiZQugZ3HEbMjmWki0SfBFCQsL6kn1LKG1+sIpbsmzUNDQaGmOB9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Gxchp0LoISgrb/aGNNneOLAuRCRuGJe2HoPA0OSgkp2zTeOhKWZBYd8PkajxTHFjLozai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0Mav69C+jV/o3bI9DqMsMQ5kcgiylr9r+shutjRkIM94wqI0OCQkWUuw6LYsZs0TbyLc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DmjyxNnETGjKMSVJ77ExLoS7gQvspr9v0BKsSvopflq/Rye9HJZwlzg0NB4I2cQvI/7f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E2++LNlrFyHMRKz92bYyntDUUW0uXm57zCeGqjTIkeU2IJGrxrGgUhdxLpu2z7/6O2NP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IXfQ8Uon8TRP0ZDWfSGojfA6QlFiP74EJNi09Q9fwJ5tB+2JiORLYg97Lfgh1roQ4ERI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Y1QmyE8pewxyZBoo8CCGzRP3RJLps8v+Bld/vE7of3xv0MbL0p/C3+kcjGgtrdHNRcDs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JCGTdzc44weZliG7H8wUUbTRwbhmwc4KaZ5jZRjRuu9au6mJpqoWfWRo4NbFsmNJsl4H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23CE0VbFNQ4ZROz+V9ew2Xl5TE+m5f00+i3jgPG5DjCifiOBeh7xFIO4t+4OqJh4Q2Up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maYoqnhObxaBwXoKMSM/URLn5fwaON8zsJ5QkY/RwyTE5pHcUeMBSRdDORj7IfW1sSi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euRFKX4aUv1VwvoPRrRBTj+yYaENz/Y5iDsJH9gqZoMYeVz0Ji9xwuojQ+CjRFxSdOOH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vrfBDf2Oy0Yrbw5E8okyrrM8TFO1QpaRLWdPmTHZ3XCNBDdLCBcyPaq+uWF8q6Kyv6Kd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r8CNwIIQ33tDnBxzdtlX7VEtMaNfgZIahH2JTgbvRtnB88IWinAo2fbr4KD0S6LSEElHi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maLLcUoHtuENW85NGzRdbmnDvgZRNFCvH00J1rC4+BYn1dzPokt/lOmzHcNdSInHf7ET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PbwIPv4GjFWwrf2heCHI3LZLQW7RwywIqYuqLr++iTBCaaaCUGIo2hE1FDJBL0ELUNbc9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aKqht7o67jfB0BxTaESSvrkIX6S/ofDj1+TV3Z3qLCN/4hcWWdN1eyYbMnQ8UpyorcPB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cDng9pRJWots4D7Dnvd9dF8B+Iw0dJdKNDXpCjFGxxY6WIj3rgbbG4/Qn5J+SKtGZVbL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2EJPsfXchC+u5+lvWnHUciNAJ3DUJ2Fi8RpRG/exPYexrD69Sp4AOwKk3cYijYxNXjEZ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v8D2wkak0MmcEMpcJRGmNYRtzghAkcGLJyGrraGAmWxtq7uGfx/rlyIX67FlHY2bWjZf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9bGNncaHLg2ftjB3B6uhD18e5bKIVEv7GViJiLlKxkoW0ZrGo5oICJIXnkah9CAHFaHsb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pSEL9d1jEvkX7YzVcDr+Bdu5cDDC+BbN75Q8PiOGS7LwI53gYXImtGk0G78T7GKWNXgS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BIXKEtklgvVwx+C5qorTOdjSsd6A5+wSHY/p4I30LCWF9Df0tOOjqKvC+6NCQ9F7Yuxs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HGhOFjZOguF8SUZUnQ9hJyJG0JzaEhUDpKwtYUQTEjVCn3CWC0U+RUqPKjjZxGKzSqvP0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hPNzsvxJ81+uYhYnUutdbsHD4UQcmWzz4jI0UTCMeDWPrwMeAR1oxBQOgMc/bG0NoaEM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qmWs8NfVoSEuqlRSlzSlE+mjVysT9JQ1V6GTCwsphF01jbKxsce/Eo2xo51DPrAIcbOQ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Vwv7kEDmzGNej3ELhqiI6hamwysH8ioy/cICIvq2Fv47nfRSlLjnkfKQ3wI7hr4Yj2OU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QXwbN4fPW0pehjJ0TDfyg2oevHfTv5GT8X8iXgn2UH2GX7maVRKFOP1a0JifQxPCGhfR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nuEONnJIauV88IT6AXHXCZXwscGkcvifAx/AuuCXQxHDD+qTFOhrFxcJ/Cy4T90J/KO7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RpPk5QN+hPZiHDOxDRysT4oP5VrOOYTqbjK2LqpRtnsN05fExj+BfHBiOGGvqloT7ifQ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TX2FwGe2G90Mc6OCCZwyEpBojGTGw+YGewxwxPhnZh8pdb+VLtGrmaXNwxCSHmEHhjQt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0JGP6JfCTE+JInxpiYn8t6WR/Em0cAOW2I7Bvk4FmnwQh2IcFRrDSG7lDXYbeNDAhxs5Y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M3fomUe2J6OWcfj5j+m4k6ETEJiEJiCRvEJ8KXwoTpgsJDX0FxwjOCYlyh7gN9zgGKPg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GhrlIYDXDGdgjwJBr5RJ0MQ+BPouVl5fQ8chCJFPkP4V8sg9dS6uPxT438LZnwQgs0WF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uUPcIMs4AJp8ExR9DeeR8pHZBjhw8AQ4Y+yEltY2QSOMJYWGXqbHM94vxIQfwIgHvyP9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lebBP6ulErhnDMSuRnYMco7oLjM5ISkJhKkZEuRjkU2p3EVLBbFlYeJ0sY8LS+TgMfWh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mQWH8/H0BL6KNclhwzO5CXJ5EMc6O7Cbwy0kyqgaB8EEkLoRSuIajxCDGhlHsTY/jTOA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l0Jl+al+pvReptv4KxJ4Z3YQ5F5IiEVwusrqXbYsdPpeGPTg/ZIauV8aOA8PqQ+4JEH8f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PonS/qX9L2xz6C6u85OhjHjmjgcfkvgfOH1clk5fpRC46l0PreP/xAArEQADAAI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REQISAxMEFRYUBQcZGBobFg8NHh8XD/2gAIAQIBAT8Q/MX/AIdfzUhog8InCEJy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phCEFk2TsNlnwpcsuH51+DS/wDgFLwpfw74EhIhOTbH6EPBS+CZnNeFf+S0uULwPSF8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rnlf+KJeFqejdOcG8aNFRcX8+c0QhCEIT8i/tZwS8LcxJQbu/AyExP0M/DnJft34lxSJ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PgawxEyykEvC9LEvxp5L+uv7JCWIQmGXEFicJeGw3Cz4wngmJ+fc0v5D/avCXjQvA3M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ZmYT8e/qWvC3BV5Xhajhfmo1webwhPxXzn6i+N+NeDsSnjbg+h0iGXhOUJm/g3jP0r/Y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ySLPGcITwQhCeV8V+BPwKUpcv9NSi50aF+W3wNxnoEqQJiEy5wpc3nCeCE/RN5uKXg/J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NkFJWO3WLrN4snKkFL+BPz2XwX82lKXjBImF+iY3EMcRXRDlClKUuLmlKQnKfgQnKZRP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4LD/AEdzS4fRtoj4xSITsUpSlKUubmlyuMy1+C8ehYuV42/w7wvlfNE8r8dKbJ4HxeHj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MuKUpSmoXK88/MY/LfxLl815nrxQi8N4UuJhkITNS4pSlKUpSlLmC8cxMz8mlG/zaUvCl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1imyUMXjfCj4Lg3h5KXyLK8UxPxKXwzxX8O+ZeaLCvSNWxKoi4TzXmstEIdsLKUTzfAsry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d888a4JU7hKx9CoqFvw3i+cEuSO4+nClKXC4r8GE/Nay8vzQeaX9DsahP5G16IoVlGw1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H0FLzWVhFKUomXxr865eHhsuKUpSlKXgyEGPz0vGlyuLZSl+hGmsI2UbDlw2LjS8kTg87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jcp+S/oHh4fjpS5uH+FSlG8oS4MbEqTCjSceE1ljdOCKUo3wmEvBcvs6IfjXhXkTzfw5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fmpSl/HguTJi5wtP3joPDzvilcQglic3x7HoPE5IXjT/ADZ4qXDLwf6eYWilKXDLhjCG7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14bxcJC8bY3xg+zss98ZlN8rxXF/j3wtlKXFy/1Lwk+LCWVmGySb94XWLh1DFLhCw3hS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+x6nFYQs3N5LC/NXKlG80uWy/p0sMXKcOmKMXWWO3FaKNlwhIWWh5mLhHs7Ym+Ey2+by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4f6drml5uohyKY6ZejsXwQQ2JlKMXE5vvE+aGy5oxsXK+difOlwuEyifFjw3+io2UpTX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Og8dPEUpS81KUo2Ub2OXzWxkEXD5ovO4omXg2InJ+ClKUYx+OEJmYnBvNxfNS5QsvnSl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x04V5XhfI+x+NJkGUTFwbhbxn4VE+LfC8GylKJjZRvksQglmEzCZGsIP8OlwTGxPMJlv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Z6HbyR7FhuYST2mJ+ub7OzgnlneVYqivFH+FUpSlzSjZcUpSlKN8EXksJExCEITxtfjJ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pSjeWdB46c5ucE9Bw2doZNVY7lXQhPWE0UpSlH2Nvxo76N4hERIuIPhfQP4hq7RHzpS4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S8X5YJCQszjB8W52fcSxvFzfElSIfKlKUpc3izoNmkn6H0dB4fR25V/wG4MTp2iQ2TnQ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Mm9CEktCE5Ps7s0TETDZ2JJGuG8whBBSxjlo9ZDR2ho7RSjfipcUvBYvlXOcKhoUo2MW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2LbilBXT5GQWhsb4Uo35kMZ0P8H+B8i2oj5B6oXo9CXtDstDlircLQ99BegbJaQ72fJC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N+y4bLhOFWFxSl5tIfYQ3+hv9D9bG/oNXQ1+hp7Q0135KXx3KwSJi5KNweYuAmkQkRsI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0JvQnLoZOt9llXZ7glfYmn0IjI3fDM3xNt6wuhY6C7ENzs90bgy2Y36CUqPZtDX2HxBN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36PYXfB4uEdhqzGysTfA9lEudxaEj2xfIL5xp9UT+wvehe0XSYn9Mh+y8omNnaGz0N4b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9zH8GJ9HzsafaKaMTvhpcUYmMIMUo2J4OvASpaEixXQ+xd4XYnzoWsVHojY6j60JuISXY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iJQYus9DsKjdw/gauHYaGlKi029GunRTaK2g2umWh2jQxqaOIaJkPQkJEGiEw3GbNj4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fOX7SFomsKG0j7Iv2G39FOux+4NNdokJfsXzn8In+BfQh2J/sTemJH74XOmN2oMJoNTl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CeFLg1XY9oJWhUqfQouR6QmsegwsNsT+Saone8Ns6dC3OZMkyNERJINkXOPC2MfR0xDo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Pa2JOztBspnxDdEhEmJextyDtqN9mKN7PdImknsTX6GkzRHY+x4gqbusbr8SzeOzZ3YT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9rwfwPkDaNo/mK+Ydei58IgOnQSCXYS+wvYwn9iZ7Gk4HxQukj1Bddj+UaRs9HwB/CfU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v2bUSY1exOiPgjpNNCa6O4mh9ie8voVUJdqPR2HYJ/Q5DZkEREQmZh0ilGLwhCcGdDN6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QeyjtvXSwtMO2JCk2KusdCaH2E2RikohL5HMmmbQmPM00XFKKYRLrFNZQcfNHdjouHXh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x9oQukTMKJPTJ+xL9jHZHwWMJQii6F6gx2JvbF3sbR0G/pFni+VCb2hJ8C96GaeVvgb+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DS6Ei0IjsG+xslRDRYobERGakbiF0Ue0JPkgez0WfYJDG76EqGnoenteeEIQmLij2h2Il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HaSWi7qZHsbSbI4ujoKTothQxCQgdhrtDQTdU+QdLQXZ8iFhcG0y8blQfK4uEPRGvQ0x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g+8dzojq4tbZBovAMQa+hx0G47JnfkpRw+wz1GXEP0P4ztkG0Md0Rp3RodLYj0Iditdl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JJIJJyEEGiIggkefIMTFvXJ3CUaISG9DQ3oXRsgia2JNkRA6P2iUPsNSpPDbsN9IscYy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sdidU6CQkJCWxwZ3D65JUYudLiDKTCxPD2GaaT+T7Fj+gbJtH2DfQ+gfwB9BLgl6FiUT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Lw/pUVFWLOySCS0bm+D0BboOyQSOqL7BMjH3RN7QvchsTO2Q+1CrIoe1fQm5pehzVDSW/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RDZUTp2BT6JiEIQmKUuWvQm03gy4xWUYhX2h+gOuihaG8GC6O8OgghI6j+qs1VIJQTj2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+xtiRi9CukJqI7VCRE2bOs2tI2CKUbw9G0PovCl8MJlJ1hKH8xBCmWkT7J9C43dHwk9e7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Lao/yJ8mP1MgOM0REQmkxqiGMqxaKEXs6DehjZrHQ+yj0xdD6NomqT3RtD/YF2HoVPlE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JCT0Kg1iew19oNbv2XEQ22WA6INyRKkO9G9RlaJD7EVdSKwb+hMVRvD0JKBDYQSy1cCQ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Psh0P4D0loUnE6IoJaPRBdCKv0a6+S2FbF8hR9DpjWxCe0S1TfQi9mnRoyNk2hibQ6DO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esx9ZvFeN00H+wnH4x0Ez4GL1n8hDujdSYif6GjtH8pPps/myHsI0turG+ob9KRWbFKJ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OsLhvSG3jqMosKinQRUGN0QyiRIMGIp/0Q0cbrrHHQ0fcIk/sppkehw2PSxBIh3q2DT6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EEqrDSVfREa4Iu8DKQVpoorK7KCRCDRGQ0RY0RoaofGCo2ZTdaF0LeGSQwS9suabQ10b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mCR0sP0k+BPgVOsEidGFQ1XY0wuH14EJLDa4zhMIU1DoS9n2n3jfsfyl8JAfeemEaPbL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9CjI1FoSaQtexROOkAR8i9jyg6sEab10feL5SPs+8i4PqPqPpPqH6kfUOQl2QS/koGxl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0LQ3aGQT7C2OlUkcGSZ9DuyWNChog8VCRin1jbe3Z8ok+hIhEITBMw6wyQfipRY0OPS0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Uuv+y5Kk9C/Q37Nm2eixsu2PoTGn8i1ujSXsd9MbDrGKnsUaGPgNsbY8T68Xflp2J+sL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6Fi84QfYeJCvkr5O0YlSh9yZC0liE3wX8H1H0H1n0H1H0H0H1H1Cati0nsUGxsdKWehF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V8H1H1H0H18FA19or/1jqmQ6bNDxsJ2acRUPhCEpGNNdlwTb6IyMnIAScMGz9F/A0T2i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7Gz7jv2JGER0GwXxH1E/Ap6Q0TwbIdh94UdPEvOsLvKDwsLrLv0NVhVgprRCg/scdRT5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4JDehJOMY5rNFtapOA3+C/g+jksX2D+Q+wfXZsDHljIJC1hvgnuqJnVop1P6F/7Ifzik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lPtPswPuPsHuVmk9jExEL60LsIiAsDLDLY2hs0yj0bk3EJmbX2wbseuCVEk0kS4wWFdY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HWgnQCG5BLycGlVlKI7xs6B2Ozx0HTxLXENdlvpiZ+xLcEWUanGztmfZlE4rvEE4xhC4X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5Fm7v0MmaO9DiPG+oUKX8EFu2U2+WFoL4VKaasJ3tlUUU10T0osKD1GIa5TE/wCAhL12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TGoblCTEn7QxMeM3psSh7AmioT0K2Sb0Q1NZRwNIJRZoW0egPSZUtOFLQ3SILCgy00yC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k8DbTiWFi4nEXQ+xqG4QbKJLqJOiS6sGiQ+oqWsn3GxBqg+xtjoXQ6eKJJdsVKDHA2dN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ibdjm7xuSDREFBYgnsIG3iE2RlEKyI3a6Egaqjz/ADDf27/wU3Y2NSdVDBqpGJFL2b/s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HpkGvQxvTIN3DPhiRpAsl6QmzLPBp6EgQRLo1JBpNlDttlQZLpFT9DjGwfWL3M0GPZT5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RC9A2xJkqhRfgWH2KmMXa9nQfeKiCCRK0x5UOsIJbQkbjNui3RM/3wvqG79DddoRaor0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S0esTgm+XND7XLQ3ibeDFyR3/wAjaeh6o0Z2o3sskdcLnKR2fEXbb1hMVCibY9/IKp+B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2I7iVRMJsJxDVLPtlGQQs9BdoWh61Vh7oV7HJeILUvouiTHRiJIK9iU4SgyTGXcQ2sQ+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axJE0bAWvBiTiH0mhoqPc2PprBKGi0m0MuMReyKHBtgrDZNwLMyCE0PER8iVFNSxU7Ri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hrZEw9iRA+WbEWMSB7sdJGhObGmxuiotYsRc2xB6Xh98EJtcpDwN4++NF0at/Jq2zrO4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1wsMi/sVT2ClPsX4bAejZJUh2Gxx0ysQcPYiUWfbKELt56ieCktDZKiVbK00K3DQQlKu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CIU9MR8iZLGnyNYvZIrfaGp2Df0dKZ4yw9Ilm+jDDWvs6Dm9EhOJyag5bGt1DYY2mxdC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op1BPVTX9DezC7jZs1R+7G/ijT0UYOvT0NfohBKjp40EJdCtkL4B/EUUQ0CtivoZ0HY1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ChRfJroVulYffBD7KU1nXRDUjUPfhmEd38is17Ok7j3j0OnhjjQ9UPo9D60L6FqsQY9F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xENwZVMXk2lkQO2ybZNPYaEfBfSQ1dJjgEEojYL2kI02hVqG7VRf0Mb3WxN7wSegiNlM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XB1NyMgsIiKgtuwT8eJl8RgVjvWEcTIKCdUOA+2hobrR8okIEiNSEej+Qydnyi1IarxR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cpCGJMJlKUo+jp5ITISfSJ8BsxekWbRF8DQbxi0qY90Na/nCpKNXj1IXYqS1j3xb3yV1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PQ3+wztQTUcMT2NINwWJiMhoYeMds2zqbFu2PZXSCRPDdIhJJicssZsavYldFZQ2GE3R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KFT2WDR2xe5P7GnQR7Zsl/0IbFGj6LF6RQfWHlvTEb1ez3BrkoklRs09P4Htbo9dBMjR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exrdQvp2St7wWwFS7xM3YgkJfA9Fwyh6bG3GwEaqYlBLNKXF4dDp5Oky+h6EqOIap0d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afZGSFghTLEynulKUpUVH1D6mIiiYsOdYh7PsPsPtPuPuPuPsPuPuPuHLsbYkpcW0hi7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/W+yWpoSmomuUaWmwNsXC8OsEJhpFQ1QxFaasURwM/Qe0FXpjHQc6/8AYchlYt06iJjO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kb2eyKjoumOpr4FN+Rqm/Y7h9D/0Cl3aYrWgewN6NjRf1QiT6/6JVVB7g0dJsbJDHah1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WSXoUTRUkyrFScKUbFKMNIOtfZuEPbc3Ew2XCeeg1JCvgr4K+Cvg+gZEQ3oqRViCQ1SN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H3H2Dn2NFun2H3n28QAG5Rj7co18oT9iydqjVCA1kKrIPZKLjJIJykeIEyhF8bFOQeIQ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BJWOO9zYBEFLGJSIeN+wtOExH6KEiEWDEkxfER8CwXY+PyIbQiUaJ1D2J7ECaj9ikJuh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9RC1/s3n6Ehdq+xf8qFr/gO/nD7rPQH9BuE62NT5LPo7gJfaHXcW9S7NCyg1XBDQ2uDR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vA3ELYh/IbZS0bhoTHwpSj6F0QS0UWlpDNuNGjwhDWLlsb9LFHoMsKfWFuiQ2XNxRO4/2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/wDoyDRlEiy3mC4PKOKdhT4CGiEJxTcU3WNG6Q9s2E2iLZRUTTWjROdEd0X74rxBj7Ox7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WqN6NH8wJHWzRtFNhfADap6EH8lu56Et/Qih+6WLGzQ6JbchAmRoiaGg6I5sTCNsSdxQ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bG28IWn+QIKh7hjY9CS+kb7ZRB0MNMn2QaINCok/k9CK6CVspKoc+xNlb4NjFLUnsY8a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eD5oLTKfyL/oujvfb/6exrDa2LG5Upc7juxBaNEIQhCEF2/k7Cwsyxk3RXGEw0IWEoo2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0PrI7hVaXpj2w0oPS0JTsdC71RZWGz2JJEQxs6Q34FhEQLDeJDBGiiBKVDfCC3Z/hCPe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DWMR8CQghEjQjiQNNER2JJKC62z7R/OJ7jD1bxcPDc2xND5UYeMcdCSSjaKmUuHiEE1I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6H/uf/T2dKO2DzsfbDcVLcXJOsh0VQ2VC74QkZCCRCEwkaPh0ehYcsQkg6EjvBcoL0wY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EIUbZsiobQ0zQTGjGbQxWNMTQ3TuSGopUg56NCDXopWdkw0Qn2Ox1rEhn2Nfs90NYe1i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JaGy6LfZWUuKUopTRocEJEgUXSP8CpKpbEGmn1lnesb/AEJ7NkNQ/nBRGNaEmPQ0LEFj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uCJ7Z/vL/p1EbZ9sZrql6Qk3i3omDE9G1odRuC4ODZmNGX2Il0WmR1i4whDQPvF9FExI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VCY2QXSsZd7KblxNXY1LsSmyh7yhej4D+HoRSn1MRPspKQelX+RLv/cS+jfwK/AlOFR8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hK4TD9i0PTFo0+yIT5EEkZNsjYTPCNColrBxKodaPZ2wR/BNC2NjKN6CmP4PtRBRIr2J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0WJH9j5Q02YvsP5hK6bL+RjHpNMTl7KfPYgygjjGBqNPQza6F1Cno3UbXsbhafY5vzGta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4Th8Ayw9YuhCO0OtkDLBI+hspSnfWB/IgaXwKaCxBDPaOme8Po9RB94hJjsdkxrZCBqz5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RiU6EUF8KHAmywh0VjYtYtOdDcEoh9MXdFfaP+CJGNDaG99C+A+kbVBuI+X/AGR8sn5Z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xfyxjWhOvYWvZprFLQhZMY8rWlhOOm3Gepr+T2V/sc/8A5j//AFI+5/aPtf6/+R/P/wBC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b/0P7P6P4P8Ao3mNprCem/0Rg7d/6Z9v+mNXsQkz0Pon1f7Pq/2JvSC+J/Y89MUNEJ7F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U9sLHoalcrKVcEgKS7H3jsP4wh16WKH2JQlXWJmlLhqitHlmKy7uGgtSgl0IRkIQgr8N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Q38i9jrFNj0WUIZhCjFiiGg3sJiJknQvosEP4GuvAspFb0VBum0gsNjWGsJEVytqC00R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3EgyEQ1kikQJkaCX4JPqPrPoDZ6f0fQ/oRekS9H0DerQ/iPpH8RD0fSNehPUqhr4Ek/R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pDfyNprQnobRsUH2mP5LSi2zWFzhMVrspdcV4T8OYQHb2JjUTKJNuCwJXYx7UNZc+hPY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a+y0WnBfA1OG6oq5PBuG7jENl8Axog1hkGhkohbD6whtnwE0Nao0fRMQeITg6jR3mQhM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QZvi4GsrRWV8lDbO1siNm2ITE4J0agnwWY2UdFKUUNseF5bhOxqZbL4B3tjXCQ9YZLex2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xCRZouCINGjNHh/Jd0TlCUSZ2s0paI62MX8GzHoVYaGLaHwYlTsM9DrosRUdiQyDR3i8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CEKKwQWWNFFFiPK5JoeG8N2WEzaKlZ8DQvlzb9FexvFIxBxfYWUQfBsrIQTeFA3fE3B7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7LuonmHiKixT2ehPYxM6h6gnWbInBM+kboejE0MfQpCIexbUZcJlVpC9mN0XAtlHsWxqj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CnaioqIY0RjoQmDDqKdiTFilxHiyjMafgT1XC6mEqbwqiI+GKBo9F+qv8iT039lr2Psn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0f6EjpP6EntDC6/2EvQ/sSXX+z5/9hex/7Ee3HCD5m/o+l/0fyf0f+sPkYgL4gm+hfpoX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vJc5s7y3FSqvFFxPqkw3rhBmR9QkoPqHWDR6FhqOlmjrBhUK7H2Qe8QS4kSbwlWyCRk1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tspyCEJNCYeULDQxoaGiIiIiISOg+Tth4qQyEHQgmLGiYYymxk1hBLFGXsbWNERA1fZ9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I+pgfTg+9/wBk+m/7Pox8Dj9Jj/8AUh7RPmj4+D2aqZuFb6Fa7yugSZXZ7IkYlsmhWkhY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PDGehZXwQi6iexY7EPixC6KejxQlksSiQUfY6hUN8IjREREIaIhjODhcDDDZS5gqEpCZ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S4MaL5tEF+E/A2xohCE9DUcwuzp4WxRD1h9kBpH6QR95I+LR7LYS/AvodMPsWGuaBL1x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lFg9IfSHwuRNlILXCiZUQnBfYUbGqoSFh5tHaMcGRGuCU0H4bg2zbKIqFvwQn4T4QhB9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r4X2KIfwMeCUiNgykjZBjIN57kmPeJz6F94XBNIaTw2IYmjtjYxoqJvsXyDab4ubhCBG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lHgh6xSIJ8iBuF5NBdD4oeHwhPHPwo2QnHqN7GPDPQ8IIJeBrYmqMsGh7Qj3hdY7H0ew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c+y4T0LWGSqDf6PoPQp8Df2a9OfEx8bl+v8AUn1/oIWr/AotaGj0iHr/AGf+xnzGPbke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HzJ/0fy/0fKGWDuC5dB19BI/ZHybrTH2TmhdcEMuJ+fshPC+hYefQ818LIajE9Ma0drC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oQh3y3sReb7GxPk8sQuhnWyHQnl8hdnXjMxE/B9A2egyyaCW6lPqYRJRI+gXRjlJ0Mul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9SPr/Qkez/Br8j/9YQUa/wBjV/8Acn25Pskq6X+BP7V/g3IT+x4mvyoQnlfPofQhnrC1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l8UsLo9CK4Uk2e8di8D75PLz6Fh9kPUWhoK+AbH3j2NgxBN7KJ0uFz3DgjQ7fBEnrxHY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m+WfgUvjfeGehi+cPWE3xQ0ffFo+xaSaH3npwMYloTExbfFeB4p7wh5eWIXyJY7FZWJi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YWIXDTGBPJSBVDZ8Xbwu2PYkHuIP9W1eEehj0ph6wvvivBPvCE1wPC6E6I7cX4/eEPC4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EJYQiND5ApwooiCWYNYNJCE8PF28Kesx6Lh/gzyvyPEehiE9iWx7HcWEnEvBN4S3kuCQ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8zELDw+xa4LoW2CWLl8KXDzWUuSogiI9C4y+DphHs9i2heTxCeCl8j8j8jsPvwS5M6I9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4Hpj74rx+8IYsLCH3n0PSxRPCly+NRR4KJlxCUhCEFl1onhTEylwhd/qm6Q8oYsEISJy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7NiH2LC4QQSSF1ll8D40eFlYPg+uKaw3hIWuzsS4o6JUUDpCYni+KfOlKJHlYpS/p24ng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zrPRRq0XLF3hLQxFKd6E9fglh4WGejolx0Q0QkQhBLDJmZQaYPeIKjXwK8LxNh+FCxRP9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7HY2aG2LguDGJnfCwxdiE0NcEISLsSvrgsLi8TL5eh9lLk2hLRCEJmEJxWYQmdm+TGho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Sx95WSw7G2FeB4eskMeF2JofJ1GxJ6Z7A1spvC8T5PvCw+sE68UpS5hEQhCEITMyubHg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j0Qh5HfxpRiiw+8ezoPgjqbLJHY6YXBcGIfFHsaIkNHSHvSQ2ds6u8qUuW0dk4PE5wmH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qG4j7ysPo9DELts+XkRp4WHj2WcVwfQuy59cIfNiwhiwhnYeDeF7+JDrYkIJYXCi4wnB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4Flfp+g1oeEiDPTGI6nUXHvPAWHj2dc0XCmxiZs4H4Fl8e4w1HhYq86N9YNTJuCdELCH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6d4sMQmU7D6GI6HQXBiXvix64WHhKFo4JiiuS7GsNvGnh+BHvDx6xJwyi0JReGEH4iYT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mX6fqM2IQjsesLsWBheN1WFh9CE46XVGGQgqd8KJwrIY+D4IfBjRXgN4uFqYmLyRS+GE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PiNMZRYY+sI6HYXi6j3gfQsVUHi4Qu8LUNDWERYnVxfgg3CwbHw2XMJzWUPkubyyfzEk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kjod/OnhdiezsPKEuGDHliusLisXKGehDYx5SryCzMTl3j0diILF8T7O/wC46lUoyZY8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WdMQWE9CG2N8E+GyGh5gNVRcVlrMQ1fBjLbCXhfDvD4TK8LF3whP2ls3wY8Ls6jvhcGt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8EeuRM7F98IOjQ1hi2vAz3m7KN8NAJJKLwvE5MhMzxxec8c/HvnSo9DeUPLsb5S8CaEz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5QhNcLIamhrLWond+H3jGxvh2R+WE5wmJ4G4hseIQnlSJ+mfQh5WGLBvWBePZ8WIT1wQl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qPwIabZYXkyX51KMauCxMGvChEX6duYLZ0LDFg8wLxPvgQ9jETKEhPfJqoSODQ8VUTir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Kuvoa0L7Fr8elKJlLluFJcYNTwIRf06OjS4LBCSw7icl4vE8IWTwkJHueCvQx4hLYeEC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Q+LGEiRFJRF4J/hQg1yTA1hcmhofJP8AHuEvwF1RLQ8rFCWg+xffFiN9CRcFmJMiwjsS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oeU46brGyF9sDrRDdHwY2haRDRDrob1cIub51l8ZwmyeQaa/IbG838BKhbGso7C6E6zs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dTdk4JcUJReBIamioa4duxMNoISEaa8Wi7JIYmmMUD2IQuNKXwsouF4LDFj3+DPxoXjR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Ow9LCjLBC8D0bIYUuEJx2ZeaFViCDE48TldKDWXNrEdULTNkUUViEF46UonwfjhBj78N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XFEvLrQiXBCDY9wQoheBqnR3YsJbEGGuDcY1XN5oyb12QmSN1GiGUD4R7xiVFVDG/aFs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uhFEX4F4Jy6KUb8778DITjfykTDKU2b8SVCKRRQXYu0dhNYQvEu4QkLQ8WnlrYlFzSokM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UO2kiBLKIKgLdo2VBTdIhrCY0tGMf+1CVqFzX4qwxuD/AFbIQnliLK4WUhm0QSgvD3NW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tZ8A21+BdYYkd1hrgiGh77xrMrGG5eojXRiafQxE30exbV/LpcdB/rDX4PehI8oQ7MIX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Frkp4FgxLObreHwa1Qx2ami2wmgsGfTNpqxr6RTWErfaNvwDflo2Ma/e22VhEi6nVrCQ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WHehfQaRhi1tjUY34ELZDooxo1VEGiYbmNFDjwOMJjQnBfEH3rEL7CpH+Trk2N/hT9W1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HuIJeOEh33wUonRt+GibR94eLhLQ9DIPY0OiZqFzixBEkHN6yX+IhCEIQmaUbH54TF4X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G5xpcQgsId/GhoboaxCYR2E+hi0xoTGqNaIgixCM0EzQ9kgiRobXr8Rc2NjF8s8HQMpT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hBi86eCYT5QSEEj5wmegQ0mNw/ixuhoI1hoPhGdjTgl6ZpRwbNj302NbeglGg/D7F+eJl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5Am9qHUjpH+lZ3hOCKVlFjdYlhYWWLC4sEiZeOwhcpRqx8IJggl6PpG31gQLqHY1o0F89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HOC8kJzTa6Z0bHbOjga7qOmHSPzPFKUoxDxeC4bB4ZCZpcrwIQhM6k8PbC/EQxen+CvG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oJh6ynerNzMpl0zrR22x4dtUdeO2XF4XxXCXClLjphcUpcPKVRIVYvCEEiiOnhYuxC/F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hLlDQkPwwhDtB6iD/YW7XFOic5hNro61jtncc9lY90iHfjpS8p6Y9kzCEINTDTooXFYQ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iSi/UqfiaxanggllonnQ67OjB/rWM6jZ3LDV2iExRxkTE1OmbxxDtJiAZ7qOqHbF5n1M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CfFISWH3h9zwrDehfioSfiL4WdPDeN/G7RHZBvpzGPXU70GmuxeGsXZD5oJdEx4mu6jr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rEHh5RBE4LC6wxq+bwsdxeBjF0UW/J3/ABV4VGp4qUfBoa8VHzXGHbI78PeyHoOmVOwY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lHYmOL9E8b2yaPhg50MSNFLiDeHyPgsyRPDcNsXgYlfEvB3/ABqUXM3eVL4pRrFyilLn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+4jsR0Wh4F+yeCd2DTXa5xvFGIT+T1iUmHl8i4LDG6+VG+PcQubGyjeRff5zwNT8Hv8A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TT0mRHepHejqKsAp2TxrsmJO8MpVL5RusUvFoh6lC2J4pRcG0e+N56vBc2NGHgXBc+n4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+BOdLxQkW0vBDpQ7kO9mhwsbDGbVvC5MREXy0WVr4PfBcNqQ6R+TtghcmNhqvEzp+POd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ePXBeb1ifB8PZ1fyf6K/4e8rCz/sDk1GbQ/H3OuFyfXOLkzp+M+by9D8C8Cx/8QAKx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QEBAQEAAQARITFBUWEQcYGRobEgwdHh8DDxQFBg/9oACAEBAAE/EEgQJXoTn/2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l+j6p6H/AMgSvQlxc/wH8H+RD+BH/wB6/jv0Yf8Amf8AhXpX8WX/ABqVK/jX/jX/AO2p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/8AqJUpiQh6pA9H/wAz+CRxBuppLKjDlNKZbFR2mDoagV2U/qMt4rUMD3aV+nZtQnuN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dGJRiz2YqAxJdpi4gwQeyv7iOqV6qLteTxTBzmzvEKPxLKDJh5MRv1W7aOfiLwXi7fUU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4nlbuNooYDUV2HRVXFNry6XuG91/UCHzArxHeQXKtZfu5idLD1uc+nP/ALMP/Qleler6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fofxuL6aHqP4MPQj6n82H/4n/1P5sv+Vy//ACf41/8A4epX8alSpX/ufxqVD+B6cSvW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ILXpOyBUw4iVNoi0yngIgXA4JZOm/DLK82/hBtsM6Ind6vHo8BXzFMqfcmLSwPb9Y5j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UB95SET8/wCJnY3i4H99ULunVr6HFihPgCAOSUCQCaLTNRUOstnMARoFExOeYgxmFjUU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DZB+H+J/K5f/AJn/AJn8H0fRjKg/hx6EP4Mv0CBD0Jfoxl1L/ifyWV9AP/O5cuX/AAP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IV6X/8Agf41/wCx/wCFfyqVK/8A4FSpXpUqV/Gv/wANSpUr+FfzqV6Er/wKYk+Y136L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CRyRaZeNmI1IWyyOzLiNI6jCNoH2jBrNf4SuA1o5Vy+267lCFlYJs1h0g7vxmXxgCADE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3mt4mIle4HuJ8zHJXiPZlgNx8+0Gnc92k8rLPGIIo5nQy9UwVC4+WVNFnj+N/wDgf+Gv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xf5D+AJUYoQhCHpx6XLlxzA/8LlxYvqeg/8A336X/Ln+V+ly/wCT/wDjP4V/F/hX/mH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r/0v/8AAepKlSpUP436HrX/AJUQS5hhHuDhFM3hWNorFHCLcfS4n4WMWVp7ZIMTsD9S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swofjccg2lyjuLbm4BG1l8Q39x7GZcPvALErmeVfUG3edwRqZe8T5hnMB+YKv7lENijF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JRC/mBb6mDzLKxFO/qeT6363/wCFy/8A876sYyoJUCvQ/gPRj6EIQ9BxGX6kD0uXCH8G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/gPS/U/jcv8AlfpcuX6X63/5v83/AMKlfyP/AMfH/ier61K9D/1r0PSv4VK9K/8AGpXq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YvQvm4AwczgxoTJFGL6gHEFsR7ZZ44RTuQfhBftjBFALLoDcwgIv4yz72vqI729Rxawl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zC1naYFc+7Ec8VKVvEGoRqKBxtiHCF9KsRrCe01to7lRMW79pWqvDDyogKac9wt4Jf8A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/wD5yXL/AJVGMr0qHqRejH0IfyqVA9L9TfoPqRV6XLly5cHEGoP8bl/+L/K/S5f87/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m/Sv/4lSofwPU/hX8j1P/GiZEzREslxdS7ZaZQJZgmvSw+lTEtIexeoAYYNQiWkfpLF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19xaCgK14nNzhD+B3BzvMIeUUnTMSXriAaAMrHSYxKbVuWSNeZYauOLrmLcwAWslmZcz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Bl/jf8b/AIXL/wD2VKuVElet/wAiRJUD1CcxPQ9L/iely/Qrly5cv+BCDL/hX8L9D/8A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XK/8w/8Ayc/+J/8AiqV6Pqf/AIK9WXH/ANKlQPTn+biZyj0FL9KgegKjGRf4EHCgtjB6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YU4avLSiIxKe1X+YpVJk68B/3cQgZvlY4rO8z3nO8TdziGOY1xQuMy60uiPulvEt6NYI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dRWM8b+BMYzQHUea9K8y1A2zA3glf9UDOo6jthZ1A8p4x/I/8r/9SP8A7Pq+pKgQP4MC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+Ny4uJZLl+rLgy5cuDBgwz/J9bh//DuX/wCdf+Nelf8A7SV/OvWpUr1qV/Kv/ElSpUf/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gf8ArRCGrzGVixLggIkNwxmMwPRl1CFLhP8ARcfMuezMPylK2AHAl4fFnzCKAKTjj/b9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3UXwAIuZePbPreK8x/Y2R1vmVUIXgKgLhiG4A5G+RmroFF4Y5c8x/UDJMeIPIwgFrXmD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9we8odPrf8WH/AIn/AOC5cuX63L/ixPUIED+R6kI+hKj6XL9L9Vj63/G5fpcIEYNQ/ifR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FSpUr/8ATcv/APVf86/9D+Vf+lSvSvWpUr1fQ/8AwVEh6XKjAlQ/8T1Wi5lmSX/ANQ9A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otQYBRQWyg8g+EsE/wCBEz94hhVuW2n3+orFiFqZf3G7z6Lae8ztYNFdxHEu4cyrOOfRM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+iAaEa51AHc+/B4JvKe8zaLAVUeQgvI7SotSC+Vmc+NuBL/BDTao4q4Vhadq3A6zaxvc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oDgx/wCJ63/M/wDBh/7H8H0qVAh/GoEqV6H8VxFixZcH0uX6MZf8n+FwYQMIG/R1FLgy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cv8Alcf4mo5+kbnEsjA36P8A+G5f8yX63L/9alf/AJLzXrUIypXpXof/AJH+Fy5cuX6s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/Cv4XL9MPpLhGX6EzD6CoxFmOLF9CYXYt7HEdq8/qlbeKfpLlG2BtUK0+341LW5gOLfM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xQJcWnNQJC1VdRQtJ9i4qK4XieTEYns8y1rSxgHMS3jg3Hb3ZbnNd23ENr2hxA9icIvx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/lgMkqdARAmMvECdn3i5lQhvFsEBi/8Ayv8A8T+dRnH/AOJ/gH8a9D+B/C8Rf/C/R9b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hBgwYMPRLLih6hinoqg+hXCHo4lPoV3O2Awt6YI5ZaNGpmN2begMf5rUuEuX/wCR/wC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qV/M/wD4Nf8Arx6jLlxi/wCL/Gooj5MxW+gy/ULlIYhU/gWvpxB2dGWXE7RfGNQ/9HEw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r2bTPwIaMorMr5lEIvJx8TY1Bsz1Acr4IZrVMaIk4se8F6j5je1FyaH1KXKPMAUXEdD8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Gjcygs3vAcexFGsXsiXCjA/EBjdVjMasBJRtFPM8tTE17+YPiZNsQr+D/Gv4H8j1P5H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9T+DGkJtl+r/ACuXFx6PqNei0zygIvS/QYQRcPRXFgwgjGPpWS/VUwTiNJl9PJ6L9Bjq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bZUIPoEXn+BFiwh/5n/qfzP5n/nUr0fQ/wD2EfQ/9Llkuc+lfwHpfofwYtEWXQPU9DMJ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0C2Yg2nsH+5ivn+pkn/FEY9oDAGJZDyp0Yfmi/UsSncus1iaxxxENKUI5L5mtRUOF/UaK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IcMztjh7gkOTFeg8AS8GBleYCiFkLiuuJsRBQzTmNleV4lw9/RUutQe58SpgXx/6n/if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JcuXLh6VBiLMUH0uX/4rLly5fpcWH8Lly4sGD59CwZcv1bPRb0DFGXmGMsh6VVgwghB9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6PoWRQh6rFfqet+p//CqV/Cs+lSv/AAP/ANJ/4V6V/BfQYUNQSvR9QlfxIygjZioit9eh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TFxZfpcIGToyxV2y9SAH9yz3f6lln/BBwvFTfO/OoqDgoJpgOi5YIaNBqWbIqN78RWnR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ijFRMIZJa9Y5z7w7Beg7aljOwVy8RVqttxtGMWmDeXbmUjSZ8x9KJlzLgzh5m3iLX/kR9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Cy5cuDB9XUGYS5frcuXFlsv0Wl+ly5f8riy5f8AG4suXLly5fpcuXCHCPoLL9D1GEGK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9AK9B6XFCH8bh6H8D/2P5H8a9T/3P/Gv/wANQ/hUqVK9a/iw2fQIf4MW/Qly5ZD0GosW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cWXmKvSUXMZcPTmGk0rlQJow+o26r/qB2JRwBHypeVRgCIW3VS8xVUYzawVObol3Yq8s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LLl+YhWHxHV3qUKzWISWgobgpRXVPzDVQpeLjlLGe94hZ3P0jWUWNpx7eg+8G/aDncC6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m20Hg9Kh/KvR9T+B/wC9/wA6lel/+Kx/8FWQB/NZcf4XL9bgy/W4+t+ty5cX0uXLhLl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9T0ZcGDBimCberFgxxeoQP4bQhCVKiSoeh/C5cv/APEfwPU/jX8q/hX/ALPpcP8Axu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lSosNwD0Bt9QARYOJeJxjCjKSncLTKMEv0Xj0uPULl+goEYWpZFuL/AIUCujLAuLOZ7c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/VR7dVLIiz3zMVxVXiLiUXcDsmlde74jm/MW8zHE/wCLj5rjFhfOIK11Og0crCsMrZcv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HBFK/wATpEfiBKqXz6NLgrx1LmJyw1iF3qb4VwNp4mSgdNOD0QBfF4WtJ4/8ufU9D0P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r6Hrz/FY+ly4fwXM4/wY/wAVly4suLLly5cuXL/hcuXLlxZcv1GXBly5cv1v+N4ly5cG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L6noI7PQpm9VSoRlSpX8q/8AU/ifyP8A9zCLFl5/iqVK/ktbiGEN+vEr+LiPRSsRNpBU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JfRccUYRajDKyiWMH0X02hiqZsRS5cv0CBFAlnPi2WYEMBipxf8AtShFbBy4CKqwxars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eImT1LeY1mmLXxEMu/MMxFIWBQF2wYTI+CG8bAESsffpeIu8UR5LuNTGYJTD7VDQ+qL5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EUfgSrNS5QIHtfxDw0AG1gLbMcD17wVilPcV4g+8Zxxn+ZOf/Bh/7vowh/Ov/F9Ll+oh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+ly5cv1WLLly8+ly5cuFIvpcuXLly5cuXL9bly5cWXLly5cuDLly5cIRUww9QczklRP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6aQJUqVKletSpX8GH/5T/wAD0ZX/AKkv+a9Nofyf4Vc16WaD6E7/AI1+leZlAG4iYSyL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jfpwYUnLBuLUW5lBUrS1juGIwsymvUWMWLLlzKEKC1wZYtkADoiv8xmjhf8AhgAiuNwn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HvF1mYGCjHLueBLQyxfeG5VNfEOJb1Elw6a+oSq2v+pYqgfeWNmuoI4/Ep2sdVG4Fo1i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NAfEb6/BFdssG38xxpmEMezMiruHl1cdiILlgFa9S52OIu91/Kv5sv8A/E+i3Lih/M/l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lxY+txc+i+iwZfpcUv0uWS5fqy4MuXL/AIcely/4H8b9bhL9Lly5foQizB9A59BY9AqX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T1z6V/8Aiv0P4n/4K/8AyrAg3AuD+L/Ko6jhekh/GgjdzAmUwY1N+jKFCC8zGhLzM2IG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JdzCAgBay5r0WL/AuIw2IsNR9D1Aqqar+37gLgoIPjEggOlvMURd6WcqEgclUjLNKZ82e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+cQJ2gbpfecx5So7JRrrxEpgmfEAqrDDpLubc9zRy6ilMRaGdxSq5eWY5Jc83PUdl81F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asIeblbVvAG1lwAVrx8eYW5g3BmHb/4rLly4suDZ6rL/AJv8H0WMqBA/nXoep6qL6kI+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uLFi+ly5cWX6LLly5cuL63Lly5cuXLi+h6XLly5cuXLl+ly5bLl+owgwhCE0mRKQ2Ri+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/jX/APHP/QYv8T1XpjbMPQS5cPR9eYsuXHSuXQ6juNGKz1ZQemp9ThVzGCvotwyy5iMo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pgwo9IElBKGXRS4sv0uXHCMX1fQhFAUdrGfbwe4qDb/msyeHuWPnReKq/ojuJvNzZ+ZQ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RtgOIn6jNZBZukE/CPzKGriTZDLW4BWsBzKPY4O3cvFX2nOOOPzL0S9r/UBQ3nqXiF8v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Dn8S7lkvUOIeUrxzGkgNLNH+4K2uWXB+PfiDN7v7/gfxODBzLly4MGLF9Lly5cGXLly5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UqV6MfQuL0WKL6cehLlzD0cpcuXFnEx6Po4ly5cuXFj/AAv+d+ly/S6lwYMv0v1ZcuX6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LgwYQzEgYirErEAamWbl8pfQQS+EhIZQK/m//wACpUr/ANWX6s4l+tziOoqxhlQPS5mD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xCNxEanMFkQJWYcQI4nCTHLn024mDMSrcVMVh6BhNtQriEuARgWWjozCDaag36VxY+t+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Qi64b4DiHA6v3ggmj+vB30Hzb9BC6Snfayy5ZpYgu4reYuTxywcfUVzXVxEoKs5WgP6i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pnMoO5v2gFJhoJSjfNVNsS8K7mQXo/tLcsu2XiX7wfQuHvEIlH9xihe3/DcLqrirfNTC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YlsGP4H8FFmDBly4Mv0XLly4Mv0XBhD0v1r/AMlgxYy4Qi5cXoS5cv1LjmEWL6rLlxYs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Lly/5vpcuXL9bl+iy5cGXLly5frcv+BCXFHMHpBUu16XxBMBFbAWQ0IUgYlQKlRl/wDk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R/E9T1xMetSvWvWyUR9O4etSpUSVU09GkFgiql/Qwl+iglTd6CuPMFsMmCYxZ9LhGJGu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AMdwu9OGZIty4tRfVlxYv8qhVmNWhmd1qvbiXpyl9J/uJQCBQAV/BFLnSdGr+W4s4wEo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i4n/AMFhhFcfmWbb3nE3dXiWhDUWdgcHmKqDQc9zI3lYpaJdXmV7RybgqqcrcuaMagwp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MKBW64rb7QqppPjefMRfibI5ol1B1mXRuViWrFV/4PEyfUZcGoupcwly5cv1H0GX6H8a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fS/UUiIxcp36ixZbLly5cWWxYvoMuLLiy5cv0WX/ABuX/C5f87ly5cuX63Lly/W5fqS4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vUuKPpKTHKv8ckokr+KRj6H8D1r/AMK/9z+Afxv+NerK9KjOI4juVDCMuV6V6rHj0ayh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CEIxL9J0Rcy5mHODpLpcX0GGYJmIMTmoKz6ZWOZICp0xYxf8Fiy5c5nHqfwLV/teCe46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TZbZUhW6ncBDdZCInBFVqbFL4/qMXP8AmXjGovMSg9s+laAd9we3/uYjCBUZDldu5kF8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izOWviFmPonlpXdhHO33LR+0SMgfMptugNqysNjuc8wUBehXOY4NvxLtk+UFV7jdgxP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2+381jfSvV1Fl+jL9CDUPUf8AwP4rLlxYsWXLjGXLlxZcuXLgxZcv0WXLly4uYMWXFiy5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S5cuHq/zuX63L/jcv+B6H8CEH0XfpfoMvMuG5ViOag+5eK5iiuEJcetSoxlSv5V/N/jX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v4vrUqVA/wDBhGCBBCVKr0r01Fj0BamsdsFwUKuZvUoPrUxlrBb6NCX8xYsuXBiZlL8s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JslkVRcS4v8AAYsWLK9SV6BcqE1lGvLxH3Zfq1Deej+IUdgroLL1rWTgdEw2WLipX38s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ot9u4svpz1EtCexOS3yRuCm1oKywStNl8KND4IVi5MfHMHBrUcubhmL+8osfPHhH2i/g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wfbZEFCDxuW3teZgGwNu5cIhcDt+fEG9uvEHLdy4UuUM5uPAV4lnHtBg118P5LFm0I6/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l+hD0v0P53FjlLxN4xcuXLjMety5cuXLi36XFzLiy5cWLLlxY+t/wuXL9Mfwv1I+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9b/keh6B1M+owfQg+jLg+gZhuDGfQQ1BKQc+lcuXKf+FfyqVCV6n8K9K/iH8K/8eIE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JX8mcEXEsRWZMACaYlS9hBhEiL3DvKIzRe4VgvSWYouJcuDMGZZuCgEIalMcJsnXFi/h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6E5gtnD8Fw2nE7ZiO6PxEVbttoP9sB36zRZZxH0mOgWcsoZprolgLc9YKnanlAMFWWL2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+iUEb5S8RDtaK8yxKaKtJ/yotbW89w3c18Raoeh+GXnMMbmZVbxcBr/E0S+xMB7CoKY/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jl/iYBFMYqDlA+Z4z5l3C8dStlPs6hmWHEPtMAgfMwIoK6IX7nj+BGKpcfWvR9alehr1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/JcuEfUFjhFz6jD0uXLgxiy8zn+T/K4y4vpcX1v0uXLly/S5cv1uX6X/APhv+aqEZzCE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6Ge4IR4m3oIq3Fi+h6PrXpX86/8AA/kfxuXL/wDxHoy/Qj6DEWXj1dRQWRxHLKxBmEyI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U1N5iojtiy5ePQWPqZglUxV6SDCXOIqJWS7i+qR/hUqPqQJUqBKir4kCJu05W57V/VHY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QgUXtvAOiHlCLcixiMNHiLNepm3Motyx/SXuOYstXk1cel/k1+IVnuwVL6PE2ZFex/qAR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+pWr7IphV4/EUyD4juivaG5Nria7XtuaNeYNFFHxNGAuYtVoMq8EWMCzQL4+IAsAD2ipl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09ofOVVTLeYHWoK9osM79WLXpV/xSMdehCLLgwZfoehr0PQ9DEHHqtRlylxfW5cGEsj6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frf8X0X1uXFl+ly4OJcv1uXLly/5H/hUf4n8iCVmWkayvQ3K9CVcCVDDCG4Kii4jiXCF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9alSpX8q9K9CVKlTH8rly5f8AleoenH8nEasG/S4zj+B6PqqJj0L6VmXKS4MEjuhpiNi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GFlx9TiCoZhplsyZiCawNWTNj6W4h5jF6cwMxI+tSoIHoCVy6IrtQg96zCV9nFDtQHxB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LkwMJP8AMcHVcVXQ+dwxKxMBcCGxRl/TXMawlYe/mE544hdloUJh54/6pq24Mr1CPMMNw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hC3qi5wH1GjnJ1C0OH/MYoJ1yBQoKKlsFwGJq7dRL1mZADdbBM9AcaNe/EQ4ADASivMP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LHcM6rOiCkYNtQS0L3JYboC1+4tEE8h/A6JcuXBl+ixnE5/lcuEGHoN+i1BzL9CHppNI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xZcuXLlw9Fiy5cuXLIxcuXLly4vqxlxZcuOf436jHOpcuXL/hx6sPSv4L/A/iTaDCK8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QhqcwzKiYa9Sr9FURS8xYeg/9D0fS/Q9Mely5fpXo/wr+Feh/Aj6VAlSvRw3AQxF6LFt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SRiqXMNRc+gx9AW9FiL6G6K2LFlxYsf4bTSCGFSrl1Fv0FKzMinqMMX159CV6Kleoleh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NeW1L9wRKrF9S5OX8IwEyNnlm/iPcihMOvlcwOzIMBAiWza5V5jL9ZhW0nO35joZxHGz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XDKDEOVmOq5EcpissmDqW1RiWZbKUpzxEjI+WJBkdHcChZ9ZhZVl8RzBsK0ou1UVRNXJ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UNQoB+f98SBQ80B+oJvHKSiqrpnoPlWAYfxAGDIb1QfEGXbUM2sq2C2cxPZX1XEd69b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f4PrcGXCXj0tcD0Hoq9K5cuXLl+ly5cuXD1fS5fovrcuP8X0v0v0uXL/APC5cuXL/gf+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pX8bhKgQuZoTDD/EehDMRhX0Us4qBi+gOJ0xzKr0PQMelehH1P4Ho+l+p/516V6P8CVK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RietcuLEYWEHEULYMwIPSswTF+oq/VZcUIWCX6Q+hcWLnEGLL/gegQQYgrhQ9JClXpJh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o8pRGX6BcECOVSvJ4lWhgbiuO/2lTrYQGi36jmAOjkVtgt2lc8Cl2A3bI0/tUNooVR+i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TNA0yr4lVA0mUogawRaRTiYaS+0MAhWL4lcoe8yiURIWLr8Ea7dPUUC3faC2L3Z5v3Yw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HGMxW0NQKF2Ziw5Iyo5tz4g9AFRCPu4He5/1ys5lQZXQ7ihAoJWJdV/RA05g9UksP9+i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XLl+i/xv049OZxF6EUx6LEG/SVrFlw9Ll+ly5cuDCHosuXLlx/8AC4sv+F+lx9L/AIP8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enPqQgQIEDETMq5pBElRPWoHqECWJU49O0r+JuUuEQDExBKiRgVLVROZUYbh6DRD/wAD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/Cv5VK/gw9axCHrUqEN+rFRGZiRZv6OTKhOJUE1KNRtBKm0yj/hUSVmEyl1Gvo5YsuL6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Ey+kFR0XL30YxtHMTMxBBF9MFwhIZgRXGV6BB1DEETA7+yIOrZeDVEd5aEX5T/EssWi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TwS8OaIcRNeK/GczDN42i3bpJWOb1ol/VYA/MXH7SiYL4ivZ9QFWY2+YQo4riWpXMwr1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c8ZgcQN2wlEPuVJ5wC5rcQLxLo4YpSXePzcDpPXFInuZHZ+5i2J8ZZcHUHZ+SYGsnX+U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pFHCBLskq+h6soHSfcL4oeAP6iW1nzDFm0qPow9b9biy5fo+p/EegwYS5hGzSMuG46iy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9L9HMuX6XGL63Lly4/wAH0f5XLly/4Y/gepCPqQIQgiYiQMxwRiSokqVAgQtCa8RUEMej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FHqZEKJZEiQ5jKx6VAhAlSpUr/zY7hAgQlSpUqV61K9a9H1ph/C4egR9VFcdwaIfono3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ojcpGUEdyoZijNS7iwLHa1FlxQg9C5ixZcf5G4JWIFMyUy6YIiWRS5bLls94kW9yvRYl1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haNdSqhEi4Z4jg1gWGLgK6GzvMwZgB+2IoPl7wLK9E3a6lnCKbg0fmNGVNVcEu2dEd+t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m/FzOvUAs7uNgCYhsvEFKuY+5qD/ALRcZCLPuiJTAIzJLn7KPie1QtsPYU/crviggFa4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UTaTOFDjC8JE1twiC/qU7LV525lun7jbIFZtXt0ypwV7Tk2gHG9xqAVywBeVrqAAwUSn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q/QSpqPo+lwc+h6LLl+twlw/iH0ILcHEVRi4ovrcWD6XLl+rAzOj0LL9Lly5fpcuXLlx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S/S/4368+h6kqBAhBDBiZQoxegQJRHL0EELcfRrz6Ev0hEzKjj0DB9G8UWIMPRjguOCp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r/K/5KzMIQh/CpUZXqSpXosGbelel5jcQXc8kElEqg1jjLPRlMZYqw2QAQLmeOyLMUHH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KwWzX0bES4EU2mBL2L0O/wDwILgUTicwoynmNG4qK5S+sgZSL0qVKgSpXpBmJZEzNpUt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P5nbbn6Lh5Cv9xvm09Acx7jUGBxTuv3FdQOOCIVyO4BuAvVxyNRDUVRL8vcxIhVWo0Jn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jBgSGQ7YOCPxdbGtRXaODARdP5EU39iWjQezzm46KEoNsq4tnkiL3oqAyBpniIHqUOJp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eoTMrHMD0qMIIsSWwQ4rMEM4MV6lCL1YsuX6LElxiy5f8LlwWD6EuXB9LxFFmEX0v0v0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ovosuXLl/wAbly4suXLhFqXLly5frfo/+R6HoQnMECVCE0izUElyhFmP8agmLKGACA+i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tQVgBxGaepBBBh0jlk6JpHbMU2ghmGIfxqV6P8qj6BA9Kh/4VKh61GEqDDh6vL0tIq8T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Qbg3CY+kOYSomctjzHUXWLMZuRvLubSoEI1Fb6TgmTiJNRwi5iuLHP8AMLgvTcYxxDMG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Bbj6BKxC0tKZTBj0dR3B6GGGveIL3U/gGVZdr8VAD0X9yg6mZgZrV48SysFwl74eZamp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vKeKnsxQF+1m0ZVSyu4AYwWtYj3gerW4G5A3sI/qI5c9xOwzEPaFL0ILlGYwuguU1K+5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GoFfEdHlZUrcuBQHlNRHexyFBa34CODVNSsSnz6AymYRXK/7mCb94ZQqSxzTLl+ksdxh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4sv0fUlep6DL9CEdRxZcuXL/AJ6g59Fx6LDfrf8A4XLly5ZLm5UYnrf/AKV/Ah6m5tD0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l0zws7jWIDULcQm/UO8DiBFYIg5m8bNw1BIshuCNysSoHoIQxCkXLTBLESptCDDMr+Ff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4HqfwCMCVKgSoelS4xdzUUHpxBcVcRRuOCMXDKaS6lJgiuEwi3DCDhaYRgn2RYuYPqhN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sH1AxOphH+YTJ6ACOYHiV6J6DkghCIzbFh6EAgXB9JaUwwiZgRjFDBiMPJT8Q0eTBMHI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PgOY8vpwXiuiBhjYVe5xCBfiI/tgRXuf2Rr7K5BD9ETps8ylH+YdNdpgX+h/M2Zeuagr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rqNku2MJmJr0TVSmVKmnEBvBmO4FwI/wrJzEBVqV0Ri0ZgrfD9wUcV4iQO5VNfmF1mAu8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0hbkPeK2EuLFiy/W5cuXL/lcH+B/AhOIw4+l+l/wZmDGDLiy/wDwuXL9GPrfqS5cX+L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IEGXDGpdCsNxAw+jKGYlSrZjhQaxKPTOGIBLfVcRrKqWjaNZXqCkr1q4egR1FZNoEIFf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r0CVD0r+D/E36uYRhiK5coI5xjPFslRIMxUekyo7gy4TeDHcTK9CYjuEssdlDMdRuzsi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IwRWmJK9alvQIMEGb1GXlqVGKBcplotrlsbxfUPQQHoDEPUGGJduIDC74hOOGCIZNJDk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TcjmNsFSR0OiWmvoJwn7k/UwZ/vYNeyq/tl9e1a/xLNCbJruO2o3/wCnLDO4cnLtnxVP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VDYmf3DfoTMrxH6SpZle8TGpk0xF5gV61mBjWIFsMQKhiFbSp3NTSIhZole87P1OjCkD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XOWYRZi+t/xuX63Ll+o+pCHoS5klx/nz6P8A4Hq+q1Lj63Liy/S5zLly5cv/AMz+QQIE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YYsPRUxzLGYYRU8IkVIr0BKi5hGMEqBGVAgIxgSoQqpXqMEECVK/8QlfyPSvQ/ger/G/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MfL6DeDbBZRHqUEWLDNyvRfoMQSyUCFfptWMdx1mK0gWQ+IqzHcoJZFt9BAiiIsT0fSo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mKCeCO4rbtafEFlV00QYGG/sSKhlgYjFCKrEX+AuARg9C2EEBRFUczCFtJQTLAlRAUR0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BfQ/zPNYAcyhcDcVlwhAE0urLwfeZZnYd1VV7ZnjAkVit/sxIniJ7R+004ee4h6KuHBd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nHo/iVPKohUK4/MsOswDjmChrbjMrPiIdrvErAkp6YZTh1Ba7Tl3f/yOgCpAXtlUQoBI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NV6AliEpUeVRiy5f/oehD+BB9LqLFuXF/wDKoelRP4EZcuXGEv1uMIsv1uXL9Ll/wuX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QjBGEIEGiCgoMUZbF3Di5nNMRWYpca9KjGnpZDEwK9H0qBBCC/pKIQRAQtYMelQIH8X+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fR9WJKiQV6izczRTaUMumHoMwkIteh1BzHHDHpK2ViZMxbZdCNxRWDMIvMWsZcSYSxL9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jUUuLOz7lF3FkF18k0/MoSugrl+u8GiUQH8mWSg7DmZ2y9rcYwB8Rt6F6Fly/MP4Cj0D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MXIEqYwJghSYxgFq8OI1TxqLVfWCVv36T8CBi4KPsjFySBRNysISSnu2UVzSURkhXUsA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hiU5lXExHpKYw5md1BociZmmCM2UrL16ApgnoqESCpWy1zDDa1ySqid79Ce/cp6gpiCV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eKJWhQRq6CXLKUjVALafLEVVEzmIJgG9XMuhReYBDBBCpWVFmXF/gy/53L/gQ9bgwYsW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+lw/isZcuXHp6XL9L/AIv8r9L9Vg/xP4MPSoECbSoIIajzH0CBAmJUtCAs7YBxCxKt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tjLIw7ly2Zh6kCBCWZhiQgxMmVsCVKgfwP5n8z0uX6KQZc59K/ksWETEWXKV6cCvLHjE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N4ZQwiixYsdQ3FXpGEtYrYGJdalJmICoQub9HEaRTzN+lG0lZtvxOWz2idh7y/ND3YJ1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+ecEsSwxylWAdrAYotF5yfiFUV0QQxRzlMtAB4I479G0uXFv0WD6cw16BBB6Al0KCMUx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rUQJXoimLuXUDh3BuBOa9Ui1t+2Jfn31gb4OsGYJwD/UX6nvFwO0RLlXVQV1u7eYMsjT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RnG/RquocIcRpOu40TIVUAWDVMqCr6x+YmDG4nUoq+jzdH9syY+6gt4iZhpuV5mpzM+l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9wn0VGilZuC9QwjdVmUVbxDsPtLGMf4P8L9bly/4ECMuX63Fiy4suX/C5foRozL1Woq+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4XL9b/AJXLjv1uZ7h/GpXpXoegPoEYR3EgSoSsRagXmHB6FcQSsBKw+5ZEuBUuPPoW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lZgVBUIMagQRgylQIHrX8yV/6sUuDmaQ9b/hfovpcWKpaLmOEUqiuBmWRIV+izBhBaCM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QWIFoCBm2D0LKG7ZRXXyINMJiD9jKOQ+Zkf0Tv8AoS5toNu/uYiAdBKGUIEDoUZgGiHa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UEeVRKc+NDMCuD6an5QOYYwY9pVvoUQSofQsuX6XCq9CBAbgXO+UQs6hIAi59AivolfQ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UXMdwyLGTZxGUVkb0AkdMyZG/wC5k+1+1KzEjDnKN7m52degMxPMqVHzUDIcRLqO0cwF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O5XRAmhqVwRzQCNQw6lyNDyxeepZiMivmDUviAZR8Eopb4EYxcy5cuX6X6V6XLgy/UhC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X/FZLlwfQt+ly/RfS5fpf8bly5fqXLly5cv0WXL/AI3BhmEIQJUphFSoMw9B6WVD0uhL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LFXBSzKuInowQa9DCxIWiiFzOFiHeMMzHCh6C4kqBcCVK9a9a9T0fWpXpUSV6V6MfSxg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ko6hFjFzFUyTBFHfpbKYsxRhfQ2yqYSl4gEgIzKVNZgzDiFY0oLfxKrSVOhUWoRPJAFf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lHQfmBGWcx+Fy2jqsQVaTbZuvaDnB1Qye8VaBsfMyw7sOYMfnUogpn4lRPRg/QNwXUG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9Kh4gTNChOZQl+ht/BgSowgr0RHZMPQupb3BgWJZZAB6qvOB+YtTY9L+IhYu0/MHUqJ1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eJXRE94kSUSvEBz8yq4xA7+WV4iQlVllNwt6ADtguVAxqcIglU6ILoMS9kDTlVrj3nAR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DLgqFGFL6YsWP8Pn0vMuXL/iMuEIRZcWJcX0uXLl59H+Vy/4rL9b/lcuLL/9bl/yH12m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pqVLmsYuXiXNoYIVmUq/Rfn0YwPUAxhx6nUIHoMPWDHoEsI9w0etSokH/i/zPU/hXqkY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4R1NvQ0PUbuCTJG0vESBTDi/4UypcwUSoFm0o9J9C2/SGXZbv8mZHKssOHaGo5MWatnv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MxQQ3wI7mO1cSMbkwGUaRuk+DHLArVWX3jLzGEtO5ex9FGB9AzaB5Tcmxi/wv+EL9Kqg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jSE4GYDCGSNpR6OhizANS+D63TXUoRYeir4v3F37x03/ABTMuu/7jVeqokT6lQfgFgYI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OpriG8wHUr9xlEC2wgH1HeqibhDXUaIpE0kD5g3IM0GrYpa5th3seYplJlGLLl4ly/S/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j6XLl+h/B/8AC5cWXLjL9GXLly4v/hfpfqsWX/4D6lBuUQkRlRai5jNetwZvLxLgxVxK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SvQJVnqWvQkgivQPUAy3MAQmIkqVKlep/J/hUr0P4n8WVAh6XLmPW4RY4AgH0MnqLb6J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ghiSpYwpAvpgTGLZcJYwwSq3qJuGu4aBtgAAxfJ6gMeqitUwAqt1a/cuEDzYThd0bRGG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ANDmUGgPb0wjeJreR6YAtcstBgQjRcGbI8+ty6DF6CvrfoQQPTeG4nobgzBBbMkqEYEZ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0iqJv0DXoOphBguUA6ihtlSKz5/aZBjqj/bJknm54RMSpWZRzKfMq2IX7WvT4glKVckq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LysD4legPEruVb5gfLCyg0GYUqwfk+5QrOYRotjLHtUADc1qBMbTN9yi3PmArcf/AEL/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/wCJ6MIR9K/nf8Vl/wDjcuX/AAv1f4X/AAP4G4MUPQJIPOWMuDL/AIEIvpSCQJG36BcO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C5eHhAplwjqOUUMyjcAnEQRgEKOdTNxNPR9K/m/+o+tSokD1d+h6sWUx2TJCjFpKYHcE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OWDUXSzfoJAtlRcQQJxEZc+iwzCVMujcq2oWgP8AmPrGWvnfMv04rIPFQoLzwLRK4cAB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f3DhUNAXFtzBimKc+mEeILBEE7loK/Qsy/iIkVGX6kE4l+jslBLRV6mX0CK/4TxGEYZ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My8+izGisVibIUiR5cHf7It+Vzkh/tRWHtNsypWYkTEC3OuY4RL+JUTF1EzEoCtq/Uq5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69G2IHCTifEGR8ys7E3tZ+gJSCFvUxZQTmWQ8xbQVFYaFfqVV4wSsfEGy7j/AOC5f8X+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ZXqQiwZfpUqVKjL/AI3F/wDG/wCJ6LLly5cX0uXLly5f8CEGD6ahA3F9AwZcH0PR9Bgu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GEyl+hcWIzWNR3Oa5gMoJa5lDLr0VrcsaNTtixGKEYwb/wDGv/A9a9R9X0PVIeqxSgiF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VNtTuipiQ9Coi+lgehglLAQuY4SyKL6iIDepaz2LK9ogwTqDYVEdq+8fKGNvBbTnqYk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QShhbr5m5vNo6lfwUMS1iV6ILMRcVKYxXowjOVEVfoSECHEqC31zgggKlJniwK9LRtF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MuLUqwRGc7HXj12lO/RkwtwVHbBqUasyGwHVxU3X7ECv4P1B1KjHc94bb6lSpU36OToJ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sqGmIJcw8HMTxMVLX+UqWmY0L4mEres7gVQXf1CYLzwSw0Fs8EMZ6gnn7lDL+YLrqBR3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/jX8b/kegy/Tfpcr0uXL9H0Y+q/yv8Alf8AA9Fl/wDpcH1JcHMGX5i49BqXLgwYMGEJ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hx6FS0YfCBH0HoxVRWBBiUQ4gQpChFSUNEUE5O4szB6AiXS7fQfwf51/Cv8AwH0fQ9WV/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zFFUbWGLQzJcwTuWRrxM0AqC403APSZ1FWPoLH0GLPoE5Fm9xZcUs0trlPEESNRa0O6j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Ji6/MRgUdZh0s8kFYCWuooAFOWEPWbGuEYr4jDDqAIbkhZgVAJYjHMYK9KuWSgguEOEY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TGWR4g+mK/RQ36LiJUeLcuP0CovMuiimvQM+ixBjzCozLk3HBcAysZWgk8HczJ7/AKiOu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/EESMcP6lelRJUwitE4N15lSoES3G3EOUVdYPYdSv+WoUVAysEGniVwWUVrRAXGhqA+k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uXMVEUrsrqm5szLstWTCoGZmt16H0Prf8GXLl/8Ag+p/I9LlxZcIPoxjLi/yuLL/AJX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/43L/gQ9Dfrcv0PQhAzAhCEDMCGJmSiCS4+iRPQIQlR9AIQIuCDMIl0RgwbJlv0LBQx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PrcWDf8A6V/Il+p64jCOIxiqH0degjxHGIqWwyZlzAILYKI0juVESsbjFj6X63CD0Nw3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ckVzpZwOC/8AMVZAEKa5DUvlCoo3KeWsAFTCuihf9JQRLJUDI57oyMrMegu8qllAt2IS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adZ2QTvxcVdOM3SgHDBtLtJlFLYlxIEtYa0RGNZvUcpklQvGsWpaWY25Y1HvMzgoiSWu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cy5mJbr0Ooytx1D1GZXoK4ZZgiua8+3qGj4H7lnRP+A8obkxMLQa+IC0zE3K9d/E+4lL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hzdM2mm+s+hXEuPKCRwZXBTBcdrAADxd/sIl1v8AuAQIX3Fdd0uG2teYuALtCAMMEfK9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GIuPgMfQwx/jf8bj/CvRP4X6XB9bjLj6XBlxYx/mx/8AG/4XLl/xuX6XLh/EhCiWS5cu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lQIQ5msBmBBsj6sqBKgegelSo6uK2C4W9JyzAEXONQpuISVmD6StlYi0zDLKwLBGM2/8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ty4fwWL6Fx5jmOIrJcGFI2ixYufQBTMoobjaijZRrqO7mkXoXFl+jD+AzDXoEo0ZZ1et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/wCyRQhsyk4/cKFQq+L8pUFa6kaPB4luU87XLOSaKgiU2SUBSzIIzKWcQsVSQ1uUi6p2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XvC8V8JNWL/jiVgMGxW2oZ+mrVkYsBtr2RwTBGbQQVBsDySrE2tg36EBZhJLGWTJKlk0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wyyGSOobXEo2zFmEBzLxbLnEC5VegQLhFRGhg5jcVbghI9LCfHt7Z82Zj7kfTEXJ8xL9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MTMT3lejg5mBY0zmVK1uHxHxKguZAGUArfiLb31PzJQMYjQJLPWr3ACq3Clhcrwe4XaM0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Q5T2eI2WFy3kZvv3KuJEx6Cer68x/ncGXGP8D0P4MuX6j6Mf4H1fR/i+q/xuX6XLl/wf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Rg+m8NQ5hL9CG4GYqloQfWqV/ALgSpUD0ZnHthjqCCURtTSGcQKu4AnMqgprKGJctLOZ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ALXUWoZS5cuXBil+jqLFME2wg0RhBQiZgx1GBmYEq4CS9RG4DUpuCppHF9X+BAueGOwq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MowLBevFzJTZS+F6iqZslviEInpplp1wsPdAFKyjpGW0ozi4MtxVfDGtq26M1eCO6gJt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cNkoCnLYfszKylAgPnMeKVVYF81AgCj49opG7jN5C5ncQ91CQOI1cMFtTAlKJdfQFE5m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kmqUMpFiCyLWLctCO5YS1ixZUihXp7TcaBjFgsCNSHMC+kC1UGVjeRJoMBFL1MC/9qZe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5c5iVNcQTONTPzEv0J9zcTEcDWGVUMMA41GVEM7l7rZ+JS6MJKyb6gjPM/KFsq/EDnIq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5SHmdkCoNy+3BGxHLMGM1EqC/Q+iafycS5cG/V9D/AMD0uXLi+p63FixfR9Lly5fpcuL6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Z6n8D+PPoQYMWYegMJcXoshjn0ZoGIYmnpUfQIEPWvVZb0mNpWIMQ+gUitVcbefSq3LW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fE0l+il1z/68SkhlLJcIzmL1X6HMYOsSpmQtKEFRLg4mJnxMno4dQyhpE+lBDuOeUZcv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2rhWWwnkjAdFfqWyqVJm+ke0NU5MeIYYJeG3cohosEyItC+mBtFnQiqghKHSCtMryWwr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keW+3ctgGWG+eajjJCqW5WWHsRRbm2qWVQxVuKrAV3moRtULJVR0S0Msw6ShIxYmJGvQ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vEw5mHEIycRM3uEo59AURFRSgitmCLLg49RixU+ncxzhMmBCEfUC4DiPqoNiKxtWDzqW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3W/+NQYfNj+HfqIVrXMck0l+8+PSoI+00nuw9p7KZqVKT9RlCG4OYMjcDWNy865nJZYa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z03AGCF+AmE4mV1E0j1cbGaYM4jr0MIwPQoYn/gG4TmV616EqVK/8rh6JEr1Zf8AI9b/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/wDwPQh6VAgfxZUqHoQ9FwhHmXEVIagmsSEv1qBK9K9WMCBUTErPoLIKmZGhGLpcYWO4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CDctIc3/AOL63FxFDcAecdZpGcwYxefRjLv0GCBUbggvoz1ChbH0gxiqWqN3mUqKtzfU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gQM+hm9UODAG4WktUbt+pwS6FK3fMsAOxVv7gVnHUZFGBP8AzuYLDLdHUExizWZYsaFg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zKULasxGlGWlEsw6EpMUR9ja1Doe7swgaJU9VFZaBtvxEwKhyrYRLYZfZ9Cs3PD0MZVw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XoCBcuQhmKXLzDoYDmUjRCnUQEWOYQMxZiZdxal2wYZl+jAhYqfRNQLEayLjVsNvbgiH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SpagVNQNfmxY/BfZgtamoOYmPEqoeiXLfEXGEGVU8EyMSqcwHP4jrAMfK2JavxGj8RvO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4gbUZ0yzN2xEqVYTi7qZ1XMpOvMOYJCwOKn+UiWW48TH/wCzeJj61fEw4hg9H+YbhLj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/g/zT0Yx/ncv+N/wf/E9SVCBAlQIaj6noHoIIqBBmAw9AzGCYaZkxY9KQPWpUPQ9X1qH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IhgTNKJfxGktZQSoMyoEDcwmUD1v+TD0ZxEZYiKwUTSPpfoMuLFgN+llIxSJcqLYTZar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p9FGFohdxnL07fRZF/AIEGSXMs1uVEMg3FbXE2YpZmOl+o4QwW8OXR+Idd/lfqA0ttlK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Yh0DljaQOJsVGOaoUTcBkrxDcE9mUsp55M7jWbMvxGxsnFyxrJsCIoxp5igGgo0ERSrL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pj5QxuEuWNMAQF5gGZLheZdS9Q6ovqW6hRlRiM5TNBoigPMucalOpWzuOU6jbMWVi2MfQ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CCXEdYUww0Iv+pOpR6GQb/A7lkCo9rUy6Fx3F0fwgz4g4iRI+0DuDNHEy5BeYWOIAgVUr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DnuUgqiPAKm02DnMGvM1JRwS65EFBxENxdoclBBuKgU6riIUEuKMr3IlxbMuLXxUQKxj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5t6vZKmBDBE/8BLqXL9CHqwhczGV/CpUrErMPUU+j/N/i/8AuSoEqBKhA9AgSoxVSpUI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2T2QrxM0FJaGUzigwlSv4V/M/lXor1KOvSb8QAxnNiQMoQMSKn0L9D0uX6EfS/SohzAq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Kj6VmCoEfRgi3CbYMAgbgQ4gqVx7mDcaMVZdv0LixlSmBAhLH0CGTMpKEZ5jF3CAC7U/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/wByyBi7HHEzNj7MK3LZdAlzORQLeRx+4dg0E4mXoC1lWFQQtpHoBumicQRalmrQ2y3i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q5DEJQaqZYBBtYnRaNzBwltnzKIrY49K7UpIm8w3VQagEwRUYylyRzJLRLAqFKG2CKI6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3hGVcuJVelSvRjCC5iJd7QNoglZih4Me8Vt7AhCg4+ZYV+RQ+f8AUELItXtg9grCa3Yf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dEru4FVRmCtb5grURx7weY5Lhua7idX4jzmzzFDEoy7C5ZovHxBQuaqBZ0QbwGaiC6EF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18RXSKLlhZ3CNeDAN11MdE8n4gBuyKEUIGd0CKosfTFBcSPpUSmVKZTKYHf8SHqBKf4V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6ZT0qVBzGP8A5v8AJ9KlSvU9A9FQIEqBAlQh6BElSoJUFwD0MERBbAEAEEtilm0pUHPo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D0r1PPpUCVElRI+iJJZIARInpVwkpD/1Y6m0CVKh6V6V6CK9LBLgXNI0l1gURVFGZU5j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FMY9DKlelQgSoQjM6o00RmMZa4HEaxpp/UyaISXUYsbF0GJZbBnyQc8QsrBFA/PKzFn4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OnOIVsdm4wAzXqFtVlTNXLOAKrfcvaDPLAHDSWEJYC2EazF1pUVhiHGbi+O3O94Jkly7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vEjDqUEBaIY3AWo8/oDmV4hUigi2bZZizBhVmIosuLFg+ty5zAgmCUJNMQxie6L5eIRA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1VNsAdpgeu4MrdRmOlGZO4Bgmx1Dqs3KgIAZzBbFXET3XBi5m0QGY7Vm+oLSxqpjOApW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rmaNF+1QA0xVMNBrDHnxBqVmM14YteIsGpwoymtEsHFQUZiN5i3IwSf5naypytwilqIj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tSqj/AJUSoQh6KlR9KlRgQMyrglEcxhBmvWkf/N/8AmkSVEr0CBuFiMGoMv0BDCJ6DB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zgRxmDLjmGI/QUSENsCDj+B/5HpXqglYRfqwPRr+Ceiv/C/R/jUr0CVKlfwqVAlSvQ4i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coFZll3FTFSyBClIqJWq59JMyplMJUIvKqG5t6W2iuCPeSVUOEtcwsUM0/qVDR2U7eJX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amToZvou4jjSXas6gDWvMYGwtctQl7WIrlaumUkA3lAapopO4rUDhzmVtO2kepmptlUH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TDorm4AHNi9y4rcbiKAEdQZmO+ZixBVjcFEx0SliEeLYq8wR6ocQuZY4lkIalzaDRFmX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UyvRPQNLmoKJRiZkysB5gCWVleZSZhWtdx11A/HqyE0xVf4ji0UfghYj24AA/UrqrDK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ZVcGpWMyvqEEcF9QCm6AIKxGFqCxOW4YnPiJjyEDUNsVGWDUAcFm47g5c1HA5grtpqcg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EoPXMwf8yoaqWomFiazFkleIEMcywlzAzPY9LswCiVKqKAXEYKCokr1fQIEqVUSV6BKv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UrxAzBBj0uZHoIIkG4x/lf8AKpUSVDKBBMkrMHoStQ1BKgQgVA9T6EEsJt6AhBIqAYlC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bUHChmCVED1vHqTn/wBKJZFiSz0uXLl+lxYfwf8AwP4VKlfyqBK9CceierlZgRvEhkli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gRFlojFq5vFcQQLBAhHXoBYe4/gl54ldUwcVHC2USV0SlfAMAeW4cpe2BAcFtMRlso18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zEtQ3KfsHcC7DzxiCsN22Z1HcqhhiEZkFIjtsq3ExV8oNUCPOVQxRqNEqQOxVVZjPBsC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HmiJMmVlysy8eiAmIsQRm5nixZcGKWpC0br0QqYnCS7izFly4L9EnVILjMoJZPBCiDRK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7xK4J170eZQDeavPUvi3LZOfUAy+oIird1ZjyeIktbf0pkEGJkI0DcrzDe4BryGkibub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4qAPnqYSkxymjQnFzLWjctpsxqK1Lg2LvqLAs9ouA28ze2JTChczKrcU5iCXwlvmAH2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WwIYMLSj0FIMu9D6VKlegQIa9GJKhhFm30WMWS4OJcNwaiPQYyIxRElAjj6P/hUqVNTm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Z9BJUGCy7gZgQPQX6MZUD0DUFvoD6CiBiBgx6CVFFv0kSz0A/gfxuHowhKlSoR16T0Ke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leh/B/gSo+lSpUCBKlSpXpXqetfxIIRWJfDOBj0Z/RWIMS3ELivc4BFkSEy6gbTWo4Xx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RlmAXUE1hEd2xbbmCGUTRuCA4Uw4rWttReq8RFGm1ZSLyQnDEAwuC1qH3luEtnK2LfmM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0XEC23u4jB0rm+I9NjJbKxS8Q4ACu3Wo6kotjfmNM2jBqO4UunG4LWqbLPibSrcErESK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k2jGGZbE9FFlTFSzRFNkVTbcA1MkW/QIc+gioOpmle5zL8sFR1FRcucsYO3ohsNG4AYg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qP8AcwDpBoGkQk7G6cGZRkqF/wDBRLIKGJlqWxdYm2Px3A97mXEqAo5gyxibMNt6GA23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EQoELTcM7W5dELOYZlWUfMFU0RFFTuHoNS2amEdqRUZgu+O5bfoVU02jvcA3BnMGIv4L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EgS4MuXLh6Fi5gxpGbZcVuChGMvcYG4WlUQEcovUsjH0r+FfwqV6hHEPUFMLTJKJUq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SGV+lQJf/DlSn1Di4bIWIMAIPS4YPpCAw+rLgy5uV6HpcGX6XLh63MZCTKwMFqZ9B6Eu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/xuH8QlRJXoelfy3AlRJRLzAiRBhGn0HZAaRaKhAIATJGOGo7lmZV0hRzGkgpguWwiFqI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prMqEXSeGJbp3OsGY/mEBQgB1CWcdpWIZD0YaiHkusuyCRXGtIcHG4Vqa4UnF3MQsC7W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W/yWVy7lxVWDJcFlToIwHeGuYxNFqnglzcByswcSkY9MwSy4AQAh5lzEyipZmfUNrEJx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lFX6CXFL9CKbrEKuCUcRXUy2QBgnRHvMpQhYDEcEF2rBLgMaPjuCJscQjg3OylBTRMUH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iA5wD7nEws9SjmL/AJQgAe/ovWIdEyqe0puoIvaXayiZ4ZmwI5e5KU9lQwtZqY54qUxA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i2XxM7JVgZ3LG1C/comZoJmDFsA31M201BxeokxbBIQULzUS0ze5n0iGFcuLHLjqaelQ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mpcuEPUy4ypcuXL9TMZMZUWorI0ZaY9GP8z1IZhASonoBDEF6m/frBxCZQQCVGIEEqQA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m30BUSEUq4ECOvQkGZZ6NHoP5j+F/wAD+B6JH1SCURmpX8j+VetwlejA9D0D+AELsH+N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yziWsMPA3FWMHMu8ITDUHUbRGvvL3O30PEq5QTcYwZuE3vEd7jlg4juDXp5vT+og4hba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bMohdjEE13WAPxMioGrMTK3hRtlmBMHKGUHQYVdFEtZlXBcIg3W6t6gQEKKXG2BEoU+R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gQqGoVNuKg1lH9RBSjKFhhACOiKnotqXXoG8R3NRHZKmag4QtBKxEEpshVbFbHcMYQ3K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XRxxM0EIAFwLCEZLPKPvOV0SgQ0Go0GGzW6H9y3Ge4JFQF5jdUKhxCFTjeWJH4pbtCLx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TmpsUQOhc0mq5jdwvyleE2e5Qr7ILgl++JQBXEeRTcSG9zdZkh1czr3l8iIF0qxYBLg1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HZzMj2gBsYVbKS+jXNy5lT2lu5mBouXYsGL/ACsDMD0Ix9KiR9GbQgR1FhuOJfpfqMv0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ahPRj/B9Qh6AVKhEuBEhDcIqOZTziFHCDDEKo7xLr0By9BmKGUaWDqbTKWL9OZVspgcQ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IIGJXpfo/wAT1fS4eh/NJUqVElSpUqVKhH/0Zt/Alxi5gw3KhqXLly5crHrqLLjMIwHm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qDmXC4BNzM1Gzn0XoKopFSEUhVCNMI2z6Ny5aXCELTpEljxDfJemXaXhX4ubEoYoNRus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uyF7lPcJobWyw0EEGtx9vTJqwrjGAVMGx30jdjItuasP5jVa1mGzUFGyVqQ1XFdnmMLm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d+hJYamOZpa+gF+kV5lxiVNxYec8kxtsyvqHfqEqn0aSuahiM2zHaFzlBuYLl+hmBctN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8RoNTkuiAPXGf7gNEsvDMBdrLnK93nDn3S5sthQ+RZg5QRAfUut4GL3DfgmncVh7R3Es7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+UsV6nt6VgZbiXwX+iOhrLMLykF4q48reagCNN9sGH3MTfxGAJ7PmC28E6jWuncUcsCb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SB5jbmLVxz1fEVkZm0uD6jEFeizBzBhCOmPoR16JGG4MGor9BFuL/E1NpjFAuW3Oh6HC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lQ6iVKlSrgSpz6Bfpaei8xZdwWRJYly4ql+hUGDcIFhcIxYsHMCBmVAhCEfR8ehxDX8H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6EJX8aleiSoEqJ/Cv51Kj6Mv+Vy/48+qQ9WWwYZ9UxGAlEXMrutzndxW5gYjuMHqGS5l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gSqWw1lOWZY2ly5cuXM1N2MrkMEoBbWOohbxrOYNgmGSCq3VhcyIdlJa8KDTGDvGlRWK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w71NDcQOSqzEwS8IWmuplh3Gn6ZdkrcOYY8qpHQT7plTb6MkFHq6jmfEAEcJtr0cECiUj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4YwxIkY0TbDbMGCK8SklusX2jrKGMKMEZbc0CHfn8rGVQUWiOIsc30dTCAoOJQnaUlHA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pAJsG1eX1DSHkrdQ5vlFQmqX4hZmtx7CquKwdQzdQg15lYxOrcXE4qXWGIRKRvwjpCtE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uvZEOeVlRR5Y2ViJq44j1esEpzUA5KsxKSxftMwzXDFNsbLQatXvEFj9xDzmAw3fUqaG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Kc0iSv4Fx6OIPQcy4MYuXLl3EiR3K/glkTr+TCBBe433AuWSplEYx9Hf8NwgepImIDA9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Y7jCMY/wGHoM2guAqW63BQZ4gZglehCHoxLiQMzX+SxZfrUN+h6BD0PU/gelQly/4Po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ABP4HoR/lUqVKPQx6WR1GEF8xokg7jtM1uoq1FzmLBlHp0m0uXL9N2TB6BQol8mWS4y4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F3FKcPBOJZWFVcqlhDYES15CBt/4lCsF3Usfd7ibWApcMTJy3KgknaVcKGrbXvD5swB0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CrhcNvDeXMvtUigNwWKicY7Q5EpW/MCbQP4OSOEIqVKlYmpwkF5YGBHrETFMtNQwO42d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qZIDKmpvKmIlHiLmDMCXQJrLAStCZ8QphkX2z3x2xBnAFsreOaL1EYZNSi5gBXjkWGyF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R+iVTNdwGvU6IayMFhuFnEbblqBGFbILERl+64Doz1ErPcsUcyk8CZwLNnGIHIVvJOvR+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FDOCivJywDSd1SozUMqauJSeDcz5MEu3UrZUDUqoyoEqMYw1EsjDR9CL/AmUEGfUqEVi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JcJcMQNxqBxEuJiPo/wr0AhiCSpUCEVcvKTUNw4hlDmHPpZKIkT0fU9Cbwa1BdxKE3C5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D0KlRJUSB/NXpVsP4EqHqP8AA/ier/FjD+DL9H+FelfyP5rUIGXiXLi0QOJjLVFrRGAl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+LLly/UuX6kthAjzXpcGo7lxYsWD6EIreqZhvKw4HcUij3GY4S0exjVyIqHBzLwhOCo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rqW4tlV0yNsfSojYpfEf0RBALoA/qDIo4bqEWvykdmR3F+glTuJELDKcQtilmff8qlet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dxvtgM29GNsBMkoZvDKVNJ1QXoKqWuEJUW40s1FgETQRHCr06JSo8HfBMY8HH+ZWgNMG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7hDxbe5RzQWyjePqO4rM1Q/ESpwisTVv5IGbcQUoYLi1MoiuY94LqoWRbfE2HUF0ZiZR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wxcqrwlRDm8wbHcriCpcbLgbN2PeIo6Y29KhIRBiDu40VALjhDU5pUKDbieGNwgQh6LF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Hoy5cuXCYRImYSoxUqCMCJ1H0PqQg1MvQWES4hBKiSvQPQD0qV6W8JCBDUojliGiBhbj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KlepUCCBmeUFwUbgBhA9AgetetSoHqfwdTSGGLECyJHEGCS/WvRlwfXj+D/6P/lcP/Jj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q8xlS2g1BOMOvp1KK+IqRUWX6h6HoQiYhF6SzLlxZcWL6MF+gIW2umWCBU0UvnzFWcnJ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BFfRcxi8YlJajxEmlUq8MQxFra5iotdLqpc4G7OWYNstvEETFbDUFLR3zUsbtPeBEJsr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BNH7UP8Awr1qVNIIkRYNlMSoj1LmFfS3gdRO4LxKehpE3qVRN5duEGpTGq6ZX9TUDEFq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BLNrLB5YHfV/0TOKtB0RxuYjN2fOAKv9SBbm3CVpcCoqZ3RrdxU4QYLuKzMePePsjNQi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wTaNvaOEvcd2iq64i3KFR7GMuKqKtKZZ2YgjdZhRkeoPBm44PEDm0gJsfJL2CvEvcKgC2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Vvc9iKgQ9XfoEr1Jn0X0fQIEPQWymG/RIEo/hDIwVElehKgQTEiFphVZmO1wZiXEiZlQ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OVE/hcrNRjMvSKgRyh4xZbqELOI+gEOYEoJYxCxHcICBKleh/wCQXKjDiXFbNIJqFU29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BfRcy1yhvcFg+jL/AIv8bj6c+jK/jUqV/wCaxG1zBj1UfSowwEsMSxsiTBFb6LFiy/Ug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5bHLCLF9K9GXpyw4TBzAF4MWlNEXm9eJXpFRM1Mdu4IhFO0prPioQaD4JUYNaIK2ywOZ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s4JlEL0Zuo4SC1AxmKLbQvLEpEq3FNaOm7YDCkX2Qgjht+X8KlfyqVKiR8I+kKxIRSol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9EMARhzjaZj3mAGPRr8rATzyysqLYxa+fUFBqaZwS2zQx4eYTNj7TUVH/qI+mkCGbWzb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Ulh9f2R0x3qJ5xGjTLi1zBcogq3Fy5MeblcFHjMaKD2iDaw9QryhFT9RDfgWl6gURbg2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Ze1VDA1Q2xFazHIYGXUGhw9TUWZMrqBoqVWRjqZJJiCSknEUzAoF0PXMUf4l7M/wZUqB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qBAlVFhCVK/gyozV6LegaZiyU+pNS9WSoYjGPpWIkr0WYQSlhlUs6lEfQ559brFgzI9Q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xBKhGITaURYhMmYf4iPofwWoAwWDBxAdwAhnoiu6gjJOSzvcW5RuHcAgJRFZfuOMCPJD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DmEcyl4hO4LzCL9X+R6X6MJUqVKlelfw1KlejBcIqJKiegikojBllzCCZ5nmJ6iQLlMY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IBi4Q2wTGRxn0WypiJqXNyxmEttUw/HRQa2/Ev9FpYzEpAgcDNyuq3qy5ZFrcNmhjBE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VtUtqVRxRuEqbd2cS5WIXGBgdeHQalpSHDDAqFeTGIi+RtmUGqgqN4gzvIvyw/nWP4V6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ZoMdsHEoUvOeJkQCU2JVkp6KhH0QCrghQSuvPoLJQQwLHCI5dTEi8XkmTzzLzCZGtw4J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ozBvCHXmEHLF8zPSzbFCUEIrSj7hA9sXc9X2o/Zgrc4Kgt2bIVw58wYxuCigiE7NhzEI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CDkKmeeZgvgw5qJaWTKPCSt3BKOyVDVmZUccQxnmWYZR03s5hpk/xAKpjuctzyAbuAhp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HghMFmZ1SArNJ1K/kQcR9B/gJ6ioxPRUCMfS/WrPQCVgevRzIyiEaIZhsaSqVn1KiSpW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/kRWVcGfRqEXfpaRywQSkgLDvMVROpbqMELahfiU7Cb2QKIIH8b/gai4lJRFXcq0wQR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lsZtBhSGeYd+tV36MowOYKWgpTBnMTRlOTHwIeU7WBcXdxENXmAeZcv+Fy/RfoSv4cyp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EjKlSpUqV6K9KIjGGNcx1O6UyuCVbDlYfQELqcRZcuXLv0qEEHMBOBgiGA4lWSLtlN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0HY/qLO3RRV6hPIHNuZp+cLtAqy8KZhKr5DcCXoxRUClUHcdwKvLUx9rrSkFDRMgVzAqc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K2H7ogI+FhjAMFu5lroMSjyt/L6n/wCG5fomDwRqIeQkv7AD91DGKFpWJ2S5cuXH0eVn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TXNvljsIHSH4WbW920kbSuwbHsf6luM7QgKjDAEar8Do79C73jsnnvN+28qDZWl2MsO6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tBAoUf8A3YCpp/ZFQXhRAHKH9seExW2/SwOPaIHy1MMlPLLrARA2am5qx1KHEtTeNyh4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YFg1k0RozqmG1ac4qC2EpyUeIowKoxythHeM8RhdJgl/uZQe0ErUEChalCaT9TIDRbo5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+FxYzL0BmEVKlenMD1uXGMCV6voQiL9GIQSoHqN6Jh6PokCBBMGbhRmUdRblhDI4m5Uz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jFAr0JtiAJM9QT3lDDBG0SiZIu/5kJYbgEv1LLmDa4N+mPQywpcuK/gPD0D6XBmH8H75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R92EJe5cIVFCMXL9T0PSvXn+FSv4VGPpXpUJUqVKuJG7BeI00QxySvUasblhACGBmXOI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qqVA9BBAoruIEVhJXFqVY9BQZnTLBG7fqL2gDRlwxXN+h6hTVOrZcxhzZzcbkj2mjIQK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1u3coGV6dGZ0r+hhWvS7CGMHkiiqM5B1LQbWVlyrUVWx/wBUJ5cwOcYhAzX+b6V/+Jl/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GIbX71Eiics5Xr6fqChBoPR9FwlqDsQodU1h59DvsK1BBvCmaQLYzN9wXd6/MKlvoCYG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bjNHby9vS4rmUKMvglh47wRh8HmbsrTgQCu1tYR76RLXDIPMF6D+ZgeglicjHY9CAVc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ZmE+EejElVyxI/FxrJl9Ziil4lPglSR3SKIdRDbETZCygX3CXLggaq/RuhFOvmAq1PtL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fmDedIkaN5JVbKOyCQwRXLXPMAFCfcuLH1v1f4V/G5cGXL9bhmViLFh6BKZTEhcq/QGK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lxhct6S0KQRvqbT2guBMCJ5mXE31MZbqIkaQQSmVBBGV6JbDXqDdlJD0BfQwlw9D0SUM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EpHMzYZWqLUvGF9S5cuXFiy4EP8AxuX6ED0uDB9BDTOyZegSpUCBKmpf8Ll+tSpXoIqJ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GG/THoqMq0ygYnuADBmo3I1gN1KRLsky+hblvSK4s9DWe/ETUbqNWplojFLAbxMMaITc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0D+pe36JRi4+Ysw2Do6lNGvMBGpTFspYHbuApXekGWLqTQ8oIJ5BLgQrh5XFE5Tk3jmI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GJYJ34Ki4rAyygOXWwlesDHux2x/y3/8Wlhshj4DehFBrdGrDlICwuc4Xmo8rQtZTNjx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DRHd5hogZBsH0YE1oGkLCmPZM93vMqNS3y3OUuyJIKb2xzuNTDi+/cEVcpMe7iFwAaCX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BgFrRBerkX9EUiofFBNsu26OJShCo5D8Eo0X8gmGFWHcZMpW6EwU7X7uCt50/MtpKD8I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VhGIQoRFrPMGLyCFRuZVLcShze+Zlh3iK75cQbbPEqG7IKg7jhdyyrY0R+QwPbi55CZm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PUWWiG9SQdAY26qeVhzD8EpIa8o5bqWWSPjJEGM3H0r+DK/hcv0XL9L9Lly/VWIkqEXg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J7IwkbR6ixPSSpUqV6VAlegRIEJKRvG0o4nTGElCUSAcxF4jAQV6hKghMyIgCT8I+gYg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XVioG8R1a4LqNpcuX6GHCDL9S5c3KhLg3CBGLL9a9SKiSpUuLPoRghBhKJUqEVE9FMpl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GVK9DINb7iRMTDPoA5jM+RBMQG4LAsGMypVFvcvWJPHGHUKzY1xF3lhQwEbcShC6gXgm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lcFI7yaBBmGpnghZgVEMpcMp3b9StvWNN3R0xsLzIlL7ytDeyIUOueIQKV6qFIPViJa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4QUdYarWeZm+k54/EoBEZA1fvFUAJqrigsvxxBjlb4lrdFqXi4lKhQr5grDWb+X+VSv4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L6zuG1u1PCPT/FBig5ORAuoW9TQu04lyVF/8O4JQRAV6C/YjjqtTFRQOAjcZQdcKsp3f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8rjiiCpJKyk6gxSNCeNFRYEA6BQa8V/icjwoaT0tx7zJNjxKdUc4q4ltV29ct3qyBl+KR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SAvZYgC63Ez3ZQqr2/UFMu5VLWKkjyIgNn28Hv2h3tuRdveIjQdbL+obzZLOP7lA9ldH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H9xlEhBy/wDktKE6OnxUCtDYB80XGUQVabrUS3gcQrc8J9xt6t3/AKi2I5gzEfZAsSKF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rjEoxBTV/MdsFXBpMsZLiNjhLZHXE2DiEwJtPEJYrqINBGlg+0TYy9oBy6ZR3icQKwZ/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VkbmCCDNCcSuXMqFzRDfEJSBF8Moqm4OcpWh8o+N74n/ANGIyN8zDpGU+jfHqnox/wDC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kmvosHoAZUYbwowiehavQLIOtRUvL8yqhuCHhNJVRnUpH0Mcx1LKgdx9EJlAlegJUIrr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SoIovU9FiAMBUjp8QshLIsWLLlxZcuXL9CVDEX0vMUGtwJpjC4lwYMv0GDCD1E5nbK5Y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hi38DQlSq/g+j/FlhuDEZxpct1AGAuEEF9JFBKiQ3r0AhuOeIWMy93LwjiZQEr1AvXoH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JKgyjWJLZVwQIHpi/lA0wErDPjzBiA3yQ0YY80Rj8KtGPJEwDVvO2OAA8xmQjjh5JTmI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ZFV8wEBDnNkQoAFlbEu5KYstrZXiO5JfEC5oCs7OGO7P+2+pK/mjsvK7R1MVrwFrthjV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DhHrzE4FBbjxgFpx+WoD0UbIePMImWdyXKudMsk1QvdFrnjtmcj1OFmyWfqIJpVDcLJW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24O9d9ajrv5YRo5Rv0KSCNCHEdeYwivCLmXKdCqrlCQAWxMvNgntBxBbPigVhzE4FRU1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FOTh0YvbLVWXrILHFChvUQcosAIAx9QC+3BVEPQybqb9PtHrQeX4LlmLVyfgWH60AMZz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qJZXBwvinYwnBg/IxG1Uyx1LzmsPD2gIr0D2YhQadLmNtWx73KX3E2l3LFjVS4H/ABUf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PZCuyveFWWUMLiBgjY64iVaMwRwTgDBGRSIBqte0JCYVHw4SG1u6iurB5l/GZoKsYznE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yrZzCOK9oEZMwNoFazUq1NSqJ/YIFpYt3UpBA/YSPvmJogdMr2Rka34hkndp/nUrIPu6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lCAmD/cFOit7+4buS2//ABALp3WT/ECv35D+4ZUAtU/zBeNwq6idzKJFeJjHCBcr0jYL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EMVA9KlQJlEqKpYzL0no4S5hJV+gW9CnULcSglYi1HGpaxZ9G5UCYMIelSoEPViR3K9R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wRSuYRYRxYsWLFly4y4S4MuZjiWy/VcGWy8RYMPUFZltgQtn9Wq4v/JKS/rTCteAyppU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9FB/PED0f/C5LHK7xKaqBvP4iyGomGMpcZYWsQURCXRMWvRULlgi1BjGkHOYBAgIemHq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Kqe8WO4n8EIJUqKn6UB6pYGh8R6KxsgrgdNECBsbXUAQvlvcSlIrmJt0UaMjcTmFLDUMi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t/KM2BaRQlUZ4i7r2qhQ0tPUY8BFsRwFgUveNzA+Gfl6n8mUNpYOR95Yh5NAJR75YNoA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UuA7K0nmCulEt5ceXxCjHNopK3iYbjY6BoxDktymT+mJZOB6G4graUoLLAeCpakSIZ7TG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4PMWV1BmtlhjeXEbZcqiSUXBnfGIuhsXvQTyd9SgbN8fIO6X9x5nJEFl3biq+4tiF1xL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kbq+SCQjZTdZXMXsQMnJLeIAUyr/AFqUsHX1htvm+ItGoCpwUwu+cQRWWm0H1TbDK7NT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k1fZUTbDUS4LvDDhX3A2vgxZmMBwy1DIV4r6goV5WWPuFMuSnErBgmbLLnvqUIwQTkF2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0uFtfEZfyFe7KI1g/MqwZiJt3NgCRgqViO8Sxm5gHCxTLEBd1cOAhitsagxVYgXY4hV5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piWjiBLSWsQDOILt7QIvG4NYzHFXiGncaWYRwEo3lMEQyl4Y+MVWFVhT/bKI8mFfZAq5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sf8AmICs3z+wSmyPYfshL77JYk3KaLD6FmgBnb/nFg86afxNwNqh/UEQafh8MtG0WA0e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wUvcEI64h1S3UFF59L5SsB1HwhFSpUSVUqV6now4iVG0LkxgqN3UTGriXgpQZ3CFoFQM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oiwLgleoNziEqB/JI+gEqHpUD0JpKrqPuYRbFvcYvosWLmLLg+ty5fo/yW7lE1AuFvQN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fTCC6J4hlLJm+xi2FuYITbaqYhKWBcboA1PMWlRK1eQBteYOd2MuXO/V/lVEwW/1AmU3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gnqR9DHmMW9eipJMVxnom0BSbyGjLJuWoLczYjqXBgSokqJD4gqEWFrAwQJUr0SVKlej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otzCHoECB6m7emEJlC2nPU4ZPyJizNdS/aFd1GVqO4oBXHGZnNQmbzuHNDxx8QgDDi1O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DQiFtsIYQUi5NarUTwIrmpUh0Eo5LjoIQYfmmK/+238KMCjz1GtfD+KbQQhW3SvETRTf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4LnT7RRZulvyer7jgAQ9Ph7mpbAAKFo0KOrgWKRsqKtUCxler4Xb46zuI0TtYozcshgC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ymSvw3KQA0ugLRecHFNZl4yAcAAr+vqGQup01VwoGNZhPMEEU5K9iN7aSXUW3gwy7xAr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sCWrvrUUvVVGOgTyvcHQTShWAPYux6iJIazW5PlXzqBCYKZwl3UDtc0cnldBOYVw6mk2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stx9TgxyrTDBMrWgNsHmmVohkTTVncd2lQTbvUAHatg4/cbNpKJFWD+pt4GHL7ixgcoD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fc30BYKqqsXiNGRyr+pd/gwtA3VEsUARa1qChTlhwP8A0xG1tPzhXWWA+fQqxUVDm4WZ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5ltwv1FAzDTEtAvPMY5NyxDJph8EjDWSGI3dmphjuYhTCsAbuOoCu5ZLuLO5jPOJTB1E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pklo2+0MqVCvf+4C2uRvX+odk3uLhC7OGWRcsf8AajWW73Ahq9PMuwTjP/MaYNy5ZnB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XNb/AFDKiI1T9RSMCt3KTXzL5m1uAnFeGR/Zgy8BjfiWwNNJAw+3kBFg/GyjpHtcdNjV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qVAxEh6VK9Lv1Zx/BLiQJSQJWYNRbZl6KqA3A9CAhfUygVLD1HT0KqCUQyhAeYfzqVH0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xWMS5cWLFi+jv1PWvQJUqAriDeIOC6lPEqol7lZ4PRAGo5CRAXiAuGNYLNQevyjjdy6t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EJ7FsmQFvVsqK5QQTOMsGwUoiBageYjs/cRXWdU3mcOjsPEQitsS8B6P83FrlrzDj2xF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/cvKAAS79+q4jhZWxQz1JwIKZVscBajQG3uVg4it3GIXGkMSomEasy1qLFfoY2lOIqU7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59A7IiAkS3EtCASoEqVAgfw4e7St6ibD3OJxdknuLBxDhZr2jhTB2xbUl66jnaRXvuM2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iY3CkLq0r+5YAsBMxIH1LYi0p4OIEgA5IGsMJqzT/U4Lo+N3/UcxKbOsrBb2WKw+hDoV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vVaLgSzULJ1LisS8bApw/wCIxwiDrePxKhlN2tLczeRrzA60e2Ure844lbRh3k3hw/mO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CoRYVVhVkUvbCpx6TB8aROYUQRrbBfeqPeYhGrXQXk4eHzERFoYgZyaNxCjDSLSm3uxg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hLhgNS1As2wFaFyQBdBjD8cxK/JeA1nWL6i/duAK10+WBzZ71hQHkE1xAknONKAHcavv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eceIUxd7Ga3FDMv1U6QqewYuM8PP1o+YIyXaILFTy1l7uJKgiKf3CrDO4kTdwbSqw17x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69yrKj78RD2AVirltwqjvLo6bWowRpAWNvmD+XXvvEbH4aUEZPBZH3qPXnva+IZA7Ws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w/1MmwhDLjFc7f8AKCzBFpm8z1T3iLnEXlcFZV5TVRd8xnZBTTKWsY8wKyk8R3nZmADc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GsahRka1LQFErldsvQlxmVBgXomwvUGsqxG2xLyX9RWjMJ9obDVkW6ChKpgl0w08QY5E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FuL5l4TbZLXhGj/tRABxTy/7llcVmmpkW1Rtlgxd8EEveVzLlRWRhdixaDL5F0bY1irC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iVpP/iY1U/8AqIXOx0P8Qqsqyp+mC0kXWSfmIAioLVfiWHyNP0y0Cs1a/sTSexrH7gtp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qr/MT8WTgMuz4MaNB91BKKX7wb16VD9mWS/4G54iRIEolJjqNpRAdQJU1KJomLEyQ7lk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GtTB9GSJKgSpUqVKiSofwr0qHofwaJkxCq+JSWS2MMLLuVKfRUFBMUREnMIFYij016ns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i57PQxLZUW2ywq+cRFAC+RiwzZVMa3fvCjKKhRfbHohSwZDghUjrpxeIpJBGRak4MI1U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gnYlHPUdwjYtRotBlKxGKKEagY3TMbVQjobzD0J8doLYL8eD9s/Y5H9xhu/8sQAOSfkB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4lCdMrNueZcSDWIucO5SkrAQWXW1SscPqG/pv6h5g7sX3BzkTVFPuJd8wQ37pLAoTlWS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gJ7mKmIqNMNyzeoXMzklPMNNZi3XqZZQY8YlGGGohAKlSj/wWoQbjrLYVFehRuHqKgSp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Qyz+oCW2ZF1EOzjPMWTyPvD6loOhgEo+NDAaugS3bnNEAKcVL/MvTn9pbBRspuWhNq9Q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xw1vzZatUj5Q/wCIZggq0jamL6LdlIdyo9MO1hEgosTmCxsNMGbPzAvyIL5B36Mx1KHR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BdRTGlDKlBUOhZA+3MUH9C58YP4lchEMNkSef6TNQoctbV8rfmMOdM6gS/GIx6y+lRYM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lCbPJmGgCr4A/ECqCubEceevmU5LCwzSzWaH2iKBfxd6fDSRrjZlTbnRj4qHG8/VgVVk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WlX05/E3yCTaZSuzPvKtONgmetfPl9oy1XDovoN+0QDYGt1U5rQyroNtkHQoYX/uN0oY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x+aoCtBVY9lX9xPhYa40/qWGAFxagMvMhywRa6OC8zRvxTCyzEu0Kl2bKsw+HESgoCzi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OK7r8QjbQduveACewEqmMvcwGAV5eJ8QviICtAOY3Y1r4xAdFO/eM8FRTBZ/agHMDAur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SI9jzKlEtFMuMceIgi7UQWiYgHLfENazFWnMoBbLvKuZY2kwGIFtxLUbVgw25i3IynaL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SkWbcQ4YhquYDvUzg6S9Qay7mb2wAZE+KlpaF7hLNc9XNAbC3EyV1rqVzpbPaN9t5dyq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X3AYPA8QVYdBiXzarhMU46hWWvlHIdHT3m9l6fqG3uIN5W2n6mWIar8xu3v/AFMM+C4m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6OPeUc8Df6ijQnUByAY4NR3tND+4rMXQjh5IDyZwf1KV1FbmIa7ZJD7igBSv9aY5eBYw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ed/cLbM9pcouzLiCYueQ+Z4H3LHVMqBE9CIM8I0YLmbgzKD0axUVLMzEPmAGCUR9AIwh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B6URBI5yXbiqPpxLGEVKlvo5Mkv0Q7mDBRuCKLgeJVsleZWaQEj0jeIoJgrlFfVmd15p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hrOoV/AIia54l7o1YL1sirIR7LxBRcuqqoquAGeokrB186tPEqZFQl77gx0Fiqx7QVQF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vYz7YhUExyse66hr0uwpQrtxMBAnMTQHV4fuXz8iFoe0va8CipehrjEUzMBiO3LEzGHt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41IVX4GILfDNjjkSN9yowT21LIiF00+9wnull+dkzagE3GxYqA6ScbUpFEo0Yl0t0hPD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RZLbhYmXMNf+LCiZNwM3FbjwGM7IE4D0qV6VK/8ALibt+o4BgtGL3A2oSzpI8Vq4vUq3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YEWFbjuANAVGJstk3BrsJYI7j0tsVWvEqgAGyoU6CzG5aEFxFoeLcspPkeyCHYEIPAgz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rtovfoYVjTDYUhDb1RLCGAbp/uEhkGYL/uGkEdJKQxJOzLvjUO2sjHDjMTOwqDYYfNsM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xzGTLlLDYjkRO4dXhBCsmxFOal4BGSVQRPdP1UBUfaZXoz13UGrOnaDq2MRhQluxTiNB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75SHkkQKDpfmvqUFt2NGvzN0CcDeTybfErqfHRZ9uYpIha9QOcD/AIge8RVXZp9lr2qI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X7UMbVkMOWRrAcQePAGK2q1QC8xq7KlgeHNI/EIxspBATsaLd2RjrA7QuxN21UN4TC2z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jsJ0QfeJOdzEikFbboNQgGw5gW9utVfMrywLoEQAKQszXiJqQtF8MSs28C58fqNgt0mJ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tGAR+epbUAFg+sxeAJbQJEUhoa2vggr0iFY+UiLpdZOOKogBgLXmMZVsxHN5ZfmUBW1+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jxElVFtFunExXADsOSDsR8MkbbWKN8+IoblzRpuUbaSWNYcTfO5w0rzL6FWxLaZgGsdR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y0t1BGOJUUwclVC2OojNSzVxVs3AME0ssowSdv8AaGmGs1BszzQ/puKO72InKbTl/wAQ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gX4/phqwG7/1FbvitstpsS3IkNheVSgt96+INArSTVnsh5aqyOjVWSisdyiA5rcA66dQ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aN8WxwLqhi8jDmI9k184lj8/ubqqolCv74iWWGiODGa/uYOPMKbuIV5/+QQEPrxClAJf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9wpRiU5QcMGOUSMBwj+oX5uhr/HEqxHBFCfCZ4Jr2W0o1ms3CoW/Yf1NMfKiAvNtiYhv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Lp8V/mMtrLROq90pJIrAypyT5alLJ/CVOfsgf45OHGRqU9elwjKjKh/OoH8j1f4FSyN8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6HpUMpZDDMaGGXDbFrE5hdxMkoIJAlSvR5mEqHaAOIQivp/cpixqG2CFFsAOx51BRAA2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p5yPxEGgYHZeGI7JZI4sV0rPzC9h00XF18QPoK2zjOISFLBVRivOUSGES3issZIgC79R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yAEaaylyjkqjcYCwxGyLsGHVrjFRHxoBWLjtxEgg+kFnpzK0EtylVqbxw6x1HmbC9/Uz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ALHyxs6mQ/IwzVNwGD/M3QtGdP3EMCQXcqMBCqsxKgsOCJcYpdsA/hZLJSb2CQD6bCG6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EP8A8P5j9QKhZBhjLiBb2QgDE2pLhTnNRZlX8opQAOruCcb1Us3DVBXojJVNs4XTDFHj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lxVKMBBXf/TcrFc94f8Argig079xQjSIkooEg2w0W4SliyldiVXTGHXuz0rh/Y2o2HtH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ZbRj3yj4VUe5IcE5sZG/uMwjLs3M/cGs1oEC9oCWVPbBBvdl/iMTNoFwK9XWzGCFfFng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5plYEID/AEI1LSk5gykE42Lm2wAVDY5ASs9RIoYTkC/qIO7KpCke41A/pNtOEB01zxKg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L8TGfvyn9G/1DSGDBXIzcWHN1KyKIXdf4l70BbCLFPF8ROAFoGrdHXiUZNYVbUH0jxqb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duSoEEkQBCrGQDfLEAcTjLSqt6ouvHUYAxOCsvgtX4xO0putq3rFy7glGxvKPuxnbyKs1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MPcx14GwMWfiECBVsCrHtiEPWZ9mqbUhoKCsWMP6MJzqxVyx45LbQH9zLyc7K8vDrMou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y/1o5w5orhNQCCUZSiJaTnSl+pjmdNyeYZCDABBSjHDhvmGm10u3EyEMYlBdhiJbs/cQ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ixydzs6mOCXNWfMtcMH7gEY7gFg1mJQBaEjVe0EYMkElXHMMtwywaiMtpILllqAgMq9p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TGIUSqWMB3SlEFvoxSsSgADAuWPBAcjHURsIhl75f6gVpK9xa0H3LMwNnkQ/jw0xMRO1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FUGvnvcNBxvAWUnMviHaCzym0PGzUpKeXMTB2tzFmvqKzTacCWAxh1mLYXnkhtaMzUqV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LbJtTrUQyK3GxaX4giXT39ohTXMCqvioGQgFA6hac1XJmO8eIPIgban14llMMapwyzZ9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drh8MuX8NvzcsL7Mf9RX8gSZ0JygjCw+IP6YPMD5f80sLJvt9kOBxo/0zTB3VfkgdzfS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9y75YqAC7sfqMgpYti41B1yxOaq6jVCgtQ9b9B/8H+R/NzM2P4f5NXOyFWI1sw9OaVxl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hUCrNyo1BBqbECms+ZS4S3NkosJKleipUNwTQhqkO4iEgtBt/EqzJaFSLm6iKHlAU8W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dyxOqCqhzuJyTDwv9xihxDusZfmDgSirGw1GWqEAU1nxDL1oq5g2q5GNRAqgAcCNRaay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CVXoH8wMXAYJgN5fPtCzQLp2lKP7BD2jX65VoBxGPVWRWbgRg2uibCYfP7CzN3rYK+GK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uJejcNUFUuxzxCAsWuEDWrKoX5IgSSKNx9uSBr5i6FAMZz6sq4BKlSv4bxhCx9KdzTNQ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F0nMEurMJRzv+G4BEOH3HCGCA2QR0+hL9Lly4f8Ah+Y/USr1ovd9RauQ5BiGd9EXTAXx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EX9KINkAacSwFEd+G5QgpyOaZsaa/wAwIBlgdu0ZqEKFyXCAI9sXeQrlbvOYxDYLOm5e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ZQN6+IWEqg1iv8AEcDW4kaG8d4nFC8oVmmCDwCZFKf5jBpLoBQZM3UAJWl8DGMcxutW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BigBbtvtqpzV0dYLW+nTwkCGoMBSl1oLrOdR4yCatGH3pnODuKpZE5Gdji+ZcAdXWFjf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telh+ottdXUqg2VWUK0AXjFl9DfjzG12lUMhyfdkMN/ZWVi1cQiC2Q8iq9hLCV2B2Cl7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rsqBY4c+paeC+Y/EtwEMo8217MSArqagopd0z/iBdOqAWDsBjMvZtwLxeML1xmIEoi1s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A3hzi4i1tCoWHxeveaG0FRbaM4eIMhLDdTSl3TkgUSiC34N3G1jNTABFofErRfG7YBFp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+189wdSLonzK16KsC2PxCV+qRmOm+agReljIZNdMEcoE9IVxBFGg7ZQvOC8sY1FNEwKD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Jb3gmSspz9wm2i3KlwVcyaujuDrFriDR3E4xHMR6lxOZXS0z30xVXuDsqKmGLqDftFaq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wYoi3i4dixL3RAgUB2BhrM491xUXqCNMdRN9TaeJR0xkocSo3eoEYvHE/AYtfdQjABKE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/wB0xaG5wr+olq6/EuXNF2bRqOS4DL8/CXGNGIUXHNdtVFrH5hbNDlGFNgfLK5XL5DMC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liQezEBnGW9eIl4bjTqw6UIjwfkn5pEg4+Spf2S1PYqYJpXYE/uNr4v/AHG6b6CIlG+k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PBgVgPhGCco+JVcRDuKZNe8CW2wXNyy4TcuiFe/mBHI/8zMMcwsgwrEq0wrUVPUEfCNb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qUqYBmW94iXMRe73Llwa90iWxMy6gve37jWz7EsYE5MCWhtqXUdJmndRceNyJC7Yi5eQ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MFgkv8AkpQDAS7IFV5jfFS0ylHvDsr+H+5zk+GoSM8cbup4n+A7lMkDiHDWXBG5XKsT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QMpTALUXyxSmSr8xBwzqgUyCVKhHs9A17v8Acx60LRzDpWrFyDwx1TCkowI+sFWeJhLL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g0q6KTPUNDKlgjg1D0WUIW8MkLutQErTEtHkiTdnUFvCfENckXKXPUFB0V6CsF2pfgDo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PW2tb4rUFLIOVXiHafnsjBEUl57IzMYA5LzcN87mhQ+pb7S7NUY94vAtVwL7TGodIUxw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XKQv0UWX7wY3xsye0ZLbpoSI8LgHBzcVByI6PHj1P4X6XmKEE2ZgS26hHcpQm8GAIAhX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wja/ebSCdqh1Blm1qNjC1mOcwbzE5lkGLCH8Lly5fp+WiHbZAc3FMtu1xM9EbqmUWyYp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8YMYcSg1laPMAEu3CyLBPXAy65LBDi6GJuMvhIq7hC9EArviUUGGhpdbixgQr+40WhZu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1FYhsAS1eIIdwksAWHx594hvkuzjbXVWwKY8uhX7HJN6LlXopus/mNgvDxSajL4KXOXE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FLHmBVwMa6lUc+OyBs32DoaAzjFniK6FpZljs0fNy18VYsJxDaAUvzw1GcjZC7o7iGEK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eigVw7F2tMm/zAXUBujW8MY34CBEHhr8wVWW+yaKvbqWHNVjxrpyYWvMK5hwGeB4ANSk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bmJH6pGK1sDA7cxUewddHIpZevmMcsAWIToA2vGZZ8HYziKH3PDBNgtPzC7TPGiZQOWyq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VCsQi1KrFdiwWttVTsAOTz0wqyeaovWgBni4xbB1tMn5YtfDW4LWQN0eYO0OOq0y9zbp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M8TdXi3liorDo56JplhwM4htFaOHMwHbYMYgnAHggM3fk3mHDEu1mbzABYngY1eDKDxG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SKbWQe4pTXGmF178RFRGm2XoziV5RrpS5S4c1BWh3UG7wxJ1AN71mGFGeYmGJjDEXjnM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bR4mI0RbfENu04SpYojqNMTuBxB7Ry4nV6FGoeN+yYGAAeDLVattWmczZo8IxKmI1ZhE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YhoQ59Uf3L2KsZbkmIm0r4ZyjvhGZV7wjx32xEONKqj8oyMBh8wpJbpeSmbF4mcGLHhN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tMoseCN1X2ZZvrYpqOkMTeEeaXFXF1RSlXzyQpRRbWYYja4YgwAuE/1HQfloZcrcq4Ap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BnOZnkPeEso9kjZdviUvXtDeD6iLYgPLzCg6jcpCola+55AdxuWZdTglQ4eY2e5Y0xCi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3xCVUBUM1zMnminubr2nASQQ+Jt64/hX8qzEBZcTKB6VKhFqikzEykHLcXyTV1cMMCa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lHBUS2OEbxkEpCnoyZTDOEcvIywGhYtreJ7LaQNMJlyqn6Kjgp69OSX3b/OIQ1N2hMmp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gjnuEDxu3a1/mB1biqlb7lC7mJrcuk4oSZQ9RUvaItlLo1MEzUB7cNSn21UY/wAQWbDa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vlO4i4TCqhWcX8Q2OYtsbOJSqtO14R40lRK0zZBv7hBzs+IuIRvSbIaIy6MJTiAaIbKu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liM4WABC+wqzVZiWhI4FwYvOaJUNEDGTOJRU+c+EqtJzyY4Y15DPRo3ABmCm2M9ELi2r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ma5qwV8zHYG/dcMuXFqJlY+U33HGIdRx1FkZocV6CwGZ5YHMBemUqaRgi9wZvGpL3MxY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wTCLl1Gy1QCXSCkqELi1CKERPNAcyvEDeofvH6iUdhL+IvuXqykgOTvuCnydUxoCncdu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6q9gupWmzV6T3lj5QN24dwnHWytzC6FBWmMBVNXFyL5hFLmAseY9HAl0s6hWSaPtKwmL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v0OHoY34+uymKK7CvojG9XBVoYQgYHtBCqAVLyZxbrzLaCYiK0WvVjepi5MQYqhrowvR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8BM4lLYga8hTy3xKmUNU3M07hIloMZs0xi3p0F7YWue4mUmHrX4jqAFcV2JVy6Y2Gcn5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SUxgxEhfN4PxDcGw/v5mN+Al1ara+ICcWq+e4zkiwUXsfiBqMBeKUp/uKYdXeBrXctDJ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8wMl7oToa1qAANGLBl1enI4meLgAgsyNLrWPMR03YzoZeboXyXMowKpUNjs03CTI6AHa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ejNDT3akfL1BrOyVgacgMQ71HwUDINYMnUBCeas01RcLfVosdPvqGQ7uDNkR9wYYDUKI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smd9xq51m1ZmSbo+fMJhLY01xF6bOVbX63NszUWbz3M0NCnwS0MgtxLcNgH7jVKbMi+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G5q6gJlmGKzuojNGPBiBHBb9zO2ZlzKOIZXFmhIKmUAL3HUbIkzmAxL5zAqGFXiBvM5Q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BLLM3MtMpG0VsTbzCXh1ctW8xE6mlJ/www+jULUN0WZgrmfd5+yJYofIIJAstPj/AFDf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4fuDL8SsUeYZ4LKlOGsXub45ij5ai44xC/EpRzT8wNf7mZaSUFPbGUtVZa/DBkHNgQub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2TUI4/oQMPChPbMJPs9IHdXsmFZT8oi3A99QtoL5E0exyR1H5QwIgIOVG5E1gxMhYy9t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dNnABB0UBK91zKvGc7hFe+Ihp/2ZkC/nEx4S7hVZe0UFFDVKH2YVZX1B3bZ8Snlgir3N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AvKLA+AtrMJoMkgihFsogEludTZlOx2Y9TUJXrUcblkvMcEXUX2ioktlABa+MRUB0sEL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LLLahQsqGsC4qa0lWiO3zcdpBDgLwhK1EDQRSMSV6JAmUqowq6lfExYczAiypGFq7eIxW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RbZStRdaNbIC+sQORgOwQZ7NuapmMZQ/USKfExr7gWEw4qMSVTbXHFSgmy74y7mXYMO0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fwFpAourqXHoCqjKaYNOdgMZ6jUEu4VZMfmFR1j6VuOZUnb8M8RUjbcHBURc2pUjh/8A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QXlowhy2nxzAsaJYpK7mj2jLj/6qDGINxjXWMNwe43e0M2LQYcLmK0CkwRS5Wi3eZZ73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Mtxk0ECgOahbaERxiZOtQ+UsWUh5ahsFvBqs1KMhbyvuGJ6lXwjWgpV0wSJ4IlTJzE8P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C4JAAAoIoSncHZ6AtYzZgViK1liyziKii4tu492EOE1DpuVNlsDWJtqICW4StblGojF8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BHIIJpCyAbzf9QbMXxt9pYpHhUVNhOqmQ7WPEobxXKRQdsjcoOnLYXF7wajWIbbBxBsD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bhLIcgHEEtbwMrjZVwjOoUvKxPCdawZJQCDhcVqKdGhbVf1LRMnXDOGHYZTpAOb37RTC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IG8bPqxTVZd6O4hhSFsFSnh37x46yFp0J/iBMJjjzrK0PIBBMNm8ZXveGanr/qoVZYel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OP3UVPQEyDtvzRG80w1tT4ZS80+vuNRQAvle+a+5xGzLYwG4ZIvINYNQ0X4OPz9xjMAU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6trRliEt9yZi3xZawg5g6AqlLG8MqjxKYFT0G/wAw7OtKqYvL2jQSDZVRPojdzVkBSn3L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McHZb8NQSyt3ZndxlYFAYLknvzMpI5za/xH9bozkqef2nCoOSHnOeoWQSbtTlD4i2DW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vHc0BFHatSiVnbUz7krNthZVDr2jiFSqRFoWVfno9olXdzFf5ma898S6FtT+ZVGkao6h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gt3AWfaVV6a1ccuI80BFDQzNu3zA6G53a/uUvMdskxPdQIwp+VNwVQ+ZqlQ3lqa+Inyl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NsVBZzE3UNELYD7iEzKjAY1/ggg1mXXNTLc5AnmBW5m3FqCDUbO5sHlJICpeZBN3qBId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Pwr+wjg6aCotyRhGAoQasblPcwZ4biIDkGcp5gh7kGji4Qo7rEKHMUZQJBs8wNZ/EK6G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GvMyWXecSwyrT3g0asERlNK4ZlKyl7O8zYWeSVT5UxiyAXiiAwOC5Zijil/tFLOtisXI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oZgWUoRlygbpMki/CxCg+yglIfmZFl9MW/yBgLc3dwbODoMC7xizMcMB8GUILHkjz34B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+yEAqTqHhTpht4cDcAfYpGsN4CCcHuwT82Nyh92Uz9qgjJzksJUlVeRf4hUXVFE8VGTl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zWZXiVKh6XBlhYQ7YM4Pov6hbWjkMAtTy1+pjm2qP7nvBS/qpYpW6wYQUKtZm8HSpJ7B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/wAkzI7Mrv7I+boKsjhzUajpkatvKXfcCY17IJyJBvyw/wCEf+B/zllC1tX5g9hnm36l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bxdf3PxcQDsbwWJNAdYif6EYBwPJLL2QTsmXzTI1FWGxywLGu+RjjhFpevEYMIUFyHEN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AEXmnmI+Di5v9IWfBRu7Cz7mPPuIBgbZb/1MkiCmlisDczKW6q/mCm310+00x+E/UZub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++ZYhFYYe82nx3mqPwV/qE2EwHXtuX8ARpqokAdrDUq9g1C3V5l21SAsy8Tp7LU2n9pi9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Iw5LteNS+Nsmx4IGXMshwhiW9mVacwiS3th0NtvrcJTKFBFVn4x6Gz/6qa/MG4pgzW03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CiBc0Np3cwDkOQJzAEUNKVfmob97+oPSmC2FaCGnNagItVhgUFyqthvGpsSZtq+GCvEt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GtJFnxRHJFRyqBddzESJcfUsY3G6i5lXEjfqxmBmCdH3L6Ey04YLuUxVG2d0CiOZdYRW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ErWoFQTAQE4grqJDUu3iKMCKm4Co1LIQmLpl3ljh6Irz/URAoQpM/wDaiCwKYYqEScEN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3EoCP08ROUGGe5lJXr+IxiwWr04YhS6MrLUC0GIsxgwARbMLxqJkg7t4mTFFQ85jFuC79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Js5PxCbUXAUzuK3qJncVy8RV9NwmlgvBnMVwNVcaLPJn4hxWzOThVc5NY1Mv1dnphf8A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x/3tGYbyxvz8QUyu9gSsH/cynnZvcQ5PeFi3yyc/iYkMxPallbLZtvGuIWTF2dI/I0iw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5X8fqEtga9/F+MhNRHKwmlwvDEYJsWNQKF8BZljuSa27cEREsDAhwfMstLAPQf6RqKkV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tYYC9LqRu37qNA12ZRxfxGaGGdi2/eWmIApQXZTLCDEWQ6j3kbNB4DG7Br0uYgLFIQ4a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vyIwAIRN8pcAStth2wpkBMqqRgfwrFHOoISCk1jx9w0KaLWgeL4jU0DbkIY94znFox7s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AJGxaSIBZdYCGk2Ypcbg7XDwwjWZdQ8sd68oMmqoe7j+oNZjtaxcTNyrtEvLPdGNwd2L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MxIORKuAoUsIWXwgYIrfmWvape8XXvAhe5mcjjxKxArioCnEu3eSJoHiUaQhhVfNzWBP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cvUlxWAfMHKC4Sy6g3kPmNoh6C/uUEa/wjFbXe95kMH/AG4kyuK3HcNlsubhE5+Zl5xM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sGOZxrqYwBXhEplqo1cJI6IyNQk1uYG8hzFosfJ+mWy2AHpttCsfdT9kcKfyfw1CWngA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5Yj1dh7g7IghYzU4S+C17rWEEWwXfLFELb5jRwNQdQ3i4fqALMBxeYAMQs+fMUJf4jfi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RHqyKg3bZ9kU3zu4U9QG+fV/ixXhCGHQtVArHfgfuWpfq79yhaP3GbIbw1L69OSKjXkD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6qoSGwaahhRrBwr/ADFhDBKcBAxbLtaXf1MGO7dl1bN4gOsA2h8wL1b7RawOzJZlg4zR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ByK/4iK8cgx+JVOxq/7mZUNwsUD2lspwfAgYFKwlj9hChqcWlZWvEwEDTCWAfaMvZ9sx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2smpkWYgKpX3ADljqDc3uIAp8SkdNHmlllQB2ECiu1z/AHAQzPaNYVcN/wBMAovt/lYm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k3dv6mg/2P6ZTzZGU/MMRAyjzWiCnOX+4kG8Dz4iOWJadeI4MQewdSgRRa1AQAjjfJuN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CCmO5wagamDaWI8B2Wo6zdrKnwSupWcJMDbn3gyinhidn3HbuMb6frj5+5hWqeGSu7HS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cZGsK/UKINVs9yPDZEyhQ2YwQIWaQZvCva3K0Wql6wViaG1YxpuUrTIBQatXL5hCS3Ct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brEUPwt5zcv4lA02vPtEbQP+LmbUCAxKk5LBLqDNsL5hRgtxQsuIXe35MQpLpfqDBtEo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FEBHxpXsjv3f6gohCbHReZ3nGIWr1MacOStdEGbNaJKuZW6Z7xKxVYFpMbjDq9BRFu8z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GRUXx7hGX6SrHRT6JKqJE9B8BCV1MimF4PwxtS0HllihE3hJG5cxESPktsu2mWqiYmWC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oJNs6kiVjwAZX3RyazErK5Wc/uLNsDCarEUOY+SgCWdQUItkyoEApd3Lp6yMvKZ1ATu6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BBV+IwbFbUqKsEO5c2T3hiH3PiYH9rMAQugqsalIs4w3iFe0aqM14WiQNy48PEtkq6i3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MfCITfHlW1mqeIoxHCUD5fDAylT5Ivrmb/8AEQFbH5jHdw5Zpvkg2KRW7FeNY1Gbutjri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A5Dj5ltsrORsr7iYXS6tNxGBW3gOVxQ1haLxVr9sx0MTbxfctrFAUjqBfG2dav8AqXJc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k1klKjCNiY6383LqcZ5cwHjIPOMHvKEagBbmuJXpUbxl0o7LvHzAaJATtKcidco/1FxAq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jKtnzA02K6LzccSyt5vsijG6t4HjMtoajiwVZQCMZbeMPU90YTRVPmxh2UAMnJL8Uvzd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6GOFg4CobPa7adxG1plu0AXi+Y7aFiq94o0oSliqsQCixBrVsEGkrTviHFlqmNEqgX4Y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YipccK5w2P0TJ4jLbzaBctLYD2lQGqhY7hGCL2PmFDVpn/viLaUIIdyy7WaT9Qer5mFW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PUuk8ERZaSCNZnQ+4qYBFLllGpZy1Fe9EIKXCN89Rl1CF6iHdEp2XuyqjDomKrIX7xUTi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ilPzFIBfUGIrYzYYae5NZ6u45md1AFQYc9MDXpuZbxVSxD/tQG4UGszM9fVRLE1YC0BQ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Xdi4bxACawyVfm4ejH/XJKSPsZsO68kKKwPe/MC5Zrq40kIkLUo5HFRaIfEBWSqcw8YW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QCtYmbPWbQcVWpwE5fE0uA6ldxfXaMYCimMcFSUjbMpApzti+rDgRfxD2d4DQM1CXYEZ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SRIwm0K+ofGDExRHuXUVVZXnEDXmPWJgeLzDVZvkgGYUH4f4ivvWIGWxgyWizRvioAtg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JSuH6lKDrCC/zcSUpxYr6qZQLy0ihbK27fmCdEjgVA8LvBHEz9YZh4e4PB2lEt7/ACVL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4pMwZqVSXrENyacwWtM1G7VBgseb3hFOfrTMXO6hjhPSkax7CEOEPvAqhOCV7PcCFt04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wihzfaWv384hGDyRI6hbGCC1A0hJ1UGR7FxkNFBh/cTws92kozavDHyYoqcU3HbEoryX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W+8baWtvlla4bSKQUEZHES8CuWLxH7JoiQNyzbUAKPS0fklqppTezqBqoaMCYdzhmXiYZ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ldQJJaCJcBFJTliEBFQAm4JeKJC/kRalt5mFR9xQ2rgslgvwg+KruUqsSrCo4sRzW/Kw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iLs09RX5FIhNfEBKOhbRBtvduC6p5UVynnkwYEA+hrXtF5DyFfbGvXpwh71LCU5oH3oh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aCqpXH3Mkx2/PJkBvlf4jGExESp8w0bweaatrb+IT0YBpDlqY3p3XhGtO7Fle8fMYAH5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xWNwWtQBhTFpK1HHbLAyF6wALq1hWDBnb/3cOlIBpkiIc2oYhuhWk0x1mXXUcgupba31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xUAhqwwSoe3oBuAJ7QxBzEWDAbcRoUcTaaIGtxLYihgX2JZr6pXj92KPBN5hA3gMylsH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kRHYUtBTcZvLxNt4zL58IWhusO4ercjLs0+0SW0OTVxQxtcG7XAifaL9zzEGt64J8G4F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PxFBaV5gZEPxUYAa8sV0koFt13F0XlWOrVy09Tgxbp8xW/KpTG2JlIFYW0tU+yMeBixo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BEwzoIISFVZjd5FLFUhzK0JpagzmjuEioC2Br4qKrOht5LP8SnBaYb8ealIe022XJvMS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IV2hMmPPzMiXm7PJLh8DLpx7wxsd+LOPqpaE2K4QhN4ETRkr4ZRIiL9o9yPYrZ9RVAl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MuAGj5l2scrhDWPxBhWJQtpy3LGk908pGhCxsM3ytzg4IQ9htLYWsIdQLpYkzWMamoll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2HipW9SkFRZexIA2LT9wl1ph+4mwXALS8FfMSiMD8w+Ks+IaHnkCe08XG1kxmjY9kJSt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plU/5miQ6mWmz2qo7l2Mt7iBzZI9QURU3wx+AAeepT9rXgcEWyJqHedzHEFywYGU61ln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dwUKrMXuI4sFp7QbAK3UFkrJVcjmgreYq7XKG8TLLGLJUWotxqU6IlLSK3li/UU6iq24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fzDM7gvCCqp5My5zBTUVXOYCmm5QfERgsMp6ZTA3LBXcrxESweJll/L5Y8HQ9N7UAwCyB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3u1/cNC8BKKwBGDVDcGJmnsgFw4xuY9+bibeCbezLr6l79zBtvxDk6MXmULu5TTLFJ4h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sjCzNr7l6N61zHFIrOhODNLXjlaWbqJlwH+Z3/Me0ydnluWkGF7p/wBzJ/8AVTAyvG5c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R5gVi2oFlXKqUajCMqbgOSHw4pU/ZAK5eNpaXWswo8ODy8YhqgrGE3bDU0FWTxLncpcb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c37w8N+NtygI7/VBiflMY7RNKiYMq/8APiW44dlPyllHO1/tCz4cuFCAhqWAp4JghHtV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OVHLF+0/HYqFuVx1AxtiDbm4hNXMEOt1FZa4EW6ib1i5eg5gBzErcBacWjuO20eB8w4X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V4QYS9XqV0JQGYp9ZYqxB03MBkl41ToczNFnmFUxB6KJsT+o8sbeWVqBqKDCHUUFlDsj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5SEBgSFP3Fp0UEFYrue3UtPu9xBpHSb+mUz8AGJOILAg+2WCRX1pr3qExTigpFWtQatN0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r+pcsS2qC73T7xopIC4VooWo7jYi3I1BKDTgiXiPIz8wlHWBL9kvpprKv1FotF2arzTF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IKslhf4liAmx/UA7Dgf5mgBi64lkDyzkbe84U0nuKPWx95uC4CwzgHvFkzB5ijYfuZF0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EOm0hxblOVCGU9uJcw3N6Zbm2UVcstS6ql8xFZOg1ABkT3l4XtMS7cQ7SPmVWoU5i9k8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g0wCkjOYUGXFqV15MBAT8xy/uFNnBo+4pbn6o/qWESvS+ocDD3H7ltR+yj1gtM5hQriG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mmr7igsKcde7v+oaWHb/AKyle0HaQDbhyK/MY03af6IyZvFr+7KhBRWwB/cdb+2wo8Vd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kPSl/UOHDRXc37UD17myb8nCO4TGG2W4zQHF1VVKK5fUSkWULmU8J8xuswLXCxd2hbLc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lYCZhQuLM/Ubq581+JpAjCKG7CucMrV5O4gFpbwUwpaW9rYyUg5ZaTZkriWaUtOvaFpZ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m7IDZ5RpSDmkVjI/qDbgoIqsBdf7lNlg9ZyvK484iKg0ruYqwwruFQgqpQynUXiol5hv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yeAxh8QyC1A2+MfMqWTLM28FEY6VDkVm9MRSrcGqrOe7iQSaHrs88Mehcxuqc/0wABcQ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DdNYiKXwA1Abyhe/+oMWqPd3jP1HYHmDX/LlP643Yt/7Q4qhPKsJ9Ixtbu0Hl+YhwMEb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+ai2M7KAvcs3WwS6okwsNFxxEVG+4sZccajJUyg5LwRFcJsbumR+8QNgqD8nialcdFEd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hukcV5hhPCIHh96jlDecvN+cQ2crsSpqB6wK2ZwkZ4s4pb0o/N/EyPRnUGUPvVRM7Sn4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3mxR9ahnV2FKC/wBwITTeV/UsFUyiERqsF3AHOCF5nEPANUo8OMVbXxLZwC622ynjP7jB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SsVdrhLh8E1iFMsg37QpQyC6ZjsCLR/y54JkYe6KsYCvmXPjMUMC5Y2RagWFprzBXhPE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umUiniIeloo1lYoWjFAAM8zNwRo5hlyQDkxAWoJf8xoW7l7xiKZnn0rzUPr3q37i1ktG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5oZ95frHtH8w2/gVgHA4vEJQExVGGFku8tkXtFb2QoLd1AkxzzKptrcUXZsiEc8SrSu5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YLg1u6hetQ+7IPLii9QQa7dXlmc4l04jqoB5VcwpLFjj4hAF5Pav80vwYtDh43LLIbUV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hrWvqC8P+jGL81ueWWKVCmobr4s/MSrjlCTZcBq4Ge/eW4ir+IEMyjO2gBp38Qy/bWy7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6Q4tDnaFU0kJSxVAvKNClOlubRYKFvNCA+VCcqfkn1yfUDgijUyVa/rMq1ApNnX0xfdu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ZBgSHL2lxatoOggt3Fyyy5cwW5I9koVe6jdnKFNkUOogmZQKzEFIUS4Y1UxL54lqAVW1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5tWz3QWbzDXJmOUO+ZS3OSaxBdZjarzGxzF1hCl+8Ch5uKY6hQ9IjqIWVdTVMxND8zyc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sgxSMy2qPUVMJL1CO1QVri1GR7Tg8+ZdgKaj4uRgWlDs91JfvZlIXn4plBX2GGATdY5l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tGF4Q0CLTGZYCEpIKeNTEz2/yIwJqWV1uJbwwquqPfzGJ3R2i7Q418xt1poILSltX3BS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toVSN62g1M9pEZfVr8x83FbbfZBkvT+iGJBB0EfaICbpZ+407jSnuepdmYDBdXVMaIvQg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Hx9MzCjrCOP5ax+5jPiwx15eEnFJ8K/mckjcL2bqbQjiB0z2sf1AA3zf+SbcHCpNwq6D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u5X3wqNq8LJzoe7/AIiXMO2Kht8RSa/ZZaRHQsK7hzB8oqOrW0h/nGGZb7zVbFsfcR53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ZNUwbpigyjMhlo+o2lmqY+H+WYFIW1CUaCmANn3uFU47GivhhWaLyXkhymZWgQHDGgHv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HllQUF8Fr21EgjONPmFjpmS/updahrO+Qn9wXWh55yyys5RwrprjEbBapP5C74lhaD7E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RvreuuYJFWFLcZugaAprbAppuYTWr7lGmCGv9wuLYzmnuNtlw7RBbq+oEGlsq0iGhtRK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pP1Kw875jRsPDuUbVdLlsUdFGI0y1suHdyEA6wFFPiGKZqeVxKsSXQrm4prqAN1PmO2w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HCoK57maySqq4YYL0zC+NAvL8S/gWYblrst6nmPA4mQECAduYk2xXkIQIY5L+GCAJWWi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+T8RrmBkKVcbgzhBqKf5gFKoHwUwKWQFAMrXTOd8iYvR+kFTCQlWqsMugNKDSckszoX8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mvzf1CzGFpY6ag7UJ2F5rxKKAPlukb151E6xG+W3/nEKxGsmg4SOp4RWG77hEIJoP/EK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ymBc0LFNHs3L9QouRGv3F+J/MYJi+xRwLh/qHP5AU+CUNForhd0QEMOgrYRr3jWmHUL/x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jnMZubjuxUU0QC7yLLO41BAN0OH5IPa/Fjgf1CCmlG6GyCZFQqDL+pcFT80lkKt04jG1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H7imkhbeP9Qfkl0GbrsjatCaw3WSCiGdPywbhhZ9poqdAzNTZlifVStXHWBEA7xGflje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P3OtRbYwe5iG4pqXXNwgyQMO0SXcILOYtOiZGiZMSyIq+YDwF5l1kx1LlTH9w8jEEVi3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pOJgZi9S0bg5iy2Z9GOBVHmOP/kCZj3xE6zHimJT9+Ao5W7xOrVPONX6FTAIstTAZGu+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voZK3BfgckogrfJAdNCjrUIxACXjMXKpv0PxUywEnAVK06b8w7QBOsrF3cXv5FlxfXfl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mspnkTqZ1w5UfuXSrcgs8B7wBX64ZfRD6kG8W6zFdwBbyKxElRqEgwxAa7fBPZAn5Y8U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KBh945uAl7qBapqGUbNEyjFSqwyiy2RpZwgyxVrsJcl4PLR/75mIhQbddxqTO4Y1BD0P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CwQc7yyxBAB43RfBlLpaidXa4q5UUOEtZpMf+islLexjtI1R8TVZbKJnmAoqUXxAtmDF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ay5d4SZ0JaImzmFVZmId4gw1Ad6ZWMzEqUMNTpdQnLUO3MNVZQa1Kra3xM7oYImW4Dvi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lEwyidlfEvpxj+4VASipSFoLLw1cZ9hKQXRp1Qhur3X+5klF6ODQvmkhuSVrG7RGCbZ5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X8LUr+FQJylIEzHDJcOI33DFnHUSzTuXD/iDdqwBImtB6Xg6fiKxd38w1d9uyXf1YiU/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ldR/MpO33i1oRZxhDQ7QUFhJYVJ7a8r4OWWG6BrYA4DP1M8kKfoTTBHhI99AFt8VB8CD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7cYWWCrP1DRFuiqrDXMGueTLlVnExfOAN8KfuIgCyJ6z+oW9oan6idM9b/ZHSI8f4I+oD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b4zGjrtCPCkHTl+2/TEAOnBPsZ+tqX6SCSqXfaC6QyaQ7VcRI3qkYfkbfBE9S6Ci+LzD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2gyKtImfcBCp4V/qDGvl/sIpLLuPHWAu2Y+4gPKzc/cIn2ge6YxYvKP6lIm4L3+Jbv6VM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Pl6/3FgZ0RIbVVrtUrlFTDYfqJo2GECsdXZxVgYLX4MR5MWFN9TB3jzfHkqLWgWZHoDv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MGuSWjsYIO0Oa37XH19QAbNa8cxbRG0iz3IJdoCUxLWYOaPpAcAtguJlysYPwi/tTL5G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O8aTzioYLAtuaDLnuVvQhwUTSSnEs0bNrfPmVaWRBZgHjs4h+4TdUZFWOYFD1czZXCvz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FAy0in2XBX2OX9Stt4ba3KMwOdwgAEe5jBVGUpHWBLHEBa4raVmEUWMoQqgHJ7QJjPNM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On1BuBNcYJmGK2G2Ea1YlQqyAorbEDmIZthEaMwaNWqWyxqFqU4QuyxZAKSmFtlThubY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Cx9EE5cqxW8zhAKHvUpXZLmORrqOnQBZh8HzKZIK7YI3U2rsNL+pcFIdEFUytpWt3bf9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7IogByUG/m8wpeZLos3KMGJ3y8ynYRn5UVUOmVK1SuX4WIQNDm358RZU3MN8f1LXME0k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Ldg5OrEhqArYLomUREadoo/1KIEjSehofDA04ru6yPsgxIFWVv8AUqrf7AEFSbTAF7v5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f3EiKqVyhu/aZJwJ09X8Q1YK23Z0RzkbmLzQQzpDQhilIPcsjC8KtVXCz3Vwy0KCAD8o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3NliabXb8MCrECM3jmKhlo2pQ3l8wbQMwK8ULaqzcEY6fKCoXo0rzBXAs+UwJli4UO3Z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vg5eXemJ8H5xeYIizRbbai0Dzcx+KBKlkLCioQg2zGhTPzDLqCNkXdRI36VBAD3im7yy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XtGrJ+Zv7SsR3DsmXmUrNVBdMRxHUdyq9KjqFkMaqUcaZYKWj7RafgSKP6ZM3Q/55iYx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fkBf+I5Fr3Ki89QXaswvMq8Qpqp8wZ1fJEKc77INy574IcHxPAHsYmx6KKiOh/mLNC8Q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xeGY2EIFkB1aAvY8kpQ0OxCt+CWr8Q2j4vde8UZ10MZFN0VLNp7XHFN0MUskC6LgQZC/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RHNgf6gvsj03MbQz1HfvcGrj2MXMIhWxzG4VNKwVmiUSq007+pg8s0edQKGc4RABoYz3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JrnCvhP7ivtBrRSgXA4fw/5iu3KI/LEwgziK9kdtsBDWoo84+khgRd/3MV1Bo9oREFG9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jB9VB/0g8giNuq1KwBfUAalcWTK3cZI2PnBAVJN3i/MRUHdJa9iWquIg90Hwi/v8PyEY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/ZAakigbXlBctL5ig4ro/uKmmFSher6gDDzv6UGm0S7qy5jUiq2CNQGuzcKw9rOGu/ED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ywXLJ/aYvYyAoCYqPBXaXX+GP6Eh2A8RXqa4ThupYj/lseSGz/kZUBfP7g2avyRhz3Dg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DjHTA1A8SGpveJUsSZm1zgZi7xVjfvETYyWveOOzxRtOEsnNUnFH5wwIYEWqJ4wxqf0Z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d/iOD1hOYjpulI4bvM/3MphHNfSzEF0Iznq708TJIoIyL/UMFP1Il+AmHbTW7gKHIfq5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OB+CZNqppVAO1i+Jw24Hk7YSu2IXCjW9wLNUIyMGZNVcfBDAsnZXIZsyq1L4j702e0dQ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AbRtTl5ZflRou0pTwViDr7vrXXMc6JZDsBzGxgqoOiqZjmDgVfIgviC006MIw3QRLurh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ZTEVtNbP4i1koPIL0qj6VHDL8g/UuwC4+eHb8x31HR/iAwgapXDBoXtC/wC5iOFAPzN4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w9MBlo4LT6gj6h/qGgPkSx4PhiBsAFKmXg/5uKulxf8AUN0OLLmg68kF0qeXaJpBKXDG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fnuX2cWXQffiEh6WyR4eE9oE080w+2V8IltlfGJiA8BUH+fMQY+3jyc/4QHtwlFX4rlz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7uveNJXNtbKDxh+YlViHpbgeEh2kQzpMKd8x/4xWzhT8fUXAuUHDySiaplNOpbrq/wu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qOP6ZuOe1qKBcWYpdP8AaNdFWCxAOPPGE6w7DEECxN6T5g21BzBpsw+ZRhKS9qM4xisF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13si00tUbKrIOMm53+fX5Uv3HAKDvs+n/MNHfIn8tfmIKTK4l2RlkbJfJlkLGeyDlTar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fOoBTbyMYKIq4JXR1WHtGlmYtXWoirbW8My3W2+0QgNQSkoGilgL3KymX0m5lvC8M5do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wRwhnwwtxm6M3DErbGCWoMDVrNwlUvQgEqbAGzo6h4OwVZOfPvEwB0UEOU4UjWBq4faa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/UQCODCY0NtTrFNfOYtRVAVssi+muVOXPLAIXzwBLiboF1p9mAYVmhQxHgWRSZHT0kVm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W5K3TP6ii8YeqnXxAwsMFtnDmJIKvFNpcsmBJkrmPuERGa9yFY+zAJqglm4x7f8AMDgm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IKN19H3Hs6tZu3pU5FqA34jpGcDB7e8tMtlXoOGJLAYeL6HnEtp6VM1hElXHPiOckFHB4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dRdMGg4b/wCJm0DQZ7EVLdOAaW8O4dbsMgXpHuIKYNlcJqESwCsbjRhQfF1MsdkKlr+4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3EW0pnCmq3RPqoC4hsWUxzvlK8e0a4ALazD+zH3KOoTbSurZcxLgpK4RYlW1LGOSF+Ih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5uCWBcwBwSxc6gzP0QgRKjqV5Qss3M1a7JYAHxNUvEQ1luJG9+8dwHL4lhl459D8+pHL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Q+JQlGKwt/UowjATcyt9Rq4Cc1rmAkDAtQEbLvJKN7qZWy+pliPhE4Xz0nb9Es2EyNsL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M2t8MAZPyxbSoviBRBw16HtEmShQoXe9I/MvFq1f5lTUNJW8kotheajzX+5iqngVFDAs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cxxCIFEtVYtZ+NM2Y+UHuoFyd94gUYyg/KpKdCaTmbC72gITJoTEUx9QwoVam0GrIbVn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Yj9pXK2EE0KFAjpGPQyBCm3GpfHYxeMypeQ0N7YIAhiWdRT+YMKhmZfwPyQkqK94q0a8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AWG8wDdV5gpxwuSCuK3uMq8Ur3+YPjgFUmMZm6zyyU83CLAJUoEGIYCtSy8LNARQmrIA5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q8OOYpJMSVOLu6mB9Raov5xMb0JeV/pKMrQ88v6lVrmJA1iDZ6jVLimWsuCYRrWngeJT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P2FBYo94vYxMVtVtmVBmoyi9wYib5/yJd88tiGSNfygvMPTDYdD1FyN5IJFa2wAbeIlP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sp+zctGPB/8ASNFYwMGSXu7jqDUG7eCDa8j8y1ksgwLV8v3AXYZ3KAnEgKGyWCMoc0T+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RGuZrsvJ1DuyGCo/5zUp0azDOOX3lIvXQz0I4jKWbK1XiPIAbHBs/wC8xSJOL+0t7Dar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i74vxnuDBY2Eh/wAxWtBoLp9o/Ueqd37y7KjVJMFKDb+pfCo6hvFl4HjMLy9vRrJA+CjR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DA/6Rn64CDpxgw+8w+Z/o4O4bPRyBsrwt+Y1D9pRX2vzB5UOIKvGguoqyMOl/qICjiRx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kJkSoxA1Q/KQGlwBK4L8rx1mDksAwYzi4+jIKrQSitIwpyNdRysX5JqiWJ0ZAaFbFFJU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8PcNWdY3noY8jLblWXMRaVmsxmlZWLZ9QkfCNQBggcsDsC8Tyq38wAwYoI3QWH3DnLkx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KVefWIWfYK5+bS4X0FdwbwrEbHdYO+4v4jwsv/jhgc8mA255A1V8S7c5c+xNPhgJm0pD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2ybj2kXopgeZLKIcBxKI4BSFwFRrWZa94VFQtSs+LgYXOS/8y88GUzPKCIkT2d48PUp/J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FNF9LMQF7i7WK7iZyI0AQ0YpORhm+3R0QFUvG4OV6PEqwGizgAbr8XL2mbbbO7+YXGJ6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M1ldfmPIZqzY0GP6jG4wgGJp7wuLFt4vv5jmxzPJ4eyMcbY1CbCKVZX+zMpnJ14+eoWO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7WNMCdYwwlThXN5xr5nxkXiVSg/71ARdUUuGCDrCiNjwtCMKvxFUxMzI3axyP9EOljki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AvjYdlmaU6uIoe1oTdYa/wCYyJIlKDkv2R0fghuPZpmMWGqpKmAnFAt9pZ+lHlA1iCS/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eWG7bGopbx5rUCRUFbwpqxdXGOhXn5naVMoDMaXSll1JjVcpUlwC29xkQosB1Haac5eJ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qc/9U5wnQNytMcTpEJeOB1W+ZS47Xy79pQLan+xlMEcmcf8AXAtxLdaf5XGoCBdnzPxK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xKxYo0xx7blpLkrRhWVCzJrn3jSB/OcPOSOy1GlkVZZbaqdeI+3cRcsVDNnDfxKuCXhw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RunJtlOdDRdtmP6iK/XE2HXWpgjwTpqMvZilNdNaBv3yEomSrbC2vaVXfJ0WhWSA9uoH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kIohGAld4apJcbR1Cv7m1aqKquqgyhhEY90VaaNgaHP5JhvLKcLzTLdGq1eKsljYvlTX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EAEGa6Q1FQFs5e0LmwtW6i+eKW2YV5L73L4GVActsUEBZwMZvkrexqJtVLLg/UTXuU0J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WuzGRRycjoo1uVEA5FVIXMld3Sx6Ed+1Swnf9ITnceVxLb5dyohy+Y/pBD0PSJEKlA4j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SHiMFvG5ZuG3cCJQZg3APxOPQlegN1zKSVKmJcZT8oK1+6loYfeRtqzn/WbD5v8ASDbs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ZIs/pRGS6uP94KYGWopcpr+1IoK08JKc/YYPtnxWMOD4nl/CIX/tkM4DoZgBRb2hbJPZ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fXMlIfKWBkeUAGR+UrRlDWWiYydfTqNTfK66lVCDcUEA9EpkNPvKDC+FOF/n6IhQxbcJ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KKlVA8RfTBNfOEsQKp/CGrw0C/aU5CpllvcmWd7knzDRDcZsfBLDScECJFDTDbMqWdqN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+OxBeB0XhuAlFW8xN3kH8f4hEliCGHz8y/4lMqfiW+YDLYF44jdENi1EdFfmAQzAyf3K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WiJUSuvG4hg+Iaqsqpb/ANhUOlss7m4AZwiWl55gSlMXnv3i2rxrFg2a3H0QpbFxJTOe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HenGOalLUlBOoqagr5ojWd55xLxAyAs+IzbOMihM15lyEAotZkoIIdS7YpZnCSvyY/bB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UW+6lDSAMEA2ZzfiUyGSY7BhmAyPhUqBQHB0Q0yrYeIqamW6mQofgf8ANAb/AMWTa7IM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dKCkqZbo1BekiaFUIKTIJuJrG2JHOcOBgLbawcj8sBotjByZ5Y6MYWCB4/3EmleVecQF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Bzr2jqKeDg8TUgG3lfvLttGclcv7uULEJnYmb+5UWVOb3MI5OFuq3DuzRT8wX5/qPWLw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mVZQbik0rxAHQbf8kwymV/0iUvG9BK+4NZSwhZlHcISJMbfEB8SiXR8DjUq0ca09nPMd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N4cDpZ7y8oUsF2oaYjuEkCDYz+ImuIC5GwdHcEcojVLFOJY3cAX7SINRBcmgGPBFdAUW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zypI/Aq2xrMoDVVUjWDpHpwbwx8Oalsc0IFR1XvN8QPIPF0/HMayCW0Atvxfco0cSr4o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uYUNadGkQfEWuJmYP65mlkAYrFRSSpXu4hULqjelfTcBWkri3J8RsVxSgc0S/wBIZYdh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b4kvfMo0FpWGtHj31A8BquLaKrEPYYUgmTwYpYtIJbJuyY0VLHomfBRtQw4hq3lJTBs5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3QeJjcKp9ij8qxYZQ0cHlf8AMDqcMWoRWhYDhXr/ADFggNtYWoGfNfER7IOFsmR+dx4d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juPYLWxo1rUae/WkUMtOJRqxO+Sryhz8bmFBtaWHcZ1yvHI8x3gNbU4eIrDACx7GElDW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o8xTQMjD0ncfHXmio+Qmj0VWXTp8RjQtYB4X5cStco2svl3zvMtMrWKP4TaPxNhc+R2Q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Zr3XMWbDxbMcT7yzAv2SIr+i0C0qF0kXvDVcxXCPm6aw56mSalbIaxysRe/EDF5to/4g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iEqjMPPAchLRGAttwHG1A3TRYrzzUNCwjxAVhmE1UssYC18QBn8IMgqOCVwwKEqDjSOF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YhgKzCYsrrEUDYGag9FOPzLiKCE4zFVArF4JMOqRPJfI5n/y2Q38SxQG7562+JaVpYA3q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TPxZFUwdF7v3NeFPa3ggNrftQzniX842msXD79RzHqaiodHjgjlxlPnEKEzPF7aLjnO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2hDWGf8AJBsbobu9iZiGd8r/AKi0FWVbSsYvIEyGm/j9o15dozQy026HMDdg9Qbqlzdg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GomIxl/shvtQRjnL9zLDYjZg/RLKEKRQ1x5gODMQKzqcS1Q6JV+8TPgTeBSkEnrLs+JYh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5b1DGtwf2Be1XSwGXrG3gfzBXSMBS5FXG0vS5HDwgyUiya3zHEoBelf/AGXm8s3zKCFY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igHB7EFDopEmUXl0qhv3lbjcVT6pjEVd4tG5VRVh0sCH5hZQFPwQZpmGe/8AWbTHUvEy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uLa1qOQj6E69KuJV1j0MCJ5hPi31IkqBeojAbhfaBKOP1KHDfqV3F1S9/wCtCyxV2mvq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wr7VKXlfabz/ABp/cs/zP9zqJ7X+4KF7JiCvErcA5o/1EIJ7b+pS5lqQa9mKgmOzcEFI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/Ms1j4P+ZcHUUq+YObaPaFM74Yns/mYcn2xWwgv/AKUP9VYthF8lg7I+8KmAe8ZJT5/0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ofoCW7ZHEO1DeNY8BlHbrTCqg7sX2mg2PjEafskzXT8Ec0I02rlQE1qwfmKU1SristXO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IgaF6qt1KU3g3Nee25QwFQ3jDX3KCOZYf8JQOmr5jipvqBamnHcAsSq90P7mNKat9/RH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YpqOlXdPsYwgKONabhFmQ4Ote8A7wdy0gqqNXcRGvRHwxbJVl1u39xLRGhC6aX+IDNq4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iIH2kZ4lJR21/coRQwfLHXAzfn/iEIBkteWHBiifBxhkWxj3QKlVdcygcZhKDP5ZwMGw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uAvscT2f6gQ3XV+UUwMHZzSF6VWcsflv1TggZhw9/olLlLMF7g9kU1nIX+oMiCwV7QHH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hdox1e0hoP8ACNbqBuGBc/0mVuJgP+Lmbp5zMrkzMBrjstsNUU9ppnxxUrby3QrWN5hg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QUObMsDGBoEutsXL7yhoD23E93OBf3ErU5RSTOWSwOTmGgGee/j3haugosPd8zJOWB2PK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FGD87zCh7Rebj3S4A8moMwZLfCJR7sP7lDYsbaWGqWaSlgfWnxGoCvS5f9sFu2n3K8yt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A5S63rmVdl1e8f8A5ENYI6HuxfMaLkhGLZwb43AYrgvFXLI4u1Z4ziD2Ju1E2hY1nqXb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CHIL9RZgmrtArI9QPRpi0f4wS5MGjCNprN+IZK+xprZN4Q8sYOka8915i8Namx+GE+WK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mnjEKwU8NlYwadweb5zT8GjV9yqLyzJIuzBvDGjpJWC1bOQuAvN24VZaczAkcI+mWLMY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ReYpnqEPi0w6VstceMYV7SuUCHKsc1K+O928FKlzfUJfdYTCPMdMIUCkcqLY9vEuKktqs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zQMD05qjhuAHoIPGI3ZRa3DC5S9kqRWZqty+C2HSBRsXRbymX/cqCpxc3bznnAQWbraf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vkwBcrlZ9HbZuCic4ajGO+fth6cyeVmvJd1OpABc3eH5JcErFs0RMhKmhen5feNFSowt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2GAOP+ZmQGGnxz7RNKdDiNiPNwB5gBKZ0L9sVLCCw5q+GWQZlt6PtcsVlcFKDw/5hgtF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Oqj+o3oy1i/JyPjPiXHcWynZwhXWdkYa6YgAOy2yBK+xH7gbFLJhhKZXyYmLA/8ANwo1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FFFcyqU8YcLmKMzpzMUb8TCjqczYQPFy5pcMH4l8od2Bj+OKwEYaTWisDxmXiayAufEN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ixa8wtf8AeIVeKqgcl1s5jDcL+De5wyQ0/wCo6SK5XEroYcQRimNoIcNEIsFeyFrIBQ0s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WGwtI8O9MZwXLGGkKhWjfuSxzWbm6zAZMZaGxSRQ7AsKZngW6HCL8Q1NZdLW/ExjLoC0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iAjjMIbY3q+EGaAo12N8EQ0Dpa/ULblkJi9wLBFCMP3DpQUf7o2gjmi/3HThqjTzFG5k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UNa4gh0qscIK2I8Q41iVZ19StpdxYYzcjeVZhjgS2JmOiO3N0XmWzv6i4/YZprfULFK4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bokGUUwH/UQR1fEyKyRgIfYgmj5QatGveKMhIeRKjsOONoNKzSbBFY/c8y8FniW1IrGQ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XcNlCuP4gLmMaX/p6ArLS234gumyAstRwxCq18xtRu4nBZX8LgzBAuiMMFeZczkBqAoG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XoVvioVRQQE3CPHM7NzIy4svqA1iVqCoBsWRCJXFbO9xcVBh9uZyRQoGLkzikz5+ZYKL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9S04BdUx9RgGw7PjZFUSmQpmE3BrS+85+Azb2hV6gCqXcVuvwn+Ilzb4gbVC5wmABzaJ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ix9y7qLNW/aNq/kv8yjIny/qEMr3L/UN27/tibLYvX/E5Kq8ZuIEqGqtm/mXwqC8lea7l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N4cKxcclf6RstWnB/wARP9cHKoPFv7nM/wDZ5gEDoWV9zTN+f6iuA/KK7z3CLAh8EGz5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xAtlCX7sODdeIs9fA8VK2dzMYL8WI4YwgCfep1bmHuYiX/8AO4D1XGWg7CLzGW/ggItI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Wrv9R03oluE2iGxGUdCPWqchbEorMF0giVr3Mxxj+GAvl+kyhhX+yHPlbL4kykKDaDDT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QeGVHlOtppRIWqtXHwZiy9wmG6E5+yJBrkCgCsu7sAMlkmEQymcD+yPkFaBMZmCmsym7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n/M5qITUq4EUtRWzRX5hfaHO/wByoNGi1Rhnmrjm4zKGFXuNiTFTltll5G6AWpX2zNRH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cwygN4g0FgzxZMc5VG8AH6iWQ1UdBIlp5kP7hCDcG0KtOcRxSvBWUitwSLNte8p5oUNv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BPEw/qB5A/pEsA3pj7gtAzyY4tNqzREV90HQ9v8ABDrSMCLaCzmsyz9kEOTk3H4xKLOI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BcXXABcGkMkWbm3djENIcVR/qKos538DEYfNxpwr/hMwgVJzaf6/Ueqq82uziUDhS4hG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efuIj9E8TNhVifiOsO7BMUcaZHwCrbGs6jAxO55qw4zGQmOywbFTjxF0XMaats40XFj1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11FIGS8BziFWscQ6+eIO1HJiVGm6h0IL1G22nOZyMubX9TMsvifqA0ZGINnYQ1xFL7fx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tvAPQF6uKHEFTQ0OPMAN542LEay9xEAFCPKqC6xBoKsh4ARxEhRnlPaFEaYPei+wzp6l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W/E0buijZDqWoOnClyBLk9WDCoLV1m8XBbj5Q0d23FRX9othjdQR4XJB1vJk5lCUpAbr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v3LehjfGRY5iHIVbzqBh3aUB2+biJtgczeXAeBXwu4KLhFt5SPe4DDc3bdPbLAwIXWGGz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/NQjuC2gTms23cHqgoG3Hi/zKgoTCO3P5uEUx0HdXjEuKtIcqziIUgmCsPUEpzSjFvH4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x0GgIF3R/lY1FSrRoOfb3/1GkZMGi34GaPtuO7IIcJTfzC1ujXIoxxF2RTQHTLZeDBv2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HXtHAsm6P3/mH6JMuithzNPRDa8XtuMVQWmZL6vh8OZaMTBamYoYsUqLqtylAqb9xGIN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P6wQXLKqt1EUUarKOQDqFhRLCBIK15JXQ/lM2Vju5aabF4qVFdRzslwFW6NTLgwFH4lN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gyJPtK6etzz7xNq6tEP1zD/HW0ZvUBcBdErhlgkDS8mahlGVcynMAl+0aDCYiNg7hRs4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JWUELT5ZlGId0Ls3bzAoNWFaxkf1C0Kiili7PcbjFahDNDdkCUFWMF1jqEaNGAPNQWmj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t3TEdxwaSf8ABlwyPzAf24DQ9zHYH3EUxvf/ACTUL/vuacn/AHzC/wABv7hN0PBZR38a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sjwog+9QuvZf4oQVOWn3MGF7f7xbCwtoINY97EaPTgt+4uD3Q/qCgr5H6iNf2pIxSnAM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tmMhdajM5TsoC8G0dJsBEiQtUyKs18QxFEdKAmkgDtzHlOZeax9zAs5W4ZZzW7hVJWIp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34kcENwzJWTmiUBkq8jdRmMlQfeZuOIABd5eMQw4muKiR1DugpLYuWLRK5VUSW6gY8yo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wV/cOt3GqiFxV3W4kUFbjiEyS1XcRdO4ppqCnZNDiApdxpsLl7/CuvQE2zX4ijA80QEK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7A3D9nMXbZt5jqEqzM/qCkO4FR9+yFbL7/wBoSD0xbUsrT7QJcLa0taNTGYohWJbXtrUv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HvAukIWZy7A/BAGJ4p2vOI6sQUAqV8Spb7o+kJi2DRd8xaKh6H25h4EOViobYrGiC4Nl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ibGPZnFmFfa+5Vzm4f8ANCNodYA1Ee/SqXhvkmLosaNvtNRtWGyLN46ohphaDUOce8Bb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P7lNQeV794URVabtINWF8xvD6U//ACcsrAhcCNoKuCoeJjNuwoD5AKjzAasA9iXNTLKF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KqrrrM55wDXtFabl95Q2KMBH594ORWYLcHd4zcxXLiWPkwIqsniYgdlRBSFSNyrvvXiY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9ygIQF2s0wK7mbBjSTK5qGgviNeNKRV7ko3zoXFcEbqlfUGAIOwhj++kYYXwlu2ZQUNv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FDUCV5Av9RshQrxltkOoVW73ymKNTcBdv1H/AOLA6+VIear7IoYAhQMMqHVdNRjB45Ze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wbm8LccU8YTij2CVJSHQS2vL4jxyeMxA8PcXlfPaA/YsOMXumIFlo5zMwVBX6b9Sv3er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nh8GMq/bXMttSA4AYE6PuDwKgVjwRjW3nbLVofDAYIO5c5dYlTYPURwg+HEubq+yHksB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e0cAIxcwp7GKSuLkLuuZUnNSomlfmmU9QAZa7vkpyJ3BrqyXsvcJdLwwtYqQ2MXlvv6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JQNpb+pWhQFqQ5bGNQEmaL4rpZXF79dWEmKPVbarpnP5jIJVLIqXWfEtQ7wjdLHBrgle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tcMbHxNp3TOdq4FVRiFXZDareIwgFKfQxHwpi5XBEPMU00rMVfBCWqR18gHTGjcdz1DC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KWA6vmDpbxBXY3DXiUEsuhwTBBIS3tTsrFyoDoIWFJim4pu7jUHa8obhvLRBoWwESmF5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5lNlFpjX7I0vnrYExlLBbTe7imIEAKYgWgeKLhIM52Aq81CwWVByOeS1PgiZS9gz1r9R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vBiGIVvx6OjzBqqA6FDXsviGQX5vexzccEtdUbvd5zyQ/c+Muse+pl24rCa1ORhny4MQ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4g2FlavUSLQcWX1n7gkHjc4qva7Z4ukwLasPtFLztlCNa13xHGFezWc/iGRJ3aGlr5uK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zDEhC3Nny8MHgtKDgvgZGeYlhVDg019OYSykeRnOOSPmEAC3I9eGCAkMQsZ/JiwoWvMO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C+NxR22Ef7hUGkBzcGt0UjqACcbFr+pauwFk94Z22K4ajX2PELExYBVcYJ4iX4gWtIey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Cm8ozdFFukBQLqsfJMFkRLWhGwHuNZluVXG9Yb83cNUts50eCTpv5MwmFQucr7IOBLrnZ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Dh0Yl0NsqTUA5vDgseMWbZhsEqG7TR8L6z2dyhtzA4epjPgrCAXjlqEkNibGWHxmYWZN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bZ4SxGXu4/dYkLbQX7h2AGumwrEXzAXQhi6dHmIwDjlDfOCZrMiUPjczJbNrVf3M0h2c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RtAUrMK4+5V1IsV9JiFSKxiqzQ0wZR7oZXEQR8nQPvLIL7rJcXYhXkNVFBR3T4RCAZmS6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eBkPZlAseGBwk0PGlLBXXiGFakbF5O4Z2pq+M/qMdNBROBPmKmJSiK+YcqooMKuONwmR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rELxa9sirjhsExKYHwamnAw/MXG019XGK3KatnB7kfjUCaYsgHeVzC6zf0RCI2VQK6yi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1DOBEbxUPANrBRX+Zrj4ray2B0TXN/qK97kZFF1/UwHKS+8vLHZQazLvcKvMxBm5Y5iI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mFL7ZfXtFsqpVMN20MMgxmYNM6meSL1dfMteZnEJcf4cTXNRocCtUNxauWOC7jvfMQCc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lIwxcA18xC+R4lfYfMzmt+rX5ivty+zLz0gIUvOLhGm6cPBuEGLIeVkidC8Yh6D4qPRs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/wCo82twPMqoYdWShK/McKOZTgXcpo3rB5ioOFLeXDoV3d1coTmOC8psmEuEwsm88EHy9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q7/+RYRKVf8A9xDlveUyw22yCVjJMKyoDKbQxFt2qpmBuLPRnUpJkC4SgD2L/wCIX5H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HNKQZD6f7lOfpP8AMsKjMgh5cJaS1R3RWuipkcjFyK/xC7h7v/EGYqpCASLRemNqOeJ/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qMBXx3lQaKatuN+UclpklnysuuFHq36pjt2DiCRH/cpfk5mWxLdIsleamdk014gNvoyn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x3lciPQPeYwrT8wtr8uU8H4ZTtHxFIsZaINyr4hQ39EyP0xwtIUbvmYWc4oqzxF3kSCu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rrXbG/vXKFAqghWuoE02kpuVMeHVQyYC2pK57YtoNpyfkPGpVlGwKXg7i4sBwlSyw+oM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LS0KxHUTWycRexgxZ8kN1Xe9xGqp7IdsFnEELFdRGGCjTK4C7qUMxRIDIY93vCqQssfJ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n75itAaS7qUWaw1UoQZTb9pmwDK2hzF63jNHcD5fbAbAMx9eDLdtwPKEqAxYDb3qUIVi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L94kCszVw8MsoN6EtOwowgPTVS4+ZgqgFUg2VtDiveVWrdbIQmhltg+pe/FWG7S2piJK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x3Cyh2zvBdBJQP0MTsGBeXhtyxs+s0JXw3EaQlbG2JVQVPhBrIRq78w6U3/iJF8n9xdS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YtteLxDpqcYp5qWGAG2tw4qzz4S/r7gQU2bhQj8qHxDAVdLwUf1EZSi4u10HRLEb2jzg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rqXAQCFqjacXivJKJQFhffTUdxY+YjtslHiXWj4oxG+zS9QCua5qEvh6xfvKuPHsw1CS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EMlH+yIGx49lv3jsuolTWJUEKihYeTj3mGyJFHAvIN/EzCg3dgXn3CoEa7IbMVn+ouAD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FVwDbqnvxH1VrfFOTsMq7oYsUdnftCd35Tm2yoagiwGoUhbfJ+oUgCtqDmWgt1c/TLUy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XYWCUFVlZwvc4hSzEBVYsfDv5mLC7Swv7mAc1oIwyGZiZsj6jrqErzG0rDlVxlA0IIxZ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E2iVdpqKUU4rmYcMdIyxBF3hDRR8MMOaWI+HEoQOu9TuXzpxdvdIzbsWZ+OGWDzhoruA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4qpsb7p5YOrAKUrLFwF2StML/OpZBa266DyRNUWG/NWSkK2bwrAM/HeBbLLcQkkq07UM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2S56Zh8YYvYXf7jJoFhcidwS95OC1mZbegC4U/FxvtpRQIifpgUuK8AOv3MALIHkEyf9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DDFfIGyIQbr7tw2iw5206GE24TTXX9yqUYM/BhUMUnwQDYrgL7Y0ZTy5OmIGRJ4YRYQE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HcDG7uhspr+oXhIDA0cKd1i4M5rYPiv4YHvnWz0fLirimgwpkDBr4h3g/gLqCCjCuKuU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UcOwpzMEmwfB/mKwURo7giVAb8kP2tG8dEBc1iGbinrads7hBg9XVoeZW56G9UNwCuAF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u8we8wMHS+j6bl0eINMASqablMFZmWphxlniUspgiSpUMPoYc3EpgQLdxyh/DCXdev7g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eYbmArllYnNP9Slip+YwcDk5i2DpHN73BLzGsGrB6IhcH9lF5XqBKB5l7OqYqeria492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HzaAxihzUZ3IS7t/xG4lrnCJkVkMZpEPmBSg44li3B4mEN6yxILM6uLPDqoTsruAYDis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xx7aZW1dkYmJUjvxAI3XwqW4jSfCSwJRGFbYtbhqsZC+7gvTnEubt7I3TBLnWoir5gl4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/cTWYhdEdTF1UAtAQDsBeiBVWOIRjygCG7H4QxVRsyZjTF1bii2wphMUAQghqzwEu6I5x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uCBGEcaYbTuLaiMDXlTXtFYypVW/ZEISFgGtucSoRgJK0yEtYtM5uUMPuBAGr3BddsuC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7m2c5l+csN6vM0SB5ZZbuCXgjtmNYiFVQqKDnXAVaXKYoiBMMDZBMqQ4/wBzKpdx3DBH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HDF7QdFcwzKFYPENsytf7jooLwuWG5FXO3yzLFHWFwCwY0t1+JWq3ci0tZCt7MSik8QC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U3DVyD5jUGF99wLkZdVupWLYV01TxKHQXjbLMwRnL/NHzKvFUq2GzJ+viAKisJdwAYmKN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KxzPI2Y+JfyubZideYKF8xezVQKT5iUNanT3Hw1AUx5gYWai0MkEYfmXlOe55QghYD/j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kEGQ4oj3O4VYqBepQ7LxHY4ifgQAccwzYgHBiBV5ksAn0L9MS0bcv7i2fgLXHUQc0Wn+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SHmDdTU4+C4agyuhODr4hzkUBuIK+LhA8Miu29e1wGJVUv8AL3EGFVPdrt/uHhw1VvHH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XzXiW0DdmoTdnlVsQZruWHAx8Fjpqr5iCYQF4qFkw6GoQi6GzK8yhBWK9m2PuMMtfn7w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1c6afdioKXChuHCvX6zMpxi4Mo/qJi3PJy2nvd/EbGaboFH35PeADSl1Fv8AphIrtga9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HM52CgJjQvfiYjMVsGrurrmJbHpmGg/MtAYlORKKX+ooUmANPC7zLsW3OP8Acs1nyUH9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RS2VUQ8CpOUbVioURANI3Zv8QAgBghm/uCpfs/1PpdjP4mBGwwOviEvO22pm8VFAIfqD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Xlpn9w4sb7v8zkh8r/MB5vdf5gWR7r/MH37i07n7xaZaFowbRQvtHxqvILlzNL+RWY33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cQ90xcYPiRZoAfcWOUaOJWm1mAa7ezKtguuVi6h0M5yvniWhCyqTbDYLrAU83MVvUTNd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O+3NWNWuXsAo3npjIObIDGOPaPWEpmQdn3AoEUKcuGWSPkuvEzkBaUq5gEpxI5JqiwK31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+j4XeX73Z6V9QNSLYW1Kyx3bYwbPuC6AKOUrWZfSKcC3DuCgm4KvxBOFncPUAsAXasGA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+QOIps65+4uYYUbvNx+Q3FXZUO1hF6geCboTVTrU3csRXZDpj5DZC25XQESeV4j2AS2j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RrRoEbTiWQUGBNmWX1Z7GzgiHoqHHUQFQbV8pUH2Mz8S6g3OYErqBUCyYLuGIikccQ9c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qmF+1wYlkbIOY+rKlZ9SEr3luCYlFgU1cFzuFXbqYpQ/uOi4XziC+oZSqm5bGYivGm6g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H04dEauvMLGeboZi9mDVF6H4gRwhs5w1ChQ1awZfEDR7wDOZBZi4B9bZWHqPOJ8kRIQL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t1/lJosHxMlI0GGDnydylxZDTrMtGHUvuVQd3LU4OWapdVNiIRKyAv3GAWNbOeGWYiGm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PmBcBTrWOZRTV2I7RSOn9HqVS06uMXsRdFMqCalGyWasvgiUi6lizKMGBnaDNLKHcA5O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jRPcmAQ3jEAd7hoE0yVFIUH8xVDYjMKpHRLAgO93CSbh8yyn8+I3W1rlN6smcqnpzQX3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VhQoaXoMjnqIwxYOyrqiUMAg7pe2QrULbvChJgUQ8x3fjQzfg0iFUF3pE86ukoVXfCJD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J/MrNYs4v8oQZD3RTNpjjpQEokw/0y1oRcxd8QtYXkT/AE5MihwCtMFBX/D2ijaNwAih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qsD6D5Y5ak67X9BDOvYO+ZSKl5oO2KaYtnLwQTmBhb/rjSGS6BFggVlAlTacp/Md33Eu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kbBkTmB06GOBTbQcJdaWPOyDRTA7UERPpzLAW+PMaX+pixdQgJjzEFDENDx8O5WcErJy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B2HzEPkzCdMJniPrZpyof4hyRKgyhBI+8E7JYLaGZk0fmZHJ9x5vunb8DG0/YRPf3wLt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vmJ5m0fojrrftEXf6Ykq0e6ImFxVx9Zyp8QdDJ1UtE1fEzQHQBgrUl6L3BGiBW7rEv6k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CoVciJhrdisdSsNSnu+0cqsMP+IkJWq2lKFtVYtLos1UL45Y4DYq2SW/Q/R3LNxIuDZs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4iUjM1Wha/X/XDuLI0vljmblFEaEIoB4Ww92Fsldd/wDVEIuHHvEFsphQDmEgFpzUpaLb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MheHwb/Eqvc4LVt8QSKoOdSg0jCt25x41LKQYoFPhihc7qg6zmUeTg9gMa13jqBRYlbB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FMBE7LU1+VA74lwgArMq3mWrsNRV8A13AgiXVw3jcVmADf0ypH1Wbu2daX5YWAfFq8Bo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cyhgfj/MI0B8kONPeHEphU0GIC6kvpP+9oHn/heItXS3en4iZhvn/UUMB5/+IHd62sq6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/uWQU1eM473L+m9Ar+5UXCM1YPzLwVcXX+42KAgyhzuWPLCNZqFDaApsGDFbQIDX1DyM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k4NC61uDojSw/wARWW2CrrVyzsZ8RLIntCmOAxmzcRfH9eFaLXm/99xhrTXrf6lElqW02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VETSrKQ+EsqPt/llrC/77h3Dlzv7CEoE9q4lofZf4mCrHj/BHhuMvyPDwjj2xFeFONP6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ikRvq9uX9xXl/M/uLi2QGz3MZ1h8v7Jl0/P+eLGL/P8Angu0YOsP+HEU0fcf4hp/4PiN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dADuah+Q/wBxT/h+5tPj/wBo7Q+wgHU5BnRhAcxXvFVCPBd9AiENyRdBWo/AsAXebiKw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Uls0YhV1azodfdzG7v8AtmTGV8piJEzA0QVMGNcejIq4y8VG0+qlxieIIgqZzF7i5eUI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wJUMfwsvMK9AeJpz+qlkK1B1qPyQtoGL6gL8LKN1+QE/7bWGXKmnqY3VQOAH6P8AcKI6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BAOI8iH64Li+WpfUZNfs1MrJvVYvNS2pgT9xs3w3S3/cT4q8R5Bh594t7IBMk3TUqwyT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nDJh8MWW2F+EMoZT5xXvGA08RDUylNHDD/Vy9pTB2gcPJvhcsHB0o6xAqjznKX6xVOI6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IDxcILfo+0AE3S8QvzUxQdsfd1QwfjqLjaJgB/aVc/8AI6mYTR6GbXeyWGA7yfAVuIrz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6L/EcFdZYXV4Kio4/MFTUHBBR+UN6aihUbavpiagPgQvZ48It/hIV/1S0jnC8RhUdy8p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/Pcw7HGDD+Y3qkjYxX/cTD3hazjF41Em1a3d8xdQQ7uOO1+48Uz7we1fdjbKCuZyh9o9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H6jjH2IUwU8qbxu7SnPzZm0/OddnvlWYuL+iK6H6g4fsIPDR7k3gfCIB/AgQpC84Sxar4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NVyr2j8QQV5fEYhRJLoVfOK+5eSSVkFgbArhHkbUtHqKlOA6E1miG28ntMPaRtXMVpaj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947pYwbYBlxHBQpwzI4OTqO7BG7v5jgATds/UJKPsTJWEZikV/MsW17w8C7hkCkISqW4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Bt/UbVlbD0iQEhziW1AhPaYFVQWPoYFQRaZQ3WImkYE8eO4cybUh+YRHWuyqvUJhVWQw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5dsvlie/zS0yR7MwMddStyn2hzfhKbPxhyfVNQ5/ETqN6l+0oMfbBJSX2wQWvtC9/fAf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bKk5PEWK72Nt4sKbhwfmGeF/1uZZP4RT8O82j+1xzVeT/UbVe8P9QH4b/DMRsKAyRHRN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MAWgvOc/EO8lLpblfGIWBmoP0f8AajBi1Ra69oAg0LW6JSdrMLDvMo0TQf2f5iIVyAr6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plMLFdR+BbNG4VXbecy1KMN3+5VLl5SEHirPghuzGPa/8Q21asYguQBavF/uWIrHUcoS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VdbSgIFRHtUeUZTPbg4qUeLnYl+2yVlauEAfqDRHiXIpAhUW5TGfJAJXCVtFELXDa+nP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KDZ5hgEZrXPdalGW6Gr93mOij2AQBD8BBwP9CIfWOsSxpXuwyRZux9phEiQLQErCTAJ8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P5gSzTQop14h+oCvQMbH7RcK2QqhfldTEFtuAuJ+LqCJp9zkZM+GU8qoedrzf7mdAisK4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hy/MHqrypYp31VMVbapaQAQ8+YI4liuFlvOS1zB8JHZ0neiri4IIAGRQHnJFV9T5dPuY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Np2PHUE1aoKU0fuMeBtwqGBVmoDYSlIpqogVHpeMMSCmW4GIoTgzr2j/AKYQZKze4WLB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DY/RD8P4f4hDAew/xP6of8QXB+x/xAdF7GUrBPZDhgE0H2j9kBiEx5rSH+jQy0DyEBM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Ah4fo/xNYC32jfy+SE8J8yhu8AKqFjaPJf2gdP2jdp+2J8INhlwwKvFTfhBTyyLgSCKL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/wAxgZ0cJCLvAn4jmLblXtUJUYPcCCC6p2zHyQjY7MwmQLBDIuZBFNB46iS1IZNYgof6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iZlRPEqtXP1BjFAjuz0V7jGCwc59HqXuXUbhuuDHQUD+5qbAHzBms3VkS2PuI7PuHA37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f6gdhPJD8k/OVv6mUU1SH6lRnc3iS+HeH/KYgXdkte5iUGbpg/uGCwhXzBdykCxl9BBT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EjLK2XSalKaVBenmXay2xWNEb23MoaxQVBf+TyQ+LKIy5uWT8MGRLvlsMe81xT43/cV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0RMvVy5LNhfhGnn5IRFqeWox6ZSw4WNu4L2idOIsvmWkK/YEwW0x9ygNbuG7x9F2fJKCy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zMphgHSt+IOKtfBELR9I4Jdi/MrXaZgQAW1VCqBo6lCnI+8zGMIwohloBNqwGlTGTnT1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9RvkCuiF6DmZRL0aOsBI5FYmb6M+5/xAmkzMlm40e8ofmxL1SiYY5rQjzeyWcaGhDUr9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CScJ/wC1AAdwGRlomD7GROi+OY8MxQdi68Sq2KzPhef+uL1ceVga98QhDTBUFJTNSWvZ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yxQx9aFxG2qpKE1JwIU0/CU7PhCYcfVAHFEcTO9wIvKYDNxPJGlGAEiGWucv1UM6RmaM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3UahP+zF6KxpvECgXljhrMwTr+sN7pH8wtHkpDCVTEUGVWMrKRQwvHMqQPGLzBltS5ax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A0u8Yh5Pr6lpEvJYgy3hiyphEr3lzFF+Iw6eIlMrHMED40mMMj2RUBZ+mEnRZnP9QZy/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c4meUTM+SMYlaap/+QEQcbYHlEaabbo2XzEShcmB5mzQCvQbryw4gAaz0hBR2RbvcagB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tu/9o5MbXTeie9v0QlAY4gU6dXFHCJNDc583BZ7EBY5gXQkuCpbd4l0M8xbGq8Qd75nc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UIjNZ4jbtfogluwr5gs2gzWEixTuRA7CfqlYtmiKSEhcz0Ugv7TCDN8UNpSDcIwR8LBg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tWs6y1vqVWFeSIW0nFQ9LQt3BQsurKcB1/uHmlmQcfPtAygN7M5XfiEN9hSoQsuF2O4e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z3CtqFVM3ujPmKGMre+IKVd0F1q4lNLFK8/6R9GlvzMGArK3AUjQctPP9ShjBTWjqck1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k0+bgi04KGDQJGxrTzUqdbcZ2rO8SxudIA8bzEpqWs3at55x1AnSrg2/WTzHJjtUPlhw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4flJyvAZ8QywACwmMShrzBLov3g0BmDp74A4IY+SVMSiNaTCu65CJUEzZLd1FThxK5ygs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m4DhLADVa+4CoALeNsP4ii04LKP6l4lMwQQ1j9yg31QTi/6VKhtDfTUum+d+OWNlsChb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TbH4uKiVtk3of3cQiitZPf8AxHhfmU1TRKDPpReDkVGD2NHCUj+agJN4jlxlgQXiEL5qI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KjP+1Goo6bxv9SrAO+LAr6ZucEwhYGrH8zZBeijEt1DQNk4qp86qDWVqTA0+ajGy2Lk3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zQbFhU9qImQ4ZVAujnmPfWhvBMOcUjtQUbUqoi1BhYtt/EJsIvXy7/EIzpV9j/UBQEaz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ophAZEErBt1EYH0JLPcP3CKeZ+CA1ps8offFQI9DRyuPklLPWDgDZ8ZiNUF6taYnkrUN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lwCWt31AIqRwN4jyCoB4XcHYU0pMVmMdJyotaqV4DQCYwR1uG/cb7FHZGCDqcy/Rp5zD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eZZGKZ7iy5b3Lk2l2VbG5Y6TmNZHz/8AEMkP216gW6ZH8BFziPBgW9xqiwtc/iKJJiv2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lSN4mpQ3eq7iUEsYLyxuB4CXA60huDQY3WB5ajpiLQiPwqw8xuK9FVHw5lTYp7TmqNtQ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WQF+pgiIXV6lrIXCwUZuI1dlT2Rv+DgzXmivEVFQNWH/AKRXLByXI1iOFAtp2/iDi9m7C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dh03QiV8wbpnT7Q2njMFFerlxkMo7m+AKEMxpRWIImyBpQal2wFAhmuH1GNmCHk3EHl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qCGdueZbCsxHtGIllyERv8KlXC3sl3QHhuAoErNvtAWZVvmsY6Y9IVS1DAWyLOhuxPkl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cvxJM1JUUzp49o80j2wGGUKTmEFQ4FXGSCYA5VqFJHN7IhU3tcBQdrcJ5gDRjbC/eHZZ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S5vvcMB7DIsoBfTfiKoKJPe2S0Jm+HAJdZruJABPEgpEJFNRM5Ys/eYZC4tgs+Zr9RUR0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prrB/EeSzHL+jFGKbZKGD/vE5vqW3V5+WHhY0DKgxzFZkjemgq5SiEGjQlOZd9w85xed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y1BU8tHRL9XiDeSNTIsenhlAtJRq+szOaIiGbG2OYBCbu5hjxDLXDUCWm9TviJc3ELKM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NEHSsyIjy9MwsvYDsXipe6lIzObplwgxTeYwzqZSC0zIMFvDKlxpZAcYPeVjK4fSJQAI6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VIKf4Ym/LU8xnssYsnjOBWqUUcL474mY0rdVASg523FxA6x+JRaPxMFYHvJBgKE5mQXf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jqcY5LIaFY99xdZOF7JQOns1KQ+kVRsImliHXMLk+Rhnso0ef+JVS+84dfUtBpGxwVLA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mJvfLfMCGWuQbzIQlTVWBrxGWWYe1oxrJM+Niq+DCokhaBtQfylap9Q2v5REK1Z+j0cM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qzn6IKAVy5V5zC7rHcxwcxFSO4NDWicRi5UgpUw45lpiZqGrgYKnOJbNvMYcGai/1Dk8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UAa/HALl0EwrXCXgNkNQImpQ0fqEQWlpFYAeYoyF4Lj0FlHSAt4wErKrlQgZe9xIIKwf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2HDH+4CaXVQejljOk+UZPnz7RWcVgCaSZXd4jArDxmATcvFwi9WBHusM1sQtWtfbMOM7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di3IHbAcW2p8xGoNtofq7Kc1MkQxW8ExhU1bYeGAOACV2HcsLosyx5L2RaRK00DXL0xI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hTIaPkX2hlnMpa4GzH1C2b6dicMqwOzYhpHMJDlq2x1VJbefMqzxuqd2Vy8Qe0j3Y+/M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FiC4xFlvb31FE2LPd9EHq/uCZPygXf3BFhru5nAG3WZiV43mCFl/eAS//TCHHrMOsrNb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PPT/AOVP/gT/AEaNX9US7+iI4BeHtDSm5d8AtX9oihcBT5a9oVGpKtGGP1CXVUbrqKcR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lCZtyXkjnxmYblcFcyGfBLiq3+YzrVSgIVqFWAmt1vvmHRIOaAGoTDJ3RTb7xC1p1lr3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8U3Bnnk/zERgd4jWKyny3GNeh7QjdCokEqeyavk/cez/ALqfJUOQc+5H1zG3XPiZy8Ua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aD6mHHiMrKyj/vaMZZi2QXXmiKpnlqm5f85U8kFxBZU1iGkBSZbM7hMYdbx1O7V+qPJO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rUpSMMmI7gxSLLLqZsn9TmIfPo5gSq6v/rbhaywNvJ8sfgFhl7TzDdU9KyxPOK+ZQWVJ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xnOSGJRDBvYcHvFVEDnLk97gYcVdqy14fqDk1sRy+WDVSEtPGeS4WpoVtXrxHOTRz5Bb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bawMLG0Yr2iUFwMKmS4eE7g5cv8Amr3isUQtcy9nXoLZ2y8t/QuD7RAPtDzq1DQAb3K2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HmtlPFxU3bPoSoWoLTUSxBGM7JVdFGSpd9iVY6P5JsJ8SgTLE8KEUKsUx6vk3DuvqaIE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hECvMtx4MtsbVGuwKjPwQS1V3EbX0Aq/eWtMzZUfFXbT2/ygbVBq9uoEl2F55P7mRrAD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Fp35S4pN4pYq2WzcwOcbHipuMAEO4Oash7lRhlnSdj/E2Zapxb1DK2OAwlS/xHBEwEr4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Ii7gkF9JR4+olURVWa63zKe7ALEphAFT5lrDYK3mo0c57DC4was1KciMNy5yOSpQurh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nT9RlHEXiptvfKhObl1cA2JBeuSU2pcdDji/aW4SNFrbqvOSK7kxW05AhcSkLQXLnFZh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sExbtgTsAIa1FPmOtusRsYfMvCzlioI4qF7zAqhbOtHSQAogRrWjT7yuy60zd1VRBAQ9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aSYA3G6MkArtlQYnF2DcODWkhZX0RhAfNlDVr/cbONkUXBaXqDxSGtBefouKFVk6ElZj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05Deb0U8LBLMYAyPiF6UqEsWXAFN5cf/ACDVGp8VT+qiqFI0f+7ggosGWGzlWDmIduVZ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oJPi8QupK/UW6qX8zAGfFy0SxOInNQo3K1/2Yk2UWEoKi5og9Jx2waWl4uIQ6Z3xCza5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epZYM9zFAIkfGP8AMWUZzR2Rw647AU9y4uUDBa1pz+cxGfGHmqgfJYCI3iX3O9yy/I5I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F+0CnbDn5qCnoRapdl0aKhtkXJrUXyor3lpDYHONwLQF1buUyjJ4Yq2FuzDV9zAwl2VM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7zUvLWY1b3gCtXjMtdwW0IhPHgigZZgOTqJody4RiI57iP3EF1rEa/aGhE0sYtF2wLawz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SUkUVyZMMyqIXaIWKGmtd9QlcNBAIUuBCL69/EbBGmDvq+oiIwGGqn9/hFAnAKFeTq5g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CVwoVduccFVFYV1ZD4qI1FBbqrr+pvoScESScfCvO4Eco7Fz8RHIcdvuBFUq1uLaHzx/5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EAosrXENocmnBxDVmz3gpQ7Z78wxtMhZa/rEqBFLNN4CGgH4anvN4AVS2pLV2eBi4FRg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jQeaeB71kiPMIMtu9/6mTXgGx5hhiG5sjcZMLLUFnvC4FGT5COcOnaZ1pSujxNEHlKv0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MQZ+7FCVNY4s3AZbF1a6hTwCs1FqGGWrZS/5mj4psSBiJW5XUx36MuVMV6UTFXZGuGXj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lkeAc4p6Bp4XqAF9Kd1qZiZfYZQiTNjPfDBDK6ys+8AdMPluA2SwnVQwGNnrFwLSGlH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lAcyFvtBk1ANfuBu1lOocdUFvmWQlbXeai1CygeIQVgW+alcDaoqBsvW25jZDVxsg8so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cmor01MPELordaxlKyhwKT3v9SyQUBrjiD/h2TJ+J+4US9Aq/EWhQqpFbsgvhsrB5iUa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hlPIFXwuPgK1T0x3HVW8v+ozRzjgJdnMhxmWjMA3yxUHj9U6pm+yOPQHzCW8x/ZEtguB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lYThSVc1KggzKxB1s7/x7HMYgRCaKVF6TuzvtDeq95OEA+SOXLUS8cMvnrBysPySLwTn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rZ/ZY/EKlOW8aPjj5m68+ESj7xDSXwnOwSjBgs+Rr7/cPce/J6fOX5mIO3wjK/CRraWu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swgjWKx+46oK8wpvEHIYGtfcVOrxF/97qf1BVEHSkLaqdU/xBECdn+iXvSGo3lpqBX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y5dEiF3zKrMmFO49CzHEBBOWL9oVVOGJVQfEIKbfkRjClAF4D7YGFYdrbIGVevIuGYHE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XLDEL5SUYaJi2UhFYsrMEnUY6QSALtBw4jHfFiRcivo4VCmJe64sjZ+tIyODEdh+BRbH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oM7cMqdT7oqLzwKWuZoNd5lQTewmcoID7QMQJkYizSC0U3K5cnpqOTsZfgIZQOcQ6lg5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Y+UEHK0pgVLdmYiTyCk9Pt/UYVNO3QLPGICoFgS0tym5ePl+n/mNwEgF76F6jwp2pheG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p7wgBaoG1IvZn4Umr4fqOrwESxWowL2GBeLltD0rV7w5oIhwYi4A7jK7egtc73H1DJvN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VZbo9i4ZWCvazqDI3RApTA2WpcGuM4ZUKrQDKxKxYrgOHMrQ+Cx+/nUuo6FLjwvxKGAJ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CWNv1MlJK6E7xLVI80Jr2jJu35jrUzq7+ZZAiErQYrGfSN8X9S90ZG5FOfFxmBDIVbA6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wAL7YxGVIVCrGAGVwksnWgsyKPsxFcUoG23J3EQANFV7QjHGwSG+xBB1X1xFi2qBzp9S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PalQodG2WAwpsAvV1D7MzqX1upkGJvs+4eMrsrJsI7/rLKx92L/CFT34Q+yEhtfVwLtM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pX36iNMKbGo6Nl92X37KAkBWED5mV0Dd0+PEexlMMLfJV9S5TdPJLX4Uy4gNDGy2pZAU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ALpI4KUOb8RtK5Hce/IVGm5Y5eWXVo5r+4IxxNhQqnsxczTkGZ4epOqEcuhBz4hwWjYA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gsIgujTfvCSdyRrDLb6XBWv1EVXUBianuALK0yt4cr2vERDm0GIeHdurl3NdhcwldplP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ocRKuzNxCgoog8t3Ac+ZhfYmP8w3CsosD/mY1IFRdKbgFTSr1qFucgY43E6Vwi0qp79M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9x8ovWltg84o+I73YMWn+GIlCIzs8e0qmGBc5reczOclAMsjb2c+ZQlYYtFjfVSo9Rlj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ZaIn4Wq6urmCOlkx4FOaZoOYnawuquO22pd7Nin4qEN51w7+WEw9W3m+IAJ8KT8RheAV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l20R5mrjBAXBoJuJVYOTRUJsuuQoPxDwlvFb4jxNaZbfELrRbW+hlepP+qtwpdO0jrJv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LllZM68S6Fcaa6YF1ymmn6ZRgFJMp0y/Fb9X3HO/DARUD0gKf7hp65lhd14/xAkTbGf+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9CW4m6ubsvHEyDEzvTC1splVrxLbzBOIz9rFZuqN9TpAHEETtY4hO4XzUspUF0c9xBxi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62e5EpKANkNbR3EUV+kiIZ2Hcwc+YsNVjA7YLWoKj7xENq8kxmWvDqX8h3nicbv+ppdz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wOle7Use+Q8EuBhUO0bZl3h+ouQul1HrMqidJEUm0OizkUCgbLDvJdkrpmmUqymTExU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sPIlX+BatbQQqC09/wDYgwQAJxmUAdM2c3CiLN21uiD066eW4aV13eHiBSzMxo1/mXXB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grWcQAOQcPEWSquqNZKj7Z1q7f4h0Kw5Y4iRgMHecynIy+majs/9WRvI/YiC0ON95S5b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MpkF3+YWTPMAew/maALgp+ZZrBVgZKDoHlc/olGtBRz8TLdVKWqD/wCTNRIqsL/rmWXt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3xGiR3T4jqKZlh5Jd73Gu4dUwaCllri6lcwLqfhcTOIkqBFmxsC+jl+rlcqD7uiZpp83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wOsay4uDXaqV0ai1odB3jQFEKTeW5e1sYWsAvqLJPBWubxHMmBghbWK7AFtR0e8oAysD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usH+YFUw5m6r/c1zHTRefxNsPGzBj5gLDLf9VHhIxlX6ibKdpUZZDgyXKkAh3SgKsjrE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Vqx+3TC1xHVxVsi7lm9wDm9xosFkBefMZaDoG2CgSQA8MC43ECl7q0rA+byshkHE9C9x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iMsG19wGhalWkx/iAsGCmBum+HLAai8fEuTI3WIqaCamywhKsjc/+bMd4fEx9jxB1mwr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9S/Td5ccy2QdQCC6AnD/LNyIYcv8ADHFGKhfoUPWdy9iI0t+EUhyhRp6zKoNNQCx2w3il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VLp1K1nFfdQsrQSmFzH6qUI/uVaxYsMsCGZQBC8LKBQjibOahmsqRwNVZKu5olfmC7Cq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lauDmZX/ACNBVpwRD0Kzdrj3Moz4Cf1IsgjRpxc4SoNYCVsIjMJCKZXiVjWYW1OrjsGX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ESNHQCoztP3BoaJP2f1HPJ7QGzDzLnQ+ZV0VqWXdYZXiyVgfGVuuJRA5s8YPeoluoRsL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tz7oBBACYYNry5is7Jk8sB3FjcAD1jMBqbHA07JTiDE2E4gUjdYmGMRqu748xbUEL7aj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2wU04mdYDdviDfFbgJuBFKzSqd5hXh0NygheMl34inLOcTD8TmNsVVWfmAsuh5YaYM5l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mYOqVj10wI5C9lZCtnLDxMTltwUugnN2id/cQIO+uYYGuUv/AKpqPuzG2D3qn9xRJ13I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jB/MGMADhPs1+4JlHIt/UpQHN1N9ZzMutpSn4jZjvIZ+Y22Hw/RLHExZENymkT8MJnjl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Z7LfUoBVYX6wP7gTchGRrCVvuojNZp210TuEGcIjjEPslDvE5fuXSLOcBd61FkPJApgb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tC3yblncoNplryvMJwsUfuS7/PMwThjHC3TmDRApn0B6F4loAKiBgxx6aeV1KSSzmA3a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bBugIIBYfVxV9wQwAT9q7jD2KK87AgGIumxFS9aiw+eosfFGqqxb9Q+8rbL3ykvNVM8S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wRhPJX8R2Wpiv1RLQH3sH7SWJM7OGM9ItoXpn5L9oOaF9tTlJ84ojmxjaIsLO1lTYDvN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wAozYOasOrSmTHTAJaAnVMzTMFaD/b9IhTjoj55RbMFQxBbChjOanfugQWeVv6ljZpVR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HAL/ADBGgOVuDQEdI3DpBQ3/AMxkSgLkUsxyfrMevIBUeadxGheA5bv/AOVE84ANhvsg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YULW71L2ohVMKhQQBzkQRe4MfiO2HoTybN+zABGl13Tj8+0rP6SAniltGcxekAXYFLOz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3EsmoJrKjusTCaIYoyXGeJb0Z6ZrOAAQLjzB7AoFm/n5l0YLWom83NwbyJdHXmGNlPFP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K2lFEYajoIvFfmVqDpy+n7WCwurN9RWrC6IhBhs462SjZSI1zcug5s+YobVhKgCYFceZ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BS/mMTE5xAghLbqsnEXPr6I5VvFviLgwYJfHUKTnD5ZToo09+ZuFIjxXUYdvah76lDBQ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c9SiDLlGJMB79TdrQHQMZx6HuK0EFArTzKVgVkrWI1mFv2gGFWXX1DMpuqtlwq1ai8Al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EAu69xiMqiuMRwJoeB5hmm1Z9kGY1TDk1GUtLLtA6gVaNncXRaX15Q0UqXrnM3Bt41SO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/wD0zLAoVD4xEkFKrhwrVe6zxL9Awe2ohthbcRP+7mJet/Zg6P8A2XEg7pYuhb5BBTje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8xgzgj5UrJygov8AMMBrGdMAA0Dh56iEF0Fs0wXKIAVNKGZiiHSI1iXZl3GtYYP4mhEy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8yojCGSJfEArMOkwY7l2xgRKYEiMtJaN8yexFvuKt6OX6hdkp4pgm9ehTg5lDpVTwHP7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fU0trEhU/Uo+6/iGW1E6NsWM4QstKnVvFVK2JKBaKhP7gPebhXWfJKzWwvagZ6J50RXG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/wA/mBiplHlYl8am8SzJIClV8BtgitzTlkWlN2x6JkjblzqZuAD4D+5dUi+I2Ja7PCP8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XYia5COKcJVFf7hh+AwMECoN7FxiIWdq5puA46IAZWAaSWxo/uVQEQXjEpMuMh4Y9SA6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U5qIKjkg9qPJlIklOGkVo8QcIUOxzC2O+clmIPxaHMLZSmJBFZAf64nl1AGDDlYYEVXI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Vr5htGGJJcAjShqV2mAcliYHDFnkwRytCtr/AK4aKbTbUUW7GWjkiJFI/wBQD0tf1Ca8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FRcy6m0UhRzJF1tLwp/46g2wxArnWoodvFrnnUYAtFV4qmyBIns7Rp7ZslgGYErvnEso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tBfwzL2ibgUBDvMaQ5nqOg6N/wAe8pcqy0/MwtqNohL+7aZ4Bf1Ao3iB6JUGRCC801Tw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lbRKY4pquWJrgTpCDMooBSvVsjWMSsA0qu7dneIiCVvShv8A7qLGHVIHsPeZdLprk3R4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ybhJSlazURwC5uq1m5ZJWo23KmycDVxctHF7xf90gNW+yUGR+ERprobiXRVoHwBNDZb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knIFCpUd5ZkBehlQ6aNOpnftA10lx5DQV8ZLr53Ni+IRorzk3VdrAfbFGPUg8I1x1AXB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sq0MZrUIACoDFkw13G4C28/EuUTtW/b+2WaEONRNzcDyx8swptOg+/UK2CDdwMANDYG/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QaUWeRZLOxmY5b31DK2T8rBYILaS/zKB8FCF7hzHNKyP+2fEYnLMTBawkY3FAYF0v8A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O5RJdr2nuXHEF0N7FAOkL3cOjqA5LHtRxBZGgECKTDqmCl4sfmKYNgtgbYBOaChFh9Q0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FjK6+4oFYIDdr/cVCBBN/wCoTHL7jSGBZ+NRjte1BtiClU5sIC6wVcOnpiFABUcS6biz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71FqCOF2jzGQxdl3ddQbKdSwP6E7OcB9mIYhQoXH1bEHpSl+o3HuY/uFCXwqilFxoLK9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VLF1QV3hn8xbOv2QXZnRFwe6CWQqPDKH+CcL+clFr5pYLg4ilglPMO4fCVMEXGGZbdT3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KGrIrPW3mDDytgVmK/7MZIYNqt8SujM33Fl7CWe6PEVNUaJcfj6jXPMBRTcGkRhd9jMk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pv8AxiDTqWZnAAfiYVtBtdhn83GtxpdrioGMhrthn6LUsP6lwMm/LWbfH6iVi1kvk+YK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D1qmwPyyj0qodhzV18RDHjRSrujvnEIoZSlYy0cXVkuysCynXcIPukIV+D9y9F6LYVeR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iKxCwqrdzFLZa4MabjTTHU5An2gf+KYzAeNResMalwgGVhn7IlYtEL1AwpABuD0B0vh3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Cwynucwlt6rp5lgLW8e8UsBGPBBbYx3KVWhDLUXpVZntKCdgQ6zFbNY5mRxlb3zEAFDN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4itu9bZkVGQudpDqDLmo695+iJ1f52IUCldNMoJ79QaCK1m6WBANP0zJ+/7YLJlYc3Ez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0NFRpOtVmzn+o8UVaV9RBclB+NxrRU2KmfvqJ3B0yAc14uLIllhvuKCXk4O/8RgM5q8w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FpyS9M9R4zLu15e0xZctg4r/ADBUApDDZ7z0dTQBqj3xFiBjDwxFI0r2OYcoZcjjuI1H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5l2P2YyVagtcS0CsY3Fv3ZdydhayYRq5uYeNflPGws4/wCqGtcpgYbPhocLKAjGuHvZ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EUSG3hrGNpocA/UErMYvoZYiXXEb9ozUtLg2b9KRe4Bce8JLFQyCfat39BAkNv73J7EZ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xZbZfNljPLECGl5Gl293cp5Qq1IXvUG89fqVbWjSvNsTvixYoMfmoWp+GuIq6KfuE60n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FCNtHzAQPdHbi/8AuI5KjQ04q6ii3sYZVldVaO4c6BStFlW+8rkLc1/cfAsv6lQlMcS/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mK30wpjSuZS/0n35mhwij8vE5W4Z7Dke4RUMJ+Y9Bp/cBtARNW+/xEoV3ZDyXuUbnIva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IpGmmrCtdTGTY/DmGLWix7uY78o4Bf4lSsaGmpjxFis/c5iUszi5VrL4gqHIUIZ+YLfI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IXzLuOYtpPxHp4MvcvUxefLNKyfxEDtTPbAfc3iLuDiBiMsM77cMtLza+yfIs0oDzUAD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OZnCNUCJDLUeC2/M3piK+gbT+0eC3x/giAJZCqvlqW4z2IvMwlclKIOTzcw61urGi/Cw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jrm33YSB6rQBF0FEPMaqa+IQhrBhLG0APX/GYGClrTd7iF2e5Ji8IKWWxwqAXCnAASlK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qEIxIVlLiVokW6YK94hSJXThr4iQLcF2UfUwsppR/mDXfL/vN1Wdt+bjHggFbN+EzqSy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HKswm8ks1lWDR1Wd/iNQCp7KA3urfuMWxJ00u92U+xKnDE0veoUIBLB5azC+g5RZtt31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2SUKJjzF34AuaaJpSr1WJeWLMVqxuLGUFjwwCBQkX7sbMw2XU2PUR6AJN/PWpqkgTBf6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PswLh6e2iUHj2ly14gq2WgOf8QECLoN1m69oCcZ1S1/uUFywCF6x7Sp4AThbv4x9xK/h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bC1gwUADxR/uU2YSAhFwcR2AAeMzNpypWETIdXDAK1jFS1hQDKu45a1AFs+IK/F5dnmt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4yxFFNp4viL1LYs0HUpYkDXvGhuWizz5xGnXFMj4P8QM/CBeYsLBC3iDEbfXFIf1Kxaq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DQZw+RH9pAWSox2Ph0RIXHcCy0TMxYb8x3YtyvpeYlLteAO4WN13MLFx0G9dxsEVzDku6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qbMHMYgKqWt3UWF2ai4aTTi5fnqAFtNBcMW8QWer78FymFoG4wLW2ptPabaFKgeBREjB9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L0Japk+OJmYc3w+IpZ7AC9NeP3Av5Evwf7j30KqC3hf3Gj0qherJ7Qf2QGotKodykvMc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ozJQqwgICO4wrjTcREhcmUMP2S0KVNZ1L+FXjEqRRMW6KA7NpXrQ/Y1/FzDMub7EzWyq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nRG2wwNCucGIw08HESzgxmKwsBu6H7SsYpm0pPKv9XBJX4SREXNAqzdc1AjoCGc5IGLi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vmUab4IBd0dcQvgUHAMP5Qa3C5LuBQ7yBJdkxvvUUkhfGjA8ACEQikGM+8oLMXzulUnv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tvw/MvWqRWcviCGQ2il07d/mAyL8kFzAlGqLWswtI1td0zQF+DT0+pwnPVlVGyoKHhWoE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DxA7AYrfEd9BzuKXi75cy4K2q3C1ANVV8QgUYI+Ieips0DECr6+6DuCiRhNixfMt9rtX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G1NwpuA5VfmZI5lnmY/92CPq/wBrAq1XPMXBc0M+eoUtE1bAAV7yghs/tQ2n/X/3B7AY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iVYQFut4iQ6X0sQ5YSKJVbuV0arovNyq4tFG3iX1xaGNQqUTVblcKIdDuOAW9q1nGIC2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rsTMdJg15gZsqYgqbMU8P8ykNva+X+ob2KgdYgC0ild5r+oFQBQLddxIEOQOPMtuUfLx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X6CGd31MfAnulflGyvQtcbiJAS5HJ9VB0uqig7PhmyfE9zTKRZcgecxIi1EM8/cCBjKN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GM3eIjrXRdDCQlaMVHW/abjLX/cZWSVEZbe5bzbMXAGEIQwRe4BIZ1uGB8wyXFYuK0vB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ZxGk+pZvZ1iNeoPKuGVlCcCpfq/qh8SkUO9TLAX6T6IuwpJdrv8AcQNogwudfeJU8VSV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1G19wfhLEMN/UGWDbFL4DH+Zq+GMBeX7gVaRRnmWCbELPMIrGa/MyBbyZQDDv33DaBSw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OcF3E00fcc/4jZFQdisxEeTJ5WoLxxT+Yoc1UO4NnI5arOPqLrz1FhrbECa89hdRIjRY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RM1X+omSyUlRIsh2bGmHtUQ8gX+SYc7TZQQIgjQDgg6ClA5og6DOLXzBxpWRo8xgAjf9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iFau6S2UVszOLflitCrQcWCL9sPm9cjx4i9otVTYf7lIW+LnBaeHAAMqnWWMwyBtwhqB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bKLtfMXag3Y5faA0tu11nuJG3j02iOwXGiLhOOkMbK+/80SHtVYsclY6RP7iKQbwqh/A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5Y0WGnRs/EYubo/wI7agFlMyxYmIR8S/1LuipcplejR3KaNV2KHtKD6FeFMmYt0WbI+A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db/zEqoUFLCWfmKmY0Frf1DUAAuHYHn9S73QqGRdywg/cKW66gLhBfM4krkwsdJR7sao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MDH51BgpK2zmBKy3eInayOyV6J+Neh2qw9oPKMEMFj8U+46IHAhUEvCZiRwuMFvfawLF6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QJZjBceFFwPJ4lv8Kssm5F8aiA2bV+GVwsaRZFDrjKHapQrBr3vXvFiu8GrBHiMALOTV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Ot/UtjBICYoweBJanY7q8fGI43cpUrD/AAx+VVlVioCkHeFVn4CDgApu2o/ol04AtatE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Z/EIyKcoK0gTlLlo8mW4OUwLazFpbdFj+IMPKUvtjIsawgbcfUt+oX5HcNtCwaqHTkUN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YsLXnfzFRHsE/aZZJ8BqDoXwwAqEzpKhw9k30vog2pUN5OahBHheYVjdr/qIia57ks8w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RazKULIB05iN6L2GCspLNZmDYLQ4Zliwt21ESKWNVCJkrLFRWIl0dwbJt2gqG9BVB5jl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pO3/AGgAfhmpvT5iBkzZce8sonlG1PaHNIIOmvPB8waLKVvybf4jB10lB1qPghG8BH49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KqHyNhFr7EqBGw4Xe2B2uMdD/cHpXbNMJ5XL7QmukrQXNQq9I4Vou/CNewD8yhVKTNsT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e+ayF+UvFN6zaiBaD3Mqp5wczNGS+sxJDd5IAtHJUqSaqK0f6g0MDPdV/qNavjkKf3MQ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SO0LYLLTXiUzF/qM7+TExYILb5hCxfhw/v4h+Rixytr9wVpR1DISmk7HD+2bXYRvk/lf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jjuqjNxGWqm4QRzKimLvUqQ6DrOH2yM0PMrq5pd1FtQgGbP6oKwOlZWlo7j5rcW1empf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3NhEVRKlhDkKFqhMoi2jNILjU6mI8S1jExxEwqe2ErE0Q4NWXygvwP6jfJ8/qU1NJh84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qBq+oLXabef8SnRcIyBwy6iuOp7YEu7hLhLYD3iYAKFd+JVwohmKGBxF4jlxtCOGJvAn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BID5v0EGLv8AvgBcFQTg6Fc86lkETSxG37uZQUDT75Qr5hFmdQMUTDzit+1Y/MDGWotW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h3ePxNzNJ5zHJGl7ZxFsMFX5lwHUN4a/qWOmXyOYOjoR2yjNC2XjxGFBCHo1EwXyg1bw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mZVuwL4qoOyyAp5OYLAFvO3iOMQAC/tiKwAF71LFydr4jbfFAuKSsUW3zPoQ7c5f8oMn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SpRQuu4xSIWrDgcdxbczEG1/JLHzsx7MOC20MxeoDJ0xHwCwsxfczIqlPp/czDGgtrY4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BZeIbMExT2lkXOPRd+iPmI+8VQER3AqKs2g4lTCdT3Dsf7qOuqgOBQfiC9pZF1oIJWa7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1KJa37z91Gd5WXtwSkChX6GV+oWMLAHBURLo1AbqFfMTMTp88/lLYQYPaiz8zYUSeW6+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lArwBCkKLf0ZjIMFvuyzuUFEcI8xlybTW9H+pVwBxiX6VguBMtK59pTaiy1hRv6YP9TB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eWjQZXUyBWQU/qL6PvJxvzKJ0ljEIQB0yxbJ9wpS007l8DDqFoJgD2mIc3mYmZWUmDLj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plHVo35X3U2EljA1KQKmLLWXcN6EtqPg7igimUCnqBDytaW3WIywBlpTv6iMTlE6eKO5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8IWGR7y1IRa0T3mCtA6L94zQ/pYv7lFUofdRK4w+z5ZTWoyGzmA/oY8Qasp+U/zB0WOn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CxGBZe8EubXr31HRR2235hiDDRWNC857wbAcGYTCSVDkh3ROyvCpT1CbxyZlGlhCEdau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sbql/mYvurrFcscqoi/wifTL6pYpxwRhXD/Uq0Yzwq8E0OR/7cIIKyvGpiTIzLYYBGgRV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iDIJeCV7WRLFg/e4ETgppLvKUY1TQv8AcR6bCFHRlnzMiuYVoMZcXiWxF7UuNKIdBlC1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nF0Txc8DgMtfZSa5djOUvpQr2D/IRGGFKWiiiZ/8qVRPZC6TLKaFTXjPtEc9iLSPBcGS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54/+UwVz5/wQqk/l/iIBy4bV+oMhkwo2KCwMtSVbUNNlvmAIaqtdmHceD+g+5zaygRtx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eYLQ2ZMBVvWQ4xXzKnJsK0amfuKWtYPCAjsyjHN1fRX1OVCcWPKsBKr2h0vu+k7CNOHL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lQVN/YWUWwe1sDtBzm4C005E/UWcZVDyMrfxLYbnMI4e31HKv6XDURRK/k3UOwfJk8kT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nWZjRFb3kTFfaUw/TR+SIH2Ef0wAndn94xUky9A/URqxIs4vgHm6jq23HwHSBjHmUJi+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D7oEs6CgaeH4r6miVbDgB+Ydbm20KAvvU8tSfiE2zrkU6WIKtS4vqZOIOrd9wFqOACnv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GEcmItD2WbWfewdEMOtgAKOGHDWDFpoGFeB70AOc8zyOLZ5WmGL9NtKd0SodHm9rqZ/E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3gbPbmFDBVDR1fExU8sR5LzLIPbKUg0mdiiK8O0FS8wCO85QQANCoWr7wPOYxBEAqjBuU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3ADLLT0f6joWf2h0LyUxccA61EcslIUINmFioFWzI2ozZWFOCvSSF3AdTSpCA2WmO1Y/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/sMchmUCqowOHAy0jXi7joupSw2KXYxS5U4sQh2dlv6jwJHB/pC7p5cegl/dEsMQMGXdO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XBc1wf3ErRy5FWP++YdFABXlVn+IdAl2xNUb6Oos4OAvy6fE3RwBlmBUKjKquXw7GFao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37V89QBHyZg2CtRn9H2Vs/q/iJ6j3sZz8jDaCi5fkmRHipNXo0z9wzlveUQUJDTCxgE1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IUJ7w0JcFNwdQVj0GmWTiCTNAQcvEWrkC4h2DgELCi3RrqZAbYY87gC9AYcMwAoY44mo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YYoqVGY4ZSwrMnUAbAW4gB4kNdwBg0YgkCrwmcSr6M8wAnBV0dw7Y2rBCZBKxmaf/FE1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OrHAe7UD8W5KqhPaVSpLDqlDk/6rCnSxElLwNp+IWwNjfGv8wZyKD5zC1LuG4kbAAvz3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xFIyGLeYoyszfGP9xN0gHnAtaUUfP+IoUpt3xevqCbLMPxLKVW0+GPuOvcLDwiocRszn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f7jmKtWXWiNjVQLzmNnavplVkM2ZXwrEHouwbUZjRLen9ItWJT25h/wBvDN7tP5YtUC0L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o8YI2aUcJNlvm6gfELsAPslNuoqPIJcAiKuFU3itZrqJi6pXJHVRLhb6ifaSpVhQKTI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Sh0TMz6OUumIKXUfEWMXFlehKiUBaaCGi5U+Df5/UBU2F7o2vqCS4fZ1NafhTaXY6CIL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lowRGCEbzkj4IR9gfqDNAkHDKD80xEfapTUzpmB2Cn9/EIstE7yQ2tprdgj9hAGvSch3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IVd2jAcj9TGO45KX/iCFQ33ssYI8MuxmSBrWxUVbBS7HmFI4zBiZEMst2xNCn47X+IIk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3Dv8EdYaI10jcoGV+ZnIpKYC1wN8kPCMA/MtfNEBm0z5CFmtUlGdf4/1H5za91/+RbxB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KBv84fuUEZvVExAesHrAZXLgmjiGjAkHPDuY4FZo/iVJT8/mAC1A22XzARAFAUs0tA42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k/qMX2h9xAfcZcwW22LiB9zOKV1LVgOJRWDw9pj7jnYYWQxpwfpIOVBG6uMfqBrYA2Hc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PiecSiFMqWhprQlSZCaw0Rrc1HTLQuh+Y87TEG9dRws2Hoj6ajfFVv2uWjIBDXP9QmOI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G8qSHIW3pGcEBV4iwPahLrBv8SoPwwtPA0zNqekKgtIiriqSviHqSlF9D+4q6DkOYwSj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BZKGSGMXqX6g2uS/MAXa7Khce0oj3EKjSsHY2I6g1AXSly+3egS6H9IiSNXFZAIXpvml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QsU3QsBKBhMq79o0V7ELTeGHUsKAEFGIbAEJ0eVlhZFVArcV4uoSRXAuxk8Sw+j3Z3MG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LFB2EM44WgU8eZTAwix7sxPPRuANscYyQbXxXtDSFuJldNvUU5bjNeYwgZRtB7+INSCk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12FFH3GY+oqzXZ3FZuGq7SPnxaw4cXL8uKM6RC3uyZE1evHMAxtAdm/qY/AHKN6QuQXuH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I4tXB1NR4fkCI61ebj8sqhuW+DT8W/QhuZukv9wIHcRQg5jP2ziqjcQIbi8hnJpMwkTvF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BJkD6tCPhlMG/kgpUqj9bMvVawI+4gfmD+AwhwtDcUoPAgfM3Dg6ILyujk9pjQJLbtV/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g6bPiLiCkdII2bACo0nuVL/3+sivTl490IvRdVr9jv7j6hZWuj5irYKUnQhuYQJi4U5z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Ix20Co2rgihuYIq/CSkCqsdnMv8AiW1rxDiYpaB+G5drAbi4OfwJbc9Opu3n3jW8m9bb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7PPiaAPZ/UowLj/FRX/2HxMfylb9wXhnn+xE1W/6cw63Voba8Es81VZa+ZR+1Cje7zmPW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GhklADX6iHQv4GZGN8cUeYUcZNwzGrLatUQ5PZUxEINeC4WWqfjK3gOEgBrzoywyEMAM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po/MfBVn7LGLY5+Iri/AZjIptk8VwPn3mAmbAL5A/mUlAlNE7uKZa1Ix3dFr5iagkrLt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ZPPxBFiNdTMS3GQQpTr3mRLvFxf6hggm8gFKmMqHm4z2PZAQIpgrtrHtcc3ZtKnvygT72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/wCuZH7SH36pLFUD4u49wzGdkIcnEW/uHKvqiWChJ5xJ9v6YrMkS7Y0JvINZC+AIuC72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Upu5rI/zGbKLDQ31ACgo9LRqBhJ4ZcaOsJ+4izYHubZYYNk1TRVRrhEAAUuuIhQ3xjiJ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JguBAB75iJyMvYHtG3ZDWJldtEryTbRKTglrUsgqyrx3qAFizw56iwxyrG63E1wssA4i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TjmITVE/7nRLZ/8AogDzGpCY3cADfMCjr2015mP4ojTSjaN/oxsKuZuuYkKxtvzAXNDG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c2sCivbdzNyRuri010OmSXyUtd8VKXtqbbeZdTY3Qv1MdTkR0glW4X0tyxFrsv6gPfaL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nccha3m8UB/cN74A7rcOWSKDmLGANREKBy1epYFbAelQdVZq7OotWQtU4FH+5W3aLvmy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b/u4bYahawpmEsUalcq2BBRHMEs3wmlmPlD8kak0rEgQfqpIDBa0WcEoUKjwCv8AUrSh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4YJkGqr7JipTXmZN5qVjE+IAgJcBaCyDMSBMGXmB6FOJYgRnbofdS6hay83/APY81IEO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8tf5l3cGxpW0YVaAHljjCNe/LMEwHRdOHm/BUqS6Sxat9kBb7INZH9Kf5giSijodP4/U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ikyPhdfkh64+BQz8XGcclB0Gg+pueB8FH9wfjBVAu6ftiDAd5jwUWCiRDblmy4BUPtKl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UPeEBSw3ug/slHYvL8v8QcqFtnbAslfRuLQG9hUHGbl3A7hMqzDovmYm0HM6kpHS8Jf1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Z7pfqAAg4j6P3Mf+0BCkQfGXR3VE4UZ5ijrS6ua+IpMaMjECKK88fmBDDIzgfcDRcbbD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eLjPiBDe4pJa7we/D2ie1Uph/LKCByDCtL9IBGQtyqKhhCnLajPvHs2mLquWi15U7/Uy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ScEpu8mLZkY/6wtxPYtcPh1KkQVPbIlxLRW1iX9SprxRGpcsKGzSbb9pWV0g3aGo6weL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0DhFgCZMfqZeYrVp5lNNyFjxNmL2RmKVztELzeIYWiLZGpvspizIZXnzuYNEvZAKCaD4E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/iDF8BfKALXLw3y7I4+fiX+FHS/mDYYxhxGJgBUJcTAzIFGy05gvhyg/DiDQXbUnvOWp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AYw/ETvEPIpxQHUG1jU0HuSkUgNlti/EcYCcFa5GtREuFSWqQxolYGMZ95js9+lFd/8A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Bff9S4+hSXZDDmDHqnMvxh7gDWNNN8/Ea+HXJzpvqVmOV1sM59Mck2mAoGF3m4bDDAMX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umX54gOB7gMHN9xtNLGA7PMsk2wX3YQcRggOz064lmpItF2yzoFrJ2njHECp2Ny6pwRf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MpWm1WPSyKFSkurNETQqg6oIgNXbksH9wv6wJLceY3RgaPzMy8XCztquCvyQEda6Rpxa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NvXxAjfDuoNQqvzAF8e0q80JhFgNErLRluEuIL/SCwNnPma9jyb/AHA1+Ua/kmAvuaX1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MqABygauR79xiAzrAaGL7YvuqHFX+BB6HdbYSau6GmuIr0LY5QrBzDMr8FnL+IkAoSLi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QCpfujn3gupAGBtH+pjhQoorCB1LhnQShd1eviCh53abRjTX9xQoviiO8oOyX7xmthTX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d5VZfsDO2YsA6lWgPgf1AA+GBEzCkru/csIkppalqIC5CzIKtXQ6xDHFhMEOLJHt5Fz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ZvsxlF0vlEsmseCAwklUvBQAH3oqaEq+cUp+PEuatiVuDIhvoYiFCrdEsoxTwZlwNVOA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FLHKg39wJa5SVx4uNIvWF7wBol+UMi6XH/NxAUQFL4H2/wDs0b0CwZb5r5myiAbbXbvH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1Q/bKul2kTWm2BwEiYClznf5g12axdasfqBIZXK6rZf3H8ebYuV4zVxeGGunJ398Sps2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0gojbrPEApft7HN+0tQ1Fa8Lj8yu/kQFutpDeDM4HvcVlwNV8h+5gkjpFs+7FIWfXr/E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+D7igPEuZcVe6+e4RFxpmbh1vYY5I5HemWiWsbJ0lXQKxoPMSgtI2CK+paYAt1uJXSe0/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fswA7VGiGsiABUA4+UZsWMZk0FeEUwFe0gpVzzTFMVrHPUMBmNBd+I58kWl0y1i2FYFKF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7/cS05pwy5LML/qcDBKo33GrN4tJzGTbuqn/AHPEWDz/AIg0WIdpi9U88w90Y7c41mK1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ymFalrKFu+yzl7K34ogarra80w1RzHhWpRKAnQ3BBmKOjAk2NN6bl0iy3dcQ/QheGjMb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FMGKfEKQkbbt1FYagd53DYbMS+epYqSCta3AA2CzNxIDalt1HGsGkgwQlTfjUpcFVfl3F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qFDLVlRucwF+I78LflPyrlyCqAbWyHpMogXOnNf3LEoRDoafFM/cFrlD8EeyqR4q7YJH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tjBorCEiCx5GY6QtrGbLhxqkfZcC17wMmJk+bYt1TOVRGaJcu+JbEcI4xXmXLziaM5i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7FW/F3BY79yArfy1Ljy5+OJ9QirMr5pQ+4lisKdrFFpvvGn3UTrVV/bOblu9xgno2h4/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jSJy/F2X4v8AEBFIPRPsBiq0IeZbV+pksOrG/wBBjswARbK3Q3+1+oeiEj5KlRfKL2L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h/g/MagKt2a8RWwBUsyUbIYAPKiX8s1giy2cv+0p6BxR98y/t/WZXiFYnEqhK3FxwgP6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D7sv6lDHurSxaPoeA0UN4j9w7WFUfqjwAsrHEzQ4XrH5jBCuwxLqx7FMpqOtUvoY35Vv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gyj+g3D0BbgUnC+zK9t8oLZBTr5GL2WT2mh7lg8JWDTQfWIBkAlBMVpcQqVr2pBNB4qI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/SL2PxDPT9wTZPmbYWoFlofMTglySjp5WrIpEqktS9fEo0Q+IZVxhSCQZjGglt1uWLon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in7/ABEwPgFyZ/qVpxuTOIMLK8Uyu4h1B0CvwhBuaC2gmbBqD1ipfUItzfVEbwXWyvbE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WP6Y/cfnqrLfqWZCdIw4GF0wBgIYQ1BGm8OYhKSGYDnEeB9gCOLXiOSeIdPrupvlAS8k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FGMCxgYapOZkxLx3WuDuMtHmIq1F8le0cAraW93T1hjQTXNbu69/wBQaap9Ybw8eIjC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QOo04ixtuDsUpe8XiUFlpQW5v2xmNJQcwuR8TrvpKNfqH8nJ7/HEoj7baI7eYFPgMgFo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qMNlF9zEYBUBqczA6CPKkY2ODwuJT7N1Tm73ojWM8aodPA24hhbrGFNdNOY0GdC0pgcU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lXTnHiJeFCE0wISqJvcF4eGp2NGkDYHMfs5mBaedvzLIGGr2BV/iIA1fyVUZvVWO/wAw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7johDhZ8xUOG411ViJWKgdED1EhxdMsFDS0xZWyAaiZlKU0j5biWJdRwZTBelSsjFxkl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/uVAtKo94L8HhMtx0testcc/mYmurAK25/MZlWid1ipiQh6tKKUKlFfbFQ9zaY0UNszy8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syiF4HUQahB9wOriLQRKWZKlL9hj6mH0XvlPmaiob9OGUvU01hrArgEANy3A1E7ZVWuL5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JWX+yNnizxB2LjVNXElAoxczKFQ78kW5+hNofaJRRI9iZxo8EldferKDiRrSM6vZ/qYe7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xGldBKTDNtaebiEzQPiVYMmisy2gLqUXQOszBaEKvFRFBhfaXrUmK4iBVbteFi12sFUY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949DZKGvG4ABuFOf7vcroWNU9rjVn3EnAWqBvdgITAgMjBDXrbvsbEX3rUxjUckUbpj7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m4mMLIcFo5OcmB2vxDLpyJS5hO7WHdUHqLu3dc9S/gVt+j6rqPJWJYbPioxE2F5JzOJl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wjcqPzBSbbxBats3qB8qBXMsRaxz7RaF4rTPcUlTVXccs2fJmIW2JYjDgOBDPcVMjVcu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o8NNje5niF6muZc0qbTH/AJMEeSzBEzDnASC0MeWpQi1h37w7uJBbO3g8NLzcICEVR3bG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JmN39wBSVRHLL6cFZ1KqxozrNwUNKK7zfEwA0Qq5RlPZLh7SoJUpixzK9PiOYw1HWel/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K3HN9dWjSjEKSAWVUjx7RiB3SP4SlpWC8BZ+IqwSx5ccSkCwV3CBQy7BWYaW+2WSywhq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50IHrM0u7lzbFfuy+oKsTnC3eZzLg25jTcYE0lW7mTMdygOyjygPyxcThgofMAuWzCBmA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MQ3xjT9RlsXn4jBqZRvQfnMVdasRNpfNXP8AQlCjQqCrbNz8LPeohGFIeT9m4xKw+lYs8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H/HED7OAVLL/AEQOWiBvKT9kYTRdPMvsWxPgvTDRZXxGmpDOTf4FfMBoCQwC5f6IznRa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hl2OrgGl7wCIzCy205xMgiprECusPeWP8pizR8xcy4lniGdRzzTMobUTWLPmF+AlRkZ8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tALdV2Qzq9IWHigtfuHIL/65hC4D/jcTAxB5wn6ghsrcaxFzBSMi/EpFY55jWa2sg3EW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R4Ll9Kb5JesXjKNNV5oIGSvYCEJ+qgvvD2A4Q/qUDd3LKbxiO8DGatCg9+JnwHNiFBY4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oAkwoRv8RYovQ/4oPXnViK+VgWh1uJxIZA/tjuUI0gxSYZoRZrHi5+CWDtz/AJ0PSacy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qXf+ICqnsIFo74JZrg8MSOA6yIniFLlRVIXiK1dCLv2xBZJlghXWWJ+pWpxnIW4xKEnv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WUqmlkzva4QJEGiw7LzyqTGUBVHuvfmVu+sQWdy2QFECVt7gGKCKh5xq4UFW+Lc3X/Yl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ziWhBrJwUF8tM12LA1un9svCrr0C4tixWdyqgNXp80fq4xKwr0Hd+eGWQUnK8HBWfqMy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So2Js/Ya44gNr4BFDy29dxbKAEyci69oyNiajLwOV598RZkHolaR594sRPZ2Dp9osSBF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VTcvuy63GtVcLLFNHdNRYTEW06Uo/EpJilTMSuHxGSD3IveB15l2X3A2iFeJd8zLN06T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r9RQsvQKoqvrEzg1wCZwQA134F4Ya9UxvB+p25pWXxX0KIxpn3Nos+JZtS6uOvyYiKwg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C5I6m7VZLMY0KB+dQkCNirv5iJV/lIob74uEFEep2atyr9is92xDLgLdKENOW3SwwNvb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HuU/3MgNYL+CBsdXXq0tfLmVFvbF5XteCFNzZq/zmTUoNVUQ942LtXtE84je4xndVFl5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9x7JbuWlsTMC09RLJqqimOGW8ahAHH9YdcvlqKbR0jHpi1JWta1M1/2gVRkqBqCNYz3F6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tLAREraG0vduCXA8R81/czUAuDXTa+SAVi7Cmt/EX1teSHUAOVlyhtwrYY3UcU14Uz/3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9oJQVRbV5/8AkelVfwcHlqiWmLhOJWNtpXCCrOAssuCMHoqv7Ii5FNlpKrTCZC5YNHiA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WDuCB0Dkv2j0QVBfJLzKQtB/pEqkXxXDSXIZv0e/4IlflE/0Gf6rOw+vqzeb7p55Zbzf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8R8p5P1BgDK8TqX0z/mMOVfTP+JP+JLXS/acf6sXy/jPHh1vqeNPC9O5JR8ReCmyH/W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gv8AjwP+JFxbrU0JFXaRQ9migp885awhTVeX7iLpr3dxPGQRO8iUa4hS0FaPEC/7vxEV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/riJb/6vEKf+r6l2R/8AXiZf+X6iW/8Ao8RbVf8AxxMvN/1xO7/g8Qf/AKvxPO/68Ttf/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itM/66nTf/jqCf8AD9Q/439R0U/68Snj/wBeI9b/AK8QHD/rxF/+r8TWqpDMqOo7kZVs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08n6gtp+oR5Wl6ARlbYW6D+o5ospwEZgJbLhK1KmbbL6mMylZ/SJJoqqubGoW3tCcZ5g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zEz6szmJMF9xzQ7EBxnE6pWZuE4PXy8CMzbQCjWBJc0tPDAqH9RAd4PEvYKPdDM8GWG8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6fuMgduCLkJ6OcyxoZnC1w/61crq6x4H5RRBe3Q5+lPiM8cYBquP6lSTb6vT8/uBUGS6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EXcP0Md23E2Cm66iaxoswgx9RQ8lJkit4smGEMUbeWHe/q0Q2Xq0XkTzDP4BAMk5xHFv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H/lQ4IOhvaBi0vedz95jyARXcSsVF26B7S8Ekf6AYXl94gFwfOJTpvZg3MeFEsEK7P8A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gF/TC+4AB08MWztb8THHLGIdgmKP/e8V1FKwiGmGnq6DdG+I8MFLLVxdQpdrR+ZTir/i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VmCkhwrhAmG3Vb9xsUcq0/cxgnGX7lBVrlMOOznPp+oU1YXGgaHiWKYRlK4lRvCkV2OIK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XuDwJ4op9QcGtx/oiwJf+Go0trEWmdwmtVakW0c3DFs5wWAzDu2xp12lzLoUFr5feAuh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sXPkTR4inmm6H6g1qzaT9sa7SELsF/Ux5trQS/uWYEaeU3/MTQCklYXiK4yFU+EZWFDb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Wu723B1IymwsnwS8hND2vUQhs2eNfiFcEBYcafH/AMggOrdB4/Uq3GlWZwTiVEjoqvzb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9y8BAAEuMPrMH3oKi7GMMEDGkHjC2jo4h6dAxY5e9TYI4K0Fye2aroFS7HZzAbJXIcH8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YffOpX2HP1zweNZgvYwaXSkWEu5Rz7akE8R1EW7Mh/puCNVlK7sTuCNZQItTmUsRyYrK1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uNXCKlYt293LBHmtYcY1KgYwwNlW/wDbhvrdSqc/V3MqdbGRVpK1oGCyHF1QmkGhvfUY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pk8LZ/EakyQKozm1jLwtb/cjADwC32wWiPF1UUqX5Vggg+IdBGaJlxiMsbLKg9XFP3jO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mtwa/rUMpTgfnMP1MN78PqxGGoZLGIcRDZWfxv5IKkBRX2Kl8GAnAyGO0nN1vw4N/cAi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JQCysVfEq+HD9iFKWCJnHDxBZ6Zvb7nmOhP3M10vebGzUtPB/bOCD/eZXB8R+uuco+iC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RBIlkp8NwVvbew7GHKP4CopR6hIysy4OYL9iFUe0VXBzAOO5XDW4tozCeCLAvcQYGx1Dd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qYLYBkIrzHXFzWeAJeWEjP0QHcBqQugdZ/qPd1THfQDIWQvkupMKwduMwKWVVNwAAzeH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L7QK4xCik1C3aZUC+Ys5SrtK1iLYBrFhQHJhYMWKt4qWZF5wZqKLJ5GcHMrsLGacPcWG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FpGe1EA/KPFKaMb75hZoKP7XcBaJRb5cfqUqxzaxke7GXO5vc4jy/wCoUYLUKTGBj/WE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8rC9fSf5nnPhJby/r/MOX/h7xbfxB/mXcHwf5n/xH+Z3fW/zBXP/AH94dN7/AO8o2Hy/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+VF7+3Fpl/H6AEuTBgg3ZCwx6BApn/q9oVZs/wCOIXNCm4PESUtyzYD2k83/ABeIt/7v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tP8A46mYWoFwD5Ol+oWEnP3jkwBfLUNLZSb8xzKLsu8wyNCARJEmDYacfRLlVF8PoJdh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4YcX4rhyOn/nEvmTaKo08RHCMOjcBPCJIJDv/UCv4L/EFo/k/wAS6XpCzVNyys3w/wAS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nyf4lasPc/wAS3w37f4gW6fj/ABHmXyf4nbPk/wAR6E9/9QDJ9/8AqIK12/8AVDKGPH/Y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dbjv/UQyD/3iZtylsBzK5RSj5biU9Fl3CFBq7BnF/MpBFQybxLB7gDYWwmTDDNJBWWwQ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Q2C1tjE/ht1HO/SphhixW8QYRAweXQo/xD7MlyxQZexNohqWouDxwDAFZYKkWztqPGps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Lo8LLJC1jAZf1AeMfjQL+WviBBK0XFrR+4TkuF7L/N/UClcFSkSrhpoyzoK/KfMDwVmVF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5QMywSfnpSCEpRr3zGd2gHwJKZYXd0y/4lrOEDy0E+qgoO7T/c+Gl32cC9wWCJGEe8UR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rV4Ba/EyeG+FP0YB+2ZCntX9wzK/+NEfo/e/qWfgG/uOZY6r/uWcZ4H9SwDBdAIp1j4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H7jVdcP+AwQXGsr+I2AdM/xLRlWv87ElCgUsgteBeyPgQxezUUKM6PLEO9k0+H8sYOZc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eAJRXBG1Hld9Mrg02YjVzNFXNajAPGEfxKmnkYfMIrN3dwHVpAK0yukr5YylDV82mZob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jNN9QtoEUTBor1EU40S7soz30KVjWoNnrAKC817RMm9DeA2X0yiTy7BXcIxEAthazAAk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eQUkVwrCi+cWwMLRwP8AMFYIKcKEH6p56haMawAyhbgA7vX+YK57q7r/AGg/LbuBWOm9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kxNK/wCnCEw/7X1EWi/lSFr5Et8OKap9W10WBlQxnnDWi0JSrK/DF6DZQSNx9EaAGQM9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VNC2NDtiYtwMCHNHmoAFGWpKlVxghOsTxyZK4amaqWf1daNx+F1rzu/ChhrAF0gZDln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Vhm3l8REWtxexyPuIrYAjtpOtxxHOxbReXjUAGZhrt+cR1fYkAoe1XLITM6MZ/Ur5q4h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uAHbFmeShERqm83ll+iAi7ItPGHMolYpaD434vMTScKal+xGVhlewDkXEESpoCwkfpLu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pnjearNn7rUbR5tnOy/9xM7eatm1A18wMOBCixv7jbKzeLNY/EK0rdhai/uKEJM41bmo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vOZmQMeItSqlviWH+pmvEGh+YMAgAX5nwIVXKLYLqBHhWWZjhSFzZcyS8DNz/zEU8Cs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kCg8JLTZVDNdftmZwkoA34mMjFRvZgPiN8ViKtnMBKfDgBBQOP6opKLuP/TFb2h5WPMa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GCIqei5y7TmkISEzR1LAHhtdoqBWkRyJyR++SLMO0MplFI+JRBEl5godks7gizFmCsBx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ETbX9Jf/AMZpEmwGACC+jLxUqd2iziec+p4kN1KYf97y4mVBNuaVfy9TRFCjSsU3X/ERF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sL/xKWgbCQ0BPAX6IhI0tFy3lFDRoghrdBoF8Bie14bD4gyg8KfiC2m7K59pcKCcZTHK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1038kypMX3xDI7amTTxKlBeAFQ2akV3f7iW0cgLAcncqQ6zNnvBCrS+NxRSebX+ZnX9v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xTkcILW0szZ/S7ZZrzlUmbT9hH8M9/8AzK82cgqviHHpg/4RvBu21mJs890/ZGpVRXAU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z8Jd3LCPHmEQsYPEShKUi8Y94zMCruOIWDW9xRYQq31L6MTfUolp0jiAptrdswcXQX7H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Da+ZVBz3lIitqupnquNzXTmrgF2bVywUQc3cGALNCsrAsArFcwFoRc4HXTL4uLa9/wAR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++ssYSr5hcpceuLuEBdMhlbNL6qcgWrMSyGEv3/qcUbCDOmAndZgLjFAlmblLDr0m5+41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cQ+2gswXaxK0DFRsrXgZQTlivKYNrhfKKBd1tBoWHtSsQg7uBVrO+YgUBQ+42xCo5l4A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hbwlsd9RAvKC4tN8KUe8QFjexW8TNYrj5i4BrDsmaKljcor2xXUcqLOXNRB2mM1FyIAW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jvvuGUKY1PEfZuS9y6S7TtMVMaOGaGYXTElYglRxNqiQ4mptATbEPMNYmBOT6T+pRo5p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rsfzKEhofaFCpQe8K9qmum+JYphDDpiuBkqgyf4gmLipN6Mvg5KUZRhQSha663MEgHyT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MYMajyzuXGD/ABDMrJmm2/0ExorUXJbXmWMxdVAVK+ecQTNPkHxK5W2OXD/cW45ceYDT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1/uDMPXu/cx4AcBFwB+yf1CqusP8AYR5lGgprJNPfgT9MJ7D8s3nsFEGoodn4CL82r0Qu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gQRJebShj6Zjh4g3OB66g9qE5ZpHzszp/wATMCRLHxBOaovPq4pGg6tVzBvbv9yyPzR+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MFyJ0yYsHYjZCWEEfYGuIbCE1imruveVtYFr+4FZV8AK3CJzVVAGgpI0CMHiXQdxoXDD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6PGa3/qLqAMhaKiXU6Dq0CGgAUuMR7gZU9Ijlm1DZjUS5XqZu6jKdURVtkBaRoX4lzUd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qmuP9yqdBZYIsoJqkpcQioB23OUIOJYVyZiYVRS86llYADOFJoxcL37phwZd14EJn4b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PKXEW7XwRVtlD5RFKktX3EOUUz44P8QtyCPvrNTTKjocU3CFOAbh+A2JoW88wF0YlHu3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nMF+A4i0rTjLl7hxDsXF8OGYtBSWFBB6yP1GFWAHzGw4+YdNC0HN1nWpgMkCBlluZbLQ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s2FcdK+cxIZqpNm2rv8AcsbOdfSsPTuUfJG4a10FS6CCkjRLHLiN6wFYnIXfmNrVRUGN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xKNIgFkNjUzwYEbgW5YJnumIe7b9QVo/A4B8EE+2qFR4xEKAocqf/sXKECM43+5Tihaw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HyxYDoL2Oqe4ut7doMjxdyz4NLjzAgWC4yglRgsiFmQ1GdoUfpI7RWqhIYVWrX4iAi+B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RHmWtg5jsXUqdVHSWIEIa5g2zBLHG46bI4MNvUVC19wZV4eYQgjZRzbHw8BAK21lYDh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cdmPv+paxUfBJWTLii1pjgpIhtsagIF+KCOCS08XH4lowhHSBZHDAVNLwqO7wX8sOrA1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A3XgjGssaBys7gBG8BOAs03+5vwgWx4/oYIBtnNfuXKfdeQH6IrzgD9SrmZQmP8AcNbJ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DFPueaeYi3D7mvLbbzEaH3P/ALE0CZxGRbBjMNQy4L8E1WeuIC+nylnHUHoCnglAoMlf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20iDUWNDBG73hmvoRSvJKzfjgzKtg8Ks+IWa/EMfENO2lqCgJoV8u452qKbPvzL/ABGK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WeIsArFphPiPSVsItb+Jd0o1SlEBzWQLQ/xAg6ci7e0ayYxZD3iC6ZTbUpDSUSgr7i4J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zY/xKDA6yL+6jj5ChuAsm3YfSEMoNun9Rr6Ag0tcX8xHUsH1KSt8XCUsS0uLJeBhUalG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/icY/X/EUjqgnKv7h4MbE/ufrR/pOfWAJw1dQvoNWYL8SqDIew9QkkDTuI3FGEYN4N7m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nqNUD2xCjjV+WNrqxqX8harISJc/lmadDMAoan9wBprm74SNXiWr4iFzVYxLM0MrzMta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PMCXdLx1BiXqTCGXPbCwAN3LLZQNceYxg00fMJqTdvfUYPdzXHcOBdDTwk1e8OQjDDFl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8y3Swr7xCthjreyLMW7QDUdsDJDFa6YtQotK5ibAT4INBddtwwPZNbHNfVRAAFtxqtLs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GxateJQUiXB1AzcG9l+81xb5gWDI0TAjGf1BGtr+5ZwHuiql7DURQCoqVtDTR5gKilFR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yMDzNq8z1AkVMoq7UNQF05UNbhyOU4grdm37qNn/ABEdJvYsmSF2p8QyFhoxXUMQDtWo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GYMOIxxL9oxj6hmCaSpUMRAdNnxNl4FW2Zs6gwlpdvBbCE4UtlHCV5JeQobqpYKw8jmM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FOVC1YEHtiJ/zCalCWPGoFXxrZhTKp2Cg7xBrzlWMcFxV5PiJNCd95OGOa8U3aoZD4FT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xtuZe1ANZBNe6fUciSTwuIML5oiqj4/zZ/jL/uKtvkmZQ+EQfqZD38/xDZObKj7yyOhm+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Tj2BelgMWjsYeV6gXBd01g4LWaCECUdrUjo+uVMokXLK64ik3UoGVDcANWV/EWztsXJ5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6gUSjX4YIx9ijsojCOPEqEZulV9yit/mKlKVgKu/qKsVIRLa8+0ZuaQ33qUV3+3/ANTG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uv8AEwZYd/DKORzB4izSzI4FLEskjcCWbiwi9H+IDJamhaIVpRDJ7oUx3IdikQLVWhw/3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+Ibo1dF4Sysrr6QtUHxwGYyW4CNQ7AdsW88+8JRILcf8JWlM2MIFwsihbqZ0Bg1tIm20I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FSfJAZLLCuMwZgL+I5FOGs3RKjgWTjDCvxaBjkSluBK4W1+IwiAnGGW0s5WdRyAGNrcZ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wZzBdZQq/GYUEEILcAam026S3rWmh8tUwAKGgxvYe24KsJYQQcfvPmbogUL35jrACgbE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x5xBjhkGYTAZzBJorJteTqAbakZPS9jGemgWeFb51GsuIAOQ9vcusOsMgKyRj4EVKdZj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7+pdV5q4FaZhqVsS32+ZY4Bsq8cO93M7YSy33A7uRX65IAVuao4lwU31GdNzeqVqIaml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4Oa0xDZWL2d/SIm3BMNAW+cQaDL43z1zHEgsVwGYBQXYjwfUJwAVbI384og3aOVqClmH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0Aahg9pLbZ6uNHqotqCBGKqGAtj4mDDzqDVm+Jego8wYflQtQC153zHIMw9md/5Y75Bh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hzFqb4u7uVsVaVZVtXGK1C35zFQUQYi5XQcrP3E3kU6DX+IJ9xGIxoMNMWupotSgNoEl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mJ0HbOwuaeOxmFnh5GY/bZQ4pNubeo9jwzaGd+dQnrbXeSXK314NR/8AGPgv2jicOrhg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cW3DwL5nZ9ss0vzD/awD/fEf80BCgA/pmgRP9BKNQPCFb3Jy4nJL2IDYu/6ICAw1Ghh7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g/8AkSwLRRYY9/3LqbVbM9egd1DTnL/ZF1Wy3qOhAFJhkY0lA11FUQGR02T8hHvjKrFi8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zyVYB+IGwQLYf5g+AYENYWDoRuDtapl9oMA0FM0QKJaAIeUvBXrgYuUIlGswBBYOGYz4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6jW0ithuPz820RBW7yylGWv453MXTQ3g/wDsygAROBIRE0Ao9/PvDct61YL+mPuL5+3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m7xGa/wC72ggGGgYOXuQBsQ0JMSd4hqDK1SSzqLq2sQy7G3uKL6XYdQ1A6l4a0tuyG8vS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tBNdxEuG+0TKc2sYgiuE1WoAOcD/AN9QRsR5v5gwtuCNIKFz7RwLCb7Ljglbq+mKMrN1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0KUFDzDKVmVROGhp8VBNos7IA1CjY0sywNMPkgFgMJyeIBVvk1UXzAwnvLWNgvOZwg0Pn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R+6pEYZRXvUsB76OOyWbYpbWMR0GCvBhbNi3JLbBQVhqNbm6284jJLEl5G4jPNCy9fiG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mJ+I6wjCcDUBWbMoRmIemC6jRmJZo3UVClAYdq6PXM1z5AioA2DxFOutV+JYou8xICVX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VbUuVKBs56jNFYLXzFWsioy09yWDliiXZdq7lMH+Jc4jj+oUJYCgOlj2DMpuuyChBFMc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j2qlACEO8ywLe4KYl+BQKcqDM8CIlRwuJUHulDOYLFUe4ai41PYUUpHcKOkGK28/1AVO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prtihWMruOmwNhflCqBA/UaFx07GNa1pDt6Yh23KheKj0uSY1oAA9RMS9psT4NfaUItA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gLYwc3BrrNvC1B1baGdLa+YT4Orv8y4pUg0UHZ4ZVBzgt/EC/Jf0RXHkDRTP8/5GZs/R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7lbRnlQBs+YMW9nuUQsh/wAQf7TBcwBVwXLX3RgnRq9Sn+CFD7JXZN2hlBUOm40CnwmL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Tb1OBFkYgdcxdAjBd1sw4feJvpdDRnqM2QA7YIioKPH9yGkN9sYiqOTxlCbHQA1ysYyi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kxomLGEE6Sig9ESwl+pRKtaVH2QIpSHhSMket4FT+4oSK4TMpJpfkECSX7gopsr/AB1F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A+5KpryT0/5h2yk0JRW4mxUDyIvvcFI9S5of8Q5F+gOupZ5eWNWOvaUMQMWG3wwKo46M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iXOEEBHaf8S1OSsN2NQ0GAC+HqZ5RuLo6uO04gezOKMWemoN8aPmAGnPyr/ePndaGQFy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TEFUWl1kVVdWEyMbu1o4IDwSyvr9wr0cWx4p0RoOItC344mIFweV7lJyWPCe8UZvOjZd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mem5VbkhoP8AWYahoPDmiF4IlLyM/qZcAsAV0nPmZioigwmyu5miC6TkgKZsQuuf8Qsp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EmWGZL6smZL2N0W5HrH6g68F2lVuu9xeK5My+8LdDJtka9xthqi06OKXnUUtnYrgNZhK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qyXzXECrGhPJBocLfIHtHbSWQbjiXUxFHh7qDdiPZVDcqk3bdbWQUuVQJdlNszSA2zZR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i4S0+x438QjqOTs2MNM4UlcywRiNpUTFmY5uu4YMhzKUSAQpXXRUZ1ECvZUx6WZBuGxE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WyzJUQsV6SsUZNBFjy3j7h1ko91i/LQw5VDWWvilB4hQLOLQz1qXm8liW4AayxF1Y2aM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+IKsigqrIlpt0SzaFZAJVwiI0gpQLE4g8iRkgPy+0t15yyF2stRKbUVl1qx4a8yqLATZ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lwOV5uyxqWCsGv8AXGrXfBMfUyZv/HUUhddKv1KuU9C/xPIFl/4h4rckglof98TAKXyv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D9r/WId7xAXA++IcV+HALAkuWY1LTVOQIcfEyRT1JLlb1/tEx525/3DOVIqgGyInTJ41/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+Jp0AQt3V0KeY7b/AKsjDAZRvHcosVZFmpS3T2pWe8wnQqZRqp3sf4SL+dvjVVXPeZZl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dWL6MMPoKcLQh9ajRPMy/cxxC2uX5hyjS3qOsDz/AKlMCy+CKQG6ZtBbnGKqXtlGXLUv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gv0IuCBVf5EsDg8D9LK1UDuh+gmBCazYre11H9NcwQWlfRjqIYnZzb87+pYLo9k2CHAR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uYS81A25hdB3vUBgqGVHtwQuKC2hYgo3oQ/5l3rBS2mPqCFZV7upShRlAhVRS694oqyt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iWxribAGw8Rm3juK4WaJygAai6KplGOlMXUaUnefJMpA3mN6UoYQoDfRzUqtpL5GDMOR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pmGhK34IpAqqzCMtA85g6YDgHGMSppBpEzbmLdaGh+ZTcCw+qyjiKB32S+ltN88rIcat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C2VGF6GNqDI4PvAchWLlzAGdJbGEyQDRQWLQ8RdoWHV9TBKlt8RC4B48wBIC4TOygI8h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WEOVbwpg2AXILd6lSAUt4ikXio6JQBT7yyxlWTqKXB4fExS5sRmGFjuO0s6cSwyZa8RP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S8XC4ujXe25Y1gOJZBQ2Oe5SSVsJQgLR8QFe5FRl9VAeL5ItKnhlJamxxqippWyrfuEue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v8H/ABKS2mrNRmhffMJnHNTlhDxrbxGhasid1BKq3t+oaLmo2hVa6PnZE7idRywwQiHU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9xIbRovj/eMIZw2rJWuHEVilmWZdYHb74iEGogdL3AsKwD6j0ykHZf8AB+ZQri1TGYKz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AvGQC4cnNhxBOYIn1C3Cw9AQD6Zgzr+oYnpMwJeCPhYNnleV92NZLQtW078S4ftTV0h2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gIz96T+iUT/ChE2S9sQxuhaXqSOCsp37V/ggTH2FEaSG8HyVDH1IxNoniPw0pKJhpshA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ZC99tWalSYvQ/ExlVjZ+YBYvaGm194l3BwisQi+24J3uWOSnbdJZ4Uzz8n4joebD6jFE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N9UkoqAulQw2WlqD5mJrynQgCpsV8XX9y8D3IYuFOO6/3jBWTGJQpfBecLA41xjLEFjS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hKYB4wwhoF1nghvUrHgsf7gCaFnuWVFSLWcmY4nHttwUQ9d2q7whhMU2UYzDsqS7Ojcf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IujISmJTdUjZqCyGAGizDCQoO3eB/UQ3kQaqmJR1op8ypUZBoq6T9QR7Bt0mnELNRoIW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W16R5FF/caDlUApHiDR5bqt3mJLiCsyQKcRSmO6lqK4rkFLXth3HIHjivER5abwXNMO0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8Sz4ACmzAdalQmwFfho2TAINAo/Oaga0HwUNOasl1a0CBO1b8VO5rPAe0H0hurhHs5IoI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nKmgYBo8ygatHswXQKMNxYHXrylHfha5V/cADnKA8e0oxuJriJiRioVLwaj9pdrHLERW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zS3bEeUL7BKdQeobtBaXuWRvvPMrSm9sKb24/wCIZGOG/wDEpLeRkCURP3kQhvCnCPIU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LhYbo+MtQENtiuyHmaviZsFsR4VKXc6c0mIqBDJmUAviIII2MC8+6USivNyq8kmMED2D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gNyyxav/ALjwRRQzSznz3uHF0sWLLYrFTT4ifuK01/zM4hO5qLALN8sRuFApWXWqhbN4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HqN4VcdsFUKo6X+YejTAgNHdYx4gxzhLHNcGPqZQScsbSA6ziBe9W2hV+ARm2o7FWEqb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i8Z4vEYSkvpHjthbU6KeW2CBbNCu2uPeCWa7KhPKIykBQuS6Pj/bA8rR2HkwjQL7n4zm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N+VvGXMcHxYf3FUKeMj+4Wu523D3Faae4U4hOgaGp/UqWbawB8RrhzV/5JcE7mxnAzp7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Ozf7lklX/wDQm1z/AHQZggbS8/ESakqSvwhJaGQiWQsF06hZCQi17UzjvTCuwN7IdWcY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YKcqdt7looCseHz4jVY1G7vv/MfQD5aIey+CUDZtwi4lCFMY/wAQcA8ALYHWfgvl38x9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bgYy5i2wL4H8Q0KO4eo7us7hN+p1VN3+JZJkAnnHNXUZBDUFBp/OUdiGC9vMYjwEW8gV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7T/ExDtAgmyQHWzliYN3DH3FpEEthNxYCusTL5O1cSz0m37g+B9kXJQNDmIyHS4QNwuI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HIvB5i3xER2RVuxu13mXRGcOIEJlAx6axh0ywDJg6WbMBM/cvbMBq+Jy0Si7iNQOy2Sj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efuIRwYvpuWFF80kUFApm/xN2kOA41cYutjmvhMi2obOGAMIIZ0I9Yal7qyT9k3RQqAD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57Ye0tK9Nb+5cqp8DqEtPJVapbGEOhQjlpgXJmC9st+WWHiKBssPO4tDC7PFr/qXFCvr3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ZY5VgNcTUAXZcxmCDVnMqwtAtZMkXoEOqpCke7l9pkOJaRYiFzEKNIr3GxPGHUUNOQHU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VLKGpgsV12ltET7CEZN3LgDDsriFl02I+OoBD5qe46LO20yp2AflRLb8afUwcPb5r/TE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LB8QnBgM7xBttuPNzFrcU41GtnG60mBcNN5SsESayQlRwI5yrlSmBHCOkDEQWWF0L+ET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U45rjq6iAVAYfEenUN11zHvwYNKhHF6EGmoJ8xUrfX4iLswE8hLDrAVw1iJBn/6QtQNO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VGq/QiJex+X/AIiuCgCjxMj7FxZQVTi1r7ioAjA+0JW3L2XsftlfmgR9w00yPAv9zUee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r7YVn/DNQRr78/EBC/8AkjEqA/K2DbH3YD+lDdD7Ulru45FR8xCZN+Y5d08iNmykA6R5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2j5go3V9RoSAAzB2JxxGaAAZUx1NjjpPDf3HyRAfUACgD9Q/VfzERIpTccprdo/BLga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NnwTMa5FceYBGuDxtI4IYL4EcwWZuJy35kZfsmzUsy8D73EMi5HirS9JQYFzzg+3+8Db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xdbmPFWIeEMo9q0+7JlAQB3UAo5gd7Q2AG0ewwg+ktYlwR0mnollKhQm8QzigOCFtrLD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ZKVW9EN9xCLX+QhZnAq0vO/MvmILtbG1rLiO5syi/wAviGuSEWD6gvAXWPoxMdqmlo3o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fmZzy5r/AHN2rdsmYVu6EPQVFA13DjQK2HQRcIopFt1e4eBbLPC+A1UrJN5QwqKrYB7R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BDS37eJajcddsyXHFZVzytvjOSHQL0RihQV7bm2xyBhzcBCC7K/MGwBYEuW1VdFVKiNx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o2OWYAj4IGC1cZg0VXkgq9kMpwy8FBU8qXEgR4sY9N5jOeBYYgdeYsXH8EOiq+JTWzli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iio+25qC5ClS3oLLq08XiPaMUMVmbhcEpyYvyf4jaj5hv3gW7LJaCvcYUBK6h7lw6o2q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oJ7SlbXuhXio5jtF+DUy5lq+Dl4gM1wDs/xNDP13Wy+Lx98w64dtzKseL2MPEBBeh0xi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8FZlLbqIEmmVrfUy/Ag6vUL5Ryjb2war2UuJlPQAv4gMsPihOOtc6GgwI/uGOyteSdz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1RHAYCb1K3F48HiJcCZpTQ+Lh4AtpOizHxBcKvvF4gBN2TcvKQkcGRK6KoQT2Xf4jDfW9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zKJJaGY/cbV4yAnvzB5fkDT2yqYoxwgP0TNIubWxBGJsrFRFWPKMHwXeI0tCnT7xCSmY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CCsK3uAZWfMLMqveHDRoPMTYF+yDyeIVPRa+WraI/FTh6/thdaj5IurDuiC2Gpov6p1M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ZLHhOSoReUaj2+fZz7yxGcXCqISgMlzCWLaXfx7Qdd449iK6DvUWUquFgAcYA/uFGiNt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6hUQTga3CCF1RloMxZsnTdy5KpzZiuyFCEC9/Zy/iaFICUe3tFvcAFUIKOqCLfsRX4YX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LsrcduzKqZEDEF0EYPTxC5qN7LuEKb6YXOfL3jpVKBfEc6SlvtFahF5ZU8g6jNoQgPEH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mA0SxaWv84ipTQWX7A2plkq32lpLiJm8QDTI5znMV9nhKVlWXTLm5y0Yq4SdSziu4WyC6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DuJWA4OG9Q6LS2xFQxGEItd9VBRxxGhqCBigpdRwCqn4bfqomAMK0XFYtVU8NbIRdJAh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+zF0eZ+yXQGsCuHIfuYp2Cd0P+JaDZMjAorRRFl1VS6XTnkdfSSlZwFMXT/mF0Q5HMNtB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dw+CKDw6I2oRNr7r+oABQArljZoLQPmFdbKY07mkgu7i8G1gSuwWz2iM6oDaAWQ5p4Yl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05THDszNrwCWwjuuIz9F7Slki9O4NGwDXLiNfYtw1SEYRy3yXUqDrYTjMIyV7AtwxcSQ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PEYy8U8sTrDOncfWCFHDGpSIQNnHcUQsUhyjmM6g2TL3+ZSWtuucQo3m0zXFTOS+zDXo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j6VAxAj4nMqjHoruzTfiC9R+6o4+IsLYV+SFAxgeYSV8BWWEoSDzRmBYBaHVgJQwiq8c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C4uM55hb1D/ccgFs8NX/AIgt6G/iK7OKP0ThcI/P+GHBzVP0Q8s3P+fUJ+dKEyifj/cq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Cx8AxWhXYEuXh/xEUryZz8sMvfl/3Khu+Kwy0HaS/Xv2f5iFr5In+iwdyHtA/P4isynx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vIy0ajiXdR5JVRN9xWkz+olYXAmlThgmt+IVSIbAGcw2LEwIoYRB0w0AwTjc/ox2GqB+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Kn/G8pbl7bCTODCjboQOaBi1beIargHwwFNEfqKklNn8Qrd6blzVR/YGAqNWbTcunb0G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MZWAJduswDGLpztYrocTsYcEKCmhYXZrcviij3XnM5aYCq28zLnd18u4+IQok6uBIRRA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D9QRCexXxcaLycXfm4Z3OMEc4u/BX6i92xKS+4PamQC3BcKe9ELIzmAYZu0t7LhmAOAl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FilOi4cZZgrMQ9iJc0B8rqDfMVdW9kCpUomsrWvzFKYDCZWVAg3T+IE8qKE84YjA6v0q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kbZVbdrxEpmzkRrjxDGD5QPxBIXDJtccXl5fqBWhMXCBNKgtDHD3+qCPlyf6nwSiZ/Ep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thEf6mh662P3KBfkgTJqcnT8wZUC8Wv6lZA4LhKSyk/cphDCPEsdIaC1TGtPYmFgNIH4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KftmWx4PIaoO0RZLrSVk95QKnQT9P7Igt5DZ9w7lMXQgxR3MTMGV7ithd+ITUZbdupYV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C+yOtOY3eXl9otVjW4Ojo8QG+KmaFAx4Pe4+ofMaLccD/cOYiOg+6ZZ0HX+MRSerQA0+D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TH4jKe/f5QH5cUSrC7Eca64TOlBCC/NZnQiy/tcsmmuD/JBUMrIx9ERTW/YENEDg3ov8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S3kZYPV1mVZo+T+odjo2/wCEq2eq1L4smPd0p4uEF0yQFRrTFbGpmuYo4xFi64ob+5Xl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H4ZcNd7j2tJQ+u/uoxFV/wAcwDQpKs1yQGoNwji5SEPul2xPqySu/wCG8wGx9xDKQdp/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x2YCKgjfUAGBaC2GYwBd1QjfUsl2+IaSrwkVwPEiucaKKeCCb/Cf5m6lSlJQ8nMc5rkE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2f8AmWWqb/RGdRlAuv8A5CIwtm1e8xVdK6h/UX7kUCW2G8f3F2KXruDQC0GKwxWhiUGa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L6csAipt0I0E8Lg9iCKmFz7RoZVsdr3UVgmuLVcCUGiyY7q0ge3JYCX7K/UoDIhz3NNf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JBsRvNoQchDZZphZCzg5HM5oauhmWiW0eY+rmfAjfxiqzeIFCYdLvGyKADTD2lAUMMxZ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UF/MAMv+0zM6remGuR8iLN0twwGksyCczUUIXwdzK1eqcd1AUAYFbzcGR0jfiVvcHRaE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5dZA48x6IF4StoWD9RsaQ1yW4YAErdc/6nEgUXyczaJmPXMTi26dNQXXNgyXcORupTCc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aDOIPyn7ZeMB+o9kIPY/7QWoqq5ggQq0tEaISgZo/qLoM0DZ3AuKrwNWalnQFB7GIrNK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hxR14l8kCzHHcpm0YBjKSGsXW0PzGEkRz5gHpCAjjUU2bKtkFGLFo8wPRlR5bzFFwFOQ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oK3P8xszLT/UK9FEM9xuBSsmUyQ0S4Whp7OJam0XDMewR13Sf/YMAWppcXEKw/kqAfNe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Z4rLXhLNIRXoVTdQXg8kSlrQq6bICgfZVMOEWZKF3F8aWVbrEAFphy6JvTAeGVr0XEuP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dRZuWAqLqNaEuGoWO9rT/mX8ZQrsMj3mWAEC8FJLLKG3yZ/UNlQpRxFwoEGbwz+IVwtH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w8YgEzWpQByNOYfM06uChX4h0HcGHIxMGuaKU5x8RAVAUHxKcpXtDV9YfxDNoJh2f8R0h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j9q39QWcHeGr0e5Nkbs+/wDUVOu5gtEAYFBGD7JjozyRZlnsBKUudoERwvYibSHwwA0P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FRV7xTVuzCUXTIa9V1cpSbrqK2xV+I7vULk/JlyMB7jXA/mOxfzEXslTGal21TYqmIDVG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GP5yg90oGgSlM5X6ia5x7X3bL+RtmaJWpXbFb8xNNQDWZaZSAumiGVkq2EqaqXFIH5jn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YjVRggzABdBW2NNcWFB3qDEFa1/EsCKZNtQLpl7sTeISVAzThgkI5AEE+bL8S/SjCgCq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J2QgCD3yqG3BVVUUoTK5YNIhKAqoupFAAYxXMrUuxDPtEJBW1SMMFSKZIOWe6WrUPQFS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68REYScDmKDm0meMRQFKykq+8TmEdje40AsnNUUhtlSy+RZXC2t/mcCzyssIvjyhguPv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vLFm5ekQjWXeoUWzLmOo7oybr+kPlOZaHuM44FYvZUcnOn+K4xaYXd6fUGbuOcq/MCvq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lf5hQn3QL+YSJTsSFFP0hJaoDvVBvqIt5zKH2nQIDhuBfEsMYl+Yp5uD0MI4sjoxBZo8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vxl+CAbzr90y5X4i9dspn3CBjfMr7myH3UstDMNVKOl7QzzCjVMrCj8wTIvdbmOFfYhT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fZ+dPqWLH5qH3bf1CKAA4J3rB5ageUUfqEGN0ejL3GmVvCT1afv9wSfUoLYi2gqL/i4u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pmSD594oGu1xr6xM5q6VdqzXcqIJOeixbiO1RKnZMwJ7W4mD5FLAVZPgTG0vIJntO0S1d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xtX4je1nkf6hssPA/wBRR9Cj+ojNp1pKxNrIIyDxVFre5lsFZexqm5WF3wCG9vsf4i6v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D3dWsGLDdjQ9iiQ5VAfEQF5VpqV6fNBhtIeaM+kQh769mQunO4BLHQluMVFxz3Lboqg2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4zznMWqxfM/SEttzlk25alvCeT/iZVHlapviKgDnQDlZi6gkUtVbK8sfYCIyuh2569oo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Gv8A7/cG0JGKGfqWISjvYe8VZw+EAKDWMtQqyA4CAJlONRbuu9M34uVBPZzMstcagIUH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YZhoLJj7030Ht3awjFdV6x+ZkVVhocXMYDxXbCBYgCHCcxVCFuvkQ9cn1xANU22J7kR+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LUO0YUxx5lycYuj/AIlUfWwqCCBRP7PMckJpfUfADJxfZHbNCiNEItxySpgNCMFV0qxf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RSStMIAAuqcFwLQs/q5QzgY1S2G2rQsFVqaFgr9oLb8zxqOhAfmMp0KriZqsl11EAktX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S01qoiEHuQI7VVnpiumLj23LIgqqXzCdm23riO6OI8/8wKbOwO64mSe80+8IIKVM+GaU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ETU6Hb1AqldXMRvFTjTEYsWfMemIoWWUEvXnbZiK/sQOK8S2BtQ3hjigCp4pjjfs9Dr7h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6HmpgJSqcxKZW0OSWtyaexcsqbSVxBahKVeSPtH24YAgCxrTiDoMizuu4RQoivmXU1I3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JCVOnZWICVQZOHmZp4Jtmv8AEIxB/wA6KIlULFQ00Fc3K72VAviAatbnskx109e8ogCA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yeIWpzScruDWOOUhLMtoNoG4cRSowR3NF8ZiLeT+4N+t+jFnx6XC7QqJQebUEd47jUGy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+f8ABFQiY51gf1L0RtZi/A1MVHC8WP6loVBDwtH+pfkVWVt5+ohF9KzQ19wVHouqGmuM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7+ksVQWqcHP4gyCMaFoUOrAgQXLs+EqUAbcNC86goQ5EpjA+5say+ItopIwMVMbUMrqA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/dh5rN9wA3XBCf5pFqiDpIUQmrsSxBuYm1HzlQUHyn4DiA2n2pNOy9oYcnxOO77ShlHi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/BO93EGJLMH5E4KT2kbM+7UXMyN2vjIVWOZupt6Lpa/3MTiKNlxVX5iWmJuX2c0/EWSc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dZ75hIbfghVCraCBf7hXuLKMtA2EysuwiCYcxt5jIywACOkoHxNXNvkTLJEmU4RdbeYj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x+BMe8ockYruGZRbV3ag/wCyylnBqsErwNdrUbAOlgA23N8IU3ZJ7DKzxvbxof7ia301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dLGFJlC2g5lDWmCtNKf5gtcUhXF3CE1GhYYqqgzEBU1m8VLVZUounxMyrS0PqFYhLLy7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USm4yLiJ29rUSaI91Js27o/qWa92CyiBRxNs882v5loETsENKU0gZmmR25QZNfZChatl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5vUw0zYXMd0IdgaimgRL1g7Sn7YniC2ij6lyXgWfhUVLW1CfmNJd/wAMMVPhWXz4ZisE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aTwodb7guAfcItFrkfY5m5UGMvqC/ku+HsS+MmjdJj9PtLW2C07C/qVLimpszJeJdV9r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/wDHp/EHyjql+TEy5HgZS2J2kmrkzVWV6+Nb8tEF8hKr20fmYQ/ZofDEIGIqDuLZaEdv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+KIMr5ScC1+i+YeRxnOnmOnrgLY6mteBhf609xkLyLX+ZdBEWuolRDy/8QCqfq2HAVsW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DQ59oPqQDs+5aUCEWhX5h9Fl0jL0EX6gSbO5gSvSQhV1sSf1EnOPbFcB9y/qGXmW4/M0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cn5hgEfb+5rMebRHDUfIQ93BkUL+4bbX2y/uV6HyphSIeH/UEZT2lmAbATDzMTKs20GW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ketfu9/qGKmeHcQ2GqDHzEUw8Ef5K0Fi6McQD4AeKsJ5gA2QZhbCHebTmq5Y2SVxgK+p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Jm++1CCltWPlOiPgo/IDjQ4GPyxXNSA35wHWJVZpu+k6gikvK3/nxAAh4cDL0FbRdiZv7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aiufiUUAMBgv4zGqGAFcCpnLZc0DKGydxIWpztAvthDHkhP6bhPiGdI5fBL1AHBtP1F2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W5nwJsFq4i+ji6dJAYkAW3o37O4pi8BkVNLiG+YamgSx2VL8dxak6+Y3QA24My/rBQms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MWEVvX+oCNiSwtZQigcLXiLMhkAqHQNazFGoLs1cCY0BBVRvYUCMbAqHsEoXwSmk7ha2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m95ghFUCzi4p0KpHY8TLzMGs8zGg4Vp6qOBaSnq5iHCHtANsao7qNJlADqY+hTZEup1M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F1y8G5SiLqi7I1I3Y5a2xNnuL4XAEVWAaCoQnW74COJbHa9QmCsASCbFZB2lMUAe7V/t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GvWxV8XuAAWgxn2gOELBeZnKojRDBRSwtGnEKLCUsObjiBiu/wBQgRGP6krrHS+75haK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Y6sFU8x7Ziw68QYyqj7jqsVDUaKukMwC6LCvECwvhNQdaNX/AMSkJQ12cRbj0X3fiM4g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+iBvwAUhEmxxekxFPts/Ms4tUfn/AAhD0790EIrP4mRl4H2H6lRKKfMCeVUTNbiQgJQ8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zBXlK/MXEuEa9NPeBbv0ckfzLAiDTEseCOKRUqcNwbn/ADP/ALUS31566T2lCDH3LjUu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8o/MCk0Roq/0ISHKC3Zs/UGaCp3q2q/BC1yFoI2fxBa5g8ge2IY0nUXSq/iY7GFosB+R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dK9pUV5s5+oN0lqK18InBqmm8+HnUTKReiRuq5qaYTmH/MSdgKlrSa5meJRSbyn8zCZK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f2MzsOOT/mCzYGcBLQM2CGGwd4L+pQn/AE2aiG29yFQNxOLFHkqUMu9FQGvfJEshhVFG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pFuT2i6z5GJ6J8sBu+N4fYWmF/ESjTy7qGWM+z9Rwt8jcUI11bx8xFBQ9s6PjuE0JnhI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NtcS0Em00GyE4S/EYNfcD7YjUoUK2d1qE7a2p9wHtgtyoEJw4eFWToSwjQ7zkQAUrmAM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8Qoqb2KVRlwGss4x5C5dOa5EYPb0GM2qOrZSWMvcymCKDrErTUG9ZaWMxRcOB5rpPaPV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KJUSozXiWRNfZRAhyAT2liDBp7Q7VXrWYAYcqQcoqZgINAXQqosVXIFR7TBWNnrERcAU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RyjUudajlY8bElrCjC7v9phElw9sblQMOrNzll6ZhFqjVWMYwYcEGAhdwoLjm6EC1Tyv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Lb3RKhc80hKht+EvS48CAor9pAoU3VojKt7VEnPDtWbZHwKxRa+RABXlgJYJRKRn48IX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updP3kHi+xLdh9p2ySgfVEQEravg5YhINzwPd18RSEzh4792GdvlhWj9y1QGHgA/qH8o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IbQoKYBFYSzTuoLc2VxEeI/bIIY/opAAI8Eq6lRiIVqGLTtqVTn5lgNeUc9YevBb90mx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Z0s/1L5IqkdCGEWqPcpEuHscjD6q0Aj5HL5gEbm0wflgziDUp7l4jOKHowtOVVstYM4S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RO74hhIeRDtr7YndLrOphvG6s3KrEHsP6gCQ16x/UWMh8w9khu1G69kX+IbwPFn9RlH7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EPZiqkUyTqql2WStui+7DiF+LmBsfcsKePnDMyZSie6axTwX9RWyG7o/qFp9wUBrQUp5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MOKXKy4yCCpZkryb6+oBQN8KNVYlhR8rn4j0bcmfsuARZaqTw5wzQZhSrAxRKHBLKPfvc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tzIjd5l32yjYVwyezEE4ciw+Yhkx8RzqMtjBhQ92X7XnLawwX+6xKkAVl5YYXKHGZgJr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63xvCOx8kfYq73tmQ+Rg7LSoXuH9IwsXx6bRHPEXDHfIWfuMX3fvRLAx12Bp81MTtYp1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2NrFCwXKIF21mXIMba/3E4aEpKhSHDXNRfBJVMxILOH9kEaWADpUZZvKruJIL5LMyQAx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yyQI9OJgWNGT6lU0Uo8EMA0EDUFqTdHdTHJhsju4Ep1UocgFVAxO4TZUWuoNOrYGpC9u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Znm13csN5GC8xpRtKG+oFmKtx4r/ADKqQ0swO/eVVjRWu7iyavkMq/6Ji4UDG045g1dU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yJiVQFeRzGmUlN6xAcTiou/+qIwsHDBnuLbp8uXmVrjiq6zcA0ividI4FovzFiVG88w5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sUXVqAgCTYGktlzAYim2IUchxBsLYv8AUAWRZftGwUFs9k/3AWRKE1cuIokXNcRgPv5Q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y65h6gctEvqQbZ2XKRC4KP4SmqVdXqZlyQaFQBaMI0U5gGgbLcfbeBpRcwFhSk7p/lFi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BfRjMSMyMG8x2kKgu88/MvcLOszoIqsW4jNg7WMX4l8/A/uK+iz6LmoLqNFVMHEbemXt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o3d3cEp6ORozTEvoHksPV3DMcvTi467U2hWlOVfvlqDNq5xKQ547qW9ql19utYMQfQRZ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3HgoJCpsxrn2hEiNCfoXTMAyuxPvEBReS04i7biaDTT9zSwS2VVt4slICZankv6h1gs9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qUqTcxvSJ0GvYi9ORqMDN2/xILYfun+pdgXYrBWrLnKp4qYawTaft/giA/BAgv8AQShn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VNcF1iPwXLYanSxBbc6QtpR7ExMrPNX3iopbzM4pMW2x8yxhBW8zBwZ0udzbY/EycjRi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K5OHGs0ezg4siqJm1bl/2gEGmmlx1yu6cyiQYoauEYQhQNRz1os8x6Dsm5gqi39y0KI3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qhhVNbQgOorvcE52q8xQ6X+IgCqzdIkzarzHBALazxLRwVrtiPWWEcK3UaYVAMN2H9y5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N2yiTU7mJn0KasNLBEylBFCdXAMPhE1goOcpTbQFzyjY7LbKRttqhHBxCQrLJwrX4hsh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QA2uo7osvjmGSVFVqo3CJoC0vc5pEAazDATYgwg/UuQa5XKjBLGtktx5lsJHpv8AUuQe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xcF0Xk08yjIUWeaQ5lD8lgrQe4nkQqofuErCsVUv8ypXLFhGIChzlHGMPEabXNFT2uAZ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FtUGty7xEFFvdlPB9yrSTtnxPK/UH5/EZ7lVn2x8cKBgHjtlIht3+5iETE/B7EXPcoTb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+ye1KxpGZzqeMy1RxU7WTxLd7uKyVV/UIS6rPmCsYI6yhBZjyy0w5g5s1M4aL2whmsfb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Z5agQKgxINgesxG63r5TEGoYFrq4QKP4GMEjqjA8efMO/AwYfI+SDGFYo3ym/mD7be9r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7Wn3UBdSFJY/SCBjoyqVMg1dJdyfWSKofQuNpR9mXgbIVPE+f1GiwfMxzvLUMpVq0/AI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V7VsLfZBpJoAlxgD4lW/bAzNHA8McZv8E/8AiEGanMFwLJaPeI4RLj8kv/wwwDN0IVOD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pdfUvZBu1KnCp3lxZcLmRnhKDfoigu9xZ92MPm4WIJ2rMAi8CxiklZsLxlXv1LuWOUx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QqA5zGamy8zcxDcODxcrgCSh0HBLa0+8qIkrPiban/FzjLVi8w4bs7joIeB0S5jEFRmm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MVAvzeqAH1DiAoMfMtqCiMD/ADK3EwFC/wDFMKCCi8v+oY7I3bbLfL4XRizSVgDFMGiV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aiEOlQrFykuClBt3Fi3fIwzTanQy3SYO1dxlYVghumTi406jqAETB7m+18YZWCt4JcCt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mnxAphsjsiBTSBm4ZKK7qXyaCYS4Do6OYDFNJuXsWo8W9/UMacu94MsZC3cQEOrb2xPY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62wSh3FsG2FL21az7QkBwLWpnxK4kw86zcGcm0WKaehy3Eq5Y4IQwDb3K/YZp7wMMGrt2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AX2JZkd7fCCVYth7RApEuXeNQT0rldQAiAKohQUKh1GXTTWr3bcUWuHFzfChznRUQ1FJ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YakpqrsplekbN0dfKBu3dxjwZTev8wMxR0c8MTNxNacRSC0aBQ+0vNrd8Tj5h2ISjD+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Lk/s/UFF4qluXsxs2FumYHUNctK1uMt0pBfRuDCDF2Y6z5gINg29veEAXtuTKsFqr2TJ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ipMm6Eil49CVAwt6mkWfMYxXgqe0VbzKLZxOHvLviBUUvOsMqDJgBUUQmQq7xzCStkGX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sWQtCzDlGjPAMP3MzCCSlDm4B6mC6Gv+JVmV+I/AP3FUDk8lSvMQHXQyyPucHzL2gxyK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54gSBE10lP8AT8xkOAHYA/zDd+BQcxe7rLCd+RALp+SEtXYHNSvmJqhgqVCr5/1MMKul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2Uw4yA3Lltr4iTTbwsZtXywo2494jgju4O771Z/qU7cOmPBW+0U5xdVGm34gZWnkgRiM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xnyjQtPj/aDul9gSuNoQtFyBztMoaTirfuUYaNYagU2nIVvFkVdAWg3vMr2tl3+YuxVn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QMJUc0WZlaiSa3FXeRFytasE9oEhkLqol4VmMDAAAhywjjRoZYE3zAsipw2iMJ8rlJXW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u8WCFh6vB3Ua8EXtACQ6DkpYetYWHAf6jyFQWA1uXuMYFN1CqPAm65RcgAAL0kA9DIi1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jYloxZWb/DEDV7YBhbWfYllQAAcXhlzhSs1W4ZjLl2XGoCH7Au4onFZAE+4kMMsbfhCQ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dGkEKzfzKfMqLbZzHljMu79572LJ+kIBRxyxYuLyp/cQortU/qSEBB/UsqKuNDFPaAYD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6o8KXPkR/lCMLIvuNU8nREFaDYrZdr2zgp/ahSMe6j1PxyyK0/klHCpf1EoCcnxKlPil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hPwwfL8R2FaosOxo6AEDkXNXz1MOrkVvweWKjMtV3HlK0EFyl23bY7h8PmVjioMUMHzV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xBGXX5lmFwJgumK2L+YZwlQFqZ8wuQ/EAsM83Kdt5i0s/MsWB94Iy+xFjqtrOWv6PuG4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4NqrPyJnnll9Zltw3eJShuFHsITMc4kXV+Et76KcJplOiPIwAYubbI/AbbPvp+Y+Cm64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IPx2a+alv+UWzziVRI2ITxLOsNlpc1j8sA0hhulfmACDWIXw6jmOFGnuBhbPbzD3q6l8Q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rxCm4q5yiP6TO4/hHfV8IE023slvP6R436EVW/phKJsVSufMTu3fZ/mWf4v+Y6UcN/8A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DACjdbf5lhhQ2+veKvvIBPzBBUrHNxycRgOw84Epu1RRp+f3M7+xWj1mKtDNuRHD9Sg4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wamxdPlfi4UC0DSOj86xFhlxY+/tMi4tlRS8zOtxUStZJavMNXMGkhtLjqHXpqagBuW7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+oUx2hx71uPWDJjf/blBomqsEPe11Vt/2oxpqrg4B7YyqZkpH5U/VwS+zbeUappD8wOK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ZNFD+oN8zW5gVGDq44oV8DFeXJV8QqjNVShsRfbFaDPClxU7n62v7hxWq7vHDcl2fhHQ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cm6N0W5GOZhS1BIXqYVNk3H9E8jCzmEKaOLS6LNUHMLMKTuUkSi7XDY1avaOYFSMHLuM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JADTRZMS13GYWQrAxMFVhccx1wGrqBtsDTxMKkrF8QCKvg5hYgha5mBqHDE6OouuzcA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GGIEzrMcEGTxE0gspfiMGinuUqKXiDNMvEM5SVdQtA0dbg91Xf/ACoQ3W52/wAS4c7Q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icoOKmP7ZI6qv8ymYOxYpR+oG19hFVAbgzWMkZsK0tBdzxoI24+yL05R3ROmkDOdTVf9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9RKlODqO6F5hSGA6UWG/IKUiUeBh6lYLh7xWGlHT3Mah+Ep+xlrPuB5h6rn03LLY23Ce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VG68xShnDO63AyIqMx1z1FZAiwbGxrlqVgpouhuYJHxXlmUsqsayY+qI269oDOMSqhQO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Yoy/5mwuSdJcQXI71Vv0aiMKFC9iW+qIcR6+8CovuJKdJUTyJh85ydW/xYhSyLHjSvgI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UvPAOmOlL+oQRAK7Cn9/UxzZbhb7anOC6pCJ+0wqgW7ImLU8hDmu0s1CAnJUTMhdlMx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63+53cmIfll5WOxv8Sgbp7mFGDdUyx9ERdZS+AQTTe0c9e0LC2azl5k6yy70eZdPBSPxE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qIUY1CjMZedPnmWgNZwptqZwX8v7lArpKPeIq7K6g0TVIoanmbSoQoZop7S7W85oEQSl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h+I0yFbiWQkVfcEAqjbSYyPJCk09ywW3bTcraDCfuATsIRUyVwZQaMpJZEh2szAgBRL9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HW4h744AMXStW0MUoyrshcOszAnpRhKYVDgeyGMAsrV2yh0Gc/BeX4lDGcd+0YCxWXMP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McgFHMFQM7tEzpxGOi/aLwOe3/SHNrwSrlzoxLKxfK4pwOsQaz2AitRshdg6I7Vi79ES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iZUPsm2z7sALfrlTR+CdStlpT257ZgXHwVE1dcRe2q7KUSF/GyDjF5tP6l1bvuF4+KuFL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c80vVX7TWjVRn4Iv5fC2nl2xTmV/QPbv6jwPAD9KnABz1cLiDW68RpllMm3gPP/mBiFI68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D7wfmnwste2myxsg2XdwRAd1Kq6MwKFk5eYFbr2lWKPmUE9+IoMOIra2zAmVe41jgI4/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FH5qdvVcpzFhxKbxQjEd8vfuwbjnJEHFh6jWrI5WMLpwKnx7S2W3L61ZeR5ngKHQ4TsY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BtrzxUV5cMQZ5HT8A9xltOcLycB5seCcrCAq7KtZTcl1P25mJGLbU9jiAjtReYwVUsix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WmWjqKNektpsrUJRsZgeCU6Pqc8fSCvwTlDFsTGCLDKeCUwrcKj+ZQ6rFHiHDd9Sra8U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Wk5faZ8ijE+79wzIlmwbfxDc0TvFUz9rMIL6hKmbYubJlI/UBN5nM6W4PMvpLgxIGGt4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AXMBGfzLYFBHTZiJURd1dD/MwgpceeaqXLs05SZYCclZlFaWybP9SmVUrt6f6irti1j9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n3XiciBFCfZj7qeBa0pKJQS/DHUMGoLRbYcE9gcwW+YAGKjTKX/xKFWfH+semFWgIzUJ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H6KXQKOZuTHhP8wNomsjH0zRv2/+zKPFW/8A2YP6LinYvDLZ/af4mYq93/iaxPL/AMS/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F/BZM2u7si7lPb3IJpGyO8QR6y0MVWZf5r0j/MSd/wAIqCYHMVkAW1x3FxRedkUxhzkf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g5xdIFshzSBitClXMiW1HqVrH2P9ZVhE62gJcMbB12YnaQTpBsG1zQiEZ7r+5nKGtV/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9yuUvRX+Z217P8y0UtslZlXQ6M6hLFGS0AwvQTKMyaFNpn8Ql8hZQ3AcO5GYeS7orNMGc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VsMXWHKMS2gtHyMaEgiofmWrNgYLY2W1tGxlG1YQOJQUcpS+5ewbXdiK1twT+5iK5Zh8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MLdHQNueoK7mCYQbE+2Xc1eIMgAJwPUfTyACyqmeZWJkOYkT0NG+JhMUw0G4DYU0MRIm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AQZV23AYpVpAtw1YoVuMy6AkKZlhzMt6lQpNq/MtCsZfTc3wCZzam5QkimM4UT+4j6UK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tutW+mDeO+d/9iN+AAmTHj4qMUsW+z/tHC0h2rD72nxGKzZZOi85BgQkRoha9kEll1S6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r0QVLBZC/FpLkxRsC2VFtagJzps/1KNrD7x/qoWZ75T/AFFayFWh+oqeU60ok/eAfzHQ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Q7SWjsGyL258EliBPiNiqvL/AKlLaehiMO1cQpXzzxi+DfcOWB4Klu4JXBA6C8KNlOD5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nxLyZHvEte2QqFUqLlxDWHqqX/aYr6wbqCubcVK7sxwy0b0+EwDLzqNAH4lToi2g9Sobg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3ewAe0NxR+ZbBlAcYgy0o88QC9bEArQZTUVLM7blE6bJKFwUhbNg4JhAvVZXhaLFXFUHT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JFftcvVOcSsBtKssjTQ5Kzci2tif5SiRfGBRB5hb4bx+IQlipPNzB9Cou6Y/VObYJBbt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sR5SFNAOhBtWWKLhnuYLog7wBa6HzLs4fZjRUIvAfcBfAg50e7HWgpAPeU7CCtstM/CA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Jl4I6WEwZ+iAcPqC7+QgH+kjVhv2lRkPqBdD6lciH1C+DPxGaE6ynxHmhG74Gows24OL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+zvt4lMtSvAdEVCgxba+4kVWroIELg6gJguAV1KhR0SlWFZX2TKSys5/7XxKykvcDk8Q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OJ1okwCp5iDazBN8y+m5WaccwmY4Xg+Qd/L+oaIIVy0f7hiHSnDfzEpZjudCAi0r+ZUZ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ixMXOn2LhoK9pWwHp9vkh+GXMN4G+w4gcRTYdhcxzKgWrhRXrDMp2bviURni3iFObCq7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AK5gcM4Cth94AuWMSl5VAurslFR5zpZDHAuGq0YfBBJsnUQVqvqOKoh1Esx0JBmzMQX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Ocna5hE5Gz/aPTZ2Z+Y1soOW2pdMXo5RwbO0YyRW4YpucCQVnWL33AHQ4Ya3n/UssS4H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kPk1CVVR51uYalsmcCU7hKqoQHoYYvJAHLAUJbbKjePGoYqzcqFNTA/rXjqAgNBYJWL+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4wGKrBWwWNeYxxfhz/uo7aFw6j/hmBKglSpy9Fx9SthwaPrj4nmkeafEWBBWuqj/ACtZ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26A8D8S3Unyf1L4J4Q/RFCLgQf6jBI/YFRBuWsReCANuymSKctPwl8Ys5SV7Q5ZXPUqs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fiAZFmLGFe5DLbyi5E9gj4l4NoJWIP5MvKGihq2FA+dbyN/1Dg8aDO2rv2gQ0bmsVFYM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Ju9GE8Lgx4g1r8kWByQufNqCamk1tq5UqEW81DU1OLFi5Uru4lKXu0Eqn2R/cpYb4P7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X/b7lNQfH+ScQX/HcZq95b+4jn74wSmw+Vf1Y/1KHYthX3UU812FxMwjg4PqOLaHRQKwK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u5gy6MjMSBnCEDUusGG/pj4iNpZPyiyns1f4qE5zkj/mXhe2UzcNcJV+DiBcX9iHAqnC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5CTj8YdL0K5hVw9jqFqZjEG6Sg4K9oxl1FjR9YmeB0QiOlSFPwbqKbeGoPIvm8/1H3YO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/iI4ZWptEut3co/ySrhM94AKmh22LPmBrj+gUH2MaR2BR3AHKNjTmNV1o5zxBSQ2ETb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IJAGF3eWI+kEhovCLjjVcIgt9sS5RvOFMWQI0ONz4xC+tdX/AECj8Qph8aAzhU8AJkzj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bUlfBES9eOzeOtfOCJr9vEfUcjEK583DnH5ATPtXxAZphsuny2yo8DHIAv6CUgm8O5cw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VQ/rcdF8C4SsKeYEGqN1liXAHQ3K7U8x/wBLKEu3xNNDPc1EKQ72hLdLd7ysRpaalAZa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1cpDDPmLzojbYJaGniBwmlVplqzmX5SUHCo0W7+Y6IHTuAsE+EEA+yz9Quizj/6iYBvQ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4jeUHC4E7ZacPdGwT4C4880xErGoOwg0sC6QDqHpUS2o04lrtwLcIFUVFBlUXbU5GxKm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1FrbvmC5fkmApntAuOOInsVAF4TAUURNLv2ZoN/LE0AhouWKWOLjQERDYtjK4Al4yA95d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1CyncpS49IQ2ND4laAfEVRC8EsD8BFKiGDNabUEpAbwmbdvjSYFmnEMFXL3AJse5EHYe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0qull7CZPyG1r5jLyITe4pqsAAsRIXuLlztHsPf6jscEDH+UNl23sdXLzYKzQi4YB3kz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YqXCLbl+N6BlusAdsB02wOOYZl/zVek8jTM2R+ZOfkp+YQPiYtxhlprM5FZiAz9Eb3X3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XdczCsz7nL8FsQmAkaGLY48HQPuh+YwheA/saizaFrg/wAfqV7HZ48Qsotf7Il5QzMr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anxuWBh7qUExXNYWJUFeMnyjLK+6h7OXjmNf4YlWbVckSwZTcnf1Bil7oCDomNJKa5gB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GKldvyumDsADsiNNZnDB3FviN+ARX48zAQbdvpOwQ4LK+Khtms8rDV0mo2qN8RDdfakB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VoCVxS8f6gDz6JmHTa6PdmOAF3/3LKVgCsxDKXabgBUDnt/1FibWgO5dkCXKC5+jv3ZY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iRw13cIe1MbKtD4wy8s4e4ruLrqU96lLMxw19TycwF6b7ipJTTcSIorAxFjxAbOOJnwv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oSLIeIeFoUGbM2P1Fg1i2z359owYBMsf1LcizzmA7CC8R1pPOEBSaxSc+8uJOebX/Im3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mBRktPvDNWYX+ZwF3zGxZiGL77iFN5bvZ3KQ6lFFykWmrq/hlotjrNfqAbW8YwQr8Bkf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vz3fxLiZZ6b4+dXKB33dRovHuTFueRlLRlZzzfMJaXyhZhPmIbCAgBrmZVKwhKppSeIb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OK7GMU7uAJpdIz+4egwNvEI9QqLNrxMcd8RBQxLsK01ERlevsTIulm4ALGLTCJcoNyzy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VMFhetygaEvULAzUNRirlWFwUZxLalC5qO5VRbuHAdeYfCqZcConiEEDxABB2pjHoCpf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uPrBtBhlGLY4eXmGObqBaah2zVEvKSsqslJkuG5owN9ERoFu4MBOWbnIo8pmIpcvCESf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YNi0o8SpoPlP1AEEfOkXP6nAMQxAC9wfgkRzFqXAILGg8wsQFkVixQ+5vvrY8V/MWv7i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6ywhZQfMTy2m8h4lxwYxQUfd/iAwURneB/LPkAtU3H4+qmmfxFA1D5VUe6C4UWttkbuW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9vWmA0zXtDh5tV7Wy/RKvLkf6lea2Vsz9kR1aTe4ElAPMbn5KiFkXbCkfk+o8bmq7Lz+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b8Iy4cJ6TDDUVa+1LfdPxCFJdI1TwB+YzGjly3AjWDQg/qEFCXeiCBkLl20VNA0QsDZh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7LzSPiJtHBOJcQRaqCviNopiDgiPtPAPaB4f3KMY+WPICKGPzHrcvbvERFXgagQAfLEKt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lF61LqivAO5a80uiKPrLgrDGc3ETioX/ADEIq9OMWQIcgJ7Rq08t5hKPfK5drf7gYD6J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jSFRDeoFoH4iNb8CMW97SLKIGMC/JA0CvEysEzwQQMhFOoUaI34+EFsKlsDfmJXByO5W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cy9spuF8XG6m+aZU6Fwc5qcVCQDolzcHm/iGqM13EOgwGCGnFTM0PvKhaHsROy0w4ohRs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gluAHupcOH1Clh8RXRnxUIpX39sWVp23XoI72tyc1df1F7H3mRnlgOUQXReZeSXXNUOe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yR9sNtn5ONSmVOXtEOI6CKtMmLgBeb2mExmAAtCtdsa9oy4bb/RBOFgI5l8AKS7K48k0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IyLUxYBpxuBk1VczQ3HLDC0DhddSmreuYIJZviFmXFWvd0HvLeEZ+kLt8x6ZmqUjxz8z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QFFalWU5i5qCC+yv6T6hmcp95hyIRBCwpslVtiXx2RGTHVXF1A8i420ZsWjp7viXOpkx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Lxg4IJl6lSfGx7weE5M4u7ah5ZdgdlTRBINCKDunsgcUdFkebDi3cHMr2haP7ZuL9xCy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BHnEFayxcC2ueEA9tCPIPiW6X6mIG4whWDMrhNQ7XzaCDjC2YD55mDdUvUrnPzLkhRZZ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4gzAc3H7IWL6zmWNZLNdFy9c3+S8SpMYXprJ8S7uLnJLB4NPtCLFJ5BZaO8/qCr2g0eK/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2iTXeokwtMKwGjOt+0BUrcxGFhiUcXmFIXq8RZjcYq4ItteZQWJ4IyKbLgCtAfe4BdcZ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jPTqIkD8xtv6eo517NMwsi6qoK0A6pshqGOHshjsyd4OT+o/FFlNM8kdaHAbOdwSLpcm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AGUKeQdkYYBTaeC/Z9RZUvZYPa0/EKhlNijUVvchRPlpUVjjbyhf1RvcMvmaxqZNy94X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afCUAG+ZjEK4grYRiy4ttIpaTE5vaZ84JWqzuMYbyDivMqjU0HcoHUbEjDWcMErgk6uF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3Fho+IrnWsGBWuG4wUOCchQS1ZimaYXKP6nCL3UCLBzqYZDhabmV6q0ajGqjfjYJDFRs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hfOZlYIeYvgEDEuxc2uUJeLxGQG6RIpqUstTYLjF3EqIc4gAILWw+Ilp5Spful5SHLKq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9syT218vwxH5suEWwzASRty4bvuCcDunUu5DOS8wkyDjlMBVlfqMBmvQiKAM5Qii+6Ux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M97Dzj5xd7lKEpMicQmjBoaf6iO0rhEOb3gmcR9v9plRPf8A3jm3/vmKApMlJcUuy5Vz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MUPoH6YaUG0/cVJ0NERotQ3dr14j8xdat6/TEPckV6Vff9QArNKxfMBHun3u5RAEGlj3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+5echoxLwSonjUA73qpS802KAh9wFY7dmeGWlv8AEcIjQ0KL+D8wL6hX2o/uJeefpMv5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72wf9xKyKYuTGH5piyB+0UovlaYJbyXbEsAQ+b+BG098BUOW2NNMQKcUmUBZa+o3DHOp4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yelWc3+5MlofMCYvuWihfafqAETfuLLbQ6vMYe9VFm2eqH4jIPAthu05cAzBJyEHC3dz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7sShIm4YqD5IlW+Imo9oQKyAdQyzh4nSsomzAVyvOYPIIga1EDEeAStmpk0qVvRKbogG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5VKHEw0Vo0PiWcT2I02yCp8QMUbTcGjSAdMSzRKGyXrFQ6D7lpqpnxZAKVDwxKp5gOTc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OVwtuKWwhcpD2ntTHglNZg8kHMWEpeg2vUoM4F34/wAomsi5bju3fMAUhone35ZbA/mV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oCGC2283gtm+C0Cv2/bRAp6avbBiNRLHmI3WxZy0VjgP7ggP8pa4K1yfaVdhkLB0eXt+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zpmIZMmHuejj/j34j52LqseiaHT5liJNN3cUHTkj3EJvBVjMLaCXABQrV6qc88Q9h2+o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8sYVaZLYl8dcswHRBvcCmZtUq/GyD7FxGv2nIW23lPDtYH5jWpyvCN+ZeUbqivuDSGpq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aPx2rHB5gGk/b5YbLOZiYuxpmM63quI9S/xFi4OJ0xVXiEXmTzlVy/xENc6aw/Mo/P2l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XD5TYFvMEU2+8bQt+0QN3vKwUaoI7r+IEugYAfASYhsrPeRg9gImRJtrb7s1k0RrotuM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xZyTPg1IcV8RiRosmLmgZ88wtkXPlnJSra95bPBWTjslzqPwwORMWwwZgMBwcjww6ViL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047lIjZviBWsxAf4hbWJjSQyZwRQa3KINNQc51EpA4tlBwXLxuoTordnASq6pisl/H6l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lgmVSVkRF8Q0WEpTT4mFrpPruJaRo+oJGxmND4huUaVp4IIdgFa5bmvWJtXj2l/OFjYu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4/TLCD3Px8Ss7WCZmLtEM4rMRq3tFxF0idiZ8T5GOxSnrpBz0mEyS4QPDA+RG9ROxnq4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D499wlUcPmIJsE6YrDmEsLd11LZWEqTUuUL90a5RgalLwZmZmhbi+/aCwiq+cO86ZxQ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fTYB0Smh1NHUfpbLinzKCLzjGY4alFjUSTyUvdHGohmgF0zNEWeIr5a8zHYvu5+u0Rz7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ojXF4gVrRzUtnXTWJa1rxOKPzKktti8PglmMfmBEofM6B4ZsvsQsWr0kCN9z2lRZh1uJ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OoTlR5jEwHZMk2dBGa84Gkrh9HMRVymlx9aq0kyPaDX9wxgA1MWyZoOIzeuX/cBEI++4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QdvDE4Qeo0Xag1AXcU7mD0L9p6YW2p2I6gJbymBg94KaIZZv4icgR3BL3thDGXmamAhV3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Ge0YxugLt0OvuKBGSspXP/NsrEH2H3LcWK22r5LWJVC7gv8A+QqlJQztiDrVDiBomTgI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9TLg7hNjT+JX5ANqFL8kOhUGtpV+a+IewM+gV/V/cCedDdlT9YZqJRKHZ1Fna28y23JK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6QCrVTmGW0G5eGnVm4cpKWeZe4Lsmz2vAjBWdrVhRaQ4awyMj75lIC0uiyf1Mixj56Sw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qLFfawXWvRgRqXKrLAe8FS2xBm4nQT9BEecFaUUU7B5mbALABwoC2/dMPDnggRfLllUo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I9RHDbzGhi15lXNzpw8Sx2r3mh6iN1SZDj5gGuZU4LFZX7iXhRB3d1EBRluuIOap7QsY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7yxdkHi5S+Wcyi9eI3es+Jn3iM9IjdJuLw/gihQUzFYU7CYtV9JRvFdzHEsGMSgcYjh5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WWq3UbahQ1ct2AS7ileJeqZu8le0ddagIVtNBLzyUWHxPEsFZ04x19xxnMV4ipGHZ45/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5Y4YwepoNXm2OETl3XscRaXEQusxXth28ha5l7QswucVu3zDJgtMr4cv6jH4p0PlNex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hMSwO4HZDS5qhhsQ1A5I1AVRWtVxN+eYIW9kiYtiboWIYxhmOB5XglwA9Ia8dD9wAbys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TO6vGu8Qu6l65jAFre6IH2ysBKdDvB3vMtfUEuh6UV+IuPIIJ+SN+zsKr6jMotI3HaCF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mgp8ZmVc4iU3KcrFMR4C4zhlvtSMquR04Cm/qES8jN7Cqsw2KNlUobhVgWCKyz4tmN8m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berCXw7IKXBRX9jiWUYjlhs0MuArLiUlCe0cW4eWILleVzBa2uahcEEvSwosBoGiJUCy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dzSAy4Bxh/xG4AtbnZzKCQGKq3MQiie+WIiygZiQUowziML5dy2NKw9f9qIwYdktw1Ct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MoIqjxO4i7QG/g5P1BXsLOWNy9RDN5hl5hVwZIP2IFbG4FaxC6NhMGCMpuG4vLMOn6lt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dDwzIegtg1Sv559oXkIjQcq4xFSJmAnDk95wBv4qEWib8hDI091LZrbfRjnl9PEGREtp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+u4kFZ2a3PfiUFlDmrzOIBHFHcI+YJxh/wBw765Vo18ygiw4aqWBke8bCYHnTDVJQrHd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7y7bdjsdJ8whTJgUITAnslhm+0oqhNzCIviJq85gSI8yu5T2iisVLELxK34lZN8xdruI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F4IajuLVMaiy4WMMWqjKF3czUgt1nWJcRb5iW6E6liq+amobYImrR9pUpP1LVPmwjYmX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dRGSpgBmqoFDWoEnEygoCc1GhoVOWSUMovNxQwthWxd9S9FY6lSFybgzgoccymLXG5iD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cR0hZw7qKCubraYCJza6mjoFPN1KmAxozFFBWM8wFicXBAOS4MEU8qYj1qwVR4vBHjKz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tNhK28Szn7MX1+AfUKOkVUOKpjDj6mmA4aZrQ7UqNNhxrmJ+8RHMWXHWpVbjieyVd2Mq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FE5gWt3Gqc8TKvLjeY1yIUe7iv8AwKmaoSTiDYgkvm5jmENawhgaS8P8JQKbBopVYmWs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XHlZiYtbpXhwzCQOTvcFXUHOhwFS4nhggtUQZnGZbxmK5trLftEWN2Mo641iOsgroWkU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zTsLHFmE9mvqCQCCwclQAA30wViXWGDmwO2L0kc3pLBfhwKOKe5LFl8AgBoY6LQZQqe6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UzFx9iUS2fbE2veazORFOFh41ntG1YWwHD9SxQp5Ijg4U+8LFND44Ac38Y1OD75hhL7i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gL6i8VfEPbV9oVsScdHluWK51RMIDV6g3HBGSo11a+ZgXIZlP3LeHzAd39M8vuluSLOy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FggrCyjCUOPzE+HkgK4hmDXxmYHuHkj4FoviCRM3FkMAbstitxA7aiiJ6VxH0yGMy5Ac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9JFlhwOkVcVlrgL5lHOXJNQimOUJ9BV2wLshMqAgAXks5Zd42Cy7jULQgx1KNpOcZghv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YJZu4qIsI8YhUC94kDDyx+ifEGpb5KlqULm3MfJOlwdXyNwSehP7/BFDZXRyxTCVaVxX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lyx/bG3M3LYVI3V+/wC4qyld3AZZ1uApe2oDkHK+DmLOBSu/MNfk+0Kf65I+7NgY9pUZ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dtmQ5QSF8jCulpjgsYl2Fjten7RLAuhUibE4ZtlyfiCNNlFSggIlmvDwfmMFhbLTp4iu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QFJQ8zBiWWdAWmhdAR5ClC5WPAceH3BLJmiUndGJTBYadwpvvMKqQ4R6hBXMZMIzM9L+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6djDd7B7uP7mfkGbigAhGEOT/E3mxQoIEBaLR/UPsY8LRBO6ZSC2LaGuYyyxs7+YZudq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D3SKlKYWFXxfMFoNzAfiXKwQG/eMJ7B0PbDI328ShBu5tdx1KXc3MZVaJcySpaZOmPM8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lDYUbE6gqjn8wSHG2u5kA01/epXuhW+KjdRuL/FGL2lcBP2A5hFoXAsPjuhQx9nyrjyQ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HqhabuOF35g5V6V97mtyh58SikF+xz1DgvgG8y0RGDywGwVoKWyxh4e5vlIbd8BwQ48k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K67EBPrcpSXKkW1HACfkhUyPcPZUolLve/MYM9rI4u2Y9wRozx7MSofHMOhZuJZKMv8A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qaGj5/zEytrmUIafOY1Gy+4Ts3X/AGbY8Oe7roXXIrDCJwmk8S9VHiFA/ERWbMY6hbhL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XKMVdJCyCzGHziDobj9ZSZ5uKwD3E4MaPOeGpWwOa5Sw/J5GYcSoHHzE0FGRK+JUpwQaj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xgZKmTfI94IgFC8TBFBodSx5+pTsrGWZGk3uLCS9iIcNYqOFz0qFhpecJchvARxcY7L5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A8/TUDmqQF38QNiHmZIrKvMBmz5iG0lxqFNofmJBmaodSzOfPU2FKq7jt5OmNrN+JQaf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l2CtERFq3f4JaiRY1BWIBQcTCsXiKJAEoI6CFLHtxCmVQu6qNakcu5SEYiopr2mbJB4c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MxcSpL58zuJ1RFMR7+8DN6g8KsjYcS9VsvYXVfiPwySOeaqIQtZS8JCsKsTeKSwuXRBZ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GAJREU94ChNENF/DD6nfmnNET8rlsI4XQ8aYJvMAb8LiPQIWtaMjxv8AEu5AUUrnURFV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gd2xxjobV+ZWBiXapqotEmgM1kg9g1cCW39QbTS1yjUExA7Axd1qqoxrITp/xDTceQMw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V3jboKzRIHk3Dn0940xW+YlVt8Et7O66h9C+VagOQHtABgH4maKJ0xKmSNfMFFzuPGZg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uXAY8hFZVByGIrYKaywcVfhA7+QJoU6xiIFL4WbvlSoWgdsKdIcxRqg9pXin3FnwG4PZ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VA8CDU+AGWSx6zHQT8xCo35YBFd54gshtRR+IqhqiX7YJXTJKuVqXeDN+YKLrxvMUXCE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gS7iOGS4joa2r78xo1V6VLHWQ5hmaHnUEvPjFlT5CpzwZVss5258RAX8DUO4s95bJH3R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yxE4ohRgYNCreBhyivaVbFkxgLXvFMSjjLKdKYGVcM24V1UlrzAk1MQVLXECuF0vlwRW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rvfMo+Ducdz28W8Bf9kGG5UCzEfaPY/4n2g0S5my+u9qnejiVmILYs9XDVQFYoIRBQQw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b2/DABmkyBg5wfZ90pYJZYC4/o86YIQoqBSJsYo0qScu/c8ePeJTMXskfK0YQTZDrRcc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VmVsh4eXnxBVtcF4i4iZ9A0wYu7f6lRHC2MXOWZjLw2u4fCM41CVRB+BLa1U/MpUw1Kb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Gq/aIsoGBiuvmNOzKMrLv3iIJTOVQVn4cx8QtGaDsPmo10Hn+YjjYW6JUBkMBUfgCcLG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AdJdLHYTT8ZlNLCFr96mAJXhV9ueOI6Laucx7w+0sXa5vE7HqB1UHjY17n/EDCuxb1FD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WxKWgcMaEg4q8owVLRXm2ChhGwbvEZRoEt6cY+pzbTDmM11f3KM2SrxdT3PRqPSLy51E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RgiDZ1LFt/MS5xHGLmLwtwhDVynmLKBt/wATm7FHKdrwSpC+WmD2l0IjFDbu9EPoxWe3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e1tyrLW6wL3UDeO/uLoS7Ix7QlQ+pqu5tJQib4JTrH9qg34HwzqPPvKEdV8V/uZ4q01w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hLil4zWJTShf1HLL+kQQXj+jBXRiS+APbXYp4lWHJAYVbLjL4nHUUFQxWANT2lSx2XDg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Z6ItKC9XKWkwxpJfozglBi7QHco22o5MrnDG1EI7XexDCi/aIlUCs9zgftEmnvAq7jKi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osV+COj4SO5lNNYldSepcU0e4bqE755g2rGAAKghy3KYgODfaV2wHiJxdeTZJQ2d2VCr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Vym/MWGJgsrGvuZC+IWeKrEM4u0ip5ZxZI5Z72qGYQWl5idKhMyf5lVqt5xT/cVTXLSv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+4sBW7F3fUpoQhSmfxL/ACtAECidgbQvzhghG0FD+0qPoW/qDafbP9YwIdLavxL7daJW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S9xVy2xTlWa8xXct3HxRTmNW2WxTzPmbKYi4cQ5amHR9QVbELOBXwNfxGAOUXJnmUxin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wU302U3qOYt8waW6WsvfdA1SVxK/7gwUbbhSUhsBhGISsZykt1sXOi4iXRLVLg6UHd7d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QwMHal94lY3mlat44946IWyTpxbF2VSFK39TGzKpQTr/AOzXTws/mZJb3I5ze0fuVqGO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Pe4d16xmaMHnEQKKMa6iAzlKmgqADS3VYlrlU8sd1nW5ngvlDkItQQXWyKYqGlDBQ6Gb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jpi4g1U8OXNGe0QO8jF4hbA+YdPZMIA7/ENan5gt2e0rvnZM4gCCK2xjEwj3GHt+AWgU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b/iDTlZEC+QcYwsz0v5hbYQx2+Ixqu8RE4vEd1fINQ6uHkxCrkpQKYqr5rM56pxQtFAY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VMhe6Nhssu2l/E+s1LgFxehxFE3pUQFD7oXLUKfcQhUXu8/xLsSjGTUuKUdE5Qsu3R0Q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blFxBxmoW5ohhlYM0sB5ZRYAbIgnNZlmrzLrCRaYXL9P5gzKXDxCE9pdN+GUvE0UwKOn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yIHpte6/6gx5lFBIUnsvan9xEXMCOo7nMqC6aAlIA+YJcykKgRKlxCNqNp/8tMOoyvlP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GCMPh4eyUEoAoDQR2R3nIygXaIWNmBiVKgXiNabdESM8z2x0MzYGfUQRrsqVjUdBnt7c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NF8kZsuZLmjBSLu/MyQ7l4JL06oz+biA4DwWl1oZuleLitAXy/wCJ+EarMHrpWRFaJlGI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DXsPrEyAfFI+CDb7zTHvUvLo0iokwcFoB91mpDoQH9n6hFAQLQ4hhd0JeWpXC6Xr3lSp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bxqZCXYKowbqKneYYdxYHJm95lJMrO/iYA7IwNWf7/1C5VnH0VBE0C1+MwCWQsXiPzYa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25MY5DsTkErcIHbtDuGW1sNX+Z5+4HgprMPCRMRvefzN236hWbg1VGuWAMp7WZuU60vx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38y1gc1KeWNW1a/liN4XxNoFyyk2+NxCorn7mIAx5I1K/wCofwRpLZxWsblawUm8X9zC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9wV7zXveI+lCeMpc03cFs5ducSo7zbheIoDNVRjUSgZ4lYlornxG2xCnZcnnR5Ke4GFP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oQX8hFHa7mTKe02LrL2Yillyl9pFUFffcAfgsIlK8wRneg9wstHPlBbGl7fmLEV1JhQQ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ntMWwnsz8ceChUa5KggdrmpfHxIMAVzC0caxivsTMGt6MoMafhZeun4mqvN1N/vhlDaz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KEYNXPEvwjiW6oeZkKVbuUUHAtCHFjxMxY+Y9ACc8wI5rglPxleRHQGGuZHOtYFwBsOs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wS8sBRjKvm0ViAce30mAhSVJ9uoSZeGFvaFirdpmVSnXmJsdcLxA1gKB2hyxG21VKM2W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UZcU4/EYKqXlolm5bmU4xKGnM2wxszIXuVvmUSqMFRCvBlEmAwdRUrFah4b8xQLluHoR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422vyhDWhTcx9Wmq8QbUqGmWOj5hCagdksRsa3S7/wC7lFedCBr6jU95cR5jcYSujy+R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DjEAcBUFS+kWJgqWAFvV7xBZwJA5eMf7hC7UtIoiew+/9S3m+SDYR4oZlQ/b/JONfcP8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3nKD0KC5G+U6QPli5jHxASltQf5jTB8Ff5jE3fEyBEHb9uKqmL2hIDOVwQbQd3NRVuOk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YgFD4jL3hI6K/KzHgfmZiVpyxxZWs3wRcx4yZl8OGEU9ogVFzsIx2/yYgAAjqKkHWiIO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vdwchoisHylQX6qC7qVaJ3RiNisKoNTi7raagKKDe0Ik0Ae1S7oKw1b3lqGQN+0KNIFc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A9iW7s+YmsQIYFEi0OCNdMdylYBVrA5JMOo0dkvgyju4mqyxGudyq1qZcIZcEtkB8ahV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+Adxb96mdOO1uVr+/qWaEj3Cf/Yjt3mEw4a4QH4hL0R2FZbK9ws/Upq7gxblSvRZ+8fw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FKsgxiECtEY7Ir8Q2HKTdjkzwdTI8Q5hqjYEs1HYiYMxkuSGTzHo8WeDNTJb3OUqXuo0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lmlLGutEFLHw1DKVdkqgLyxjwOH2Erh6ZYHhzFkrg/2sYipwlLHPe1Rn4b+JXRRY3iCr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xc48ywWFofKwRoYEF98wlErS8I6GvzHxrOUPhEIVWQWlDhCR+tTZ2fDPLGQPbCqtBxnX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SlvIG+X6gi7FmH8wby1c0FQ1jJKhWv8AMSDeRdPc3HVPnzPufD/utxFbqq3TCWsXS4Jj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uFzd/wDcMpdgzqs/cJ27+mGXMkXUcmhNfEFUUAL3EMSmPiNdIOyeJdeAC0G0wLlAXa6f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anaWQVq4qMk8iU9+DtgDYS2V4LHJVfYLQhZY+XIsvTL3FVQ8pbEFaCZbdROweo9QzMc2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7mdKfrHzLKJd+IlPX6/EoK8zF00/79wo3C/KWUdfcMq0FUIE8ZFW8TEFRTGeYgAJWRZ5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+3XvKQN2Q1Lm0A8E1FETxiHOrBiOL2wGmvLC6EkaFPcjpjlmpW2GeeoYfphhkdJBkwcU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GHzAq2+4YPDVMR0D7wZKhKR5mCHvIzpB5xL5+DiYovylzhnzG3MFuT7mWdZxXD+INFSW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7lvKPmlHlizVsUu1IVS7ZmOBvEVyp4mHRCgQZxiUsqHXLBvPM8F+4rhET0ic5ZR2ssU4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iD3mP8Qb6iAFJ7wChvqJdUWWM0jpmVW0DWDR1GmHudNITYESNJmanBFcinifqPegTUTv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xiUjAciKV7E7Ne5c7Z3LoqINujzA2kQ3ANCqOIKCe6NLWe8OlNOupmsfcD6pcwBW9xKy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rDhwGe8fmDUvsLlstPaJS+hcdoG/ghZbQsDFUQDelQC2sQtHY2LmAEYxdQpV5lJlho1l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GoUufLg/MPbgpEt/C70SyIg4OD8xLUzgAnbB4XPVwcDeupBbL6ma1PvUSdQDkxs/ciJy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DYGeXP5maCj4kfArFZSndXsQeQfZMymDgYKUXYxCRfDV/c0V9ila7xlDY/ekAUJ4Lf1P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0MFIDoEdj5yRRTSQ/TBLMH3JdgfyzgL5nB6fGOCJ1ZK4ovbUD5X8Qr2+5Bl0V7EG7shx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5pGE8L7lFwfuYd/iojd2eSaIzwQB+nDIB+I/6GbI+kygBAbiF3VQ5lcqIsMxHDEts80o4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HBFaszLdMurFS3eII8zPMQ8xQj/HtrkbeDJKL1TMbBC/EdVbA+6v7Il8jEqTi4tjm+Ip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Kab7DAoOKx6PoSooqMi/M10jHUrqdno4YtQ0BZGd5ZPiUDOCG4NSivMIJMZU0xqXaXF0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x7FvxBZ3UDZLGE0TbK17Sqk2bJV0qC4mMmTEhNs3uUjZoky0eYEfsfuYkEEfLiV8ej2d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1zRC/AmQIH7dH6pgrZc42/DIgjf7mDZ6gHExl671lBovBUtTsiNAfb9svxsqeCs7jzmH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a4P3MdpYaYo/5ZeC2drCON8XuyZ5SLb3Uoa3lT7wogsPvhlGVst1jUdJRs03df3NgwKi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Xgyaef1DQCDq5WVeDuMANAXXvBqhiCg0M1gMsaA4lhn8XSezGLZzFlaFNDEw9gz8dS8F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o31kesEw7808xFJeAnHs9ouRrcMY1zPtYGTqXtTmGGPmZUDLgqUAAYqC+J0wamFuV5TT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1S9xZtKvioaWudRlPLEboB+4sirP3I6wKYeJZ6J8Ue8ZHGWWdVdUuiMWgigenWrO5nELg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2F/xGLhiOCv4mAT5023ZWcLzh5g0+4kc2iJ5lHiNmquDF7PEQ3Bv+5El0CMGsolunhjF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N5ljNrniKpkLT1AzK+ooDZhoFDOpjtHCyoMolVHghkA3sjetk8j6j0Mp6hwV5l1io11K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4KQyNpa0w6uI6zBHKa9RD/cRkNSoweYjiQRs53NgiqYDJ8SucPjErLbLlToS40GFdlPz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SgUJCXCLm6gnkNWkYSldhLODUxEPibpX5h0TxzbCVMwtwqWdE8R8Q4D7RhW6SM2sdRZO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WyUdTBRttPEppdDWoc4unMddQYPGZRUoFG3GlfhFzic84q5fUXdHRGigAX5hD2wFGCLi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ws4mpTSwVWpbiCssmAEzuKvQr9qLPuDFgj2hXbDxC8vlu2AC06NSgVfy4KoB2q/cdS7d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4syRg4XG0o8wRbfmIcTsJnHJ7MpRbPcvKlqalwjhXXxmGh9ceXPeKqAxTYVKBuX2gFP3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Y3twqMzIUbpyCkQwvQxXkORkgkzZum4ldxvmBWnhCCWSDVs4AnylrQS3NATsgaC14Jd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pmR1FW+zWbuFQAeCU8Lw7+oKZDqufqAiTILzGqXVcp39DLRcsIZIf7OW5lDQT7ysWzHi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SfnZEMfmglzhAE1YLN4Fy+5kyvxB9v6Iby+iXt4X5kIO8ezLT/gyzID5ZaYYeE/ZDgP2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Itw+oiwf/ogbaD8ynx946hSU+CIzImnktH0H3Gtm2bh/6pg6xUe5KBy3Lty8ZY4uYzmM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Py+ruEI5apLPyyq3iMOMaLKqXiMEWZxu6/tiRm6Q7jSLBTVS9N8y6Xj+2Y0NxIZKIaLH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N7uGD3BhLFqhs95kSexstk2zMAQDvEhysh2XWIhR+TBMBDEiVc0wKQ3yXBCl5vH9kSwa5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kTMgTttYgxIBZpayUAXviAeG0/cv5VkPyxlXOJ7UywiJTzGvpaP0zBMpXWE+vwhSLLq4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7YKbErUPiPcDCkbG4gd5f4ggUrsOXv8AE0dC+CIFYUTmM3a0iVx1csFtZZF0SjnkfiIs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Bw7gqpVNviPm0gom4YtH6B/r4jFC6T/MdsKLYsQI2UsBhx/8jVZXy9RWldth+4S0qk/E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Ul0JUypg0+IUi0uo1B5OpW2zUO/MoH7m0hBJIlDn9R4iYFXniKq3OvZhHASzQ6zBHBuX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WpmGazHWd5axFQhjZLovLMoRB55grls6N37xFCij4z/UGjEYgoKtD3g/xD21qYKqccOo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hL/bBYUpfOoyORzuodOGBE86wcvueRXL/wBzKUFS7fl/1H46C3ncBpXsWEhKgNvuAMjA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uZTdZjghhiYDIsgqF2hzKC0MFriMmxghFPUYpdReqX3jW6Ljl3K6jWNULHccZV9RBabG4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dN7YPbAMtXcZJZWAAnAVp6mIDv2nAjGqo0c1cOGnzAXkeWCER9mYGl5SZMD8TkC+KIKc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GxAmMvMvMyCK1UeZIMeYjgxCjLKVrEqIuu22J7l7Q/e67iIQnMcCj5i5AfKCzYLqebcQ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KIvPxcuxYdkI2uoJQWS4AiJc1KqwI+DQMpUlUohzAdYIdyilV8RaclXBotkVVyzE7mMj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tjkeYhhCstwkCnnuBfME5uAMxiyXZbv3gDSJ3iNt3n2jxVHQQtBWP3G0WglljnNxX2ha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OkL27t1GEDP0CqfkggRHXBWDr2giAMAGSWeMS1qRXLDSMXFVAVqrmLCCW0Yl00XGgguB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pOM7ph6KJ0TPUj4j0e0yjkqnRBZS3pIs3T3CAK3FMFUnsLigFa7KiN0nHMVYJ5wSwb+z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poZu4lLeFsE0x5l8q6sblTfdBLRxVXMpgrzSI9+AdMHtpytiEZd2sfuOdHjMUkLOmBR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S+9BhAJ9DBby6CNX5GIi698i903FXcwoDhG/xF5g0Ko84gwABoEfbDs3JYhNCLAp+cTU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0rlsBM0iV7SkyIUIXg+BS1XarmFMLngJfuC7Ir/mHxgeZ8IDgIK6vPMqpV0ei37REmcR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APYDlgNtKSjlXvAsfZAf8kL5Bco2t/iOlvAd6Y1HboGL8RbDddcyiGkGZUy6FM+kNCK3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3BuNcXn+BMmoUxW76lnQE5l4mzGalehiSk1kX+YgHoNkVB8NWIVqXjgD+39+jjrEaNzZ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YS/WKTySwvvcoQ9ACKlCAhqsS4dzTbIUhcqaj2CwOWvgIuYXjI38RX9zRnlHCe01BTt3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LUCkiOaA3Hl8nHy8g3m8EQQi5qa7rw8mUa2JD4WIZGR+pU3iiI67joEVZGBr2/2x7pan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M4lBQoO5f21HtZWFapSc4fNYs3nkMslu0W4q8JEM4KrrWvqVl3ZGhgSSlw7Yd4fJFaV9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ABG44V7SyWXjRUeCLkxX3/mKZxDZqiKIWRAOoAzAplXcajWAQEqqeVTcFpvJLoUtM3/U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w2eGCXuFSleHXMIXyWAghZrMbeBs7IgKGRKm4Pler8H5YbOYXw6PEGZHR56JWAnavLKd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IKI4fM341NoY/cytQUrV42/Uxp0IofcCRy7wailYrfvCXen/AHE3yCuU/H+mBCqWcRsF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QrFl/98QDF7XquzuXY4D+YJbpevmAJ0xLa6zTLm6oywAB4rHD2xBmTLv5eY1y9sGbnGYE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LiVaRzVm/wAyuBpYLohR6HYRjwx+JUKNSm35gKegJqLFbgpWM9xqljLSQXYgt3FDrV4g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WNt3MJ7HvO0vGvclC4ZWV+088st/ahL3iPo6TE5i+bOTNzOxvkiaOI6IuB7igOg6YBsb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AFiIjy+5pH3mkICWWR+A89xRjEx2sQboPqU6l+IKmwamnlbVV+ZYxeXCZqpUxUIg2DVR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NdSk6pkY1LTkRrEp4PzC6KDaLyT51Fi2vmUea8xJtGUqywpYbrM1VwNG4tPjtRxBnMXr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aVluIoD/ABDlgTY1iWHgiYozjE9qXnBLcpfcE22Rd3U5zmcUPeFUO2nhiNTW7IDL7yw5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p5q/EU0PdwoFi4tIE/rIGFpawmYynDSd4J+GWqmMR+GJMEVm4AWQGbRAOFmoWZSy6Bw2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Afgj3QamLA6PmIabh1G0bFcSivlUKce8gJkK4GIpzfYCK6frUHiam72mVEvk1NEB+Jnp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91CHtdMMWoMPAXDWZfbHoh4q4LMvtCPW9BuOQjfJuFznOBMo7VCYX/UuhY5CLAxc0tix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JhwR1e4FdD2hCy7eFxBtlIrcKXOQU/cQylvFRAiNQF83mJWWvMUUWwVTPREIBu6g7KGv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g64nbVPNQo0VLXCeyIcww1KKD5WZvSe0oWce0R2qqBbp+YANJP1BVzBWrWEu7z1HKoHx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hmb8TK+Y4QDKntAUdQHmVi7jQ3ZNNbinEF4qCxbN+nKb4nNRZIMYGKVj3Qf3KoZF8Aup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jQfYIo5X1sZo95dhUcPkJz/BAjKhKrQA/E1eIzjEXPo+nEgSNqBMQGgqJUUa1F1x4IAx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QKQoo1Qv93DSrUPxlNTWpjGYMBlhHgvVUylsS4jkYynNLKs4OaGHfVJ0igXN0t+KimsV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x9RCzgQTDJFOnV9QAd5lattULV49oJ4zgFtai2qfTUqQN5PwxlGBgfmBp1UVxhO6CGy3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jY2OK1C0xrGY8tXj5lWB2tmJPvRtuLbfHcddjZa0hGCJAxXzuCU5qq/lBqPJHywLAFtV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uG8Vd3LJVA8uT4jFXUYM2llrq1iyJXcpTgd8RCxAHxk4qItQOOariUAjbWKGK5uVhIVw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/wDyXrGvzdTeiq81KFB8n7/qPkjd6ItinNuWUQW/GJxkvuVstmmXj93gi/8AMtyYzBaF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nsceb6l4zZHSLKIGr4gECqXjlYRSxTljWq8xF4wPk1CgD+JrNTYRZJDjUlMEO+TEcEmi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mkQADC4cS8+ABkOcncxxOdq5w6v6hXllE8gXf3C5AUvuXMG3RqOdBTF3L3Re9y/sPsan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7j1gQWrDZ3xiHEbF4OajyBbNlgf7lQ2W27/5jD98zImTte0Ns2XGSi4aScS8F3/cBVLD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RtjxjVauEA9HMcwwpiVAMhuVJAZMz4GkeoAcRCqR6DB1MHxAHySyzIkXTbUAGGDOpPeE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GJjgMFMMDgFxzD+EW4PqUOVe0pYVGoE3fEXB/pOHpQ9QUuHIAS9y8znFnknzLOhlCg+Z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fiA7CZCyoIvcJW0vPCMTW6hBtBu4V2vOJ6kQKS2lN2VUWdFRoRQSEEbxQamRATc1Xfri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0Xy1yTOEYKt/cFLC6aC+twW8W2ZqIik7sh3xMxLmQnhKhdGw4JUcMRN/gjmOMyusNbhF3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Jrb2nlBnQJMUsWYbTaTb/wBcplUyJvzHJtV1Cmye2IB+KKVbf5zhfYm6ldqON/kl8ArG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7hzRAgVDnOYqYTcbgDd3FP8AmadhNypwz/iPRb255lhWmlxWeCmiF/kMAYoe5LMarXREL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22JAKKvbD3hKIC7fsjkUOiLmfsjWWnkgMKeziOrI3dzfx4AiUFxqqgVim95iApUQgBZv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Fim0NVmadl8sVYAdbubAm04glRUt3GFCDf3LcKqeIWM7Zwg6uqt1lA3OnZUcU5GyiCrD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QIAxiBQlXAmUVXjO4sqF1uoZMjim5sNi6tuCRtfQQFxruUMEdvMvpfvOyfEW7x8zBxod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zyRc+8oBjW6qCmaHtGjD+ICr9kF1cC+ZXJcCXhZ7IngxBaySiQ3LtrmCbGGeSIoJZzAL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oI2QMQipbMkN3zLRJ5WoRGb5E+5cCA2asZ/E3wDU6GY14jrBmXa/R/gguVKi5S6vNxW/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sgteZ+bH3LviBibT0ckMrS4qUMXv9QLg4i5ziS8+XDHKDPoeJcfcQHV33X+4GK5ILrMC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tYsiQVjDWYRNpDCeY1IibVGdFiXGkqEJpV5wlfUYt1MAWfKncCkRYQpbvDwaReYhEk8N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iuezddLuNB4/ZufuPNemvqPVvUyJ2zxL2Ch/uWHzMkX+Ckioq8I6eGLfjvwMfkMTqMzW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sWXF8Sqdjroj0NKH1MSdfOERWNUTDk0/uGYWH2iKWAdvTUEXkFabjnaEvljM7aclM8FD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6bpfBzDSxwxcRcRrQOPmIspVrxorqYEvSi3QdQBKk73zAGAFoNall7yLiX5dcHxFdA29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DFxlkAPEo/8AyFQDDft1BaCX+Zwy6zkNw2D+ix7uoIAp4AAce0LRGGJWXVHfiNR5tvv0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5g70zj1LLJzzCw6EqSPgJZsMJ/3hW/k0/iVmKWVlqnZxSkdwRZMmFM+0/O5hJRa9mN+9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Hk4iQhbsunKaHPUZNexMxvs51CrEAYjpE78ywKOVVn6gBktycxMWGv7JgfMAPvFZzUwL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Cl1LVbtW1WOt6agaBlZ2EM+tzMlVc88SwojkebuJKEQUXdSlsluYLTEXD7S9wXO4Yewq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QX8szNEVqKLVaXMa39wbqCl6jN+YjipntH6iS9zPePeIut8xm7X1CtIkcxPtEd1pGCpl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vMR3n4gXd7kSOzNnEASdVQpaojWLlyolGllTtberhC3DsMXuUq6s4mkRTeJ4MN2I2KpG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xEsS81rEWe68TYGmpkMnmCIWcwlEB5IukYzVKH+oDQoyJDokqrKIwWOlwaLGJaGOumsw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LaiCMYGj4gjElOjEAPESWtHHPMrdQytp3NkuUVEFwl3giLiU9iIjqYBjzK3cCS6TKU83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2i1WRikRSnMUtpiaFvMAXePMxYIGg/EW9GbqokoG1Zbi8QlbMYjbhGoijbav6h5LxdQG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qClNOpdnMk+YlOKIlwDHLBNk3kAo/uXtlM7kQMjVqcXHGu9QfiGFpAoV9xYhC2aKXg5o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nSS3mWQNsb4gNZljClWUcwllls2I/YbcUIZ4l4pmKlTFvUaA2d2sy3mu4SgK76gWcD2j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NvdiKSmu+YhVpR1HKsNIluXHcrFQrzUOLj4jFUWkK3dHEzt9ESUB3KoGhZ1BGNOItk80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qm9xS40MRp7w5sE3FbsqC1kh1Yir1LclS0eIVNY8zJRqInEyuJZMmZxyynVEpWrgu8o3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wDUteIKLvxDLtDCXXMwY8KhEQk8zKurSBvG4EuxWtS+hzhG/nUZBPSH/AEfcUVXoR/bK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KBhUygwbaIfFEK/aX/a/1AxIrbiUi3Vh45inJ9CM4R01FYqwPd/5i2jftKr/ADBv1Nwr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um5sEKVUSLVXCLhlyVEkLdbH4m0Mb4nwXErtn7ol7BbE4iomSZVpmhfAn7CY+WiUYERs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LeZw9RXWGkaSC33gGKpbuBhJbAgwzoFgwNXMCWVUP0IGqs/hsUL+4B0PiPskCMBMkOXD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5Yit2rCwOpQeIKPoR9oRukYghJyKT9Sxqy/3iOFAPED+4Q/ZGXzxcFbUl4Nn+IqgSgEL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oTms7G8b0y1kDtjEMHBqp5PbcVBw28HiIAswJ4hiAwL5hK2DVs5Nv+9/mKIsw4jFhrx4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xmLWtvLvxGAvgqmq7/Uuh2hvFcZihZVRkB7QAWutnMqxUs8kcNW9tgRudD3FpZR+Ilf5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KSXenI6/P7g6he0eJlH5lhSo9Bmu6mD0G4OQHmz9wWDogSqKcvsbiDRZb7sMy2nuoQ1K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wOONKi3BWfmMADUqZezSeIC3LiFa6rpMUupepigcNf8AgJZ5UbVUXB5BR8xCQzV4y2sO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yGfEHUBRbTKpCi4oAvPzUriCLubqmnAbzNkUam4vm5p+YrF2AYNrsvuNk50ZfNdnvxFZ1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JeL2uoaagrEopZGHNE1IwvMVG6aF6EJa+5i68xjJOpoOfaP6oJV1suKZ0TRLNypis8wD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XMq21nmIV3Jgt94iWpT3F4KfaIlV9kW38aMYoIAcJKd1UHMtMA4MqLZ9py3gnSoi7Ui8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4WEocMoex7iuiPiUaEB5nNl0Vw55g32gTtC2sEvd47hL7NQGKpiqpxA+hFTQyf2S0lAX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iUzba4IbiF5qOKbTUI4MKptCFsGATS23Ewlbbe0qQW0jSo5Qod7jfHBvDubrPphgoc56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KljDkUTimsy/f2hWXe7qLGIu8RgrmoHA/mIEKKMyuLbjLCXWYniAXG5khtLZiuJroWSl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XZTMGO68ZqUHWKvlrUvtCFHCX+IwTCg/cNaqxtgOf1DNlFvHlAarYTGruFa0qPOYjdqC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Tbrgozfw+pVXX/pcuAhOZAX4Cr4IzT040xYVZyl/EuLbOBkgahvlqXKqjmnBrCzxLDB8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cDgriFbZXFSi5eYNQ32nFGHRHwVBzEbKfeUKLPMaCgIeD5JosrwVLjEUcqOpVygOpvbi4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wQrfDxUFN1L8Zd8uEFLVFQGKIh5ijcD4RxwMBdyx5qD0VMcNygrzCsLZUpu5KQZPcf6x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BUqZquYGsrKOPuIXqorionjMBgcLAUKgOo43EKlFwBxki0lxM199/kTos0IfgSiS/lfL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DA6CiBFfxUoGLfESqVMOYArWao/MFoX5eEZN1hUSb9KMWruOaPoZYcnMVsAzX+Gf7ggu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yl0Ffqv7hC9YmP2mTMLM2+gskrhFkyb/AJWC2HKWP0BJV2hOTuG2JslIqVK5XOVHur/q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MAOkJwmtww7MMoaVZ+JEq5hUuZFpCUhpGMq9RZ/mMvAk294uTY9swE9y5eMRLX7TPt++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YbbSA4ZjKSx8B07iBW9XJBfSIntLRh+f8zSldUp3u6j9UuR7gwRWaH6zHubkYKHbcF2d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8MF46YdtYAIhuwJ/3zAJpGFeOIiA2HndQ6PtcGlhnuInlQzHAinrE5yG+InE5YVa4mS8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YtLV3ljXquCLoyvlmZxlmBK3GWcOszBqBWiYbAENbHcVwMM4HmJbxhXRg/EdrYBq6Ho1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Dflt/BNIH6hwcW4InjUo7ScJjP38QcLMwQFZvftKnYFsPqIhGNtGn/ULTATQlpvGEs92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rM/xB3tsMLayy2Mm4WobXmrMpgqZ8Mq1eBKTkVttmav2l5AaVx7FXi/MpPxdStlL8/iC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/KWMi6HcJr4XHcFWOR6smIPTXiUpdyrChW+C/wCoAcyqPU1M8K5jbubse5FGVnqcxX7R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KIRMdQ2FNcyrdMqNuIUEvCkvzMipI9LFc08SkxDd+IAHAqAd9R0dmYAawV7oGNLFu4J3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Spa4RfeV7xHCKasSiZgOBKDnEt7lvcW4hREWX3iYzM+JQMiTRuCbVLSEMYZqqyXnppTC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i79iIguk1B0tzVokZU8pi24dSyi+MxSWsAbq8xlVeOonjCfSOUrNPiXdlkAa3Ci3Mds6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JVdrjlW/zMRfzHibicYOlQpQ7lS/pl3ieapazUyqZCXjKzkl/BsVl2cTFNjNceJYdxeX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XqGRSMduOMQqpVLzF8zFUyuhU0QzPbVYjKW8riX8HQa3METpXFf5lbbvvbOcqLUr/iZA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Gnu+YBkkryjW0wDH3SsGs0RBVf2gcWJ5CKXDXsP8QLR7BKKrvZElW/ioxQ/7g/ULv5h/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6fM3jPCLDI/KxDTbyMF/Sb+5caXgS1a+KBlK8Yf1LXKPDBj/AHTzj5gKZvmKcnC1q9k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uUu08UYloy3iopLc5jUH3ooolEDCoCq0vzUHeT6RLCvtB0+mIpT+alHK5KlGqvYnFTPi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NjeKhnDllodojtr6ShzT4idqq9mYLoBu4WnF7I4HjdMLcjNN/Usb3D3S/eC83B9yWXiX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8y6bqdmo8cs2qQ4hYDfrKAAkXyBUpLsg3+WbY+W4ipDgIqZ3KsKjWGfMUALXvAXsfRK8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9TYuDm1mMTtPxL/Kw1mZLlj4Fzeawz6NZRLjaOks/v8AuFIOFR+L/P8AA3POgB1llGGA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I1ECuUXup4VT+X0mAznL0dwVG7RrCDngOpiDuW2cQCbNQmxIlyNF9X/8iAF04+YtkJkX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v4jiuYhYR2kXHzDD3gpWK8zKvEIA3JVvVS5iEgOz36D/ADKTbiO6dxKvIDSAViVlLLGz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g+UhRYNgFPezMs24WC/zGpKrRHuzEZESuDn4l0Z1o8MUb474lEivLHcTV2NNxLkMh7aY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B0WooP4sjWHMqNl+Y3tGnxGsCi97uYbFvnUpQHPAf3HqghSv9osKZYXuDd4cEWKlqv6l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hZRuO9MQVxVRf/ZbR/bLpDKGGWXJiAFCahtfgD/Mw+UeCv8A76G75m1v6mEaRvMCGTDC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KXDy5lAUzcsWP3Aw43fTGk6IAM2YVcrnVCBZ0Avi9QRwu2oVWfZnOcwTpDbB6FocwgMp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ZuZnw37wHeaXbbBU7xOWKNndLjYoeZZavmWs2HMsEUPKyZiYNqxzPIrcUsLofKH9RPEj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crxo+xMzKe2L7qR1o8r8ElP/ACMuYuhFr8Tbp/WJsp8ItYjrEvXjqGXsW95OOZ3CDQ8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oHEBNPxCGh9IFeXwIIz8KMK5+mVTJ7oKpnzBcSAxiXNojTKIAr3AuhXkZZsYPTGArM4q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jgCL0BmLLM4USNlJKCYjqwHjxLZAXyVB8gV1ADmOvEq/aOtXKSGMrp3B7PQyr2ruvuVF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KgAGbP1G/EmDxLnsQ4pj8w60VpzVa8RAdAG4IGTMrVmBxM3H1B1klb18yy3+5ccP5mLj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ORLlwa6lYriZY7lt6mCViVXZ8wAhMBCx3Z2nWoqZrVKYlFwU0tdQKUtLOJm9CxUbKKHE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wWRQJBseGIMKGXIwo3i0CEaFrubo/wAxX9RGm49ImB6thp9lqLAbrw3WIpoZVc8pboSF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QhsMRNj7mA4+JoiFxGzEHPCUcmJmzUDi7ZUJR8olP6RN7lRyTWWLwQUlXoRLi1dyrG8D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OFNs51E84mRsiNkpBrPzBMpfU+iWWfaIWHG5QNsrLORhk+haohy+0TuLcLcu7mKoIXww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QK0d7oqBaJxGws3OP80xtb3i5r7JRkV+6Z7bf+OYJwfNP7lNtvywTQrysLxF7ojAB7Mv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XiS/EZBdCuA1k9b/AHK5Ze0r6MQECOhUVvMuKXcVFyx94LMu7WCCi+IzLRCvtLw3Ab3E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lR9xLzDC5xLXN/QuYAxFttjbABDQV8PbUR4K/jP9Qv1DMCtyC4A28ajmVcZk3zQlhWYp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AGjbjgMtwqpjtotFMxDDU9ylrxqA2R8q8RB5R4LMfr9S0xNIksuiMrMBTJAFER7geQoj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7E2u8zCDMlO4MrLiXMKex8qaDqFL7gtiopqyUK9zBNg0KKhfSASnwPzGAq8CNQyYRlFZ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vuU5YvUQUwLNmx/bDTwUB7/7lR/mFikyQXvDBuAXXzzFe9DMwJuuHtBur+4tKZ8xXlmN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SI6Y4I5dlRcH7nk9/wDviIznXMWmxRn3iteImmxrxDBbW5XfymYnAWvZEXjig/MwDzwy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eTl/YxZTMOJY8qllMpp+JZB53LWrb/MvN4WKA0e5rZqXwXBs+04Jkxp3FCbXqGwrsZhN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qJ5C1WOC3eIm7pcsM/ztstthR/z8MRQeIIzuYjmbGobyMedhg/7zMQYcy2pwKlSbqvdh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WoA1Ajc94hWtRjZcKvWepyahMurMMrVQWaJh1C6sUl3b+5TY+1oRRw+cy0A02sxAlplI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TpmIEUgnzCT+FA0tcBDaV4ZgWh8wvz9sBzLskoV7Oybb3ARmUDthTD7gbL88j6ofWW7+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0OkBzIz1BsPjKuh+ZTr8cVP6CZbEeYGGximW2pU1L0FLwJUtGU5tLhAqwNL/EWQ+VkOBv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1iWK40NveXslsLg3GVFdNRmAAsSIp1U2H/XCVsAarYRWVz7eIc7A+CZ1ivebOB4u5YvN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bqNdwY4jfxLoe0Uag7zBNeMEwOBGvccLxKiVmldXKFhaJBObrMGMsqGsGHQxiHAZdLCC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yF1BTmiNqGrW0dVSAqcOh3iY0LoObbgKulDXkz7QA7o6+iIjiwcHMKHsg4OCJhur6+II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gi0V96IqNDjuIvRGChsitEQmT6iqYlM9Ql20S90m4uIEEYlDJbAneVY5beNRrCX5jTy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QvdywJDwi+YV3vxMeIvIslvioBupQGCVgswYuVEQ8IDYzAcxN6smemGuYhu1alBjJKcM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AOpRWJYITHuUtlVx9wJRMy+oAGCVCjygF+SbO5fBIml8BUE09uWFVF2cQAxTB5BphKBn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90F+gdifcXwju/oTkliGAnzMlpZcLYIyqVOrTFmUeUi/4cEwg5hp+DKXDcAW3FasN5mS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xxG0M0fsJ6qnGHVD/ABkoPMAhogQ8ZomnxKKxMBMl4n4lazFn0BcIXVyrf3BdHEvajslK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uKoLwq8b/FxVixk5/wCIFSMXc2zFTZLELYabshw8TNgzmHsTL4wYedxbmxW5Yw4P8XMG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24nslgTmZ0dPPzGqLIgZVPEM62ACSCqTCLhIeiwy3AmL+4lyWomOiuvxNetWa3bVf1MX4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mWDpVQ11zbHtEZhpG/dDBxHoz71KmisRSA3c0cuYoGyyUzWPP7iu6XO7lu4tCjcTjcTo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NxK/Rc1hi9So9ATOl3z9/wDExunUyQ4WwviA2qIVjA5H2UsNbdMerhmqZk4h1nMEvMH5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OcxcYnUxU91xMiAq+WLIv7gIgXcKqqSupkb+pWjixN6YzxaSuBUuTYk9oZUGlxWzvRcA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ofZv/vE22MYr3luLeN/9UtXaA+V/uXSADuGu6y9f5TGGowYtAEpbohlrygZw+GbEEOoq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NyzJwwBVxO3JqUJa6HTzLtaITmDhCIQhlgHPmPApxqpVsUTg5jSujzF51labsuAGI4sQ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XibCOEwkGguOJkWVuVC941YMBPBxEE8PEKya9ouHuKnCPmP9opxVjd4cQgCdJ7wipPdl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8hqy/CWKXt4gip0JUEKHQsNUi8mr61FATx5bjQFXLUqNsHEVVhOAxG9v5hcFCkTYZhYs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0cAwcRfV/YStAHxPACCn/c+40qB7itAtwUNd4PDAuPkgxfjq/wBw+k+YdiRyH7QaxfaG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su5iS8oNURC6PuZWLRDvEcT54l+z8Lhe718Q6aJpLPMTJa1DOUl55YaKBIDcu4sr0zAF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nUrtCxs+IOeUHLFfqK5RoPiMUoDfFaj6ttObNyxsG+4rr7TpB4CJlVbhRzaRG+TqDSNL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EXw+Yiwv2dThW+IPxdrDJu1vZjmiXep7rKCICvERoHmHcuBqFLcV3mBbbPEeeI4inzAN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lImhT3IVrmUTBogFYqVH1GL1qbOCVmVcBbtIYbzACdkrTEomIhpiAn2g0Re6YJoY94h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2ZKY1e6II6bPDAUxNbcyhbuUxsuAjcD57cUuA8EDbLr2zSH6gjoxEEEI7ti0SQXwPmFIp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wEpxj4i+2KXnFzN5Ziy9SsdnHMVphPrBf7ititXOP+Oz8+naZpNyGFRXoTh1l8DL/UWY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mv4cbov3KKRRm46eUOFzDlfcNp6DAm71Bk7/AKEKALlGeIW20nECkW0N9z4kMQpYDVKw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dF4zDXqhimKZsol5K/UsvYEUMybvuexlaORntc1WO3FT7YOeyZ/GZfEuZSFQ0U+gJxyo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wOpcjiYgGD9gzD8W/WNQCxOURLHiqqEMFc4IaxDxKkxqQIj2gHSUPyX/AHLFPmMPYeWNh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CcPdC/J/ZF7/AKg+TWGXu7tNxyGWpaaPsl0EW0GnwsbFgfEvLRiXzkll2vjxEcZiGMZj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GXzGziYhdZG49CpsjKy3RXvBDTqgBzEdLnGcax/UqCsXuKsFk0NZj0RaWLNZqAARx8RT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733LBzKf/ALFmWJjEyW77j+Es/SKx0/1FixYoRffEfbffUdALMTMYi/lZlgp+9gj3Cq+5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3Gc4Idn+0qQLdVUoUBeKqHUl7JSV8KjRqEuAqOp9ytxA6A/dqBXZI0oSOgYuoyq0bjzh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KUabKX1NmFFv7j0ZpQ+JVYiB4zgjDkCidxHGbMRrpSvy+Iu5P1GywQA82cRIoss1LGDb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loal8ZiVrhFCvGfxHfQl5JLui5gou4O43Ci8pzHDF1dRdYzGoXZv8RabFb+SBpVTIhB5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APxkWXMIA4HC7l4io9IJFsFH2mfYCw/0h2iHYpqIFFgOOo7k0QIootWN3xxKJAOS/EFD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PADCFty+YKwEqdEgt4bqjmKICq5lELo8zJodeFBPKeHKGvYXf1LKtsnXmHoReIA+zzUG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PzoU2/DGMr8pAGS8TTyQZag6U+wZXRhsvD8yz9AP9xJhkq4MCyi93/EpWh71l8j9Epx9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tWz8Rya2i0gdZFGbP6Zkg3VRhhsFTsvMwvRfYcEpUxSp3LeqWngQH+YZW/PQbH4I7zLs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/qE0ukeSvBAl0PuVETUHhuPGsNBcaNR5xAdr9p7b7woFDhjEtWW66l1MP3GykZg/InMb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8kSMwvHmclwDi1wwKe7CNY8QUwbcXGu5oNz58zAXzDF+Y9ygN3jxBNEwlV9wY5PDFXio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4gWmIFbl3w4gXTLLqI95gvmW4Iut4grcCKViCmqB8SwgMUXJcPYdBLCrHvFG3fUwuvuI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qAcB9Q6S/oGCEKYdAlAXRc8IuOHqNssCOuB5K5SzabbYHuHwS4HVwxNiPJdR3KNs/ns/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zCobtFBNpgCatrz/APCbZU3TFkNKr7ntLQSrSn/piY8xcSovcdQbUqSCowtLrqZB5Uob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3qJV2LPxEo5oY1Zm8mSIwX/ay+WazGnS7Q7sQxspFOzJzDV4Q1SviGSKKfMRDqWNkYMy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R5HmYsZCWPeLmCXAIZ0nmJvzBqOJpMU5ipgrMX0EFxrA/BFxN3/sjKxKEMeTqU8BDvcu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QFXsr+5caAec18RnQ2LeNf3Fa3lZpc1Y5jpP0S8rwTF3F34H9yyF4faKsntFrmGZd/EF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Fu87/wC/qKbq4tNHEvzN7nMIuSfGYB4YL8hKu1RVSgoL+XvKc1CmDmPUrFXGJd22r+XM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WEcVXxHBjct5M+029u5dVfEKKgWW1NS5wMvPcvtiazVfUoUzbuWSXlhotJH2tH9zkzew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GY7i8RW4WtAEVK5fYwUn/CYi/ZE6sseUzv5yJjSDTcpc0SjW3AXz3Dh3wx+n7RhUPdDL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bXxKVzHceU3UwFCvMXZzQYjd34mx+0wGaO5cXBvnATNHNURiS6toc64jFKFAnF6uKsST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5l3OWyI2E6EdgaGCJYr64YYOCnTiZ4VG+0rE2CJULIdW3PERQE+YpyezEWqLglMPzBtZ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jK8FQDYI/Exq7VrEaB5t4mCEvflDQKA1CAGMrgi41EaLuKBk5rERrgy+JjhfbZpFHqkY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Y1Z7S/xDy3mXBqgMbGIbWqNHCuGX+VY63cv/AAEXLEtQLrjqYAEF+Zfcs1hhqn57mAiZ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uK3+0LN4ogHGIlqic4NR4tmHi5S7SFuKHmUBtw7OyYZVBOK5hoG0Ryl76yh3BM7c5iZu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jGBWo6xEbBr8RVk0D/ox+qJwiigfObiOkJ7ztthkS6FWhus4mLLDSi4ObPkRBRZ8THb4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7DHsRtNbUB+BgGIe1b+5qXVebg4KUXlswZRO1Uihq3vCxfl7wN5M+Ipwbi8kxmpmlbS4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NDZNpFiWU6xEmEgPBUovRHK2AEa95R1Md+iWVdSqZziXRmoq1n+oim6qAcGPMSRW7MkH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UK1mVAuvaAva/MFCYte8Q0FPiUaQTwAS5mDIQexKNFxHGEWMs9pfpdS5dbmXoMuUrLCq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l3R8R9qX5YviLnPpHzmDY+4awTqWxrBeEx0b5DeVm0XYkJKJdpXxeZhaZCHRMlYr9Fd1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m8YAKEH8RZlzOC0RpjqYjB2wgB1NalfnFsgoRSshV737QE8guMuIAlameGbCJzGxGPGV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seH0P8AcI2mV3EO2ra6fLCXxSIRJ5pd1eMTD0UoA/LFzrC7t/uMpUN8R0bY9AwYRMXu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c/nHnqJuEvdj8ZmXnZf3Bd/S6T2l2qsCgP8A5Hg5looy5WtIvIQANOZXXmJpXb0H6hQk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naqX9zIsW8IRRtUW8a4h6A5jLV4h6la317x3eC0xzXbnsJomDO5cur3F9qlq+WDjdY7l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Fax+IlDWp7MFuyLy3FN8Rc6PMwzmGz8VLG1ApppjWYVvas1QXNFYlgYMQ5OUmmArUyca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AJmJqo8eJvCDR7R5Qxcsw7goDc4O2WZY2imYK76inpMzX7m1Q2Z6/wB/qASLCC8MEtAZ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s2dG3g+4+Vo8yhQN91L2r9obp6YiAGVHzmFnqq1C6/Vdr4hqVM0j9TFBcralWdbOa1qa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07A8N4grFZ0e8XBnYw9TKvBQRclw+06F0lFBjOom2uDNR2BYyQcivJliCAyKeYgwVvcR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yUhVrftGNjftLPF/MYMNipFh3LUIwFX4lBwpV077ZwKuPMFAw0OoIRkGmYywuri+4Fy5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FWFqWChKNMwzWx35igGlSjviAVMmeSAlL3FcE+Zc6HmW7M9S1IZgcb5gBVFBNt6VIk2d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O4R2kH7hHRXQdXzBMY09mBmbivqVERlIM3xAYHEbZdUwEGf8AuEOsimANlMUatDF8oC95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ll5iiHDqchmK7si73UyIt+8EGLjdvB6jdlGo08yh7mQ3cByNPMasRWn1KwcsU+T+JpAi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PVD2SNleZtdoPxcoG8ShXBiNQqU+CG2Rdq+YNLpzmsXUFVStsqzRmHRDdqS4gObOZm+U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VqC2XlMTIRObIQF+gRxqL4GETIr2JjUUrY/MvpRXeJC5fMviqgGMnxKdM6cR1rKD3eYp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WGV1NuCI++INyuAGI9T7lrbqPGAZ8IXUpdpGjnEDuDlmDZo8ENu7gYBiFIYZiRZWqUN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gYvA9Q5SnxEbLYKyxEc2xjK/j7wIBzALm9SoFb3LgVbKBAom/wDUeAIt1HwEz7mRG3mo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QEMpVMC+1Uv3K/uK2a6m3phYW9vbY/uUDKRC2cVcVPzOZzD15brlwS7Y+dxWs3l69r9R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9pwJkwNHtOMxfeWMqPNFuYfN+4CHUBi0myNEXymCEFzLQ94724x5R0nlHm3cXp1QIPnc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ouDgxvgMJ7Rrcic/ZLTK1YeIyLzNvmO9J2iCmR95x9Ibv1j/AIlUy8eqIKEOYRv1HaVM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ALNvsiwgGU/mJ4yT+oIRFu5iAEBQM2bhzAql8f4IgYUB7RaNqS/aY1n/AD/5DCP1EsxP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2Asb1P7MHOJee4PepfsQcdcQd/3xLGe3Mzj8T2ht7i0XUVz4o8zgMsN0KZTQ6GpkHM7d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t54j+7mp4m9/3GHFyisHDU5btuDlr6jg8sIoaOYrFctwKU5D5I5/zF/zLA7nA+4OX4mW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78X+4JHaR8suo6isp3g2x4GUsPPBCW0NcytK/HMZVvmMQrSUe8sIqiCAheNdlYIMHADJ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I2VdKTKUmsMyhcloCc54FlV1ABUYumZ0kLdKc4ZsbS6DM0hOQ9IE9vEu6N7n3EqAjobc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Su08R2Y0/wCokY3Q3fUBAIw8xhlcAiiXRjSmfuDUg4FsFUHuCliC6l52QTV1xeI9c/ZA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eW1CouUKxEqT0TSh8lEduydpF9wDt6lbQorqOgxCFBcPIQohHbDldxbEWhVrqHQh7zKU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Oo9jAVq/ETgu3j3mIajY6XB1TwWL5C7o18wLuFcsbjZY/aRCgtp+FkToBj2TYvMeSOva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3NVBGiVTLTUQ/auaTf8ASZCx3AFGQCuuYCx9YiBXtfSIcagpYNkFyjqVUC0nugPGZdGY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LoZR9IEW7I/AUzjind9S3KwPyQNFfnmGZrNsNoPdLhAm3zwI4EcZIik9WnuW/K05zUO+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yRorG5kzAqfaDMWwbqZwBpTNtf3AaOEz9xi9lGGnfUVkeZRzMk0V+4bQjex8RaBatBiJP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G4G0EfeFU1nswh7z8JnujxyS1FtvtFFbPcmRauDplhkNSi5weYip1AqZvVGFlLt5WUDV+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UDEtt7Rg75IxbdQrr85bmoUNFwX3gbQb5ljdXAW7xDVy7gHCANxLI37RVpTiaymrueSTL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hzNNhA2X5lBxG04l95lP41XrziX1B9F+YWN1OmIWwKJYyMVsr0oRT1AOpjxmZY0cwBou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EP8AswDAX4hGXYwe9v6nNl+I79NHuw+dkwK3NNjvstCGtWb9DaeZ2Jl7+/xMixS1N5pD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HVfjMrw4qPSUkxlkp3Nyx1FYx5O5UPj+4k1EJNCVH8lfcfwuGcDTLAuIuyFVgVOIyYah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gJeLsG4WFsZamXFQuaMGLOZe9DQThNJgxjiK3yg+0l3NKgqMYoGLjpMV5lwEZy36xAJC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4A23xBokwXn2gKrhDQmLPUIZZcF3iVd5PuC5TTmGl7zM9IAN8R2sW+VzlY7nvOJd1UGD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ijucRhvGQ+IFRix3uV0+8sY3dQVJVC94udZjpb/1MDDP1mfi5mI9xv8AqfZI6tuWf/J4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7iKcOSLZfEGcRM6hXGY73zmO8q+I1/S49Yr+4HS5+eo1tKTzClY2dHMEGpw1fCLTdpgWr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otHtBacpntbf3U3Oe3vMEFg6WxTnWKKZkLthMaGDFFXmAkldqlLacvMeQI6zKtGOWnok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HwKVEub+MQUI8K32y8AGgWF/MQW2GVbZW8D9HEQJYEx3EjRVv0GIhlCGTBcMYiYrxBhR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sxNYnhblACLaOSYCBNuEVNAHTLuwRxKGE9m4HsMGIAsVNwAmaPAVDTnoq5cFR3iL08jL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MBeGBDebbXKCAN2GoBIADCqhXP4o5u4VCrtOoVDl1SjZKlpkdXPYIASvseoaYXkwAEy8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FgtBxFMFHyTTDUUFcCXEkDGrqkR/ErNzio9qtAuouCqrvURst1qMCluqjQpSPsQJQ6gt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5hBa/cxFWVUpbvcvbmDj4iDiZWaMs+YF9fMOiJW42lj7xFpU3D4y7tbAoK64gX9GTzgm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UA4/2ZSNwezF2G2h+JSVtyPuTIOalZ3yhf8A5DkqzvbhX+oSsFPyYBCLhj7MuYot5Wv8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ja0xNR0a2LIBtmr+4zYh3mSz3E+o8ibTlRuLHyr9xlLEnjEsco+kdyR4WVaIBpFfcTJn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gKFB2xVl/BHNjfcXzApWB7B94PidTIUamZQR2zuHwl3K1BbzAWYxAOzAVgLBHIp8yu8T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O5mzMQu8zjmAeIspvf5mjeIg6J0FkteA+Z7twq75jVYh4gQK79Lixb/hz6fHqS5fvCiW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jGvEdiXFmte8SYT9wV3l1AtgsxUIL6hb0eYf4ks7735lnSziAdR7WljtFRq8Wt7gPxc3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Jptld5T2B+Z7iH8sMsuWjL2I15uvHMCUGP8AbFmaQtLn+zC/Q7IhT6j5LAr6jt3u5oYO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/TYQYK1FaJnRh1d/ojqbO21AjFFGC7L9ANzdmyffu/MVbvUOKgNjKR7lN5iqTfvwRlGj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+Z78WCDiZszBBB4uC2EbtMpg1gNQQglDVUH9RLHAXr4zUog3WitXVwuEfUP/ADKBcr1E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V54/MFiG3UvvmJZHx+rHzBV+j036H/XOSDUd5uVjO4Tbupk52y8XHHUc7yzKO7HzM1Pn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05mv9yzOsdTIZei2QUvR3FTfEeuAmrWMzGpYIuGuoqfcVY6zHYWcSi5c5mwj0gCkz3/x0R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uUg9YHUDaGt8vMzJgqvWZmmMf4hN4hSwP7MC438wCAoFDyP+4iyn3zhfbE7FxtggYZHi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jfKSofUdEccV+oEpL5Z3g4cJ/oh2iY95kHKU1AuYynsxFYfxIe0CziIGARzWS9ykTYHG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cTmQ4IYv/AKPEyfvWc9PfiXPBBVAllOyW7feKZlmnum/3E2lwQpZfvNNoThwShWolUuiC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qtPmAQjZo4hKmnLNehy4XAHEmSribPGKF8sGlm6/zisCMh4lYpyWLpLMejcl1wQeafaf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D6svYnd5sFfmFoTROx1eorVSwttr3gjiDlgiwlt0YQsofCEaeOYKhBpAVdm74lGeWaFC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rjM52F9L/uXBWqmXZ/lEm43Ja2xoZSIWplWpVw5mKwwQxxBCzniURp3MTiPRia/mI0wO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r6uBdoekcP5qVjxIm0YWSiw9w/CojLPMAagLfhmDIpqK0bJXNGJa1D2QIHGzq4fINjcV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K4TYexL5mgAl3KTAGVbmVDhyc85jNtSewof3EwtG34TbtnO4sAYfCBEKq8UVOyB7i5b9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QeLh5Ux31ftDDGSFsAqAUuxYKDSzJVLjEvUaSYpoHE4mHgjegq3qUObmDklnvLJfUGxE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om2uIDez7mS1KglbhDPNShzAaFfaLvGPeZOXADggVCrJiFXmKEsl4xF8zuN8lTT+FYiZ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s6jnU3xFsJjYil94dypVYlhjcPfL1uiYdo/Mo6pgZNJh5dVAXnbg6jO/tKMzoZUPMq3J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czXod+l1Wpc6mWzH9Zhj/wAssQDJWXAbFUn4izuBYbP7elpLi6X9y8emyrtfe0JUisFQ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EMrguahZnGDD9eAtM8cQ6T/hOSbJqHVQlXMqupVH4fqUpuYP3Bi5R85mDoP3FhqPGaiS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PR0naYM3lXHLj9TkhlzUoDGUZzE2+ZuzbUX/AMO2ClNQZA6Ysu4u8UDDxCobtcl4ZnIt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ld+8vNGpQoCty7DFeJkdkwcYgOUXLP6Mypx9+l48w3M38RO3PcSz055/zBjhd/EX7ibI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8x3h+ZRxMWLI8QDRCZ5TI6mK6mRM/d5lDbtrqf6T8vJF11MlyxGx4JodhUo/2QZ3bHa51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8T/iShL75cxYO/7ij/k+kZBVjLqCrDeecSwXY86lzeC/EHZ6mSFNLfj/AJlmqhZFHYCC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6l4T2aZB3Uto4VskZ9ozFyGpxHEoXW2PaK8eF0W+IAFb8glrO+iILb1ti7lYgYQkKajqA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Nx6bFXqYTZ3FiHtuZAGsztVCwAV1GvG/mcKF+8Fabmal1XiNlR+4Na694Uuv3YGy7iRV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K6ZexAoR4ubqBnUvfsxfEEiVgoGsqJbGdKHv8Q9AhZB5rFVBuVE6V4IVOp+MIWMlZzjy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yoI18MuHy74/UZYZsdL3rcUPB4/Mo0cV/YzAfjo/dl+Q7jSx6qX+Dkna4caA3A90f3B2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wAmrhVqyAsE5YdUGqDEAt7VBi/MIINVc/MwbXib4tg0cxoYmTMTOLleaZYyUhxcsaJRc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mBR5hi/MDFNxEcO974+z8xdqtA6X/ZKFRbQ+8wV+AgCA6OSyyFoOMOFV+0sXOr4mG0/L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s2FV/mWpYUF6xBvUyHnP9QiwULXVQsS43SGRXvGzOy2jcXK/j/cA1iKHZNid/wCCr/UL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GKRCsoPlnsO9SlYSBWq+FxBASvRMjc6alrBc5WAfCuWSl1YbjWJ5MYtxeJcKrwCI9uWK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eQfKyr3R8QUYl1AnMFVyotg+fi4FyrJedkMkAHL+YkYuYtVDIUwJjx6l3FZcF3LuHRcM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5lvcWPrcdMei0uXe5cuaVLYnl9sQ2C+iLKNwrWfqKY2Wy0ha08Ske5hhRw34mWiAoEUb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pMx5SPdYgGjQh5bv8w5WvQ+g04hv3Q0nsE0a8PtjuDUbcDnzCiiUpLwD8R5mkIp0z9Ss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3/0nFupkHEqJxFuEpBxFiMyJsw0fj+pgehR8RX5/3QWkIKEUMTGPaCbBjENZn8wYnbzM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IWgu0Sll19Q79Exi0ertKD4/RBRFokEbZSoiQVZSx2QBuS/d/wBwKgMlWH5gFLKqV9wB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stnAi1C2Kra+I8mqupRYISB4mdsGKitWbMxideIPryjj27ldx3OefRlp4lY5x6Ux35mA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qJVEy6RY8JwMP+c3Ucw2wUBnM58R18seYS36n3R8y/dj03iY/jr0ql8R5ZfaIxYhQrHy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6O4JNB9+YbfXMxZbyHBFT5HdR3v8SgAHOpUKq/esRRLt7l9FNfqDYAo/kxzFHN6F8vvM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GwNlNcbYcE5KpgFFdNVPmK0R04QDJBsP9pgA5CCnN8gjUVQKDNsALd+GZWSy8x0LC/MP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Ew05mFhYKZYBi8y4lijMFKKpldRRgFLzWSFVXh0RIbwov2Yi9DNpaZ2RsJD7RushENNe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2RxgSZBi2bFK6jSiLAjKgFY1eIhvYXm5WWs7Vg8y0zuSsMsrWAZjGtewOGpQeWgG783c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EFLidJ3AwC2puZaNTdb+pT1e7P8R7w4UNRoHpQKfsgEsAqESkk900/HEagtSs4ErxcZxG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YoKDnEH+yGlYDESRh5YrgzNmHEQQXD3Ch/bhrsrQvhcROGClx3DT/lOkl4YxAEDaacQb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xDbg7zNDLyRLsgrDV1BsjUKqUKTCpuWFu4ba5ltLMzKYyNJSP4jt7OfsPzFBXC++f3Fd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J+/3EIQwq4RIojIfsxLFbo74QIchY6uIWIF+DUZ0rRsguB1TCCxFF5xKylWC/M7MYsC9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Dl3Ji6v8yzAgQ1Q3MG4HRh7QWtPdiFiBxWYdij2qd5WsVK+jZ2wSsGY+VHMD3ZtLPeUD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qoFe8wFIFdBC/wDiWM7l+IprbHhUu6PLBoDfbHRaV1DnD2x2SSyjJ4lOWX4KmTMK9Lqb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CE7Z8QxMy09paS+4DqPjFGUmEfBlJfoX7lyziXFhWbF+YVoWvM0pifcqWRjiDTnPoMJv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+LjhxR+Ihe4E1MkIRLRPkv8AQMtTFAPdmhuppH1ckwXZLi/+lswB1FM4ILWWBfabQ1LJ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Zr8C/wDMN0O6hnxLGrx6b81CLEYLujp90wPj+pk2XbnTMP8ApuOpTQSOe790tUdwzCVc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foxO4qzae0wMWWDNjp5juaTnFme8E/EOIkHjuW7gCYM7iITXMwHUvZ4fk/1BLiacR98T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KVpKo4gXmqB+8WWs+ZRs6i4Dube3jMNy5c1FanccwV/UdJxdMNPqe0Z9k8MwzValdzRa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cN8w078zVf5zN2fJMDmWsr0y/UdI08TSn8zY5nVVeYwLvxD+MVfOcyYmjnc38RFufaPa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omNxywt1xuG5oH3RMQ7lcnksa6JQKLKitz91Nx5mDXMxBTrXMVqSmuDDL7wFIrk6qO8T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qONFW2W9paGVC6ezBcKjKpBq6MHy+INqnjUzehlGYBveTiZXVApHhhilUoDrAbjVLhdx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vNHUCyURZ4mbrzG0+8b6YKgAG7hUSymziKb2A+ISKiGU1cECVKUyw5aMylBgsUcwS0qn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6CgCy95XjFYB9I0N4AE6jg5FFv7j9AwftIoQFCFcTy7k2Q4P7UvkDBr8RDuFI2FWWLch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FjmcxfwR6corqHcqHbZDb3Y/GgWcd9Sx7SCcltGYWrFLCuX2Q0cSpv5XBHidF6ifJGTl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8ypSXuABVBe0KL7S8YWYauUDuA1DNSizJaUqtddRVzENiAODuO6aNQwWo6qKnclrFdwh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RcqY0/2MFXzA6MQeBiLso6iFXIq4A1ZBQQSqlyV7ReF0d1C67QxSsXQqxs6ebg8Rq40m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EVkqNIg20wVQ1A3TCCsFtqJoulRg8sBoA6axKu5St6z+SZg0KJ9w3VPlm2ARc4PItzCr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MFsj9kpXCw/JNCVFIIPEp8y2K2/nMPI0D3r/ACi6WzWDUVqZuILQHmWutsMwfneI9wiU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8sNGiOhnFaBX5QaFHaSzzEMSoxPG4AusznmWaQ+YqOR8Rd4R8y7z8CeU9xY1lFEU6UFp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j/cGo+hEzuV1AlSpqM4nxM+rKY9IonyS3EpuU1uVAXRDtSxvEwnssy9vxBcRbUQmiXBl8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C1hgjTAuZa/MEu9QNii416LiUOg3jFD+4hiwDlurJ0oxj6Hp5J1/acIuK9obDuYB1Noa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z6F8YEvyFDcApLUzSUlU1MA3GwTJjv3JQHQI4hLFaxHi7gNNSkzxCywf+PDOz0GIQGbn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asqYSpWPSVqHLMGEy84NzeGvL+ohwenSBeiZV4hiOD/mXOFF/D/uGrV0iG4FZiNOzMAl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yPtzAxqfUlNxhpRLFxk7XUGRb8RWVBZTUdwRI26KoLsmBr0MTj/E2eqjt1KvmV4mS+YO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4E9rg3qYvmGqi/wntLV7M/VHXhBeBDbwEsHvwTu6xiFF35is1V33HWMfE2dxm1VGv4TU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5diYsOO5/owWYuTaHb3AB1+40Fc/iZuuXqcfDFhpajq8FsCqjENsCn/AI+4hFqv3EXO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sxE1HUNc4gZmclL+ZYwUwDgvmZg3hlxuyHQ1PqGGjeFvJHrKl2ZmctptI0Bl5MRKmnDc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VDy7DAczAT2IhK/LcQFoIL9ktU0SeXm4cLN5/uWTlqzHgRQ6WO7GrhaKqGwykubU3Xcz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NjMMq7GLhsGkYfFEgibC9hAFXU1akArXraKgbM3TqHAHukAC/eH6i1rbrpFD9C+4MfM2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ttgxxE2EOMq+5itea4xUdNq0v9SgTFVohG3ZcujKA4Itce0Bi5sSW+ahUZlW76X7Rsrx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HUJCd5Dbi9R8/oUQ7eZQSgh7c8QODnZpYCG0viKP7qMBoKyVN+feTcRxA3z7xYttQImj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wJ7MJqnMaOUrmAehaMHfHVwWXQTmsMqOfeUpgRJlHsVM9am3MBCmWml3TqLK14jAKpqM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qC2GFw2+0KtbvUIsUjOMwLxdGQ8jNWkBuzx7UypjFvyROK2T5Mf1BZyV8MRm1f8ATFEy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m8+8RbagFprDHX5CrhhzMWW8d+FzJ6xRVhqK8rFNz7xAssi5ogGMjzMxbcUjUKXuqXES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xxTcDr3wSm0jwxFVsdkyI+8qqcBEzbNx6Zi9IoOGf9XGy4JUFwTMt4luZlqqgaFQfuFO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GGWdwLWNQjCjNXMcEfE9/QIhpqAliynAsR1MPDA9Q3VV6cehUOAl+aCK4r3mXEW2bFF8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1LNn4i8lHliBav2ZTIV5jhMIZ4C55Q8C5Xt9SpkfEoeJc8Z4qEgnwJl+WEKoLedaiuTG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7jjaXW4x5jzjfoGpWnn+pjlgRguaP1AGjM5TUuG/IwUEdRcQwlKphpdw6XqBrEm9QV5B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mNTPjLfiOt9IhxBs7nt1/TX9TNhqJbEwxs3Q4febsyiW4buYMwV2/g9Klobd4lA1FFnU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AE8MYbWm/eCwFihpD+mGWysWteIalQo4T+5lN/cDKD3gUU0eJiZrqLmEl+8LWcjj2i4z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U59OMStrieWOIOfEbgyzUO2E9iHmadTTS54hs81xBzrupeMBMcIsY9P2RVTExwqDJr+p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sE6GO7iGPLnMwEIvC5rhsBtXHUqGxxvUQtEzq5qG6plgUPqP4pB49j9Q9NFEFGOCXtM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HRAx3Ec9QlZVOHMp+2anvCUzAlVld1+YLDZGzGVVGhM2Wg9W8e0KovQcDmKD0DKtHFa8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KCMlWkIB2OLTT7RNAGbTrP8AWtCsxLrS9VBTyzxGrAc24CPP4ODJa6CZ7iEYbhwpWF0+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EzSbLVH3NdUd3ae8BOE1HACfczAFRwpFO97B4B3UCKApbwtQcfXVC7qJpnaF17QnExIB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qSvckBAVqVX3AIW40hpG14uWIQHZge2GQQhMHs7JbVELoLYLLEC6qCEkaRqNmLq+W4wp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ugLO/EGFTUBYyq20qVtwkQmq2hwincRgCsNUnxErpaCsZWCy7tTzL+x7Gqg1VbOcaAIc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L0kEswwRHmtio2cgRzw3LC5OWVJ7JaAaiLplYiqdQUMe7iGeDd25xKQquPMpfROYSgIc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lq5S4uAe4XZeMz5gBlmkxEtmIGbl27sqY2HkjTKR3qDbjMwVgl3FbEtrFmLz4iTKj7Tt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+EWG0QoqrjEAAHENuTc6lhfFh4EyNwyPFr/ZFIHZUJg3VXxGPuvfV/1MoskK7bluGSl9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BApK+WOL7lEXacym8lzT9EaePYlG1PeKiN5NJhxfFrBglzgisAdWTOXXww35SDyfMp7H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uVfMoMS5czDAe5ToqGmqj7xuZ9Bz0i9UHvMsX9MPc+0titThUq5TEl1Fe5b3Cys37Sln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MLWpSlioWbpZzYPmPpf1F0TymPMxMVzcU0QczJg+amDFD2mW1RxsfYgWRvzBnulncfKA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MPEMcty3bPxE2UdK0zkC39USxo4LxM/W+gmiPgxnNR9ptB7hHFg1KbM6/iOIJehdEfMw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nAQVCDGcRSfh/wBytJZsaiu+JRNRGF0+v9zTLMQLxzMOf8JcVq4Ms0hhv3iZZxlz74A8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zHLB+U3nGDd3UGIY+aUfX+JnuXOY8RA2kMI2sonYxog05/UA2rMJeG45Q87VWoqvggDM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LR0YB3pIy5B1yfcMUHqqucqvkD8QOi4yTdQSIzFc4GLv8Sp0HEZI+nnmDcwIzbOJl34l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cRh+5ZXvqMws+JrM0c1EKxrxBm50zBiP5x0u4dZeeCAHPOI3SJ8QZe8CDF1qVbizribe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W8TtzBWsuNMt3fMNWynxP8sqOpgniWv99SzaszE1cyHisx4Vu4w17ZnF8LDuBzgqS6ox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OJhg4gNX55i+gWa5e8cOvN1v1LZvrG7DM00BeXyzQMHZ8HUKjau0ixWTrMypHBqZ5JR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LnMuoCltOWHIEZcj2mWQBkT5g2RHSB4ickuyF3FYnPV529iUJRmgCrJ+Kl2C1MUBouAK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OziU1vLKQF2bOjdYgqguGFLyW8IgLABqz3mIsl0K/wC/UwG60vKYlVKFB0wipDLGPlCB1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QjkG6euI7dgNRLKnEQ68S4q1b+/xLnly7OoLlxbt8x8AhxhLXTZaDmEKkK58Rh4xgETX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zlBoaGCJhRqlOoR9iDF9BBhKKl/slAg0dQHmKoiJrw58xmg56mFavtM+VpzCjsTwQ4OG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QmKab3Q8QCLNZUxCd3L4A68RofalyV43bEYnXHmpko6qPUfmaXLWTT+5XNzLlnsJ+UPC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4qWgVmI0TG5YSzEGKqNnTzLK1mEq1I5hymLjiKQPZFBWt9wIEt438xVZwOWOgx3HvLdu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r6JaBab1cME+1uoFjpcVK1uBa0QA8rajQV/caZXoUQNX81LALGjSDRa7ZXGXE/0EUTDU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a4jyI+CJ/ioK/prCx8pXFstHmiUtQMxbUD7S6lriVy1H7i1uoXVtiKwErJQPFR9Ll+Yv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CX6lo9qlrgwS9fEuuoQzLa4lxjOITI9pXm2BOIxdLFck8y7y9Bo1EiKo5p4lsucem4ZY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UJbLvMy6zLVfuUAf8sSnYwur4ZVyqIehuX1M9ym8LL3BafYYv5K2+2/MqKNA5/8AuYrX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UzZNsUvULV1qK/QEVHy/oYtXHSRqaXp4rEVf4juCU9jOYqhiptl5ciVGNSL1xcg6EAvj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0EQMpVMZGVMnOKpZmCrxZG7M/nLLgiRZ5gQYczmc8UcG/YggxGHkb+YvTnAPMrzEJpxB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7iZx7hsp86gWZqwtlx80jQsgH2So3Ahc5hVZPcOre8uAHEWxU15gpKhv3lyyZbElFM1F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1ahyXFGLOIQ1FK3AuGH/AFG0DiCzyw8cRcbsm+eJpfMeP7mmvzHVs+01Sw3qCsuJe41r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e5g9o7ZqzNCd+0xDOtxgR2fxDisIrQLexHxtrXm2Fn+5XSvmbXvBbXP6hoLqYKs1CZPM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l1DdrfmEtcrNQXohhwi/5iznKJpjjAwvGDxB2XFSqlkArgTds+jP6EC1h7F5lkD3I0td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gmFerjkGDllzCnA2EZdhuXPmC1F/MUlY7pZfmOzSKwzdrMHxCFeUV+NywhNuQ1QVGzUa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dy4ICezEtDmU60pVL7R6mWATSjEG6It01mVcA+l4Z/7zHUQUMNcuwpjagJYHApzFsClF0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5FPuIx0zVSxKrPdqQaEIQA2Bf3M5em4Pvq4us/WPZ+UGOn2g+3cRX+MhnDhfmOux9IdR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2xBNb5gZ91iK9zFQNwnu2yyfcpC2pVsoHm4fnmBInnXDLUC6OK3BRUqF48Agm1254Ism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j8W4pMX8yh1n3hUtCYO8TDnPIjspY1zjrzCqSi0I16m+YUYua6f7dQzTBRdXBkAFlpXE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llnCcQobxDCgSzu4NzKmgg4gMqNTHJGtamKD1Mqw1FTAahfZUUNxJwpCmHfmLVU1G1vj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CwCWiKzSvzC3C8QN2BvcrsK8Rd6qC+ce0w6T3Yg5UlGEGAcGoi/4Sjg/8GCPWr4ggWEz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cvsReBv2hcWF6Nz3RMvEb7SWFlrEXEu3cR1b5jhzXtMjn7kAaAeJ8T8waamRjE2TXoCp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o+lSpUr4ljUDk2luCCTH5izklYnc4zCpZ19y11DyynmbRusxhLl+me/W4Sy5Sgy5qUia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l0XT5SLYA8er2n0wblyyX9TmLNuJV+eJqlr9XECGMj/UvVV+j6sSET4jzFh9F0b5bP8A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0r5hVVULRW11AFwC2oU3RQgXBARczFFuGWYGoa+Z+JiXBbXDQ9+ZcVVYuTcNgyzxX/DL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cu9D9wrCGrxFMGHwIfpOqU+zBCZa9DRqxJgIqj8TKnhguBTGUTYr+0cWo+IFErmo7jFp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Yej8EpsQChROIyHgFcw3TV11LP4c1tTCuFyiNezAG6K1kuCOngLUstWalRbZ+ohNk3n8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Im2VbXgj7Z959Tbc2O48WZvMeH3FiLPEJcvE72zq7ruZ9fqaPPtHd17Tn1K35h/1TRjw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mZKgQ5jwrqUtRxDTZhuXBtifUzbrMteDLCHtzJT4jK3zDg1jiKNhqe6UfuJ1CIKisx9q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45jSh/8AJZtbRneSyqvRjmM+zxDslaL1Tb+oDtXGc2P+Jn6XkohhRyAXENrGsJhUnGiX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5OmwYnrF7L/UAckBd/DGsZ8ZuUFTz3URUW7tcwksng4mAZ943cU6hMgidxlYHdxWyGnVR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1CBlNWTPiJmRCneoRldQEfOYf4aByp3+o7FN5OpUCRSPDK1pjNOzLPMlY/SN1UtWkxmD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FBY9pYVWgnCVVniD+N8xWNV7hGyAl6MQm0g2uXXtAXdKnBbd1Cy6RLD/ANxF6wBicnvp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SB+q3HEfPC5lhzZucYU6eQeHmOzXKM0GTmrj7XMiAcfmImgC0WA6riGcjgVOHmApXkuI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zvuHR82VMh7hcbANxKUlR4gbsMQWqXWQ8xkG9My9ClReMYBsmGoLXdFamQOh/mVbCGjR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ZUbRrSoCmtwgjagvSQwfENLd61KsH1GykgmE1A0W94K5H2lUx9QUSk89Sw4z7R05z5lB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8QtrUWhVVk8y9qA8SjqkjyUV2BjfKLeOYEqmXWA3ZMYa48IUEUtriIpsuoZktXveyClt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+00sAOebagDAJtxLCx49o3DLeREWOby6gJaniFVj4iSh/KVCspXUELZxQtigGkeZY/0l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CXxb+JlxOIQ9xVKrcdwxNNS5cvxGEOJZqURl1iVZuA7lViHqTE21EDCMr2yvlJlVFS5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tol/8R+JnNTfFentPeFVmAw5vplOSYufiJ8+jPmvSXzKpyx6QWW4jCoB8QHEo6gRNa+Z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g0moKvmC9BoLVuH8sNS7YO+IV49H1fV3jV59OYmODl9Db0Kh4SGp4yFfMBwCUqPqZjqX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MKxn8R4/L9R2My0ojBvctVCfEv6gRbhCAWUVM7VKXcdckNutRkEgq66mQ978ptFagr1W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MfD6NDxMT8X8sWYoi8zMmmKgm2I4qGYypWdQKqoV3Ea2EubsP6g0A1owL/cfCW0Sn2Ya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Mtq/ual5izVQDV/DMjfyRQ0b6qW5Sn3gF27ufmX4r0MwXce2oqfEWxL8z+0dRnAE2/1M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PMqWx33OuZTwmvv2lhGWcN8Qf/JRhxmGwtPeG17j7uPKOvRJS4qpg2S4vMemNwWrshMM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WJcCsQvhXMHAL8zBbzEWcvRKCqpYEBUSoI7xqdw3zAbLOPNQ54WVe1qv3EEk82mf3BcV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wCEaX9IZVU7CAWDd04j2vnuk1UbxAwXFcVEbB7kTileCZwN+0KrLt8x1rRaiJKHEsu8b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cMHcUdcRrBzMmbqUZF2e5RbheHiXjJ9pdKWrVQla0ccRUwGVVG6C94lQgR8Rzdh2SoAP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drK6vzNwTFOibHLNOQFJgxUMbYAo2HOY3wXg7nMLaKwSoC442Vv2gWoqVFdoxOJajmmP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FS7uDXQKiuapDpv4gvf2+77l6GX1UbFQVBH4SD3x5HiPXp7jriaZMVMYJwoxC2KvuIKu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VVarB8BOoGAoDGbjSoLThK0TJQTaYsPEEtuAl8VGpkyNxYYE6e8eTsC/hE5CyAKpBRXL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Kr2iV03ADUotVlZc5shYi75jiQO6gDhVwXYMXkqF5ALqeBHJgxGgglreLdwHBlKjnMPg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UXFMAhNUmJQkOe7rMYFCLOKlcaGxw1Z/crrZTYogDIFuo7gd0caSiCy8HiV+GQFzNxwj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wMUtf5tMi+wn6YD/AHEpVVztlwBSOZ9MQ/pErd5jTVMxuqH2jZaxWyxzKlrVlxAAe9wG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kSOBTm5S/wCoOf4VKjGYIpcGX9y/QzE9NTU5ly79HHpcuLF6i96g9S+5atEIuCVzGhqF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wmPAxTwXF8hPv8TIlOizPjE8sG5/EzZ/Uy2fUCtkoGh3BGloLfHoe1fomXbuK/4MWLLn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EAhlHPzHd5tNIsn8ykbisLLie+4rlVzQlTxlgVGSb3MjMBMV7TIdW/DKjaJZGufkYMZ3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2uxLFDX4StHvmUXNxbjX92DRez9RKPn0rEeI7Zz6alw1DuJx8yjbmOtAS/3/cNxZItT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8QXiEe8xcujddxmS/S2MNBCBABpHATGcJ1G6gLF+yz5BiIkBuGyq6PETPOYFV3LKcSivm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XLEqLQ37Sh5vz6flHb4m6TlxEmPvO8MZvubcTRRE1lz7Q3bfxDS7muYkfuOTwwSePMtT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5M5KK7mN/cRoy8vUVTVy+Z0FYuZPN1M1r2g5ZuNWcFR+IKo4ha0TS/zEo68y4XQrzKus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1LgHeIks2D4qXJdWcdXsiBGwFbx5ljCoGgpo95SfAWsZEQtm/mpVtwKjADirmeoz4xANF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/YEbt0vxFDh9mYyl12SnlruIsbIVQvT5GoOlr1Vw7W460xY5jwxfvQ3kCINoM3c4h9TN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G53MjKvlKrlfIjFVF2ajXF7EcVj8Rgpa8xMwEQrBtqLEsTeINra+MzFXl+Jri5UBXd2o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Qs+xAkQpO64uM0gVyFiaFtqNeJ4Rc3dB+4m0jKcMqQuLITMDlu2UFSnGYsu7sUKZ92Vw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KC2rlLCQyGouRSpYxFQBdupZWEYvi+ZiRtKs0wWjCpfuIs1VYdkliMnecpAMVy/uUV4s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UzA1oz56hFVRzu48SZ4gbXBzFHBFIJmCySoWRaGY17YbsR2DABncFMeLgnaPEBLyRib+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FxzHpVUzmBJQUhESn6ZgOTCujEa2Jtl+03wtPOZXTqLm0251LozNX1Epo16b7lFNFzzw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B/igCgfU4bmGpQUOVnAYsL5iNdQHVmKlLQsTO6lg5e0seJfvLU2+mK8ytRv4hLl+PQcU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5HpcfXcT0SVA+pWI0lRCCTB4mDkgXxLdMqmPmUNJ3AVpEF0HmED1FcXrxK95b/7A4GJ7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AmoN1LrKFwy8dwArLuaZ+JTnC5a/LOYWO4eqojL6Tv5M2gqBpZTfzHe9zaaSmUwgXHST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iVT+5mN5omB4iohLIUhIQYs/MBZ4T8Sy8tQi0mA8UyuEr0VGXiZ6RTS0wECp/E4sCY98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XcHHph/BMNwPqJHN0hrpKTONZqj/AAhuKmEI4QValUZmoM1jeczSCvYRL0H/AGoBtWTb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GakDQXf3Fbi+wzLGl+JRfPEQPMTNRITxMwgpUI3YG/fX9RKmlxVlqG1zaaDc29oT2/E3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ZszAVe3x6Gr9oxIz8EdBj5iA8jUylZ9sQVetTX3A20RFoTNckE8e81RNFcS4Oc1Mm1Zcp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1v7/wBylzx1DiTqAGc+xBBhqLsspouviOBWW05N/cRaPCIlkBaMH4mGdHEK927h9ETt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sOHiJRIKkqaD+UAD9xFyvqWYPyTHx9gnECK5PxCnZYsajHjM/wDkltB+oANH1ExWQ+JQ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V4Y84mGn8x8DXpqbDl5jf7gDLKq1Kt4rq4ysDfBcquBA80mXp95w8/WIh0Z8agYFXkMQ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tTrFRUmIRF0U5jBUVjBvQ5lEXeGtxSLNccTYEW44w56YFQOKvawhgHQyRtsDfSETup0C+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QFGZum4td7UjxNPTwJQUm3IQoWpvplPEHmb4OkinD99zgEeMGZBUxBRupUAshA20sVA1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pjC4mCJwQ5e5iKTq6xDg1KlOmA1CuxgyNhEqFS67YhWG3i5d7JbcvxBGrIlu7lBW8Rlt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jZqZapotcnmCahphuO7NIYP7SnaTMQDSPiWB7irAHvCrWqi4ltlQvOM1u4jhV1qKICWq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Tm4aUUrGMxyd2dz3i4iqaRO2e2D/AIhnQx2/SXnARbSgeJam8SqlQj+5x624aIPLA8C/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7mpiamYe5AJ7Tj/yvUv0YGrJV4lCFXK8RDkiVhCpRm6ib75xOTP1K3y6i2ZiYgJrszHI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+/RVROiB49DXXpvRDipynQVCm5vNSsAqyGq7CPQA/wAzZ4lTj1yjiL6Hm+RuZM1irkxx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g+Jr7iuowJyJMmt4n40uPeWCgenwYbd7h94iqoLYijpf1AsZzaCjC/hl9sqlQbS5KRUL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oCi4JS8QEAHmIvHq1wZtmOmNiT8xK4dwU7uwfQS8wjQdRihLYHNEWmYvDLx6C5UDUdCq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xGRdcqQN2B5wn9QFHUQS6+41zTjDBzfnQNfU+kTSR6wB81B28K7nJX1LRJmVLv8AG5P0z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m1NXcWjmptPmPVwhxmaEyOqjBff3AaYj6H2YcHU+5Ilh1EOWowQ5lLGjrmC+KxDymFzc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W4azHcOp3FqmIQ2Un5r+phrV+0TeX6QWRv4J4z4RRQ8cBCZNvMaWfZqEBi0trNTMUKHE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J3dNG/RbLenasl8B/cESa6iyu1AvzBWPyxBXZ5gqUOBljjBBvjUwMrFt9vTyEd7gmgwK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yPQRrFX7xtid0TaDUY3h3CFyrxFLSb3cLUqJqy5ddFdjENKpqmawC6q1g2w3nOKlKAXG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4IYTzUQcg6TVQBuybDHKGpXfdxaua8EKW8uGHUK0tXmDhbAyGoFRZkEMy6N71nqAwIz4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rKmzE3ptnB7yoPLbi41VZMpiOqgaEzc0aeLzBvjPFO5iAHuQKmD4lDSKxmTFKdXF5cOu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2Gy4BLnKJsUGWLSR1K8ytTA2KmGO60BmAzU0zdxo5PI4jyXYcXzNkGqCfGLG8Z8xQ8Zi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vPEQu6fExa7g7Ns9kV4Yr2GIgcxA5uYpqJCpd1eupzDf6gO4HN6gZgLzrxAPj5mx+pY2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PFkGgrfvLqbpH4QCaDuWViLEdkfKvaKuYgFMbcq2hPiNmJni4j0/X8LnE3Ll46lN3Y/E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iC9YlOafmX1iGWVKqez0X9wt/wDGvQfmWJM9ywzHOdqzL6FxT0S7aVL8zDlYlO/qfEqc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LmY5qXjEIGZgwkvti3E4DUc9/cGbuVLwXR3G2qQq+BuFjZ7UWiblpb6iv1JlnBi0dx4g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zb0DI1ghglOdb+osFNVmv6nv/KzZZ59Jayz4RZIqoNk07lz4Kn3FTSPHKGWELpc2XKT0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sFy4OYlvi/ERCcwDKZn5hqBiM0e0eYbipCUwbW5jZpZYNwig5m8FegdjaymKxqjyQKgs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EVvxOZw38F/iWUFvcGKhUPMo6lDrUcQ31guARQZe9cpUoQ0VPcf9wU+07mwMzDmbcw4q/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N1FVnMqyUb8zNiZzENxKPM0/mNQaxHSO+pqGamSw0cR3VUB1ibPOJitS5xNdTT1N/pD9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VX6hl9ocxtSqAi1HkrnEohkCAzTmbYPESqa1HBap186/UpSDTSzzmYIsukTEBFESwqs6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f8a+4GwAPAQhKLcTWJzU0PE4CwA5fqJY6jRuAKLzA1moBy1DUv7TtCO1g6luyw9pg5+ZT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cXWbLmAwt8zDgZjlXb8R7slAb/EBbN1iUyuNWHcS0+DPIBMds3cApx/MstC51EwWsVWW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bQYU+8s5+YuZph0WYglQDFaNOcNsqxGAOtVmH0DLXMGiAKtGMcQo1DRTuAsivmYYVzLo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jYOeYK1jDAKPJCq23C46RacFxNWUNyxsqpeRXYxuMAghbcGxvTS4iNrNuPiBpHevaOpO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iYh4veNvC0OotZFXnczmS6q4N1HzbFzkruopgJ7THHWZo7uVGRuaiqi4uGDkvUYICTJg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dTmXDJKeGZGTxAKbgV3FTMvM7hZVNEtCVfmVbrPvHyECZtTrUNC+phLMmD2jjcRYieIi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OCXWw+ZZ1nxAEsoY3zfrUfUxxiW6K8Ma9nvKJT0z4hv1qBmBcIFKTZG5UqBKrc9pWJ9x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I5XAvGJoyQA1LMJOi0yLKy11VQVbJjyT4Rj3fEN4jphT4O4036ezKfPoscwsNw24nklA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aICXSkTmIDySP0k2/ixiXMDKCUuNoYRKmhf2x2/f0NIHwamypr4oO9R3gcGZqyVfxAca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N6izuO0IjjdTPuj9wVZlNxaHUAcqLyyZpU5jUN1DXe4lkNFzFYECyFYd4OsR1Ru2DU6I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EVMHicPeLBeR+pudM+w37zN4LYa9AXGfQ2RnqIUWFmAzQlV/wZm62DwZVds17I/3MzPz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pm77xFJuMF+YXZiWE0reqcf3DSm07g5i7cQZdOY1W5lv9z4mp8TjP3BxzKFCi4VXPvOp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Nx/EzDW4qbW27iAsJYdPDCl5PiXtiW+Fxu0vELTx3PypyNRN/wDrmQZ5rX+WWFTUqj29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GgUeIkDN6i2LmVoggKQWcWwJXkXllElho7Es9+otyhg9ZiXUMM3LFWkw7TSpT4mTn6lB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xm9PmL2NDk+VxNKh42PMpLormABI8TiVAZBmZcq+2WC4eEGaS+kWdny1DJ0WLvv7EBdg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yqBPO5Yx8UTbp5LUWoQfeCFz+8aKqvgj2uzkljUYe0SBNMC0xl5bp/cxwAdOlS1Vu2c7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g+JgQ2euInPdD3YKWoeJyI+JpKK6i4wMRXVfHcoGn7IabSAbB8xnti7uLY0+8s3u5RQL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nfgqHEdrCzt53+owgyzfMFWNJt2S6LFEuG965g0WmUow4RLB9wRlPki0euo8LYgUKEUK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lbYFaJgJN5m4tHG6C8yngZrSULRglVhZQ7YseILxE+IN7zCj0niBYEWBSNx624rcyXyc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YHB4iznqcg+IUZC+CNnL/NSp/wAsQLQVvEA2XqI7a7VfUbbAX5gbtaeIoYbxFe0t8y8b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iGEg5gxZcIe0Nyonpz/AOoylcuIhq4YdxGUy3cO0rqBV63CusS64lzHEX0l2ZKn6gtvT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cPpObouquJpbiVzSxALdwojFo3L8wZ7uY53CWhZNmMz2y5u9hDgAL75Ib+DGMfR113Ez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ybel4qypX5hQX3AZTa0D7xC5zUIwiBW8uf8AEoi91Kxe2amAeYd9y5OkoHcFK9H7lFri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i5IE7ht1qXxKJvcCtLiRib95X4S93s+ZfQXZUC0G1jMwerzNcNejTqOz4H6mQ8kTboUf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QlBArcC8ss49DK6bL+0C23/yc0aiArPdKEh7POIqqKsMvHmGxNxbrUpW8zErgpREeTO4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x7jhzhiymwIsKS759P16fUVl6zLnnDAVx+IcXBm478x16XvWI7wmLfCYBR5zLIUYMr+Z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d6iiQ/4mSszsOo7RLYqIBcovtGCRfCWRj4qBZx8ss2U35WVbp+KQiZXtc+0wWTupgwx4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0rn5P0L/UNp3KiWZi8RRsjVriOuPQRrBOFvqJW48rFvYSr6fCXETaxvuP1E2Zl5YF1QO7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Hi4VSNqohnv71gMzomXmeIMsEw7UwKYUbOTywS6HLQQZrh0OyBEoObyg+gm64iWA1c4R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CFoCT9y0YRdOyFIbxbSJFV5vdwYpMtYsLOytUxIyOBiaitzFBaQ1UEqINasCuOYjIwZh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zfLEGhkczCwXzDawzLtYL7lNe3UWW3cuLoxKwCOd56lLkszRLj3nqPpwMHLEayaN8QjX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Xs3Fmuw2Lp4YYKQUPnUcvoKvzFgsWSyFlRDUBshTzLQErxFqkcznbjcvPmDTd/UxbiJX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x8OFlqy5jo1LxhhYmMy4ZGXyIkecA+8GcVLJv9QCy7gPiWVpW2JStEVDdzcShZWP6b4o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vgKgwLazFphriGpvmKEylZ7iWcGZOVnU1F0W44W3BXp7zF6i8enM4/k69T095hMcypVw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HpfqnTCGGO3VSks7lREyMCWdgSl5gTi5Q34lOSCcSheCNZxLrFyzp/EbT8ynmIhV3AQZ7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mHdQpwT5gPTG1r+IZeIPviY2QXCO0W+/Km3pcuMfW9+aoR3N0Znmw6xM1jv0dpo/pG83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1snQXMs5mKdywDlgYuoapKAsu/SEGKwRlpyf2itwVucwIUZsmGJmkdVWpkZeWS49zYS8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hUccxhDlf1KWUQFalP4U4h6HgeCf3mfj3eMQXUNENS4Mv0ybicoRnKc26PVZmpq8PIZU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oqq2sTWiXWLnCzC/aca/MzqNSy1lsBMsMojXOiHpWxEwxM+YPkshyHie+EI+c+miLGL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ZjafOveO/TKJvzFQCq3HoEzWZkOipumPGbnPuqJQUnLfHEoS8x2+6YKTdcVc18QgHbXv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qY8Uzg5iXl1FSXK0jpisTGrc4w7IdXTf4f3LF3FwjT3g2wYiLpYubj5hA6lDBcBsqW3f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FGpg3BmHJcaf9TLirUz8Mp5ztyHk8xzNpnM93mZHWtNX5inabO0OFiUwwCqLomT/AK2R+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Vr6m8CykNR6FDNqv1E0QZCokxKHAujuo+WT2qVEA7B+4lUY8yJQC6sKmCbrGbgQVbhgD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7ktY9u4GbVvRDoDhMMFIKyAKCbeo6ADwQUxyZIUOYAdSuWsLu4LaXhmwy1zEWE4QQoWl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HiUme6NXLOeDHccG4Lc08wS4CANF37SqosK9m6LjjFWg7rf4lyPBrZUJofYlTd7vK5g6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7M7nAtszaQrllFUohxKDSYo53NsAIEwlzFYx7zk6hzWGLzExmvaCnGHcclzGyz2lsKqw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2GY3AuKhdAYEg3F524mBVveAVU8iIBo0pzFf9HES+IaMTEcajHKMHvMUu5Qu1MelxblN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wICG1aKqpduoZ9KgSszwlT3hcqM1mJK8egLqWlUz3lURaqcZjjUNw6oKXcQHUvU3yX7S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lt8U+ZVtBAOCHxAXSwHIfaJdnmZe8wXdSxwwHKSFd1LOP8S5l8spNlMLcbltsfTqcomC9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ztB1HCJ6MfXIEczDEsHRQ38OPQ79Fhg/6MoE4LKNM1KAzKz8sWtsqVBkaCDm5YYqp4gs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pQxbuDbHQV3ONsC5dCpYaWFxxWpTY/EuYlTL55iQMVGPL2XCuu8Rtkmlzb1rSCXuGdTN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qZbu2v5gs9QuC6iOJQXHb6kCqrcVOXC//jxMmjUoYWmPQs/IS5RS1LwrtgtZUW2syo1B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x5iKtsmaU1cJa0iB+H+o4nMVL5mPu9DMIz27iVNI8PGfTZ0K1Ejmo5b9M96lr94y3tBS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sLYL7gzqG5Yz3N0N+ambsjyEpXzC0dZcjL5tCvxKILWGZbqDiU1WUiTvcwfM09sbj0XmY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DTBm9SoQoA9MFNVjEdB95XtPqF2aZ2FniBcK+YpxXzDEM/E7pR5ig3WpVFXnaQOXMzIq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28TB/uWazHLVe8MtF9QPMLzxBVlNy5RFjXcbmFoO7gSlaLanuVDGVlgKotuACIIcOcy1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tVSuaItA3mGMdDbWFvgiVyspUeHiGqkGyvfuB+fAKvtfMaRX3dYICh8GMVMDrNO4pPUb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3XyJDXhd5LLEb9h1MICdniHFgsMW16tJS21DHMqcEWr7mNWX3ncDGKl13KDGYKyZmSspg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ThlLIUbNYvVRGAGJTBBpg3dl5sOokrlKtszMCl/MuZUtZj1g/EYMDysM0ET3iJiZhWxZ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hV1moIzEyJGdNDFYDmI5uyCUp9Sq2MdVATZ/iYrGpnZBd2zyCbMS/uBcTanEq23OujxC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dA9n1D5KQQF7RFoT5isMSjRL2umCX5VQoKuNdxObnYXMhSEF/pjjm5c+/Xc/Mrv14mPTD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uAMoM+YxpC+1Pao9X8E8Jf6jQrcWKnZEYB3CDm41xucQCogSrmD3lCTXEGosuaACCcVW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mD7TFmY6iFjMArdveVFn0I0Xz4jXmUN5/EATcAHG45b+I9mIIVlu19pUzVy3yVBdEabO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HEfRSI7ie4niZ5WAE5hqRCgKAHXB6XfosvquYZd5Kl2yxDBCqkoKcsv/AHiMqtE8YLS7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amNLxWMWPY/uE5cwLi0buODOGOB2ShC8hLu5hu4CUzNxRGyJosF2S4CF0n1Mw3XP/kK4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J1FMczrgvPhP0XLl2uGhH0MMS/ESufRiMt3EW6FHLHa7fmWWAbRhKYBwNT7M/RMXPFTQb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7ifT6iFx1LGOEIClXOvaXK4X5JiYNQw3GCPmZv8AZHD/AL9DFS4FR3cezTxGU1L+2ae8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sa9GDf3FQ+o8OmVJVZ7mVjiLuzLLmaPplTLi5m4eeoa6rI6C3OiFM5gDRoLjc4moG1Za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cz3cdS4A3zKYTHiFXHc4Br04GJulKDxZ+4eayoJkD7kA4xDnWIVpUaebzPg9pisS8S9w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+GKKF1GVwIa0Qoos9sR5695vdD9xMEGEjIE8X9wqG7kheKdYxBRzddRbNPZqYoWZsviLq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dHQvFw0YorBjWpVDSsMBGK4sAUfAwSiFocUXoCIiItCxd65gzbVUhpVo3KA+BLRyeJZK8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oWhMxU9M0KuFFL2OfmIUkddzJvjxiOAQdXiDGilYJggtycw6YCgAzB3QUolFf5goRjhD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iGJQxCrGFsClIfMsVYfEMN/SaizGltW+0uxUawmCZoRrDiAbxQV+4DJU08RohBBiclVU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NdoZlm9S0RROImQJ2iRPyQFVhsnCQBsZPxGSqbgtVvxAjSlNO46A3qZSMe8bdLYf2kAw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mc1BKFIckTwkKrbPiGQKmKJWDE6bSchqEGj4xECivvKDgXqLky8VqNHArmbLKvuGpDVQt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0talB095cIXpm+I+JTHOEr2JpzfxG5Yh6ZlofU3rDAqwPj0VKqBme79TepVOKnE9pUqV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CYDR3LD5h6DXDF/MUGXyjBKVZfQn5lFSg3dLfUZ9TXooRfTUc5ZfcucejVxoMenvPaDT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THcN8kWUdyif7mOgjjbKbtzAKpfuFnk6qX5dwM6uWKyQvwXDlUSWhDCMM4F1p5ZYKl8N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iy4/PhOHczPdg/MVWjF3Xv/Avfk/zS/UoImHU7vrcwTiZqfaaLg9wmNh7xXWOo3pMIeXw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0g4CCGsrD3m42MtCrBLGtRVUflKHMpzAYjmOIDTf9z/vTKNo9S8VPdL7mkPTwTrMpkXz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+4/vqCh6BmVqMOgivXpqCKZ0lkZoxRcV+xvLhsfuDnMxHmYEq/o/cLLv3jJX9zB7i0a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SbcN/uMR0Orl65G/eMdu0cTAVNSxxuK2G+fRZ7RifpMP6JaufzFj/cC2hgjnG4YN5mLB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3GGzfmOmcEp5+8ViO6veMuGL7nB51NmF51Lhg4xp5iewjztlBK3cu5mNXGUC4yAQowsqq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znqYN56iOmMS0IAp8v8AFSqs7UuVFtvLLCqqLCZOoktGuZbtYD1AZVLDEuuKmCAg4C2F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gdgiLvT2mAlntGxV90QdWC0S9EKt8wVmVKuLuUvKWwo7+Ilqor2SyClsqPEHUa8Glxe4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hsuLhmhmpuSFGTaDrONzDM0FLcr3Cj2OMjpCO6io6I8VIltcr7SUb9LXCS98pcHtCtB8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a1lcSwC3WJU8rjkBU5c4iItZmo3Fp5gpwqXbBDjzqLVBiMi4LCcoMhYQDDLdXxFetLpm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Gwl5Jd0C0KD2li5RakLzSkJeRaygVQLiZ4NQtYJALA3dzPLbxc2Dn34lFbdZGIKhrgiw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x7xGTnLsAxkDTBap81BXL8y7CWUSWGSq5YAlVfvKcDj2gGqR/U4hq77l6saRfA9pXpVY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ocFdygATNHdQGHRdVV79yuAtTxx5maz7Khfb9wBq/uViiH0lzcwOmOxiCy54siDFEuKo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lxzK9D0f4Zh6G/ma8Sq4uPEHIUkMpgq4xBbMPlmSrR7mG6HiAIDNzNzHme38qleJWbnv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aemCW9s95ZTMIUbI5bSLXOYY7PuUVvHtAW8obp8y6cMCchBcAR5rZ/AwuAXuPfoi8rCj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1BEjB2vDH3CcYvHHzCGbteJp6EvRwuKzHba9pZZrJO5KU5isQgR1Ln+vRwQ2ZniVWjxeH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j5Ir2QA7jB8oxj0SzLHORKnpEEmf5zgiF6vM50MH3UrQnEYsRuO46YTcmRDDFmO0eJaNY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fMKqh4IJ4ip4oprEF3CMoy/gjLiIpA3dL9SgxRjPFJZzAGnNylPgG0X+hFSYHuW4KAio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uo2Vw6nnfUruih1DWrHGIqdUMr7F4zTc3qK6upTme+SF8z5i3OObiouag4biaxi/uDDA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BNp3IqF1NlxXPMzrJicL6hz12+h3DbKMFcRc50wrsxLqNEahxAZvPURBRymmNst9QtB2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LlZZuLgCiGBi4L7+WZisJwsop74hyRUpsgNRdnkED1MwBolKzOcS7AzOwll1xCxjcSVT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mGZUqyg6VKWAYtlEAbXfmG1UI+mcKgoygvZv2iu0wV5tdwVRnxiBQKIjG6mcSzsM0EQv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7MreIgzDwDx9xgCAYgr3i4QXphPSugVLFFh3xLW2rb3C0F92qJ37oGFAv+kVIoe+Ykl1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w63L2RLPEQM/mDFTcHMpUENGV8exBB31UA1ZuKcYlwBeC2IYWLM34S8LjNPEFXVF/wBx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ZCxSvhFIc0ZOSIWtHmWNW+85HP6iWAGKWlBg7k/MUDJKhizlyRpwvvFWwezHyDkmgU8R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LOi4QysQtoU8QGR1AdC0cxKALnCLvgjYpcZWxXwgNVuAYswlCHDxHk8dMExY5TUsCs6i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qmkYo5QGRIsDFreNReqEBhiONkNzhxD0uvT3ZcUixK3Yxcq36Uxx4jH+BEmJecSnjcrx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/wBQxzKJhcLcQwgFsrMCI4gepVMHzFl5/jx6kPEfRcwxzLXcPEo7zAwRGsETuJ3NIDcy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viVNP3AEKYH4g05jVGR4jFBrbhQAPzE1Wur0YihZ4ltZhiokYSJGUxPJGAw7PF8y5du2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V1JjKHzC5oRTo9IUVMQeCJl48x9oj3TPMxMNr9n9wkYKUiEFH3gKckmKkVGcZdBiQJMs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QOUP1Mvajv0JBElVHTDCSmtzJKjgXGKcn3f9TZ4gJiYISmpeyQbIkwzcWkfuX3OAnVlo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IkTME1P8NIf3MNdw7PM1EWKO422rOklAs1LfmO4+4zS3cZBTLtr4QcUwcm/uDkjj7g0z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k95kS9ROvxNZYWOLphvE+01+I6B7mkUO8sx8v1OvXmUURnZ8zyLW4m49ecS4nnM5C5td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muCVNQAHGpULPxC2qvaHhr2g5qrncgUMobgzmCsO4QlfkQmT03iVWLuIuopkmiZaaj5Z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rh2JjqF0bll2yrUtjgwrqm41/pK1LwJw7iKdH3i1wnmILMe0OjZPaJOMniN9G5xiBbYE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asVxC7whmzceTTAbUBouMlhjkxcsBAi1n8yqtoGXrVViJqljLWWIMtk1zMiA7VQEAB3e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inhqYsH3uBZVdDE0qwdyte70jAub4isljzKOQ1ExjmAYcwb1FXUFwD4iCh/MEK7RxiVY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iVyLZ4iusNmbKig/vA1EN2kcrUMhJTKYi21iuiJ0e0ooLXU9x8y8svpEOAaCtdw4dwABP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Bb+IMDEBYL5Y0zYeCAgpV1FVhk7iC0DyTEbVYHZdRJdRJdl8oZzSoUPmG8EHy8RRqDrc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XHO3ZKbQ1p5gi6xEIHuS4LVq4CYT7bihRf4S2XDfiEIlSqPEPiXNmYFaKhlyMajR7Es1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GZ4nkwvxErgiB2yzz8wxf+YBycR6TLqX3LJdQisYt5QeYc9nxKukuURgSi0M11c+PQ9K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Ms5FkTjXEK73Ko05llx7wF5ajReJrU0efQtlhWSU4l5xLfE1BzTcB7GNoYEM3fisfiC9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MHJE83MY34iOop1N8SoZ9NXLbeTEIVr2W3UvWVwbmkIahEW93cYBBRl94RTMEBZxLA/q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y7JukFCZBCHy/t6fzgkcD5jgJilSnJiOIoRS0W6WOBBXuTLOxGJo0KH3GPcWLfronBMs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QI6O5uYCBjBLA8wGHoXGKJMZLocxQHaB/wB8yhxlfJR/U1UIJuyYXFFXhSvxdR3cIF9X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RM8xURvHcuPCYjt76l5jN3LoqGajYnNSiX5nMzLzN+PR1nM16fJDLHDbXiPB3CJBlPzuc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5gcEpRiyRgpTDhD6jA5mzrMwG1vmKqZm8xQ4BdS/NuOS8RM626O+oxcpfEIFY6gHD2Jr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jK9APuPDSTGsEzm5fI/upZefqC53ELVMpwowVUOCNmGskp4Jhx6Q9RAUsczWX4qWqx1H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g8e0q4x4hNCvEoeIbqNynBK1sI2b/EBbYBZd+8L4gWF8SiIMIo/7n7BLIFs8GPJQjqWt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wMQ7FaVtl0RxFhcGAqtZqHLqHUWBWfmpbfHsmrY+IPiUTVS1feaBBbzlN5qGZ5LYrw7m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gDiuYDRrJQfMr1KTySzlMc+EstIKbxE0rcsZFoCU+oVSOcSqWDi5iKRisby6ibwady4d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v5gLbENqWe8J2DX7gamjd3MDf1FRv9pqS7qo4aLumYzrmJmQOdxVu65lujHVwT4RNlcz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tL4iOIE8IcMUsITdf/YwyQdWQBumoggFeYehOYa9BqDFxXcxN9QlalXLGWurg6XM/crk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EsJZeIsvplty4viGoGcErLeWUP3xPdUwNM8MpHG80JWoZocsAMbeCC2Y924N6PiLWExE5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6Jj+FenEq5WojDKiBNswNLgJw/UWnlG7xVe8vnFxeSTZ/mWRUpw1ExVRTKHMooxFv2hP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w37oCmZUAx3GZVWnyz2ehKnxChJFIuCjvJxCDLdfglHiFq8X6CELV0HbbWpQgVZ8F5lB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IdOqjqnFTf0uHNzRBdJcPL/AJQLmxlr5isZh3xjMBfM28WufiThfQFtJYO4ShqpiayI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x6cghhsgliegNrTKKNGmmUagagjojjiKv8TDCiMzY3o8AI7NpI7BQy/Ex8wjLuLy1ihz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05/MwB2zttiG0BQM8crvGJbYuXN0L5g0iyGWO3fDNpxzepdvokPxCrlwDxLsrv29Ipf6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FzXEYUw/qUAmCXhgHWuZiOOajvMFGL3El+JjHEvPaWXbgs34gtduU2eX9QRorzUPAhAr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ggO5jhZU1ibVBYJghqaW0p7KD+mLax1qLhqX6FrOC4ZC88JUq5pXc8yHzjTuVjCkvkJl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g/ExVYxof1OdFMRWzRwQp/KiTdntLWWofuKxW/EOQ19yhwkCl6l9McBuJxcts1KLZfEO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ylZdjBtVi0HEXu8mUIMHS6xMtDqYUyRmEunuoBZbPMozWI0Z+0DLdxqOAYHcAJQxCtRo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Gmucz2xGCW45ZYWnysymXfxAIZeI7YlYuj3TmDEqYlUtmWFixMk7JYNXZU1BL3BaaBvE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VdSvoXNjFqy/1KgPHEZqbiLu4YnCrvUDtUYYjlT+JQNlYInoiVw1B2AeIL5riyAIgqcc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6KzBdt53C7008xu9vucreNLCgJXcSKMM3pMxFeaOdRC5fg9oqYDXmF9mdCSs2V1LmMXt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uWsHzNyjn8xBi595Q7zKxAzgPdZdc/UXOBlvMfdhgwhLvkuLvcV3MnovXoegTXUM6gXz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W7g7rIyLGoFZjAOMTjVEUuWXghWxJURlTAlY9K9DLzKc4gYsITwjGmvDUFhp7txEiMA5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FvfvBNAnvAH+pp1Uuup/2oiVUbq+O4JMN2Qb0VU1EIWiKLEPw2R2mvhZTlEjGgzOibei4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DUMJmK62y9+g9D0jEhWqe5VFCrb7xUVe+a/aUDeYiWHLEtc2XrRFhMWG71VPuFXcWIVv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WR0Msrpl7cVUguKyTMjX0FkNs1d+X0DjWNHcYz+04IbmomKTiAYMm4XmH5hPXBgQD0v0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I26GXyc5oIY4mlRmilQeSBkhDTtP0/iZZGZqxcsq/iUcaZe2r34lsXuWBmpYKzCgSsg3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A3xAoeSbOpxD/UfEfqPl+5tMq3qADuKxziG3Nl8wbqoalXNfEGd6lRjTLKJKucvzMVj7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lFfftHvswsqzeZRUGGCMJOVQg279oRAPOpV9IZuoHOb5jVqAB8TCgPm4gDUso7iHdQXwI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hlMDuUEppEjTKDUaRWSHhN/HUzYJa2mLDYcw5bg4ivGo1qzHECsEhuQY0c/CKyIg5nvE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Hio0oXKXsPeCtC/eZHUWlCnmAGWGNNxsdMruIdRar1KdecywMzhGfaOQ2HDWIRJjdz2l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iHIijBMlJddxFopZRlSNNkBOSN12x3R9S7hFdsS38pY5pYlLwJQ1qLBz3ACtEL94RvvI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9R8IKsBn/wCQ3VkWsec8ajgQ2Xa80e0MskhL1KREF8JLbjaFksEoW7a5hlwrVQWYoOWU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SylwXaAhrBZFMhbcatkMajYLcLMTgG/aNWG6aqaANDXmKLyxMHfglbgHqp2qVslpKOn7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UQbL5l9ZrywDIsrLA3BctWdcEvG47fJGl5PmDVSy6leErywPnuFgGvaEWhqDF8elleYn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5GXydy2cnglRm41MZ94pKaziKOYN+0uX6+PQ9LvFwPb5h1ZLBiIbogAI3lgvLoBKuYMu4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e6i+5VejjmI7SBpmVKgXjfiDC2g4gna+Y8zMKMQlDzANBbAuUUauWBbFvFsFlj4WKHJT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eB3FL4ibLzM8TcrO57wLw6imBidfXzNuLFkpH6lgAV3zHnDHDud650RViRUSJGZF4ucy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gMZmDCEPVWS3uXX4I6pht9xIcVKsY95nJcccaJCG5pHZiXC9Qr8m/wCYKmkdywxAMmWH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jYJXUaKZWXjMx8tKIihUeEOXGW4IE8YjKfRmPpPENwte4UAaSOgsi2WyBlggE7SXcuAu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cQaraGlc+I7tg+9/tC7yz7gpLNcFBt5b2VPkj5NaY3GWOcRc5qZAzj0QU8wF6xASvqbz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2fDAJEtIhedkSS9Q36MWaSPAj0zgg8/qZN8Ii141EzGWQ+Zg3WDiDYTJj8k1zHWNvEbT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7j0iPtUrK4rBM9FX4+nlhhgABoJgLzAGgedw5yQHgq5izAGzmEDLOYLsTLUxEv8AlWA5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+TMWEvNFNNQK0Hbc6I33FjaZ+pVZnzC5jZBib9oXqGjM0tcQQdkQbnYiVgHxDS0+YOQn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JVMAiFtYTc2+xLjm1gYCU3zEOJfZPfqNS3BHsyXLyLrzArlrlihxjFwQriI3UBzWSWgr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tU7jETYitombqWz4iY4gQK5fucQHMOQ43KsH5mmaJlfeNsXHOtSql8e2a1E5YQ9xf9zN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1ht5HmIi8cLsGrjkKmgtxUM5jV4dRiOZz4XxOxZeWtS2STDWm4BVUrQxbmKmiYhRuoZd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QXX8RNKD4JXlzKLVbHRsR5Zq233UWtpPeCq0pgdDxbBs8nRBSxuMcq93Mw26hS1mM1DJQ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97hUAXhg1oa8wU3BQrjcwYWAbVeOYvK56mWv1D0GEFFY3FYG9UrKX5BU4inNkDKinTce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tyokpJmBjHblKguy2Y4ngiXiez+G57Qw6hAHZKuJWIeoufmDB+5dRXEU8ouOLhfZCCup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69FpZiK2fub2pgCWckVMXBntMcyvTH8eIqtw4Fh2LFAYKOuYlQQYlrfjyNxxPbctKFqU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8TGKjnOJZqWhLNGRGt8TkumDQeI4V3FtlZlHokSIPSd+zNQVjgfhcxX0X6NvTgLCHnRM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7im/Ou4QfDshFjVfXpK7z6C/lHUu4Spi+X9zUWBn0aOpX/fmKhghbeJRjzDaYzqAkQlR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ERTsGPKNT0DEZU0jwQ6hwWFY6i0y9pX3SVZkYiPMHviBc6Sru4aBCCiJDouK4NI/qCjK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jmXnECOaHpN+5uW7WPuh8JT8y2HnxNq/E4H1FS+5riWqCB2Qr3dd1MSIS/FdIRVKXl4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TE77PTU5J4zG+faI1malcQZcsctxL8wW0zG28RVo4v8AM0MTAr8Tj+5tjmbiP/WPg2QU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uGWUZTa5WOVTz1BWg1BCghLKlfE2g+YMkXeIZSHI6lcJmVbA0dA/mc+xFdctyqurzLZ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DUCWLUripdYfiDg/UAXVQi6lADKAIRoVT5MwNxCNBBJQUzvURUI11RJS4Jwr+Ii5p/qZ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vEBMWII9pVtXieRWWOchwXAAUwRo7lTSL0sSw2X0wuArq7joU1MwJ8Dl5hZZLKoxXxH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JbRnPfoM5gMKc5ivETOveF5W0UqZYviEfQ5N/EaAWNQaTb2mXlWLXvADXLNAKpnnEIwF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RqOdYjTCZ5IqrtUS8EIBRuqA/uUGBVznjWJRdBOZvyq6Isq87zMdg0eY3uEY+4H9xEur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wrByy8lZhfAC/eNtvtKGxZPEwU8KxU27I0cTAvshZd4OoINX7yzrI7QBbd+8oyUjEEKf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gLzGiw+SHq/iNVkK9pgaCX4aW9H7gSkzB3HigOiUGJavEt4JauT6jt9G4sYwnz6Xjz6H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2g5ZPTBNzxcpxNoH2ShlT/5KEbjhWvQYQyzKFtN1qMgPePEfQrhruVMVlvtG7cRLc/cU7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OwQIwC+04UV7Qbqau4UEowWFSxzcMwvxBLghmow3MyRFbCFf3Ba0gxKf8xr6sCI6iok4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+CzNfwKvRWHSklUeceWEH+5illzDLi8Q+WrUPsCpdFDMMaENTAt1M3bsD6jZhphgqOj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j9EWYUtomGvTYPlKsWIt+YgL/wBBKxEiFSvG4Ik6QWU2ek26nnBhJ7TFsa/FG4ivcGW9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YwhuMVdMJk0Ev2S6YYNhAXXMvwKObLshAmj1t3Dlyfa+pQ2ES8TN9szDvMsDOZgEDUIG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ioILWHEcqgtCEtuNT5dzrEFZVKsvhnzKmprNw/C5r1BbhPqafQcw5vcWPYZdDYggq7gx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8+IyNYqWLwSi06i4wendl1KAp1CAHMLlq7SHALr7iqqg2Zbjxtg+5fd/M2YzBnt7nR8s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Ri6nLweDR7RZqLNs3LfEVOvaYS6zxFQg5hYzllOohepQOJeItEum7l2ZduopZQcMDqFM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GnaXRTcU2YhdxsSxqBY4rkngAiwiN74je2Ug1sgBP6jJalw7ldoe9ThW4JMq6mZtcal0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0EEq3coxGu4VMVKSlJGrsleZdd3LgOql9AfMNWYltBPlGsl37xqe2Y3qsQhLpioXrmJt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oLx5gtQLdbCgFmK7ji1+k0Vq0QIzQLol4GgMcMVawDUuHB2XLSuDdo6EQGWogVAvPiWN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V56llNPbzBJhgXn3qArV5lb4bs3C12B6qOrXBF2/ljNCQpmJdFRcrYKcLUsaNPMMAJ8w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BzbA4K4iHYxAzQ1zNZFZ5dHmB5bVvqHiTAMPi+oldjr0xHUwGjfcrbsfMtSr+1RNB7ET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vC+Il8xqSgyvGPW/EfEvcWc5/ieoy4LO5wtZrUJcKZlwTuFnGIPcvGIeEAzcQ9AsFeZR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1DhiiBSxqfaG8MJg4SvMe8BcFt1cy7Vh0FE0jLbuDjEYOdR8/qPuy4vnwyzhMbh4Qpuo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bhsvuXXtLBWLQmuiXF47gSlj0ir6EjRFiS5h0w3CDt0nwf7juMIQ8F/4GXRNZMeQYhZZ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o/cdOKrmTDbmVe+YIpsQcw+7X6Q29BamyY25zGyqDzMSWQJjcUu4FUykm0qWORYr4A+o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Uxm0W4isEV4qHpzFQqyY1DK3CLgfMurSxlwmMd47lbV/hCVeaxLXAyQKjCwAoLEdjHJI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Jmzwy7PmOVncxCTBZNjbLottc2QMKM7lycmamBlYGmAfxNsWDqXH0tjE7MZlxzhn1zfM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zNwZOZyXcordLuW9s9hmJw9puuJoV37R7lWL+YOCYLBa6hos3Eo7qOsSlfFwF3iYuuoO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YcUQN8xCOJUu2FkrfD/Q+WO1YlO2I9FInxK8yncBWoHqFnNZlII63MHDdyjMbr3lnHoM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8HGYpzkli0fUcpjHcc0LZAdLielryQcsRvtlDUW5yxLJm4ibLMGoYi0ICsidRAQq0jWp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Nx08JStgdTLG0EujFPMXWRigsgNRVaU3A39RdxhgqDfvKRioFETjEqzTLVdYmSu4m0oN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6gqA2LaUDQBtFOK8CawSmovK1XtFba+51HLQ1uN1bd+d8SiOG7KolIL7F4ZVQ3k+ZtGW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fEME1yYkdVvF9R8TLWdwULU9MPMCymLURmoAoJZ5C8svgYoHN29xOhY/uUAcbmoGr1fE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eSXMccTJY4nkfiZWfgSAhixGh6hA9cicwCyq+mBosvv0Y6hCniZeZX4jCczziMaJdxSL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oRmBCDFz/BcTEwQXmDBhpL7mkuKBDdPERqO8ZlgKMzBcX0uvEuiLliXozLcrKnNysxC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UpS6gXELxuLecmuowcniUNfcKuNcQFiwycZ952WI4cOk3ZqoB7hxoAbxzKYGgT5zG2Uy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BF1NUcSvf+esP0R3GEJcDbo9mEuoG08Kf4jBjXc7e7cShJTT5ip5iz3hzBhH7sphlnUH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msQOYqxjg5g1BujBT4nMtOeYgCrcPLEc3dEAousxuPvMBo7jMtsAB3HBdxIbiQQ3mUA5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0IbSmcgvyRHhicqmDHEZi2CdR3DOtGGzBluEulO6Uv8Ac1DEso3LpnGIazuJvNtZSz8V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5+Zj02S/aeIJVe8NDrxAAxBiXtNdEy215xLEx9uNYQO4B9xSDnE92JxL545hEbixEr1cd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Ycy9kcsbeDzG1UFgbQ/mZPVTKkAifKUWdOqlC3XBFMzkld1vxHOfi/H1KHFQrHcM6/8A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JwQ2dHzLWQYSuZgv8Q29+SB+It9Rfih7f1mGClB6BgCOa7e0WlohUsAmmIxUVAG7hQOE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bmOrlxbGmcxYReWrLfozOmZoHcUXEMwedR1dTFB8RqmpnCsHMv0FBANwu7ZY6vzKZRtW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vMJQlLH2oRwoWTBxCpS7AlCx5hRhhxmJkLfMqawc1BJwHU7QsxiAZwmpbSRyKz/SXtKj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dSzX5lRzfcKuPaUYNreo5InO0uupcOTFpdTVgYLaNrGSHvQtaxuqICEFIZNOK6iHF7tx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qYq4UWosU0rRzEMMLrcVhT7pcbExE2UeMQ1StEEqmFllVbiA1eCXBVf7gcMHhmCjd6Zj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UUVRBoYXfU2KHqCI4uuYl0YxBCprygsPH5IWeTzKWSergafk4iYyoypSxUqmIuyylhK6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Kg2aB3UolOGryQDAc+I0Qt5h9peIsuXMVqbPE1oj6XUs8EX0VnEZdS+v51ZK9KzL8S50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Bh6svqXBmvQhma9oxcQbz1EcTB0PiM8SyWSkbxQzwD7lWOT0VBZXPMouYPeUcSh4xMlwO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zApq78SolonmGJv3vJh96lYqGhZ1xX/YiMRKMZrz5j6arKho2zhIp36H2Ljo8zhOEteW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B5RioQFAL33eY6zzjiK6ay1+ZcRdAlD8y/Q3qUCKrMb0Pydn4joRUl8Aflv+otFQLjLN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9n7mVqBXpQM8wUyHEz/xBGjwlNy7hKTlaWJeY+ZcQ1Bsm7UZz6HOI7LolRUzH30CSVdRT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nUVtDuTNAGSBYOO5eFZhMKf8Aj+LjggAr0BRAsu57T+orqWSqfmFKFMoSlpKsfhc+0IM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mWfMRWJgN8xUYoRrwRGxMkxAGlnibWGPuv8AEpcdxw8Qf4mee5eT/EzjV/MZhzO5U3Dc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FHiCl7lRe80TVYNbaElQpWT+4iuQlgRNzF5S95OA/uV2avywAzDyg56l3J9zXtSUZWzx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h+LicbIGjGPMuv7zXv2Nso0Xltt/o8Rol4HVO5bvELdRI1O4uVdFSkH2qZaqBAWoOYt6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90ThctwQRkHzLdxFsMsvWWVOhIiYolDOGWfaXDHzcvMTayCFjFnK9TGg0u+JY7BwWKEW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EXZERuZVLVcJZWYhsF9pXcw7qW2PhL1mjRAtUb8Shzh3CVm2P1LNuII2vzF37QfiGOSI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Rym4N7g8vmI3YPxKJQPeNoSOAYLebUd4lANixNiEWrzLUhjkWYt7QQqC2q5mAXHdQoaA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Aq46xLS3QyXEQC2w3+ZcbVyxKss+BzERoK+IYWnDSSpCuBADCHlKYhXqUMkR+ZVaPIS+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+oGVPxBQUteoCyCEaKwhG3IOK3HGT3mCc2sLqNVnEdmnVXdQoM34uYMgccwSQrq4gIGXu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vuY1GuHXmGqsbwZg3FzoZjUuo+EuXvuWkblxvc45g3xH29LuX6JPb08T29CVCfEScziC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Y9OZ7el+ozwzC+TMqaMxFwpPNxBuALR8XDm/mLUA8ywbJ/8AUod3AHJFFWgeWA3R9QXA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Du2UILbmfSXltnMqzzH6A8RCs/uCDmprU1mrlgFXcRMopriACqJvt7RKK4Ygd4iCONRG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UeCe5K96t/fqEIWw4v9QA0uzPlMrZQ5nBVh+ZQBAwgzIl+WKEyAh4QBZHZ9kYYEGxpmVb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JCGtqCmoqZjL+od3SlyrmNQG+2VPvLXcxtGb0SmVY3BupwVBT6CNHvHfu1DU2lHQUY3D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RE2QvqZ6gPUV4hR7yncGw2/eP8GqKxbp6jXBOI0EAs3GhzULLEOyxhMqMfvb5CMTdjqX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otl2sxBHqBWSEnmGNNPZCRWHFMBFQB7c/mCUzmLkmhF7+05l+PTWurlifgmkNKcs1E44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9gkVl2MpupYFkPqZtPzzG4AqaDuPvji2pSVPYqWwZ3/iVq2YPnxDO9weseIDeWUrMNYQ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HLdrx7tvwRW3mZmyWaYidMzLo1PII8C79pZ5fqCbuEcmVIJw1OshDKj2Zl4/1MKNQTZ9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5YgriwjTtMSholtiNgjUCoCNuYkYxFsyZ5lArREhIaUzLsqpQClvkmgc+YUo22dz3RKD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DC/EsObliQLyzIk4GmCBxEytxFTKiGGV7pwnxLs1eIzzUE5xHeNelNVzA1AqC9WwoVWY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vGaXubbQruwMtrEF4dxjwQycRRBZaRl4JcT4Mqy6pB87iCUqRFq8wFs3wbqYUPdKtBs9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Ra7jNtqrNwwAb+Y23eHGIiUKkzBQ6jdE4RqFRdBOUTVRGa+oDs8U7lQX2OJYSZHITGsM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dMbMrfEZg3eclShkz+Jl6NbgLgPEWRHiBW8S1KaObinIOSAcgCN8YfaGci1yhAEHbHQF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8RCLF8FS6l2ziPrxEhHfoufQ7Se0c79WV6GIz3jAh/D+vQ3M9evtH+Fe0rcNy3ib3At6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pRVVL6xcpEuLl4iLW/adpTkz3MBhXATQ1OMyvxKg0MKrhgbnxHWJ5Fw7RtX0FNfUoEOX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ifcLkwavGZpUGP4GMESDY6ZheVUqFbpbcEYehPCZGGxYfbM/NsuQe49i5gv/AGpgeYtR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UTllqsunw/cLINZmb6HOcCUCy4JevUGpUBi6QGt4NxzXhgdj44llMAD8xBYsVe4Kp7zU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JtfFxznv02lpyIjpjCVGojnpgp5iEvwlRj1l4gtLmBXFmcGsfL6Ty4iHOPiX4iDzHSZT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fPEtQ/cEQs1as4/b8EmKOWpgDqLBW+4iwzmbEpXiWkBCse0wOCOUpMjVPELrFMdlTQvH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qjKBSaz3P2j6Arf3LBvLuAU/uPDhyn5YwYSJwV3FIvCJudxV7YoVNh88D+/iGYH4lWML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KiXUtg6KO5YYP/kNTIYYTNAchRxfiJkpj7JcYcxtS+tQwLT5lgFXcPnmBTpl03AjNMJ9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x9hFcZgq3AqVjcbjrqC4KsH1KGUxCnepbiO6KtmEAUjfHURC7PfcrqXI4OyYbJ5C4IET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bLd1Bm54RmuJ5SHeBKluq4qAwTzcSHNiGwI0vMOGXTmHtB+Y14h1h9+IGSsTDlXzLLxB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45iiqlNHcQENwt1EELCwbZYAquzkixR0WzyXxiXGrcIO4rBHOm6qGfqnly4vqNYXmoAs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ogLCOxEYad5YqgPrkTHWGzEKo2/ccMQCWJ+dSlj8IomKBfvKLcOLgDgy5fxn3i0rLuHo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RKEb3e5SomOFibNoq4VOAYdiHi5Tiw24H3MErKq/1LPDbB2BHiYLkXwM6KPiCbJcqAo5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FmZeUGeUX2nEqXCsz+pTmX1Bltze4vqA7cQBu48UPSsRP4MvuP49T0PQz6G5kSp4jKUi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4eI7h9TW/Rdty6lu2NzifJL84jVRwLuL4lwix8EUXCRCufEI+Iu5c8IYzcV8oLeYokp7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jjY5nOmKZOJdxFbmeoxix9Q0+P2JbV5bfQhCC8ViHILqgX5f5mQNlVfmCvZi2OJwU47h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ksVY2hnEtcLRLc+LItKaSqOMLJ4r39MDDwEviV7AEC19kqP0hnjRp/UEW48S5G8/U3aJ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YmWJ4lECXm+PQhub1pfyyy4jALFROmJEzj059MDYuAbXgjwAGxlWV+TLPmuYjHKxwbJ7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SvPUKGreIdfJZ4B+As+owWcxhIbH2YOTqU71CQ73LejPd9wDkxMVPzEUhmYSl+IMYt/8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qMqofEPyzcXV5lv+U3BB/j0NcS9PczM5gg4cpfkGLTXtGd/UUlLjlWLaho7gKC2A2otG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txKzDXiYOYUOJRP6hbBdxMy9zcxGLcH0kbDWz/EVlVStzy/BjEOwje7uWHDiW7l+UvXP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MRXUEcRUvU1wyxsZTsjt0SuLa94LbwYZZ1PZHC2YPmVqkpgOEii8a5lzQ5MswcEeFT3C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Eqr+YjorzNcA+QjyPoTLgJR7FRv2waLWb0xVcx7jNNidOMUz+oX5xBS8ZuLe9Q01We45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ZaePiDbll1CnEy+EARDHWxluJKSQqrxUzQ656lPO7EAoIMYEoktilIgbzhlseYWROjCQ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QasipQ5WiWbZOeJeUcKpUtQD/SC+NjuJDKuGMZr4zUNLttxdjj5gcPzCaObYCNehzLcn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IN8KqKWfRHuyiuWpQAx3DzUe0ucFO2UbFjii5uuTOIF179cSgAXipTAhgRDo3xDCgruo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KdYI1yKOREsJHQHEc7eNSis+LqoxCMmsqylT49LlxcS+5bCXnfq+jXct2v6ltgLgi2Jd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EVfEo6ly2H8N+l59CXnUEPMvEMzwOI0+8uiIHUxcs1RLeYufQI7qZ5i9S5nZL34n4gPL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EX0M36WrFrLNgIZzLqdAi1lZl/uXHjuL2gy8w0FwqxCklw+Mzyt8P4lZSHWIBdAwhGKx9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QRP0RqFM83GEIEdN5GVV4/bmdbiWUsIF1e4qJwddS3livqBRKDLcIsMz4kwoKlb8WvuI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MfuYmcylTNkzppgoczG9B4MULfzcVWYW26t+oKT3j+Yv0lxmJszBuDM0mI8vpuEVLQah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IELYI5/kws3B8ofMVVeYDnCRb9pdQ/ETDZKKqiYrASl43LlsBzApo9TH9L9veOmEb48R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iwXKx7zbivBGow6irGsz5Llc3Y+YrcZle8fGPiGNeg3xG29+IsrzMjP7lPiO5pMv1KQu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Z96jiziNu9o3QBTbWXMYoGY14PllOJX3OkwdtZ1OGswu85ltNXCdoMlYnEYIxbisx3Pt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Wy2x3kgwZitta9ov3G35lJU0DFPUT2lS0ohbwy6m0TPmAn/2byyx7Myab6glLulyjFxD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WvFV7QdxHdL1HHv5j4Ro/wASxsJ5kLtNyhmCcCSysblXuKrTpcQj2iOI7DiF28aZR8RG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JeZRFLlwb9G+SpZgsqBZUrGElHhZUoUgCOZlUpcaJQ2U2Rx8YNuwOZuWJvcdGVXw9+oK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yEQ1eKZh8QAu0TuVLKOc5mV2WdEQqttEEM4TqNU+BlAoBgHWGAWhu8QiqFOYS48FQKIM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SHgmhtVQsihKUOXOYMM2walWicOtxwtaQgS8HiOqaYyRZ5E6jXEoNmsHM2vuLu8xSnb5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Tih0MfiFmGZLT7K3Dpa3ZBx2PLAerii7xqGx7Olu5Xdi22VWgOrvzBNmiK3RnBGX36EZ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NwHUo0E2cY7mW8R8oBUTEMiAuVA9OJUxCvn0vxCXUxzLg67nNMdXghnUPIyzkvzEGGvS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Lc9S4pMPcx/9jFl5ai/cvvUvqXZqal1zLr3nCW3j9S15a3BvGpc5jSg5IKO55QrYmYf8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SFQNGU/qIqisncs3K3iO4yokfW5L6qfaH+Y7C22+hCCKO0uJWeWceZY8XMGVd7fiUIFR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V3LuGpvIEl6eCsyHBzNNR3LoxLFZbYis+5ozmKxYoAbiuJmTClXTR/LBK5ysUO1Dp7xe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LAlRYYKCPS5XpSkyftGKDK2pZh3E8My4zOCeEFAAtxaSYKUraflb7BGXsuVjiCXXMpmk8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v3iAXQ8wR1zEGqqyLXDB83o/CdI0kbqzRKH0/G/Nx0ZfET7HzHd5lGUWc6lcwWOIguzw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RFLZ+Rr/ALxDokvvcrGIbxuEtSOkbLnI1UTjEVF6jlknsZi815ixx5jLcgj9zEBSTzHi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UM4Cg6JRQCCt8w3xqfc4ZiDj9RQb/3Cq5x+of8AVOImg3Dwpqjp1MgXginsAmvNP4Yh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9xZtIHmFMCK53LeIVww5oVnOWU7hRKcfcxZUIcGSJmDTf9y6c17XKJk4im7ucKV8MVt1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tDuWHMMqEvq4UDV7Nwe5iogYJwExPCNQm4g4YhLd4jgVfcO9Q7mIXxqHuQLgYFUEI1fm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08xRvcEaddSvcQORuUqqj4ini4tdZmEGjNkbBfeoFHYgDKbcsCjbjiCKehtHyIW9GGpp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8pC5S9SrJzt8g0rxKKIGlR6gW1MvvKWEfcl602NxjU11q2MtAeriCphyRDjJeCWGUGJmk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5gkKV93AdK7Com0c4L1DbQffRLGMmqg9h76lgSBseYmjlLY2TNsDcHmIgWfeDuheTM23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DYfLOIgR3Nk8HW5fXPvFZgyb8wrhXUqShGcDXJoigGGxXFKDA0VWJmJLhwVWfzKKjw9n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Bl4qXmHHoTxx6P4leYmaZglkuWrBnE8IOMxbualzW5ZC73L3nM4i/EWXnmPaDXDmWYFQ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rxE+Yocz2smau4OM8xf/AJMMrGGXKxNRXNy4r6DZzPcuV1iVPeG4f8z8TjxAofUqY5qo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c817SsF2pXlz86lgjB7zCBmO2Ln0qYEVy3o1Jzc6ysVxhD0AVcXmXEmbvuYsyfFtx/Co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2kFZ5Q6Jk2MIHLFYeY7Zm/1RoeglVBHuI4XljKUUOoaWNzemZe0rDaYfDn8LL5tjcXjS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8wVPMpFQQ5nV6mdzjNiZSqajEtCZR5iTrEICIcwbzHe4oWkCY3DOjMetjocTkHtYfLxK5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0u0uUBaRWiPPHMttC4BoHOfEA5qI5EaPtwS4XMWkeIhlyJncA1gHez+08nmbB9lSoBYg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tY+PSPHfmXGHxAuWHMNC+ockAKrrDthrOYpdp+Zd8TKglzRi/EAK/cV+YFxfjzGnxFp3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4a+4ZdovFwt61DuUoZHa+PBKiv5ZXBDXqUMSx3hgHTzNJMOT/wCzACdJ5RhCGi5fNdS1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aGACuvW5zgWS8Go1MHxV0/TA0TPYRDQ3GceJZ/xNAyxuIjwzTLhm5gI2OmDLogjMavQ+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Im9wLlZ4qZHGotwwbiW0vN0w7nOrbi2so31LRyuYraYAKCtEtLOPSpG0g9olNNSzSxXv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6bGUYYK4zUctz3BlrxmAauZYnMbzKchJWEsV+CAqZHcS6a8QgOgLfiV1sLpwkBWx5hQ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WQzAcMkKyQbqXqI0AcyvmBa2XujqBigRtV9Qd0ZBTTdX/wBxHbxUVnzNCj4Juuh3cxcM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iWbs+SEYUzCmLxX1D3PiDLGnFXWiFtKF5IsIY51Go26lRaIbOT3GAcMGxlbqMQDjNsMq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7iOJfLxBkILm4shRdwCGD4SoHKodS6pp5MxMMbouh/8AkMV6d8TPP2YJgX7RQEoNUQ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piIEy4Hn5iU3qkBpiwCpBwDR94UiWCUKxj69GVD0v01Llx1B8/cocku4svogstn3M9wD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ordYg21LxCXiK2dQwl1Lub3K+YoZqUtoIFrELCAmDPbMdxb95Qy65nnC9fuHfcwfS8S0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Rf8AE8EqV6fUCE3mcyu53L6m35mLibV5iQGXUAQBzuEZuEBMpcvu3MUBOM7xZjOfeMBi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Qt7gf++YPvcdwhuG2YkNQlIaUuJCNMYM/iBJOAmE1L7NRXXEzgYhQA5zBRxEpDBBKuOy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gs6otI8SvUx0uIlZWklndiaQKink8y6cVX2tgFKbipii4OKjVMLHEFDMtTR4m7eZp6MG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IRIXDKG2BG5QYl4quZiRl65hnLtkyWj+IBl09wDf5mSklODLJiqfMtc+WlRp3fiVlw7x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Nr8QGrse4iLHI4ilNRdsp7tygw/MxC8R03R8YmboqLXbzO32TKYQai2urj3isojC0gOX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z1LxGhcG77uJ7l8M0ZDcsXYj0xFh/UWLzuKttTkzE2Vxh/MpMPtUca+AyW/SygDD0lmw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GJvNZu4gLXOYur+J5G5g7mFrvVS2twBl4ghjDFFQL0+JlT6sXPs6jKts1X4R/coDfiMS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APw5fhlj4dzJaw8V1AdysS1VyqMJ8TdZx1AWo4CqjxMhkPPEznEoFm0u6xLrU8yXbj8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iUbSk8xG9niYjadQ5jeYfBA7Cup50PmUbpJbYhdsTffxFOJezP1L3dc0LuDWmZXxEraH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i3MZimIoFJhmAG8xY4gtVKuMSk3iBmLnLLYm/ea6nuDDk1dF4gaFKPMCD4mWY8mL76gO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TDT2Shq0ig3qIrgMWx6TR1s6XKNjEBSQskbKZvd+8rtxZMVcEsexcdSyAaZ94VXK+YSR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b5Iw1TjZF8PmEL1C7wg9LCluo9swwMDxqINCvvK5Uz7yzUerl2atr8Qyhu7t0ykGhwGs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lrIyWLI1mVhQvdksD+hBqg9qJlQB/Eu6xyUMHaue1g5MlYdl8y7KVza5gK2LNeYgB9xt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oJ8RgYhqyNZHkznuWAJe5/I9mFaDVGq6rSnvHY3SRae9+vt6jH0cMtxRjzFO6+0eRfeA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I3BzMeT0p61NQWWSzEus3L8+pqM95zXpdH+4cSnLPBPeOquq6zUVjn6ViMX43UwLAg+0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rGIrXJxC0zCXOGll+9S+Ya16W7l1dVB7nUFuDcC6xi5qW9all/uX5uKVUrEBLu1/iKNf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Bbb3BSag3zDqPISMNnfOh+Sitk7w4i1h3otgieLV5+tytKjrz7ERxQeI3Ev0MJiDhmc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CE5xKqt9MqGHe/eD7J2bW5c3wyggZJmogwcT2lqiweodl7h3QwZntAT8voOGI4EKrj6n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cvqXKB+pVs7lMBabXfk6nKNX7gaIM4swLgpZbB3FMFfE94uOIwDzj6mHFJFMTGXZnAUv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A1MqLA8XcLGg3iib/wBRYyYYUqKvtNM5OI3VUVxNruoCU/YTZgvuVQu4A8BxKru/iLWH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kxba/wBxAxMSog4zfcTRW4wyoJxDDdhOBr9wE8zLgpht3CAFByPh+IZDoHSRbzF4ja9y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ZY4G+EiTqdME2DwxUURHzDvCUyjVzmdVuKeL23Fz7QQSp4URUZxjrM7Mxs1RDCXRHO0w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IjOpTx4ROjkUxchWu5RibhyH/zMFi1U3I8v+MPOGl8e8DZDYTjqZvMp8hT+SXV1XtOo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hiCDUHHolNxdJbknwsUTmXjDmYXxOYkMmyDiuJR4I33z6LXuYeZVzDHKag3iHz7QGv1F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aFIvATqXVG4YbTMOSFLo1zLGqt8TDDf1L8zUygAsoz/jN6ga1U7uZYW0tDv3inlbuVbT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95WnuwIqkQM634lX9GYnW1V1HB8Alh5iRVLS0IU4cAwtqUYURe+4ZoWCbrxASWJvh7Qw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2aIc1klQpp8kQD9mLnEtpcYxUu3Uac1MAvxbZYQD4isXTmUXnBE5RoAlnc1ucigRbfOk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ThZu08gRSXfkShKSYFU5txDD81UpwjoSHtSnLWZSqFUJM+ZjHCaW6/EqGwq1Z8MwFDdO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gCbXxA6t4gNhxDJ8keCuYItwAyirrB7RfttVsca3Lly30uN8Ra9LcfmFqi+LgzQHuysg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r/cuXmG2Opgj5EbcgS/OniHYlP8AuXWpcvMu4S85i+Zf/EGNlQqyWJ4iESrhxwE4Eq+J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txzLzHx6Z5PTUvEv5lxa79M8XBe2CDEVfMEyAysILi8R8wdmELLx4mnEueZV8yquoJBz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LHcrWkIZfn8D8svS41d6zH3FFrdJnrqBpmdQcRJR1KiehSs4toN6v/FG6PEdpp6GaxEM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FLcy4TZ9xArIP7ZlZ4YoMlNQl5BLifEsqYSiorldpcVeJwGC5Zz+glKzKvmDaoIRgXtp/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G4d3zDYpau5SmRWduJgOr/tnMB7oGh1KcMJgqpojDcmPUWKx95Yw5JoohqZFRgUiFWpv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NarWMg+4W+Iq1S3FjC+ZaG2iCZfuNYr7iL+4q/aVbuUFRl9ymvsiKaLuVGwLgoPVsQbt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uGq494loRQg6lldrKurO8xJ3Em4V9xbIdzC5t1iM7D0eo7yKBG/KXGkQbp6i1lC9rzC8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RfTqXCaxkJfjTubrb2l0/zCRFAlAQDiDUtcmo0Y6gaN9wVGrxL5YPBCc+xESj2nBAx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iXkAt4xDsDh1CkOREded8x5ReaweD58y7CnZVQ7XIx/xzcA6xLpd56Ygss+Zs1NeYhaL7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SpQNRu1iMLP9EYCxfaUPkgbF/cQauOO5ace0uohlz0GYtajTCSriDmViON3BYIK3mDMR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ebv2ii5ofMXJdvEKSFMjtZbp1Lil1BaJ7RQ1nsntPmGNuqzBXNQ0MQsI0xdFxLxOl1Fu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kRQY6MXdekTdaOZxHkRfMwULzmCALDq4tKLQYshAsZSjotZeYu6eBsA9wur6Jto0vvHP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xEFY01fM2stwSBWDqDKgTZbLSAzWOIxt7CNFVt1cTYw8xVeXiNi3jxAd5g5fz7xtDXEq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UNBwyhHdagqrQ53DYXEoB/OGDyZVhWfA3GjbbBKiWOu5ZW1UF+zQQT3mk72F3KuhbeoI4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EEoGTakFZRqpYbBpuokxrU4ro4i1U01d4r/MwRSwsqoigQ4XOTTEVV5VzE0Z9LxMcy/E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S5qIOXsbhCqrQQbCMWv3FfaYOCHIajrUHxKNnMXzPEdcxYb8emJWZYYjT373C+L+5wvm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Kvgh9IbTXB+Zd5/EfpLvU4Yp8ePTnB/Am9+l+8ZX1OdTiU4RJj/7PaNmmoC5hDGoW8w8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h6XMyoVvJcsTowc6gPw6ehP7h4IgfLD7JTNsZ6vcE4jlqCvR/gAB8v8AdDXknNwgthb4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h0tvpxnMVjxVkuD3jqKoIokFxa071LWO79B3UNpiBl7riDcvxOxk/ohW74nkRxQFXj2l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QUPf4lf1NJvHSDyTMRFHLiWIICpmYFycB4YtlnUG9yljMJVERFcNej6C4m6AG2Zhxqd2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slBGqZkuMFqyV8L7dQqyCFTZMv0ClNcHyDBC9US7qLyMuoaNS2y75c1F4HtiQj2fmKas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jAAou4PeuonZmJTN3fwxxWQezEWDNLVpYieDfk8e0UaJqN4uKzJO4yXicFmYr2VUoOIC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fOPIwYBfd4TsiWsyxiJ9oIZ3MAfiAg6eEjpzcktvscS0aUOJtCvvHd11Kb/Y/qCyKgFQ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5l3iWV5hAW+SYGGD4ma1AtouZhHYrC7Y3KGjuADV3LHmImG5iOLLE6inFrTEpTvprxA7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wPLv+2APBiUWosio4r6grdfBBKt1NsTLcd/4gDc0KvzFqim82XiWdPE5PEbGlJa+Zi1B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5Ca2FMTJ3Deo/UqyAGtzBxPIj94nxHzfxBfPzCDWpdrdxu5q7JQf5SuJUCu/iLeI3dsF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0FfEu2ITxFaUpe9iAFV4vUsF1fMC214l2aJRb9ImxLrU1wjMEOydyxUwMvUCZVAMr7jk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jN4TUtYMwFp8y5tdHKFxNDK+LNxawxTLJajW8xoDN8sbBDdaZ+ShALRtiOeOJY4gfcFR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Sa2MB0/iO1iGB3PmfJGqFFcxcgMb4u8XNJT8wwvvjiGiyurmRhrljYFgHRLL07zFNpvg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9xogVEpnKO3XnmGIq7DEwIXfByzGZWYY96r4YP2i9qXzBeUOrj+J7RlQwYjqV+51mJ9w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XU0g3zL+JeYN6aj7yw5O4uuKj6a1DDZF95edPoGJfc/65fzCniVybQ1n5MPi/aJfN1Ao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rmcS7lpUdw/MpqN3i5Z2y8uIeJBL4lR21Fi/cUqXSfqVdxSX1uCYhn0qyVcqtS1Sreo8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y/uLDTT3LdjmdVMK5vZKoF2yg6ShGiYKov7vyCKm7LrcMGhAp1EBZU4oiLlxEqM09TQM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OpsMburasXS3D5THdUNFrfqZ+DBG2pRYDLtqmv1KA8a6l0qMU5WZ0SxJdbitPmGUW2VW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iF9cmupjSVTHSOzKPE/3HWJvMEJfcjUtT5xLgXVGIrQK9fE512ofgiB4qYMD8ygtxAUr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BXRGYIyahWBwVL5LgXcTdMdZNRD3lqBy6h/F6+5k91g93qYCkGMBgPqJoHn3uWrbeIpa8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/rjnVETQY+YZEMeIWausxNrb6hVZqU2eXAEzclhXuQDyr0Xk4/qIiGvbW5ZogUNY8yr8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4ggHB1EriXdNys2YIaFxCsGPG4/NTsKcDj36nS32ljjGaueTftHHfxKijPtMIq0YBxG3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mRJiCfh+3GW5i/CV1UQ8iXXbABbpQeIgwdQEDVFEGYmfzBKzuCYzK/xNcxxW4B+1o4CW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EbsuY4Bz7YzMZm931K6gTqoBPYdXBQYXDUs0w+4ltpW63LAF5Zs+b7iZNK1WYftKnAzO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m5l0vaWS9QVSspTwxau6YjFJFUzBTSk9kyZCYd3ERw2RDmGGW5Xn8TXvC9ckxyXTc2vR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Q4iBuLTiqGIhRu4Wb9G8WntMXmpV6/cVbmgvtiVZa1h+54K+JXm5XxEuItlojxc1xNP8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WUMiXOa6/uZdiZ+YZGyd6ijh1qHV0zcbZoFZGFWceZndfKJOU9yHQU2n2SxitjXxLDrM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Q/SErlQd5ePmWVRrQROQxqBZQB8ykxpG4LE9iVMRCCcwNeIUOrgCWsXAXzC6OktPbiZa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abzmNathlVWymwnYbOGLAge9XELZawV2Zb6lMgH5jlDY6ha4XGW5RgnjEZFqmsy+Uwyw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p8GyGlpaeO4hVPWd35l4kZir4jdQNPt5Y+h4nhiy+ovUvM6qX6Wu38TLu4VdWSyflEXs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uPp7enO5sGX3BHU0ueYpeZZeMzerigeg+0u+fiW7r5llal3B/UFzUcblx7iy8VHJiXjE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1LgXiKnvLdzM3zBxcbkCW23qNNGYFU76CCA21GF7GC7xBuZyU6FczZf5nHE946si50JTr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gWO4hDDeXp4hkLMGXAV+NwbtMymNEIALMyGf9YBo/e4bEYzSPoI5tK/aktBjCzp9Kkh8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8V9eYBT83KpxcUYK598k73Ve02DHLggo+YdncA8yXYegVlnjQf3GoWo6mlIivf8AZPym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jDdviCvwqBaZUj7Q03aj6gy3UxH1MiLkxYVwRqMBAmEKya1CIPiZNM6p8xpyRINXeu4W0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B5XfMwmiDfEGMuJl7+9QmDh8yvBeG6lQRIU78xVTCJZvMBBVe7Ea3UWte4uU6m0gbLQ3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Ob3KNVafDuabjDmhHbsrHrxCAMJyy2nK5zHW8SjOyqg3vHEojNYl2HiEs6N+Jla18h37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qCDm+E/MV40f97nxBZ+FmDqyu0q+ZjU9oZ5OfBa9TGS6yDtdvX0zkqJTX6DoxAE0Ae138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DBlibjm3EsviPiAwCh3Cv7gFXdG41sPlQ7lJyv8A4o4gHL3dy8Zji+SYIPIhf/MoEi8u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N6aajND7x82aa4gMLECaVQVHS4G+QSv6jTbInYxu6eZWItAuI3mpQ2TAaZYyDUqAitFq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lub435iWl5q5QObg70xDiYgBaYUsJhDE7BV/ESFoWsw0bd4uAwI5bHriIFmpftKEs3xG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gxWsy3dzMdcyzlVS80ue4JpDWPmW3e3uZccwxVQTQJhcktHiAL1mUTGZQ2kecYN29mJ5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lYbzbAct8xBw7jfQo4vcTotcUr+pVsVxTQyl4hqFL5JjpQVv8y1lWShAUtPSUclPtLNB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pVQRoWA1smMSwi9SqjZODc3Ups5lOSnmUY7G+opgolmgqCi3uohxWIC415mG17uoHJBy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eZYBy4qasEaGGuZkJSaj2IbMtQtLD3csGHeYjoF1mLqvlWPuXYXtAWsb7g7ZDdxdt9kB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spXCROLDKKYeyPyD8QtZew057l0TiOCQ2+5K3f1PE6xLqa7l9Zi3+pxD0+o5e/TNa/Mr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WCo6uVb7TXo2HiWag9Uy/eu5foHtU3z8yr5YWHFeZjd/FRXCxTMMxLozFx4m98TDaivP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AMS84KjXDcRuB7SzxMxOAmUzH2l+aljr5ipdOUggcXBi9qm/ePtDHMLzUP1EOtSiFg+8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/ri7/UL4H0HPv4jcMQbx+iVbcQ7PMM3fM9jrRSEC4IVKbVK9q6gAOFSmiA8wrhhI+hLA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BUVDmvfn/E3Hwoi1WXNQANoHgmfgjBXd2Tj6hggijguW5WXJmVr5mSOpifMru3HmO7MH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7RXHULs0gpf+C4R1K5WEnYYZZVwPcVGK0lGUr6/omTGnESU1L1CMwF6IssXzwJigziaU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y4CtTRCz4waUBT5mRTN9RrLIcOJTUprLcMC6MG5kTluWRiDjEQKVV3cSADD8wsWrmAVY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CufErF5uKuoY0ivsj/UWGzcaTa+WDZQL2mwzEU4FA8EzgzGUN4BLTiyEaycTEeJuuqht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BbBRnO+pao6QC3R4N3EDYUKlsRQfBBdXX1BrqX7zGQ+2F+0q6VQVRPbdPiKBneSZc7iC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5Yo6HXL5KlXHEWznNxJ/cHniLGDguGFN4zKmOZQWUGZipC3knz7w1bgvWX6mbsM6yf8A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uB1amhaJXCA1ffWIqMoc8y+UUhnRVvMd2q7e4Idh1ZUqoq8WmJoaJ8QpeD/4SzcovqtT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FWaWWrNzBaoQsGTxHBUDGSA0YM1MlksMKfMwTB1iWcVLtYPEcytvtBdH1EBn9yo4eFu4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cvYSm3GIsU3UNqe0xjA7gZq4F6uKcLcF7ltV3PjMN6j6HIwyuJXcJctmp36nIDWEHURe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YB5iXFe8s+GL3OVviIt6ggbg933AlCk1ZgezzGqUcXyhVq5Zc14hRUpdGfMpZR5VG6BL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VoHthsii2LYkaEBw1iCJY1N9xRs/ERlOG3d8Qr8QscViCX0OIkLCKIpqcjB4oozO5sdw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LpD4ZYsfFy3PzANNTDXELvl7zOqU1Bs4GDMH3IqVmumZY48yihgdMyar2mBk95YsXK3a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QK5jfF+9QWGi9XAtAXuYvVe7BdlvUIUg6QPS0xU3rMRNxz7ejL1UWaeZveCWGmOZlGFj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xBWaHaUBsuO3qDWai3KK16aOkhfU53Uu5ZuXkl+Jd6Wx0nHicyrqmI5u4DcxR79MU20w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d59vQ4y6izTiXmDnJHHJup2AS3Vz2i1zLxncvOP/ALM0HoPkgszVzExVBVxZdS4cS7hhO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xNJX6goeZdsoNWZ8Qv46lW2/Eqsly3ya5tpX6RVUyoFZm62LeKgVVmmY7j6MW5B+5wM0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/iGXj33Kw7mUbN1FdzyFFtgWddQlNniC0vEz8zu3FQ8QDiDSGJxXvzCaYMSyd2fiZ3dR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X36H0L4I3fiKAWZS5rU0+SrqZKNJ+wjV9ynBALlM5JcxSXFr3sdJL1VzJt2wXAxDBB/h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KzIrX7IS88zabUB7yjYRD7wbArOCCo3iU6XHdVR0RB2VmUqmeymOhM+SDnELqqOZoewj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D8LEI4DZ+JdnOZpPENBTcd30to2lFSi2Zi38bgFmu7O0G1v8A1Css53LKxiM1emYGFmBw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bf1HgK1D2v6hhgocXWogRhy4RtvnVxC+AAVayv6+YxKYBFviLeL8QAXzqH28SnVzb+In3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UG8xxNCXeBuYhVslQcgEBFAHRWJWUUPzAbHctXDOhFmu/wDiKhM5HDHq1ubzcC1Rf5gd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++J5KYT/ALxCOVm83u9xQ+Jg3zPMl0NxdMs8Kx1FtuHZxBSsmZlWLqNlY94MqIxN6rcE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n5itGb+YBa56itFLvDUFkpZvG5gkLS8TYos47iwxnuWVTDJaOhM1g81KS7mRmzOp1KzK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gY79WHG4SiDypzNtOGtTCDbL+e4LpMuvuJ+Zb8Tmbg4toHLFaUH+oYpkuUAF4uswVcJT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Lyuqq4WCV/cRbevQqWFBu2UfeIhxbZ1GxFmgq/JLlpdRE6vDCwZTKIqwu8EMF1Xc108p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quvQS+3UVYu46E8FxFcjLQFx5m6v5gTQG7WGGqOoUBzfHcMoZQL2M5JVNg1+o1bphUxl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Bw1EwpTxUvLEz1ETO2Igae0739yylPDM2mGLELt6iUb3O4r2xealBU1xLdE9gX8zNZ9Lu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+0U90vHNS6NS01T7yzg9jcsHZe2K214CW1L+Z7zNw/64z9S/mXnz6fqDjkhy8eI7mg6g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jNbh5R7QS5gOpkl4yzvEw2/EvmD9R6Zi5zqDX3zPtmOajPeXMpZ/xDOCOEqpiYP1B8Yi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04IYdy2mkuVOUnlg+CLnZcvEU3WIdv3cL1udYqczHK3FKbe/Edg4KHNJ790PmDUSrrX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XHnWoWt4jv0EUA2Nkqigic17RL9qf6laQqqpZjVxLvzBqLFBfKRTnRX6lZxJZ4OJzHEs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pllRUyXOJcFHmEsF8INYlRuRzFqMDtsJauYMurgPZlIvQvVQyp3jMrot4g8Qj8IlkWxV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BbMDV/bNz0EOZt68M59BbNLiLeLU+6cHLGYxJxmU6gDmUO6+8QwWeTqA7KsXIUGi57Oo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LC+E33CSgq0Q+gMvdlPsVfxCqgPoUxT4zE6jbzHMsudQ4Kg6wllQAw0Al0eSUMS0VDyo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0GCuJ8j3gWFEoVdpslKtlBkuedLcf/YE5aOW9RLBux1ew+/xKwJ4BxGIWGqLU6YTY0jF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Oxhtm4QyvUVCMcDNQB+ICk2zqAQGw/1FNAagZuHR5brh8yzSuq0llzAADjqKJFjl1cxu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BrtXcHRbK4FS/hP6jUvYyvS5/qDfAcGa6xFhVDN9e/mJUwKLbzCqsDD8wes0u9yxhUj4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UO2Ni4ELyRcYIjGr14lA2lzowSw2ZhRkh21E+Hh6gUaiLcx4cHU+mJpSAGUWmIwYU4UmK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EPBcy73No69pTsZhFIe7BBymOo8aIusY3EOhJlVkugxLLrV9z9wOoGc7jSqqhyTtzCiC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8NQjKviCsxMeIipInF4YPtDvYFWQaS813BEoAlS+nhhfNVADFvzMzPW4ZxzBdneWHQq4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gpOePOYZWXVxrhjF3mwDFPzFqK1dEWZT2iB4/cZ2eJc9ktKocpi2X/SDCgt3cqAENrMv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Wqpf1HZpAdLE5yAMUamJyTa8zBAUxqJgGudFPkYmhz0ThPxElYOvM8SYt3BB2+UEvHOt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LGLdnJymoQ2nuomzXxKtOvBcoZX0RWpbrmZs79MahxHxGYriNRRp8y3ee4lVZ9S8xqWZ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vzFP9QwG6eCpYu1xsaT7iqAtJsKr3gQ5K5uGpZ8VMw44iFDUTlh4hrPE6JmP/ZnPERC0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1KTLf1NLS1CW8R5FezKvhD5i2tGI6zA6uLjEu8r/AKiyq6l9sNzfvOd/mYKNT5QVQUsl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xZm5eooevmLGXGGC02TmVg5EK+JphJ2sXjMGoL3LWtQsf9w6HOYCluxpMH5GOBefyJlF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GIjK8QeJtL7g7fltsr3r7ndQZbl60GfeWC8GD0kkNZYSwwczO66GopQCgNauiUAOJRmc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oviCst8j6BiMdgxWYWA0hmoxhx7sBjyJLk9GC4Ah9SyqXtq5cRjIy/0lb1XqdY9QtCIY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OIKlNRei5p9WOZtURyWy9cwGMlZz5iWsPaZBfBZvubuo0i3qXRN6tcy4/KN85O4q7Yqm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b9y6w5italfTk0939C/mV4QLULvlqNuVXK7lTT0Ektq7iAoWxBu3UrBoWHL/AIgZlsAi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vMV7zKe+GP8Ab1CQJa/LCcXB8Zju1IDD3zCYGpXF4RawtvjL9TGofYb/AMyouARHghbQ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dQEtHNECrUlFLiCLOMwU8yyqw1qJXWaYoEHaaAlSdB0Pa/mXuNZLKx/1Rh2I8jHpS2wv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haembRAUxER0GckbBFYzhjlYXackDkZs8QNccLXkiaALHaMQuL1i4iyax7e0zWDyrErg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EcyjnPoKNniWqtQYFUs/4EtYeG/zBRRV1qCOvuNZuyWWFXS6lSbrwT/WILBTKHO4pyxa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sGYkXHeK6lBVv3lgFkqXX3EEviImOIpWqim6olqlqPYL43qZvmoJ0XLDC1UtHf1G3dx4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kDr+5aUz2zcctpTxC+Jwg8y2jEWuqjHQ7dloe0Kh0fG5ZvUsWYHsgVcQbU9y3OcQFc3A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FqRKHTDK2X4lks794bZa3cwiOsoxu2FOcyy6EI+JU4VfZmIGiEoA4o1UAt/cFcV4lG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l8nqPoEsZNSy00apIVN21eZasBuqgdauq5gNyqrICytsHh56i81DoJSQ+CtB4YKw/cQO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BVHnqbEp7alnyxUtLUbu81MAsYPAU76i2Ct33MTBGc0+ZTlr2Zht7nH+577jXLC9wBpt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5ny5lul+0L5Z+o6IC8YlU9RQ5l+ZY7WDJupnGrjLX7lTPEvvJcS4kRbHxBu8sC1LXcoB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DpioKv8AiDnMbceJuXiPKs6uFr1H/vMviGXDUHqcy5g8RLrR7RVxeOpoq/vMdNZZ4rHU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L1MIDgomHshuHp7Qmp7QRLcMvtls2wMGJkKP/kKZZjyVLMwQYsHzcsn5THzBmG6+hX9w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U/MVy7ctwsUXqOVY50w6KMxBoHnMEF1fvHQtgqCsce6Uo2YT6lq1VWSmqxf6+JiF5Se5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EIjaeOYFxar7k5LQlw6lrnMwKY8ENZCYtmZgzgn94LHowX7cey4H1P1FiwKm7H5ltmZI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ZAzM0Goc4NP9IDhBTjn0BiBcSrg26zMi+YaxKbiAS8+IA1XPcFkSkmO4X0NRMepOcw6D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KjiX3Xn4H3EitpeC5WXeJS+kQMKpReGD4jTkfmHtKVmDUEO1gX39F4tS1rFpOzLzqvwC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SgCYCsEvGYileIK3WKnJ2eD5SME8mLBuhwLxMispar6jSFN2VqXr7FH2Tw5fiOAWAYo4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OI9ShrzKjL9QqC3lOtRipRkvUoIs6ETwD2/mOfPm6S7pFKMZ1GkWy45QNa259pSKDlbb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0UA4rVEr5hux22SvdIDjj3zASHLPmUnkOeN9x/uU057yO1gFmhWF/MutEdt4gTyt0GGo+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KVMea0xxBnXvFhTd4etf4gC0CrPzviKRfudp7/8AalrdvZE3daHA9yg72uyUHoH2l66r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djLiPG5bMF+8AsbAmNRVW6mHc1pldDBo4Vq4AuT5lkvAdSqZyGTxDJ2SmKtGsaplhxZC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BnGGNV4lhSzuOzD6lbAJXZDwQFlv45juhajuhY0Xlu/uDviUdkTFwTGJQcY4pmYzUGu8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5M+0qr3u5lzxAC7QCAA2AwRIqqrbKzhquJ1LdcTyjq9TaCluoqFWhhUxmFGMcOIhRdmS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mcalrICHcY6KcKJv6hdKlB5Ysk2M5WktqqgKRFEvnEssT7f+a5sGuyWzcD3piEa9izAS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7NPKVwFc4mabMQXtjYMZdkO6tR1EC4Q6Ymi1opGVj7iselnfcMFC6r/KUNuVXMshe+J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2gOzcbnWtyzUiGnlHI5OSnzm4jWjtSCM0zEWGvZqpRL8wlRkCgXviWICyrgrjD0RBUDf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kcXUAUR2kT4IVxB4vfMVdAL3OCwerhpgNTYuXcsvNRRtY15feX0q41S3MsvlIp1GjBo8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WDDolpBbKy8V+ZZMOo5dzf8A25ReWoF415WY4cEKGcJLy5xxLN7liRqnEzxA8ZlZrmBn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f9Uu+/qW6heNYhTkal43cXYUzcqO/wDM2zPf1DwwjV7lsNwqphE9SMubcy7gQuZnHpes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KWSzVQu9QfGYCt5m0YEYr3afGz+GHhKxeX4gTgPdZjiXLmruULH2TPmAtQTfiBUsGMEo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qeffhq4qgGV4PDLNdLlaOmIeAX5i2OUpSBZOZd6YM8BCArjBM7NnZmZExceGZiH7mte8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cFHXMOvUb91FS4NS4sY8tVvrMrIQTn0MEVwZx3CWj7ysEwupmeEBXBHc6ziEFLzDv5oe0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QmAUXj/7EnAHtHbCEltF1coha0Y3Kpzr08SoGZq8qb3w/u4mDiVBwg6wP0H5hLOpQYNR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CsBVO+4Ycy7Ny3mILcrNR6xLclTolkHGWIXzLnVe8CDzUUvMyiMJQk7TgvNeauGeKvRQ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87h7bcJoFWzBbW/aDVc6Ee/b0so7MNQGgIt05lzPLieTEGnL7TKzWbl7aGT6nDnu5Sl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FhWwLvPUvRCcPMu01fQRMpcmRjQuFv4l+w02L21R8ZlLl9zY6owtEdNQsM+BN+4wrhuZ/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sicCZQYTysjLgoq7eHg+iEgqAsXzZBs/IZs8wnzfPGYhbSUvJFKgzewm0rZrbxKpVjxB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icGrjvFM1KLg2d8fMqWDfT/X/AHEyizxbx/2IULA01UKiVKHz/qaOIb7Iy1rmuophmybq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LKtWLWHHkmXPmN//AGUG7X1AssgDRCzN/UWsr7lmc4jwxC9UTLoI6eYrFsxcmA9EpQtT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NTCbUmLuKrVgbsht7iF43A3XEQMpyOSOOh4DHtizJ9y13DLiuZ4ZWeWMFcpbXUG9vERe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MrO2KtLHnuZS5NlEA+ISiVxtKV344jJAw25iatpp5huItale6BWjqwV7zXHmLwgZxmXQ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4GDUONlKYiwe5WveKa6UrC3cS5OnhFRd2fUsqIdMwJjwgKBB11PMpBrFpeI8YvmarVTJ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BkauZglHLzA5p7QE5U2MIaL8RWAODxECGXdR5gA6qXaFrxCzBfo1LYwXkOoW037XUOcD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Gkax7S1EKRHa+KhGjqj2V/SGBslaQICfNwYfbLBtYuq0Iy64UZIlvBe2Y1B5qx9o3DRj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shRhGMWfbUary4mXWpXFegLjo5mS0X4irq/qU3HDmUMeEqGwPdxMJb8YINirjhhRrE/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fKstCZG+eZfIe8vP9w3KxvMVZxOVZl1dxsYL+JbeUmiHx5gRldkx3Fwylzx3MQtqYu75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UoGvlOBolmaB7S7AauypZy/RBydxu+KgpiK3KXzKG43dxcwlTCfqYjSZS4PSylG2/Ev3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Cw5Jx6G5cvmWvDGhBr3lhuDLuKVgoVetH6fxEFFYAlDK2nM4Q9fYPge24YzPoNAn/inxE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hQxESgVcvv8AxKjZniMDQIvGZQq3g7zT+Km551C2jiF3Gcw+nIm9i7GusVLNIFaiLLE4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FQ31BLNPFXMvrpB1uVhudxDb8JhHFS4ow4JolTWV/ZWJccXNzFAT4feZoA6Yg7tXvmaD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iVghRG6BtZWFfXcDYc3LQpv8QShiE5oIt3rqW0pK7jpCzkj+COwiUOHHoERtiJzGDF0q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2wIAUDWA/qZIue8XBEogsMQ2+Il6hdiASkIWAueQrx1Gm1vggIW8+O4tAdu11KKUqFtE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OZZLEAuy1fh9oWAqrCydf5YAsVqLs3n/ABD7JbKqfwHiGoEFoBwSrDPcp7tlkwsG2n9w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cjH39R5zMkMjuAMk77Q8cmePEfKmCb9o48EvW6lsS/Eb1DlRMIpdFQZeslrW10PzGwqW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QiaGigu422lPcBQKq+2Jo73An3O2ptfMVKN2l8MKiqDcoBUv/H/dQC4eedyoEuje/uNR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to9mHJQYtyR3T4mAtF3fcIuJu1shl3nQNkrwox/33ClhUfCfqGRTQ+o+dfnITNNXiMK2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7gh3Fm+amJnLzLHa5gpChsiEsTPmNus/Mq81dROKlUWDcsq733Acf1FCTYyzZn4m3Cpd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u4wRG5TzUaNK/qUaMA0RfmD5AlpT+4PCURIZv4lCyMa4uA1fRBrlbgHcpzd+0saLqI5W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UoeL3EOCKyO/aOeE8TXUS67meYNd1MqjUsZEuW7AUi7uDWcR0LCWORdpF+OpgCjVSlaD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KoDlYBAg02eEaMD0fiNKx4biCHvNSx1dcWec8TkcxBdrtqVWkAd2QzXmLVGdTAce7xKA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xlcmo7qjm1B2QCJWobDq4rZrGkujguWopd1FUGo+5gSpC06uYCKABR77mBTPHmNWMp5l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bDpmzdrwlgS9PME6DwGINJEaVfqUI7Kim4n5uy6WBWpS5FpjRcANEagA8X1C+U8LbMeJQ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UAdcRDsPIzKNB4GKlpIC8ivCPEYADmnNe0QxdaQe7MP4lCuLOVKfOIZ63SA374gI9kLu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ANLpkD7g8rcWHWswd5mRVTjEOVvzUo6/O47vN9w3fMddzzHUSuRl5xUuf3LPuOI6ywWs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mKh+PafFEs3UsrWZjmaf4l5Uiy7uXMwDPxEXuvJBVQU7YZKsu400197iDlzELyW8k7GI0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vlZxkzFzcpeUReGV7UbrHcqNPQal+Llg+IY1Xo05lQ3mONQ9G8OIeQB7EEDtgnADzOQH2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eZlAcQ8+lk+gNWimZBtY3L2UPzcKPCgg+AgTTuuBSfmWSqi5Wz+J8kZjIedxzfjxADyv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plzAnmE20CZGXgUSw9uveV0bDexqDNZfmGnNWAszuYYRkw5X4c/MpyWHIqvrmAu/DdYi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jgmIQcWpxqdvcNpUJQQXmCckGI6goJuDbjUxRRg7Cmh1ox3uOZUc+EZtQTXbGo2O8xlo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WJRwqJaLMWmZNG5pbXupXcD5i9b3cO8mKxf7lPeVRQJpMY51Bq6cNAxKMYfzG2JB3ULY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7XP5RDK+Ok0pHncAq+xYOqyndmLyrWCMq3bxMeiHGoMKOIraisY1Abo4i1HHKQ2m3uK1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+6wKUmoacH/D4gUNe5+IbzLVBx79QqUWV5jZ4m+GU8XLa/EUUql9/wCY17aqVby9Q6Ng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tjOOY7BzwTNC/cGmpohLy46i7vEzD4lG/wAMZqa8dzJoH0ynn2liDLYU8p389QGgVMcN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odScju9SjUwFbQteiZasWAvS6DEeq40DUtF81iI3Khe1+Fh+4iuuZbL5PeYiwDD1XECh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wTAu9f4jtjsVn+/iVGZ7MnuR0AvrJL7el7MfcYoRzzC1qF8YltaYZ5jJbhjukxLBTOxz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Ryg+FYuANz7hE0DT5yu5ftFGXbUaNzI7mbdzJwp7TguVo1bpSND3LoziFcS6xLJW0FSP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rY7Yt4l1W4itzOyUM9xWxPuK615lqxmWClwcVAurdagYDT7wAN/7hYZDMgEycx/MMM/c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Qlq3YRNjbiWjmezUOiubiHMqXDBvkl0KG0rhFLmMgEfxLpKquYIPFsSYyam7FPFkQxzs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ACljACigvPv3FCIMq6gdtoczgXbGcwpZm+MV5lVbZlKb8XCs2ccXwr+onYtd1AvntlpB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9QTQttm+JYbIIth5B2S7DLV0dEdDJS86JY+lltX3MgLepTpQ6igtXqDaxoKyalgBt26Z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9heZgCW6jZLoNY8QE8u4YMMyha+CDUH4UVGhFubqWuAAsh8XFNho4uVE2OagFMUIGmhL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2N51nEGtvPdAPq9ywUA5HTGInkS8QrsVtruvmOBgNe48e8GUSciXCa+XQOO4Bpvb/gxd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3WJeW4+KjCvmU81KcrRHb7Rp3Ki1L8y+S/aWvQ8xptfgl9FT/5DJlnMx0Qn4I1zHfj0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uPnUPMU+YJd01KGW5dRhLG2+4lcqfMtrMOTbfmLdrDLupaq3vLBlBgJm+WFagRe6eCZv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WsrcZlySoGIlRgRYlLKdwI1hXqa9F1K3eVgAwQ9Cb3OJZLOJfPMRW5cwYMIErFpxcLVk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2rNcmvEAJ+fmFsDCczAVLUmiI4c4gOPP3dwWW9KrRNOtXHn0qK1o/wBw7ytq5KZjUo4S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KszDBo5lnznuUXBrmGoFwYio9D6CXUdk2ixYqfCOeyVIhkgiy1hX5TmLY3uq56iXwRQ9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isy3mbmPaDSuguhc1Ldw8RF1+5ZRPaGF1FyC5qA4uosF1iI6S7W/MdGPrxKRQPW6F+Cn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QIVCKRQxcULFl1/APzAyfSTdAwTMG1z/AFE2YIWVVHCn7uCqndZKhTqINssMGCKKirhi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jx4hVcUlUCNb5n6jnOx1BbHawyrqaxzmJcyUXmCFmfbcReUJW/NysizaGKrrqORu5axc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G1XljvqLOY8a2xnOZS3vUHRdXL0YZmslAyoqj7H4g0R8mm2k7hXLNOzh+ufL7x44tarP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osV7HhDGJjFB5rNCeLxmDHkqlrq697qapgPXBV7LLAYl7lKK2c1jMtFqv3EsoU4YSWma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aMKXrzE4ORE1XcfpPhd+0oOY09REUtOMZ7mIXl358x03WCjNxfrlfG8e8pjmgZwxMMyq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gKNCiviImswXeEoF9y794gxcocY944bzAOUjVVle0XTbdx6S7eY0JjicRgxWNswwwOIt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tO5SrR8xpcwo3khFj8y3DMQy/UvRzV9zG8cxVVYPUqDS1jxLEOadWS3pUdN4GHRmUqio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PoNf7ZhhoaoDiI0KqeDcVtrVTlyrFRbpcAzTtMB+0RWCvuV0q9GoFltYawncqvUMlG2U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+IwGDFlB/YzF6xXVs93vcCrZdirco9aBjC7+yX6kIlrQP+YQqrahwW8Q3pYuaG2Gg0QU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ClNnaLYN+5mAYMFoPpMKY+YapCjrmAKJvplgR5WBpJZrFbezGA0uC3WavN9/8SqzQ2XW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iGYcPklKyhxmNWEt1GgoltWtSlqRsqWojXmoaUMZTUA4CvfUV3QOmGAC/DHJqGOsRtGT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Gasqw3AKDQFoSUGajUbUhBZQ9mZORHG57zPD8t/jEavEuzHMs4i56l8eajsZaainf/E3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xuUVpEBp7VBNiuDcAHUb5fMbiAUL7Qb2eIM+8ehuxl5v0v5i43LSOQuHZHDiXc3jLzBr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a6mTvHmKYgwXiUHOfBKQNOiAAwXqIWGDUbCsu4qvEz8R3Mh3FiL6FJl6G4LnzKVVfMdz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LefQepdS7fRfMv1zCDKYohCpUcIP2YCmZW/AuBryUxggKvHiC6Ku8wKziWjlvmDkHOmG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NaPY5GOyCa4Vztvf4llW/mxTKW6GWOydGYpeZahMPorGUGoI4Irlyw0P1LbnMZEY36A2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Fmbl3EAomNMqA2a3KnVjetn9Sm9Sg05nx6HauCWp0Ra6dp8AfgD2XHZWhxddfvz0jE2Q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TYDhhmG8Te97lKo/UbHswNWauoxTejE4Xir/ADLVr8cRZT7w3bLGdvMyCqblavKUDPsR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2QGRg5ntNOt9xSrSJkcBqKDLcYNAk0nN9jR+4wVeIV5p9mK2tSyeJUZuZR7GAeTueApu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+Y35fzE2iz3NAv1LLz7BGXOv3HS+4APxEs1k7YhVKe0q6xTEyjnUtbd8PuS2w4je2Xdy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N7IyBTqCoBrA24iA8RtD2Z+WNE7sCGfBtxrbAwMFg+TpOMc1CQTtB9S5B5BqUm4Ka5cY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wCJhc0ynR1uZ261Z/wBcuvDKsfbvqVB05xs9o++xiJVAL8HiB3V+IKuCMjzzGR3aTqWg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Y20On4nQWRxMLQW433BJhoexHS1cXzFZC+IqNV+Y51KmmNhTL4GZgrMXmo5rMLbidXKn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MY9APMLjEuVxHSzPcsdfUFGjUJzHtLhse17w7IkEz3PAa9LY3MJ8oLVdwtoF8yrBi5S0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LfTmXs1Uw8tREFxRzGhib94qJ1FNN6/MVTwzXEEpZ71FF0Y4xFwPGSVAK8g4PmWVIGgs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wKQMoXol6ErXLBXmXq1KQrbcHEnIXTO/xUqCpjSitwk0HORtuuoOobkG1otXGIFVRFc1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XR4A+ogA9Nk8QVLVHbuWQhS9cwJuQXCYgihh4js4MZ2wLYXorr3hi+l6gCluXIFFK/1D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s4/EuAebrmWdo/c7FBJS7eCAMgWu6lZlXWqxACwHTxMEOt4FrqtUvM4lWPB1Bs0Ycc1M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dc9XKuxkMc/cFktL2wpQVYENZiWMYwPMXGdeTEMFHhVFsLIcN+JkCWq15m0Xd7vFRBWS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+QhQrwSydKWX1FzN7ZefHpfJ+fRg5qtxxLo1HSJj/tSt/wDXK7nvLN6l9SuYDnUqsan6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e4a9LKinUXMK3U8I5gffEuskvEv3xDMINRdemzUaGX1MI73BueGCdQFLZiUZYt7lX6al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Bp9IxmyVNRvFEavMvADMo6letzmDiEXBmTmaXHmEGTDO38Dj2YBYBLu+YbEyNfic3FTB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LqsvMBUFScteQ5UPxBR2KHcNO2/FR7QI4EWOGya9cV/cGXMTTca65eYieIHkJno14lA+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mIXuEZxTMUxN33mz0ODKSFqz7cwASx9ReoIzhhgGD63+SItxplLgqVMm9dThWQaJ9w0c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OZe9u8Fnk8xSIbx+5c1uFnIw3dal/wDCV1uP3KRrF9Q7Wj2FgPKoeBgjiad1y+zEFuPi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NyhNmte0F2lDWZQ7+ZULpBnAdy49o3waNvcODqCc8TEKz3GcptD2/wAK+oSVQwWysjlH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AZieiQs/7UTANyhyzxEqKeRaqG+8bXxDaKJZ0yrvPvELWq4JTM43GwaolAswx/dyiihz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YjF+Zw79pnsogofzuR4R2QDBmXkGqWO7v4lG9ZhQy5iiDVMmHGe+4ejSYaB6EiINRShr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3XUAjr4lFOWXG6q+oFUYtvczitlRAVdmcNTaQBvb/ANmKXrwZeO/zECF8ucxwa0tum6l8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1HiKSrCXaqDYf4fiER0F3+INqaDLp7g7h4d+Y1bKv+EVZYi2YFRwQLnkJWIhdbeTEb51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O4DmoJeIP1LzA1ho5O/QHOEICsy4ItLw9mN9n3HilQt7S41fEC7i3ki5il9wBEnExxLp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A0ykRwoxvvL3LVtrxFIK54gADb3jkASsSnZVRyKIsy5uVG5s447i5xzLg5eBi0SOAMAI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4xmUXQXUAVYJjz0R4BAtQ1MG5xEqSu3JOL8e0pbzAsndXLjE0H5wV0owbI2yq2wO6rvE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rz3G0jAFI6Xbm4g2jMqwGXu7j1B22+3MoZ4yB4ZnNWNW+ZSpQJRAAqBa7rmUjVPZFHom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l6uN0IJHFuQazLaVB7vMCsNeZgN7vniFixoIrK13fEa41ldf3Ksaeerhaur5gWtC+GNk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8REC77qiUN1CTT8D5l2LXhxE2Rhz2ynt+5uZDC0WxQfAtu5Y5DB4KzhIUtxepRRt2HcoA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zMA6qKdy5eP9y859DcvV79P+Wy+aJeMXUt8Ym23Mv6g1iYMpcoaLxzMdRdbCiWzVxo5K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0Xr1GXvz633C+vaZq2BcSiVrTcU7YVMVKmPmA7lU2xcYJay5cuXFuLUWEVQZcYFyqIMv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iXBlmPSOUpiX4gwgwnMKItwpGvMCUBV6KmPzUx4qJujCeRGFKMOdxN1mg5gLzVvENNZo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/aMrlMvlGqQLsk4a1fiNh+eo3HtihyPsmYRgXBaGxD7CVKhuckRTjxNOJRijErrqWPEG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B+YVPtHtMDBn0mLOiGIsSklqBt1+Zbn0ViVeJUWGoeWT6WVeAA+8QctzA1uCaRS4XV04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5j1mWvr5VBo8uvmJDeS5QlOi+JXGuK2hARug33DkfmcMwjbS5qA1RtWD5ldtlrwfDB5f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pM2EFuIoFxwuOGNQfMWWxZMQcG40uZTIUzbURqHEKoV+qzKWdwasizQuN7rB9RrbOsZl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8XG6Bzwwcm27uclwKvioOW5a4eLiB3srJDj3CD6m4gBOZRpv2ZgqmYfbUAOu5RDa95mB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agAsIc5xAXR3EMoLp8OH8TA65a2FAXjFfMdMoRhHDe4OarZP4j0Zxb8QUyQCU6mbepyX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gvMLaCm1/wATGAwVjT/zErekxlZNIwgtdJV8TIYHk7j0LRjkHmVAgsf8xxSDk/pO8NHi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gMrObponDCw4dQTTExxPfUF+JnWD9QpYlR9Li6gMNRKLg5bTOo8oOIsNWGi6ilclMrK7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YsIFG8QRLGye0JVxHMzYpxzMjn0upcBWpmYavuMMNssidLX9JaU6/EL7h0YYcxriOWMX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XtqOSyMNGigVR31F4HN0zy/qN2JCt9DHdOrdOgYDZUrlVwXFK0wqPo/URbIBt8H9+I4C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QC1Ddu+Jx1cS0StXSOc+35hMBQCylXL7fmBSEAxLcK68RroJBGmKo8QZHI3+o6t7oNRE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24gaYo28wNqAKtvGJRYY/JMB6ZS2imcAC6OJRcv2GagJQc8Vi5sLLOJdQN9YhW4MWMiW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sjjDjfJC6wF3pio0MQtcXkCKYQJR5P8AcRgsrwNTj3d1uUDKueU0IWxdwE0DealaRc5R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t9TgoZqjmCoKmimb6qBBwhZ+xmLkFh+IExQ81U2Gn3nzHc99+nvc3NR+vipS6yxsL/Ms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YQSTBuKrBjzAKyr8QtD8o0LrzE1X7amWxlvEa835ml2RaIty6it9bhBZbLZg3LCrxBqL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Ev8Ag/wIEvFQ1Lt1Ck6GPCqPA4ilXcuyYSmosWE5dz3mH48TAlP4muYGDmDme8Ge6WcR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XQ3L1pI+JoEuhUU9mA4i7rHVsbV+CIKWVQ2avZGa21pbVYNkycG35i0rrczfaPZce6cw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M/MLgmt0wNn6la4oAveS5UU5l3EpLrMrL4mLXoZJbgj5PRf0NicR0rUXuimJiZ7JUZI3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iVxLJYSuM68JTGIN5ew0/JTFtTVJr5nt/wCXEX0BwGh1Uw0Gpm01NAf342y31nRszX9B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vu/ySwWal3P9/MZDMaNGO9RZZK4kgaNF5AL6WbeCWzfqPLMsT8Oj3j4Ub13/ANUGhel5A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msX5KqYrKzA8wq4FSmuJRAeYKdTWK6jZMim429CCZoyexHeLZLhV+pYy3NbiPcK4ojTT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tCHV3MCtuJZvc7qeExcFKffERIEQ/wAJ+oE/0xRkVOIAZthmr7exONN3Ny32ZcbQ1QSz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j5xEWXeMkOFQFgf58w04V6gTAMWOPaoSWue7PKAFDkITIYUcLp1OVauC3i4mMGdx0n7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fCiAEymHcYUiQRZbysFAL57gXW2U+ZVRLLFsqlgLz+JWmcHNMGzSWunuB6Qf6a41EuW6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/XEzM9S/Sm5gtJYwOHMOQbl8RYUmGc1DSqJYwEVDuLmD8QcxygpbjiW5mVKGpUXNehlg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KuvRBzFVeO5lfnMqolwQKYhp9VZn0mSW1VQMweBZAszBVcVEU07Ws3xBEVZTxTmJVbWD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ZK6bdwefwQ6MBUY7A43FQAmNB6vxUeaUjZT35V8QbJNGAOqv2qWPmG2nN/uGuFumQGz4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hF56XeM0GL+YjomxTFVLURwPsuCJ2LBi6W6YzVoQ8xsXIAu4IUzbVcaln5JbK6ENlXci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k5iUtanUq+RL1uNVn44ihmw81E3eQ1WYqGxHohRkyVOAEvs1B4ethphi2Y0eIAOaj2Is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ZtgTs6yEtRQnjiYJu/DqBKyXF/swlM9PFQa3g5Xcp1lbC8PUEPJymTSjKEFfeUiQTovK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p5S8Rcy8dy4Qzha/ue6WcS/MDDHc94qsTgTHvLeQloy0MLUU7e8Q3T5lyEPE3LYGLjYq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lsv0P4XFz63/Kv4VKiB3BvUAq1J7Su43c5mGKJtiC0oOT9zZ/Qha80+SX5ucbhRbeIZOA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Vg1XoMZlwXNy5x6KjLQW0bftXwXDWmhy4sNfjcPSqUgW+6lB1C7SuZeltscxxwJlMte8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HuACKywGl/2NPnH1Ucl8+3k7mM0/UVJLU8ai+D6mVguBRBCEBgtqGpWSGCUN8ShfrCak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WfZm5WYSUKYpslZqojRKqKSnh1+afTGUAQXgFhf2wUGtPQDQEQq+1QUUFh+50eWAC7Qa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Cwaa7LiGq2M0+dV9wCoAlFs+0AbQWaP9kaFMKLuXbFVBm7o/BHAPgKqIRba7laQgqkmX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DVjFqIYZY3WJcKTT0dVctfRpjlqAZZq2X9xaIZIwVt4TxExllqsFfAbqndRmSTV1iHIB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c0jCf8IK12lKjzDHB1Fl1FreJx4iYxEjuXYQ6SZVobc1cJ9WCncqN3XaWKirWSG1n7lK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HEsKv5H/AB7S6iDtSaqKriWUd9y2fBnIFVUYkgHtT+0/V9R+nBQFGj9sZbWN4qizEpRx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46c4jTUyfuJq+O5olT15jCri0X3W5QKUTBym41FUzcu7yQJhumNF3ALyGbTiZ0XapxGd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nryS+2CdATFAZgXW5gNH2iBi2djUw4EhXCe6K2NF55iGDM2jjlZQkDrMC3n5JruEZqE2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/iNcjX5m9F+IBwymKJCNsk0+neYUm5Szdy7YCN3iVmDBolG+iWtMxWkceYmqYLDUE4TL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NGRfaPg2bOorTCoAy1W/SCCjHxyzNNNo8VCaEEM8ZrMCFYycq2v7hGAxhpOV9bi8DU2i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W/ddSzu89MyH3MRWXhRaT/eISZkFO1MW/mEEBZYZ/wBZZxBUvQbzVRCqsM8YesQcDgUb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g7cC4iBoG/wiz11t1cQrB5lgzT5hgU05OCLaJo4i7hvcvLmoO0dm99xrshumMQ2gOnvF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Bw5qVsKF4vEuVBaw3UsQmmyopFoHKpfcghw08rjlrBcpoi/GINeEKY13EneHCYm8h7O4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18EzH9QslqFl/ZLKTuGmMo3faX3DMZ4ZampLMU5Bg4QGYC4PPvNeJXq+0vz63iDcv7gx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C7gDcDQQJvEDgLir4IMGVloG1giBHwzcqESXN+l+IPpxL/g+q+lKhNRriOvU2RX2RZ2Q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zD9ylL0biyrUpuC3Vyqc37Ra1UGw5jj3/geRl+UbvABD5ZTti5xLgwzq4Oa9BqLQglBR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Z8jIc27Vm9VM22OVKbiLcKqvmMyiU8SqWc+Zu35iIqhEaR8dSshIWj05HPyOYf8AKqUr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VggxAwwwwl1uZoME7j7mfvxCe8xVEBxTKIe8xuQa16AU0KlBwOYorZMy4I5UMx65ii4T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D/MVVxlk8AyvaKrLkeHsa/N9o+f1eR2sVizbGJGyWZgj5it5iePaaF4vmFa1CzgJblTT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1Ltl2ONeJgxs4nEd1KtReormNrOpiK2sXC4sxFzKGOYRBCH5GKeTtVObTs8s9PEdEW0O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CIMCNTiJZj4gIaYoMlcVuWPXiDwI2NWSr2YlZN2RnXGQSyVmVFVAVr3ItyPeVY20XXUo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sLDnev8AEClxaUojM6V8S6djeZWho5PMBzYJVBT7MdBQLzli2hKe0ufoGU0MVjUNMrNr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WfaUa4erhyBr4gSeJ7Sot3Q21b/37l1EMLd3jf4mSBjkqpcAL3KtjDd52yxFzp4gcpao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+5dhDig28/MYGwcgRzcaBT5ZSW3E07JZVbc0sXuVyLlr78S0IU01qKXk5IA4SzeIGJcR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XGWVXaBac+lI/CUXncaHTUNKElhvEbMuuYL8ErNQWIXVpUqwiUzwi5mDUsjUAXLYNTA3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plJmwwzmNt/ERAZXHEq9sCmhL2wLNlMVdOlziK1EsPBiQu5ZsfcS+LSLfawtOFQsrrBHN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cPfFS0wvjoYkDMqcHIjiX8YC+A3nlmM9iqw3CgTdjjBEwLCYUqmg8Ri7fHGUFIch3LSC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tB08Sr4pfeGpDDgrMrsgqg7ixNDVFXb1LxFwgE2wbF31n8ws4pdZKjst9FxFTh7hQbwN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WA89srYpymveIWDTIGSZBnVF7SsYvCjX4gGQDu4cppe61MnBnMTcVa6jcUdPETJhWTuU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LkPxLYwA6iLcWFT/AOoA7DVVLihotFp+oRxeHMRMLZ8RAoKJ2Oz/AHBLaAm2o/wTHrj0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tU8Uw3UtzMG2L5SxqOd+nGIQwVzCyn3drb9QwAhwUr+4LK1zAByxR2y7l+tt4i5h6MJc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zGjuCssVv9SraMsS9yozxBrcv3hS6jXBj0F3qDbdH3Bu8F+WWvLR4TAxvuXLgy66mJs8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mCRYLc+ZQqd5SezbH4hq3ZebO9Z+43FUovEpwm9cwigQW14L4DgbuY0bpy7l4+J3lhSV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2m/2Pw46ic7idwYhCDMoY6blmfo8fmWqZYkAdnmPUxp01fofmGZUMJvD8cSafaCEDVxR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+A2vglshLw3n+z6RbUbKvAcHiV4hqe8TdwupxDnuUNuPeFAh3cXMyh3GnRRZziUwq+9g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R05mREsNpiPRxCgFc3ErtVTBsiQDnXmWCaqAIlyrj8RH3lzBDWYkPFRmFKT8oYcQm6Tn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dSrwj8QFFX5lxniIMXippziZxjFQM2YeItn8JflDjMqbvvNxDEmAnmMue7EafeD0XcBZ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irth8wKYLvvmJtCjXvLVv+oAOA43DwHV+8ZbbLnbFvLV4zxDW0DlvEDFJXEVgCi04quZ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ula7iveWqm5Q5iLIi8QQuV9QCrYggdHLuiNzAVXlcY/EI2b0ncGpTb/vxHyzYwMMoqu+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sXTAj1U8ArrdvMFQ0V74dwg6uhrsx/UF1PeUGfKe1zIOYhZa82VFu25dtuDgauWYNnK8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YvS1Bs3ghwhW33PbHmX2p+osJ1Rz3KMCoy3mUtcHkiGu40lJPaPaHXEvZm4U8TMqBjMA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nMKc2zDMogDbKE3iMqOW5xHEuXFAiuUofaFNsq4X6iFhQUQAKdENww/wQGBSRb2GMBK8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kFXlzTirhKKiPbblz8yrGW7bXn7ie0JwH9Dia2gtwE8RBi4XKl65+9xL0T+YgLgdsIwd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XhouXQ1gqoN45hlFdzB8tr8Zi0Ava9yy1Z28+IWw290y3zs13CAWvDBCAi9q4IV226ab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lOUmFlwasIJalvZMEgKVrMwBTGLLmQBTNVBTID3hkSn9ThJWfMwIsrVnPtUuu7eWGoUQ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KrUvnJ5IJG0TkqFRQBZeM+I/E1vJElUMoqSMa12NI9r3KTobOb6hgaezy9x16Xj0/c4l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s3ALAnhmN1Nx9Le5Y5luzLeWV/C2WTpLO4pd7mmo9APGYec+84iy5cxWJbfEHH+ZUMRZ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0IS5tL8y5buL6E92FeLXwS6FolAx9yvLKv0HzLlw1/C6luA/U5GINEuFNQt7y8QeZeJu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g0+BJW/CGVh0NYV4qKsc6z3NoUf1Eqk+ora8t7gbl5l4lzSfBd9gxaaEA3Sy/wCuyClE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UFRccTKEq4Lmoad4uXNxmF7pIJFTzyWr+T7TpzKl0ehvCDmALyriYTYdSkzmH+g181Gz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jfKFQvzqC1Z1glrAunnUruAMC0uBivRp8oODio7x+IImt0O4TcivsimtJBeRfqQNSkAG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EySzxBICPMHUKK63BSouYUZXSXTzMi+IqlyisMoStIflL4zgfmJiFh7wEvbtg+KZSMTp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0IM3v57hXSJ7w3glWZlXdlMSnJ8xCsFEwwMp/4lOiol6iREo1BXmaIgtKlzj8cQ0pOxYf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AgNTh7ShKq3TVyuJ2o2wDFeD4lwyazfMNADeOfxHRS3argP5fiHLRRWoWt1IAItAXv4Mz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BHkmayoxfbzpIlay0cTCa3LWX/URNIFtuzP6hN02FaBOPxBF8YfL+owrU28B95aAh1uo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I3t9fcPguWM7RwryvvEL1jiVUq4vsliZYdOu5bdVcd8UR8595fzClwpLd7gibqGCpswt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wwB6ucAgc5uWb1DeyZblO4FgkwGPQh5naFDgxwE/M1hmGdy7hrzG1L4ilEwjDfDKdDMo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jRO2UDcr5iHUwOrli4A4j5IAqs+IyI3QpVTgpvPTF6pLZbAwx9UhZdZ+Zzopeyuk96zA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9+YrmuAbpN25IPFlaGPeP2gDYClXvMFlqZWrJMEwGObhVCHQhJMgMkF9u5XAW85eDweY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u7NMFldwLY+JvzcAlbklZZyh5hKWp0pcB8y7xnZA4Yasw8anJABy76l1xa5EYuA0BhjG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eoALbFWNezNPlwdMcIa85hayGa5NOEzXxG4Jbsyju0zbDCGePuGFB2picHXX+I2VWR3l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JL7al0Qhdmz4jhRe3M022Viqju8ztCBhFsur8y+J3lx2lEmqvox75+J0kdtH29ePWpYT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Wih7aIg2WuarEu22WcemJjj0WXFYMX1v0GW9xXnMv0uMPT4Jfpc0l49OImPU9fBPzCZ6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cH1B7l5l4mWI9yqIet8Tc16OZZbvHiFG7GXmKS4OIOGYEJyKqUK94RtgVxHIUSMD4eqq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W17uK91UyuoE3UImcTHcNfMOHXuvFfPTxErQ5eB89PkjMAemI521kgg0Wor7+0us9zjP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ToZXDMiBU6p+4ZPJxwOL9hL4jgcI0y42mGyaBfKfywaGlgaHyFvwQInEcz7X3UUYZCrb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mCoMC5MxH2qWt8EF5ivGSJXggqxq9xZYvqA17mYU2ggM50S4NLrbeNyskrHqY0o/Mpyx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rmNXfovUvDnUNQczBznuLdegpuYBH3/cCF4qpl1mDnzDyqe6CPtCv3OPiWCKq9cwCwsY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3/lCFWrNbt96v8wAvr2VfmVNsU1/bP2sU/UMwF4iTlbqOOZzjU6lY8z4qDCa8TBaKeZl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hxmKxwhgy4w6XGFVbdOoMgOOOJaqAgJIl4AAWsLE4IL9xeZmEJbV2rMRbcaOccR0zcwd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235JQKxfcPC/mZobSo/bl3jF/wDZlUiyxK0efxFACd4OG9l/MtMtCrRPfxxMGuAmNYlO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1QbcxM4+6196EsEcuX9gUXXvCAkdzVD4tX5l3LDLOJxpfcrPnqI1KHVntP8Argxjcv3l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l04l5xAU2ML6zBLziA8vmVTrUVhALY59ou6qZOpQuNaqAO8xNkNQ+IEslUNcyq9L7w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jMPEwa5lJMDQhSYfuI0ox3caAJcCuip7sRbwww0MVVgIjWTMAuMzmxKdS8TDCfvrQWiV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gVuWoxXAK018fuWJamiYO5YjLm113fm43LE3LNS7AxYmR14ijWFBGx2+8rhoNrUt7eCY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j7RqDA6U1ABmrJBSiYweIAmKlkFWy9MwyZHQ/UCrQurXiDEGxQVwicyxUXaUveZWjrF9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MFfKrM6lgZfChM9EDMHYBxSiWqDePZCwVshnq4tKY3hlcW7hu/L5mXc3mmZnpYheUY0v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9kwcVa8NszFNDy+ZRj8lQbYOCOwijX9WLbWdqdy+VLYLTzHKzu6xLwTjuIaX29RGAWec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nEwThZZcyrkj/wCMv9Sz+oJFNzfoxjzZgBoqYqXG/wCT6PoS5f8AE/ncvEu2Eui8S5xL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iV6XDPoMvMWCS/qXLtuHaMuLPf05j6GIZ9MRMwXOzrEPSoSrfQckRVv1LC1HCBqm80oH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T3PYMBprMQjvudV+ItuZkwuoo0XZWbmOYjkLez7E5mKiDBR4qT5uJz9CuV+AfxOK/L94q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lKxmhJYMr4jmX2QFpE9o1FzcIdGivqWErmbLpY8EDsehwX5j2DTaUCj7x70M2VfvKv5m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/wA24GS8Apf8GalKw34HQ4Iax6DuHRzM7lg78wYcPtFR1zF2svmFdaJnAWgL8RLWjUS0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QN7ZUbsNzuMlsSnAMqQwTzE+lhHA3BVbHJNl3XtDD3KQ7YUqN3fMH6mDbMhaollV1iXm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NUxyzUlGm5XMqE1hZ9oNbI0/BCpG3fmF0cXMAurj4N6vSxFNssw6YkLW15li7NZfaKXz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5H1HDza0fxLa0Xotc2Scn+CPA9eF/tFuPZGVC2fEBt/EaWDEA9/UAU6tjOOOaeItoHsu4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QoM9MMwCydnndv6jQpljU7ykcRPuJWtSm9Y95ohouHeZf3LR1uENZOblBGw47biuAuN6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SMY43FV48afAu/uHPmhha4H+4piW3bgvohZeFdcNLr4lq3lzsyfwwF0st0VmaIgaRmRj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jYhQbB6Yi737QHDUWe6vaWvPvAJTnzLOGoXrbLafaUNjDqK63LvH9w8PmYCqeo7wtQvV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sbShDLbMA2jDIpXaspRYrxBtxuU3dy9w3xB1ydx3uUdEwFq4C6So1cw5gaOSF3MT5YEK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6qFVMboF/MutUEKwZOBcYsV3CO2qiT8BFvJNY4i7ojI0O6iuaGxVKzfUUoaFq1RxUQgU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+blRAs6OYiyqFCuHrzFTXS12faONiAnPBDclUdp1L4crRs1KDbUbJhCltos1mbrCxCmF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jXMJQx1Ms+I14WY/aVspG67Ig5F0MLXlnMmSkFqqoDwUV8xuwtg0+amjoyjkhtWOh4gV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OOBmXSOaCw+YL4IXyDEKUw4z6KYXl8yxXOtdkxAFYXHxKwpS05g2LQPJL1Q2eWUHc7Kx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XFpRKp09dQF0+xmXHa2exTfmXM1ZXnlAmsSyUgdJcQtD2FTaH8W/c6a+t3zL1A6zfmDW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DevWvW4Prr+D/I/jcuX6EuX6EH049SLLOIK+hLnHvCGcp7RxOFnqP4l3cuDicEqKkSbS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pSql+PzDUvEWoMPzHC6xBzLzuGIgKqE4qjNmK/iBlFjDxnmuIQWQ8QYj09zkm5XmHEcJ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3UwUTGpl3Q3HDeaZVk+AVfJF8Sbsg+Irll7rX9xhhE/+0E0jGtj8ko7o5Fhfdpnyuyvs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Cv0NFoG22o/KtS8ruNYIZlRQHOF9zNYqM75NH5nOhS0PY0exGrQqkwQtxKprma67n+Jl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3FLM3KC3JFvCqXZ5lrka8Rph1LEXUqmyRpV33FQI1xqX084uBSLjJa1zGv6ylmP8A5E9t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Mq3amT7lvmMPhmHtMWGFW6h5XEpGqBo6lChGHMKM54jQCrmeTmHmEpeJRcFE9orZoVn2g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KhBXdBfiUTDZuVlxmDLnxiZC8YJVuHEq8Ddt0MAW2IdRH7xiBoO2BhbeICrVavUA5rGt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tMbpbCMm6TNe3OS/FxoYhfm9yUmx7pI7as82hZbo0H+URM+ZT/MRaRVAYPuOaN5ydfcF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O7XP5iOR3gf3D61pmizyupSaA9nH5hND5B/zMWUxwsKuLG7ZlEZml4jaXBrOJ2/MJps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9UJn5Y1ogGP7NS3P9yHxKbA2K/3L7HBG5t2zq3UrUu8K+Wpeae5FB+iUHbGC4HSBYit8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9SuyyGzl8QG8dCXvv4jeS8+0tWl9otSrbFHpiN4iVVrhAtSnnuAjzFFkbhxgqBRdXMjN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iuoPMU91TMJgdCUbmuz0uUgPZep4RjRgX1EhzLjhgG6jSyXCtZuOxH/lQDAtxZ3ERvBA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cLS404LEscFv7gpmdq1Ncy2L9EBv5iLLUwRUzAIK2K5O7MCIVBwCVxnUMmgtmZZx8sJM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82U3UpDY2UNVo9iUFxDCiUEiYpqoGIbttAlNBagTPvURioqkNsEUjeiyjQJQ2rnJ4lTj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4Grb7uX1HZbEz7SsLdTHIqGufMtgwUQ4KJxnmOBD6aPsxJDHCIbJdau3fZmWkoW2YSBss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GRSYVyfiUVbdTlB2QaCjiyK2C9NzOASskIhA3iFkK4WTD087uLRbNt6nJi89kZm2GIC0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GWRV1DggBuEaGFwgHO/R9HBA9Be5+d4GZ6fgb+Kjtx4t+5mXOj/HNCDxX9zQQ7rEAaX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qL/Dj0uX/M9Nzx/FfTnEJeZZqanEGXLxCe0CMuY7nPicRamRbmIdQxiXipfqS4wV3FxN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U04g4xBUNoR7pGqQz24sfDARG724fmYoNr9x3qOFDFnf3Mnhe44Ls8VLL4g5m36mGDF6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NNQw+0dbZrmWsI1eW6gCGRJ/Mxqtwbvj2gXACRysYcIdXMcX4hP2T7hRcdneZdRKalam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iYPN9R6OeY2DVeCIXWkg5qB4mWsDg7iaN/3MtWbR+OIAgVY1v5+I1UPZc8MU4aq7Td8y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WLi6PPcTHdbjnksu5rEWph9A2Q4YhCQcyjzCmA3/AOxUCdDS5gPkYd+A1mC8Q/gXq4C8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GJu2uyPhwkwVa6GVizPUzZhK7xGuGm7qIODN4YmLwqXUxVG+SK1UJ7bhbGFcJc1V6EuU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wd1MKrOvmJZdC+25UCy/qFQ8N4PMBUA1xAFJjZxKDSjVQcgd0czbjPXcA7AmuMcygHb/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o8O6JRLld28wQDTnDUBbRp73KbCq1/c6pMq6cPzKat4MHVR3EVkM65N3Bp57R53g43My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nOYVOT8o4CmCwHEPmbYlgwlwoZM7gcQ+BOQByMQcnsy93nuVSqXE1aPZl6O4ijf4lKr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ywbRunRUMKD8S2s/CLk3m9UX4l12QJhY73Uo1TLXGppxEAtV4jXEMMC290ocQA22+Jhs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2XxAOYO4glrG7KiPQysEIFURfaNNXCA8QFTdbw1KbYxKcPfmWAIV+pQQWC6OZlqdVvki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b2BOvaUoCz6RqxNU19w3lVtGhXD/AFBdmZNJbygz3q5Sio1pP5hcxRQ1+YqcUMnZdDpy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zLURKVkL4iUTGJTiIu1YFmoOTOfqBUdbxxHbsFBZOXJoOTEObDJkN+VR3KwxqbRNVZWw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S9/iIhITn+sZjoKTnc1Avs9pYqy8LcUMoyItx1iBurX5hsCrw0TxDmDWGJT2NW1EFEKt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QKuDLIc1mDDXVq1XmYQKeFwDugtODzC34DTELarKNLlEA86bikQMHcs3TXTBnXIoF/8A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7SiRSu5+Inn0QQHTL8MI6xC6zuXjM9opEu8U/uJBbOmVWowSuAM35Pf+KZR/3H9w298X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+G8k/EQNOHziXen0v2JTzLxp+5friX3Lz6P8A47hjPMJcv0SNemLww1n0CXEPvKly/Q9C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eYfbsl5ajuX6XLn163U9pfowYMr0PEu9ZYhZQiEjkD9xkFnsBH6FfUfcohTn2ljWYgpM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GfE5ntO4JiC93BYvcpbn0GTFSvM/uJ7y+9oUAwb8RaGpzbuZAHFj8MRRhbP4JzFu7ljr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Fy+h9QyF6jvO5t3EL/3MDuGV8mJRKswcpMErG8dzIFolCK/1KDs4D+pWHt4tWHAfb9wl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lvdbuAYm5mi1o+ZapakrMoINMtHAFg5hsjcyoNFoupVHI4eIh9BrqowrcXTFYvVMnvBe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SmQy69mBkPxMOOOSBwu3vqV8+SoGd0z+8koTCWbjg7armBfYvqUA6+2Jj82EGfbMpQOa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NFSlFTeJTgzf4IBQTF6zPIueYBegveIhEpvnEC0PmBpjduIdOGZWM2VmogbIcdxi7ihn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Lqr14mAJ7Qud37R3Zl5Ja7bq8XA6PFQXKa1icFYu6mVtze/EoDLQyd5ilG7M47jq2Yq4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01ZHYg/CxyCVcWsXFXV5lN61FtwxDzGzxLM8kKZ29TI5mDKnsI5CrYkTSAorEBqU2Mdw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lTRV4hnBt3MjWYCixGPKl9ogEGotl4qbChjhsjfzOYYYWsTZXBGIgaMFBTZLGbYJQWXa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8EFGU6iXkqDdiJbmKB19wtYaggZOM5YtYG/aX2S0KDHvLm6lwgrYbi34mIQXQlY20KvZc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ScTKlp5nJ7wdaWCKWc9/mMBajni8v5gxgt0UYp9ZhHSL0saRWKK2n/yO2ASmLge3iFUN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xZndSwDKVRr5IlgsM2biAi5FwwwbvktvcXJP0PMHQb1BDQZ1bo8xKpU6xBGTlUWLoust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4JQWQmRMBDnSRVRwz4xAs3taMKmZKuoich2ankWbMEA5F1dRjSJrJG3ijdsRqk/CUM3yc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mTQ2mvmUYBxhZK94HJcrS5UDleXEXy7bbfMVZSnnJBgjDFxKi0cP3AhiM45je2CkFcxt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r0v0p5Y6leZeIqlnMReIZleIBQhcAVUtNLNA/gY7YV5t+kZ+GsH5lBu9DEyoL/rctDms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nWo3Fgy4eh/Aj6FPMvglndTbDefRSLBqG8sfx6XWpcN9SyphIb9CDLm9zHoel+vUHEvN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zNys+oUd3PDuZfaVEVFWx+4s0kxG6C76o1Kip+BZHYRQumZtbfF9ziDmWfwGJVUYgNwa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tQZxnxAKze+Jo1XU5jzHbFqClLuz5Jt8xM/mMj4bzjNf3KRnMvMsSYO5tH6uadBFXL6D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mFHMrGC/T9zj/Ecs4Q1ZUEpH6gVP13AZHRjUuMsDg4jgmK4iq2aM4uVClcAbVlmSiJih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hqXmKwNHNQQFFVEdxa4mTgwRrTLrAy9+gXGy6tYgY+oKc8QJWbjf2wgf6iutiX/fMHB0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+oButwottXj8x82/qdD9xy4rL7Q5ugs+ItVWRl9i/qbb33WIfe3fE72cagzdeLqaHjzB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HdkEUnd1Ak5g9Pa8xQZ70ES10vEKbYzghoOW+4vb4iW1Qws4EvrmYQL9iVx+oX5uFQq/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Jp2fMyhptIjrNckEUzdahRu9VKl413Hkui8XGGnLT7xlAYbfe5R2ZKV/UQFcCX8R0sAr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H5irlmYN1Ckuv8I5u7muYI2LJamnHUoqF3W5Z3UKrgglyt98SqsPxLWADKwiFNMyVcx+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V5i58zDety1i6ixVrEGTMCtEO0eAPdnzHipYvZLDfMv4SucMLcU1Od+lBv6gLMFzJUUv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lh2kUI5N37Qb0x3NLLHxLuPsoW4SvmECsaot+IPzCiEuLpgGoPnrBunsjQwxTJcqJQr8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UoaXJ8TOqqdZ5ZUiLBjm658RwIZwCcwsUmrBxxNwO3J8TiRQJ2DzUvUaxM73YcywyiXv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iKLrQSpQRb7iquTSmCq2Cy7943uWxWtETi5cZDEKgu6cdQLwDDaAm6aR0VLURK13FFQB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xCBZ0KSUgqIwrGwUYHftCqrpukqpTgaZuDQ0VmxzUuwbcb3KFSr9wSpq2JG1mTvz7Rts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plWyUPjrHTiKi14ZZJrpFvEVFrhwNxi9ArB+5cKzbbwTykUGL8hPwWjKemcZlnExF6lw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TDuVnEzBl36UMTolLKxAhsFIRRb0MywPMko/Kj+yF3OhCHflB/uXz70UQNewYMuI1zLo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9LlxutV+YPl+5eh35hLi49eJc0RzHWIU9FJeYSr1ElPpft8xcRZjucR4r08/r0xqjpxDu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5lwzzPaajCgTgERctFI4dKzyNBtYzFb4wf8AeZvQKNpRr5uNZA2cMqhh3AGw0bYMq0PU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k1jLzKAs0brMAcUDxLzjU2OGpifl6Md+fRRbczmH3Ox4V/uom0UaW8R1yZ4ICyyeNw5r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48zhnvc4i5hqAXUDxcz1jxEozUcO8XHOpbAz0ghvFcXmGkCZy3qF1c2dS50y4YJdnxcC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S4ZmZtWIinwpFs/cp1GhYhQv3gL4F5fM4lMtupuvEqmIGblBglqpLMFQotwIyhG4ZmOy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uRAB1THVQWBV8s+YaWD553Lm6+q+5nps6hvEWRrGchFt1nh7ngOaxE375m8Ob87jbbl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IntdPTK/HcFEs31LosUcPUuHhv4jqoUM6ovFSzbuLFXn8Q1vNxaHVhylSoh17R6+qmn6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HRnzFMo6epQZqULg0W5r5ntUrOCuswoAXfTMHGuIYUpnjqByvJ4m7XO4TnqMErdJ9xHE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t983/wB8SnAT4Gf4smAACJNIl/3BeetR5LkbFzORBnvRAbp7VAwhu4mLS/ZhTZr+paiZ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3qKYMqXRA1nmuosXKSg+8Crd8xsrFp3giy1qvlDVSu8ywlOqlgbmqObixYTl41EctXLk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84i0vPgl3pTmK5Zasbu5Ynsi05ZlNj2gnJjhAzBGzmUeBjQAy1ZT2ntvxKOFeGYgYaCI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eyezN8Ux1xUuyhmBTnsYcVtvmd8oFBFJHluUbTETuI6gExIbBz0YcUGNB5t0TMheBWLE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hnqGnR2i7eibD4HXxKaCnRUUFApeNn1EBJm0biXwZ8YginRwH8QVvGd1XiFDjp3LKVVY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Ya5vr5gGgfn7him11UpAs5wMQW9LpL+CuEM35ltwNVwxVwvUWkKEuluL0BlLi2pF7KhC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+GATL5ISlhfvHIdGNGl7eYjVk7tuAMQmnUOjkainscFwplAXbv4l0am6eSGNXT4hE9wK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7sx8CIYT4ZG8VnQwLgvcov87p+JQgBewgSinIMadZlJFqNOJd5i4g3ykt7lwhPmVKOZSc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iAaS74ntBTSwhRPQMyX2H6TaZ3/kjU0rwU/kmgAdd/mpR/RUKqC/CoI61DXpdEvWPzPb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ViLLly4enxGa3D5h/wBXrxqX6HiDUv00+mkWc/7lwz6DRBxAuV7S01B9bFxiJBsZS3DG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pLZvIbaXSXAWUnDNK7t9+XcUpdwcpLpMxy78wVYjBoviNVFoauoMXFej8yvRhuHvLuuW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+4AFvwFXr9MoHNPaOCooYqIrdy8HvH0zr0N+hOMQcksC68bldmSVaXMA+d9QXgz49pR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iqjdrHNSzhWYaqX5YM94XUMDXG6Fz9Q6LAIvhH+sbj4ioJctTOwxWoZZWdES5h1LxxDa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uGaqLzFvmBSNzDAQk1bAco/wllhFGzpIKQMlpiPTTYV4gRWYlpT/AMxu6NPcw7Le585c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+I5RcU/U4GXctAW/EEdK6nVK3DP9NwWOeYlAc8wXncySAoTQ06nYrHzAAXf6lnwzMCr8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yopquJVT3BV9RLMF83UDIl/3BTxY6jRPzA97rUppnKcwLzf1xC1VA0S18ygQ/EJgFXup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+Y1RbBubpK2SlOti3EMrNZ+YTr+nzb0xFQCsUGqiVllj5YKlZCWUg+8rf0zGHLYanCw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EUls6KBFVlahZMksA0ERzti+yGocxFOY3f6nBpzAJFBZEVZx1G1pdQLCXqpTi5Ah203L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JjSUeIhsshx1Uy5zGU6nuZRhJSckQJrI56i+42pxUQXapwS3FrwzDYrwzCS9bE0Wdy3x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+palLVioLhRea1KRgWNHGr7xGajz/tLanGmzwYSlBbQ+/cEnHSA4b3iNwwBfqxfC/aa5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oIgXV5SVDGPJLQCt1m/iOynIdJGqMX4piICV2thf9waaFZWxJzThIYkhSo/e5mqaa3MA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gbiLc+KMGWlXWwRmBS+NVGcIj7gtlXos1SchZuGiHrGJbXUDbXijmKs66mT3V7hhpFjW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wrdAlb7lSKHeX9RSDVx5i2gXPj7igDHtmAGW6csbFxbrVRTVENHmWJeIxHAbb0jLCAIn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q7PBrf4l7oYQj4GaiQWDIcS/PoGKHvLpt/MAtWSCD+mW7vvJ7cJb9R+qDoljKGvamKY9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LR2D/AxE2UQ9OMQXmDFaivzDC8eitUqYOMt+ZVwJkjlCE4izfEIuaLgrRHQH9yzzex/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U3/zezDXceyl/cQpwcj+kC258EgOkfaH1BRi5l2SvQpd/iFpp3LGB8TAHV8RD7dxDmz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PoNanz6XLhFm31OO5v009BnE1BxmFGW74INJbCkAVFR2rmEDVY7M1Tw39BAGHqmnnPyS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ZMisl4gZvNxMd1HeL+Z3H0uA1KjqGHxE45JmImPU3Huv2jVuy4EQI6uIfD1J9Tj04zDc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MVoky2GZ8RwL77jbamaExxEgLho594SBu6iacrfcVCPGrlnR2M4aH9ym9M32C/hHXSZ6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DcBmtcRV0cwQxLUVtHXU4jcTXMso/qIAp2PELM5g53LiGQjqFJkgFKyVfSVFf2fiw/og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Y2WVnEuL8zGHXBCmt28Hcvtq/HmaxdT/AIhSUyOJo/8AXAwBp4qXgbzzU0MPzBtTF+Z7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LXRcolW5i010r2qAYWeNxubDdeYriORXuG78MQWK56lFop87hYVeUWC1jwxGvP1CJsWv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a7PiIDecQ6fdwrtzW7gRv7lj31US2+Qhi6U89QOP7lP43LqjC8QOgNdVLJKpxvTLt7os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KUMZfhx84iw2OIgJwN4lFKFvTLJZVQK5AeIxZiz8y7a4Kgm/9zRtXHcRpePESDpPMbAf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5Kjuun3mtXnUy2BfcaZ57lijhjaq7I1sZgZKLmXFQLqgjXn8TuMcMctMyWpgUPuXM2Yd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YrKM3C70PvLxgPvL6sJfavvAsgPMoFjfvCMIosdveX0X2DMWTXMrtjqlf5idIAygtcpd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EI7ccmEra2zI6XwRsQVjNuYWVA5mguKWL8TAC61eXiJsOA54fMRdycQvdRZJGho7CLwH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Zb0jsfrrREqGIyeIabHLrv5igUpQH3iUx1BQBQI81nxEJQBzI2Bj4IlGMtk3aDcxTyRo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Kg1C1rMyWSayUjM7pW3zEslaz/BNTjyb92E0NDuJVom+4kLcoJ0JpiGrPUEuMFdTsQNg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pGBMYUoQ01W/aVUpwQK4TFr0dQ2Acm+4ZX8I2sCcPEyJHozKWANNMBCqgUKL+E2yjhthW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LS7S+wBxUCWlV0XTAA9zY/fEBWriov2lrrPiomc1KJR5TO7XEXAe6RXmvYgHNef8IBgz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IE2BCzYU9m5izOoNWJuwL8xqqnYZgvk2/UAzfC1+4LLQnhuLTSMDfmXZLZ8zlC74IsZZ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ZbXou4EXMuWvucRVY3BKqpxUvGIrFDK19x37kjAmveOPuWPjgZdrtDZN9X4GdK3LnQL6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/Mvlbj4YilhsgHcE4XxuAbGpVxAd+ty/Qy4mow9LgxczcIb9K9Km2MfmaX+jNsrXRiC2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v56eGXHksULdX00kYSUvFquV+8Ddipqh9uJlAvWpk931FYW34m3JKD37Q9psjiIY/wAy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EuAVAMRG5XcIOTidi2UmA+gwzEHmGQ/UBfefcMPtLnsfc6wwMYllDUWXCw1U0BuJClfU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XylQihwwV3KTXO2apu28Qwi3Q5jWusi7QNPESvqmvNMyd0/cyq8zIAqW+IWWwdpF8aI7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y0wQUDU2GODTtINqz3iFpvqG9kABrj0G0+GVi8yhzuBRAqfOf7lE0Ch8/MdFLpMwcC6J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9QvOM/uacf6gqaA5zEtTrkI1xdHcRMtBuCyqTuGuK3KEavuL7n5lnTNqsbuNMNXzxEo2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VEBWzcyArf4mWK8e8SgdoY0PU0QpBlAZvlnCaP1Ao5IQ84v2mTgwBWHUMYrfiaWsO2jzM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/iGjYdN3Mi1T8QKPDKvlzC7rKxIXsjqCqHmqeS5kKtDLqWd5H92ENmAEtvhUwuB9xDbh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uwquYXlcDV4qDgPmdDiJAeGBe9weCEDp3CIZbjYc1C9pYq6ljuxjtNylNT3QuomWKi4M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g9PzxGwEo0oYMDs7gGwjSlH+o7VUdglKos942Mvyi5LS+Hc3dfnFt1UzfPoi8xTj8+hG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bcoJTiEv7l280y3NzTqZbJjbzruJTpibUUfuMAZBwF4eX7gNpHxksJ60aj7HvONOPyN2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fyHtLcJDpNkwCjZqlSEsKXwJdQUS7xheS+Rhs+AdRAaO+93G7RLzYCBhv2jkMQqSnXY1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ErT3Efd0XCOyXf1MSze4zTMDbI24UlxQ0DdQ0lSrXY6mcemj+nMQKQOn9y4FWtTplbr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SWOmMEF7CMOasbG/qW0Kr7hpZedBM2shzcqrhAIfuWq5De75gpGq+Q8w8BjnVxqANHe5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5rEAZKcVn3m5AGhndlLqi/MIAi2S08icQ7WGQNA8Ln7mDiW6NRwnEcFT3wQaGh2xXP5M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tpxA23bGB9+h5uLUvecTeUE6iLRexpgtPP8AjcU/Dp/cMd5zUzlPuifjHGN2mPtK7lHoM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im4O2LTllncdy2oAZjqhdsIYwR8kDwhSWEzKFCkvwv3MEB4WcI3/AFib5/Y/siKB1rP+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gTtA/Eah8w2iALFAir3c1LbvBKZ7tt4cSz495zLn0soq1zPx6EKDef4c+gSpcNXL1CEZ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XxFFkHiYOFuw42g7I5M7bFcL0Mj7QjrIgde0wLrDzUSUXjuK7VXcs5y8TxOOZoq7ltrz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M7hRKpMYmdvtFwR3Lhqbv8RgtJt6F8Ql1qWl/wCZz8zFt8SysQbwZg9DMAA1b1BwMuNT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u4Ynk90Sjh3fmXhsvNTzQc+I74uHRcxDODNaolxGv8ARFYGULacnVp8xm4+/UJKtye5e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MlOiJ+UooaZZd+gKYZQ5nh3LrbfEElmETdJE3UEuIE3u45Z1EBwNe9B/UF2/iIZu9dzI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vDlt3nqJu0Hqb/1xODeKx1NHBGvEqxcNd8xwjfUHCZJrLviGfN8DNZrzA2VjqPbqqF1M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aQadMoGBllw3/uLIoD3ahedtbcwoM1d8tQNq++ImMhjnzBoqkLimbF9y0dPLuVC/qIoW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ERRvxcGse+IChvJqAWXHEshxRt7jVTeu5We7zKy9uLge99cwM1aZmK8X4mQ7IWOrDjz+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La0LX3iqzVxu4l5TqMuj3gRf1MGIEabhZLy9opKCNJQgulsCM5ZYtRB8QTTceF5iCUPx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wjClFuXiGwZgpjVwNgRVIA+0QZhVYU1utQBbvqYW3UbA8MEZtRKU4lOsxV0lRORSncS0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e5kg853UrtHxAo3HgXtLOLthDjojiWcvoiY3GkxBLs6l0UtxDVJ/iYYJgleGKHC1yQcc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34uBtlbOX5l5zrqCaBBQL7yjpWAmbJ3tjRbpEesR7AK4o37wQ24tV511liMoccshOfaM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lVL7YLhBuVCtOwSKVYGB5zKSX/sxKrQXgEDoxeI0mnoMWhu3c5PmjFTeYYxlaFD2V7QA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y2NxYKdoLENZ5FbihTOaxGxQVvGoECU96gCsQWBCuoeuYthVeSD2QIc1b1MrumIgsCBz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DBAihSvEQXdYBBKoE7P8SwAgcYiId04JT1AF0hzOSCm4pSEu05jWCt1hKBvNbDBbexqx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7aO2I0BmWzENVqAZYijqYqFBQoLLVb1GBfLTwHX/Zgvio4oMrK1cWm9s87dTpqWstG+pb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9SFAOiBBT2r+YMe+p/yiFPeAhKlngv7QCyvExBtEWPpzEvNvtKERbgJvBA8wYjWuWJ8S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7vEfuPZmBQeleY/FwFqVbbU4mZdKVqbxu03Mss9wiHwDBr9haP4gVn/t5mq54t+oVoL6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9PzCanHj0PfMcOIQJ7y/TUMsr1feF59cJ2uLWH5hXu7TbRT4Qfa5Rpi+0sl/O5WfaDVYf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hmBUNffAxDJ4ly8/59MfNyotsFMZi/EJxMDMYOck4hA7/gHv6BcZ4S6RFyeJyzDPDyXA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IajkmSJYY5VzHBoya4eZWrYOOZSvCV0bi5pmo6H+0lHLdAZWArxd1EPElDYZ+TavmJ1u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wpM1zNgGsxMLWqjervqNSjq4na+pzaRsiYZYlKeGcRx4mo0m1kp5QHBjPCbPi/8AMwo8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RWNx5bw6ijbT21PYzRzH3PmJa8Ecq94sml4PM6/damK3jNHTGynTXVzCVRjGZTbQlP1M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gaMR3i548y+YezmMWCs2XeblxaNdV9zFwJrjmv8AmVXOUy3FY08dbldge7UrjAU8QC2K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xK6d83zMB9ZYNp4SnyXqH9fUrZVq2EwONSsYD51Ezatob/UDFtQlLrGu4bvBj8QeXURr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7YGar8OlUBoZVyXFLFZi0XE3oEomme4Dt+521+YlcwcOgi4ZseIvSD0BJZLfqagNRN89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xXg2yrS8T6mhtlxwwsl28rjbDfvAXN1Kd35jV5SseGyyIQxUS1ar4lhjF5z4hltHxFUq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Rc7MTMZ81M0R8kqiM+KYibSn2iizBHqUVQKjOCkiiqzU1xuDQLqcepXTUw5IW6YOCFS8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j0xogIO6vMZCPIgv5qcnBhfaWAVG625XiXvgtlRSx5xuXucFg8LydSxLQGU0M69pmsex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yeIwZqyyrBRLOV0IFYYpcxUJ27DxFfOrvEYypYALtiCGhVYTiBq1XJcc0OQhkqVaURSv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GcuSr1Btyo+4N2FyZxA6QvaxTBYcUsypt/7EXJW1kWXjcow1KBa1VwXwLEMgveItUMvZ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7VKOmI714jYta3CoScC4Y4C6ZLp8Qwf/ACFo91lQyghrDF1WkisbNjCcickpUTkAfEWX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bgeCYWYpEuCOCeYLwhdbhKGIhcFYr4QeTEsaje2P1KgSomfTWYYmPUL3qGYFPiMFF1ZP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Tkd0/hmsp1Z+oJt9NP3Ai6J4bjhyMdQqXuWxRl9Rhd+lSszMBlhLK2RWywYiWxqoZUb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7opKcnnMWtjuow6hLtCIMx5B/qG/JEaofD/cNxg5P6IFEHTSA2U+0u3EHmXPeE5h6Z9Lz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oHcMyoIiSWIK/uJCLdwq/wCSFnjrxBiFXxN4Zx3DFXbiKUoPtcVQXgg52RC+vEq9GI+G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Qzh6i+hDPoNxxOIbldanUC4f/YHc5gY6gtq69pWLzEuBFxKy4TEQWZopdy9dzdzAhdjh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SmdA6vuAi5uv9QWLB46ch7uIAk+cq1PsJCcGTVTZmotBFs36K8wCqSyoWV7RXmc4JUqL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uphxHQGmQ2QTKC9ETDqX3DF/iNtFbG4/ErnwTdcdnct1DgUbrmKUKDbVXM/a3FrJpjfG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2Ly1A1/1xOXLW63DprHvM6M841N9L86h4v4xMDi3HUMNLfA8MLylfBGic/8AVLDQcaIK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zUAcRAH9+0Bsbg5HWZ2crjumqhdCV1ggqrycNQTbLm5djdjMadpeYVK2H4iHFHUAGjWm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mGChgsMe0tLOTAlR+YD6IqTkrE4gOupsXeOoKiuL4MkqSXNZfcsMiqPcf9RH+DO6xj0a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t2SgUvzLCmWkuGGp5p7xypr3Ig9/EvRMkMDuMVx7pljdbgnB5LmcijuWkKe8GzPRAVzu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CcuH4IrbJsCIhWfJFVy3CqcxcYZdcsKTrMCrzFdNEt0tuSE09GFYU2OVdzEPLMkmeahr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liRdrZcN66mcptyRFYPeWYHM0ARc3dRXxUo3p1/cANqxi53NexEwE8LPtMlmo9lfsREb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c5zPJmLQi54ODxzMXFtxpggdBhn7hHkKGDTO3fiPnOcWufP5ig2QV2KcRoNAAC73FBUO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MvLkXwR9WUwHEJwYunEettsy3SzrGBcMSy8m3/EU3C+KqmpZnkO8RaO3nNilpzoxgKM7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p4X3qKKcVxdRo15AaY2AjpIpVacRFrBZqBVSN7I1SwwoSwmKrUV8FHQgCI7VHsn21Fqu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4OYWqD2xMrQsd7feGJct4qEpdmNTNqbd3BDIORhDwy3smpfV/wB+lMtLsI5YYIaLjJvE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Mp515ZYoAO2Wq1V1xOf8y/Prv159FzRDeX1qE5nMuJeZ7zEXplxvc04iO1flUMwDpz+4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jy/55s8vdz7JtA9NH8wSXg7MxxuN2VFF9Acy5bNOZQdxeZQvwXLQIkb13ApRHEV9/aHp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TVxbGDpzOU3in6iFz9yRj7ymBcN5SfipT91Ha92UfiIsU8EhwB+ZZ3DeI/EXxDUzTUNw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5jShXA2T+D7saFuVwcOsxNhXcEOs8ZhwEdIZFOOYteBOfEFtWVzEYtQ+5VYYxcSts+bn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K7tjr15xGJmGod5hzKsmXcRrxCt3+YReYHMtd3Bc1DeJvX7YNNUPmBpTzAeaPd1BOFL4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KumXxi1ZdWdeRgc4ckOPEe0GyPP/AFRFLKlW6to/uUrHsKT942+SUBuHzQjBc5jnuAtr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31iABiGTX6gyYXmLAbiLrbcQrUd1uAL8RUyC7auCmrPmAwZh8UYiaGu4WplBJalrD2cQK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JVUALaZmtvu9S2C1ze5dWqQGTRjv7hhRn5i2VVcdXKor3T7xVc4amzAGogdAvr8QHV13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81KF34bmgNZbzE5iLYO9RLG9wxWg137xzcBaLqUN7Pesyr/uWsCPiXnJfNpXzBaXqswao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riEPDuWZF73KO6lJY4r9woC8l4gmNeWDDrJeY8gYOdF13ExkJLMlfMFVau5rO64jZk2c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8QKlfFuUR4vwgZO0BsZJlotqFotDotxBVbhQeIU9viNmQHpltIq/EsKyZxZMZqoKDlqGC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zG11E6uViks5mS0alDbzzCl7QulVxmK3kp9om1bDd2zA5ZhchT5ni1qODz1POPGsS0Hi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mFZ3MikzucULzzHsBRiLDTzi5dsOQ6hnYL5RR0PIZkjZd3WmDKK/EAbuHEZJfg7Jd5a6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4IObaiqb9NpCLaB3GWku4MLSt6+nMMpPIZyXjzDvxGSLGHE+LJafdg1vGf6gH2gd4FZA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sxGt0VFdJEgOGmfpnykTlibkCDLHMJFUxkfAeIvIGl1ECjvHZmVwQF6sYmuU+lQ7bJi3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wgta21/U0Rfd8fMCeGzdLh8wFvEylf9mD8IOeEwaPxEVix8ErcFD/NMItHWdRCvQ6C7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ldj3GkZb6j3Dy7lVlaqXQupthbEby3LHjQb7iMW0jhCMpqdN3KBVuYBisS6MBDFAp8uo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EMtPiXUWT+olUOPeLXMVe4WsFylNdeY25V9iCWUCRnvDxGL9fw6nO4vtGBiVbMG4L3Mc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Hl1AGrjvn0ueYJXUz3Ol5n2S6MVDO4l2h5VNEh5f2lRXtui/UPGTt/rSKAL+7/pi1c1S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EThhFyzqeEvqYlzDuUTX0cHoAPMd/wAKZMIuAcRLlV6FxPbFOLWE/dicN90f3HGQ9z9i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w+7/ADUAz8a/1Lg99iCNAvhg+IQgpFh7zC6tZjo/5iWtW5VnJJk3Z7agFRK9yIKtJxqo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UPjpiE1uL6nU3u/mOHuiLfox9CMqFi95xU4Q3BdmJmveOOW4lPM4q6CV9QWoa95Wv3uG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Xq9zDoq6vzNiirlye1R+yKHcIFAFaLWWXrfKsj4jDUNVduEv3et7HxB+YKoFPoVB9Eah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4uOcFPBEMidwbRWilx3aUdS3PWYwx3yQovOIbB+0K21HU2ALOJWrugKCZFweZYFB6snI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18bubhxxAoWoDfySsnIvHz/cxQ4PPMqIjAM4x5tqBOotlv8AibrqYg9d+IGPYWOGjXWb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0zVPjcCmjf3HLdbPuDWV07ubFG8br8wiKRZVVuXcwyVftCLGlJ7OfjUVl7eLR3Ee5orq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DzWieBqrZhuwmgd6lKPPMAt5cQUFcmJZgotn18EswH5gnOD5ncFG4EDCT4+Y2451jcU8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TiArhQSrhzecZuNI91K98pZjTLI0adywzKPmom/CohugOyAXxMNgt5qYB2IijYjKBhKe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4e81Kn2Inpfa4iZAukeYDVgHUR0XUNssFWcRaRlWKuFzaW7jOOplRgbi4MwuvHMcuGiY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ouVXryMQZKnHUv8AtEAwaIrV7IuCgiIYpgAltO2FXQie0eDcJuoHEIGy8ygONy6ip3RE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VN3xcvVUZjxDB+YipBL7ihohFlUL8EUqKezTADxJKI4+I1SYXFQnkeSHJ8wIRsKH4ixA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pvOqL08/qFewyqFvFsRaHZa08SiEZoOKjwEvUU4rXLmodL2n5P8AUvWTi/0/USq3rtV4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wRd1ZdLi72x3qogCmzeMShNAN1mGpWilDJKwVzRTXxNANm6SqlDQ1fUu3L1UUoav3iJA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taq9Rjk54hTjTZcrYGeeWKV2ZWaR9pfBoxZiADe1mxzUFOxnnuJBSVmRsYAtm4pI1BeB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pSZ2bZDrMbqaeGZc6nEC+JplAmB3F4MIICKhiX4Ljt9LxjE0hW+YemovM4hsz7QW/eCvX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ixZluc4GLuoazAvkx5nMseMzFcxORvzLttlO5assl9RYazGCbbqLduJdNlrs3K9E3hY/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zQ78MEDCK80E/RFlKWDXcsly8wbZiYnt63iXFiC+ZV1iEaIBbUyYvBAm2/iGPSxq02Sp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a17y/wA30sRka9n9IgzPsf3Ep+//AGhdP7pBRrPIf7lJ4ag0z+4bMBR8+ZSDQoxLWn7I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5itsN/iIuvbHMcaM+0N51C2eNRKO5Ri/uKYQ83UdYnh6DnxMLJde8AjlCqVrzPbM50wl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G5ZgjF7lG6blFLouGFlj3KB3+JkEpvUAO/8AEtmjxcuACDee5UA3RnXySgNWg5a3GIG0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RVv5YT63O7Lflz7B3LAYjldwbVVAVwWJyytIDaAqZMQ0QrivaMVViKFK+oJ81FakzCrg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4lf6gXbmiANiEtdRDgIIbDcFtpbrRuLC5XYQ/T/MZiNKt8H/VCrB/zHDBjmKm23MWbTD3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NR3OKHizojf+KYB6t3Bms2ssq6xepzd9Quq8cR59riA8QCG0ZfiFYTPUbqK76Av5L9hB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ytM4TqYfuW03lt39wwp7GZfJx0/7iiqLy4lrkORbiYvCZzxL/GrzHi+6qPPBxRK1q52/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0aJQZqmW29/iHGZjv6n4+I5MvPO4du4wRBHeGWu5aZ/ESp4p+WK6LqJbbqtwF7JYjklQ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lhMy/NTmZYtNtxk1tGEY54R0sAKYUcP+YBba35jlyxY224lEdc1K2WThg1cVUHOI9l1z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Acur4lJSl8EFgFee43Zs8kdGGYQS8U3AvJmey8RDxNXeYgoodTG0DjRmFVHagxAh1UfG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qFvgxOQF9w6cdkU2hTFRtJLxpljBDpVWjGQQX8RmWJwO5V0Bph7Nb5lWehUHkOPeDBEI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WQV3eN3KkrdoHyRLoQRCwn/2KU5QOvxMjss7PNP6g8TIy1qVyXENhjkI/A5IfMUgKbBw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QRxNFpxCzhxdHJHLgqApDxmYo6UF5fmChRTgamMd0yMybRu2oyAQLzv4ljVyATMDaqcx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3RjzK4GPfmXg9XX9wuwG+yOARPfUwBkPeY3vSqwS9qsOFYXs89mZYI154iaRTUXSysYL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zmKBg0WKASTpreRWYPFhoK/NSkY8R83MsxC6gFnc9o3Wyb5zEecenzD0M7m2MMuYoMZK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cIsNZ1FYOczeIusvmIXaKSzvUPKWshT+pXnMHv04jRLivdwrfEXol/Es7jUv10dw8kuw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9yP/AHwS8r2kZ9tIMNoD2m/uJ0p7x/i4T9T+xAm0PaGPIHx6BXPKdQJRdwqXUpsmYrsi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VcYgelkLRFjiLG38wHBV4wfcaKqX3inYiIXx6GolDlsq9n+IAUuIsLw/8S6xc3a9XUNW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AZ8YgTVe8GsEo31HAcRR0eI8XEKInb0V1GM16ltbvEO40rWImfaW6v3gW1xMU8eIGM7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XOM6gpk3xBbzftUoWBmFoctwpG4hkzbNwgDzlYotmrJy9y2mKaMcGJZZu1QSdDtFOBew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AMB9EfMaNQDeo0MvmJBzFsjqkcspXWC729ERqh4JQyy4SsHTe52CnMoOOZSeMGuCya6o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cHeQmFLGvaCgciI/MWll5GkX+CIrXDl/phYGHNyizLn3itXw8Ep85zq7gKdG+4Ud+Saf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zai9XepZQ48XiITX3ubcxNr0Yb3KrdH6g3aVQ1kjDjIHMxM2z+Er8cwHON/mOVQdHl7W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uWn2qZ4wPPxqUddMCGCqLodylBLKzWZoiq+fxBF2G6szcpTr7mrdS7uzeOJs9UYlKXTi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AHmavHmDeqSYKvBBxF1smXyR7tPEsC1u7+IYpvWZQqWVhjlIm4fMXbZLxuIImCrlkKtJ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zMruIvN+8wE23WPEMs2nTAJd4iObwfuUrdspEvcXuWNS7hYVqVu98Zl48wXjEW7bsjlp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EKGiYNmLicMASw88xS5beL9KVcoLX9yi4hlnMUuB8DmGdsawYxMl9oPMdlXiDxgnviA2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IxC4L+y3+kwXimIZuJ3K6pfOpVFutWjE2uCoQJzg6Cn3gHcKqqxKZTN9xJEhg8wIC9aJ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lZT9xo2NZNBS/NxuUALtIof8AcGgDluE0apjJLuCCmju617MVyh71+ZaAJd4zfxHA0Dij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hdntASjhHW/MCroYXKQxTZy1D2A3izBFsdDKOUAttkZesuBOIngdDaf6ZQcUkOIQgDQ1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lCFnhfiBsKCr4gGBlAlQUw3iaIC1fcGxYDmJQlacQ5aSwiz+GUEU8ZbgV51BTN55iNtL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ocwGgLLmu7YlbU+Yp3ZANj8EfEcRfaFdw+IC5zGu4npUDzAhFqX5j7/wv1ue0Gc6ilIv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z2QAqrx3Fh+Yn5j4hMoqODzPefEtL8y/QfaEvEvIy/Rft6XFU5wsPzBVijhzBSzLsxMP4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XH1UqX5Nv2uN/AUP6lnWLs/0n4Z2ctviOOxg0c3BjC+E/MFmjMG/EyYnhEpa4ik3oW8S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YBKhyF8QxwXFxRFaMei4rPxBZLPZrX+0IsbjnlzzFC1AdfMpsvid11naoF9/UHdnHEpC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EFCjWotsSjFOeJ7R8EfzLxEam/V1GYCKqqJKsPr0C7lqwnF/qBnOH2mA5aIZ8YHDx4jN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+fiAVp8Q5V1UboJQlm8X7f8A2Zo5cJdb5Wv+95mJaGw2XMBFILrQt5oilBVX3fpAV9oQ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Q78Qx1F7cEZVxxZCu8Q/yQBOawxBy3Lqye8RAI1zKOI6Qtxdy/ulu4lhB/U5FVzFMxXF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W767/wAxxUd8SwoafEwvCE55YLHf7jbxvxEoxl2QqxoCjiUXjJNDn2hy3in3jwt3HamD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tdnsI0vLex+IbGvwRIa3pxzAEy4XVZ4YhWllYbAzn6guPJLbPOERArBobl63R9Rw9zei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GS2mFgxfHi5dvf6idq94xC5Vd1zKAC78MzKNcRcIAnmZGysZzClK3d+8Br3IfffEuuip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Lp+IrvmoiusAYh7opk2G8xXsUXVsH5mFA3MoPEHKDiXdagBmXJHSH2jJydR6Ilwr2+9w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omL6leNwwU3qIrV3GD1DEcL5h7ExuryzCGh+5jtQW8V8Rc5YmsRjIuoQ4PtDJ3MgLPfm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DgzVJGHJ2zPPUylfEVqZxB6UfaUO2aeYc4lQ6uLogwTEsZvxiXPf9T8RUefeGGIbdhEC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VdkHItKomGRlCrnEtzVZqL6gbCorm+JVxaqRX1UKGObC/wBOeJtHHPhuubyPniWS82dG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okRSl8mEw77huVEKa6ioEVIUsVXje5WVGxfSVECpQUtsAIUsc6vuZ5U9wHNxxXdlQPsO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lhf3TBibBXBuM9Am7z8wBwxqiwaBDXAfEuglUth9xxCV0t3Bui7cJuAijWuSJSByHEbY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LVD+GKqpfDW4OgbaCCqUPLCPUA0KJ5mDSU3NuHFxrBMwAQFdNDxAXeuu5WNbeL1E1ziG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Lh0YMy+tH+IQq8uZhj7x1qHieOZn3T8+0pzYfLPo+IlXlA8z8y5eGoPpcXqXBn/Zl5jA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y2KqHnc0QMAFyxF8+8zUCMeMxC11CogaZuaZcuGZjNy9sNw3HEWKty7hrxGXR5lY8ygu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jMwhyHFRRVH1HfvghJn7/wBkEwD2X8VFvV8w/kn6ej9GI0A+QjH1SsxXeojeSBYDjuBm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FHge0QpiyWOh8RFEMxt9oJWGGqnczejEyu5yKf8AYs/EsNFMDb3995gFLfbqDNteOJwW6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qtMFCbBAiFIBnfcU5K7MQt3KtK56iLjqHqCyJv8A+x7lTMStegzbL4JVB5YuvwT41CoM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sAfMBm9xHJe/uUS7CILiqKtOorWPaAC2OYVAD2nfUe/AbrzMRUiw3KKtM0GZ+9pBT8VC3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ZOalKXk8zLbaMgZQBMBO50uOA23DAqiB0bYwBrFywZ1BW2mAcA3EAo1ElVwkSx5SWlL+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qSvcg4HMVGr3OeWAsw0v6iutrmu4exnXcdgCK8+IG1M/mK3rz5qAW2VytlcirMwFzWYm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56zEHGDCRsWhQtBDQ4FM3WGKVT7agveFz1NC7LPsjQsG82EokW5o8Z+4+cVvXHMVoq2Rb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WqxXX1Mj3WO9H4pHxAdqSm82PTs7lUPeupgUinZ1KqmszIOa7YaKefmOTjEslHLmNQbc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IlXx4le6StlRrGE58zXk7mhtgpc5PzLq+TzAbAck3VzcS+peuVzXLXUAt4TrL+yMMOcm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kVtZuDwVeI4cNbhS6FPDDJQX3AGFqO+7jh3cdwUhRBd6rog2NseYhyu+I5be0BfMaFTO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b3AvofMB5cTYHQwdyuTT7ShYMo7PMemW8MTTeSdrsdR25ouoK53AEGA8xZLYIXB6BqqC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IGnY8+YVeJgjg3uLWmr4gRzVu6qOYggDDLf9R3Z+IAq5lysLC7jS8FV+Y339IgVbF0Yz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VhFmrm7UXj+oQBsGHmVYGNh7D2iawO8EY6TT/qE0BYVCqcsgtJSDTrZqUYutTXz93ngl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mx22j+fEWM1Yyf3AoF0pWYqOMQKYq694LauQKfd5nL1vAPkhqK25H/eYVTopcMWih45m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hVujfxLSLByGcQ0KHEBs/dMTY8LMcELaTUEYU1eZrAT79psGR83ABaKdt5iVJyFrUaiJ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DA18qzArDzVKlAvUa39okpo23MlUJ0kAVFCXRl1iYqx8srpb8ZlStHUASs/8z6FY7lSs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fSMsZqP6lRE9O/S5xuJRmfMPaf8AZgVUqiWGUX9QLMU35uCeEeFl+IqoDSNvYmTrM/KV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KCnKy795+p4QRrcbNuZdlS6ite8utRR1LnEHEcMwdSy7qCOp0lYhCwgwbOPRYqviFQ0e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3HPaiJLCHAwiai319SsQx6PdLViGFXLvDFGP6laMMiIqOZXig/MDrlvNf1MmRfLn7IZ+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w/qJXmM6S8ELOzIwK1UKy0Wy2ypAIsuCcwEVCUo3Yp+oSnUraq84Y4plq+ImW0e5QMDV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3lrGlVrmBZpwsxuacmeCNXnGcXCcpeiUznc8XHm6hmiaG/aX3OM+g/UrmWLeajaBL8lf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VRM1xxOYantOIcQ+IXipjFS3gzI5i0TjTmIsu1NV0wCaQax3cHwe9XbAZLFaOHUKmpQV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CRlajllwV8pDDZF7gP5ljjlnMQkYiu4QHhwcxXYfVRLpI4VVS0WGIZf2RA/xN5aYWYcS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OY4owsb+PQ2BmWeHsiVZE1DhrHcQW4lHvVAmhsnsP3L7gprXdwruq4bIAR0CUQ9LcF6m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F9Qc+c6iC+ebYmgq/DqWBWz2hdbtmBNOWY1QYOSLZmy8Ziazh08zTfe5rQyeYzHnG9VO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Sh4Ic5Sv2EaXcxfuRy0fdD4lSB+SFsm95jgbcbmLp/CCNZTP5mFcDWaiNs+b7gi4sjoK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2plZc2Y63E+VhVheSXvPxHmO+LiwvCbxGkf3O9fnUr8hFu+crR7xswVxmYP2N8XHaVH0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iLNVFrLqNKSmLu/zmRqmFvO5V13ELtm3KIVkHxKLCmNwYBqLjmANwDgM9zJzmNmSYGoo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HCV1cEWjMOyaWZNbiWfqE1xEHN3Kf4CKDTQ4qWzag3yXCOZPsbJaHEsQKDVEDNN51GmO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ZHeHvmNBmnuGG7dkaVrXE48Tgzfts9CNFWY5ntFyBTKOw94F0FqaCJVjFiZsgZ3BGrii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lduZlY70WOJCDtHTCnsGnAhSLLlo1iXOk8n7hcZOYZQZG0vJRsX9RqMmdFiNcfqC25RM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4WtA4sOfPMQISilW1fbqVeQLaKt7p3OeNlOEJcDN6ILuuZmVKPNVfvK6A0tZEyBEazAy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T8SlQNbOZmhwpqVVKtUUPNbhtVGiwYXMTYmFvEsxQDOKSGkAIauWaRHJiPQoCrqYLbKI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ZYVmKLZUyktZvTOfmFRZsZvUBFFgGBTxKwtYwFUHuJY4HkjS0J4YuKf0S67u/JBGsQeZ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J+oXxKvMF4YnZ9Zhh21HdmEW8er63M1Vzj01B4d9zAS6eYBnT5Y0F0XOZeqzP+LgruAv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YJLyxcTTF5l2xb9Lh6MYOj0wcTBzBrmb9CXUuXCYlgOLjRQzShG9ra7ZU8x5li4OMwYO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X5i6hYSdYiaTFQcREKfibWfJ+kNql/xu5rvnov6SJWY7U/Dcdq3s/SF4H2tIhJTyLAjS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na08BJb+Zjow/phsVV0PdR6bq+OYOmMsujW/OI8rUvEEBV3fxPZXt1GqQ5sjY5qvEN8X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jgPbuOJzLgw+8MM4hqXRdQx4AdjL/E10UO2kR65iZ3CEW+pqu5yhL1OIvrwxe7F2sFcj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W3zW4qLb+OJeVWr3nWoSytZs4bmEaC1uYNH8eXf0PmXDkX7RYeffcTDqDbWVgOT6gCUc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cMkfaowSNezcyy/MobXXictMtw3LDlE95WDRmJZbM8kMCscuoIZxbK2FmpgNERFVklCt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8wpVmx1Awr4XG78QA294v/sTMbJkf97woIVYbgqgbp51Epis6dSi7Yxh1Kb1dNX3CwMNS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R932gXZWQ+o0IGTEMezi53uvqWhxjDU8TxCBaLGB1ECG3BbkhYw2RspQx/cpc0hptFfB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Ijk/Zr4uAspFoS35GaDh5xqFJRx+Y6s91ib9s5mVBzeO4/3HK3lebjVWrLvUwYd9XRG/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l9twcqvqpYaqtS5qsai8dyysf4jKSNN2Szk/ES0PqXE7e7nsKX/HcIOWEcxkirpxPAx0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mOeZgVdyx017Qy7SVbqhgxyThuo5dIJWbMNL/BKvwPuXRhbmTm48y2LyRpSgPeYWsF1T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qLRiLHBn7mVtF3c3zRC05MDgYWmzZ1qUwG/aFu7mAC5u4AcxLzaCOMdxRoTVYYHa63CC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dncoA3BzjcWt3Kp3OJrzBruDuagB0k9ntXEaZZOMamQI6OdwAcz6K77iNGtXm7iBoGE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LpgsjeFGVqNWOSmWICWOrbo8I8cMEgoUthhcbwZJSe9NB5GGVaFsJjv28ws3KBTs5rMfD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GgNlVYl6TOUAH4iLNXz/AIIlQs5w/EGLB0lGYqEq2BE/tfhlRvJppiCAisOBglG7O+mX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QruAV69XCvaZVAWq/uXilMYxAzx1l1BANoG5cChExGocuaPu93MltUaeSDAiftE60ugb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ICWtpsY5UGnkzE1i9aitwr7l0XUM0GPHcFFh33AVH1FTRkPEPUM4jL8sYuX7TjMvrUvr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HOSYnMGOTcGuJfUtfRlS/TiE15ly5qOosDE+ZZzmXNnpTA9a7mIyoS+/4Hosu+ZR3PiX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ufSrIKIs/UrhlA0ZjRlBDdkEq6jQNlSwpfCwf3KaJZ7/ADF6cx8IqcGvM2Xk5xLbIcMD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dB2ZBpKlSADgn8CBdHWG50X+4CjBYPzEWESrQdRU3hj7l43pipd2XU8i8/czCwMX3Gi+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a9BQj5n7nHmATjaoIoTx2hX7uMp4Ti9fimIcViPo4n4gQzdS8BMoH1ObEsHFV4hnPtmb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WceZcCCn7K1MK6EPljzmy0reY0BbjTdh2YC/eXT59QlmieF/1Mf8Sgxmk8mCVB5l9WuI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RrdRFMPuOXAdSl6txBKuoO2acRXgPiHBY8Ev2POJfg2vUz0q7qNyvyisoIGxVYrW4+Va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bZWWKnMqrpof2nMQAVmqx+46UaWzO9Q2tNagW/7eo4s5wvEuKoCCe1svK56xKtS95mRE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i5+XfvcsopxiOMAvxuCXkXivmcO80xafPlq/eZmFXdfJ/UAdwDGTcxDmAmApf6r4ips/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YTMH+iZ4frayw2z/AN3KcZ5imKC8XWD/AK5XDx4g0gFT57940WqX3cVG+MZlMYqhkvqW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fExw/wCYucabrqGrCiN1Trm4aX7k0YrGiJjeJcLxrMCwjNPiUa47gtlF9Z3MLFPB8xg7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lR8osiRxxPl3FR9HUo4SUKoSUdRIyjsW4Z3KV59p7RkoVMzuX0sIpZouOF5mCU3gIgq5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0Re0tVR8y8432y1uu2dznWYE5onzF2ILKDkjKBBS1XzUwoq4bLV0zfCtbalr1a7lOOb6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ubikWUuzxG0uAjTKOIUV5zAtUybvEcVVjVQFWQdcyhMoJisT2ZjjeIJy1D7PMG2QrgJmt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EKeF+IlHLWjanU2Aulb+eIWpItEKun8+8Aa5pdAUX2c3XJEcubm28U79/uZPkFS2d7Uv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wa+OYCe+kNu2t6hDHpQk6xFnRRBrk2PO8seXjNt//RLCFnkqql4pauf6l6ydnEocwFou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v1CwVas/wmSyu84YlDg8UzMF/wAwKAWq2Vj3GCBhWOIlqoxlcyoFk2c/iA3wq+qU5tRy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UJCil4KzL8JfClfmCjO2U8QOQQ2eJmFk4dP1ENAnBuUp0PO4QAaZOveYpfHUsvb5J0+0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RJxy0zf3mOpxfNx1DSas5js9HMv9Q1CO5xO47hx6OoB/3t/ANx9HV+gzO46+fTmViCP9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nEd16Go6Z3COKqOE9o6hOfiV6MEMFz/3c5qGmaMBGv3LoYR36XhiZPNziM4Tg9vT9Eef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XzAzDn4iAeBND/uI7exN/vBvxNqOrmbLVb/7UQCm7httNSEq+UhuR80aL+h9RiCy+XGI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5yc3P+h0TT2p+IqNHv9sKyszkNjiGTPXo2+poVH+oGGWwzdzk5hx7wiLr+4lhK0XxKgcY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wU6cQ3Nn2nBw7mTmVphp8BX3BbDjEcQCWmT/ADHFTjUSNX/rjjDhr8sPM2Xwpc56Jw+z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fUgqCuCayLd9y/WNhNy2Cex08QCIocr33NTgqAWckmn2iQXBce0W0OZf5iqTVzh7xYjn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N+8Bsmphh1DlyMF3dgQwV5nC81N2JWCMYGV3imPwfUSUYQpPb/RCKFYr7ZmasDRXn+/8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oCh3AJYNpHT7RNFuD/MazzfUQs8I/cJdo0PxNV54mfsV+5gQwYxCuK0r/veY0YrUIsBN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LZnqYlOz9wsCVHLhf0H1AFcoWMSLymfzNXLuc/NsIlOw48xVZap+CbHnEKisKjNfu/cJ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7mqfMDXgQmDDVyi/B/wAwF61PPw+Lgqjkq/xBZXeUq36jx7xOXNP9xfBT6Q3k/wAz6UyP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5jwfMMmY+l3Hlz6cx0+0oVuNyMMTV5SeYzHYjk2VmvEBWrMTf3B15ZqJta6nOcwP4Qzl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waKQ1DiXqAYmlwGPcnUADjUys7qaJhR3UeIu2M2eUYw3Hc2FzicX/UcAabPvAXicCmtR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FLUqMFxNvwO29xbNiEECaRxAXIRUBKA1iKb0GsvmAVao/wAoLs2r+Il2lqzhloVRTPMd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Qnmo+7lhjqNvLNEBo5Ms+5LQj/mYELbP2QiqA8PeLRrp/cJBChIQHGLHXEzNar8QQEDs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GGhRgoGiAmCcjAMXA39TWCgt+Jzt/wCZkh1c093+JaXTqEKBjEvJ71M6vkmwOr/qG8v+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daafbf-5037-4af9-97a2-0967661b3af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BQAAEAFAEAAAWAAA5QAAAAAAEwAYmCiYAAAAAAAAAAAAAAAAAAAAAAAAAAAAIhghlIag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DQDBMAAAAAAAAAAAAACACgAAAAgAoAACQAtAJAAALQAAAAACQAAC0ABg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MQCgykMRDSgAAIAKAAAA0NAAMTBACAYJgoAgwUABjAZJLl6sU2WVXaJ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8vV8oxurrPTDtpTFxWWSnXaujRz75Vksx6zZXGQ5rRBTdTTUmQkscqyy6ssrHOKnIthV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UzRKmVl0qpRbGDWcq50R0XmC+6kjO3AbfP0dyzjda+FzfZy0dhcgXp18+JMiWSS6Jh3a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3iOiHSA7ediYAhgABAADQACA1QAAOUAAAAAAAAGmACgAAAAAAAAAAAAAAAC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gJgIGAACgAAIAAAACgAAA0xMBMAAAAAAAAAAIAKAAAAAAJAC0AAAAJAAAAB2o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tGAAAAjQKAQA6Q1AAAAAAADEMTUBIwFTCxDJQCwTFQMQ0AwAYgaIZKhlIZAAA0AAMaI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1adEJt03VW2AyDj9b5pN5ddHpOe+e98ZjJK+dVWWzXPfHJZXCqGsKNus507IhpzuXXNy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S7EsLhSyUZDhKIqp0WFsAc4TJyhOyZdtOfq20rMx5bN2WqFh1+ZypdlctFllUpXKUksW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sLTfox0RImiNPGuekcouPatHXmAwABDgAAAALAAaCUAsGiGAoAAAAAADB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AE0E0AAxMABMBAxDQxME0MAAAAUAAGJgAACYAAAAAASgNEAACg0AFgDh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0WsTAAAAABNAADAAAAEwUAkAAAAAaAGgAAAAGJpiYWggYOEMEAAMQFA0AOEMoAg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TAZIAGbFRsdFbXbZlvpuGLnRy/DP0nLs9EJTMSYRsjA00ZaN4toHcSQpXCVVuis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1eQtwLaWwhKJyotLJ1iup1iadSC+I2W7aydKyBGNkSyiTsrnKUqowc6q+tRZrFiixuuJd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nOWyyroWas6z76a5rfLmNOnWqGscTg652nLLPqwG8AA0MBMAIAAAAAAAABpgAAAAAAAA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EwEwAAAAAEwAAAAAAFAAABiGJgmAmoYFAAAA0QDQ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EBY0AA4AFAATEQMEMQFAEDToAAAQwTAAAAgAoAAakBlqBiAgYKAAJiYAAAAACGUwIAAQ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YIGAAAAAAMQwTAAYASA0S5G7nTehSVFsJ1lvpvly/LNvL59urDFPLbryX3laQnctxB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1rBsosrsltUsMGSXRtpjZVI5RkE43llboUgW0rJaYhfdMJPRWe+dJYqWSdmA1eXp6Nlc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OeusTXMd245PX2efmjFb2rnNqVc0rb5RmW+Ry7ba7LMHAtMvc6uM3nALPfAdOYAAAAAD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DQADEK0CMABNQAAAAAAAAAAAAAAAAAAAAAAAAQAUAABAAABMAAUAABABQ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BQAAAAAADCVAUNEAFAOAAQwBMAAAAAAAAAAExEMpAxMBMAAUAABAAAAAAagBqAADE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0DATAAAAAAAAYCYCGAAAAAANA0wBiYSAAAxMATwNUwug1aMRginyuz59jpXajn2nZVYd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3DTkDEjBCrshaoSsUteCLMq6FsowJIRYScpBJxIV2oWuQr2FVW32RLDNITVlkbq/PS6s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2yxXYJXXf1K5/Rtx5uzPRgrFWeg1mOLL14o3RjK5RFccnmbOzwOv1SqfPgjjIuUMr36DW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UxMAAAgAAAABgAAAA0AAAAA0AwE0DTABQEMAAAAAAAAAAAAAAAAAAAAAAEAAA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gAACHCYUAABAwBMVNAwAAAAEwEwTATAAAAAAAAAACgCAAAAAAABghgJoAYhgAA0xD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MABDQwAExMQwAAAAAYmAAAAAADBDAAAABkANAAQCjBABaMMhuVV2ezVXZGJ49nyzO+dF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kX9XndHXFWK284X27FyWaIrCnVUc+uaucnQ5EltjV1lrrsjJGE4kLnMjNzFGaM2mnWac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04lTJrEjGyebBzaXos8k24s9iVbJ6qjJSzrdgV1Y9j5xZlr7dT5nUpl53Y5Oe57Wbi2m7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VliIjSJN2QAl9+B05tDEwAAAKBgmAAKAQAWAErQ0AAaYhggAYgAGCUBoAAAoAACAm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KAAAAAAAAAAAAAAAAAAAANAAAADQAMTABMAAAAAAJWJgACYAAAAAAAAAAAAAAAAAA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EwAATAAABggBpiAUAAAAABiGgAAGACJpgmlYCAAAAAMAAABiYAAAyAaQWbBOvZGXkAK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rwTVkZFs6NGZLx+fmuT44OXoTJSpjsczel1tctefXv5kV61POsLas9OpthioOo+PEk+D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6EsNB1reHfXXt89I9K/Mkelp4CrrX8OZ0c9Gg1VWaZcVHXoOVnhtOFr7cbnhXdqVZNN9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emVy596yXytvobTzlvXzJyY+lqPOaOlyiint9Y8Xv9BI4sO3E476pXKl0q0wT1hlOkHs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FNMABQAAAAACBpoAA0DAE0DQAADQDQMBRNIwFABMEAF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IaAGAAAAAEAxQAAQwAAAAAAAAAAAAAAAAAAAGmIYAAmgaAaYAAAAAoAAAAAAA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UTEAAAAAAAAAAAYAAmCGAADTAAGiGDRKXks+jlej8X63j9n0w16Pz4MEwEwEzGudSisx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H0+Zy70FzzuqUwrc7DPqNt55rejZvjgfRdcu/YjHZtgK3PyDaUddMOjXMy3yqK6rHJks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W2BW6tFWyhdDHQW1W41jy9PRsjbXpSO19DOsjhCrVp3S4pSyF2jHnNUyS1V0Zbnr5OR1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d6PJ0+cVtvWRpJKMYkiXTXHq69+dc01E13QOvAAAAAKBoGhWAAAAQAAADTQAAAABo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AIGAAAAAAAAAAAAAAAAAAAAAAAAAAAAAAAAANAMAAAAAAAAAAAHK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BANMEMUAQAABQBABQAAAAAAAAAAAABiBgCYAAgAJgAAAAAAAAAMAQDQAAwABgAAEoNoB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PF93maeX0NdPaFVns/OtAjAgBlXOJ3RCyqrWOF8/9F8059pIfPqwFYKnJhPo0dbXCF5T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uutpvt5hRrm0uorTNigi0jZK4uy3DdTpJWUziolXVOmF1aK7ISqnVhK7LuscnV0LCm6N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xKdTqc802UbLaJcTcK5cOzSnLsu51WZfS9rOvNdWqctGXpWpw4XZ9YmRkKN/QXkW9LaS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PQHED6YB14gAA1TRYMSjCACgAAIAAAoAkbiwAAAAAAAAAAaYIYAAAoAAAAAAAAAADE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ANAwVDETAAAAATAAAAAgaagAAAAAAAAAAAMBMATAAAATBRMB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gAAABgmmACAAAAAAAAAAAAAAAAMEwAAABpgBKMEGBV47Lo8v3eR3/ADb4fS6mihdce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ACgMpDQ8mjnS12wstdV1NzdTp+XY6cvO1x9LaY2mJsHfV1NZ1dKizfnxhK5jfplLCyrm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JFWhU7QjIgqhbVUdMZxAuKlTLOt2/P1JZQwcoXQ29A5HZyYTqxtUpzI6tZqr6NlnO3XZ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PhTrNypjZ0q/O+mxvnehz5zp6uB1ZdOfTnlp4NmHfNqXXs5vS1yzuFrUKebgnZ4OHtWY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azIEMAAAABhQAoAAAAAAAAAIMIAAAAAAAAAAGgBoYAAKCaACgAAAAAAwFAEQwQMQ0AAM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A1TBBMUAACAAAAAQAUAQBqmmIYAAAAAAAAADEwAEMBQBAAAFAAAAAAAAAAAAAAAAAAA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gBgIAAAAAAAAAAAAADTAAAAAAAAYhgJgAKNOQYD8T2/Cef7W30HD2ef2+f3c7svbKtrXP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/k2Mc0PMuYrtuqrK7UfK6vAXleGceHqk1KVgI2mDdi3dfHv6cJRia5NBCZnK3ZoAIyTcW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qqqSR1y2LQupuXhX9UObX0sJRhr12VaYZy7Rz7a7mXNdHR42q81T4ttkXp4upvnRIjj3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vy7OxLZW5S46+vqTj9VZ5rb5varOJ0pYbnpb+Bvl3V255rRxuLrOXol6VMfuVHpyYlrL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Vo0DAkE1awAAgAoAAAAAaJGAAMQAAAAAAAAAMBQAAAAQAUAAABqGAoAAAAABSYQAABSY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AAAAAAAA0A0xDBDAAAAAAAAAAABiYAAACgCACgAAAAAAAAAAAAAAAADQAANAw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YAmAAxMAAABQHIhgMAo0eCx7OTPL0PH+qlxulwpvf2+f0rzpsqvc+/wCj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MvljydWe6lJSspup0lHyDt+b5egTMdCScjadNpxLTm6Gpuurl08wJWNxjLHRk6I6L80N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8zPbvzQUO/UzTi3Urvq5VR1o8fMasl+iy4yWEZVyknG2yr8xsrn32lX7OZGXQsMDqz4FR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0cMbOro5uiXpPgZz1eLhzs3Y62LfmadKXIrXs2eVxS65+x7UcjyUfa2ZfRxXTmArkQqk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RNA2iGJ2gAAAAAEAFACAyAAAABiAAAAYhgIaiYiYKAAAAAAA0QxNU0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CYAAhgAAAAAAAAAAAAAAMTErE0ExQAAEAFAAAAAAAAAGIAaYCYIaGmAmCY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AMAAAAaYIagAAQMEBgDBMpmuP4TTz/H+ts6VBn0UYNtM6dPbg6OvNnurtuL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iX1W8vp82DlDVsaaVee2/LsdYSgcu83WyYgk4yqRBRd0Odr1js2c/o64SjTzq2ZnuJxj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vejmropOVLo1LmWoM7vZRKdhTXs560U9fQc6zVCymF9RVfdpOfo32Vjp7sDm6JwSaq6a8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s1ylnGss692SOb0ORb2l8vP0ULORDs8Yz1Wa7nn6en5mXr+f0e0XzX0W3zdzs8Hk+j1H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LRAMQXgZMRQmgABoGIG0SsCgHAAIAAaJgAAAADEAAMTBQAAAAAAAAAAAAIAAAGAo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AAAAAAAAAAAAAAAAAAGmoAgAoAgAoAAAAAAAADQAxMEAFAAAAAEOAChMgE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poGAAAADENAoNQMABiYIMAAGAPwnd8H5/uwrsnw+7vy6aJzy209O3f76q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fLRn247Z4lOpV3VWWQs8BNebyC4+qTg5ZODLHWLbOlpPZVt1z2W55a4TgsEs4V9tdMab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jBVkotwoSgQkpkIztBnLo1Q2EHKZlWmlFo07msGiPKss6vO6BmNEbKXouMCzksetz6y/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XKWVGvdNZNuSo6GGuRyNO3iaz0eVwvVS+c9p3r7KtVfmLnNize+ld0TpzkkkALU0AxAIL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0DExuLhtNRMABABQaABAGqaYmmAAAABABQAAAAABAAAAAKAIAKAwAAAAAAAAAAAAA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AAAAAAAAAAMEMEwABQAAAAAAAAAAABgmCAAACYAAoBAACaGCGAAmAAmAAAAAFAE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NAQMAAAAUBwmMRJIDIAAAAAdGj59n1crJnPH+vs6/A9GlVTEh9Gxd/0/nW0+nywEr4/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dN3OlxfLdGXl6mDzsaEbjJZADIzTRfmuuNdmbTrEMaql7i43UY0Si7ymRdjbkqm9luaj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CtU5hbHIk1IjXNlTeo21a+WtW7KtZ7Bw5HQq58bLsmuM1uu41Sejw07Jd2jm4Ds2ce2t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xWegxc/iy9Cr1XpLMOpadZVC4cjy7e8sULeGhWMEoAAAACALhEMQMAAAAAAABiCQiJOL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tYnDAAAAAAAAAJQCwAACUAABAAAAAABWhgJgAAAAAAAAAAANDBMAAAAAAAAAAUAAAAA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AEAAAAAAJQAE0MEMTAAAAAAAAAAAAAABiGhoBoBiYACAAYAMQ0AwBiA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0ByJgrxbBfMea+m87l9T5++jzfN96Hq/KfQunh6jD0/mgAAzLljGerGyFiL5X6z5vz7z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K0xWgSaSWVsLUnpqvuJZY0UMM7s7PF3Xn0Wnrzu6/XWS3JTW7LnLBXMoUpwqI7lwbcth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dVXILVOqrsd9ndXMqJGGJLXXGXZHEzsX8joS2ZtWOndTZZss50C7kaeLZZzz6Gea95oy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/J513Ltm+xwcd5AQxAxAxAxMAYhhMCAEMAYmAgaBAEMTViY3EJSgROMQkkEnEJCRYRat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0KwBggAAZCB0JqAZSGQhggAAGAoAAAAAAAAAAADQMAAAAUAQAAAAFGAJggBpgAAA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0AMAAABACUAAAEwAAAAAAAAAAAAABoAAGIaGAAAAAAAAwABgiGAAACgADQMAAgBg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fpGPn7/lP1zyntM+hMOvyAjAs5t1V1VZXZUYy+cZ1ws0o8fUiQKRIi0DBDYyy+my5srj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zm377dcY6K5b5SqZpCvTOMJojFU3JbeTk3LsnhSdCOKRqjCRfZCCt0VJ0J86yt88FJp5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jtrrOrbxGegr5t5OWmRio74vmatPJsy+j9P2bIKp6xDQFh5x+fzvD9GtLloLlJq1ACYK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mSAAAlAKGiGJgCAChADQNoRiIaEskgYgk4MkRCTiDcQkRBuLJJESlWySSGREm4NbCAs4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ZWyxJgwlAAAAAAAAAAAAAAAGgYAAAAoAAANMTAAAAAAAAAAAAAAAAAAAAAAAGQm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AAxAwTAAEwAQMAAAAAGIYJjENDE0AAAUGpAHaAABAAAwAABgAAA00NgDTiNc8F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jznzbXn4+mtaJZ3lNYZTUGV6GZzbOsNmm1nNGyAOUZRoJ7cm/XOx3vXGiWi6zLV2FLx7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xrWdKPOaaa6CrqU5Z2EiKn2TlPp0GNW8Y15b9RYYqjXOuBPoZ9hCy5VpzZOic3R0fL11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2Uqt87M5opSUEn5SrdneP1cXcjRrINQky2JIEME2CbcElKEmASFqSNRoBiRIixiBiA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AGgYgYIYgbiEnAiaiVJwJJqINxdNxcScWsnGUSQlINIMAaCcq5LICUBDABRKmJ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AAAAFAAaBgAAAAAABAAAAAABQNQMQDBAA0wAAAAAAAAAAAAAAAAAAGAmAAAAAAAAAAAA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CYAAmCgAAxDBMIBghgmAAADAAGgGmAoFpBkiKIc+yDU7KLqr+e+i+Y8+zcXz7MGoxhFx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KFBO2MVaiLKUJJf2OX2NcHKOvXI2V0rsyZrbK46MpXlNYwjJOI1rBkNTRKm6ddC3mbZq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qsqjeRTq2zMNs94ocvoUV751Cvj5pYel7m/WEFG8V28vszSHxmeh5Pb2puvaGsDTQaBp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SQ2SlCcpqskiIys6FqAgYgYgYgkRCREJCRIQjEKxCMQrEDEEhA0ANANCMQrEIxMAAAGI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iLaAAYgGgm0KJgIQ2mowhiRIjIAAAAAaGAAAAAoAAAxMEwAAAACAABoAAAGAAAA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Q0AwEwTAABADAAAAAAAYIABoBgmAAANAAMAAAAAYIGJgAOEMAABggYAAABBVOCCxohQ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kVSJy0zXhl8rkRw9bExuLJEUrkmkhiTFWK2KWSiLJxkSlGxN3Rr7G/LjJ16wmSVswwZ3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lg5wCLjEvc1VNFcircykDSLo2S26cVZfWqq6XT5+A1efn9Grz3rLI65qL5dmvTU14nf8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qF4awm2kRoEFoASaUkyINxCTjKWUyc0DM2ClGkMsxoW4AAAgJ0AQAKAAAMQMQMQMAYgY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hiYOIkhAxAxMYgbQSlByTIuWTJFasgRBWScHLMiEyIMTVhITCVKapMcJgAAADAA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wAAAA0NADAAAAAAAAAAAAAAGAAAAAAAAAAAAAAAAAAADQxDAAAAYgYgBgmAAAMEwEwA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EwQANA0QACk4hdAqEoSsbGQpZNOyuUvC+V9Hm8vSkzPQcQk0IDispE0JEUjYioxsUQJ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u49Hdi6O/Njlfnsvrz44nDXetNlsUzTs5lbasiNssN0aVG6q4X5y3n07JdUcsbNZiiu8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24czbVtM+AT6mr3R47uy6u8cCXa4FdDPyuLHcl5v0Ncnrae7AN6whoAQIVrAAEMQMAGm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zoTSxUmRJhzAOmAABMAABDEwEwAAEMQjAUAABWIGCGIGIGIGCGIGIRiBuLVuLRuLJOMp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U4kVJUmmMaGBDlGatjlQMQwQwQAAxDFExAAAJQCgAABgQCYmFAOEDEDEDBM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NDTQAAAA0DAQwTABgmAAIAAAAEAFoDAAAAAgaYAAAAAAwBDUUTcZAChVuGljqQ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k6nCzPKlGyaflPSfHcdMpbbz9GVbJJhe5JmeoMy1IolbIyOVxAkXUVNxWWSK5TSF0ddx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NLn066hOLSI5Fb15yEyREcydufDWnnaLiEnYUFwUq+0zar89h0uVYdPg5/bL5/t9eveP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1pX1b57vb08C+lKa5noulpuEBcgIBIaC0AAGJSQmMSnEJqcEnPNcoylYAADAOWg6ZEw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AAGIGIGIGIJJAxAxAxAxAwAAAAGgYmrExuLSyVZE1AJkJDQxSGEpOWBY5YkiVDBM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QAAAAAAUDIAAABoGAAAAAAAAAAAAAAA0AMAAAATAAAAAYAAAJgJiAAAYmAAAMRDBM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HCYAAAwAAAAABoABxcBOMakQjZpjTKW2EIpOKjU4pWNEhMFJKUVqFk1VYuRL47yyfH1u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upyWyqssmEpHnmrZqtyyUSWZBFhCRKcLEv6WDsa5a6LPPXlZvy61trlouc1m7UuXXXzq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XODVbGiTiWIikgS2XK6zPOviy9XH6rt6ZdlEd4qs0bTxnY6dgSVDOjzMO40WFyNBchEG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RYAxoDlLWplOaszZDJpNMYnADsQw5SDpkBDEDEDEDEDEDAAAAAAGgAAGgaAAAAAAYm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DQsiLGJoxA2gcq5RdbROW0i86YISjOmMhDBKQIAE0MQAAAAAAMEwEwAAABi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YhgAAAgMVDQAAmAAAEAMAQwABgIGJiGAAAAAAAMTAAAAGAmCUoCrIVICyDG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FggJNJZJSlcLKFVtdubV8p9V87x3BLHaSRTQobiFjqsq2URiESubm6yJkbAlXMm07JzhM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649DVeWeUxHaXWUwhClGxlMiJJVVkNyITAlKSqBkuq+FVsaocD0Ncf2vXu3jBuZrLFFHU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tzuVklrDEkkkKIKGmAgYgbUoRJoSlOaqlKMVuUqJqWdMABkIYANAA5AHX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AAAYIYIaAAGmAAADEDBgySxJpINtUwRDBMAaZZOqebMTlaaITgFrrnLIQNAAAIB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DQNADABMAAAAAAAAAAAYmAAAAAAAAAMAEwBoABCRMjOEDEBQBADEDBoBgAAAAMEMEC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ISAAGAEAAZ7s+kRPWZgSxcQtiIjFxuWkhuEqkJwWQsWNTjncg8RNeNzI5epxZKmFIFEyu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YEsSVq53e0oWhrnleFcptI2FRo6fKdx0NWHe5RtsruZVbLdTnGmkgTuKMxsMs+navEXQ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GeV2ct4+7Yq+heQ9XrN6DpyEVjTko4cKV9K2Kx1JXLErGIUAVgIMAAEMHJThSc8i0JuM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AAMAAQAOQB1yAAAAJGIGgGIGIGJqAAAMAAAYxDYhixGIhghggAAAAAYNMnIcQQUNCgA3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pxcrlByyTRFMsbRLJxatxZITgEDAAAAAGCYCGAhgAAAAAAAAAAANMEwBMAAAYgYgBgQA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Qko1JgNhARYwABgAAMTIEnGQAAAAME4CRIJJjQAlIEwGgbQMCFEhRVOGoIVjcAbQSikE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HKM4lC2ibnXbGXn/AB/0/k+foHGeeqEiZBhFES1YdbLgi1IeSnWqujBjlCcsyLSc4QJW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oVa7w0aZUazdz61ZoM0gqu7C81dHMVQjnSSjOJFcqnVdxy7tdT1GpwMWvyNnudWLSbCN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mls6YyMw1ATEMIkmRcyIOaIkmQJojMtiNsbM6GSgGliSEQxUNABQDgAQAAA5AHXIJi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gAMAABjBgoxgmESQRGgG4ipOoE0IciBYiFhOQJRlrUo6gAoAAMdlcouIyzRSZAmLFi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OUJTUnGUAANAxAwAAgAoAACAAAKAAAAGJhABQBAAAADBDKAIAKAIGAAxAAAEJorU41Jp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NgmRG4SFB11bKucScGMGAQHFOnKES1RlEZKQko1OMEWSqkWShOCDgMK6jFLWWKSSHFUk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JOHKM4IJ56T4vc+N53zYEefpYgEJLIxCwqkOym5HXFNStocjEK3EJuErZSjIlWRknKuS2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q9+VkYkwoR13bLcq6tJzwGVGVa2TLSiFGlc3sJ26z2I0z1nlcPt+ZmvbR8d6yNlko9OZ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xgWIbE5OIOciux2SqF0JYqwKC5JAcgsCVTHKDAARDQACaFBoAYgBgIAHHA65AAAQ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MBoAYSTVtOAZYpEojGSVKQJ2OKpWhBWhUraxzrmSBywi42KNqqosSQbVDQDi4sdcoslX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EpAhgmMJDUGQACbBDBMAAgAAChoBpwDBDBAAMEMENDTAAAAAAAAYAAAADEADTBNAkApB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hoVcoUhOxJoslCUrnFxJOIoFdjIFkysLp55LeqCJolROblhXbWE62TRAKyFyCVk0kSdZ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aCTjOGOuUnF43wPlXT5mPRGNhndZMsgrAgWohC6JOE3FRcilXkUGgXO9EKrlKKuVciaG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z06M9uuFjt4VXX3XmBXQSy3KhldRrnRUt3P2/SLObzPU/PdZ9HKGqXnR9Yt5+fYPoXMz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z0HKe/UYSQAsAkDmQpEoGOac1OI1zQgkoSUVzLLEMlAAAABAAEwBCgAmgaAGgYhOQI64Y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wAFAAYxNiikhNgmAMIbTRySWSTI2FkNqU1FyiJpoMlLUwsUbIEGyxuJEoOAoyWpEC0AH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uGgHJNUApJSE2QMIAAAoAAABoAAAgQU2nA0wAAGIYIaAYAAhgmAAADEwAAAAAAEKVcxp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icZDAAcQREUHDUcozIxnElNuUlEhwFSrlC5QRsaBWIHOEkscbM6I2NYuVZWQLJQSsaBB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oAJRqVilJxGTURizO7PIep+Q46cxSrx3kQVWOoLSkLpZmWxrCZBSTcAmVssihWIJODJC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0+g852Ly6cs9GuMd0GSi4oJyK4ygLQYlp9V3OvqPOWbxLy/qOBLw/Q5UvpcXH6qY/P8A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bQvYsthvCYWAMJlmQSJquUpA5OGpkVlgRUhYEwTAQAAQDVAAAIAAgUBAAAA0AAJxxPrk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ADakANQYIFANicmQbYiTFJyzUwWbThpxEiNk3WxxlEaQMGJOKEZKoEhIkxYSchKcYQ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GsRgTThgQDKQwTAEyEwUAQGlQ0iYwGAAAADABiGCYAAIYJgAAAAAAAMATBRlAjZCRKKA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UoSG0wTiRi4UoNXMrK5LIU5XKMoKyupxhGxojchF0CAEyUoSl0W0vNtUZQUzpqKDUSaQ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JMEBKMKtaeYQnnmrJLJNeR8jOvz+nDBx1QSsaBAUxK2kE2RckJiG01AQxoAakohMi4lJ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Y0krxqhZg1NMYzsUoON3Op9PLx/ot9e8lMp3KGVLy/qPFy+g5/oODLbwvTeWOvytEl9V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sRGWKatlTk5qQ3A5kVSIFtMYVbOll5CMtomCagAGIAaGgoAAAQIaAAAAAAADjAdsMQSE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YIbFJNW4saABMk0SScGo0iyVdso1OVgQ0oE1EsEJATJOE1FOJGM0kQjTAGIBjGDhqUmq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agyVNsTABkAAAAAAAADAAAQwAAAUYIAAADBQBAaAAQ4kiISFIQ0Fcok5VSJlIWlYMQKU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GU05KY1EgaCbgDUVSiKxKUUbiDnVJbUoii4XIolSSAAoEDAJyjbmtolsUHEqrqarAuU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wBDAABkokNS1KNk1P5r7fyuN+Ph1OZy75lWtScYhJx1FJblGkwAETkVF4VF9ZFaaykvRS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XumYI7ZGPr5tadeZZvhzcfc5esyOhavM1dj28vP6ZXckXOknFBSqqXmvT+Nl9T5+vEvo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kfvvFr6az2Xzs99Ou64gSVjsgKyKJ2UONRmRZBKm4SSQKVkJGlwnnQBAAAAAUAAAAI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DjgdsAANESQDcWjlGStpEiLViBiAYhtAxOG00BMLa5y2yrsmiMlFYKyQMiSREBCcbFE4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kA3KIkhYtSJNuWEZxpNsUhwmOENAwAAAFAAYAAIYgArTBMAAAAGIGgaYCYDAE0AAQnFE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41WwsEIcq5k3CMsqmrknFrMgyU67JSUIl7zMmohIJFJONkUNJQnWo4yslEgERWAimgUA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lira5VODHBwQSdiQUNioZEBliZIhJgJuFMktOUnNTuwc6Xy9Kh598zF1ORrdIGltmeSX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jBFtlTi2UZDlCoLKLyZCaNgo4yQkglU7BSTJyrD0Guvq7xg1151z+r7NqKTzXI1LUkEA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I+k8ivYz2Xy+jwb/ADusz8R9I42bo49PrCO/FssQK5aSGJ1FjBihxI2OUAsjAWydUo1Sz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wQ0AAAUAAhAAAAAAACaAYcUDthiBiYAxicjcQkIViBtAOLG4hMQraYxEOUZk2SzZOE5W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ylACBJikgUJKxMkJSIgTKjIlKhyITGCZESQRbBAWsHCGCGCGCGCGAAAAAADAAABACcWS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E4AKAUNBSARp1kkoURirJSrmNOIOIShJCJKwSCVlU5bFFwozjUGFkpVzltUo5sIyjqRZ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JwFFrUAJQCgZIDZFsWydMotUSURGyURDQEZEhxnEQ2RUgTJxBWQpSGQqnnmnGysp+een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rDDj6+TpcUoWXSldKMk7rCp3zMhYhzd0VOxFVWlCnBkyLAiix0BoVAXzyM1GRGyGZnuc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FFIWRouQcdBjFECGhYgunylu5HoeZFmTt8Ml277LI+H994OWHo/Pevlxbub0dZIi1gaF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FSKgBQpOItyJaK78aYEqacAgAAApAKIEAABAwAAE0ABxQO2GJg0IwFbTkAAAAAYmoAMA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OyuyLJRlnQwCMkQJRJOISEwAEDItgiQIGCKycq5knBkxOAI1JxIkJDBgAo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AIbExgBCaBgCaYxRqUQBpAJo0o0q3CxJljmlDiihxZKUHDiFIAc65FkoErgAxMnOEZb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KCThKmiI4ziQQWMIrNwCZWpbiqSOMmDGTlFStRVjQAxhYpyxJTlrVkStTVimSiMLYkLF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jv5Gb5yfoZ8nlMHu8dcvzHtPKa6cTPOOO44pFJJGIAENACkEWwQwQxUMENiG4i3NYOQq9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84dfHFlOoTQJuRGBetLXnjqlrOf15AvKer8iWXdLnr0W6ZbuF0fIHq+Bk9ei6HO6uswm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zjcqcbFUZ1xFN6kJTslrkOFJylcxygJWgAAAJBAAK0AQAATAAABMBDDhsO2BpgADTRg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Jq2mDGrYQ2MLIOWyVUpbSMpUMFGQRABjAYIYIYAMQBGucbkkiWZEHKISrUaslVKJkAsl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AAAAAAAAAAwAATAAAAaYJqBpgACCnBwG6yy2KgpKBYREgSEgCqxNy1xnCwCQpOUQUo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CcKUAbih02E1NSdzAIrY6YGlUURuUWFYVWWqqpzklVk5xWrayMq3ZMi4kQBoLQHAyZGU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hLKLRFuVgWKWCsErnIWrF08ZKWicuWreJz8/Z83Xzv2eDtTr8cjZHj6oKSuYkkiUgiSC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EkCGLFsExgNyqStai5aJqv1PC9Hc/TY21d/nwnayqVsJY023leWq2qN0SVTUrmKsZV4P6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jdez0N22ONU+X9F5rUff8x6izk9Tl9WxWKYlJy1RsVkC0SqMnYrWTUC5y0O5ldkiExDQ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BAAACCaAAYCgAmCABxBnbCYAxyJjExiAAAEwBoYCjAcouWTTHJShslKNkrlCagAJoQyB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CaBNEIzViJBGFsaTUUSjKgIFsqLC5k86UkQyDJCBkZAAAAAAAAAxAxMAAAAAaHAmqAYA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cbJCYiURBIAiQJqxtylrjdEqmmk5VtXTKFiQqJwmSYRRPzHazva87srt4nXLjUjNLRC5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GNUqgGsg4LKVbLnW4sg4kE1Y3FikmowgbsglKU1GTjKojsHKUtZYyFg4BxHGNVWKtpOS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ZGfXnzLzcXRouvjtdsPP7oKaSKkWRGESSSI2iGKhiIYIYqbBNijcposL2jW7Yj3ON3tc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MSVAyVZfwn1KVdwkXZIjG0iubZVwu95XVyad2azXo89Uney9/jGW7L6A4fd896ChxsZZK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6WqxghyESIAAABACCgCRA1EAAUJoAAi0NgA0CYJggAcYH1whsTTQaagMQwQwTABsiTcs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hMFkwicq5SucJKwAAgGCYADAAAATBAImNUpBFTRVG2FlTsVkITroaLL55ZZt0IKrJVOL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kAAAAAAAAAAAAANAxIk4sGKACgSCKLECFFqxzrY0ITiibVglIlbQOM6iKUdZlFKmREaB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vixNM5qmY69KeeWuVkYRssUQakWqM0RlJxCE41FgSlBpOCStAjABpkmpyynFZs2mrasl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AwKrM4oEdZnKEy6yM86UZhGM6huMziUW1XfyCF9Pl+jGM1ZAkJFTVkVISJJCUmRHIUZA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ScrZVfZJbZEpDu8Ts65/UIKrt4VofmTp1R6dVzc0UiJN1zhoBkYEfC+x87p6zzHV49no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1uWR9F47Ivqd3B7iXaISScqXLck5REakwgYAAAACAAENAAIaoAABBOKtJom4kyElE0jYA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2mA2RGhiBtA0yEx2jCJNMGErYQTUytkS0qkSlFyuUJqwAacAANMAAAAAAAABgAAhhGNk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KIaIWUOZUXJikShuLlmKUpJMAAAAAAAEwAFB11Y65kiE4YgkhDcWRjNEVMqCmiCmJBTV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bLSTRVZCdirnEVc67GkUJoBMGgbTJMlCcpy8vJ1+PlJ8kvl7Zlrurd/n7o9KvPdHXXpP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oxp0NVKcNRMBqxS1jVAMbU4dsLc1EyaTchTJRFiIwmiyVcxp1lVFtWsgFjthKatlW5bJ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UHJotrdPktVtfk+jBTRAkWQJBFSVgmyLGRJCRbZEkoJE1Vlk1joV6g5WSkWEetyuref0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fYDdkKLz2TrrWpOytl8anFlEY6h5L1XAVW+l8/FuTuc+udg9hjPm/wBX8J7WXyfqfC+6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U4kDLGnKAAkiRCVMTlAAAECRiASdJEUlXGNl1ldssVZETgE3FEowkspQEkRDksl1wnJr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AZKVttYExIObiE5EJgqGEhOEpog5OoyHKSGoAAEMAABgAAAAAAANMAAAAAgAoTCMbIlb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HJEWFSaIGAAAAAIYgaAUZhWTiEkxpgmwTSBNBJTEmiKlGlOM4Q2CsIrsGRjOuotOoQcE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gQGAyYWSsza5RFtgKKeB3/H5wp1Dza8llbRKqlnqaeC69R0PHVt+y89zrk7Xc8n669q4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KsjLCEiyEpMUgiZBrZKmyW6Sea3VMIyqJViq2yqcFKhRBrWGJljhOatSJYAqbASV0cWFk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eT6ajJESQRUlZFTSRJCIHQTctZYiD0BVe7aadsKwnUbJJHZCQbce24+h6nP0fPUpIlUq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N1ksklY0gXA73Imupz4Tl7Fj4NKjuWx4jo38Ze10+lyo6gFgpMhY5SpyIBgoyREkEZAA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rIzARBIxIaiIq5uuyWS6HGOdK2qymkoU4tWVuyYEclh1w5QazAiKbIybCTslrlYRBzSx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UZJBjABW0walKAUAADgEwBDAAAaYAAADEwAAENRCZGQAAAIaAAGmCZCGUgAYAAAAIYho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wQMAcRGUhyItkEZVq4jsGpATITUSQoVKMYk4xruSCjuNCAChjhMmO5XZpOmuV1iuZSVi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QmpzhrwbsV1DmdLlsU7+X1bNWXTnjRbXZLP2XjfSPT0oXV70rI2QU30lZJ6kZNxGMhSa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xSx067EVqULHKsJVtWIYg21Ums2UQJSU1I28w6FsiXz0LIOnyenRT4/pwJJqI2kCSsiM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irpDhKwqnOWork0c67Cc4hMJpXvxa7j6pKS7+CGaVOsuAtZIiuRIpiYAA3bLVzujzM61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ocm+JKqJ8z7vK9StuG/MvqSQik5AwgAGIAAQEJhQgBOsKlHWXKMqmVxLYViSgKxodpNS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Fpk3NzUEgRETCB0ywFcosYpA25ZuMspkHLJDExgwlIyjYmmA2RcgTYoAAANEAAMAQA0D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wBKSIjAEEnBjAGgAAYAAABABQAAAAAAJgAAA4AKQwQwAcCYAMTAUZRWEmrFOAWqKh1u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7oJnV0N5grERYxEgVtcosISlgCptWwmxY+G9x4bHOF1Glw28tW3pDn9HkuWLrcnq6mmE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7/nu/n19wjLdJxnK6dFZSWTsrjdGKyTompyom4hKNZcoyUqnVZFKOsiESE0BNXZXOLEp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V8/oWHnNfZyVyianT5NXdV4/q1tqbBiQUixJsiSEjfTrHXfUiZeU2wnYWSlqBJBXeRVa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Nz9bqeb0/MVbjvAiNghUwQ5RkOUXE7KJzWLxnsPOS3y3c1NGtaJp3Uc85uniYT1NtAe3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YIZCGVCqzPZGMVvM3WU0gYgYgYmOZKG05ZoUEZRLY1xqyNRZMgJnA0bQNqUrm5St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ExiY1TCFGYkG3QDUAAAAAABogBiGCAAGIYDTAAAAGAAAAJghghghghgAQAABQAAAAQ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iIYgZFjAAAYmACiYIYRHEaYiFXTTkFg4rjeFEL41VVorsod8NSKkRFkxzlKWiu5WV30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b3PiJzp0ZtLhh10a0y8zp8+sHU5fVs05defLTYksu7wPQT09xp725qzIjMUTrLK412OM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RJRaWusWUCAJq5Q2qBBKMyVkLc0VilJKY4WUrNxzJfZnkcqLHT5VRqp8X1aSSm0rEQJF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iNELVZG+GlKLCFzOULAkVl6puAiVckRKdTuPrGeyv2/KiiNyRCgRTE4HFjaBtSjD4z2Pi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y06O3tXzVHr7ZfhP0ajoWdzzfsPNy92yFkRU4CBWNQiWKt1a4ShiQ0RCMVRROOsQUzSC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caTcyLkomRUOVbLYiEiJKCNQQKAFZaFJMFJSGEpZWRslTDNGAmAAAMoAEMAAAAAAZCGC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IiwAYJpgAAA0wAAAACACgAAIYFIAAIAKAAAgAoEwAAAAAAgAVoLBMFKLG4uGADQNMUBA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bJEJVbGMY0EXLKEIWTUHZKasmoxII1EsldVfLZmKiSiXLsrkt0alC8d67yMxTZC5whKr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83tcfq3OqucM6ukwXc4nZno9DNu9JSZCBBTdRVUJQ3gBgORCVkpa5TctKnCyKI3LQK25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rHPNIW1KTqmhWkLmdFaczZdKOa0Tp8wp0UeH61SmptKQkHJCmBCYWTq0Vpa3Gy+zNrsp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INshJwWalJIsLn6jW6/d8giLUaBQJRFzkVO5xQ70Vu2MZM23PNU497l6O7xHsM2/lzlq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+Bk10dPP6EgnEjW69SU4SCUIlzpnEoSqpQitZm4RJJsTdssJzJYKdZGE43KGytSnVSlG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tAECABFXJrNipOkwh20zibRLKScoBYAANDE1AABDK0lrqmsnCMWkIljoVl8KkWSpLL41q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VFpQq0PPIuKnLaQkMSJCBkWMAAAAABQAAEAFAAAQABMAATAABMQwAAVoIAVMTG0pJEUS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JRAkkjVOnUTJWRiKpODLXUQ4ipzg4tUWEQCyuZYiqVwitZk6wmQKkRYvJes8pzyrapzl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qOd2OP2NZ0NaptQnXFfd4nbnb1ShJ1kJkFKNkKLY2Vu12Uu5SqUpywLVEE6ajWLeFFxp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E5gSJyuMoQUyjYJxqUGkjaWrOiU5eNCdbfzSnVV4frZ1OOeiCTMCyForYoyyJbGyVxXV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rGho51SLIuNEJEDqsJOuVn02Ie/4yGagNwrayNUIE1O3LMvdTzbYya4+X1/KnpcvoOBL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54b1K8DqYNSdbz3qvPmzZz94EFYmhJxjAnGJqWyocrhIsg5xEMJzqlLKyqUrcZDiBGNgV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tgBCmyvWUhU0gAQJqxDDXC857oLYWRcpLGY5UnElKEwYAmgAgcHUiCSdakkFKuyTi6HFF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iISIhKVYWRiEiLJOBE3ALp5yW9UhY6gsdLNEqJS3OqMaCm1WAAIaAYgYgYADSgMQyEME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VDQoTVjGgAIgxDACKk4skRRXUR3iaihpFg4hIixiCQmEouJqUIcoCzglSBWAgYAMZHyv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OVtJJa+X1uYcjscns6zdtz2Y6WV2QqjucftZ6+lc1egpIUZxKiwSCsSokA4BKNcbJUj1F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Qm0W25Zy3zoszblQ1sVaBIsi42UVsksx6KSWrh6CECU7fOa7afD9SmMzPWtWRSMlMcoz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q6MlcwjeEYWQCLaE6hbbM91kVZEUlNIkkfSbVd7vj1K6u5RNFSmWJyUsZOYpqedMk5cf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3cg1d/zek7HjO6HnetThr3GHwncjo9Dkb7LSDsm65QlZVSQXLtrnNScCVplEnOKVfEpL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rsppRHcpykQjZAqjbDUhGRUSTKy5RSXSrOayW0DGiEwg5FJhCjMIyYAwQMVdkCtuOsuc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mJEkkSSSSEVJJRIiUxAwFGiG4sYNAAAQxCsQDQjExuItlueebolRZnU0hWwABAYACjC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UqUlSGCYxKSENiGKoTgg4uwpsrquNpc1RnCyIFAxRxaMGEkQ3EW6siAgYSIK1pQ7R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HlfW+SxmN1MpycnGo8vp8yXl9zg9m53W5tM3OE6iPb4nez39Qmm0AJSCBJUhhEkiEZBX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M3VRMSML0UzdhVKbloU4WElYQV0SLtrlhbZSQa0EYtnJjOLp83r0UeD6lZMnSFV0Sqbs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NCaoyq1nRBoqscSJNKKUUJUTl0OqdkkpEJwdz9Ruhf6/k0KxakI6AyO9WQLSWosBWRsh1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LLWCz1vBjnX7I2ZT0Vs186z+iw2e05/W8Lm9XqcjsazFsslFIcJTK3YEXOUtRcFMrHEL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QwScKjXaWVTmyDsJaq70mZ3usz0BRK1lKvIplaLAmJQBQAAAMAAAAYmJiCpV3MhR1LK0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CGIGIRiYAKADEKxMbiRIixkQkkDcWMABsiTiA5RCVkpYWu3OoOblg5oiSIi5CxbBEkiG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JJrAmEGwiSCJIIjQJgmpAnAlEdQVolTsRWrAzU7Mus1ty1lQ0QWl2hU2rBNkW3CU5rU7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OWl3IpLArVkCPkPX+QnOiwk4uE3VODo82Xk9nkdWzVoqszpxtiVdzh92d/VRcWwiEhMA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EMAkFZMKydBcRuKnaFSuiUysRUpqoWOURiWBnmwLqQbtOLXZW38+ybMnh+qODztJqo2V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nCVRjdVtVyZz2zlVkSVlakojC2RRY4qSEOcRJyr0az9O1Yt/q+VSWqoOQVxnGxKMhTbE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u8qzuctylv6vC6Bkphtqnz3Z4ye58H6jnzR3fPekuYwnWJykJlksSZCGKmCDiiZEJRTE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BkJgCAQwQxEEVkQZIiiUXIgTKzgWAAAwAAAAAaYq7UZq9EN4qBUxIaFY0AgAAAAAAAGh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AMJQbIjBNyEWc3OujLNqQdlkuajRysdOhPnwmu7PNruAIEzM10MEGAAQJlRJZy549JMA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SAIYSIorHGuOs3WZbpRua1SYSacKEo1OIiuu9WUO5JEmS1u5VQXSMz1RKFq46dGfneTb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NPmti/R5/PNke3fkdsdsjcQr1RjF5X1flLzonXKcLEo0+X0+fNcfscjrbzq05NuNERVT3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nG9IjLBhDAVMAAEMItgmoFilAfOt87Z6jRTfBGecm8OipcbuYUydfKzbTNyzjKhS5QSM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dTdfP8e3F4fqkJvO4TbKldaZ7LSyujXWYy5KXUhueZ6xpngnZO2CWx5YRpjcJRZGtXU9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HT5nT9nyEiGoysJQk0jKaWKkkrJTqu4JcNF1ZzbNvI1nVKXoJeXbbql4/J7vj9Zq+geH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5CUyCUXEhCtNkFYJByYmMQ0rBAgQQhkY1YVuJlbJIkQJoiSQNA3EGhkSYVlhWYCw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ESuyFbjvIIsAAAESZAkCJSiotktBONiYDJWy0zlbLWXPNoWgMq0QsqlIIqxEJlpnwdPD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4cG06Wec86pKa09Fo8pOz1FHHUaJY9FncalYBnk0GRLseHYS5XX5EYrKItd3T5rrXO98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ghVblskVvU03Z3nTzSr1kkCTtU86c4TlABDS1DVg3EsUZQ05REmLEkAOBDk8nyHTPd5/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WUZ5qJ4b4Vv2+dF608cD23rPk/oeWvpEuJ2car8X7bxc55GXa88XCyyvmdPl51zOryOv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0kraOxxe1nt6pSTpEkgABhABUcjE02IUWepNuHZyTpY35xOvp87Vl7TRwO3q2Z1zah1/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MPRzWWXRZHHWizNMvrw6jTViuL5Y9Zy69FM38/xbcfi+rCUXjrZOt3MG2WqKsmqIyyUo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UtD1WGE1wFbUVZZmrS51ylsLLblOM7j6R1OV1fZ8pUyjqRnKQnJQRkEHIIyjGrFTWURX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zX2eJ1c6r05mU+A934PWfRd2jRnXE7fN22b3CyWJIIsQ1VCzQUovdNksnBjSYo2BWTii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Fk0ihpikhLZ0ymrCoLStFpUFpUywrIpGaiAAAGAAARkskxFXYimN1dlMLobzWTEg7Ray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U5SzqEbYFCtlrNDtlLC12Z1CUiVEgiMIxmEFYytzZXYBRz92DHSHL6nJqyyuxehbTZm4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7q6Nc683NZDTc+hckwcbtefmoDedQpeRNEPN93Un0sPQlgSM1ReHU1b/ACXYs7mrzequ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MNZqdiK1cyiyQTnXZnQEQkgk4yli3IrLWVlgQbYhoAQvKbvA7zo5Dr7YyaCdkcpzo1Wc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7dfKnZvjVoMfWyVr3/b/ADLbjX2bxPe4HLGd5JXz7YVwW7Bq5y4Orx+rc77cmnOrY1RW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AJ0YOIxcKtAgjLlGivN0LLs5xo7NeeuuthnrKvmv0Xz2ZLoU6dLrI2rbl1cKzD3fM+rk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+jZzLtUVwRcbNRpnLjsneRrrvOZVbRN+AybMXh+q4hnpGagXqNlRm53MIzkUqyiXRCmR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olYiotqhOKmpRYRcQstr0XP0nr8fse746TLkGAIAjElFVVKtR1lyrklHL3ctd+LrYSiy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hcD6J88s6e/1WHNxdPnbDqFcZbFUrLK4lgBQmyUokMSGIGJEnAJkGSigCKSbiEgABAAA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YgBOUcZAAA2IaXPoyqa2QpncqN7IkxKY3CUu0WLYRhYJUWqoOxxGTg04zpi0zWlk8ZLt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MOlLlW6sGQmMJJyoYYsHU52d087p8mnoptXdZG3NwZdFOpzepyerqbVdXjWS2q659Ok7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86mYpZ6GbfkuObuw69Z09HjdrOonOWenQooWs59/O33FWzD064nS5e+L+15/s2bXJlTs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qYVyYJsBxiWOkLipFxVYKnQirPf4CzzVHF73aOrLq3iivLmlsyROWicYxII1dCDWe/mW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uxWY16H3Px73OM9uSseRTo0Wx5nS50vF7HL7Gs22qWdWOSap6fO3Z7e05+/O6aLIuUzk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fuz24MermsdbyPrfG83d1ef6OXS6NF/a1+Q287k238LqlkuJ1t56XGxdKOtmxet1rHwP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q4tmQcbNEnfLkeq4w7ozOZnupm/A4Oli8P1c5fHPWDtaZ3dWrvyyTUVrWZ0XQmqZuuJw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2WNxqG4TlUlMhKITsplc/S+txOx7vjWxpr3nWZomiuCLo1lllaiSRKyN1blyeU9VMx4d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Jaqch2PA+44Rb0uB1jfhw0M+oXnKz0kvHlnrI+VinrX5EX1s/IM9ivJM9avITPUR86L6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poLc251zHbSzCEXcznXGNmnl2S9yzgk16Wvh6mupXl6y5XqmZ5WpKy2NQJhjxcC/0eLq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+Srl9tf4Jzf0Dgecvm+73vDac79geWszfTLz9udds59uda1Rc1IZKotUDlCGCaKOTu52N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Z7NcuepruLBdc1bsFEa9nlrenP2C4GmTry521bCahMapkjHz+hz87hx+xyKnbVcu+2q3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fV5PW1OjGcMayac2m49Gmkl5L1vk5vPOE899eHVnvn891svU1k6+HfnXFB59E76dOuXn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ii5rk9HkdNk7nJ7R0HFoxIkRCRGJOuNNl1lUTQoShEpLBzgEKTWbrsc5dRmkYfiH2P4f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DplrOaFlebFThgKSE1OouSETVSnCNV31LKXpvLbZPpViTxyV0aq53X5mdcXscnqazp05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1Od0M9vZcfsZZ0q38TtmOvbmrk9GrMnV5PTrXwfqKLM5zcjXyearRDTiafSeQhuy18fm4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Y/Q+X9ZqRz6793p6zp71xPQ1Fuurm4k78/Pby+OQrrz58ZdN/PaadGZLz4Sx56eTxacn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4xmtkq60tKYmuGeyicoFdd18ZZX0A4yGlOqpSUTBVOMZI1OwhZXO5952OF3fofGhVdVv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AxNoYqSmzm0pov8APbLFXr5B0IGxFy51EuhyNNl+nPpl5pXXrnfHO60lRE2olpSFl+WB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SSKGmic0sGwUnGGmqkIlnoykWwnCavSFnOiaWRlCWc6a7NxhC2zZLvzz074TXPhvnrHM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3PEh3YWcY68Ljlrp16zzpbpJzYdGlKLYwTVfznL07eRbnXY1ecpzv1+rwfpOXfsc6/P5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V1eTZbFxdOhoxaJK+R1cVx83fu124eKl7ulPF6PS8azNfhqs9QeWI9ts+ek17vT84S/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L5wpfqdnzW/OvaZvJ7zR1/Naq9ZDhzzrbp5O49Wc3bJd5P1nls9Ms1PHfVi3YL5+bt5P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Z1xGPPonZC3XLnb+V09c4X49bXM6nM3sx7PG66dNVms2OkLCoqyMEkoiCQxtCycGTrKk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zz/yX6z8kt6uKroXeG3oU56VZ+s89OFT3oHKz9uw89Z3LI41HoYLwz0FVnEp9HxdcsY4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qOMteK6RJqvndTmZ1yOpyurrG6yF2dxdkKp6XO357exyX0XRoyyMmTJ3ox6fC+yZ6WXi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89TMc7Jw18+TWVZtn0uTA3Rr3x0oEe+vM+x872pO7bw6NN1/KrPWQ817fd4nV4vqtTiU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qNUptjI4nM6PC59vP5NOPxfVlAjnZGQsWWpWWTKXOurEkTlXNFXOwqdiqksCuVhFaUws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s9x6LzPpvofFjXbV042GPKdZeboT0WXiK56VNELNVSgTlVmN1JnV6+bts1l2fO3w9Gq5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+W417ed0pvjhfrFENkDPDTWkFdMzTtZnjqClWoYpKRUkUglipqyI0JWRE0EmkPRmlLdk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xqVl6qkTlXAuKg7E4Wb2RkiEog5EVU4MaACLSSlElZGSxqthAwsi1JIxvEy87ucvr58A3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7VTLO7qGS2Fam9rxrHXbPmLOt2niWHfOFDHT3mPzCl7XMw3Lhj2+hnXi+T9X4mdfOc30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9Y4sOrTZilLLWgjnrTC/VZziyUkJ54rtv5TOlfyJWd6PDS+qXlSPX9P5449/d88cv0A8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cZ9v0fm96fQ1870Nem3+XUem7fhdce+Xgupc+ofnBfRLkXR0Vh2VIrulRZERJEQiKM5W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lOOB8X+4/HNM3sPOexnS7J3KeXbg5+rz51x0aq7vNOVhToTlvuo0yynZfMUeY9dx9Y8ZX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TvzPpybeLVGUZpczp4ZridTndXWNFtV81fRKCw6PP1Y6+xVOXetvJ0+by613Blk7ePze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M0ML67Y1hutlbjtz2aLNpiYdbqrv8HTztU1WapFq2bNnbhxdXqOr5q/U9JLid2XDTPPq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TizJ16efZLq58avL7eJm0UeT6jk5EYprWtAUTnAZCylGaIqUYbjOxq8spgSlg0xSEEZq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tPR+K6f0fidPBRT1823NnhqX0qNzZCJYyIOyq6UIuNHP3WTeTWRmtkJcw9Nr4nWmrY1p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7RjuiNOqFlNWym5pasuYqREgis5USLHSyQpkJOAm1RGQRhYkrtrZOtSGkBCyIqNNKrTEV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s1mUxEdmcZ76qM0QbmRVsIqcp1Wr4lNrQ0OFIZGu6kc4A3VE0GeBr5e/D08+KcOr18vD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11GxYZXOtZVZtMk7LpUSS9RtsqVpcwjaqor1OzBsBevZxHx7831XIxcfT6zj+b43L0eo8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lrjNRH0XnRPoHK851t5VnayZY9TYVxy1sfDzHdjx7a6hzpJrhXcVw1TsyS1QKZ2W2Zpa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4F0c1tlssyOpnzTk1SzwrZdzWdQ5cj00fORT0nR8MS+60fPBfp0fmSj6zf8AJVL9Y6Px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1uSu32XmfZ8/Rg8zp8nXRly5t9meHTjvOVblM0slzVC63fJ9/k9HO/S5bNHO+X8r9C8D1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/wBEiLHj0W0Nqzk9PnZ3yOxyOhrHTtx3TWykFNXPw8O3r8/mZV1eSsuZu0c2eNGOS5y+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clt526qbbpy4Ketxkvqv0HNtei240ZM27laMWp3ulx9/SYfRea7XVtdkOmZyzM15pQqq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jHfh6635PdzK7Y+f6FJbCaLKkaoQepJ0xjTCqQSnCqlJwSgy2ymuzXnrZNK1YA4gXOyk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OP0vpfDshA7+OUUU2tMuc3VGd6lLnV0UzzsdW8vpbc9M2nzFsvo4xzWa9GGa2ZJZWeX0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gzrZVKm5sKqbm+VJWiWZRprqlRAilkEEiLCucbGxxOMWsytFo4AOInOouxa6wjRG22dG3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Z6YGbTANRiI9DqovdRBWLxPvPIYksnoMmVXN9LQeM9NV3Dy3vPPem2kxasoNR8qn6Mxn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zP0rzRlo9Oh9Cyv0efH2+J2+vmzdDB0uPsXgPoXieXZ6KYM6Z8amz2kd9u5yKu0jgr0H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6NVtsHr0b54rbKbm1ZrOnnu81uwef3cM+lauHu+b9T2Rnp5s9HLO/JZPdFz8vxfWM9ny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49Vv4d5+yz+I9P6PBn5XoLrngruadZ8bl91zufXykPb8qa89Hq9DO/F1+p43PpkjZObeu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c2uXpGGmu2ednHZjx0eir5uSu7Hjza6suRYnXot5B1I4Hc6pYxOic12b4ZLK0zVKaVmK3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mXL1cjh7ODOmqvmPWejfh2TpdKVmemajVz7nTbwc14+v2eU256et6fm+rjfS+e/R/K9PP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3l9Qrqefm0EZ2mDo83O+P0OX1dY07ceyaln0wM03Pn15hvyYnI6mKfC6abKpuXPuWs35t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MumprvjmMtRjsoz69Nvm83SOjfp593GVZ3s25GuXXt1aKNfeK3Jb1xbTBXPRp081dtMa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y+feEs13i+hhqup4+9pEqLhKSyKwLbrMrlXLNxnUVbESk0qbSwJTKlahkAGlF0a2WECz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DjKxd/JEYO2u+VyrlNFM67lQk7CEqTUOE1DJ2s2d6s23NZZnwPWetRmnLjn1PLxk9ZyO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omuZJJZRaByQ4XRkK7oLGU4UBCScZRWbzXWN0XyldoV30hdVKkunGEOi/O0aed2c7zSl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xMh2Sdnrqu68oqQlHyz6n80xPQcLvc6Y7C11zXlPVef9FJy/beO9nupp72KUY+eWZree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4+g+B9z8+z09PbkszfSWVW+rzZO5xO308+fpc7pcfY/lH1f5Xz6dG7NLM1aOXE+g2Qs3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L18/Oqy0ctb8Oi3HSfTy7fV5OxTpo4e3icKr22ufK9TmycPbfXz8+enRq59+d6pZZGyW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zzWXOmNdlnjvNfW+FcecXN6fTz5cfs5SeXluy1j0764zV3RsqrjplyyV8qqs22cRbya4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Oi48ouvszvzFXc0NcN3zPodV0HWdWnL085xOthZ8FRJce0SclzxuaUq6K78OjSnK00bS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Jye5Vnp4rie08815GPrr9c/Nd70nb1nz2X0U1+e5PpfKz1+e2evjZxPQx3c+ltlk8nk6D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Tdr8b7RzslXLr8uXN3Y874vU5e/WN9lelbIEFq0Z7+XZZtPJ5ZyxxdHkCOhc+XbjtLnI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WW3UWE63Zbk6NWZZ5b+dc9THTM6GbB2SdeXfLp3VXbV302enF8W+mZXVWzVcbb4wzuRlj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aHj+hkrur8/vSlNaSyKylFJKzKi6ltVKEhyVtyoMFGSWokyIOEMEMhDKGmdXrcfsfS+H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1orrZojPOsJ1K4sWUqyuWm6vz7jnvL1qLZp8vrc2yuEJXChthLGfHsl6+XZfY+X0sMua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VknLXTdZVDi0sKrRKyJXG+oVeqocLIlN0pCcc5shCyKxqtARzXTeprF0KL50osrv6SzP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6E5Jy9Hcnhfo8eyOWKT4fYIy1dBLllZKzI9cEx97nOug+aV1K8EYsrK5Loxa3LPI1wzC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u1xu0zT0OV0Ofpu4HqI8fT5hemJPJ5/ZBnsnXpJQlZLi9ri9fP5+n0qzPPR9JTz64upT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Kfw3l+l6/qKrn2Mq5+esefTh5990cTnTbdgsl1b+NbHav4t2s9m7l2659a7l69Z36Md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yuuVF3F9/vj5GXsJZ6+Xfr8y+Q0etyJ4jtV+fvL6Dg+e6z6FwuPnXp6+PnTt6fLbjdm5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ddiji056dLr+f7VnuKbsmpqr0Y9YXM12x81j2VjXDv7FM159duqXkR2i5uvjsTm9PLWe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+gwR1d/n5q6uR049WfnN2sdzKuV083H63F6HTl2ruJn59/TPw9me3tjxl+d+t0+V6+N9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Jn5fH6Wn03FOvz+/A1dvl0Zd+XG/P9TF0tYu0V3zU6bEtM3Pj1jlt5+M0bYPjujHZiq4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X3azyvQ6hXFq7Ntef6O/Yvnp92qvMR9PbXm6vUW5eep9bOTz0/RZtOf0+lCXDLqz9E5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pHC9JVJu235/zZfe/OM13Ppp6PH7Pm9mWu2rz+1OUWiUGEZJYjBuIRJIGkkkmDTIjBDA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oOh1uX2fo/EhGcPR4oDVOM5l9FsM6wQ2Pecc5lbLc+3j6o1Odzmlolc2491CYX0EmWxk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22aMm3mS1032655YdDQuKF1cRdwUoLKdVk86hG541ksvKyPUzFLWzn6NMSirURVG+JVX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XkazacexS2yrTTh251zwtlrO41HLvgl1Zevwcg6qOVLpSOYuoRybN815p04nOlvkvNf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h0ImKWxrilsmc821mfD2ON088O3wu1eefoYelz9Oqt0ef1XmVmmWPSrp2YbM6T68HXZX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z7ocuvm8D0vN+t8/u7+XThx2y4NeHl3y5+85vzce7GdOLZurmssrrJaNundcZb992+eH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SaeZvzJ4L0PKn38n0LPpwY9PWhTLWazJszvh8H0PkN+Pr6DaYerlurBqy9A43svG+uSz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y9TVy6eCh6c5ejzs+/ka9HRxsePp+0t5lHo+R2uDZzLz8yr82N2OEJrZbz413+bzFHVz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lc7K558en0eOeH1/L41+mPTz27K7iHAu51Pdy7rexbyOikOV6WJ5WPW481r7PM6OddLo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nenx8Po+Z4lcO3y9HS4zufY9HwCufd6PBegY9VfxO2zbZXmzNJyp+dux16sbz4dfLmpc/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R6+f11fK8nP0/Xl8my5fYl8frPsS+OQr7Kvi6PtEfi2w+uHyPTH1CPzflH1uHy6B9Sh84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6u5HidHa5VeWa9fP57zZv6qvl2+I4/RRzcc+jDHTldjl9Lj6KqrK+Htk4JbqgBMIjFQ2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cSSkFcdFI03LABUAANEmHT73C7/s+OKjHvw9KDx1qux6qtptz63a8kMzXRZXVO9QvR8f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k6GPdg6aFfz7LrsWmOL6Lgeolo0V5K2ZLM0WPFFnbZm351TVbIyysclQ2DipbJQcSdF5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cY0ENSZpSFLac0aiTsWe6C0whftrhLHc7K6ZRorz11rMonpZch+nj1jkFnWOOzsHHUnV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TtPhh3FxBO2uKL2lxUnehxQ7cuGL2a+U47PEDpwq7fH7MYt1HQ5+mbrXH02umK6oUKNm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/OSoeXldhzKubp38Li2e4u8L6r18fn/t/n/0eezoc/TzsbyQu8hnp18XNnbvlyrJ06rxW4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XLos9Dp8hXvl9E3fNexM+nuosxrowq065+L4HofM9vP9hfL29fPes7svM4mhZw0vKjWZ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ux0hx+7l6cOd01s59OH5D6Hwefo831dfSlyR7prHFy+mgnho+yScHN7CNz5V+peenjs/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q8VD3s4+d3e9dcHP0en25cPJmq35vTcLy3Mt9Xwct83n06d2+dNMjWM+boRlwbIVY69h8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8D2U9vZVd4Pq4+N6TrNfGL/sRvz/GJ/ZSPjlf2cX4zL7GHxy762j5n1vbRZ85L0CxnzNX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CFeTo9pg68+Hh9dz/f5/OYd6+Z68ubo7sTg7teg41fagcU62yTgUd6etcHf0tGc5PMe45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HGOfHfKOftqnu3cjbv3vxPT6epvz3Zz9HHTn83t8VrurNp56sxdTkJm6XK6fP0RrnXw9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kVYKUQGKk2QckJjEhiGgAGJiGAJoAHQ7vC7Hq+RTXov6+Grn9TZrXL009CM1N9e7jujm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x6sS5FXSyhGUdbhd/wA52vRxQNY3d3zfdx0OTXjue3hvnLr5nQxFOfVVMQ6/K6M3nto0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mHKa7edXyz1I5bZbpxLc1tjzFEzRqeG2y+dQ1cWPrrlx6lWpRLRKKcPX4nTVW/Vb2Z47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i7MSgtMzU9z92MD3BglqkY1tRisusMq1RlpL4EDQ1zrSzKtUIplcFLulLnjcyrjeh4Pf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Kjfj6HL10Ru+RTp9cfyH0dz7x/NtOL7+A8dKyUpeHTOHCVYXRxuyqUsyzXC/vPnP0Pma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F55uyrRi1c63Qss112Zss11Y5ILrhoxVbZjuS6yu+a0zspjoey+bexZ53nPU+V6cvpOm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SgvFzu8KS8il3JaXYzy2/lT83r6jzeke3iQ7fAlktlE6ULdy89Lurj7Xp+TzzXR18NaJ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q20mWd7qh6Zxis1W15ztcTtZ6fO+b18fXl1q6odPNqyJWV12YVzbMM8ejp1xhvz3GeOd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napfadPiep4enyx3zfPztHpa14VfpCTzE/RNeVHruvLy9LGPPT9Eq8Z3OjdJw6fRQtxr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tXkvyanD7/mPW+btWegO84B6BL559+M1wV3mvAO8zhHZmnBfcLOGdxS8Rdx2cOPeRwaP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fi/R5lpynX4PZ830+L6QrOWNfI6GWzF1+T1OfdU31cPZBWRmyUWNosEKGIQUlbMg0BME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OcUiaI2Um625q9BxOt6fB1Ocr+/lz13wiNinZO+hnQXP1rshGGs22YtxTVXiTdrw9WXm3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sSeOFq85dKtMfXoayy65Jwzu1ZnJ71E9VwrlKqTcnD2auNym6PNlmdWfH3yrZpwRpjxq9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Qc+juyQ0ZFdXU7rduXf1LDlqEI1x5XoLeEvRS1POHpSTy+/r85VHLljqGU1eqNdOUq+b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g07IzjKnFgY9lWEZ4rsa2iOuRPFhso4GPx49Pkx83lOp2sHV9G83OnD3+aHW5HW7cI78G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l8g6vSbvLdnN6urh3OXrUr/F6qo6H1ebcsOLHi9fl5bI5ezxnSUfE473+8893/VvxuLt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ydei65r3RK6p+l1hcj6d88t52Pr5s658erbLmu63Sx04x6Pgnd7GTXl5xa9PTHT6Xyz6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2DKABgQAhNM8nKff4ejkdTqx16+Nj9Mzza9CjhU+kZRJr0/JK9MbjM9qXGaxMb1hlekM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2SPJdPi9PHSjgetq1PO8jv4e/i4u6/HUOVEx2jopGrigTbOOnXLLtcpNW+vu430OjyOvw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lKyaiVWXLLRanYkrVoVFgtSuaUuxrVG+KY8e/Dy6183oYt48363yPsfP6e22enypSDPX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+ZfqDDqm7muNolRYiEguIjVhl1UTp4j3fz3qeD9N6jyNvNs2+Z9N5S/L9HZRs5coV6OW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6518PYxKaGmoKJJCAQMQgF9S6UJenxb1CPXlOxU3lbPFau/Ly+0bMPK6UuzDCu52VWQs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J1OtZ6PJw/Pen72p5G3s8k43W8z9H78Z4s3c8Pr5OhyKQ6y+X7PK0JdjV9nP72PHL0+f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NZerr5xKPR1WZ7/ADPoc61cJ9WzhdzR5lPVYZ9BeJnq9OeUs9N5MuOl183yr7GWzzr9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Bvr6tnLyw7Z4/wBb0PAx6zDbi1Nk8XdrFx7ehnXmvQz8zH0FcbdrGmhLWZSrjnfJ4vR7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LHx6fDjsSy2Sb+lwtHobdHmdsnYsybPVQR0jcSJZVfmlgaix2cLzTnef7vE8fPsujvad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F2eL38kOxx+t14apYtvD3R+SfW/k3r5z7nD9Hx6Y7YafX5/Vbs2j5Xuhh1eHz7e5n6GC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euennJHyPufCeb1ej7vkfa+hz/Ke0hvh47T6Lmazhr1R1mNeiy54Ho6NXTj0arLV8X6P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mo7srm6cXqNmNc9dHNz68jNZ5Hn6r/p/gvd75Qo8r1J87uSy6fRZIVNza1xsgJwRwuz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q0OLTPO53nk1oK1aysnIaI1JILItIGadxdGuitBRK5uvz6c78L2eT0+fS512LR5/13JY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uNHpUZ6ZS4WmyyVzKcbbzOmvRc+lkMd3zvsy53R8rrf1p12+r51ddlW8yGkFYlULETAi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2ZsO7Dy3Vzeni6Y8z7LxvsfL6+7Cyj1eRRsIUbIAOI4sqLcisk4gmyLIrKLAhbCb+c7M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k/oPgenl6flfV+b38fu3U28ednI9D57WcnYwbOfe2uceHtHAzZxFUkKkBKiQkWIOhztf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fqehx9fs+b5/q5beXfFrKVr62nk3GbXdZN8TVn18+0M3a4Cet14+z7fl8WzVXTz9zg2W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U0W9Dhy9jDo5Yu3yd5HJ1OLE9OTu6nOhPOU3w6MZek9FcMxdaXBz70vUjVoMelrfOc5y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lmmEevK1QkcH1nA63Lpx+5wuvqarcNmsef19fz+N3dRc6a0eh8/3rmzi9ySeG7XF9GuH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+ZnTj5W9cPpvK9s6EVLfOzidzyfPt3N1z1z4x2yvn/N6vM+drraub1Osou6cO8jZzr9X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aL0ny+gWQZE08kmrm5tnC8vn+n4XLOf0Hku/znoI82Xv6b+J2OP6fEdPm9TXKG3Hs5ey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u5nUHHDHNu1Z9VV/PPofAz3873/OevmPO8DteYT31GDZjfq/mP0jwN1D6D4v0l1orH6v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U6p3Ku0VXNcRJq2YLJvZBzWl21ylmO2av0Z7c6tlDB5/UvnPusfn+j0e/wAXtd/F4GHr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FeN9Gvp/G+b2TXsMnK6eJVX2vF6dvTB2el9F5j0vB0YW1+7mm1TGhuAJkSREJIAJInCaTy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cmHYLOHP0GCdsXdya48P2OL2MaldHozRwNGHyfQjxOsdvP5Ov0+D1ePhnYjc8ifXujk9m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f0pW0zzuzwHr/K9H1Pt8/T18d9Ftfo8qU3rMZNKNwLADPZALCqwVlcyE4szYN3N5bfP2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Ieu8vr78LKPV5ZKUIcb6CyuydUSRCm4kJiIhJYosEoMIzTfzjq8vo/M/Z+u+f/SfmvXw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vndTZm0ceUuX1eYuXZj2Z6zUlx9cU1nQJ1FgrE0TUSSiyydHQ9PkhKGrfK3Rknvlh16M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X0XJ7XnbOj0JYOvnXSybzm19HPnU+/wuh18+zlXrWfTec9F5uyj1nleaej5mrLHoOT0u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xck9FhnnIa6c1nQw9LlS6ehzenZdPCs65dtmTWehdg2F+Hbx867eqnq3PMz93wa+o5HY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5+ZXpvnbXb2a+Fmm3u6dZ80el4hi52fbNdjzPpebLt6eR756uXm8pNekvrJfReM9TwT1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8d0YRm/UqOZnHzbePnp9EPLarjacIa855y7r3Ha6XkvQZvRhW8Xw+X2Fma+rnj0xe6oc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PBPWd2bPXhjj0l57fzYUdZxenT1OOelbgfXp1uLozejyz6fFbPY1eVjy76c1VPPp2+74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rtUYkdXkSsjzvqar9a8xn9M48vr62l085f2Hrpxe55v0/XdN9E/f8fNn34Nc9cuFg1ju0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Q1ox9HLjrXZCNzv6nm6T18PO9GXouqyUxbM3j+hm0ck4e7u9TH816+D0fkO1fefDwd/l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AulxxyOT0oezXHo9gnTX7LxXtec60JR9eIsLHEcRkihMgJBCcmQjaBXbXZzaq9u/Ph7O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z9eEerm08vR4Pscn0XLvdo5vY5dvBdHzHpeH1csaoONmLXXXKWqGpG2VktmvLp526tRW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o9ez3RA6/Ep38zp6xWtmfvxqdsLBWomBLSpspm5VWrUVymGXndLm8t0Z9EOnPzPrPL+o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evyhJRKDQMQmpEJxRdTJ1Ai4cZJVKANsa+b78O35f7XseW914Xp5unxe1ydfI3ShPlxvw9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rOwpV8PWk3ncFNWRkorNViMUSTi6r28vd7/lU9Gqrz+zbn08+O3xets9nzYcLqbOfW3z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4fZ8zc+t5+zhb59yWaO+d5TpSx4NmsaKa4WTzvm9efoo56OXTXOG4xRp40vp+Xn9AZc0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Tr87ZxN46W/FZjfU5XR8/m9TjSW5s1eN35ew5O7HL0+vxOnZq8p6bkKqseyX0lU8GsbPN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hcunvDj8bWPZczxfQIbsXZWnoee60d/ye2zWfmPtcm9cu3F2ZTGuiWPXXrFfA73Ely6c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nmvQeS1HpZV2axxi0uuZg7h8V57dthEJX3RnNefNlmulJTm32Vhlvq0y17K0zzusjBLZ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c4bNjy58dVfRGdrsjZjv4tUcsc3fDm7C985xts52XM6ayQxeg+dKTU8cY6NfI0WdQxYF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cPR9/THVFff+VDJ3ccvNhsqrOWxuZ3ZrproZb8mOmmdVxGrYlhpdkjo2U0V1aPF9Hpcj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UzL7pad451Pe0R5Z+vsPHU+3gfLNf0Wa+Sn6oT5t7PhehxroxlDvhkZWOBICINiLCCLC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gnMvhq6efJvr4nPp6CjPtxuzRzIzv0uZt5vPpT3OP0Y+dYe74vn9n09OXXfHMrcQrnVV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OrqYYA5Y+jZ7DyH0XPs0RU+nxY6aZhoKk3x5e/eJx0VdOaUlqZ7IhJRdNphOJGbmdTmc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v8Dv+P0+iovzezz3VW1xIUCaJBFuokkJNEbBCruiKE4q5wsmvmvQ52/5f7X3Hzz3nhu/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hv1ZNvLi+fuxpk7fH7ud0VX5uHuYozpYoKx1zjEVIICdTuplvng1dPjez5/Tyb6fP6tV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Pb+3mp9Fz9HXzx0c8OlxdUDqcfXWKrdsl8v6DF0rOKaOlrFXnvRcSN9uzo15TZzu8WXQi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kVef15bO/wArqYo19Tz2Q9JydfFruZe353Nqt6UdTje18X6rNwaORWdvt+XyWezr4vVm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01vnetJv8/0K6q56lnXew9t3HzHN7mrpjH3ON1+Xbg+o53euc0mrnm8/tcNrN6PzHq5f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p+Z2Wel4M85VYpy+b9557qY157g+txbwe1r2p50zmrXXmwfn89J4+mN8zFq+gp5t2Zsl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ko5XS+gxYIWbNWDVJZZ5azTvXXUc9a83M1GzRx666l/mM3S+p5tG2Z0Wed15Wc3qR1OX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Tbq96jEcppuy8HT1M/D9mu/iz4JOzRi4XS+gs4tldj0/zP1fW9ajoVfa+fxJb6rK9VUs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dac+nLndkq7C+dZNFdk5aujCws15N3H0bXFzJFoFIlUohKKCqUwUqmNCrj6ZmbuhOHfm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nAcookouJqSHXazzfU6EWM9ru4+jPOdWeklAK6dFRTa5nnPCfS/nPP7GDscl3z92WS2c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mrFXllOVPN0w9dV2Pqd72PM6evlWKivXm0SouNdmSRqrlamO64NMObZvOsur6c4KjFO3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VA3cydE455wfbz8/p4+l4PT368i9d3wwkvQjiDaYo10jmI6hzInUOUjqrlh1FzYHVOUH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V/O/VPn9CKS53Wx9fz1Gmm3j578Foc70PA78704tuPj700TqpJIJRJOM6qknT9J5r0Pf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5p25p46w6PO1Y1ROynt5+vTmq1y6FGqvfPLDq4Uou6nn5e7yNnntZ9/ytnmU6HU4Xdky0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lOSvq5OXHq+Np4+3oThasTv+W9H4Xd9Ll9Rks4urn7DPTH0svJz22mzFj1nH7KhZ4/6f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Vyzo+P8AZeVs2+w5dmdYulkv3nlcD0Pl5PZeq8D76b8rrplrPPnZyE19Twf0izTHV53O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4Og+iFmatO6PMil0XbmDBm6OV+7tcPU1WUKXr8v0/icb85Dldy5lm7+6zIdI0zwpPz/K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eTrrlauBq9F9Fza+Xh6Wjzunborlx00VZ83XWu7kaTrGKXPPoDl1c3Y2c3DidBZef21G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Gjzz11z9mWzseP34GDp4+tLKpVPL1+WZt9PoZfPGwqnPt5qbPO2rtepmozm7f52Wr9cl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zbKvT5s80XBZVBbYQa6FSS6L8V01plVPPSdmaJbopuz1n6Ll9Xj1plGTmgSMAQCiAASJ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5q5p75AAhuokiIqaqBYoirEsHZeUXTpz0k6Fnc5VQJ0iLIRpHPNIvhGJq+X/AE75/j38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hx92/nbrM92UiNAYXm1VbG7Psl2eP7nPXoxsfT4cLJTobEuuhWt1UGWzomaLsLRSnpJ8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8c9VcWWGinLl3z68OCfd+ds2UU/A921Ynzbjmoto4/L9W/U9f577LDfPl18M9s5bXovm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HFYlzyJNBnjGiuEIHOgVGiPXUo76eEwz1Vtcj0ObTfbRj2Zef0Ypk6RGiClGiyFllLYP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YPPel8918ilfbLwrukt8+ZV2MPTjrw38iX1fNzZT1p5bUejp5HQx06fFvx5128nRy65T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zWK+N6/hamzyPq9kuCbzp5bqaSOtxOvqrn5vOb673M1wlntwYTqdjyfrFzU8fUz63xm3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Hoet53p2cngbqc69rxfReZs62Hs5LOF4f0XpuWPE/UKOZd8/qdHn9LzfO+g8NZ2fT/NP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zcuLkeknrPH83o7EvS6tD1PU+K9t4rOtmbdTrHiMnU9vndtGTdc0aKOmt/hPU4ZfD5fo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ndNx6kXyvm55vj8o8/pQ7MHWtry49G/B6NX9PFXzl3nuzi7atlzulpDF6U55871+Lu66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4K+r0efA+c7XLs0Yzx4PP6N9Pr+d2cc+j86b+c52ji9Pvrt4uVjw6UeXp6u/f5LXznSwU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3FrtjM5zVevGt78tXz1nc1y8f2nPtvo1UcfR6OO1QPV8+VM4XIQJZShInbCybuKrs7lb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zuzw9PnPWb/ld9H1pczo7+cxF5NJEiISSRIiDcGjIg82nLN6yKZfnPRfKlv0eY9Ue2z+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UL8+ohXonk41UY1ZGiS3Rril0a0CSJ1zpALzLDayvxHu/n+e/Ly32PVDo8rbfJVZ2tEv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5PT589TmW4+rv9rzu3v41Fk5a8kY3JKpxrW9U2EmwsdMS0qtJ2wRpnl0D4PeMY8bTt5/g8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aP2Xx9ycPx33bIFXnltsFFHk/a+f9HSzsczrYity3clmeytNNaRZFQLLIxRzz3JBRsEn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3c67OOIV2TWnVl1X3VYt2N9OEbVOkI2JK1YFc2qiCH7LxnpPT5J8H0HB9XzLrVZFWzFt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J8u88HYwazkXYza58Dd2qzz0OvXVtF/Nuenu5MTtR8n0D2EuTzD0XS8l15bFiR6PPfkO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9dx61dXhdGXzNPt/LC6Hd5eb52v6B5izyvrfNeoa7fkO5zEWXFy09fbn9lnfM5Jzd43n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m+fn2PGez8l26btXlbtMPqsd/LF+3k+oy4XQ811u3Srzfb89rHa26J4Z9Nu7dzcG7omX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DVV4epzrlel8/wCn578D1OJ1bOTdyvoJk5vfr6YvPPmXk7ORv+dN/Qw4uU6mnzFe7p5l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ew6mfJsjAunx93s5effmV2S36vLe2gq6FNcZ57J1XfPTyzz+f6THXPnbdq5K/Q8kpjb6T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53d0JS8nb0dsZeq9XRwruwzm37gocnWavo1S02LwOfbX9A8v6VPI59WPOltxuzsLkz9Hj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lcZd13Ghx9HRxyn5vZHQX43fJ83rx+ieI9nL0eX5Z9N+N+q4fe96eTydPje2j5LkuH0M+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VezPHY491L5jE+oHyyR9RxnDPTS+WSPqPx67z8dL6D859xvL9V8y+mmuJT0um3JsxpQl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xOMC2NdZY6WmmvLhX0Gfy3OO9yqrq5N3SUlWiOhXV0VNYttZFXP69NcTP28O+fCfbU7+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5Hy3ZjoR1EZDbjVuuY2VjJXitgEq1UXW5JHUhDQlfiva4+WPH1W5+HkzAfsvj7656/x/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dfg1rfyOxyrvnd7j9XbRnlXxzbJIlWQjXXGVSiVFkLBKLGojKFxUnBJXVavRuhZ5ccaK8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+jr6FePbj19JKSnSMZiVkkQchYRlGD0vmvT+jyw836fzPr+b0LsHSyhby+vZbRjtMdlOnn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nZg6NVzo5vTwyxldXOleDpQ1y38b0HDucHS65XDzdHSju43eXy99hZl9DbyV62nw2w6/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811o7HK5nQPS8vUZ12fL9DiamnucD0McPuec9PL53i9jNc1+98H6+a8qtm+zx/N73WXs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+F7/AFtPI8H1PPj6PLynrDF08UZPIULEur03zj7OeSXpapnj+t5XQXwnZ84tW/s5PZ1y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3eVVOyzj8d4OP16a7ezZzOmN2vn9CzObQ+C9CWby79Tj4/Z8+OHRbV6dpXz1c9koydXA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cu1ltpL98menpXr5uz1N9eQ1epsrjvuyjhz69VR35tW10oZ7NU+aperHmM3vm3HRjCkk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M3czrzYaM07aeRly5+9k8vdlz5/pD2V9vi+bxZL+Psstz3LZmtqSMozVzJxPRVfmzknL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3fo8/T0ZdXfyfL30/O+b9B0dmHLz+v63ztdmvn0c/t17+dzO5wePrwev8pzJOWtZIFsVM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z5xDpZpcD3hl9Bz53PtfSfIfpmp3o2WdM57eNq49rqI0LbGFJqKgsjFhGdJKMYFmO6gp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G+EU6adavbmJZ0yVKdeiMmfTVUYzZnp2lnOj1Jpn1u6W3fTaTdYWThMujSF0K4kSEZbiu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qL+HE/Pe98Rz8nNA/V/D7d61/kPvcHPuy+fEZVbGbeb08svH6lFmrJu3nYRkS1SuqFGz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VrO5IarvseW+cZd2Po+nXEcqOPFVaY0u95z0W/oQybMc+mRlFsSYkAAEIxkp6jzPp+/lq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nYezVHLkduFhwus6jL0q5mKXM68alxO1WnHDTNRi5Z3DBuxa50dTzHojv1WVazyu/wAD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57J2IS9Die18vqYsPcwRTXvzWeb7ODYvF9fyJm7V5/opqw8boy7/AF3ktK7dfH5MvUuwO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9zBPgWT2UkbvS8nqTXju9zpWc/dntsr9TVzJfQ+S9t82zrdw/S4NY5noK9i+kWfoLTwv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fzY6fv8A5h9HW52vpzo43oPCL7z5/wC5+a8dx+j/ABj7RqW4+nm6YzaL5JUWi/Jc3fx+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YjbRtynPfWa3fr1eNo6rOdPdZWTXOvS6E7ayLp2nHlvhHLz9xxyc/p4HmtfauPP1+sen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+qCVOyVUWWyKZuBYUi3Qr5Gd9Tm+Tox9b0vEM8+rf5nfws8V0cHre3xvW6Mu/v875fR7j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OfokRkkXIJWwtyutqnmuVIt2GUdTv+m5/W9nz7defTrHi/Fe28N5vu93Loq5foc91Dxk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fudzb53Vrw5+X6jZfleX6uWm/N975/reb1m8j0I58OvSvPvsJDbyaq3b/LeotgVYrvpw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6Mp0WQlbYZoxRF2wIUShKpTZTGyJWTZn0V3jjOuWEGi68kuGq+my+yNxRDVEzymoV9V1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qmOsslRA0lcimsjLLTjmXbOZcdTz3f8AOy+w8f6fDrz+JU6/0n570WrBs/J/e88Yl5+W+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os0287Tbf0ORrmjRnlG+iOjNsiKWFqmUk3JGTpSyh1ppMxmz6PM2ezpgwaMnHl13nt5p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h2Yd/TaCbENEJU4gKMkHpPN+o7efPRrxer5z5XZeLVZVrMmB7SvPv4tdl6eNGfrbEnm+/5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OhVfgrP1eb0mu3dz7rjm9jldOKO1zuzXk7s3Yl08L2XCsjzO7zTpeU974ezjeu8n6KXq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tk+1EOf8ASeNXzLp6KUt8/wCg6U15rRt89Z6/jXZix8Hed3FRCPoWLDyZevxMHUNl+XDq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N6jx2NdbJGG8bfbeD+lniPS5cudd75V9G8GV9HndTWOzyuvBrsy4/YlVkq7PPeI7uLNr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4OpVL0PWfAn0Al+a6KTg09HjEnoebmt1YVy17R6GR7QydvRLwOnY7NZDBXWs85sXtHK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RiBuIsnBkmIZCQ3UywpRcV8qde1z/KcLn9jueZyz4/T2dpZN6rF52YVEpPmdX1mLtez5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g8ztvzfB6Sny/Q0TonNXEJySuqF0xoInCGZqv13k/oPo8m3PV5bt5vofR+Wetjm+I9v4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n+iz16q82LhXMaaadrln0ZIN9Lq+c2bem0+Z6/T5Pe43Vz6+Bjy9qbHluV73hL5/0K1p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+HQ5rpTy93GX1FQ6pjn3R082rm3N/KhCXZozXWWxjURRKWauhZTGSljbKBVfXaFbrKbat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9Vl98LionWoSCNkol06oJoq573noW8XRGqnbgmtUoaJc1NRGzNqxhdl0Rl2cXsL0+pxe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f6Py9+mqr5nu5S1HlmE36K5G7ZnXAtrkrmraxWX0kLoyW+NsYd1WvTpHR0ei5K+t5+q4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fPv0Pnlvz9adnAp9BTyvIXo+Xj0c3F2ePx97NmVqA4yxBUJpIgD63M4Pbz+55WXf6Pn5e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7l6yKTzPoMvVMObk+mMnR851zRfy9EYL9pWTies8hrPVu05pTs8awlflabO9y/OLv7vmt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ZRbSl934b3Hi7nzXsPKeozqHP9ByNTkdPn9PN7OfVfXjcfa4qd3u8P0M1yvPdXmWaeF2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eP53sZ0mujx4rl7qK+adOM9p3flH0s895ffzY+heR24tZ2fU/kP1yWvi+g5svJ8xr1S8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q4u214z0b5Mu3q+b6cvzzTTbc+r6/I9FZ470fNJr0Mss7ms8yFb688XirsSxeRZ17dTz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E65V3QKxLoFmLRYWJSYhsg5BGSCQoyyEiTgEoDK43Jc0dlU3Vn4Xlef1/Q8fFXz+3fjV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9+H078v0rmuFtedQ6XL9p28XU6MNvq+TPz2ry9xh7nL29HV8h6fVw6+Ns05PL7pSiSzc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qdvO68GX0eeuycNSGqiSa/Jd7gfP/AEPannnn7cqbqZNGWtznHNNZ5uh2E54Nob+RtuvQ+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9OSj1/Mx5XV48ca+/Zi19Cno7nnruR03bJwe95/WfR6uV1JOb6Lj6iGbJcVXZ+nZY4SS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aaLqStBF9VuQldk0kqLYFOzNqXTKsky5NOKupZg3ijbUsZRkWTo0pRm6XFucm7J6Hty8/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u62J2+tw+p5PVw7WROVNhRrxX1yu1yOrLs386Vm3z3r/Ge7xa9PO2/N9OKuOfhq6zDOOj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VCJoalldRueSSbupxdWp7Ao1+mQzdPSeJp9UYeLo9pim+MdjFcxvtitsubkXVp85djp2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FyOjxN40LKsddEL3rFGXejlx6WMngv5XTho5d898tfThsznxHqc/ZuuTYaMvQY+XPUs7E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6OU1YN3lz2/nt3USWXz3pq851snZjjS7HBN2Hq4yjsczVXK1c70FmHSqJfacLx/orOb6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q8jU523Fqk9Q7C3zPF7XOjt7ub12uVzexyWcdVlJ9Hy6nb83za8mXb8767yes9O/6BFf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6TZ2T532ed304PI9b585cyZ6rbCdvltPJzyelyYZWfR+18o7c177zfA4svvcWHnEZaMb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V3j/AFOdcuLBmik8cS/ZJSXTKjJRmr3QMumEI1WYaTqPi14d489M7xytG20y2aXKto4z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ZNlKuZnlaylz4E73+az87j+my0VWcjhXCV2VXMas13O1y3YhObTLnofQMvO9fyfTcDz2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DJ05md59LOzzHdt5dvFuVfk991lVss/TG70eSvLZn7cKNNsWsMdEKrsjlmuPzez57wfa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vNj239fgd17c6mufry2RV8pYqy22qLfVlkNer2nc8B7n0fm763Dp8bHzO9E8/wCgq2p4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X+X9X5HWOn2eX2I0efjRW6TrR9jndNKZLGhZDWU2WsWS/OJjlKJ1Ed3P6hnkpCsGs502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htt51ppjKpXdPEm/ldji3OEj1uvn52uWW6k8fUls1xXD0TxdLklltDFRs5hdtz6Jd3N6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8/1eXgdCnbw1wIb6uVxyuktcNLObZuDMdGoySuilK0TXLHayi3RoNna5nS6XbswWGfD0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l4tPW5cV1X6M3kPqxzvzXRum3no6GfPXOaIxRHQliSWsqLgSdJbZz9t95ebp9Jg3xyWX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Ibpoyv24etp5zS3Z6Pi47F9BxtJG/kbLKwi7x4D1nKts7XNy+llq873OZc6fbfN/ZrwO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6DfXla68kaOzjrSmUc9Yupi6hZooyn0TD43Avdro0XPR9L5j1U1yeH6bzacqUkfQ7Od1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eePS+Y9TwrPo23g65fCVdbkHsYR6lfOPofiPfGPwP0b5umb2/mPocu7h6c58z+x/K5Vs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ty/YfkuwXb5f1HlLPU87i0J9B9B8UgffKPktq97ynJUv2A8MR9JjY+may0KywStXOM5e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WWFsJOCCcBVWKIxWeNca3o8fQN8udr1ymudX2fK59i85byPP+pv58s+EbKm8aUZkrYQn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MHQ58bz6HKm98PTdCrZ7vmOU25KSYYtxWayidm/x/qNXLr4X0OX1PLvCq3P382W4VpVK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0eZ4/qwqsjixsJLaOzHtx9TmXsdSF1OftZ67qZ4pqM7CEoM3Sqm6dL2vy/2fb5/roWL0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Zx8y7nB6uPV2/I+t82mlcl3K7PJ9GpRZrTTnnamB7syQjXWt060kr8sjQ8SXc+ZoJ6ON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4Nw7M01ponQl6IEnRYaI5w3wrktjpsSk6OdKsvUUnD377DnW3VN6uP0ajFXk0nS4Hf8A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znpfKL7Gebo9OXl7ojnjrvlz1kjtgYDZAxrXCKYawyPVaYbdUipaZVl6D0lvSx7NXXsw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56StfL1epx5eWn6dTXmd3eE8zPr5JvDVoz47RUyarVqqpWoqVyKI2oq1VdTWOTHvcXp5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mvEuxdwUq9pjqlWm8tnNefs7GCWXb4fJ1nt9nzHUrdi7HEs36AMnM1VRR1etxKjXCkp9x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9/oIv38DuJ5vkdzKu3ldvFGjDvz6nJ2ZvSL5/uZegmOF3m5en0oiZJMr2fd8LPNq853v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2dv1vivey/P+L6Dz563scP0B4T2XjfUqvJe68gnJ9/4H3Rs4PqPPWeN+pfM/pE14Pheh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tzXWhzOmnnfB++8MdGnz1dnTnyO2vt/RfFupHp6vOBaAvulJ7zVDQRnNAZ46mZpXuymc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q8XMtKTNK9lTtCEpAmwJx5c3z/PQzcf1dHO0ZeXoqqlVfBZXKu8ZTrksq0mboq2aqaBJ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e/Jq9/xJpFw3FjaB5NUSrRTps1MMbhn2ZqpV1ZTG6JVi3eX5+nmKa8P26iwuEWRnS2cL8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wdyOi+fV5lF1eM1y6Ud+TDR0OdOlhCN50+h890dcfrVMn6vztbaslKE4+Y6c1uO/q+D0+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cn6XzPoGpyr6knPu1STm0bLTN1bqkz170Zefu5Y7Mesnpra8/pc3bFVdtBr01aCq6Fi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Mjt58zS88ztVZQm4C7oxsjnTuZBU3Er7qStyZ4TobePZ6jw/uPn0v0BEzb5X0vmJfU93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WPfLAujbm8hdjEYLtMDPK+RG3RPTJHeHPt0UROHOjl1LMm01dHn69XpzxaTQY6ZVmlQu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/TTTyq9RWviLvU051wq+7lz05cejVneM0Jc5oiUuwKo2ohux7NZ187qc3r5aatVebCV4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nmeji6x06c+2WuM4l3J26KMXV3p5nH7bxLO/1/iPR3WS3NtTp+K9r442q71teR63O01y4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xXtjz1d2yyvq+T9bm8rh+l41bd/Z5q+M9FbBOJzOrnO7wO352PVZLKdTlVa/Q5tHEuya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sPnMM31Xm+/5uz13pfL+sPnvTwbF9V4z3PhbOX7fxPuI6/I7PM1PEe/+de0zryGbscpP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Xo+ZQtXi/aeOS7Fu4Uve+keN9hZ5r0PB9EVl0kzl4ccZshgmAAkkkxiBkkqBogBAiQpk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8V7P5dz+pHk3c/j9jXGiWbXXOvXkaFebSTLE0NmPXOtAE0JiLRRtufV6oXfQ+FAm2a2i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W/B15a1JZ08+qjWa4WorrtqXP5T1HE5ezmRtj4P0dTk2CvRW3DTnvapw9Pna8novc/N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w98dvJ39HWPF8H0vmfJ9Z025WJ9Lm9CdPovW8B7D0/G3Nm/ErK7D5TaV479tZdk7cvmdD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b9JNdOidbNkJBTvz3CjTlTfTLDGvFtwVj3c/ebItGHo8/dLXTbWatGXQTnBmScLVlg2Y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ZTq59nPldd7KdNEiMoTIY+pzVu187WSv5tZf5X2PlE6vjvR8CvZ68e+WHne5w47Pp/Je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GSrpOzFboepnjrDG9YZbLERjYiCtCina4yWXsjZGZOSmsYSqz0K5KUvhquSc5a50w0Vl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Gd0U35sbIFU1MqjLaq4k4JLLXh03OvnbM/ThDNqUOEpGSOuJis1aDzGjs5ymTlFHN63l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rIZK9D4v3Hh2epl7/dt8D6SfNN+DNyc3d7L5j9F1MN/O62px+jz+jHmOr5iB6DmdjnHY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znlmXm/Rzkcj0fKMnuPn/q15OGruZX8GFmpuu5kyOT0fjZe3Pm9PU43pOD6GMvGx4z3P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ejzpfT8TFo1Of7jwXu49Fzetzz5/uxaV1cH0fnLPQ+w8h7KIYOqrPMec9v4ledo0LN7P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7PAr0agJYQDARejQxlaJgxRlNK3NFZcEXJkHJBKDVoaJARJiwbDjeF7XD4ff5OTXixuy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0FwAA05Xrz2zvUBAAG7Fv1j1t+bT7/hSQ2YABOuyrKb8skupzenbAlXFue8KI31lFN9C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6RP5v6ymQY3NOd657IE5W49uasX0X5x6ft8n3mFy9Pg5mHfwuPq6vjfVeUx6Ks9+ecr9m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9fm/d1yOr6flylXKzwHM7nC4+nT0uR0XTkkVeZ1uJrPWPJfNaasQzpz1JmU3rMdmKK9r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JdUq7DFtybDOmyzRmvLStld2bYY8e3FKIEq3ZOPb9I5/zr1MurfC5khYjNZCy15tWWK9W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HAl6Hm+lns52bL0rn0m7JpzrHxupyTrer8t6iyOTZjubJp9MkoLWbVUxxlMqVsICLEpVl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kpODCrFzePt7dGfRLi6XC7Uvblsj18GNWcSupTiWdT5/Qjnpx49PPz6YlsUuOOyBlWpL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cvJ1eb24XTzGGquqVkq7aiFlUhUW0Dk5Gbl9bNEtVWomqryHIq5Ce163J7FLBvx10vO+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hvXTOWjg67e32vO96vFdLm9FJ9fj+jlo8l6Hh6nR876fnR5f1/nvdLTr873k8zqqxr0f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udLDm7O5y+dZtXA9bLxY+Z9RZyOzwveHD8v36JaPQ8XCdbHv5tk36nw9L0HkvSx6mpeb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D0Xm9Tv+28J7uVKSsxeL9l41cOvHtw3+08R7jRNx1PN+kpwx1DGEBmkRgDAAQGKmANCM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QIkyDsZXcq5flNOfT5/1PNz20vHC/PbeSi4kgAAGwmrJxc7REQAw6vK7W+fodFWn2/Dh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ruLMW/Aaujg3UqNFMKMqF2Rp0plzbMy4cHRxtcKOjL4v0cSyPn+iSruuqoXUzndRZE5n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dmWPpUpp55U3UaxTRZHp8zY4mPdKNRrh7X2Xzf6R6/hEkaz5nynufF8vRXp5+ibt4Xoe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S6nl/UZuO+OE6OOjUZpa9BVn11SUXRsTNqy6DXOE1zbcOwzSjItthcUkoxXry66ow9Tm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LvTg16q+f0KO1yi8/b+h+VQcvqFnhPRa4dirRUxm0V6yfD7nyxOz0+Pqrz/pPN+wTqso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ek4HoEeDo5NZqmS1lxm7K1bGqnNAJo5wRZGKqRBg0hygBZVMx5N3M8/0d089rMOjzupe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PhdyB5fJ6zDjpxdttGN35qotSilKRIzTcGghD1ZLbN2bocrtwZF4Sbda8KklN+Lcc6F9x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xXOEirfz+zXmnbRZ6Tsed9BUfLem48ex8vr82cf6b8p95lT7zwvb285ryekPC6PPaue4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jj27K5WKEY5FfpPMLo689cnhvT1fRa+ZUdnzmb9B4tVmouKehlx+hfHs53a6HHXk/TfA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9Al5HmfWURr5Pa42p1o9jykuHodPjx3+RypanV5Ha5x0efdhrpet+fe8izjafHVu2cXv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3vfn30PUhINZCSlCoMgGjEDEDAATGJEiDJKLGAMTBiJlMS9USR8bteQz38J0+L3OH6Hj5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d4yQStptDG0hTlmopuwaz0AA9H5z1XTh27VL2fEgySUVX0U9OfYhi15y/fi3UUXVCovh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yXm5d2WXk+f9P5/n7L4J+D9SpVuSyE01GMqnPBqy6OnzNiK+f0yMleRn0ZdcKJQu6fOu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vLb9d+I/cfT8WsH054vD/RfB8vT5/TSjfCNs6ea7WflXj3OtwvRNUO5ykiKR6HN6sVwm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bnKK5tmTUZpwsL9GfSZqdGchvwdMzYtWSWELElWijZWjJfpmuBm9BbN+Q530eqdvmc/o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z2esefudOpk1V3lXm6HE347fUcjuxpzXZZeaq7q9J18GxNESrWUKe8IcRRsVkGgQwASi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kqGjPzujzePt1TpnKdny/avP0TT35Y5tlB5nFq5/PpcQOfaJFzTioEytkiuJNVi3XZ3c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Q8nJMqnXMydDm9FMeim8zX55WaaFgLa59c4npuVvTi8vp5T0PS43Wq2urj12vE+v8ZHJ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u7896m2L2Xz7fGfHKHLpzvSeb9P058LN62qsGP3HjY9X4D2vAl6uuvi2WdXlenl+eavV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k+t1iPMaquqdyvHq3PN6cSlp6HqPC5n0jgdOq6zcXu8Gz6b47r/PbPc4odDN8L9V4fqU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YcPjZDf0vQfL4+leR4/Xs9tyabDk9HjZ5e97r5F6zU9cvJ8w2cDLy5fqp5EX6kUMtKmk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EkyBORUSgMlZLlXRlZzJ9BWZjTEzyukV/IPr/wADx7KO9wenj38yIXhFxbnIB0m050aQ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WNUWs+kYSnsfHe37+XpMPV8VSUynNry1Pbk2FNF+VNe7HspVWVAm4hRsgYr0ivH0sy8/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lVvg/RwbfL2xnEWEEXhi0Z7unz91N1PP6aQnGeHbz9+WN9Vu/LNxnn1EZVGj7b8H+49v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fFex8rO3l+X6Dz1m+3nbVs4nZpTk+t8Z6eNss5Omoplcvr8zqM565uZrJRK5QtOjGUFza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5Lh5Lswutx+sZsXQ58RHCq+lyOyQ15bpVTtoLanSW2Us0V51F1+SZq8l6rxNaeN0XZ2N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LMnQ5fePQ3VyNNtNWbqswPedpgjZ0TAjfLnM2PAS9GOAjesLNpgJd5z0dF85nQjgRPn7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H0rdu5OrWPRXY7+/jnUV1hw7+dx6xlkz+ftvXNM76K50ZelHnqzfHnxl6EMKOi+bOvQ4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5epLnyTWZo2GzGkHWuvONufX25Vc7Zli285Rr38baW8n0Hn7O3x7MR1MvJ76+r+Z+o41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p7f5nr0fq/F5Y16chm8Xvcbpnb6vlLNPV+O7nDSfnPUeTl35fYeNxvpe28f7bWOZj7tu5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LZxOvuy8tb0sNcz1mLuV8662nfHl8WrPmey9J5r0enJ4PpfMW9vxfR60X+l8T6Kzu9jlb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q+i+f9B5I9Fgx+jl8D9c4/TuKvFe38Tbw+7wqcXpew+VfSNMb+b9JLfp/wAy7hzjYV7w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s3XNFRr0y8+e6RmvkSNDEwHCUSASG0zi/Gfq3yjl9KvZi059GWMo3i4suZATUyUJ2YAX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Ohp59LBTcvceI9/38ekH6fkFkZmfPooS7Xm01my6MidLZj1FefVTFcbaLNbhZbnU64lR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T57ze/POqfP09GMo8PvwpIPNNRV55b8+jfi21WV8vqwTjrzWcvp8zfjunCdzKcJZ7KqyN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u/g7bT9Hz3wO9yuXfzfM7GDHp8x1M+XXm6ss9zeLoUyk7kOm3TmWbRCzRhZpcSYtUJGf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FtN5VERtsLDLVsylHT5PTI4duOIU201R3uD6EzTzTjYRS3ZuljKYbIxleuZje1nM8t6H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ZrnDKscl3Nsu9Zw/Rxfpy6S+UJWZ5Qn25QVldywjDE1EARaGJghDFEaCpOEohx+xzOHu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bfO9S8/VXXWdPFjLZpzeJ6PzU3zra7ePfPFKdG6WWugkuKgnGMam6JyyvzmudldisFOBl0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E6+uWfRyujNyu5fRubIRhF9UqzPtxdEx5dasemnqHmehTec3NdXGP1vmeqdqvFj0r9Fy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0XgvWZ133hnc9vzunJbZlsozfefMPTeezrpdLndjfPj4Jcu3Z6TRCsHofAeyjZ4b6jce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fpMuR5nTbHTz249PY+B+geKsyP1fj5buvm7Kel5mjtW+X816Pz56r5/0tcYvc/NfbWet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a+Ks4EHr565nr7eZqcyj3XXWJsdzkNQYCpbl2O3cZLL2U3qUOUXEmgaIg4sm6mTKgtVQ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w/zX13j+P1lfnk0q9GdhuErzbUp0nFqdWhpcrKp6KU1fLdKE8+iQGetnv/Ae/wDT4NDh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03VGi6EzJk1ZdZ6OrLrKoW1Zqg8lm+2ids8m2kWfRnjJl6FLXJ5Poedjp567Jd4P0DAm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N+TXBnH6tUZR15583o4N+Sxxlec5Iz3rQa4L3nhfS74+/dD7+HRk3Zrjy3O7XI4e/N5v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mzvPr5Xe36zVwevnWlxdzLm7cJESmZOAUdjj9mqZ1uK9Oe1a1fWbbMkjRmImTpc3aW8/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fp/N+klwZenzy+3HrOjCu+UIxJqVQ8duSap817H53Z3NmHYmrmvJVldHozbuotk02UXm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Z25oauVCcJRxrzvQVRq5QC5VtJKIMiktUZ2RJQMvG9FRx9tNPQScHSrMdPoMUuvgLSMc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J0Rt5dssWp1i3NKiaIFrKlejPKyJCnTG5vnKG+RVdDO65FlZL8HQ1x53V5usrU0Wb+Vk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nL1JV3OPVVWqiuMXRbo53W52bz92TUlfsvnue30noOTks7vgOxKPO/RfBdo9ln83CvV+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yJL7D5t6fycm/2vhPRHe52eGn0Lz3KpPJR18uX2VHgqDo9zZ5jN9D6rxHu9T0Hh52HM6n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zDN2F5+Xf1+XoPoHO7/zGzt+P9n4os7nmXHrOn4bNqfS+75P0C93wXI655v0HmfUZubj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3pbO1GT1mosDE65bkyDibgFxVKW4oRcqmTIAxBJxkMbItkE4skLnzfyLj78HH7SBXz3U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1ko2T0JNTZbXtnWumcJupC15Lp12Z9Daee1/vPE+29XzpW03d/maGpGWE0aU4VmzasrO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CxbMZpuzalakiWfRSmWjTnlzYd3Ob8tdTd8770nFTu4SrvLNtxbdcNAjj9SuFleuDx7M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udU0DV5LtcW28/rWfXn3y3KF/bwcHh+h43L38qNtescrl+k5t8+Docqxn2XSwbs99KpG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qnr83oEYW54dkdBktovCcAsVSK9WTSdTj9bnTWKEo2P0PB7sZ8uikhZCRo3cjpSxzyZO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zn6L4vUut5DrTTX24t69GuNEIxTfbVeXwkazlEdMOVSLFFkiMZZwYQJAmIlZBkpJWInl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Lz9GieYm5PPoPdPmdXp424QS3l7eWvnrJrj3xRms9Y2NpU5SKpTjTI2SKM4lJMXo0W1d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txLFbK04u7Lek7eeWasW8Hj1Zizo8rbL2OXilrOvJbaGXLqgxymc/qc7rSqFvTs4vM7f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Ydy+l848lkOxwenBPFzK24fQ+Gy7P0v5N9Sq7kdjH0nY8z6rz0vksPW1Zel69enSj4l9p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XzP1VzV7P5Tsjp/PO1xK9bi24rn3ODZdNeOe7k2fXvIafLHS8p6zysV7vS+dl2ed7vDs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vLdziHjasurNo91zPYp4H1/C36npN3I2rqMhZAm95hJqCUZDEwkNSQQEiAAbixghDiSA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3wGLVl5fQimXzOyqbVMLKr5dNtV09laJS23lefdCuyu+eoTvmssqtndtPPfr+q853/Z8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tw7jG1bE4yiUYehgs6dtVtkYTrDDsxRbqybLROBbURSvPqzS5OZ1OPOnnrK5/P8AvAE0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MexztlB8/oquyu8nj15N+W2VU7kTATQoWRvP7Bq816Pr8+dkTXPncP0PIx6eDn003pTRd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Y3L1fRoeetma/HZKSbImpAcw21TJY9mA0aMu5cFkXJdXKulXdUtO/n9M2Y7apeZGcU09v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WtSUR6PO6ZyutyugaY6ImWcZGPz/AKLlr87sj6DWNPUo2Z1o2UyiqynXWm+DTTRc94qs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Kz2LYqYF8c5Gh5KDpPn2muOTeUrp2HKezo1yI9Zpy8voHN8B+icvEj1sVmrTi2sqE6bH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cOXXNGZnpEmiN0QTbIMgNRRMijVHPK51PNPWd2JySwouOfry6zBdnu1h6crAhtOP18V0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z/SePQLHujdyup56vY+V7fGM9uO+XsVx0WZbM3q48HtwX5vT7/Bq3mUcVmbvZPTH4D0e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o43U5Onc4Ht/Iy+X938q+4RxZ9idnjvEeu8vy6n1D5Z9m1z+d/P/ANDGnxzL9t8cePCw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dXk/e+bsu8pL6QvI8h9E+dJ3M/tfEK+L3+HZ9Aoffs8TvUjwFWnq41xO5Z7rU8hk+p+K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R9AJMCi+uG4yG4uG4snKE5QAYmEkQ0SAUSaiE3XIt+U+/wDmfP7XEzX0YqTV4JghTfXc2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0wvx6oQjNpU3UuVTT15ZX59M9Caee3e7/AAPR+75N1FtG/FZ0+b0Ez312yqDjRzelzE6l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G/AS3YNJtptjLTCyuyFN1UZeD3/OZ7cWcZeD7oBNrPdRvzGvJrlsaMe8rtrYWXVk35HO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Ey0K59F7r5T9b6eWU659fHZyO3wsdvPU78WfTRk35tc8RPdrl1pxrxu2rO7nSoyROuMm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yEs+bv5yX9Pk9hcE0IVWVihOuM/f4PZtnXuyy8qvVnsXqfL9SXbmtjGeN1RX0ud0ayV3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ROoeTp4T5h3+P3K3dHL0c2We2lH0MHUssiRNULDpyyw354zE0KJaUVdKJzDpQjk2dKJT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w7OzXXKr7mZc0NDSHJ6cjk6fQ7q81L0bOd3Kb0lXZWPDvyrxKtVWOmOChz6uLUqAhoAA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fRZc7lTbrGa0RVK+Bgt0uzOa4Jnsumc7UtVlXZw7dTzvWx9KObn7HNPU+W6vIL6uhjOJ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fyJdfU8/ZHL3ZenLgO3dZ5Xt9CBwu1Dq153znoeJlLTD3h4TP63kVm1Lvr530HkvsCe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4b0fmeLR77599b3eU++bnmMD85m9jn13p6Hy/ruQZOd47or1PpFfKmvN0eW9Jc/SaIo8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ePEn3vlH0yvI9Dl9vnV7bxfs9TtZNpufPe7l8pm++Kxd4n15ycQkRIk4BNwkTIuJkUsy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YDUjyvhfT+Q4fpufVbTPIk1eKAZaGGzJrnoHGGfQrqdCV0X57zg0a8z15NWfQpRlnv6X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jCWuF+vLoJyUlri4JPmdDnnakppUpUksO3IV21Ss6UXObz121swqtpM/nPR+Yx35UoS8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6N+R7MmudZNPHsITikcevF08E5wlebGptDViAZX075j9A35/RuuHTya+P0ufN4+T3uVn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fO7Nxj287q3FOfpxTl2X0xmVsUjsz9ZKHVetOHbhTR2OR1lzV6spGu1FULK5KtOW09As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KKO3xbU9GZeovPp3QOZr10xRHbUZ7pBXJ6h8fr8c8j0dWJrpbKXM0KMjT1MO6wrjOzapU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jhti6FUYvs5xHUozFdXNhvIXZegV9rBXo8xpOpk7GGx6rY1XC6AoSgBZMqvm4OL2+cUH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59Oe4nLqIsK1YiJNLFwlEk3UJtpW3Kk3OyxNaxKE4k0qS6tTJ20aEz578tRvqvSHa4Wm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6eHTpciSjpZOtyaOb6HnFOmTOR1a+oePv7HJwtujZVldtdZNOaeWXD3OZFfpPO+j0fN7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JfMet83eem43J6JzuD6nwHN6L6n8k91p7J+aOjJ5j0/OxeTs6GM95t8nt1n0B57jr7nx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9X5f0vTl9P4fe8NHU5Xe4cbPD7ujp9X8x6vzes/Nfd+O+gZ15P1vnPRJ3La47i+UfUfI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OmZCBiYCYxMcokSIBN1ssdTLXU1tK3FlmfHNfNObtweb9bkpup18tJl4pNMgCPZj1T0l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600W03zxE9ed6surPoE457+1vzy+j+ftnTdcar67ZJCCMLIpXk3ZV6cq4ltMlEsezNZm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aWfXnXPnvoSnyvpvKc++Ro8P3QEVVWQ6eN6surPebi8etxlErxbcHT5tllVmucwM9xMq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zrl9ELKenh08zZXbgrzdjn6/PZOpgsv3Qd5czpc69Ojq5d1mnNfCTHG3Pbf0qYyVaM95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q8vqrDNozFaugUK2ElNtcqs7XB3S9PmdXDLz4bSsvoeZadnPTrIlVqKRAlEymlYtMrw7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DJfjHOm2O1OzBrMOvg36yRrlc1V6akhRc4wHRrjPZbdWWvoo5lHYjGLtY7dKcmxRHfl0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gusuqgzTbha7pYFGx5bUvgQFVKm3Pz+njxvk178/PrnL4ZsJOuLY1ok4sGgGnSHFJuud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SCRJE26UyyzNox3mrTk62sZFONRjZEbQkYWVllUmRRELqha8G/Bkb+XpNtVV1UOq2Hk6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jpZHm3Me3LdjXN73K7up519zCcHx3d6Z6X0erh6ncnyuqeQ5PV5GbYpc4+h9H5r9Ksr8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hbaeXX4167yXqOnPXzPsEbPjGD3vi5cfS5X2E8v1/a8PWfnftPIepzqjynvfMGiP0ng6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MfRBe0SfblFpgNDExgAAMCBoqTgRMiEyDLOH2/J49vj8W3B5/wBHlqlDXyQC80mkBDMt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nrZNxd6arK75IMNcHqy6s+hzr2Onftx6Pf8AD1X59jGqyMmEnFRtixb+edQYiUwrp00G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UvSrFNZs9mWs3lvUeW5+mgDw/bE0lMJw6eN6s2jPebTx6nGSWrBv5/X5c7c9uuNojPoa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7HBy7fNshOZ4fvcbdy+hLD2udedtWnNrlmamm5w0JRKEkVOneVcrXjS2yIZOfuyHU6e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HVXPhqoKZKwrnWSdizm9deXOuBuK9pC2qZtoy6lKo1pqhdmUvhKLuH1+YpffUcjLKvNn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XJuN9fXjy7NgZrLpFLsdZ43VxFOJAnGUshdYxsQwhOTJDnScmJ2yKi6wzTkBNTIwvglV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6x59NGdUUWQx0rU1ixViqEbCItFSigYJBpoxOmJo3FjmpWOSdOSnZGx2XLthZqAAk0NN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VC6siSRGq6BTKcYIyDBsz3Zvc4PS5+nG3UbsWyxT3nC63jV/d4ve3Djdvz2pyub2Ofx1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e9NjlXPnoDfzetxz0fe8h0a9B4zr+bl9Vgr85L4L0/l/VSfUN/mOhuQ8tpy41l7/AAug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G+u8vuzde/x2+PbeT86lzfTvDe4s75581NAHXmxEshSE0wYDEEkkSQwABjJOEou+cfQP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+nLy9kUGvGAkaBEmmJasmqehCnnvfTfmnaFc4b8cGneL05tOe8tOY1rs9Dj9T2fJ39DB0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hAL8O7GnSEyMounTfVLmhfXFCsjqS2YL5c/M7nEnTncDs8Dl6rQPH9cjKFlUZR343oz3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UkDVXP6PO6/MdtdmvPJBO4yUqJDcYWQY+r9vyfru/zIRvnc+Kw+q8hy93oci6CUYOjz9c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Mak4xNG1YUzQCS9ETFl1ZDt68lxoxzrWOvNqM9OvNFFsLLKoX0w/Q+d7i5cvU55Zuw7C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tEvUqWcvtx7CnDsyLt1Z9VngZX343qusys29TJ2dZ0V6F140OyBCFotUL0ZlrIxy1usM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O6IlMFKbpSQSnGaOM2RGCcmQm4k3GBKBWqqnVNRyW1ZuenXTnWMuo57ERVoFE2kG0khA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SnXKy1xlY7IOrZV2XMrIS1LJKSNNkFZGoSViVRuqAAjGcYGBGnRSVjcIEQUguqlEy6aC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LpY0u7wtupp4XR5dZM11PGz9H5r1+5Xx/T+b3Md9fo82vbp8vvPodfzX1Evr/A+w8cea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+3nX1Lqcjs6niOT1Obz6c7vW+iud2Ds8refDzj7POvHeM+x+Crx/pfV+sjx794anys9C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EAKxMYAwAYAAAANMBg5RcY/nnvPm/D7nJplDORNXm0AIi5tJXE9WPZn0K2u3Psty6czd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83qy6s+h0XZtc+v1+T2fZ8/pdLLrvmlBwFKMoINVfi14U6wMSQs5VgVaazPG4M611lnC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Pl8Pbc0/L9UhKNzXXZDflNFF2elgnj1NptR5vS53T58pxe+A05uTg5uaQpFpn3v0P5R9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dfzT6d5LHfzfqfLd3PqjmtjvzF1tLOeUda57ToJVyrc6Di5LYuJkybMVd6+q1SiytTZi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qy2iyuFvwWHoObvzrRpx7alKNkVk5ldWlme6u+XPZdTSyasub0dObZqcOHQ4+aSr3xd3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hvF7othkIlhFDJoQMUZRIioL3RIsiMpjoisHbJK5NicmJtiGxuAEXEjXZSsM9WPn00UU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yxlZfKsj0ozS0QKIXQiMpIRBkkkOyudScGWyqE0yyy1NluO/WNE6r9QldKyt2NKo3QI1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0KSdEWRsnWejVihsUMq0FaABormSLZUX1ztdE8azXwznRx+l87qcmOmrnqr1/kvX6zv8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p/Gey566HkLa9M2qHPjUYugaPNet83XiuzxPXy26dHSjkyjml2Sh27OP0djri1X0S3Qx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adNnLJHzvpehA+z8hiIbQshMAQ2AADEwaBuLG1I4Pzn3vzrzfdxiHnBA9f0f6FfP+e+X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UozT6/qfrDXwTJ+ifHz0/KaLdWPdzdv3DqdPk/nHL+kvj54/Xk9dj2+eu+86t+H4T1vq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HviiLC30Xc56+dw+i+Xs5GG/obzB+4OW/Br3vn9Ti1tbmiefYZbPX6OWvD1+68jWNU9f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fP6Pzwfof5/z9/ziDWPZVCcdeUtptW1p8/Y2m1Xh2ZOnz2Bvg2ObAJsAQjMOr9x+F/c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CjB05HzXr19Dn6+XoseuOeq3OW9HLoq3nX8kUYuZk4yJxnXFGDoc+vRyqS2VIDVk1qq7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2QhA03dLia7bL6rpSyqwo6fK3FsNecjCy4zw0M59WiM1p157rmjzXr/LZ1Z0K7rnpapQ6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IzYelmza9NbMctbiVNVlWV78lY82rHhptKqv1Y9FXVisrsjYKUUXidDJxWrZVSXQitTl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vpYOfXCTjz2yINILIOotsyM1mcLIKJJTZnLK1jHRMymiJUTYq7mVWRZK6nZrC6GG7Wd8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BTdXi6xmlnuWFWvnl1evjpsydvycdbp8L05x+f0uRLpp388jt5uuJ2ZrrK26y0vVKGnAQ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kO1yuhDU4Uehi5bzeu8j2tZ6PkPQcOp2Y88t3Xo6RwcHq42eQvu2y5/O+r4NnH9Bg6C7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UhOjN9F6TxXsN5v8H7nny+S6GTPmx7/ne8nq7cmfc6hlZ5kqPnfU7on9T5A0wAUGA0wY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JwsTTG4yjxPz73fhPP8AZiA4iaT1NXm1cfS/p/5+/QN8/wAH4Xoq50+3+F+hfB67n1v86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nfofznPq9vwOFG+f77Dgek15PgXV5Wrn9X1vK85X0+f+lPPbsW/P56dGjvze3H3I9N4L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p/n30RfmktfO68+3s5XtMbu8B2vORrr01dc0acsrO3ySrG/bxw9DjfB7ubt75lmx/Q+P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w4+2xCx9CFc468ysrmXuMufsbi2qM91PX5zB3DBzaJSbrlMmlBwuOx9v+I/b+nzYMN8UA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uuNdqqSmaqrKKzZJ1MtMglB1fCSijn9HBXoK5VytpIact63RhEhdk1merTniIBey8j1uH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a50nZOZ1TNpx7TJbAHVcEiUC3HrqXm9zF0tc7IyjvFZOMQnEHkvpWe3LYlrUCnVm3FWP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qvXZMeuu/chz+jiIa8WompSCUXUp1tLIkpYSULLIRFlB0lfP6WHn150JQ5blBSIq2Aic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IllOoq0gkboa2KISITGQRKM4juoidC3Nq3jqKVO+fU5uXoEdfL22YtvH05vT5Ha4ldLz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9LzfSeU9AhyNVEtWvLoMuim6KfQcDTqdLk0zl32Z8FdzhdTLGaqu2NHM6LNWjB1NOBg7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0ZNkuz5/UyUyul7mLJvq/bh9JrPgdNNWNLPc83gar9EuWXVrs5a3zrnaunt1OBuvgmSv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1rnc9IQskcoynDv7MD1+RiY3FjEwZpino7IY1KzlZzuHAdd6HH0xPH12ceTNz5p5/rx83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RAwJpn3P13gY9eb496nxPuZ0+yfnr9C/nhuH3f4R91z6fLfKvq3yi4UJd9frPD9z8P14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bDoyfQunzPqviPcfJ+nDZszae3OfovO+ixen8z+l/NJeh9I+b/SI8LyOvx+mfY9zzXR5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s5EIS65zxnGzU6+lnXoeX6L5/wAdYtNc++e56LyGnhvzXhP0X8/5ez5jFrHvimtcRpy3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Osq7fFvlRNu+dTz6rCsmpqDZcWWdz7T8V+0dfnNRWuEyHJXyawb522Tz3SSup1FWPVzE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glsBVHBuxp26bKpqwqkjvo0LKEomW6i00ZduQqblJLVm0Wqu+qXfv43SK8+7HVXW5mmJ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RnXUbpZ7x493Kl9CZNvTios1mIwQwUkEpKaxhcopuYc++9GFbJnLu0Qi4ZqVYelBcWi1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gkRCQgAAhOC0Yd8OfThQkuXSuydZOMWCQRESzcGScFZNRmsoAODiSg5FNkYljhMSsiJS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PO7HXln6HM26mPpYrI0cMcvf4Hd4ll1mXVE8mvDWXp5uVHWyXxlV/M2JNVWrh2Ydpx+j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ux6eTB1eB6BbJV6NTDonw13Vyhlp5W7nG+h3Wc/bj2y+e9Zxu4cqi3Yebj1c8ue+Okw6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xbzV1uX2zpVdGXXHi6KuPjXtOrxu5qeK9L5/tS+llCOsy5HE8pL0jCYfSQO2QBGAoDLu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3kY6ABtBLq8ly93mb6Oe/lFBk5fsMPM3YnxkmXzr1/mvvt49H4L7z5BeUvYeN7LX6F+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a++fCv0FO3z35f7nwzR9t8X9Xvm4Hwru8Jq3RRbn30/oTyHsOnyPOeRz6u86WnLv1yh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8w+r/Lsa2/RfC+6PA8vRR0x0qdDt9Jqz28N+K05d3fGKNtNlvtOD6zjvm+D206WJx3OV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+v8AW5XQ44+FNHP6iGtYAC6UZc/WwTXNjI7/AASSk3OUHn0SE5oAUANP3v8APn6A6eKl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+fTeDVi1Z67NGDczsVGOx5kkbQjnBjTUMTIZNmOu1XbXLW4yg05tNTqlBctlTZ6FNVrV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6K7HLTvxXHRx6azMCOllLS4x2ksunKXX0aS/l9TCsu3wO5cIR05AkAASgLZKppeUtbnE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0KJMVgRCSgBFZjY6rQIhJDE2xADakYwlnp5uMzh1gEFtTSRjOAJyIwnWoILHCRCSY1EJ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Vch21ysN2S2571lU+3LF06NiYk4ywnpzl3B9FlMurLuirDuoDzXpugeZ3aMkvL3whGfp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TXy4Uy30becdXHZzTT2eV16hu58a63i/VYzmTq1ZdDk9/iVqn5/umTdz95fj7HGrDPL0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HzV5O16M303ne/TvPF9Hy749R5zTn3OLR6vPm+L6lcM2ru8jqWd5Sp3PDc/2spfDHfNZ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ANOfox0+D2eBnQ0byyNfz+9hSfD9ul57vt+OYj6Pn09bg97GvinM9/5Tz/qeLj2YL4YJ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Vt15fRy80k4PivSeaX9A6/hP05ez2fJ+CnTnSz6c+/7zh8Yt/M9KvNi/OPXeO9Pn2/bO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sfMhucr6b8w9frF/k+hy7PpPP8l6HF6lPN80ZuhRf2x7CGWzhvueRr42lv0P5/37NHmN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+euo+ZA89swaO2fU86UOHT1vy+jw3P2Da5++BKOuaGM2Trsz6WmpvHTuydfmRlGV4uUZT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bIiuT9Cfnz9CdPDUM35n88+h/NXTBZTbnrdblbGmNcrmTTRiYxMAcJp1HJsxnbhZTKQc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51GYnWljrjGieea2yqlWq3JfLOURdluawrhdUR1Z0TSRZXOBZrxbInTq5q39Ti9SzfCVP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GqkAmpIMIjBxtKLomW2U0mJU4sEMKVeRTcFJoGIJOIScHAN1nRDHTzYlx61yLJRxig4S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RJoESIKbK22kWMQSRTiwaS39TmdrpjbKufbjWrCWtWVS6s7EnmtkuXbQ4othIz9PDpM2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SViZOhzxdNN2Ivy6YFeXqBl6PKZtyacZ1MWatHZk6UvTx2Z6zZvSeTNtV8Y1yyajkdTh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vfls3vzsF9DPlzTp1c60nfHRRi6mU87i34eO16Lgel3npXKXTPBenyE13znketafTA0D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+N2OMMDUhCcPxn1wD5/oLqbfoee4D9n8l9jjdnDx3y36b874foOZEV8aAYUZq4ipRYSF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jZn16MWzG1CM1fGmNbI6M1sOpzd3Th1epzev347dNGu+bMrabIQsmK6QiqurJK9rTYwW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uedzlKNtE1lwa+ZZl4vY5uPRznM8X2oE0QjON5xUlec7Kbs93GUZ0jk2Yd+InXPfkk053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BAxb9+/Pn6C6eKpj6efP849V5HPWuxOdCcJMylXNmcouyTTRMBgAAGLZgO/G5S5FOsWr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WBljopkcnEsVcyy7JYbZZ5tbHTctlQFtVqK4yUScJk7IB0s2iqsepSXqxZ04KLVjaYKS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hNFcNAZpWogNUCAaQ3ESSErQAANCSQmOUUtCI46eesofHpbCBLOtCRkWFbsqBNELKwk6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JBziNADixqNiy6FPX6Y1NT68abkwjJEVYLl00wl0U6cZZWRi22i+sdFqzZ83XXCtTMFk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z7sSa7aJ6mOyh4ssuyled1XUYejze2X8jp8mvTeS9NzbOPfZdi1ae/53Tieq4meO3yet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eG0038tdZ02alI7h93i9XU6eeOjU8ti1YeHTV6Tgd7eenmXP6SvzfT5eNYSgufpyDpka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9vz/AKXh5uYDeVXavleqom/g+2F8Z/d8TE/reafd513PXgfF6uLx/SZ0y/MiMZQRRRkr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M9MxPHsuya8lRQXyDBbYyV1Xoy3b8ve7XC7foz0tFNt8kaJ12Ftd1Sacjz34DqEhYsYqr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sl0UXZpvlc2eBuzLbnz1yAeD7qTaQjYriuMo3iX0XTpKEozoYtuXfkrkPflJpzrOMSbY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fZ+nhiBvz+L877XxuezUXN2MTDakOdc0lJO5kAAADiHP3849HZC2ax130pG+i4cAJuDJ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WOyBlk4WX2ZbI26edqavcRdbV5mjoZmsviRV0TXl0Zye3PMvsi+nEaVkhIk0iQnCCNNC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WpxIIjTcWMQEZBAkhAAAg01YopQni59eNKWfl0ugThKWctEE4NVJQIkVxWyMkRHaVzrC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raTlWF1+a6tfQ4/U6c9tlF3TE3FkiIOExMcdkZc9kblouqsE3UUTKs1SpcWJ21gru58a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zjrxWayp87Tm63TfZbm3Y6pshozXy+pyikydCITh27NPL7vC2ptv6GXjteHpZvcrOVuYc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6XO6SZNeTpVlxdbEegp4fVrLku53PW3ocGdeixYtWpVi04MXhEzrj6gmbymwi2CGHY0cPv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W4hlKQxMAtq7OWj519A+QcvX5evo08/sYFZXrwpCcwaZSkrlAmTVk0TtaJ59l2TVlSIF8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0XUW78nc9B5/v+jPVko68kK5KpX12yCIC5+ijU7sozzqpShE4TjVFdsbI2VM15b6s78h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z1pYeD7gIgUiyqNld4FtVrTjJToqNGTXnIzs3587vJaS2KRkDQCs9r9I8r6nr81oWsR+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C2GeqjIZHKNEkksIElrpssnKLAYQ53R5x6PTi151Xm30VmLa0IzgQurtLZ57FtrkQ0Mh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mVoz2Ltnnua17MHRISkFqjcVF4Zokio5t53XZDrwSkACJEQkVzJRQDiyRFEiKLCtkiIO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GECTK1YiBJCZIVN9EtfE63E5dMynDn0c6ZhVbATaS6KVIJWEoosKZS2VXMpL0Z24S2xj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IWVtvw29MdV5t28SSLLEpANChZEqlMMUdBm2U6Y2VJKWpKMtkI2FUbEUW2Mrza4mjLbV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67bqnz+xyNSFOkzdOPbyzVRksivvcftVv4PoeJuLpc7rR4nbGnnroa+fu1LuZ0ucczv8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tamnm9jn2cvp5783Fh3Z8arWx2ced1Evf8t7KO8/OTUW/S2jpzYmAA3EJa8ZL6Xj29HG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QSTcNa6ekcnnqv5T9O+aZ93M52nNy+hUprXiiO1mnR7zuXl8x5X6I+eseDt+u9K5/P8A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05PrefV825f3bj3j8w6f07r3l+eD67jnT5kpesdfE2+rnvx9Ov6f53pjhx6kenHkSuq1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StXQOoRlNJX6IxaJ9PN5HP8Ae+Qjnx6ePplX5+nL8u9B2fo/Ht+e16TPe3Bj6CvyfZ4i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N+X4fD7mmfhc/uJc/EFp18/dd5f9KfLOvyvNc79B/Nq8G/tfbm/hfH++/AlD6rps+Qr6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1dPJw32+NYKLs8hyPsHzrHXJl+l+KOAV2idfZOUvpAnzeX0cT55L6CHz923mHnfSumeAf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71fAV78NlHSwfT4+Wzjoqy/rdGPE2ARJdg4/Qv8AVnhcXsuUean34pxrY+yXym326PJr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nn5Zca7c2XlLPv8AP9PcJB05xkgaiEiISSABU0AmwGmMTiSTCEgg2qQwQwi2hDBJuIgB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cPl1zQtOe6C+RQ7goVkLBI1JCkIiRYRVXXY7c3RCiwrLAhGbIKRLGyDsdlEzRfj0WdTV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axAnJanKRBSiJNkYzCtWxMZbjxquyNcW3Y+lVMbq7IOty2RZQ20pV8ZYX1OzRhujLg1w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69FBV0uR1Dt8Dp5NTndvDpObzetkxpdbN19Z0eW73CObfZzMa6nZ4/S1O75+i/TnbM+7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Jt3M+TZji71vje9Z4MmNfQhrryTABoFIEwhdviTXvcDv1YvCcn0zLv1rnrPypG4eY9PZ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L+jyVShv5q0Z25/Wer8m9drz/R+F536K5cjT5XnnQ8Td5ad/cfT/AJ32Tx3qO3us5vc1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Z2/jP2j4r1M+r6u/mj34vteGfl7n0B5Jbzq5+bd1xJOvUUSslBtN1tN01v8AV+S9Fw3W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8BYe789xoWdP1vzzqHvMOj4Lx6faiHwdv75zfjRy+i+3xXj3ex9r8X+p9Pn9bw/pPk7P0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64fnvpcmPL6f6H+e+8y9vi6/D+++Pr9N+NfZvmU6+Oj7TyufX7X6n+ev0Hrx/Mfp/wv7z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c7B6DztPVi7mpd839153N73h/c8Wa4Hueh8+PMdLn26vqzyak+sYjjSVy8hZVmjH2Tvd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+ryJ9D0+I9keKx68Nvs/QeG9vJwex4fhn1l+N6x2POeQtXR6zyEj3ugzJzXWyZDhmP13h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KdnzfpA8h66vpHismvmtZt0rmuvspu6cARYJuojCLkECcAcgi2gBEhAA4SZSJAhhEYJg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U4kKr864OP6Dn8unJajz6XILGVOFCcdRQtiQZKoKwKSxDIsaQlltFktyocXSpkri4lkq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nwPRdedjps1iThJWQRYoTAaCIxxEV066jnu6nGq9vM1mqq6jWcsFLGrZE9QJMi5Ig2yM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rKqtQY53wHWACBuMrIRvsMnL7WfOocbsRjhex4fTrZzsMDm+k5XZjh4tdUW7V6LU4mb0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s8+WfVQOmEwAAQ1QAAIv7/mtmdarNqxYcGzPvLlB6ksOzz2fV5fk15fN9qNdkdeCJKbH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vLwvcfA/uyea2/PO4dv4p9z+MNz+++a9mfPPWfNu+e75vlhj02DkZ2vm/wBO+Z/S8+72/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839N46vD6nu9vzL6anzPbh1+jkUkK9t1eb1/L1+dczp8X08uzoy6K6Ho/Oeg4b8DdTZ2w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lzfQfAe2565HgfqFXHp3PjP2fgtfO+Z9Z8Py+l4sjLn9GP1P5b9T34n8n+tWa83hfs/L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y+t+gfmH07xvb4nsflH1v5Q19Wzc/wA6nrviXs/nU9H2L2fxT7ReHC7nl+7rlg2aLJMv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7i7op876LGa+keKlz+SsndElIipxs+j8bs8bM8dbVboX0o932Ddl8/wDdcXzJZ7Pzfojx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TKNSeT9N5fUehXjOMfT/Be7+Umz3XmvVGz5/9CyniF7gOdy/V+VPLe78H9AXNVyPZpk5P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k8Pv+da7OHdU16MnX187EU2iGhU2kNwCTgEnBkiISSYmIbiEiISIg0AwIaAGRECJqIMg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NVPHrGFsSqcVZptwxJRaBqVRkwHBgk4i1MbvzEnFkkhJJO1NzkqjYqr9p5X1O8WU6I9M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iQhtMAZCrTEyYO7zM6yZoX5ad/N6tVZr66zxu4uL29HJ7epQ6ujWKePqRmjmwL2Hy7Y3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03Va+VVy5WvLRVGBcsKNerk4z1Mnt3nmYetx5Zy52nGud3ePA9l57Lqs1U29avI59fJx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fQ8HuYumfKbeZp5dOCTN4+mgbyAgAACkxiYDEF0amoAg0D8t6jh59PzvPqzeb7VMZR14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J+fNWvP9+6XjPRuNuO340v2D5588Tfufrn5w/Ri/MvSVenTBp8l0Geffv2tfE/pnzT6V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3yLp839EeJ9txN54X0jk9Rn5ndRLvzkJ6l1uazNp52rNrPV057pe30XzPP185ZGXflmHH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v3/LXI+J/VvlHHt+jfk31n4HL9I+U/ffIc/b8zcejz+ng+pfPPpWvHTxPRfL9ef2vlsj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c6fobjcnh9vkfSfO3eeOvxNOZvH86+i/Pc+jV+hvlf1bXDxfdu5u/P1Lcl+WHK69SzXn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6+jeD9p46Xy30f539Wt+d87sQTmLqo9lxfQcyTwVvSlpy/TcTpSe95nnu7LXs8D2D1+z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PNO/7v5b9SPlHQw7K+iZNl0eY8Z1Irnlsmvvfmv0zhM+St9QEuZ6LgHkfoXgPfryvT83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R6+GeKed54NLdSL6Etr6cIDNEAAMTAQ0CbiJIIsKTAaAAiTQANkCYRJkQbQMkQrugRBi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jZOpzee6hQlByIAgalSJQJECGpxFZRMsjNlcggIumJgQsCWnOQcVZs9L470G89oqlvnK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bI1W0xiBiiW5pUy8vRZRjRs5+iJq3PqS5+27N5/Ryc863Q59ulHZ8910wZdlWbG3rYNS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VUd7zfZ8zY4VmNR7GnPZycnQulyc/pZU9THznoNTsee7/n6osw9DGo8jW4p7Ob0upZTp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y8d1dbzfrbOjLcumfEcv3fhee5lYfRUPtzQwAAAAaAABoAABiY1Uos+Ycv3/AILy/oc8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4fXvX/OfLa8f0n5BkJ0+j/TfzVvvP7X8s73iWMf6N/OXt56fofi/n8U+88v53Jj6JX8ny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0+g81Xo6fO/QfluTDrz9RzufDfIUJ9MyYy+F2eMteqrWd27Ffjfv/n2zlctXxnV1xnhO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M/PU/bfN9vPp9Y/OfU43Pt6r6z8NfH6un71+edLP6BPz3HXl/Qx+eCz9Dn54E+oeW8lV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3P0v3/529bZZ3/mfSm/XfOulzmvr3V+cfQenh6evg1Xl6eXlBfS5ONJLehgs1N/ju5Tn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76z5hzks+kfKrK+unx+KfYj42z7GfH5HvvCFh1/YfPtSczv+a9bNcf6R4LSU84E9p6X5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Q9E/n/Qr6157zWyKL+Ze19H+ZdzkJD1XB6C+l4GfmJX7Ly9yvJez2lnleOnU7PlLF9d5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Q1WV65oECChxcMTGJhFgCBuLAAAAGUAQAUJqJCY0ANA0mJiAbMlF2bO+Xzu3w+ewk5YN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gCixgxTUSbjIhKTIWQAlBRdSrKZK4xlsyjv8T02svZlfXnsdQkqpIm4BKEo0hsiSRDPq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bWS6KrY2VqiUs6Ndlhj11S4d9WaXq19CnealTOWcTOWcrq8nLdxJdE5GXvZZdfQsxazz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vW5cfrdR7nmN+uvN5OLqyl4ul9KOF2On3OmfET9tkXztN+PnXh7PFNvd7x1x4XF9I8Xn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dsDQMQMQMEMTBoAYDGo0wTDzHi/beC836GGdwmawV8qUpMwTiyRkmIKcby03V2Z+hTGc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RY9WOyjXk2dPnei7/I7Xq4WZp0a5SnGQX06Ysw7MCNQr1nrbMG3HSMJQlVOiq5xsnpSp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/wBJ5nj3z212ce3QTj5/vACCaRAIQln1xig34rJRnPQATYNUA2Pp3o4T9HyEpu5rcmtc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nI52SM67cOirFqLUypwkhVc6od1ZXJJCmdEVe78L6xdWDp0zfIlqzsUkpLT0Md1Y9F+s5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ldlMy6qQRmmWKuajgiyEpCmq7NFOe3pyn0MG/pi+/Po5aBOhACYIABghoAAQAADTATAE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EwAIScSUQFKMSvNfRnXN43Sx8+kAWbCclUQQ0wItikoEhxhgFs64jlWyZByzSKY0hFSp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51956V1U+nKdlDJQAckyUSNOMZDFIdEwy2UKWuMo5txVorLMjm6DLt1HzOpzs2noZ7jfR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xq7nb85bx/R8ItnfWksk3LzOzwOwPr87RqcJQ5uL7XkcDfXYxdrk2ZLef0M3m97g7T1/P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Qefx7Ofx31/N92qzt9bwve3Flx68a5J2TU9EmumAAAAABgDEMQSEiQkslERtByfmn1/5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Xz9nNs2c++Yre6+a3mfpH4JeGrh/dvnyeDhIXV0sf6Eno+Bw/QJeH5+f6AE+H6PtflJ2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dHndXr4/U9LLo9Xlzqp6xc88jZoouyjg14rmRGVm7fz+jnpWrYyxquSYJylZRm31HM0Y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ny647abeHfoKS8/3ohFmURMjSspqUunzW1JuUk53AJpiA63J9frj9HhKPo+UCAaYgAAD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XT5fbGjbyJY6dQo0cOowkSFUpQEmKosoZUOlzuhL3HGWd1Zd1ZyDdhZnXOo22wsFXogR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IXVWgyBN5sm8dGrFZ05zup07zOUbizRlvie6Jz2CYACGCABoAAABoATQNBJAAAAAmDED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IGIpp0Zprmc7pczl0qGsaTQkZNDcAYFRHCJqLJqMhNoHOsbiLNxsshOCLSiVDgy/o8rf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tQIAxkUTECBA0DhJVDLbnlhZXLNudM6zVbKM19Hlzs24bYLk6Ijbjuqsrq6GTNsrtrrf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roscoV5tU4xNJHo6nnMXQo56n6Dz27ee3x+pxa5HX52nF53Tx5jv+k+V/UdzPl8hvl6H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h9VOLbqzmvqU+k3nQRLKQNEAAAAA0DExMYmRGNCYCbA8f6/Pnv8AJhR833csZu+Ov6x5b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KduhfVfRvgP3m8/gdf1n5NNeg7N3vnb5qvpI4fNpfR2vA2MPkeHoYM+uHe4nqu3i7zjV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1WpssgTOaiS1ktjYXdHmdDO5xIyzKpGZwhZaUs5+XscBdXkfS+a59M98dPL0TjbT5vtN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cIuE9+GUk52m053aamgAPV+Wss+v7PK+p9Hx20XLEiSGJiH5X03ldZ5OXRX2xnza67nP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XLp1Hh28urU1EarokSZWLp4t8dcmsdJPJpqqjbnMFc1c2aII2KqwsUZyxlGQ5Zs2sdHJy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/rz03V2inU40JiytLZZas2uW+zDv57QAAAIGIJJAwABDREGMaBRpoICuxgJoTaAErIg1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y31y4+f08vPfNWmrGoK1FTShRaGgE4om0EiDJpoQwU67qkVslEYnAqV2eZdfT0NZ3a+b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IGACBoBDQAhZNNa5lbXAASqYsZxnEpDrJ0Muk0ZNJZTWZM25wmRr1VEqZs5OfsZc3J6Tz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OpZyOVbh56v8ATcP1G82cu3nVnnXdztOXrXVLoZLdznw6kDi4O/lzfIL1jjlQ6uIpfoNu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ygAABMEMEwATExDaBtAyLVuInifH/WfmPn+zj6PPnjt+gPktXkt/P9l9UxeOvH5v0utyZ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YnKf0HwP3ye3wR1OdfHHh/R+C3h63H7B8kw7cOfTd7HzPqvV4NeS7F187totLbqdVxoz3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yTU6PL6EtsRZrSKxk1ZEIhj1Vp53ier85y9EdEo47qu2vyfbi0MMQPBtx78MJSt35YSZ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TqDRpw6M7H2bfOPo+QDKAiSURJRjIr8/3vObzx4keuMkVG4khhCTqlOxLJ4oY117+NHG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nz7s69bKtce7qsqrRTJRz3OrfPZHJOtNnIr3z63OzY9Yvnh0defTlTYSVkTDfBWbtnK6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3VWF11eiWd9dkq2YtuNoCBqJIQDQMESEAMEpRAGEQGRYxMYgkhqCBJpCLSkHAcSA4xId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oVOvNjXOuVJKWcUEVZAkkxKTCUpFJfOzMWJaScCULKiUoqLYRdWxlqHqrnvHYcbemG4t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AEXGqidEqRGETREkCkym4kNxlVk4Iop1U5spVaqITrshB15rHMeXo5qxUb4ZvJnZVm1+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Me3CVtV5aLufrrXOi3R1yhEa5RE00dkJLbZTOy0qDpJmoACaKYgAAAhDYgYhgJggAYEv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93hqNNHn+7R63ifbN/In+fPq/jb5vU9by/wBSuPzLL13j89ur97+BffXo+P8An/0Qr5fF1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xyOtNfJMmquevs9vk9X1/OpzSos0W0W3OrZj3a4mK6m5nbXcIaIbceqLwU00JKa3XTRG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2OmHL1ufz9VMLoeL7lZOLCErhQsl08JdO6WhayXHV0M9zk2v1O+OPy327gnyzpei9ouq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JRSYSrJ53ucLfPnZujz+mcUVK5k1JabIlzVbNSZLZSsgnOK69NSwc5p6vVy8/l9vbz+W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eKtEbdZ5vU5/SIKcbmGLfj1nE4ws6s8V01ovyWS25NECOnHenWjGzPSm2LNWnFulnZBz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QgaYIaCQxIStIRuITUWoAgIoAJClEVYhDBDSgARlEry25xmfNm744qI3xxEt1EYZ1PPJx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KyJJRkKu9RS7WtcpuxKQkYTFjKySVSecVc7JYxurp6c8k2djhdvpm2yyO82piQcwrckA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SAV03YRzy2LeTZTOEI0ELKiTCLlMrLIlatiRbksRxK1YohYRJ1uJVVZGM5dMq2U8yuxi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qi+yycXoQshFakFZNhKM6nKDSRWHVA1EwAAQ0AAADEA0wYKCAbITTHi2TX5Tl6/H8n6r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5X3XH8ShfP8AZrfiic/vHwHoc641fTvk+6enq4Ixx7NX3D4F6DXm+1eF8bw3OWbXlvf0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VUtNd+fQxr1Uw3565132Ssi5W1MVsLC0Sgg4kK7caWplJxgeah0OXz9GvHe89s0Yx8X2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8c7a9F522ReNkoSoUwt91476F28d7hLfnGmAgaSVxYkJV200OOXxevyOnPHivwdMqpzu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JNs1SUgiRJqFgokqRKuIzUyPZ52vPS6zNXLK/wA3dZ6OOO7WJ12sw0b6Sq6My9VWyuQ1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NtrNJf1OZ05rWRc1oni2Y0hA5QCxBCQqEMGiGAA1QDAIjEwaBiCSiwcQkRcSiRM2XbzJ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ywalFs5aZii1VXUVuoIzUTSQTrCRF05OQlJ2EagtU2FbrACWVV0SBJDnTA19Pi69z1E8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OqJaZ2aCoJlV5AjlrdVWCy3qKLMobJZxb8ynF2zDfVzhKxq1FauRTG6uWEoNWpBWpJHK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xiFjuKat8K5mbp5cs3L7kc3Lvkak5VbKzq3JE40xNEqrUc6b6CcagMl6oLWWCgAAAAQw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0MTBKJYJiGjzHivrfyjh9rBG5Y7rNYt+PPbePNXTqimF2wudSz68e6kHOsQGblaumN+W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HeZ7JabxlilPfOyZKyTbkc0EiLLSLiMRBk1VpFopV2oo5fYU1599t47eRjdX4P0EB+g1y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9Hx/I3YtfL06BGepZGY5QyM9L6j87+g9/BIitYsSATjQKJKDZNRByhM4fL18vpyzYdmL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OFiShdUlcLKxkWJwkORAsgArayWzTVimtfM28GaXQ5/Ul6XSx6evG9VymqFakqk6zQoC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dOK+asi4Ls287q51eyuat0yr56AKTAJRCcJERGUhqGIpoBgAAA4jAGhADEDAAAIy5Ol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fUw1TIT0USqnTQRlC0hKYKMtBjlcilWornXA01znZCN+IvRIotcSQ7CFelLllFoTJEFd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5Z956c6J6l8aNCKi8IEpKShFLoKBmjYyVNNJN4b42zxxre60ts5wJFoiVtdXuiJposkZ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JwExqRkJGE1KpV30KQmPNvy5tKjLN7XLt5e5f2fNd0nTfy5KK6o41q3863U6Nme/clGc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spNQAAADQMQNoJODWSAGAhoYgkRYeT9Zlz1+U8b3fosd/Oef+xfL5y5NeqnPasaK67oW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n3VpuL9fO6m8bJ7I+n5i0ZqtY1Z432O8lcFkbNZc3KSEZRHKNxXOnRFSugRJBinOFyDF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15Xl+l874f0Evec/p9/nTz6fmu/Lz9WGXHr1pcZzfco5arXRU7y+o+p5+/phplgIJRiA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p5LHoz9uODPdVrMQVFlc4slXoR0X1JU5oVN6M0y8hXooJFbGSZh5vQ5fL0W0WzzqHay9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TnBRJIUiBObcOUUrGx6M96k4WzV/T53Rzq7PpjnXQpnDGmhU0ACIkJVKLUDQMTAZSYQI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TAEOIxBIQPBuwxTzOxyMaz6MleNWThCXTmYIsoJ30TqycRLc5IjOUSOaxlVk66uMjNEI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iGaNbqc1saKCgvnCwV+TTWvdgv1noOc95cI1K7IRL5V2JNUxHXJKs9gmEKpaKtmCN/Q5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Was1i6d3M1paV0VshWydM5Sk4FRgMuy2wiGrFcaBSKcW2mV21aSyuc7M1OjNLVXJZs67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u5e7j5uOq/LjTefoWeknRLrzdVli5TWGoCEAAAAAAMTATBoGIG4tRoGRYyIOUWkgann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u8Th6s0bqrqCmVUrIydM5PvNXwK6uTn7c/U5XW1jtVzh6vl0sup3qdy5OWsStjYyIqSd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i0yWKTmoSlIoq21Jkjtqqm52xW5i1eV9m8dowyfOZjXyA5dGIiREpiIN2Ht19kqsh15s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SAACuwTy3K6fn+3CeeMtQiOldWRpnAZkRiTUWWqIRjKktrtZTVOBK3PqOTi6NXL0Zd+b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878+rOQsonV0UQoyiuiSUQui7XKqMl92exrSRc1r6fN6WdaLa7sblFqVCUMTACmIhtIk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GgGIGJhJKmCGgACBMHi1UlfA9Bx865tk8/LehZ9SVOu9UTLK5qQRVRpKbiMBU4lZY7EU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kylMIogWtKCFkimcQ0XYLa6Totsj1pGppVBqbMkMxtnVYQrlAmY9ZklLccjJ2CMVeqsz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fp5PRt0Sy6Urw9DGZtlWFexdytqXqiy21qottz6CrNswRtlVcK6UTBtzku4olZby+nQc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cvp7kKtnHs2ZsHXzrjZOjRlTrw7bOhqxZN57cubKzonHM69AgoARoBoAABgIAYAAAAN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IGFef8CHH01VBnpGQVGIVn9eGufR8YE9ePqBi+gqD1/NqvCy24LksDWbJBMKIUpAXTCM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idQFiBYoEbAnjBr5TEPP1AIAAYCAH6UNPrEA6c4MAABANANggAMA8JxA7cXEN5tAFII2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LUguSwJWwKqQRbAXFSGdxuDWN+wDRzQKrwq2AQRBdDAlAISAuuBq2AL0OgGN67AxuyAZ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MAAAAIyASAaAYAwAQAAAFDATCHWFY+eGbz8Qctu8JZXAldoVbnAroCpIC2QFkAKwCKAN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BJhAAW0BUGEvT7Yazw6QXt2B0xn2gZ7AXdjBnL1wPI+qBebWEaKwKaAssgBvYFegKd4J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8YFtILuQJTywzrV0wshtCqOQGNdkDWbADgc4Oet3UDU0WhqfM+mHLpuoC54sgl9B3w68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/8QANxAAAQQBAgQEBQQBBQEBAQEBAQACAwQRBRIQEyExFCAiMgYjMDNBFSQ0QEIWNVBg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/9oACAEBAAEFAv8A2QKzIXuaMPR4j/cStSuihX9U0jIY2zBmVswjsC3Hg1NK2BTO2o+o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QIzxsziFtWv6upWFjhhYRTUUHLKysrPlysoAlcrAD1y10a2W/JOYIWsTa8j14LCbFA1b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LyjK0rp5MFRwdeWxjS8kYP8A7LPJsZG3AH3vIz+fYnZXiszSXLEMexuVnyjJH4icd1g5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ACu3CzOIG1q5yAgMcMLGOB4DgF+EFnyYKERKaxoTpgEGF5J2qzYjrMZFPqTxHBEPEEJ0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YJIgwImJoDQtoz/7ITtH3JB3b93ycwR29Sum7NVgc1vJJPJcuSVysIRhBgTiWJx2glB2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gegatmTs6FWrAgbWrnIaSug8h4O8g4DjgqOIuGxoRcGp0qfIsqElzLN/EkFVkb3yOeAP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iLvISADaYD/7HO/c4DACb9ziVq9rmy0oMlo6ErdxHB3qUsm5Z4Qt3WLh9W3phBApp6lw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ytXw8ELPDPkJxw7eZsZTYmBZCe/CLyjlYK2ZWzax9ia42vEyuzHkPHPUjHBrS8vAa6CL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ImkvnkzG3/2OeQRtY3HAKP38dZuiAVYcqNvUnyAcHvAT5C7gAuiB2ndl3cFYKwhkLmFW7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88MrPDKLkT5Qgo2FyEQaiOoaAXHI2LloRIMCs2oabHtmuvx0/PlymRl6kLYW5TIy4tbs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QECVrJGBpc4/+xE7W9ZLPGPvw1G42jXYx1iZnLaMhYW08NwCdKnOLvLhOHq/DUOGXBB2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EOJzwwQE0cT5doyGJkOVuwvz5NqaxXdQ5b4q3LcsrK3LcgcrBUcRcuVHGn2XBD1GKJbc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6VcyRCZ6ZIHqyfkz7WxW7UcIbHqM4/8AYbTy4u6P4xcLU8dWCeaW7YDQwbkx/XcVuKye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hfnhZnbAyvCdxyfKFhFHgAsIMTY8poC3ZJ6JrCBtavTxJDWzW5bqhjjrMzxZDI9ERtQY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5ZNYymRmRRxBixtXzHvJ3cDkIP4Q9FNayjLNakqUIoHbWf8AsM79rXDbE738YuwWr3fG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OiHH8+Qo8Hdwh1KtziBteA7kfKETwJTG54MagFjKKEe0BF3VAZWMC3ZjrRubLdOAAyIl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JrWkulY1vzp1HVAaTHBHanMyijMpYxOlbEo+ZMTGGoFjVzSmyOL5tpmO1qu6lzJIdPln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L3k/+vk7R7n2P47vdwKh9uvXcNA4tUfbyDylfngBwtWBWbUru3HC6I9TxxwKKY3KxhRt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kjDTJ7nEkpoyugVy9sfXouMnhk2JrVtT3Bi5r0fUYoMoNGVPM2FSvcTFGZSGtYySwXiG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XdF3S1cZVa1lrUlUqRVWvsNanufI7/2GZ29wU/2T34FX7/gq73vmk4hRO4Z4D6B6IDha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EuzxPADieAbksan9FkRgBNbtaSAtxchwAyi7AfZltuqVIqrS/CdOAQSmqY5dGzcGRhq7A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1ohjdO70QRyyOlfBEI2n1OJXUrspZmtT789qSppbIy+w1qkc6RAf+xTO2MAwgp/tcbcz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li7+RrC4CPrsZnltTwxqKHd5xIrdgQNqVywuyeJQQHADiVH0R3L/ADCrp2WpzfSGkIDp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ubfNXa2J8rGJxkei3aq59Ej9rYICU5zIg+w4raZCGhinl6TNBcxoaLuDJF6DzGyNcSEb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uUIqM1gNlbFGcu82f/XiQ1pO4oKz9s9h36LVLvjLH58sAyUOqwmxFbQUG4To2uQDQJCE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GGnXLCs8Q1Y835CLuo7gtKi2pz3Aty5PPRzmlXLnIMdZ5kYG7ebngMuTKr3ItDE2WJhL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wi8NT5CS/JTQs4TpG4fYYnyyPQaOE9jDqVcViQ5ztpWxy2njhbVh3/qX5+nbdua5BBT/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+75wMlg2gJjcljcJ5wN7kXOXXhtbnhqcrWw6fXAajwwtjly1sKEBQgXJauUxPjbhm1p50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svH0A39QpOX6rTCdrFZp/WYFY1geHgvR12nV1+qBRapG1M1eoE7Xa4X6vWev1mm1fr0Y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/UXlPuybY7E3L8S9eMm2mxb3GSwVz7OQ60U+ezBF/wDo2o4o78B5t9D9QxzNRQlurnW1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2t1tbrn/AKjanFaGi/e76Ur9jD0ichwm9p7ave8JBjzBRbQuZGudGo56zV46II34tvjo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jqFYI6jAvHsTrjiZY5NzXW2s33k113JfcIYLrjy587JCvDoVmLwVcrwNZeDrLwdZeEro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nBgUqxUdaCNvKjUj2MD5nWzFXiYuVGuVEEMBNbhepBrltcuU9bdqYC4thmci1kaM0rk2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GNBykljaua7b4mWy6vp7I3Fj1hqwxZiW+Fc6NeIavFyLxUy8RMhZmJ/d/wDqDnBjLlgz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0v2HdwvxN2v2GVK0kkk0mzK5TVymLlMXKiXIjTa0SFGAhtCBeBgQpwLwsCdVhx4WEDkV1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lgVm7y1FHsPKZz01hcnxhoIRAT8ktAc3CAAW5OPAZLtuFhbmsXPXNe4uccuLWNDZLRa0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kIQtCfsaiWhMyUYHvXIrxrnel07nGONS2MKnnmSx15Hba8S3tKs2YYJvDSToSbQAXtfG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zw2NYyIPKx/6hq9rc5/rNR3yj3+hO7hN9h3cI9psLVLpvWfKOMJ4dkGkroFuJWFuW7r7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ECJxWyMIPjajYkKL3nh0BkOXM92cA98FFvTKiZkl5yOq/G3aRlWLDYQyB8xyAm5cXHYy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rNyir4AaxidZanSvcm7IhI8yFkb2NdYiaJbNdy8S0DLnIRxxV3TSXDA2GojuKrR82SeL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7oKuXNrsB2sYvEH/ANP1K34aKpW8RPa2eLpn0fQkdsYOE32D3R7a5a5jvOOELEBk+lic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Ii9cvCsyOMkVRtVm8hF2VuW5Z4uGWoYwh1HAqIpwysOWcJnumnIfDWES2ySJkAQbhDuh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ushPLnlrS87cAw5Lt7WSQuz04yTxxIQPnkdGdojESna4pxGd+W+V3RQxumMcJaxscMLu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MP8A6basMqxbzI6i3w1KPOKX3YzmLzmTmycJ/sHutYu+EgHnHQqBqYwuT3bfIGkoNGRJ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jKkZe5xRCK/AHBwUrmbXJo4BOBbw25QIC7tEe4gAKS1LZVaBsQbFhbeGCVsQ2ta60E6a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hrcB7urpMIzYUbY3h9UFSVjGyBli4q2mxQprA1j43tTJA4cyNN2uUzw93DI2thLkyHAZ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SL5UZsWmwqWxLOY6Ur2/+mTSsgikinvqyfRqFnLVUP7yv9jzTuQG2XhP9n8zysrwWJ32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3RHuu6bFlbegYMXJeW+vEIWI8cZWFjh1JwmjKauyBThvBDWJhDkyNzkImNUp5EOH3E3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g8HSsiDt9ieV3MemMc9NrFDlRoncpJQsnhgqqAFa1CKAxVHTSGQtbHM1/F8TJFJEwMme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kyJrE3avmFbWhNc0NmnAE152KlKSZ9ahDC3cf/TOgGoWzakM8hhJVUmRyrnFmt7fK521r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/wBnGFq97xs30B1UDcKHOZD14AsAMjVzmq1cc1QRctvHHkzw/DvZ+EAAic8HEqB5jXOZ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nfAQ2V3MKdXKIdE4no8thYyaRzg30iuGl/KhRlyDMt709xRLQua1cwKR21o5txU6sdZj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cwKeYRCaR0pccKKvJKWRRxIbig9mcuWwqRwjZNqchDY3PWm1fFJjWxR/+m6xd5j60XMf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btjd2j6Ct7/LK7e8L/7cNW5h074g1A4Ax9DCYE1pDd3Tyzylhgg5Plz0PcLlOx2RR7e9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CvM5eFlXhbC9bVLO4SRQCFzXAIvdmCfDS1z1MMySvbAPmWJWV9jJZ2QtNp7k2HCdLGxD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zkyo/dPYghc2s6WSGPClkGUSAmQvkUcTY05zWCeXmyZL3NrshDC+y7lbC8hzWxMA5atX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vExz6tGPUJfx/6bqlrkRrGGt1J7JJJPFXWqTt/jUdl/kndtaBhBf/AG4a1b8NW/P0Aoe/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QPI7smgudsbGHlx4AdcoQuwysFy9o2OTgGhj3OEzpsZnupu2vGRO5j8bWNkTu1IuMskh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GIPkmkEFbcpZxAHyueYZ3RgPlXKJLAE+ZlRks01xVagY1pijR58qFV6FaNMY1idK0Jzn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2QwbsuDtqEmVEX4sWm12zWLFx1LTw8Ok8ZYp6e2ZpP8A6dYmbXgldJM+EdZDgWH9arcF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k4GS96C/+ymlZBDbsPt2fosCibgHr5Z5vDihW2B7HucRjyAFzm1yTujiTpnORKzlco45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GG+JhXio06y1ytWGxAsfKmzNAM7i5xyQeDGmVxMdeNrnkuYXPxhNmgjQt71yWhbWhbWr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XwwNEoe1q8SmWHkDmOQY0OdMGiSy1OtdHPyBLKobUzGi6V4wFNe5xnmbVinvzSKpQmkl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m1CfTtNZBETn/wBOC1O3z5zkmL2uOXHvAMNCf3Hameh78J3Zd/lwH3QFrl3xNj6IUYz5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4uWea5Gw5ZJ4tjJBkjYnzHG9eooRnNQfNLnMn8cnXJSjK88CcqWQQGtAGPcdyxhNwRuQJ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aht2/Iagai8VVjRvVsHUKwX6oE6+5ydM7lyWJJ2xymOIWbKMlgqN04XibQDrNop0thyb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zpFzpVzJ1vnc6a5NEoYrFqTT9JEKmnipMtSWLt3T6LKjP/T9Ws8uN79qZmR7jgSHETB1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dwkdsaF/nwZ97Xb/AIaMDA+iFCRnIWcrD1tKsztgZVYAudCvEQLxMSM8JPiKy8ZEEbDX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5ki3Slb5kDOvnoNlRjcE1hcpXP5go4k5SEaLFy2La1clmPDxleFYA2pE5vLqAxsphcmq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xFNhjU98Ne2nJK8RhqDXLlJrWNT2Mcp2bDgYERcvCuXhnp8b2cMpsMr1MIKgNizdWm6W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v+Hi58tmfT6UVCH/ANPnlbBDPKZHkhRDbG7tP1UfV3ZDJRaVlDvD1hUjt7wv/qvzausp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UvWvWvWsPXqW16w9YeUI5ShFKoYpXHw7k+uxomdUiZVqxhfL254ABdF0W5bislY8mF2X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DXijYwxLYV0Cc/PANUUbpHPdHEW55bp4y0zsKzAj4dfIUcRKsyGOIc26asEdJjz0ccui9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3AxRlciJqdAwKWaJha2adeGY1voiis6o57qulukNWhGWtADbN8SNgE+oTUKkdGH/wBP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k1nreu5lPWBuBplTxUjcNDuoDWhTfao5NWd2Agh91Oc2Nluw63Y4ZWVlZWVuW5e5Namw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J05CqQl8m3K5YXLXLXLXLWxEebIWUF+MJ8nOEbQAiHcdqYw52euy/ktYEOtTyFS3vCs8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SRyJJQY8qOEgsjTncx1ePAWQFPY2DbNYQiihRkfIZ7sNZwhs6hJV06OpEyLKke2OOaaX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xC3/ANQ1azyoiUX4FT1SPPVicMqCF080MbYYuOMqsdrclz0E37q+ILvMf9EdS1NOFnKC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PO7C5i5iD1zFvCL0XcAOGeLkQgF0AeTaQah2wmtT8InCiiODiOOv6G9SsJwLIdkYR2lN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hldDFHUMkrnIYI9qYxH0oFCB0iDGxtdYYEObIugc8iAyxy8qx+3bzJrR03Rk3ZE6Nmwz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KsNnWGwQxVof/ULEza8M8rpZE92BC3ZE8rszBMtCqKsPllHzj3QTPfrN3wdfPlz5WoJp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E6Lws/Qa3KLMIo8AE7unvbHHh06wSQOHpTsIKFpMkcTlYf06vTKr3JorwE3omo3kbsqn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zkxNHLKMO5pZAwsgjatjFtqsPiYwnWJHLa6RwY2MTTueoGeEgDMtt6u/MGnz2p6lKOsw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2I6sTWve6ON2qEYaz/1ALWbTnzb3Lcj3ynHK7v0yjyPNK7Y1Huvw+dlaKzO+1P5hxPcI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iU56BQ+zyDgGkpjdoes8QeilkEQZGS7PVfj/ADk6Frch+MUG+p8rAnPYhYenNncBCuUM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qwtaXNcnLLVSY/naq05t+pbWoJjS8iANT5GxiWXcWl8pltMrDbZ1A6fpTIRmOuzYXlWJ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tE/+pzVYZjY03DXwtXLYnDCZ20KLp5nu3vTu6d21a34m1n6Q4DuEFNKXN/CCi9nENJQi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0hcshZWSsoFSy7DDFgrHA9ZfzjKLXFcvqsFyihj3MbE0OlBAPWR4cwOfNHDE6tCeobFD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qzDzFI7mPED02GNOmDQ+cqV+FMQ0eLfjTtI5igrsiT5TuYwMKmm2O5gjkr0czk5/9WtV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gnnaNLGNP8szsAdk5fn4gucmHGBxG3Z5gsIBBSvJd2HAKCTqgo2ZLuzsIrK3IOCys5Qb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QxuJCG5Bd0EeA6o7VK7IYZYwHzFfuk9hKlsRQx+Hc8vdHnflO3LO1sBkemsWC0GWEITz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4RyVanbGq9We66hpkVdnQDLpk0BrVeutrmGSW4atVkDP/WLEDZ23muhIjc9V28ut5OyB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mVobEz7E/m/Hkagsp8hyMNCA6YWFFD1wmbWovJ4lYWOAyVtaG7zZUb2Mbncui6I8GscU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ah0OCE3YjOAHSkp8pMldjaqcXOO0lCBxTa3QRQsXMhT5q6EunNRuVl4075Jy4eIGDaMY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EmJjImyPDFsLyh1Woaly1pum+JkjjbG3/wBatV2WWRU5Bb4lfmZyb3j9qd31294mz9L8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cAo4i9MY1nlwthRiKLFhegLmNw6dlpxlhxzo1zYFzW5E2V4hoayeReKsI3LK8VbAxacs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65TUG89NpwrwUaNeALlQleHYuRGFyowuSFHECuUI1zQEHELdlX9RZAoalrUZaWnQ1R3T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F8RR6bpfMYPSP+gZWf8AyBx2gJqZ7Vr9vkQ9AsrKysrPHquq2uW1yDHLBTnbU1rgsOW0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81YmW2VcuQrklclchi5MC5VZCKspBVhZHA2eTmSLdIjwPZvddQuqAygNq9RWzK2gKads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jPhb88AclbVBXwnCKNPskruWxPKlbFA2zbksrTNH5SYAxvYZdImgNCcQ1upaiIxT04l/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/h4OfKVMdzkExSyMgiszutWMoOW9b1uW5FyzwCyMZT8sc5waGBZWVlZTSoVjgAgCmtRc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WMY6R5HVdeLimBYWMKNvMl5TOdJWw0RBPcApZTvhgEZMrUXkpoyWxgJ2SY2IBNA3PsKO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FzUjG6tp09yWpThq8HuDEGFx4SPbG2a1Nampaeyu7t/7HI/Y3GIwvwxfEF3nT/RHk7Jv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NQTWoDCOAnuas8J5RCyGL17ljhkL8uwEOqDem0orT48GaPfIIWhWJU+V08kYbCxEhAZW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sfQyxhEbU0KMytZPZ5QluTXVpmlCENAa1OmbzGtDeNiZsDZPEX5a8LYo/wD2LPCQ7pH/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/wCDg+oOHvOfKFH34RNanOGXSLJJETyizCnlbXbFG7ee+Vld124bMoDC3IOKJa5Dcwtt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WkANu1YCjw4+HKLAC8HfJLHApZXzKnA4BsYajJLi7eDFW0yazLWqx1xw3F5Yj3V+82sW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/r54Z4yO2s/xcMxxj5Mj2xx2p3WrP1T6j0HmChHUBBhx04hxC3PKsTcpRRbXcMcfcsYX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Ur2xBsRe7qslZRKYAQwlihlbGJn8yRsBUNYudNIImvdsa6zNcdpulNiDWtY3h91AIPjE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jVEQYzp/SH/px8rzuQ7Kv6q/xHc3OP1XEk+1vmChb0a0Ma52V+UAStuFYn5aii2IIrHD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qjhq5saBCcVJKS+KHYWkonh+S/rHlzW9UX7U0705/WrNM0XLccRhp2L89anHADwPQWCX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IblVtzUL4jdp9KV0wbg/+wHyvOGn2hN7vttpaN1cfqOKGGN88Iy6L3PGTtQjchGGg71P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JZhR6nZtRcPIOwR75as9NzrLwGxNyFkLIWV1KaFlgTTGVzInL0KSSNgdNJafp1NjbFKG2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SysTXb2NqvkZPEYnExzBj2vfqLT4jSKboaw6f1B/zo/8Qyj5c5L/AGrstQs+Jm+iAscH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PKEx210b8gPBTpMIyOWXqaRwdBAyuzDSvDuK8JInMLWuyFlbo1uiTXx5LmggtchFK4SB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GkPW1y5ZXKXIYuREuRCuREm1WuTKMJdO6tWTKrp1Ug5r6tWOrEPTq+5oTpmNU/h8Q3K+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2WUyiKrp9MQMAwP6g/6AfpD/AL6eA45WUfI/oB7JfthfEVrlQZ8vVYctrltctrkMhdU7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rYVsK5ZXLK5aEaDFHG5q2uWAvSppTvghbAhhZC2xlbWLZEFhq6eTLiOYprXKAjdI7zAE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9ycGtE99zxR0mSRjtNsyKvpvPr2IeQIoDIWUhGjRCu1dOiUWn81ogbyaOnNxDWMkv9Yf8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9EILOXR9Wv9s0zK9axM6xPlDyjzD5juOVlZWVlZQKj6lsTnAxOCKnmO+pV5ERGPIGuc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FuU03qii5aPVALHHBUYwd5T8uTIiTY2wMc+a6qFGvWY+41NdalVSuJ4rUsc7674KVZni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xDUdQEr20Hvexn/VM/Tx/wB4ys+QlZWfpyH0tUXZ3bXb3iHrKysrKzxz5Het2VlZWeOe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beymlc+WvWZVYZDjg1u48lgXtbK8HgO3EyOldExkLe/DPDcVuKaOH5U+p7W1NOlmfDVe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Db8zhUhv2hHRrsY0BoXQDnv1SQNiqprDn/1Y/wBPu4Ji1m14SmOn1HldGjyZ8oTe0ZZy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2MiW1xTIHlNgymxho3RxqSQv45RR6DLrKAa1q/x7rsEAumRjdgqR2BzJrsmnaTHXa65A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eo68MSysmRDsp5mV4nwWdUJk2Njj2f1x/wBIH/dygif6T+x9wUJytWt+MufQzwBTjtHt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7VA4bJZXTvFRjACuY4ITSrmyLnSJ0j3eaSRsbQx05PABZ6gdMhZYu6wopfVZ1GOBscE9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YS1rWDh2Xv43bkdRkFR8r3OdMmtDB/2Af92Kz9A/T7l3vWv3eTD9IDK9oCPlc0t8wQWH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gXMCByWsLk7ksRIzxPCWQRqOE7uJLUzBE2eWOYhuQDl6WqawZH6VpO5RRRw+VxDQBnjb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hJnP9ILCxxx/0keY/wDcj5h9VyZ2d75ZGwxWJnWJ/Jny4TQs7i45+jniEwCQ727A1q3R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AK5rFzAt63rcVucnyu3QgxIulXzU7eV61sQDsbXFbEGtREbQ9vOWj8tyi+x5HOwgOvCS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fEGukf8A0xwP/oZR+gfp93R+13v+JbnkwVtK2lY4ZQB4HqeHRMEe7a1bGLYxbWLaxYjX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Y1dFC4ZHfoR1TYnJwaxGQnjynY3810UBwKy5TGh21FOHVN7E5KllDFBWlsqyGt0fSIQz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Y4OLWNxLqayyuxrPV/RwsIDif+fH1h/3XKP9OQ4AUXs1KcVaz3ukf9BvBxwB6R5MrPmH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BAKIddjYzLLtXpJ+Si5ic/a3Y+yBI1i3yuTd+XuLkfJJ23BSzYVDTHPV57abrddl2CKL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6gY4WrUNVkUElwvkLk1oaP6OEB/0QfUwsf8AZD/RPA/0z1I7xD0/ENvn2vNnjlZwB5c+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4gNgKY4RtfM3J68XOiYyKLe7exGVgRshOmeVnPAIppTi3aZOa/T9ObAmjC1senT5pIrc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AWdyAwFZshjKdPLnOMiAx9HHDCx5QFj/AKiPLj/qx/pHhlZWfLngfLj6zj0PYLUrgpUe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zwDunnCJzwHFpQiIbv2P654yPEYYw7lny4X4wVNJFWbHVmuGpBFXfujYjNEtSxZio03V7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6vfxlkL0KrXFxMh+hhYWOGPMP+jD6o/60T/SJ+geJ8ufrZy89h0Go2TatfS9zifqnyBR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PDBUj8GODaWsYhCxTctvk3lMa6QbMKxa9dao2J8ML3uY0Pl8LGF4eNaxmCpp+qCu2qyx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1rZDaWxq6ud9DHAebH/QcLCwscAsLH9Af9UP18rPDPHPELHELPkP9J3Qdnu9uv2vD0/o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lfjCwsLCCr/cMyw9fNX7lGWTfHE9jC3rgpsjwXTEgnKyxAx5JjajPXC+bfl0rS4qQszR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fyl+rzlfqV1ajbvz19KoF5hi3Ku7EsrmxtfG6w7G04+iOI+gP+c2rCwscceQcDxwsf8A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wJR8hP8AUBy4++VwZHqVs3LPDCwtq2rah2wsdAMcMBdF0XRdFlZW5b1uKJJ4ZWVlArKa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Lg9gLn2jC0NG2INdjPHKOVG7Y2acRChp82oPrQR1o/uG66WDUJL0dmlH/ACOFwtkj5rWy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qbrK3IDH0B9Qf84PonifMf8As5/o/hZWf6juzO/+fxJa2R8crKysrKysrPXPkysrK/H0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pjac2UMAZ87InvU0pEmm6KGu7D3pqhiE2o3RypG/fKml2KVjhU0OHdc8Z4V0FZ3jX/Mc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FDP/TR/XHmP0wsLHA/129XR+6zK2Bk8rrMx8+f67VA8Bkj2xtEZeUPJhP8ASmuaubtE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4aLCV7+De9PpqOmsFm0/1MoT2fCwQq2M1KrpX6jJp0MUGTK5wwfOP+jhY/tYWP8Aqx8o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B/rO7MTPd8SWd8n4d38+Dt/rQvIk8Otq2rC7LcsyFerJZGG2JK8AoadLqJijZDGTgYzxb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ydNU0M3h6VySi4vk1Stpu2HUGsc51lgje57cjqOICwsIBYQCI8hKB/8AIz/VyieGfqBZ4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/dPYbVr5dI/6AGTI/PHBW0rBWDxx9MdV0Czk0ncuRjwQ6SDD3wMXNbIQwLauWFtAT3Zd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QHXi3ve9UL8BoOHSXixOrTalPGWUlW5Ant2H1WMnFlo9nkHALKHErKJ45WVn/oWf6+P+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4Ingf6siHePvr8/Ot4kTsgZWUTwys4Qy5PwF+c+fKys/T7odFT9wRaCpYkBkjcxc16L3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oqzCnOwgPLu2qEH9QELpnSTtiURdcTXmRT04ZY32fD36unTX7FQt58X2fo5RcifNlBD/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P8AzB4ZWUSs+YniPIfKPqH6o8o4H+oegHdvvv2hTqVqeIbWwSye3yBAI+ny4K2OXLcu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uE6HA5TlyiuWVyiuUuUuShB05bAsBy5bFy2KMbQ3snYT2AOggkkFmOvXVHSTMWNG1OKA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zp5/B31MBJP4ad0bdMrvd/p+uoohBq1uTkV9IPza/wDH+hlZ854BD/mxxP8A1M/SPlz5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e8MTHucT72e7UpvF3TzBE7vJxGFlZWeGOIGVjyYIaThNbt448oROARu4Y4dhW090kX6a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BC11l1l2n6ZFUXuRKJTRjy5ygNqLwwOjM4N0yGCIMJ7y19yMkhhtxmO78RTcutpMW3Ta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D/mx5D/XH/NngfPn6WVlZ/thNR/sQ5LX9Hx9Vq1zw1eFromylxc4NCl+5xzw3ZWVuWeG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TpDhmVly9S9SwVhyw9YctrkWuQY9bHLY5bCtiLOlVs3IET1NI2uK9CbUXQwxVIwCSUTk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wllDE1uEXuE1FgpyH7j8BSyvtvjqRtimjbItfdJKeTyNLp/a/pgof8xjzH6R/wCkErP9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ucQSSRF9ux3a4Mikkdbn2lP6EjJcNjhxwiOoCwscQPIUAUAfNhY8/ZZ6VAG1TPJafR0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VE7l28h6LG7g+Tc6Jm1WZcHRYeTbsx7XH3PdJfkijbEwLVMts0rfiHmzugp/1Am/+Gng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Y/tv93+LfbONx1Z7XjC7CwfVE3ebjNs44ALC2rCwsdMcG+TCLmNW9i3sW5i3NXMYubGud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ERLxES8TEvFRLxUa8TGmzscaWmSWoo42Qsc/CaMcPf5ScIN6pzjK5rGQR2J55nV4G14dN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d7mxhgwgFrXpsfDMRNm1A16p/c/oY4BBD/wooeQ/1wuyys/1MhZWccR9HH0B5ZfcfZ+L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piUkgCO6V1WBahLzbYecdVuct78ZK3OWSslZK6rJXVdfPj6eF8LMB1NOPUNws4Xv8pPV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SkSFqFcvma0MB9tW0yvYaDPI7qdtsnk2l4ewr8wpyR8s0Ybb7UlfpNl3ALHlAWEfJhYW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/Vz/Z3BZWeGVnhlZCz58rKyVlZWCtpWxbW/THAebHmm97vZI/Yn0JZ3DS+jdMBX6WxS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NPr1yNN/tkY4gL4Z6aq52SMNDjgY3eX3JrcCeVkDInz3Jyx+GR7UOnB3sDI4jDPSjL+r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R1ymFrGoRWn6Zpkl2HcGtrdJ+A8wKzxxxzxH/UD/AMuf+BOS2v1ixxz5shZRcty6rBWC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3Onj2xmFclclGFchSxNarjzqeqW4mtoH+8wL4eH/AOvtwnHCA4YWOHV6Awp5+WfBNe4v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7ast6WhUrRkrwFbPhIEIYgtYqtllrxOEMMQiQ6W/pjy4WFj/mx/VPlz/ymfpj+mOqeo/b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yMmE1rkWlbQsD6B+phY+iOGPNa+0DlZ8msmUw6VR8Or/APBP1Px/QAW1fD/+7PdhBqws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YUkr5HVo44G5L/LhSfafTNoymWDSHdkSprDYhYn2qnI+WtFIJWTemz5sLbxwscMcMLH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5/wCPP0zxHlHE+UcebHucQ1BZUk7Q4SNW7K9RRY4jatjVgcN+HBOR+ifpgcMfWysrK7jk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4kBNsxFDBHNCukuon+0EAmN6ojpogxqobhYWODnYTWInAkmNhzcRM2BdXLHlk+1pXSSS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1OOw+zZ2GCsXnWgCzQcHTzurTXfVM4YPEocDwxwKA/66fMEPJn/jR5R58o+UcXtfzfC5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eKN9J4MXAjy5WUT/AFAPIeOPoE+THkHAsY5eGiyAFb/hnv5/x/RAQCA46N/unEuyWt2q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n+lg7LHnl+zWkEcWiNxUn+/yIucL0Vey17ZY9VGYtC+xIwSMewsXcIcAFjjj/og/4QFZ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MIf6WfpcpmeNnbM+rtjcgj/AEM/SHmx9Eo8Qh5xws/xT/QIx9EBBqAQ46R/ufDq9AYVq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mvL17UB9CY/KtNLoWgNFj7sELYhcoMmTBZoTT2226mjZadzQrbg50fWFD/tOEfLn/kR5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MLJGF24LctyDumU07mrHDCx/wBRPkCHnHCf+O/v/AFsLCAQCHfgFpX+5OcAMF67KbUuZ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wAxwys+Vx6Sfaos52pS2fVLnPhHrwZXhFaEsA0+3FZLrnOmZHKxV/wCPjjnif7YR/wCF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x5R/TkY1s0+1krJJJZJXzRu+egJ0yw/dVOY1uCyEF0wXBfj6o+keA8jj5RwzxJ4hFWP4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F28um/7iG9ZJAwWHyTivFFBDjK6uQRKyi7hlZQRKypPtPnjrNZqsUQc/mqOd7Guv28+N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rpFIX7teCKBrZudrNYZhAx5As/2sof8ADn/hcLHDCwsf1jwH9fCHE+U/0JMK6Nq3Oy5z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B5j2OFt0BF6QujmZI8zx558eOezHPYVC/LEfqBD6Y4lHzDyHiTwm/jO7/wBQBbUAggEU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H7UAZS0BoADF34EolHy54yfap7a0+ArH3CxskZEkDoZhItSsNbDoP+73peRU0ljnWKf2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lHA/08f8rjy4/qY/r4WPIeJ4H6QCxwCwipASrEhcM7UX+syPcnKRx24DrDKyhljMleVm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MdteU7vIPqDyngeA4ErKPmAR8zepPeT7Dv6YWEBhD24Q89Q7LbWmQ9XLoEBwJWfpP+1G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P3mfbUzo+e6NmNJjdFrnxFNgabBytFpdvKP6uEfLlZQR4D/wI/THDHHPCTs5zmncCdye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CTJudt5gRcFlqG1FzQonZmPdHgPqBDyniEVn6AKJ8p6oBO90n2n/AFR5Qz044fhiwhww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XdAYRKyifpv+1prN7ATHJYIdIzDa8k77T61dsAsMD2QzAyajXmtXJmgVqZ+Z5Mf0cony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lys/0cf9nysrPAlErP0QEAgEcI+R3ROyJI0HOabLW+GJO5/efJkwd3REDZtTQAnnpCcy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/RwgEEeAR8mVn6mFhO6BrVhP9zvtvCPf6f54YWF+MJvBgxwHkajwqfyiMlFE/VkHydJ9t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TWjHG2JqcMtsOMcumyy3I/FkRVPTc/qFZ8xPnz5MoHhhY+qB/wBpz/QCCCLlnyAKbGHg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Wkl5y5zlYzzeyy1EjlqLapCo/vae7PkCKPHH0AiscMIo8c/WsuJlHB/uPsd3+oFhYWFj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uxzxYepWFW/kcHH6g4TnEGivD2XbUcEbhuq05m8slq3NCdPG1tipPK7SeXSqajLG5rPT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fpFBYWEEET/28/WKP0Rwz5gpAcSgtsMJIGc1nZpkkhzlOPm49WWkNxjMaG0tdjEXSfTj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cf1z0FmN5MYlL3c5FH2O78R3P0Ih1cMcSm9+DVjjhALHDcs5Vf75Tij9a+MxUp7ESGK5w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qxhCGmF+12OgtudWZcrl8L5nB55x/pnjlZ+lnzhFZW5Z+jj/ALfjjhYWPo44hAcZfY/+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4Ibk8uCsjMuFkY6GPaFD0DyVHnnaac8RxKwsLCx5yVu8h+vjh3dw2Nc6QYP+LvqxJ/Bv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A+hjhEcSuRP1crK1DrBzpnp8swrt9dWtVfJW8DKvAkKxDG0ONhgE1rmUoXwt/wDsOrf6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OfJn6g/7ZhHyELCwsLCPnHAjgEOGFJ0bN/Jj3I7twJBO5Pyp+kmOpxjvGT1iOFIVH97T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5MrKLlngEfqDyDg44AGAu6jUvu/xd3+jjhhRlO4BfgDr5G4L2rHEDi33P7/XvuIgtakQ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hqS2a40uTA0ZhM+hhyfVIs02vipV4hELrMWWN2s8+Vnz5WUSj9PHBqP9TP8A2olZ8gR4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IBHgeDUeE2Cyf+SzK655jlh2Jc5n+5/kVn0Zao3DMmVj5ml5IQ8xW5E+TKz9ccB5u7ty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nu/Du/0yOje54NC/x4hYW1BqA4YTThFBE4T/AHfX1D7On0H22QRWNPjjDGwVB+2whwFd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w+fGcx8D5x5SUfJjyYW1Y8+f++ZRKKHDKzwyt3kCPkCAXZErPEcCVJ7JP5DNxQ3l72uD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qHuz0b7dqw4J7nLtJpfTiPKUfoYWPrDgUODjgfhXCGsjt9PEtCcdxTu5+kEeyaFhBfjg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AE/2P9317LGui0genUB4iy2E12Uf4/CzP11HeGRR8/SaUvNiv/dr/wAfyHhjzFZWeB8m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ePOP+0E8Rxaij5BwPkCyj5c8ZDhk3qsRAlEFM3LYnsKnO12W7txWTymOJMe9P3L/AOml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MLCwsfRxxAWFhAcSs8O5K7ota9zK7A50WE73J3f6eEFlbkHJrhlwwV+G9uGFhY6IcZPt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wsLCxwn+zpPRlH5t67/IfPNUnrTR2YrU+xVINi1YfN0g501/7W1qRwqOfC8CieAWeGfI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TxCPDCx5T/xeVlZWf+kk+cFZR+ofLni84ZP67TGlOYciI5EeU+FTj14G7fkbjsY1wcN4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BP5ieOFhY4YWOGOBPmHDCA4DgUeJWMBDs1qJ2jqXS/cCcj9IDhhYWFtQjWPoZ4A8An/b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rQ/b1X8unpbNtK79+qxslVld1O3Qax/DVR83Rv8AbrMfNic/dBR+w4oI+QrPAIuWfMFj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sI/0h/SysrKyt3HKys+bKBWVuWeOVuWfPn/jc8M+d31s+UcCVn6D/ZL6re04xk7PWRhF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BKblwGV1A6kf5aVjnHy4R8mPMSifMOOPM7iO5PBvVFwa1p6Rqb7oTu57I+YLHTshwwiF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YOrPNlZ4g8R23K4c1pMuhAwrv34pxFXr19wsV5aFinajtxat9zRD+xKux7JKHsch5M+f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Kz9XCwsf1M/08rP0MrKysrKzwysrP/HZ8rv6mfpP9kw3W9nQsTWNKEbU5jMT+kvIz1ww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4xh2lHNjz48+VlOP0Ah5jxK/HbgFZ9QZIxw3tUn3B3d7ndvK1BDpw/ITV+FjhjpxHF3m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GPoDiQrX8Wi3mXle+/Sh3lOaHNtVJak1i4223Qv4yuY8PQ7uPXifKPNhY8o44WEVnzH6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p/t58+UCsrK3f8eUfrjgfqv+3YIfZDBjltWzqGMTg0KXGX+5u7awu2+ogNcixD3aX/I+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KysrPk7lOKARViPewUi0mPHAJ/ud24HylDqOEfD8hEIO84WOPTgfbD9jzYWPMAirf8bR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z3vgbO5vJtLw9heFlKttNYQWK7wL3NlZXsFlMkSZdniOB+iPLjhhY4FHyYWFjyYKwtq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s/8AEZWf+NJ/o5+nji/7dnrbGMHavQE3anFqnGU8+podhgJGEAnNQGHaV/I+qeGFhYR8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EUAsIJvU4WdzpvuhSfcPYDgfI3uenD8hM4BYRC/OVnhjy4WOP+Nb+Lwx5see5/GY+SRk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PNmjA/VCOXqiMGplapWvCLRqENqxHGyNuoy8uGp97y54Y4DzDy48pWFhYXRZXVELas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x/UPHKJ/4oLP/FlYWFj+rhbVhYWOGFhPHy7XS40N2egoFi9KJbicp7juDXFrRlrYwWmN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sYn+vjifLhYWOB44QRTVhHqQnrugE9D0tm+6O833T2CPkaOnlb3KBW5ZWMrHDHA8Bwys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cLCwsLHlHAq19jSzy+F/7tONskPzKhjkbI1alYbM34fz4ta3LuuV/5HnwsLCwsLHDH0sr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wsLCx/YPHP8AxgQ/4jCwsccIohH+hhYQC2ooLCwsI8JPt3c+NG3b6F0XTLi3E3aT3bOk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DAugOlff/AKmEBxxwxwwsIhBHqgE/oGjCPABZTeiaMmb73+U/3uJ4FBALHAolM9zkeGU1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zw/FL+H58+bKKt/x4nqSwGtuPD30DhvRwmhMJfJJZdbhjiqaSXN1HdhunjxWtR+mz5Mc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rCx/TyFn+iSsrP8Aw+FjjhYWFhD/AIbKz9ByPHCwsLCx5McMIDy54ALHE8Hn5dx+bgLd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JxCm6qQnLWZDGDZ6QvQjtQ76V9/+ru2GMlzfoHoGjg31FO6kDJKHVD1LspfujvY+8eAJ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PCPouiwscS3qsFbVsWOOOI6kDpQ/g+Y8APJnhhXPsV4806/rbd91QO283lpxfddLWBEj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tVl5dP4eh2VJ8+Kd34Y+llZXVYK2rH9LIWV1XVbVgf0z/wAQOICkOxomXOCEzE0hw/4M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5MLCwtq2rCwsdAFjoS0DLUAF0CGDwwvxu4kJ3svDF1m3B2r05yE4hWPY8lNb6WAbAxq2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93+phPr5dFv4krKCfuT32Cq8j+ePVwd1QTjgYwh0R9R93D3Gb7o72PvHjng4FBrihGtqK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4ZXQraVhDuiUcrLk3JWm/7f58eXCCwr32NM+w75M1qQPfXmbCAyWy6MnAMgddceXC9vN1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iuffPDHlys8OqwsLH9HKyuq6rCwPLkLKyuv9ArCI/wCFCMj2oPfhvqCAVkYY3u7OMnFb2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1Cfl/RfKxh8TEmua8fTzxKLkXcMoO8+eGeOFhY44WFhYWFtTsBrrcYP6i3dYsyvkdqWU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Msy4bbmZI++7EWqfLr3hK9nVN4OCkHoujbdbtKGM8ZerZA/IDcMK6J2AvTjOTpn8j+ju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NN+RliF/Mi4OUpe0NPR2NsU7ZRNuKqybmuOA0dCcIJoTymhdl7z3U33QrA+dwC/PBvbg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IFbsIvTZMIYRfhOdlNzkOTuqHRbuDVhBq03+BxP0ccb32NN+xdaiTinE2R6g7K6Mw5Db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CRXx85nWNZ4dVhYWP6OVldV1WFgeXIWV1XVYW0LH9Y/1wFtWFtW1Y8mPJIS1HKa94ayf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K94wUSU7Gyt7S5gW+NPe3cWtLK4+b9G39z8t2h4njd5ChxKJWeDTwcfIEB9IfTfIGixq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aGysDpozKLFXlyWIAx7a+6KXDBDKJm80FEdI3yA07/SKWN6HZS/bvfzA9q3Bb8nd13FT9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Ht2tLANzSiWrutM/kfSJwOd8xpDhxKDw6Z4LwDHEZbjU2KBzYtnDKkIa0WyJA4FORYWz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XZHqR1TnYTWonCPUr8Se/Cn+6eAPDonpnAocHd0cIrccILC6oZKaMLC7IPT3ZLVhAuCy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+jjyEq99jTvsWpwnAtOn8IVlW/tXXYXw7Fy6lisJFLzN1brX/oZCyuq6rCwsDjlbluWS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/Xx5QsLCHlxwx5MIBTt9GFtO9nO54Nnmxc7cxmG7QnlwkY8OY6Viiex7NqOAGO9cT9h4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xMC8VCmOa8K391jNh3lQu2LxbF4tiE0blnPkKPAJvRbk48R5s/0HENFi7zJLdjbGybfJ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JsqSQTAyZme4iHeEIt7HF/MMjgmu2pku1QXWRGvdilTTkSfb1Lb4phGN3Q+4OTj0nJ5c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stRIKBytN/kfStPbHDHO18mOpXqTNzS7o0wcyaWdkbZpRbjbWsGaCOdzo2ztX4yp3z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Z3AQ3GTPa3auYHTb2rnN5oljy6eNqM7OZ4iJPmbzedEt7XTO6qf7gU5+aeA8mxDpwK3L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1sIDR02LbwysrPDKa7gGLGEFpX+3p3AD6JKysq9/Hr2TyK8UcCt/eoEA7uvywOZEFPMw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BkItRYtTRympuNdox5i5ZW5bluXVdVgrCwOOVnh1XXgfoZWVlZW5bllZWVlZ/oH62FhY8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wsLCwsIKx9tYdvja7xQNnmR8wysDg1SZ5jSHNa5iqOaIApPZtzIN2eNjrNwa5rgWNJew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kcR0TnRlN9Dm2CvExFM9SIRR4Z8oQ+nhY+gVqNjc+V/qkxzWMdC1riabGN8O71HL4xK8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wPftkfujfEfRG8tFdjXF0widotrmsf8Ab1IDxu/KLl1QJRJU3Vjwd0e3YwgNDgUHBbhg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+QnAljMjK9aOvG7KEriZDgyMjjTZA5W87+UCr80leelYYzTtPsc9QscxjLAlLuifIdle0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8Q8PJVrtjbCxp5ZadsWWFhkewMnawOn5jOY7BTY3k7BkNAQOXz/cHez9/hhZQ4ZKLUAs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vC3ruj0RcgsLasLCwjwHRblvQflaT/t30c8Cs8Ar/wBig9sEct4Bb+YgYGrfpy52mrxe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qRwbs9ttejdkEldldUfsrKysolEk8McQ7C3rcVuKyfJlZWVn/gCQPoY44WFhYWOOEPIV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g+jIWTviz4kPn5kRk5rDhuQpPuMlaWRujVVzRApfY0ZlawteeJ93CGLlMtDctJyadV+2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3Z+1x0/a2GMhwik3AAJs8jQJ4ysZG1YWFhYWOA/planYEUT3HdktEsmXyY2vwrLsJ7/UZ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jaubkxyYBPKbZiAG7lubKI1FPJC+jb8ZU1TDbXP6c1eIK5xQlKsdYzGotmyNzNrZGtDp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H8ryHs3yaiOZUqV5YlN2M2C+UlWMFVoHvUUQjY4booXvfCWV2ybm8iCxGYJXt5kEETFO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v5NV2azmB6sx7hTl3Rk4QyU5jCXxYnhiHifS1AJ7/X2UkmC0bRP90d7X3+GVuRKa5FNW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W3KAWCsLascMorcslZ4FYQamtatI/wBu8+eJPlvH5Gm7LbP06sp4ooZIY2ylkEARhrsa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aofKCHQSWdjXwOEdH2ZCLluWf6eQsjaXNDd7MZGQQT/ZP3eBICLwsvPkwsLCxwx5ceTC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dkenCw7eyWR0rZJ98MkpfGHbcJz8SN2PZCY8QOYIuqd7dmZGZa88T7l+Kz3vjuP5cdSw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iZDHxKe3L6dgyMG3MMTWLs25K6JuSEDhQZLMLCKxwKHkA+oeAVidkMeoW3yXKh3zyDLy3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50ztzu/BpWOoOCXdE04TJCG15PlH1siccMd6dJ1B9SzqADrTcoZw57nEZRyrONrw1R4w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HrTTmdwyBG8StORwe4MeOEmdr9gT5p5GzVJfFOifGJmS7tOkbzhFZZLFWl216xiFfmNb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30nc9k08gsc9virD4rLK4ngVyV0B05tgSzucJYLLprzZw5AyGczOBBl5wc99p73tsuE3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mSrDy/CsfcVr+QeO1bURwBQcs8CsZX4yty3EIPXMR4kZWOGFhYQKymrSf9uHDKysrPDK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7EVKYRUtSEpDnSurYJe4mHduL1CMNvNeLzHvbHDW2i0PkU/djg5waHdFlu1j2uW9udzV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XMauazl+MiRuxrxzk61K5cyTO5yw7Z1w7t6g1pIQmmaorT2oXmlxsML3yJ0zYlzmbw92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JOxbVtWD9PcEJw5215QjCAA/ok9I+rJn8ssna5GRu3nFc4qN28InDXzAITAuaQ8Y+lZ+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AmlMkTnulj3bVI7EjNhbDsxUcwQKT2Nad7A7fxsSbZec5CV2Y5BIywAW1q7YK8cT21Kr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ZIg57k8Oaa0LeS1hjUG5FWuVtLWOkcJCKmf6GVlZ87yANcvGNxJ3R+iF7sJzsSCTD5j8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a12w9kDw0mQyQBzwsuXXeC5HcrHskwmexnbcShuRyAe2nnFtxw2Mvch2TBy27Q9Vy7hv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w8LOZK6ay2evqMk8s1Ky2ONl6QTXXkMindNXfYkFm3GHyVedBNVPi2dTA+HlQm22CWW8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gtggBTI2sD2hxMITOYHEv3ulYZ+YPEevftchG1vBiyp/uBXP5OFhY44RHDaeGeHY+Zp4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jgFpDv8A87KLk12VlZ+nd+zp38fUWxxCrz4mwIybnyyMAZOx558QMhYHsl3LxhYn2TIo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5ZHrK3OWHcAguiy5b5Mb3kh78bXJ0Ba7kncMcv08uR8IPOa1zbEeYnMC5wLJHZW5Hquy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mSvYhacTBIeY1hB2N87rcDE7U4Qf1IL9UiTdSgKFuByFiEpskblgPVeJzpInNYt/9SyH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Tc2NznNLQs4VeSNrHPY5wccMk3pgyav21j6Nn2LrvheXWGzvL4pHPmj3FildtkZscyHZ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7A08yPPMPGb7qj98cQhjtDLdJZsqU3iOlBO2xCeLPeZPXTYWV4TuDZXPjLiBcY+cPEnNc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Kz5MLCwsLstyB8mo2vC1rE7pZKbciw7pn1SP+SXJ3U/S/wASd3AEFOHq0h7MbS1DcVtc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SbUwnaxxIaCFkrrg9qH8xahMYmV52ycJoRKogxjb0s0ZjnGYmFpvPMcHy3qeatCqbpG1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5ldtiSKm1zorDHK6GKKSsJbFZonlLaEL5Nsc9JzY4abYb0tOSVafBHYT537KTHQ293ra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u9Zx4l3Sw52Hdk4nmOPpfncTtFl3zGnKtH9xvW5bsrdhbig4rcOGUE7hniPLk8AOGPKE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t9S59qh/Hnex+oTzRzKd8sUcdwyxb3uULSjhgsEuUY+V9xjQA9/RmeueoPDJW7Iznhlb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hsEh73OTHOYco9Fu6oLBzjp2XTj+PwgWlBxaGu2rmOa8H53MchM5B70JSCZCUJXLnvCl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BOwtjFy2rYtjk0ytW+YJtyyF+ozoam5DU2JupQJtyBy8RCVzo0CCsFY+g3tY6NOSvzhP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mjjYJ4k125YUp2MLmtP6hGmao2NsWrMcY9RicfHVVHJHI3C/Kxxs+xZO+GTdYbZJfFKX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1nLLYNu2psFdSewNJfHnmHjP91M91cyGKy5zW0rUtqvUdzq+1rGO4x+9/wBylZmczduc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K3M2zB2FUx9DKJ4ZW5ZWVni4+TK3YQOVrU4h0/q4hoihnK/Dx02/QxxI4fk9ysqoHGch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hW04s9IpFGTy4wSomuLCwraQ0j06d/ITg0NqtbW4Z9T280Eskax8Tr8hkarDN9YRxuGz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YjdPCwP0hzmuIgbPLM6Vhtblj1Cy5lgO5rQVp03LM9rlLTJTzZbIqtrsbym+qSRrnudHM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Sx7I4y9ke2eVm4mKMkwxtW0OPhw9CJka6vNwYkaetonn7kT5TxymdVhEcBhEebIWeGVn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f4XBg+l2TiGjmsU0/NEcjwofmqIYdJjbPAHCvzpAXBqecl3s/8Amx2104Uv2ynr87kU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j/lwzwwsINX+I7oIdisrPAdUExvX1BZenZ5zQQfW5esHaXDYi3BXVGuU2uFyWrkBeHXh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tywR5MrK7rYwrlMRjC2r5gXOsBNtWghfsBDUpENTQ1OJNvwFeKhUUjJBY+2to5ie8MF9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NGRG/hP9rUMCvjgHELe5CV68Q5eJcFHbId+rzr9YnUGsPC/WwpNY5gZeiLRciUcrOZuO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p5+a0M2wBnLqbBXUntaw7493M4zfdTOj2StmjsY2VW12VoogadWF0EB4x+8jDqorOjYw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3LyIQ5pcWRvFQ+rKysrKysrKz9IlZ4DyfEDw3TI/dK4kv6prUeqDE+PqWItKDMhzCFhN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OHUD0/kr8KCR0bvUW+pDctpCLCp/szd4yeVFkhAFOacHoqB/dEqWTahiNjTlTW2snffx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Me4vtAFsIlhlbK2NahHy4mSygX8cxll1NrJ5JHv9L524VSUtU1NjZGmSwP0tjXagHV2k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y7xLqliOvXOqAWJdQcYad6OwXuiY+p6wxjDJmY2ZxLzhF6g1rU53TPT3JowtQ94Pqn6y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wgwlOBHAcDwwg3iFhdl1Kxw0I/tUeze/E9E+aNgNwY8ZIvETLfMSQ4u2kp7GNTVYdsgY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2NmWSy7Vl8Di5r1/82e1QuyH/bHUYyegGGlFd0F2J6jiAUAc7VtCxjj+fIMrHVAoLGEx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K9zDjEsmTIN4AOAXIOcDudnPX1I8fz59rVy2LksRgYvDheGXh3owPXKci1wXXyNKcVhp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HLM0tysDmJ7g0agWgzOAj3s2V5Q9B2X2HDbNHHI52lVnJmkVzNNoNdqOg5J0GwDY0+xD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OE7tvesuTZHtXPcuc9R3HMH6hKv1B+RqS8ZGoLy/UPUdQYRFYY57LETX+PqlCWMlTA8x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I9OmRvhqVXcqlUseJgKHCP3l3qqQyxwxZKgkD4tqtCN8PKa6UtkIrD1/0Twx5fiFu7So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c6uWvjZh4Cc3KLU5gKDVtCDAFhYRhBAro1U2oQyZm0o8G94jurhbMLaEQrLfkyKLcIoc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Rhw2tpdJ1MH7GPAjjIcoWtFrdzGQS2Y7JtkGxeJl526Sadzk075+e9z5JNs3olUMbHlk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c5SN9IL2RUuTnxNm0bt9vO5sMk0UFdkjLjK02oPjfDLTNSe2+N9HR6duvbe1z0Gz1LT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OGV3LfmHo0ZWonD43ZdMcOysnjgrHHascAF24byF38m1bUMJx8m7juW5aD9hFbgC6y0K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rKJwXPBQOCZVNIHrfkFQ+2wd1ge6t9wqZ525TI3uQ06beyj0nh5M21csgN6s5afFtJh2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FhqwzHoQ2BZatyJW7CHUY64WOo44XbiUEG9MI929/wDHJxO6TnWZMF5BI6nOXfk9/wAL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Y6hjUY2LksRhapWbH8ASty3rmOB571KecnSbluymyBqY9occOLgHShnRoIW0B7O0H256b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2lF4OkyJukWiH6RdzNXnhM0FljcuW9Bw4b2rLSsLCwsLCwsISvC58ibYeD4x2PElRXTGf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J5bL4jYNT3oXWhG8xN1AOdzoVzolE+Movj3VnPYJZdg6Oj6q9G+WAiTnvk5Zq+/+geA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k/4hu52mx+gxZTq4ToUWJzERwwgE1qDVy1swgER0ts64TuATWDkgEoRpzdq2dLHy4nvI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3LdgWGkHoqufELKYOr3M3TROgkmsljK+1j7tgECUWZrgcDYc3b8gtkbuj6E+qJEsFazO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YK7lknpq6iYRJZc9SZeiyXkNpkMEbXqW6XxOLJDLb/dG7XCimY6MO3SSPxNLuAySpJ+W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M94ZI6N19258fQz/AHFhbFjqSsrrwCzxJz58rPnymhY4fD/25ZAxGdzj/wDVx2kvKcML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dYyTwjO1rQQgxzlGDGpRuHKPLqtaIcrKJVxjXINjC+Woz6Ss4TXORDncNpK2ra7O07tq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QLIWcLsmrCwML1ItOcY4l3UHgehb1Le7/uu6vPUtJwUD13Lqitx+p+fIOBX54fkeSb7n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6cT1W0LYEY0OYFzLAQs2WmPUpo1JqIefHwqDUYWPbqFfNWxzGxusyM1WCxMzTtQmsC8J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YceRKuR6pPDMXNiCEzCvENBr8qYuqTAFkmeXNtOWre1cxi3NQIPErHDCweALgdz1ucuf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inrxUmY7jmO/UpF+ozKPUTtGrPaTq8zlHqp2/q0abqrC52oRAePrJlyu9B8ZBkjQ9Q2r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SBpcKaOtEYjwnABPcE5wWfIFlB+E2VCZqADkQp4sqeIhORCiaHObGWwtYtgC2BbAp/ty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9KyOB7VtzZnu9G4vE7vVPE022SmSHUI4pFdJbIY5JVM84kM0kLQHrG2QscVt2GB25b2u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jncuLY6V/L2FgAlhaXSSbmqYR7oW4bK8Su2tYxkbXoMmYI59zA7dBT2wtZOwl8m578J0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38M9ACpRh2ek33EDhF+UUG5WxbVhFdVhbVsK6LPALARYiCDhY8pQWVk8NKdtiLzgSkFz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ui/Cwm8SmkCPnMwZJim80qw3cwwYWnegdllZWoRiWs2GBpa1iqSCRh6SbnPXMT5XY3OR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no0ErHU9toTWhbV2JK6FZCzg7ijlFdM8MoYAb27jch3XWMOHVnVEncg7CByuoQOfMOB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/cHeDdKwWuviGLmRlDaVtWPMEeB8m0IxMK8NGqv7V8V1zGHUBvncYbcduKQc5ifZZC2f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JuWVlFZVXUHgyyw2Actd4uPItxLxFcqJtaYmGsvD1i0VIV4BGo4LkSLlSoxzLEqPMC5i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uashZHDHlbjYgoRLNJvJDZntXNcuc7DLbmDx0pQuSZGrTgHVZ0zU5eY/VnFHWlFqu4fq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EDl46qvH1sskjcNVc06a3tWbvNZmGXLArsfeJRujIna5B3HKLk6YBGyVz3qJ+5VJCF0c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91XHzNgMfLW1rVtatjVab8t5IUMeWRs9Ibsb+CBhoaQw/N58bpXS/MJ3yWH80Mc5zmxZU4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W/ctp502VC8xudIHqf0taSEegicQpR6PVEiN0oGU13zDDmV1djT4j50LJC2wOfFo7Xc2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z71uw07eVKAxSBznfjjc+1TG2BS/c8gK3rcOHcdkXLKyj14hbig7KOOAGRjjhDjhdFp6z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OaUGkDluzs28MrKCjblt+OSEaUeZRnHqefR6Jmx/Kk8QxeJLlNPIqr5HTNbvVxzYaui/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GI8vHoWWrcxbgsolbjjeU4reUXHAPDCBwj0cD1HZErGEey/xyggFjBzlZHNmIC2FjPx+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eYArCIK2lbStpW0oMK7eXoiWhbmIyRrmwhc+BGxAvFV1HNFKZvufmiPkCLJMDl4dy8OU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LmSrnOXOXOaudEg9hQCIPkwsccdURubXHIdZkJT5VLLuOS5csrlrasLHCKQtUE5aWu5p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IeKVgiiGjw16Fz4TnIaQ9y5068TZCF6cI3nuHOkroXXLxa8bVRnpFM8PIuTChXhcfDs2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wRhnRilWZFzXBc5c5Ne3BOFvYt7F6TxwsJ3c8eq6psz8c1650i8S5RWHEv8ARHpUe49m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IiExA8X9UYhnlBcgJsTQoeig7EKePpONsnZQemRzWuDWBCNq2BYarH2n5xC35TezMEFr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Nc7fI4tcx7ZhvjHLDt4PWRkZEZB5i5e9rhgujCdvbFHFzyGBqfE2KZjjzZ24l2lAfKzG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13qPqUr2hm4Okic5psPkzariCKU/tn+7KycJ7hywBmTJl4jqrB9LcctS+9YWOIau3k2r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MrKys8MghDh+B18lFE+THRhwtxTSi4g7nLcc8wrmFbit7lkmFu2eFlqWi2jNJNZccQOb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CU05MA+dhajJzJ68XynYjl3YIOV+PysLsPwXLu5P749WMMPRfkLCwsIt6dU5BEodD0xn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F1MvVwkLXRKJfnl9DwOVWcZK3G5nw/OslUudLYa+w41Q83LXNZZlkmC1BgZcc30wDFf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ExVml2sQM8WImA6owDT9oCjaBowhG3RxiWx9xUv48P3E0eqbUbcdi1qditZ/US2nDqMM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e3wwXhijXenV3LwUS8G8LkWmrFwLmWAvE4Xi4VzoytzVjgSGC1M8yPOCyrNIW6fhRU0K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CnacpabgjXIXIBRikaI3vaKGo8pR2ZyZGskVitUa6PThmCvcxNVtuNhzYyWVMcqoUKzn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c0IdEHSIuUTS87+WX2JihNK6Pxj8Rybm+NXjULqN5qddwvHFPtMaHW4SDZjejJXW6ArE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ELk6FzUGdfmBNzk5z+C4hB3DHCL3SnrojPkTODRZaF0UnQLKbwwn8QmpveN2Ex25EZF9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QQE1gz0AOF0xPgxzMcoukUJCy1dF6U8Nc1oBnk9LjuLtr2v3ereJk15jQeTWll3PdiJO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gDAyXDy5vzOWCZ4JBZsRl6EUizujiZtfEHl271QSmKOzNGI98XIdNsTYiIp42iKD5kEP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x/Kkk2iY/N3LoumSQrPtHRgUvvWfJny5K3FZ82Fjh18vdZWeGQqZyF1yOGEMBb8rJ2vc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MmEJMnet5TTuirnY6/WbYVKsyGeT+OA+SMERgPJIeyRGJzHt6SSSbG0WGSWD7ko+e/o4L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GeH57jKB4fgjqvxhflzgE45A7J3VYT2oA5Oc7UWLH7oAvrsJc3luTe70BhYW1FhzBGYo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WKjTZHOyhE006ULLVivV5xqae596vWda8JSTQAwcX+ywNN58fgA682hzs6KtSFSODm6Q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mgUjWcZ/uKl/Gg+4h7p9KfJNqOl25rc9G1+l1K08baLXCzH9vjhH3XrT65fffHGdQLYG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q3hGsUa+FsYgrM4aK1Ke8+DTIIByGLlNCwAshDC6LARiajVYjTaU7ThiXTgrFKSEMsuE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ZVljstc17ZhmGHnwwR+Hsg069qzFShCgrTcu3VtqxTmhnMEjXsDApC0tZWkkBpWGgQvb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8SJzMBAkLPCz3XLctsgW16aCx0k7JEcZjc7LZztc9zVzVzUJCucmzjJk6GdoPOyjKmzk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6fK7rce0LnlyNhyE+U3qo+AUg6O6Nc5zm7islscM8oUUu5QlN6jWYsMwtIgL5pQAmgLc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WF4UA+VHjDMMBeMZC6OY37r2bgTmFxjfPO30gnbziExj3KWABeuQueWtZufZldyWR7gg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uJYJfUGWHPc0tE7oiXCD1e1c0sbLFzG1odqrgSL/AOTJTJHDyoIYshnM6OyRvWMwB4Ks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vzqvWBjWsj/Env49FlbFtWFsRbx2rHDCI4jvlZ+lRGVgNQXRFbHOQbhbluJa9x3c12eY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5qiOWAB00bubCzIsOAMUkgapd+WjJj+YKthxT4WyLUQ9grjlRQO+dc6Ok+7wyh1PBp67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pwzkbuuU0px69MuOHDqPz3X4HQF3RrupPXKaU5wbfBZ4WP7O/aABKjkII8Cw5q9K3GX2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QNBOltAv6g0G5IP3Gpfz3Mbtb7Rxd7b386L7usfdk7fEP8Uof/wCfAwNL7z+9U/4tf3pv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RupTTzs0jT7dkx09Ttzyx+zyfm5UNpWNMsyRWKNrwD61hun0GkRrCm+12bLafM6jpQCL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tx4DyDgODmNcNR0kOVcvidFYKsPsbPGztLLkkT/GSuFe1NyZ5JZ52TzwMqSPfBWuScue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XuuqMLmIT15G7KDk4QmvNlbnEFj8neE55CErdvMynOC3xKzyxNUEZsyPax/OjyMOa4tD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pzM7dr16gsAo9FhdVhVjuY8bX91A3L3gmSxE4ogMZNE96l0lpHLkgT4XZEZUQ2spVZZ1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XLXSN3DlBMgYomNCijBDYQtgCjCuxc2DT4PEWqhbDHDd5kvRdESAjjFg/Jk7Q45TCmuD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zmXOE52WymNzyWb5XkRnCkZNG1j3tDpinjAiY2NsjMB7diaRIJozhowWjLbHR1d+10zu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nqlEA2KOXehI9yi9LmyFzvE4XaCIPDCOv/zG0qU7ow4SKRnXi72wb5ZLoDXqT3cMeTK3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Bz5D9egui6L8rIW4IuCb1jf0eXr8dEX4Rf1yVV+3LIRJUftmLRum+w/q1rtqyM7XQywD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W2y1i1QfctYUuecR6GFdyeidkO656hE9d3Quymu6PKB6Erdhd5H9sru1iemlb/UXLu1Z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iP3TNmyCYzQOduUL9j3u9Yct6a87on5bD0i4zfbC0w+qqMDT8eNu/wAprc3LzgLznDaP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r7jNrLncyV2V8SHFZzzkdfh6I4j0o5M/vVT+JX96b7pP5Wrj/wDTtf7NQH7fS/5LPZ5D3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ZnvbprLViLTq0807eE7mRwPkkvPp1Y6kbpMmR2UXAIyLmrmLmhOyA16DluW9B6ysrPDU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TDa2GB6NMFRwAyPrR+H/AEtqOnOCiqyuD6Uyd4h1Z0lpgkhdKgZA58h54mjWRyrLq8sm6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lrOcvBtapIeYBTilM9IQNkoSMRbzbNWAtvWHNbJmNR4Mcjmiw6Vr26yP/wAph+Xv2gSu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UHcIXgS3IwFtaqzfXp7m1i+MT6iepcAFac0gwvkX6bOUzTBmtp8ESByXufvyUdsgk0+B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Tam1MilCa2ZHcA1P6quwwwxtDmZ9b8cxrgshFzQptphc1Q42RnaDJ13L0p2OWCec3eF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2fIZFJ8hj/ETPwTHK9SP2xyOat8nLkLghIMxPUjZWJjnxLvDE9kMcjnOBbE+MFnLPsA5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lS/LbEBPD4dj1LhrYN4jwQmncB0TZCI2vcVK5MZ6HNa1cpxXJc1ptuqptoWgpPfwyjxJ8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KPfIWQi7ALieH4x6Yx+3fnmbcInr1PBrCUI8qFm1hi5p9ETI3bmP6xub0dGU3vEtuJdR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kcxO2vVsboS3aT7Wj1N6IEYPuymdSRuDGlNHob2HUtZ1c3ctnq2HJCczCjb6G9Gv6sbG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uQShjb1QTRm5C3MtZz0PbFjmSDr+FhNOA3txna57RpLFDSEK/To2iOB0MnhN5/T4gpKn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Jkt8JDuNcBGuJF4KunxCc+CrrkM5Ta0IUTGsM3uVX+HX96Hd2k13PtaYLFiXT99ODTnw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9nk/Oq/cufan/wBqd/tND7SAydWs+Jn0uDlRvcScp7k+XBklXMC5pXMco5XbWyua5syE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63JrkCtSptsMf6FBWgtt/RWtUmk2t8dPVIX8zV2IXboVfUORXGsU1NfqtTbFe3Y3AqXB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RzOkZHXc+DaIY22J9NaYH6fDyX0cTWI+TJHIM85z2bpIWcl2NOa6J7sBbhnCdtTSxy1tv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jwsu5jopsS+3Mafy3La0BjQXk82HkuVaHYn/AMLR8uTvSzo5bdqeQVvYE18pXpCsWHbS+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FphQfHIvmLfIua9c1B8KYcD8OY0LUbOJKz2tIize3kv34JJKaQrHqhLRit9pqwWou4Hs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scyB1i5JvLi75L5hFJEQGja58kwCAyi8bGjpu3lrDGg/Kkk3RSlzFWJdHGW7nvZvkLgo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5C1rHPe5szFHA0CCZrY43ErqQH5RCA6vRbvjcek43QMIxgFDCsXoGC6elBhZCpPf9YEh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+EV1R6IouUf2pHZW45OUMpoJce0bE8/Ij2BkjwVCfXIfkOy4bXhBj0YnAOY8mbT5ZJuR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pftSYyQmtKwu66BuEAmrsvwGZTWBdAcjBWFtyuWFtygzpy+oZgYC2NWAUEGYRiCczDeW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u/c6bkRvaoh6pEWEDaUGEGMHZzwvEBeIC8QvELxC56Ngrn9eeVzyucVzyue5c9y571z3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9CZ65z1zZFzXoyvXNchK9PX5rfwo92Yt5fsC2LYthW0raVtKd6Vuasjge5Ebk+OvIHQV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LIQtXt+Eq6fFzZvw4ZUj1Iekjgjwygg7oCg7Cymuwg5NKamoILOFfjaHwWDFJG4SRqPl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TY1ndavXZ4TUK0cVh9Ybq2m8+S9RlidFWul3hNSLuVc2+HmaQ2FqfJHGY5GKdzXS24Gi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ckwWlyvM8nua0bQOlk7GRDbJeDTXsbCfBNfG3TOZK7THMY+rIYn6e9rZqjohFGcth+ZA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pEsDTJQ0X+LIAZnkk2JGRKTUK4X6jI8x89wb0bYdlf5tWCpY8p0ksZF2RqGoyIalME3U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4iWrQ/uBJhWZ/CTR6tCVXsQzp2QchTu+Q52VA6Pls6obl6k/OHOAXXnAnmX+a6V8rMNm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5zpXRyVmcwsq3A/wduM+DtFR1bAbFStNRpXc/pt0p2lWUdKuFV9PtxNm02w90um2pXN0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R5QG6RKGs0yVi/THlDTSG/ooXgun6e1CoxeFahWavCsQgZt8LGnVI3R8hS27O+aw8GKy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YTsUvvRGD/VwfoUfubSticxdF6U0BxeyMJnSORmVswgzA5SEXDry4/tDlAb4kHtJcMxb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c12XOnCffthcyfDZZCvU5O6wvPTuuxiJy/ITSStxxGsdC5BNGUWtWxq2AcOmPSsrK6cC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uCs9c5Q6JvRTDMsOfFVi0QyfcHpdL7ZR8xNHXa0DlvXKeuS9cl65T1yXrkvRheuQ7PIe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lyHLkOXIK5BXIK5C5C8OuR0EC8OuQuQEIGp/CHLaMLgwxPD5HAkYfgczPzEC/Lz0b0bK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cgLnLnNW9hTdmPkrEK2xLXZN97SmbYR2lOA4hqkOUYiUYiFsW0oA+QNymNKa0g7CthTU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6OUYOhTnmlR8tkwTxlOstDFq1iWtXqalZLtSu2IZm6k6a9dtzm3SvCeLxE05v3Hfpu61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+KN02r04o7RrtXhWEuptY2jirYjvRzNk1CCJ8Flk8Ze0oOaFrjmvo8hqbC0Mw6Nz5LGw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5XibskrGTNkdak5bJOUd7W16HzZKzuXHz/DyWXbZ5C9zZIvWygShJBEow96sShodJlE+p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EkZw4OYiWnhH1dB6W0AOUe+oF80kFVy1WUG56SsKLULUKh1nINurO19Z/LrY5UfQbsIP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RPY1xkI2vYUGv2ZLA2Ml0r/V8PA+N6rrxyshbgt7VvYuYxc2Nc6Jc+JeIhRtQLxVdeLr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9Rpr9SpL9Rp5/UqS/UqS/Uqa/Uaa/UKi/UKi/UKi/UKwVt8ktsVS50cMbXap9/S/YpPd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xNYnNAWFhY+pQ+76ltK9IQaCvSUI8F4cU32YcWbUQFsBThhYTQeXKD4dnMrpjY3saxif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hNALt+VE/lXZvlprNycRG0Y5RYHNDWhENQDU7blgZuxGFkIJzdztjVgLAC6cWtDiWhYW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9BjijG5evHrXVbFsKazBdDunxiZjuTXlPzctcdy3jJ6AubhsmB5yvyPoO4EdBwA4ydmD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JYAJZfYM8mAYNb7kPvf3U7S48uRNEiIkcHcvftiXLiQjyeQFyE2ud1t3Mv1e34epF3LW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aeG8MJoTGMTQxNAW1bSunDPCQem6MO0j06kU9jd8c+xjrGWxhrTnK1Sq+3X/AEizstab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4N7bOnUhVa6jZL560k2nN0ywE3OPwv/rqjN1nYuUjF0dD0qiSsZYJJXQyRiv46MLx8avS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G81sLlyBYmAzMEd63NBywpjYnCJwajJicDdXjjNjT7UvUyDEMjpHTN3vgja1SE4le0IT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2GhlyuVFPC5BOYCp6wTmljqzQpHOjp0nh8Z7wM2WJ8xOcS52F0W4hbsr0lROlidDqsjT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ahvL5STJy/lxSOcXziF0k5axrixPk5zm+uFzdyaeU/e4V/mFOTmlgdH65InNTGMceU0r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x45dfMUETnsrwZDYmN2tw2OIpkO8urtjEMEcjuXUjDqEXhKlJm+qajpb0tdgic181twh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FeJeIGN5e35nLG3VRukot2cJPd9QHB3lbkXLPDK6IoFZ+jp3392CX5JOU3PLjf13dSS1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qxIWuhl+Vz8nDVJJhRODopSdxiLC922wfY8ta1/3C87g526VjnMnZ6o2nlTTCNB29Rsa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IFG7e49GhvqLRu2NThhHcgCvUgCgzK7BRH5o7JnZ2QMrf03lOd6ckrLgicLmcOqaTlzj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c6Zh5hyDEfXMMSdUV2/rFZWVkJ5WQnr8xf7fEzeYxyn82NNljCDogt0eRsz3epy4IvkW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3TcI1zcJuVhM6Pcd1ygNycpHYRJei9salu5PiMoTBc1cxbluW5cxCxhC3hNvYUN7K5jZ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B01AYEcjmqN2+L6/4TfuXx87b1kvcuQaiFTn8Sdq2KIYEcYcwucFvKdD6TBvG3cwxJ0I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lE2N1CSoBJyWsQAfM5v7Ogfl2ovnRV+cg0NEklau6XWVNbmmI6pjcm2PllEApzEHvYmX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0wh2cuB26KNuwSu2iGw0jXA+ZvhJ02rYwKtlGtZQqWCPA2V4KyvB214K0hTsBMZqkT4b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XJgkhDYZSxjJ+dLXm2sglDBXfzRTmVqtLG2qclz8PE7CHuGN2TlyjPr34LD05Dy3rEGtJ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UTG8tjHPT4nbucXO2mwpGbHCTc6AiJajqcfiNOnzITJLLRg22LY3TcnayQKWIlRkcl/y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Z4P78GYD/wC5SPzpfcGo/LNYEhgfvjYApXLIELsmM53TgOexvyizCIeXOVcYbK351fG6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6Vp5xOHU2t5wPrw1rp7J32IhNHENscfaZmIYa/Njjj3Bo5cr/tKRp5hzh6J6byt2EFu4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j0uGdowFhFoX+I7T+9xySFGu6aSG2cC20OcYSyJzydqj2uPaTmIuBW7K5r1zXrmSLmvX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e9b3Lc5bnLLlkrJWSuvnwsLCwsIgoDrH/t9bvxwFtC2NXLauW1AYUhIb71ZkYyKGPeHY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25nujmtCVhGGuy7TW4gkfhbC42H7GSukehG9y5JW3CCbw3LcieiIKAcEJMKvYwY3h4xt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Vp8m2hzWrmtXNaucFzgucFzgucFzgucucucuchMMtblbF4ZCv6pmiVwgCl0SvLJ+g1VU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RGhBGE2vE0eBrLwNZcqJcmELkwg8uJcuNcuJGGErkQoMYG9FgIYC1AkGrjlWLUEr5NTb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nLlFCAoQKNgYbkrXHuzC6JywtvXlZT4gDQ5pjHR/KbOvB0ARPC1viY14mJeKiXiYF4qF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4uFeMiXi4V4yFeMhXjIl4yJeMhXjIV4yJeMhQnjkHLaJtvXUm/t6Mbow/T7Lpf0uwU2lY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jBo2CH6e8plCVsgqODPAHcaBc+PTSxSUpHKCvy4v09yZWcxeDKNElPqFzv09R0mse7T2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1rxGI3Oga6R8m5pHpnCy7kvZkMODfZiWieD+/wBXH9KiRzjKGummyqkpa71ukmfmGIO3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XcuSQ7X+lQnMUUeTNuzjbDV6tsjM9kYgjJJ/xmrOYnTGWUMeGsrvnRLYmvkM0UnevPsM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cIsy3ADS4bdykPzD2laNzpGsPNDjI9RTekEbgeu5BZCL1vwnklF/UHCDlu6dw6N7lynY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sT43TXo6VgtbXYxzmwkchpTIJmIuPMO3PLaF6VyVyFyCuQuQuQuQFyQuSFyQuSuUFygu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JauS1cpqMTVymrlNXKauU1cpqMbVympw6jvEP/zK7cnYiMLdGunDBW0rDk5riCX8zAxY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DVgGSxWMsc0cFdkYdm+7/wDMf6XB5g01+o23qFtmy01GBciIIxRbS1oPVbnoS4QmjK3t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9ZetzluemcxNfcav1axGY9ZjJatU9LuyqRA0uS1cpq5TVymrlNXLauU1cpq5bVy2rltX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W26hFG39TiX6lGv1Ji/U2r9TX6ov1Qr9Tev1GUkPnI3zrfYW6dbp1mfOZl87B5wXzVtl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cW8t21sZeuSVc6SxYFbVWtbqLIjM9zWtDmhbRsLnIvci52He6E9OyPDCY1bU5rVXc2Nt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fVzJPXbFBVgZKpYOU6xXbHb5Q8I2PNxzGZkqbYm1B4eJjJILEbWSTRxx0q0DXohwEla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zPBxI1I1WiEQePmbfVd/jCZu6SYsm5k632FvsrdaWbazbX7tfu1+8X71fvV+9W24tt1b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ZdWy6uVdXKuqVl1kfjLK8XYXirC8ROtxNOfbiPPKeNwjOHagDzKCCf8AWz/SpODLPPa9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Lxi8U5R2nbny7CLBe1jg0Omhwx8T02kzA06FHTokNOiU1dsDTAwxV6fPjNFrAnwOCtxR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Djtc48sRRcksfyN2WPEWMzRnmPOxRSte3oTCwlnKbudExykqsKtMcX8l8pbTLE6CsuTV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A5FYhftmIyMRmaVurlPgryJ9WzCY6hDRLFEjZmcubIvEOCFt65jXIRFyLY2J1p2HPL3Y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BisvWyKVcrC8S1v0D5CgvSgc+U8D2HVfnLcnuj3CZ/ttXun+2lE02rjG+NlrxSV+Q2Oh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AcpgC1Sv+fzNtaeQtQcS8SNLA17zGWCS+39vO2vp8zpnyM1WENa07Y3OCLmp7wEZVzMo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QZTI/nvdgE9dwTZAj2YQmOwL/wAytQoiVm87rD686mbyxp2f0/zDz3P5rBlsOGucxhG1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GhDEZRWgQCqMy49AuWHSSxEyzM3CaBzpJ4XSNfC4xysLoZYzI/kO28jdWMLjE2Ith5eW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i6VdXcf1Ntp8bI7EvKOouC/UULcchfI1PkB4M6EErmgLnPXMenOcVsTYhy6zP22lbmFw6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TBG08tmZGRSHZCY2sjErmRPeWxujDYWjlwuEnKkRawRDlNk5Vch4jkTWxCHZFzcIjhK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Ubte2L+bjydEC0pzmtTS163NWW7WOa9dM5CyF0WQs+W1/GjjdIfBzoU5iJInRn/+CclM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+xz6WNwTv6+ePLei1wQhmKMcgTKsz0aNhRVpmyCGRGEhHllu2FGuFsrtJNd6MMOPkrDAq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5XiSE2ZrRNb3p9l7l4yzGhYHLMzGrxs5L7kuInidrYa0LhPl0kssajnklBq1y1jo4kXT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g2QzRtkbEDFMU2NnOfXaUYXhNeImunklLpS2V0kqEnR8xAqbnJ9pyc2Qx+IbnnNTJOYn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l5TWAzSCGZyZSfj9OBQoMTaMLXW6DYU+R2E2jHt8HEvBxLwca8HGjTjcLOkskbXZNGx7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gcM8c+d/Lic6Mvm7y+TsjMAZy7lxyneTIC4Ha09Hdx3b/ttbg7qK+mRxT26EHibVSKet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irloEj3tQeXBivFVWtdBd9UbnprmRxRkSoYa6azGx1mEuknWtfx8pzsL1FNBYnMOQ0gg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LJ+lmXu4dSE1pyGyZHuAyrvSlTbshatTaPGVqDIXQXWST8M/TtfzYvaw4UVgNbNIJH+r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jG9Qs2N7lbXZ2OQa5bCthXLK5a5a5a5a5SES5aDMLaVeGLsZxWnqQWTY0wRJoEUc0TST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9oeMOQAaj1TW5WxFmEI8nZuUcDo1Vj3OiGbRauWuWFsXLC2LYti2Latq2ratq2ratgC2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E/7mfXqBxRq+t0H8zySjMb2gusZJj6u2jlzbXRxxCORx6/5AlZIaSd2evksfYqlzXB+5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kH+32NuYm/IczowbRakLRVOXhO+pnyQxPlTIos4gCMELSIIhJIY2Mrljmzy7GNcQyxOY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pBLzYrFrYWGG0xxjgb4txe8MKnknzUfMYnBkKlvSZqW2WQI4qafZkkdUulzHzMiiihdM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jZ5V4TMdexJDHDHGXyyuCbHzFHPJWk96kG0uc6Rc+SKV8cV1pmkaIt9WGNpkLmT1EJPE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GjfO6eO1WVW9vZLFzFyZlJljIIJLImp26w3RXa40V239Eehpj43yyDcS6Z9G65r7lBth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UI0am2RjakVaISvl5lKWlb3KS84Ke7O1NdaLC6dT5iA6vlM1KepZ5INgrxDl4iReMcvG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zYn5SilLmDtkYkfhbskvQAQwumeOOEztkUDpZHxPdu4y2GxmW096M5bNFbkEe8MfV6l/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/ttbgU4Ba7/O1cKoP/z6TXRzx7XMcC7hIOt0ZVESCG05+1seWyO3PpsayGuG75nOlu1v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0EXqhLUBhFFELCn9LdMrsDWBzmapX5bgOdGYyFtTQouqZGuQMak3c6NiCuM5lx55qqvM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9KwP3tHpFnpvauYEXgOErShKwrmsXMbjmxk85iDg50b2yN+nlZ4aq4i/W61Vs5ija3ZM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Jf13BbluW5ZTZXERlz0XxsTJHl2S4xDw7K8rIVFJHOw9lIJEd3MIl5Y38360veX7mfXq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Hpc+hkcOnDPDIXRZCyFkcZ/sMIaK1zwzbN3xDZpBIm/7fYHzK7D4YhMPytQHrpfcTu/D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/cZntgj5Ra+613KaTFHWLxPblIFJzhBcc7mVHufVszvMw2323Jtok22a+0VK8Zbcr6aw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8u1P6A59aXnscphCxENcdskU8NcQ0nyh1hzjmy79tNtYaGzO4PIGdOrsNWq1pKjO1z2Nk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P5srdrWOh3G3E2s9hby2tMr2+kQS8tSg1JIMWTZk50kMpijZbKvRNrSULYLZJWlhzYm5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zULOGix1vS7G6bE0KzWhsGTTHqlNIx08rWxRyBzIwIYvVPM1PiiNdo8LI53OgDAuWFTj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by28tkoj3056z8HhgIAKxJyK8MXMktQNtQGFzXOn6CRpDthEEm1MkBkZ6QHxukJW4eY5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ce9ksgbHmPnNdHLIxjzLWjLGHv8A/ZxyvzH/AAA2NvAorXv9y1n3RnbpOi9bkPVNcQXn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bYQXabqLQ1memjtAi1L70DdqojdY0gZc3qpGdRXkrztkbK7we5eBavAxptOs1Os1YV4e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o2Tx1o7VCds1S4HUYV4Sum1q4TYGKzNFXVWvM+2wJ3eVm1kb2LUGCO877jiGodZO30rH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atuS5vzfDN2ciPBrxlFjdpjjLhFGFtbzI2tibkLcFlbuB87e61j+dV60APUz7k0Pqnby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hYWFjgG5TcNRLnoNCgjJfGxtdZLnap/tXw/JtR6tRW44yUSQty3FZW444ZWShux61616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uZ9WpH9ho/WeP+ctwxtGdrcbW52txhq9KIavQsNQ2rDV0Kw1YavQjsCO1elN27p/srke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/b7WOZWB5Ensj9uouHNpe8FHgDgg+Qj6Ff0x1ehkdvI+c57G8i04ukDx4eU76tr5cVvr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Q6V7Wefpv8m7IXGq/ZO4DfL0sPbtt55lmRvMjpv9LvXaus3xacz9zel+XartZWglIj5g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n2GF88ODccZJo3kxthsSRhczbRhOwN8Y9uLIUcAdFddg1YpS+5K6JsNmU27DGuZGDW0u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wD2wboZrztscA2szwID2wB0UlXEild4ixlB6OHsuVHwuixLHSt1rVjUnqqPTFFsaW5V+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BXVztQftghGZG1XK1WLI9Qa2zXhJ2MPMYQeDPdcfvtU27YVaoMsy2JgooXua2FymwWwu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cxwhEZb5Cmhy/wAuD5dqnkcJOS6ZR19yMY30agisp3eMlHv+R/t1bg7ttctdI/VdXje+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vZbiAaVsBfp8nJuSv51bm8ulrbzHGwknS/TUvSN8ZjdNA7ZT0yVzNRezY+SNjZXPkUkL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rFeBgXgq7UcNGE1uFGnBD0OmggnX6cxi5MzUI5F4Gk5QVq8JaXA4jceUXzaq50qD9qez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VextLXNlfw7rlvXLwsRhF0QXMjXNCnObFL7Z8gWeHVDK6rqjlYOMFdc4PBy5rN24lepT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zSm+5ax/Pq/7eO8fv6iK1FzYz6S/a9EFqLUQtvQDiFWhdI7LKwBOW99R66XpMwikb1an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+leldFhvHBQyuoXrXrxly9SGVKpD8zctQaZKOlYFuL+asM2ekn07fTnLSvTnLMHaF6Flq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BaWktW4AlzVkLIwMbpvtJxDKxlfsKb/t07GOkgwIpMuaCM6mx3ia7Nv9F52tzthiZvlh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wx1pRYAiqUxE6O6dz3VmKc759Qr7Ym/Lht/eoN9EunySqBubDQ6S0Y2zGxFyjUibsFVR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ICIqDS582ZrFk7mRkhR9mbjYss2v3FzT0dXMglgGJKTtlIKyq2PEVyaln702dxe7dJUd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+MubuXqB+ZB1jPWblOcuU9qEXM1K2d9nt5LQxK3MOn0m/N4AqdvMrwHBp1oo323brOJeY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zeVPpkmYpMbrzt1qjC01ZPHxPs37rzojJfBw5E1He9GG2hBZUeWtbuefDFeGK8O5cuMK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aRFVkKjhfWdJHXLjXjah5x7uHpcrVYvjj05rYP09kc0Iriw3+Wnd2fbPcd//APnVuDuB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RcZFkI7q01uxK2rTjLqup4fDBJ6YdRiq1JjzrcLvXYby26V1tscHNlyCHep2AN7cGZoO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8PyxZWMrajkLcvSg5dFuUYc4yu5bYh8wD1UYx4kjcLUJM9FQMDY8Ke/UhUmvQNT9eeU7W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r3k3UtQkdz9VUPMdDT9ixwyty3Lcty3LcVlbluW4rcuvA9Ux48RvkKMRIma7lMMbYuZEq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DG5tX/KEbn3MCLeWOlbHMpqrmL2rPkCa1z1Xpl65gjZjCCHe6c0YT6dJJ8I0p7TktK2n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NRaDxx0DVsW1bAgMLlhAYUyl+4CtReRU0sYnh/mFNwRkbtzcZGS5q6LICy1bhnICBC3D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y3dMjJO1Z9Uv204tNXmQkOxuZ/t83uizjugQTdzzK+UPqfjhGzfJJmSSwRurLT2Ga5b9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ORSA2zO3SVImxxyHfOIG75nbrFsDELdtWSN3M04fPk6P0xoZVvvO2SP528BPI20w0XpXg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zO3aIPfKdsULsNn9RiG6Gy4iox5jqOk5L5peVWiutkvz2Y4nh2ydtyDUI60ocny4qMHyx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YtQRKlNHcfPIHzUI+Y0V3RyPvcsuvxtsU8KBrppORKuVKiCxeJgZZk2zLUT8qm1/JxIt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LcbTX9FSw/kw6fLzqgT3YHPLLF8bpNOOLR6vsfMW1oBatmFmUKw0ixRONSyt422zirTZ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JBHKnibOYxW9e6CsjcrKxbhzBcjc1rt6kkEQ8bXXjIELkBPVNOQOyll2l1ktTJXsidZj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fXf622yR4jdHE/fEm9z/ALfW7Ka1FGvHptiRyx13zlcywEPv7RnAWqelt0eiu/8Abau4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GBO77jPvPjdZnrQ+GtSfbd1BUrumGrKALi1oYCeDcJpwmuTTxMeUQWlp4NUSz0LswM0+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uolr86UVK9JXNfa1T27VtYdhnQx1JplFp8K+RXY7Lnac5sFeTU27ashNaicxojr1Cx5O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cStwKDwt/wAxTWdhilL3rW/51RxdQjaXyMwXCXnWpO5W8tUnKcHQ1yvDQFeEiQrwBYqt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AYR42n/KrNw2q3ZEXYPuGw42lctqLAtjVhbG+TCaFsQZhAIMQbhTqf3hXQPC0m/Ng/lLf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707uq3FbinnpkppJGTkudtyd252M+nc7G45aSpPYU47qhA2u7xfwHsJewonKGFbyXQg5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uEjWte4CGvP86aYNdE8OjmtOzGf2yzsqD3Qj1l37ydu9kzgHPVIbakvvqvxPYO6WX2jG6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LpE77TejGK0Qmv2Pun0wOxHIPWzUGMn1A+u6cacdu+XbJAz0pngdx95lhhdcYIp7vy6z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dPzYrUbJIdPYyrTjGRp2UJSuY3E0FVlq5thp6af3YPA9RPVreLyySPU5PmwM5UPDVIIp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+qS6dtatVjuMgr+GrSSNjZLLDZZ4Ww+eaIQspfybT+XWgZmxuW5By3AK0PXW/wBzUkY3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zC9Lv8c8Kare36vqFlj6tazaFJ3L0utW5Nd49ZjBF/mtsHmNGlBxhlW1FoWAim/bAwFM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ucGGMaw0FjoxzGtkeqWORYCaNrEO7v4FfstTa5pbX3qANaumctCfIzDZ4/EMczxJnjV7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sFG7U8SytVdUAmD1A4zuitv8XBCW6jEHhz1lf4uC5ZKZXynyRQB1lpTpXFb1FlSD0Bb3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Ubo5R1C+Wuid7R0ZJ2jYdjHBypRuYXBsbL+vBo5Vq7I+vGwNyAxskijgbGea5c04syl0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H9np32VhYW1bVjiAsLosY4Zaui3Dg44a6R+SbOcTufkMjmndIifRW+4tc/m0umn/AGo6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ocrKcMp7UR1AQCAQTfI520TSblUZusNUuC2J5aSG7fSsNXpWGr046cf8VhELs1Dom95+0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Wl6pq/3+B37hv2+rPqwC7c7du9a9S9a9We49a9efXj1Z9ePUnZz6tz/aV6vBilPh3Qxf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2Z23CC6H3j68xwoXYqsb6bDvXUUrsvZ6a833X4ag3c64Ryx3Hphhduswj1yOzcf3d8qr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NyqzrLlKd08nd29TnbXYOg3CJ7NzrR32QUQQqIzqs7t81sl4l9Krxy1aMvSATRMWcpoM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9iV0ebfSzp8bI6HMbLDa+VQiHyafV7Og2gos5kmrPVAYnTpMBs5T/fp/8ADn2uN7tj58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W3FMnA1nT5bsWmVpIdQnCxiKo39zqTsMo9XrK7teC1mXoSNglBynH1WXjxNON8dRzWFR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ol8tjT7LoqwbvmjkEJdKN/iAnRCVV4uVZZNGwOna5MmXOO7nPXiHLnO2+IK8Q5c5+efK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DUJXSVa8ZtPw8va50bXPdgzlGULxDE+3uiEgC8XtLpWPOIdzeq2vKDJsCOwUIZifByLw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wVyekMGWOrRlfp9RR14Yy3T6wNuVlZoukvPYn0s6xP6J12JiltzyD1uTWLCATU/2Fqwtq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oWQmEOB9r+kTu1iflSwTOsS6hZ/TqcvjtSdHS8OjHPKHb9jqtuQtqXwhUsuXgLJd+my5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HR+v6Mscgad9n8YysBFDjjh0C3Bbgh18r/bz4y8Na9paxg5THM8LGpY68ahEZ4a70u6e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wpy6Fxc2Rjjg7uuU5FYCAQQQKzwc7AlkTPUdJZutIuy0d4j0LSU7cFzMLJWCsO4grct6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kHKn7Te/CtAeHrdHVvvLD16lh+MOz68epYcsOR3LDsYdnDl6t212MOzh2DuzgraV1y7s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ne6H+BYaUz2OcmjrdceZADzwE7yY8mfKFa+9P6K1b77/AHN9NXBcZ3fO8OCInZk5O3UA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aSuYIjA7NfmfuIjzXXpOkjwXR9ZGSME4cwCmTzjkw193hY6l5x1OTYqMz56mnwumgr/d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tM3cmmBExo+W9zjPJ1UF2vcNp3zdzHXS3BF5pFGxz3SP6VY2skudXazIfBaGxzXak/M7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nrTbme87fcremXKssOS5zZnnDXjkae15jdUtxXGahqdrT3D4nyK2qjUHP9Jo+pWXGSW/N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Eha69tbqUy7w6eMuvOzPpzGClywjEUO8n25PZeyaXw7b51d55Yf/AB/15gTZ5COY4qYj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T49NlLoa8jWcucOxKhE4j2tLQWlkpTo5tjRaKa2wVy51y5ly51ybK5UqfXmcPD2V4Syr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3VW7naexyFLlr9OiQpQNTK9fDWwYxE1b2hPeUJMrJ3biFvyT0Acsuc7BaWte1pOGDcxc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HOwGp798czWWgzS9r3jAm9DWyOKmr5WzHDHEIL/BYWFhbU1qACETCnSFjy5roD7SyCGn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uYKOpugaH7gXOwXhGeILxlQL9QgR1HcPEOK8Nbcoal1sobdXKvlWmSC5p4ww9uH48v56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LgU/0iNxEUbsMc44MbZHxwhi24TTGXW3l74/cOjdSbtsUZ9qf14ZWUeA4BBZRcpZE45L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MKPIUtqvHNDPHIT1RBCHVZHH07d4W8Y3hbxjct3VT9pverDd0ETZGyV/u/jZ6dvXYdu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MIbg7i1bDnacPG5ELZ0cMgt67OmPUR6ceo9j36+CDmlTj58P8G00uexoTWFwY4tddzzK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4uj44jLbsndYYMQdzOQDWHzs/MLiI6Ts2HSboIH4M4bJerOzPqUQaWACS7XbGNMj5Fee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2QajFyhT5rq0cTIK1qZ8VhrpH16enRR2tRmw2OY2KLXBqPpq03x+Lp2mwMNmOwJDy9Ox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J0+vu1x8m99XG1/vvVqclPS4vC6BO3dW0wzCbUX8uGtQlv1qVcRzyv3zvcCInbZ+FT0Q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O6B6Gwlzd0mqPVbpJboRWH86SFuqaMYx8PPe2efoIPk0WueHVKvJL4MubBG06qxkkUnV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MpMcoXzQhM5qDxIn+2X2T9a+hgt1rUT+3vZdW8KVpc3hAxjirnonyS+Qta1r27IbJeTM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zCHD5ZyAGuZtwicFzyg6QJszGO5zUS7e6Tlpso2gYTZCWh+UdwXOkCfYnRm2B78jYS5w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5b2bw4qQtaRJVC8TEmy81TPa0wvJjleWiOVrnHc0b/TWm3yxT9d5cm3IDIZuYXvGI5I3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x8yXGXbUR5R2z6U1BY6AIDgzvKPXJ0TG733aT5536Ax5Pw/CU3QagTdJqADTaabRqNTa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VuX543486lS9rvaeAGB0X54HogCuq6rquqyV14O9pJzyw521rX27c8NmtHdmDnwwPPiZ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d1LUHYj1hn7mToYJt7OGUeDfIVLInOTB1aC50TQyPhnCBBQkwpY45w3xMCgnjlOFsHEu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+tetDcuuZ+03vU32Wl4lr/cQa3bt64G3AC2twWgr0kbAtvqLVt6hgWxBqLOpGRtW1FmW7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rxNdZG2aD+FK8BMyGB/pGAbT9klQ/uFL5MrKz5//AIwsaJ925TfLZVGZ392+mCR+wXH8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MSfKMJzKHYDAbGotk3S3Hc+Zx21pZGtqQs9B62tT+YWN2xWVIObqM46SeiORvO1As2IR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7X1oso12ti1JzRNUe+TTpboqSPfvg0wubpzPsWZzC6I7orLxztT+XE52yaCWs58hjawu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T+sNInmTyOhjZesFVprEgunlUYT+7f6quiyczTjLEFHagfJXbm1efutR9FvysqWWGF8t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OxBpmBJlF3C239r+MbobJ5VSxY8PG3WnpmtJuswpuqVSnuCk7HrF8MtydSfmU6Z+pVx8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Mk7WCaVtySMsawyggNiYjYayVsvMe2UPcHhjy71GZwdBYex0jN0kIa10krHJxkYW2GgS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4jkhkpkcyV0kL5HsDS5TZeS+PmNeWKQEJnKcBK4F7pCoZPWz0p7NweeW6R8jJPFMet74Q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Ye1rrDnQx++csAjkynSFOhJUheTVsOa6zMLdl75qpbqL3KOzEqUvOqyep/8AiYQg1wTd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7FuQeUCcIvWMpsQRa1zem2u3aT7uGFjynqiwoRtCbwzws1y+er0ei5ZdncUSVkrquq6o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3hIMsnLt9QbU6KSSTmQtc9s0yYyOFmeGRk9UEVrY9EiY7Y5j8jPDHAcSpHpzkAgOmlR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QFtXpCkjimQjniEdtjnkLCwFgLA81j2Te/KlPyTgqt7lsGNoWwYwtgxsC2BYx9aT373B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1f8AiSxO5rAFjq7bi8PVS62QpvKRj6FOtA+ldjFcxsBkmfvdB0hzlSemMDc7UfVLAGT1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Rp8HYbNEzSZXtiEwMemTsl1Ox0ktz5gkgEczZN00AM9mPLk9/wAymPRM45sOxXqt+fvG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P9tDHNYP3Nt3MkZUlqRWaIsUy4Mgm+Xp8XaaNxYw9IG8/Xb7t9mQ4FQjxZ9QuRGGW60Q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O3fDJJNFNo80rtV1h/qqjFqM4Zplnw0Edli0i0J1U9MYO6UHpP8AEjN0+p2JWQztfPNB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/wCfPeOnRn4mem61G6uzUZpXzG00tPWi3dNqzvlRV2WWP0qoRJpNLJ0+u0wadFI3btTuw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qV3MsS6vaglGvXkPiCxsn1NlhujSMdVcS9Fjl65E4wbZ3ycmO48uJ2kGUOnnkifVaxyL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FshjmYFNmV3iyZfENcnb4mv3xMq2iZmPBUbS9kr5p5A3pC/AfXDZBarxxm9lVbmG8qvK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XRtlimfUe2a8+zDWlMlmaWyHzyhpiNjc2P5AWd0k2WvbJgttSPijsvnh9RMhgjc17Gyt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tDmHPmj2Oc3CIR4ArvwKaj7OA4YWEAmtQIxABvqZkcPqDyOf86v/ACF1WSgSuq6rquuD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YW1bQgsZRZG0CQlGPcmrPUld0ejQSu6xw1GPmUHdU8KJ+E13TKyigsouUj0967oDhTi5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5N7h3QbnJrV0CyntbIwQTQrxYYhhzXbgnzBkfjmLxzF45i8exfqEa8U2wJT838SH5TWG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ovsrfaW+0t9pb7S32lvsrfaXMtLmWlzLS5tlcyyuZaXMsrfaXNsrm2VzLK5tlcy0n0p9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CmTYnRQklgjzmR5cQHB8wy+vHyram49j9HTSXx6p6rMXSVwOf/k3q6xnnVekx+5pZ2xz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ODJNRdvjYzl6ZeY0N0mPM7mmaWxDzLUU5dpdjLKuhyOjsdYJLE+IqhEulSva92qy8t88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p8mZQXFsExconYsNmzDbd+7vytfX02UKdolfqUmbNY5UDWuQbyF8ODCLzsl+3aq+G1AE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qcmbLB6Y4pK93urb/EW9AjMly67mW4TixGelGIba8cEmocuGpqN13Lp02ZjHtsfDlaFm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HUm5+m6Y35Vh/MsWKcd5foFJTEw2HWvlaTK3UKLekmlNWqSbrUN1kLP1Jqmt863BdEDp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4DL453CCtK8QwU4WzziOGN9SrUsOOl0QIq0NdsjtpMbHtfA0SFrTJs+ZfktymB2HCaMq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r294PzXSSt2R2bjgyxIySS66zY8U/Yy7MnTxPRDY5optr2wysXq3STNapb/OjFwTOb3D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GAfBPfLBiOpMXGSu2zNPYFa462+xM+ZNn3u1FVjEJo8zgRbHWstDi6NS1tpazDJGx8lp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RvbmHpM2QSNkb1cPIDhfg8PxwA44W4NBe5yiCcCXgBjG/UHkcP3ETsWeYt65i5i5i5hX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lbyt5W9y3uW5y3OXULDytrGlzllEonh3Unt/A4Z6hTR8uxICE9RPQPkynOwnuXdNQWmx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A4AZQbwyscNyDkHLwke/nTQoFkzJcxnmrmrmrmqzawTIJJPxIfQ84YJvTzQueF4hq8S3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Er9YhVWzHK3xLELDV4hiNlq8Q1eIaueFzwucFzghYaQZVzVzUXrqsldUT0hbuY5jU1vQ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U/b6H4PHSmjwWpszLDG0STsc6RjNteJj+db3F1Tc0SyOcdPP7We3NK7SZd6mnwG4ey44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WIyBTkHzfbp2pM+SOSI70ma742/qOn7Yp20WDVbmbS075+nsbNDaYOVp+nbZYAzl2p7A5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cUFqvZlnUT8N0sia/YdubT705sNsyZEbfDfD1SqZqjjtMj2zUNSkxH8O1yyaWTfO37eo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rRnboo8PpcZ3SNr82uzqNSl5VecPJ0Jj36rqzur2/Pb2pR+m1LzrDa1PNd2If49GLq7X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V3hz4Q6a3pe6lZeQJaDeXTlJklMLXI1olZreGmfUfyNEmLq9iNsVln2tPG+XVHfJ1QuN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fKbbmilryx3qs1qSGTaarGWNr5XtRZHKyGLZLITjlkSRytgc6OJ0ccby2TmubWYQ+eKC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mjqfW47k0MTd0Suu5r2uduLuaZX+Ie/myRylqaothWEN+HV9qr2RWida5swf6pI4Xycl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ObYLFYEkkujvjaiG7tQeImVpWtis2w58sr3hj9rm9n528GHDtKsnmOIeCMIjyZWVlZWU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g0J8nKWmtjwUPqDyOaCWRt37QtoW0LaFgLAWAsBYCwFjytCGGgvWeGVlHhuapSHDPTKzw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Ek8A0gsdkNKyiU5yc5d0AhwoxcmDgOBB2t7IuWVlZWeIcmvRhbujkEquQvhW4kB7iNyk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cVuOXpvUtPq/AKxhagzCZLtr14eZMOqPRN756Ds5AIgZ24RHDC/B7Yyjw7hm4J3sjb0A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IaApvq6fv/T9T+9D9yX3s9gd6pIGSEVo2xvqvcYW7YDy80Nonlwoptq1F/MmguAwtkc7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VaI8Y/1PI+Rb/kRx73OyySxJ+1grSvZATDZtRbZbnoirgwSa9TLpHVmlaqd9i5H4/Tjz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3laJ6gzxTInGTlOpkW9U11+1NsSsdO7MXO3sfmRlJzmaHNIWuc/lzeIIrXiZHvbsjvNF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o3zsayzL+7utaHR6XX22tTl5lmtG17yCw6hLyoJ9xGx6+HzIbmrv2wQNPKu8wQ+irWcX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rjjc687ZUi6zvjaWOcI2RsdcuGIGOEOhfbeJLEfs0hvo1aTNiNnyiQ1mDNLcpta3SXeG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YugzRWnb5LPLbFGgwxsn5sCaQ5xrndI1sTpq7ZmtcQon+ssjBEOGOzHIYXNUB3WI2gSG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jToRyKZDahPyQ31eqFRF4e57sxtgJOxgaWunsSiJsUewNexikljzZLrCiIYxhZMS+OBo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dvi3Lemua4SRlR5a1zNxEe1BjDFE0BR7d8km1+5siPDHA+UIZQ6cAh2M6oxh9m5DJpl6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P8+RhcZsLHDW9QdRjZrl5xj1XUJZKkcpg0uz4yq37QLSctWAsBCPqAGpzkT5co8MBP27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IPsSbQjjI2Mb+3siRr4HB/QuTQ6V89cQQocNNh51lBYKDUQnIHA3LPELKLuAWUHKRgmE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z1CJBG708Ou0ex3YlAYRU7S+JsfopD1kDJTAigVnKPQBOIWV+MoL8lHvwBGXj0xexjnF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uU3t848ulfwdQ/lN+6VhS+l0PR1kZZ/hBkxPY0KBu6WeNzk2s7m2WhshdHtYf2mWAxS/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l1Yg+w6XdqItsrBlptma64NrVGNdDJjxAJfJLiTVbLsyMIfWoN3aiX8x+mybTOwxWbLC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2fS56XiVdZit8P1DJevOda1JrMGCwZzLK9jvh50djTNVPJquYHKRzZF4v5WnV3WadWPm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PXftU7zsr1Xcuq6SUad8qmPmS0J9stt7X2Z2utXAxsbXwrT4h4nWJMz0Iw/TntIdq03W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HhUm7rusPw2oMh5WqShaXXMMCe3Kf7gdrKEfLq2peZMQANRlytL5LQJ4AnBgfUubYjHI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V4IgXMgwHNdvfzQ+Ot+43RvbFZe5S89r3ROYxz/XTkDpC7dKa7n15J3PdFOREyy4JttS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iHmHl145ZC1zWJ9l00cZwmyEIWDEm2sHmwzNkceZzI9r5G4duIEL3AuK5UiYXFStOIoN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jkbTy0IpMMryuQoTkDTbS/SrSj0ywDLGymC8ywHuLWA0teFuRIWfICs8AOjrLGol8paq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rDJXno2OfH5eq6rquq6rquueq6rrwZ/I6rqsFfEcm/VGDbHWmGmV6Za2fRYDXotzyd0i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SnH6Lervmk+ouDE/C5asTQV26heFshpK8LlOr4McShwEYoCfDVtpc+NWXvkW1yCAWlRh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5yfncOG3otyKCAWEUCmlSx80NInZbgdA/chIcOJcOD+4wpnbQ0esk4aCVj0WYmRTUf5D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AOUOByggATwymn0k+kLKyso7Qj1TcNTc4BWMp/UN6OU3t8h448tbI0rU/5TPuD3P93usN6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o+qGQ7TVaGRP+3APlyD58QMjZccrky8psEwU4AlkxittEhMQe49ZjULNQkbzq1ilzHz1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VLRjklsc6xqOIhE4jTo4cafCrEvMbWbuvX3cy/p8vLfchDJLTOYdODYY9OAbdMNUG1FE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O3XdXfvuyQl0dKCSAzB3ifhqw6KWpW2X7j+dfN1gdacYpWztn1G6wtfvcr55Gn1RuTJe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3mIskYmzjOmj5Fh3NmpWOWyacgU499xkm8lxTScac316tL+58PydOmkEUdKHxdzd16LI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t/LrRDdLLIIoq0Jt2Nzgt8hUgL2uHVlluyKZ7jyWAxHeJubkWGtdZstZLUmdC98zXJwj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KSN0T2NG7wjRFLOZA4NCPUYWAvVl43xbyEH+kRuczACkYHJnUuaGpz8MYG5IG4QsKZA56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BLG5iFMFjakyioybqNR0Rcxynq81MgY1ogjTWYQaVsCPJaufXCbYU1zkwDmX72pNaDJ0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5EQQjnhlBAFO2sTrITy6RAJgUYUMv/6gXxNVwtPsGKZj+a31LquvDKz5TlZ8jP5PHW/91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OoQeGNbrGz7O16IcSxiYnFE+XBXZE8MpgKEL8xMKfYrtM+sx7pNStSu5LnlsICa3CjZv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HrEdpMZIfE5bCi8p7slpBVSSEwO9IZnGAiwhAolOPrCyty39N5KCA4ngCmlSM3OwLUVq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Oy3gO3TdOz0HucZxhBagSW6a7Fn8M6sDl2dwytx24wj27Dos4WMOz178CSimHqW4Li7O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wUvt+ieNFpfpmp/faP3MJw6X3RAG1/8AbeTF0MNH7dgKD2yj5Y9k4+a37Mv2oQ5wkWxr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igEb324GWZE5motimD+bWo2LNfUGakyb9Pk06vBJb50smoWXaqLkT7xfVo2qFvwWnBu+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Xequ0PrzT7o//wCyz8nTK0e+CvIHi67mCjC0waQ0c6n87VHUjix0UEW+9Mz93BODp9Rh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T+y6i51TSrJsVA3L9ek6vtvhsagzFe3Nuc1zLdR9di5IYbL+TRHVrZsPnl5k7astQyy2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gFIcqm/50kth0pvPyyjUENblpsaEXS2zadOy+9rUmIqreuoTbnU6nhK2YkzY4NYpYGSu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3EUczJQobliFeKc10pL3N6LOUGna2R7VHO/dz49ru4WNx5RUMTV6HtO0IdFjKjIT4mMm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OTCklicsgKKNsrmUmp/Qgt3wmNolAbG6farFqaN4u2NrLVwkWLCikkK3LeueU2V5Tpdi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/Xav1GJxdY66jbdZl+F491+2cunHXgEQhNIxeIC58S58K8SEZ5nIN64WEAmoHC0wmXUw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KWNzjGNRmcyPUbkznWdRYw6vMjq9jP6tKoLdywuZqa3aiprdqJv6tIjqr1+qvX6qVRdz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phfqrFLqQcJHbntPpc2O5TjtySz1+iH2dsYXIY53QMcUSifJvW7PA8OyL3hr5ZlK6aRe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OMH3EBlY6N7DthNb1EQLeS1coIxBRz2IhDqb4zHfrPLcFrCg1pMn3OGcL84QC7IFOKyg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uZcjdMyTOwDB4NG6W1BiQt6NyB2kL+u0lWGhxrtaLhe4JjiWBy64yuziOoJXUpycEFgE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hMXrNhm0mQrcWPOCXOTO/wCZvZ9E8dNJFDUOslItlknkELnhwRtASBxjlhs7nS7hX009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7bftSD58f2ZBmOLpXm7dedXwIZJBy3ZFinBzr1qHkXbWd2lUJ5o5YbnMtUZK9WlRFp8lD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+qEiUwO2+Aicq0TzJuAoBrd0VtsEdqyHqQ/vtaful0k+qUOhdzWysqPIgjPJ0WsSJJ8SV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StU/b6bRi/bS4zLF4hTdG1HeGliGZNVfzrtytE5Xv40VHmUfh+YxGWJuWRgy62/bCHHxF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2/TZikjLmMr4Hg2Fai/l0ZJCwCwGwaPALL8ggOW4cLy0lmGao/mXHO5cOjVudYnLwzD8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k15HVpI54rLZHxQPe8B35OMdScktbI6NeJDmg+pgco8NLvVJy3B8T25LXcyJuI3PicwL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bES3w65WEIlHCU1jUNq3wheJrIWaq8TVXjKqdqNRiGp1Sv1CupNRgYhqsBR1WIIaxXJG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TpleOoFC1pjy59Jgc8vN+cNDivhRuKmou5ViU54hOR8oCagOA7NVqbazQoyyoh21+Lla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tqEjV42XE8Ucz/AQqVlSIi5E8sqsKnrQtDnxkmWNPcwEkcNK/wBt13HL+XtfsXRdEx2Fp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gbVVpEIGYtie4c1xRKJWVlArKwCMFZWVklfklPRCI8h4V/fOfQ3opfuInpjozuwelYRC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xDemiUInJ4YWEESgUSnFNOVn1E+qI9VcY2WvTmM1O5D+5Me3jXxzLv8AKe7lrO4kNzJH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bZ/PQN2uwEfce4yVEi7as5DCicIeoAYUZ6yOaiDu6bW9FGdst9wa44eOgLidvLfiK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RPHTG7tP1LoqcfLU8Isp+TDC2M3rDelOJ3iJMKoSLjpXRx0p901k7IoyC2X7jPs/4s+x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AmdJfj/nac7F3U3Ztz+/SXbX2Otq8d1GhSht3LOmwtv1dGomtqUQidYg0h0ENfTOZLBp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Imx6XsiYAa0jLOpXJB42jqVSu6xqrLDKBHgoLgiWsSNbHXifk5jY2Tm1Im5jpx869rsm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g3SP9teDmsoEx6fQYZ9QndulMYnsS9jX/bV5efDA35uuS5s8vYzUWl5nojk6HYwBhEEJn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+puJj+F7mHbR5NTmiiZXZyq5fzHtlNmevFHBFI304TQUF6Vcr8qURnA9QbcOZy58n5xh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OQJm5o3PVd0jS3nhhgIdsBdHGE2sCm0MoaeF4CNfp1dDT668BCjQiIOm18fpMKGk1k3S6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0Wr9NpOX6dA1eEYvBMKdpkRTNNiCZQhYjp9Hd4TTgmijGmvrEjainSxtTrNNTytCecmz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0FvLo6pEZIo5MjPAFZR4jgEOITnIM8VPXAwE3t8WD01HfMafQeqglwnudEWSRODqkUol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F6l+M8GtytL/ANu+IWl9WlG6K14WdzvBWF4Kwhp1lOpWWHlzBaKCNMb7FXPMvvk3Jzln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9FHhlFHKKwtqwsIhEKAelzMhu5oRXckJndvtWFhYW1Bqwmdx5crPDdwk7Rnq4+uRRlDq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yyN+W9vThTw61qwAuSO69OaJGPfv6bmYe2JekAOGGuy0LosHLmo4aR7XDrgkta7dKHb2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zXuDk1vXb6sFquND2bAF7UW9A3YmRjepPZw/Pmxx0twbR1Y+mIfLiYTC2QPWw7psvFAS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HRue1joHfvLB9NaeOKWTqYJxIdvymfYnT+9IbVC3bqz/ALtDP6hqbSy5YWngumsA+Nm5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nnxtNw8JqxBdNp9I0KVGpMbWlxB88LI6n7YMZPprV4jT1C+o+1c/kULun1pLjqslnxVN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Mjxo1qsw2r/PqVXA6b45lVnw1I2WSV/itR2Fr61jnahB/Lm9DtMf+11J/Joab8tgcObF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pcealmHoJTz7s3sgAM+cWtQrGCzXl5seC5NBB1qTmWsbBpcXrdUdXmqzc+DK9K9Ks0J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7EVOw6tdje2Rrj0DigVuWMp7jgEMY1rN7K8Zaa4JfXBYarVHVjz4WIHlxBbYEIolsjQj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a1HktW+qttFx8LTKlq1AGMr7dxaw2nhNvOz+oRBfqUQR1CoV46mmWnYE9gr5xWJly3rl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2LlhGCMo06xU0enRIzQta+bKBAFmYyPKoxbnUvTHOFeh8NaByh5coFBDhngXKWTaKEXJ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zTrnqe7++dyY7Ae0sMb0yUhCVNEYXNwLFwtXi9xjfuTICVXGILO917ZZW2dGGUrwr14P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zY47MroI9MmfJVhPKqRHIzlF2Bn0Byi6rsO6wsorKPByxngVjhjhF7OP5YEVH3YPRhbV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lzlDgCipT0YpCj1Y0puHDGWwO2yg9NQbypSiqGTd1okXR1cCGIublkbpVJ0Tlv67wAZX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EkLeN8QDk4AINw5dOG3oA1dEzag7g5Tfxn/bb97ou62jhL7PpHhpmfA6kcxx521S40tP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AOdFC5zI7uWQaPltK/LyzSa6Si95jVRk7zkuiYZzbj55q2nmOKZj3MdnZAwtk24uT9J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bE60cnxF/P6g8yHTNOcW3rxcdQq8/wAHehEJeAdIpZDrmJWPk5rWMatGEcU8zYjYlZG2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pVf+u183NVqTiF9d1q/0uM1ao0Q+GZKLkEUcV+vy9DewVK1sVHu1Iy0dFMYYJRBbFsW7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XL4yGQadK6a8el6b72m/wL8O+G0fD6fTbmbeJa1c/Nk6S2I2TRwPMEzO+drfu3LJ+bJG1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cnhpux9K9KZgu16T0yN5osaeJNO0abCjJWSsrAWt0rs9yaohSJLaUwdyHFPo5a6nK1hc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kLELMbE3UWL9Qr5/UqqGpwI6hHj9QC8Q4oPmQdZWbKdFbcfCSleBBTNOgafBwEeAqleAp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g1gWeGFsWxYK68MFbStjlyivDAqy+nArF8uVWPmGaTJbHuddmySmDKpx7VD0TurblZti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JvHKe7pSj8RaAym9wmr4nP7SLseqcnNTXbkJNqkYWIOQemvTJC1NlBJke1r9Wla79YmV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it17Je0PXNARtxhG7GhO94huiSwZXiWx+5qRNECtO5dSg8uaOsnd8/Rje8Y9Mx3PaxdG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x4fjylM9nApvVBfmNM9jeOFhYQ4NdxzhdxlOPXKBTyne2NTJjvSO+0hVyN2MPid69SiD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+104tE9d3p5mF4jlp2WjY4rBDhGml/NMgDuaxCVczqJGreF6ck4K646ANIRkDRlNwgty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ybiwhyGxy3YQ7hS+36mktD6WpjAhJKo4jlmYGrUq4sNqkMszOJu2IhNpznCK7qjcu095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q2tPOzYhFC58UPJkugbYvCbn7OWJmRz2Hwvmn7wythtajcgtTT+3Rji5q385v+z0umoa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6uP3EeD8P6Z/LtV2gOaGQ/wDzkdy5mvZIXO5t+2MvpkQXH5AvtY6KJmZbozYh1eBgHxJC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JUe7S+W5mmXIqVgPpB4t0477NSgbatXIp7mkXmTtuO337V3m1NFfCKsxxarXPFWdI60n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y+HrVA5unwn1zOwDjOpQ7m1JNw1GTlVajf3Fn7k3VmktzT1GABUpd0bduMMKgw4arJvu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mr4SxBJzomne3jiUINc9rGbE19hGKeVOhZufRiLY6eC3Ty5O097l+mSAfpVlN0mTMVKO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QlbgshZWQun9HIWeE1uOFXNQe9Pk3KGLmve5rGtJe6zNy2uPCpDlRNTEOzwtWrbmNOfI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lK/ppsXKrQYDhqEDTDYik4fFJxWZ2z07hwCwgcIHlu9Dw9rmO3oO6CRRSKKYbzJhRyN2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52U55UolcWwyINxBWqbJPDc6KvSDJGuzLqfakSHRYD6w3Gd2XR9T7Yo24UkuxPeXFnXg1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dxGUenBvRh4FRd11zEm52MR4lALCCCHchFNO0u2uD+zXJin6I9o1KPQ32/lgIdzSJ7PS0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SRriVpm7xWty818bMNdAnQuyYCSawyIYWsETQ3lLYwp8YIdEHER9TBk8rrEzai0r/ONo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e3wtfdJUr8yxFGVFEAvDtKbSjKmhdC2JzI6roK00fhabTLFAS9sGPlhilPy/qafYEStW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7dRks86xp7/E1M7ZLO2KSt1bXfK7Viwy0Hu5ms3mlyZNLFRvH5c1WCSk/qy29rBp/Kng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mQy0JOsZnma/UZJ5axcXQ0nyR2Lck7rkcsbdLg6ahrf8nSv4erjElL+FQ/nSn0WGo+yr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bArP3azBNHFJLLHNGWt07L71v30oWOrtgZi5EwnSRE6aEt52nyxVrDb2mhT3dPfDup8/k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s9NSqQQMtUxFWvWrUD3vlri7pOp1Ia3jobLdRnL7bx4y/YK5vJiMolqucM7mqtDsv6y/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7jS37K7pg5oBhlYQ5tyURwjEEGS+TvBohAq24W2YKshikadrtqwpbMcT+W5cnLeUFyAm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VqivOci9hQIBbO5eJjAN+qEL1crnuKks2mkSTFB67prEGrA4ZWVlZCyFuashZWQtw4Er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pNejarF171JKnHKiY6R2I6kTfWppWwMe7PBg3Ohjw1jU1EhrJ7uX15Oay7D4eyDxB45W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+0xhJuWRShYNrQS06dbJXxX9iL2g+gIogpwXULuhZDI5g3dGcrccxPwnP3Nq2unLbMjG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NS3yisQi1yY1wURPLsyFkA9L9SKiftI6Mh9NTPWq3c+Yp8nRx6ju3ohwzwAWUT14BP4f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yjUZ9DPKOLe9mTlQi1Ng3I146tlluBeiVrgWPjVtuY2P4Ndub+ehMKiOXWfvg/toTmLV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lai9XZblzAC14XRbllZW5czq5+RuKc8hNk6MflGYZ5+FDNudG07T6E/0yXLk1YfqDMNv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msVOY3RRtD3Rs5bOXG5OhaEGxLwtVyngdEZmjwQTaszj2J+g1XJg9ae50jW8tWIsur58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GIjixp8MgbPdjMWs0hlorMatglmu2IZZC8TQUoa7YqUvPpCesyrSe0usM2um5zrXzLGm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6fUXVGF76cUNmR9+HUPDM58d8/yNTrWK8lFzI6dueOwyl9ip/Mkjbss9ZD9qpjmOwXW/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Llst+VngdGYIrdlVJHQIZK1kuEcTNtKt1fXrttWv0ijul0ikIpKNaN8OnxltGrFDJqH8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NREVzToI1qdVsFyCsH2ZqsGnm4XePuUXspaJ6qnKMkEcbmaZH8yPlBSTNZLqU2+5Ujayj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pMYdFyArdXdFVlDDF8+5q0myk0YdH9rRPVHsAWow7HVn5bAdwnxDGSc+JjC8SCt0jkIZ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aTym0CCKbAuVEE1rUGhbFycoV4gmtDUeoDRxHVYWFhYCwF0WAsBYC6Bbgi8LeMc4LxCF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56dKnOTjlNBc4OioszznSyxtBySRw0+PdLE1MCY1anZLhDJgxnBnijuRzRPryg8B5io4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HPf2hjfVwrHEvxI/e1nZvtwQXApry0k9HYanWHJ2d2cp3Q7g8MPpgf1qO61ZzFIwh03G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wbpXQN3O0w5i1N/rmPzNQ6vZ7XSYdY+VAFWby4ZZtz3lFRD1Y4d10CKHA8W93n1EoD5a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R9Aw8TxasJ/RXHNdVmavDSBTSPhdK5+0OrujgOy20pvrjPRyb0Mi3dB6YKqsfeH8Wm7K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yJodZiajFEuXCtkCAgWyEgxwLlwLlQLkwlcmBcuuuXAuXChHXTWQrZAhHAVCGF0Td7Xt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yR/p+A6m1olrNc2Go3PhAoocNED02u8rwxXhwn6eVG0xmaOAwiORjzbsLlOcuQ5clctc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IFzQqsn7h0TPCaWSH1/5utfdqHMzgTLj/8AFruP6bcfyorgEkcM3Ksa3EGWI/5lqOOC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zTZm5rTivLqE4guXDuEzx+oVcNfOwMU0Ez3NgeatPc6hyJJS6GV8OnQyS2pscy/SnZRm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ntqG62sT4q7e8M5zt5Pspn1PaWOue6x9yj95oLX2t5q0jjUpx0pV+fp/LsNFiq6N1Zu5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jIUo+XqHWSHPK5eVqHSzV0a7yn6NcaySteYoGXJi2rddYZRt1H6gx5uN0XUnRWdKvwuE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0wHRtRB02J9WDfvl0+++2676ZaYcNS0d2AZMETK2GixpmPEa1L+42/tYRlmg5DQ5OG9r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p+dJLcjheJI14iJGwxCbcsuWHLYVy1yggwBY+hlZ4ZWVkLIW4Lexb2rcFvauYFzGrmtX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RC9fdtbM6UudlZTjwje6NjjkgFzhAY0TwK0+HZExqa1XrYY0dXTRKu7cOydssR2aslZA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iNkxL0G5KPCP72sSb7Ki6sb6VktUjmpr2oufwKHc9QOhi6lir/dz6qVvaN63rcrTZpJN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AqznCPUXbtQkPouJhW/Fi8fmVo+bLdnTOr391APTlfgo8BwcevF3crqGZR6rCi4dcjsz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jj+M9UMEakBFVY1vicK7GJbh21blBzd0PXUGqBysjFg9mpykUxxQpdTP90fxKrsTSM5j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1FiDMwOYndy0EbAti5a5SMa2FNag1NYoRiSoCyNrS4PHTcVJA17uVgSRdOS1GN+1jHrE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J07+Dj+2HQizE5EDKwhUmK8FIvBOXgXo0plJDJGmZDxPilU3RiGPFuxRMsuNk/gJeaIX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4nSV2W31Y7zX8y28Poc/MeqM31mEup6pHvgY795E5za7ZZJJWScynG6WdU7Tv1K/jeDM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nslfapRPrzVKs/6nMPnmpZNOaGzFIWxCrThdLZsU5m2rfiI7MEMtdx7aWN4tzxQyWXtk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1mJ8NWO3UbA66XlzG12tNhrGw1h8yl9qCMv1CF0k4kYI44WuMrOkcP8AH1P7gyY3MOy/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IDYgsy8+jdGLcXxDFGyzrtawhdrtknlryvNuHb/qiFQ3G6jPkNs1rEFeaTUWSPbqUYUe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Cd8UEipqTnP0c86rekzef8AwYz6tBPzGEuYzorsPPiY87LMwhieXF2FjgXhGcI2Xps0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qwVgrHkwtoW0LYFsC2BbWrAWFtWxYAXVbXrluKsWxCnSFzrMm98XSLKJ4BRMdIvDxRoz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0kUeES2MWL+5dSWhMCfHynMO4dlGXAajGIZc+Roya1cQo9E4rGTswHDrhYUXRzHumsTF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C7D5epR4Ap4UJw/s6M4effA7DKE+TwIKlMoT5bSbLKVRy6Kd262DurW/tjpO7vdPzx+2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7jvjo1u4yELKKaFhdACsr/LOSU49M4CygE1ZQOSz2t9g6gJki/LgmJ4woXbgei1Jjpqb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a+xEwy2rNRrbELf3Y7xnCud3dmpuVL2unGnaZ3k6v/8A5QcPDuluPZYHe/ldVlyyVkoO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sDybkXLeU17kJSFUl3siAKaz1ctuJXFr5pZGi1NIFDakLnyShF7g0GRyLCuxPsKCPtws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c6Vc2Rc6Vc2VD3OY0xwtJd1ZLz5ObFa5s0VON7XiOGN8PKj27qzqYc+w2YvtOnaqzXPp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QPNqV+cL1FSRmuoS/wALqEkkVMc5isSb6kImMunQWbD5vYd3i6mY4KRGZ8NdcbfhhlZ4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QmMtyPUIpqNa3Yk5Npln/OrFdcrMlqF9cSBlkKp75XMib4mCRsRxctj1aP7sAq5CGw12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EN0cuyx0XNdI3B/xg+3qA9VT+J6cHMtmT+To/378b67tQ3F2l067KGp1K5ikhrwv0yC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omwSx3mMis2G7bVtjJal2vGHS1mvqtBcfh9g/WnRte2fQbbLFGKWgLhInl/jMYVo5EVi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njrMFgSq3OZ5tKdDQp5WQs8MLai0ra4I85F9oLm2UZJ0ZJlumTeaUN69S9Sw5YKxxzx6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FuV250c5TSdHFdo8rPBqe88jyMYZZKsDIIrerRxLmSWE0ZQag1ALGRt2OCaSwzRMtQzw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ygnFd00YRKdxsyMZHJJHDEeAUXdyHdh3REIp3Ed5Pc0ouyxpUMga+J/Mi6rC2LlMTq0b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oP4lsft5uktT5kzseJvWC9+3CrDbGoRl5T37RuQCLMkMwsHL+qwvx+T0aU5FYQHAcAes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sccDqol3XWOQYLbO4WIXyvTA+J1kyRrlxkuMEbtP5S6bk7113dz7WuU/fUjto6aOh93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rfb8xSt3NwcbUWrasBbQuUFtaF8nl/LCJYstXoQawrYxBjEIoym12qKMAR5afWT81Pj3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sUm3DtpQa0IOhWayzXTzAhy1huMDy9F08oUYDgxjWvMTeZYhYDWY0L5LVHHHLTfy+RG+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VwxmKmM1LZdCzTnukq0C5kl53Jlql3O1Zr9kAeIGRiekBO4tDxS1KaSOvTN+HRy8yVIQ+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qPOLHV2JJLdTHMstaNOmc6NjtQlde1XOylNM6N/3XT3YlW8Tbnty6jvt528yeMajcvZq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W7bowzPymq4wCpW6W9O+3L93Rhu0wDBn6Peqvuvty/TGyx6e+J9l8wwJvuaV/K1Efs5x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+HtjxF2h30r0adSPhrGrH13Ri3VpaoKkn6ixSSXY2V6ep2HwUtSmnGk6wv0nWFUrz1XX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G8VIbDJzvkWn6TZvwW9Bt1q0UrgGzvgm/XpVtWCsFYW1YXVepYcsFYcsPXzF8xfMXqXV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DQjYABs4XOK5r0+R4aZ5EJ3l0zvmcxobuViz0e/rI9OcipPd5B6m+TT7DK0lu7LZWFC0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I2EdU30lwZOy1WdWeFp8HBxwO6HRE8Dwmfy43O3F3kZ3k7qqUeDuARUnYIn0tURWmHNN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oIvbUOY5+tS2Omlu+Y6ckydX/mX0Ma0lRR8sGTKfhdAtxXzCcSY9YWwlBjdoaM7Rgt9J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qj0DDlwCKHeL2MHyw3pj5eEwZDFG3KDXZIJUQe1NZ87kjY2NrHPjyI6hIdTeySP1R7kC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j6mHMk61c4i0/wC1+f8A+V5+Zp5zBaG6sY1OwkbHBbXoh6dnHVDKOVsI8oCwtpWwpocC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6vVuY15Radxb1tHlmWwcNmmT3lbsvOU3dlu/a50yBKPnwsLCwscK7C87SybBVluHRRuE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PcNQqbfDvfWw+wBatcuSDT8CImDbAIhG4WsySOmrHm8rcLFOs2TwWnOOPCWjbljljD4R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vJNMWDVbpkrq9LTrQlkuO5b6gaGaZYc63ZPy5XiOPTyLd7YJatljYop25fb1IuDZ5PCN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im1mW78Vhkd2p+lv1KuTceJWUrjKUl7WIbb4Z4zYD9k2mP5kc/8AI0Mf/mbArg2yyql9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cO9keqdaZ/L1DrVnHzNJcHabqswMMMTYVT6TaT6tPuQGaK5Nz26izKdk1bnVs+2S5pJ/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rU+k1sZuwkPpxNcHajWkcX6bZqVNEpeArnbh2g6eVqmkxXB/ptqzwx5cefKyFlZWV1Ky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Ywtm5CJgQYxcqMoRxhX7XNkldgEkpxRTer3nL0OBKj7+YDLomFrAEPKRkOaWIHKC9MzG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m1CTfMj5GqQcIjh7+6d5HewI8Jn5Xw9PuHDK6lYKxiKL2VTiV3WrONzKT8SSnlujbumh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7IY5ybE3a7Adz2tHiGZ5zU18jg8y5AmcrEcsNUMLiWLYF4diMbdzwd3YEqL3BO9wymdG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zQAG5WwhAP3QFz0DJn52C+Qtc8vA9Sdnl5BG0btq+ZlwC2DMYIdcbh8rlXHSTqtZd+4p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69MPRw3QuwnvwOYua5c1y5pRcVgLa1bGrYuWuUuUUIlyXLlPQhemxlNYmBMy1b3JshRc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o7lydx8EF4JqFZoRrtT6rE6NgRAWFhYWAui6LPHPHTfvXGNXLBdIAXfkOW7LJ4yNQ9JL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SN7KxEbt9dAxljTC1WWs2TczlePmryafaM7YjMLNmKSwi4ti094dE2re2wc/kGLnUZIb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H3dUttdUhdDDE07q9v1VCytTg0mbmwzyNEFj7mi1IrOpVI2xgUGRWJutZj2RqlypL1m9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+WuGnz+Hm1Jm+Q6bBBTO0uoQ8h1npYrXvC6ZFqlh8tpxLp++n9bNjtoR/fK79yz7NO/3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YmO0u0wNqf51v5mk9KOVqcTd90bpKrzJTseyLLrGmH99eh8XUo2jZqtcStW91zpOYrUk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tW/9O3wqGj2rkQ+HLq/05cKHw3aQ+G7XDcFzAucFzXLc9dfJ1WSslZK6rrwK6LCwsLGF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Ct3uYS7rMUUUVH0dwCJ4R+/zR9Xs9v0HMwmHgM44P9yPktTciPzNTk5Du05jR4hO9rUe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njkrJT/sM+2w7SftuCk+XNcbzYtO9m30+loE4zvsvkNcuToIA5jAAyHedoa1BuUXOCvN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MZMvQD7jzwcVFwPuB6j7UfYpyaUOo7LS9piw3d0C/wAux7po2nkx5ETQg16JmCM7UNkj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ELTpOYxX3cy9X+2O83SP/PTT6m/ccxFuW7FsIWCtpCIOAHkbXJrSuW5CELlNC+W1cxia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AmEKIbmxsJWFvY1c5mLJ5zvDt5lqoUSQmyybufMvES55smXkpvb6RCwsKr6JJO2MJzco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qPe+IbYwUVbmdDLSc5rt0SMrWMrWIZobG0sr427KJUTa/LkL9zNQexN/l1JxFqTpp42V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PtGnNceFbX6ZP4/QqdZ8rYPDyUxF47W5OtCtG2q4CSK5u30oJad2KZounox4/a3YzLFd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qlSmySGdgjqStjNfTK0bnGlpnK8BARNQhpXrQ/dWmtETK1o0LB5kcrfXpjvn2/bpc8de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fb+xp/8AuNpv7a2OmiDFq4P2j/fD/uWk/wAZaoPk3Pdpv8DUjuFloYtP/wBwDyifCapl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/Dml5MPw7EYrCrDw2tHz5+hhYW1YWPranKYqkfYyDa92S5FFN8zTgyjEnlj+5D7folqi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K1B++1wwscQj2eOFGB00U9SeIFD1OFCy4CvE02IzC9qPd3Zqj6NbIJIyQunH/wCUf2m9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WqB2+Gs7lul34ggY6UFQtR7v7xx5TQGI9SMYMjWp1lXpHSU6Z+QVCpk37vD8x9073hf/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nO9OmtzTyQcrCcmcH929UQWubKU1we014ihC9o5m034cjR/tA4TPVYg9je9gr/LTT83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BGwoRMXJapIpcuEgG9b0JCgXFepdeHpKc0YLHJnubgENTOia5NfhCYBOlaVujTtvAAIA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1OgjKNeJGFidCxGIBctbVhYWFhYXVYKwVBkOkwQe63AEdeG9hW5u3cE9yvsEknMC5ihw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tGRj4v2ya6IqjIGxXK8FlRDE80Fd1qtehE9ew2ZU7EDKtew2srj4bcV4bIoLDa5p6jUi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6VzJJrN5r9QbYjDmqzv/AFGQOpwaVTnsuUzNlfnitcuOVN2+PUm7JJTuoStfJHqFTUa0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pJYBqkr7uRZc2WaQM1pteR2oRuMlnlVLdszah7C7ZX066w3rTdqufxaX+4WB+3udtGd/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Z01PSvsYWoD5OoAmXSZOdRljDFe7af8Az/SrddlqtRnMrNS7Wv5NX+PJ+5tUf9xK1kcu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+zlZWVnhrcu60x4ZFI/EmUUeH4803v8tcbpoh6fpQD0I8D7+JRVgYtY44WOATU5FaQ87G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cNruMbaVcLVZNsF0ZDV+Hpib9vR5OZQ8g6pvSJnao75co9cw3CocPf6ZZPUWt5ceejXJx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E7o0bXHdFnVJN2n0/slQ9pE37uUSm92II+7oh9poR6h/GU9NIJbDvaTJG1bMJwURRTl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nSpsmVIzbJpg2stO21a38qL2x95usn5oH5x91oesgLlsK5OE1jggHL1Lrw6LaFjhhbVt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0Q8/VdUPOQi1FoRC6LoshZCyFkIkLcFkKLDjI3DUDglvrY7aR32Box6A3CeMslblV0xr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thlig8NqMibiNrQ6CV0Tf1GTZn5/hqsj9TpR2TplKWtLpskcKdguhjja6xaZMgDG6syF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T6X7EMTI52n9XNtsU2p+i3qtsTKtfoVJW2oLE1vpXl5c41CbkVNGnAg1WEzUITu0bTXb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HMbXnglAjvfydGnrQPuagJLuoPfFFDIZI6D2xyah7NnOi1WjX5T5A6O5G6StROLc5HJu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zzHIRu//AOroxyxXx8m39zQsDU7Puv8A2af+48LVcyusWBYZb+/zXuZHG2GGp/uG5ydi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5bvpYPmwui6LLVlqzx6LosLIW5b9gldvTnbnSHIYcsyjw/Hml81T7zfolFAYHbifdjgU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mp3UP76VLyrunsdGQ90qrwS1kzc+ENZGJpfFVV+Hd2L/AA0+6yk2pcjt8MrKYfU8YfGq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vlyO9bKrsxPOVhNatuSMZc4BPlwI3+prupPSINa7VnF9Ol9gqLs9D7ycm9gmdvzjAGOX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SMyd4ag8p3dvclFMTkehUPVTjCjen9XU1qTsQ0hmyztD3cco+6j96T3z+3uhwwuqwsL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dEUSty3oSpuCg1bVtRCIRRKLkXIuWQj5MLAW1bVH6EXkjyngBlchxDqjkYXRrGEMIbSh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2qNrTPpdR5eKETxOcW6daOd3gocCLaYa1i0bta7p7YLJsRw9AyK1FFqNR9mUttQyQnbq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LFa2zmuOqfyhRZFZv0K76xELDeO6jprGuknIv6p4ODFV3olh5NOqQ3U7EmTRtGaW1HzI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0+hHqEmqaGyFbG2q2n03z3beiQxP1AfJqwCeUfDtFofp0ImsUZI219L5r26BBCrXaWOSd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p6alop4Xv4937mhn/wDUt+/UP4lM/vt63DhqLBy7w+bV+0fbWP75ZWqZglDmvb5c8eiz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bVhYW1bAsNCyFuWVkrquvDCwtcl5OmT+lj0So+6P0ZOo8tT7jPOOBTesnAcPyiiinKRu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gOEoQ7/qBjEQ+XNG6ZlmQ1YorVi9J4Pk1n9HIpqKlP7fTrfh7GBxHey3bf7PacOf7D0f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+1zHejcspzluTn54dgXPTG+vmsY29Kx8FL7KjTkPvEJybwb2ys+nPynI+QqlMyIjDxLF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J3cpqJTuEBw+w3p2LSqHWPUn/O04fOam9GH2nvT+7L3n+wO0WdpyhldV3WAsLAWF0WQs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vSiuvDKyiiQuieAsDMO7eCVniU4lOc5Pe5F7lklbislZ4dVkrK3FbyoTvkLPTvwhMVzg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IEhcx6Mj1kng1Ywiwtnj6oNUXpfEZQjbc6W4Q4V5ZU0zkASKi1zpJaxlilgEFOsOsUtN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3udPG6OPUoyHR3y9moV9s8mqfcttHJl1GtyLkhdbBc7TnWHwNY+WCSKfWnxUJpSr32KzX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jT1KuyN2VfYa2o3x834dPzr0mVTdh1luyW1Y5rrfqqwymCa7rdexVpyCzWG6OWK5DA+X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UrLYbE1ml419uu8vfEbWm36leX9XoKbUKthl/wC5U/nWpNxvnNKsf3hCwsK79i79xv3H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p/TrGOOOJY0rls44HHKysrKz9DPHogviSbdYtpyKBwj3P0G9+8flp+9nbzDg5V/uo8fy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Gyc8RxC/EnVqpOZLBQdPFVM+43y6SGu+vVln1Jjg/ueATz6ndYuy0iXnaZw/Oot26lJ9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IXZR+XK5VX74uyc/qTkngxoIfNHADPuc58mNriWRqp0gUXcofeT0ODV+XezPysZEvlvH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ZgeRLFYD2DbtKPUkIIhHhF3k9rh82aXa2kPl2H8ybTAh3f0jl6MVT7sik61m+2IgRkt3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t7UCOJYtiwsrPDoui6Lpwzwue1mcwfcs/ayoc+KETEWAOcdqGojebwafGsIEokTgUQsI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RgvPp/KCKC2HaOqf6OEg2Bh3JuCGe53eRqrdzkP3HLZA5X3iGcWJJIq72pr0bEZVF3Lm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r9JatamYdWqA3tN0y1Hbcxr9QkaIT8QRZdWj8FpuoncBh0VrSYJKA0SyYh6qENcWK+sn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fmvlkZPW0t7Wy0cXdYa4lTvDbl2s2WO579HbHXo6hY5FfSBKKbsTQ35tjZwRTjbzJpNH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bXqjnt/Ta8UFivThV/7ddjZLdrRqLq76mmqahE2xpml0pZjoumgR04IbOoe+sQ25YjCt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ouDBblifDf6EH5hUX8jaM7VtU0Mc8LG2Ky54+vlZWeOfoRj1W5OfqM7iZX9HHgeoP0G9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mbwd7q3cI8d3rHVFFORTla6ScRwPAJ6/Nc9Q4tMliZ44ye53b8s9yDtpnbHs+GJMw8dY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2JykGWhxjecPaO2mO+ZJwa3IPpDpmoumkTIMHCcE0IKv9lQ8G/yHJybwHb8uPoJ+WPbI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h0MGpWYhDq8Dwx7ZDj1bTnPV3CMJ6svESlfzE52yt+dMbiJveXtYPpVEfPPZvWJNwui6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1QKzx6LHmb2tbcRygJr8udtwBGVE1gk52U6UFr3tcJ62+eas9Bu0N9zHkJz8o/SZ3PZ3f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fYwKy5xdB0MLBHHHuMhkLJM5VX0ukfula751XYZNUYJBoVfNaFnJUckimaJFWjtfrYJ2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9ihHv06x6dQJypJORbta1HNWm1CvNpzrY/T6ji6KrO2QTW/CRQ62OY4Yrab7tdYxtye9z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D4SUuEM2gGOj+ks8LFG6rZpndV1M4bpUTeRIXapqNzTX6Y6q71fEVcxTWXiWrEcWbcnK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TyO58rn3b93rCx5ik1DWoJqenWfF1rrXR3dKvxU7FvWqsrI7UctnUjhAtKOoQObNLDJX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r9XorU9UrSxUMC3qCHeTo9p+Yfd/SwsLCx9AcZpOVWi+9IfW7qTwB9P0OzWd/LRHojCx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t7Qjxf72O4FORT1aHymYIRQ4Hsgin+6Due6PAKT3vTUziT6fhl+2/wAdVbmKXqyNNPqV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yZg9kiy0J1vo1pJCztQOQivyPdX+0ouyZ/IKPcIcB3lGI//AJN6B3biVZY+QSAtX44E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NVfVK8jm9UR6celg9Upw2eaWzbj6y33Yjb3rt2MYnlS+4d6H3lCisLCwFjyY4dVlZWeO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wcsAgepw6NyVG3oOJCdGHJ9ZmTCwBzQEfJlZWVlE8WHDvSWng1dEO2UfaPdJ0BALA0Bk3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mTG1ntKj+9QBEl3q6lPymVHPVeZwEkwEkbibXMmbBqFlzm1vl3aMlrkOfYfKBbVgnxM7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FhZo1AZjbFO2WGTBuPVSbnnTOkmtQ8+jp8MbbD9L/ThUj5dfT8c+Ju5r3MhAy+GrdbFDq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nwwIIK+tTRyxROwJmNnrRg/punRQz3bEvMkluF+oUnjdrkbxW+GWR1lcHyWt3vk0HT3w0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1Xn1aelxxV7FOnFFoVIyS6iMsrRtltHRq8b5tLjEMGnQOjOg6arej6dFDZ06tFFpe+XUb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0HAd7uGEfSubF/Wx5Ny3Ba1Ns049HWQGko8B2+g5M93l08fLYPIeATeEyqfaCPAqT3pj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j9D+I4Y4OT/dCnd0eAT/AHuTU3tx0V2zVeN1u6nIE3oUFIMtOY3xSB4m6qmM0SwIMQ4E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F7Uz77ij3CbwLU/2HpGejSfSeJ7U1+Za8L0dPgKdpifp9hqfFJHwxkRukhdDq0wX6pDg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5qbGx3KTel5259ZmXxrsH9n92d6A6t7Qo4+nn6WOEp6enLMIlNdHmDDltWAnNUrdjJZo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rnjlZWeAGTxb32u2nhjg1FD7beskw9OEzPJs4dHFIxzYfZPjlAnkO57lFzRPp+fE3ABc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LujlbiMlDVm8ixGeZY0X/bto8Y0K70nujMVqCYq5G+PS9M7R29TY3x1ipZ/Ut50WKVjG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M2a09sDw6XThmfUL89WtanG2N8UlSxG6StqY/aQ1HXbVXSqUkE2mxRjTKm3UYHZr2D+2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jis6U6DS9LeeQdtiCgPlWBisw4msP5TLHV0DuZDqD3GWYPuWY68dWhe+3C8RW9VsMLaU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WNC1J4uWLDZpNS5kjqcMFTTLnab1J2HOdjYbVQnxNVeLqrXrMc6gexpFKB7f6xcAtxK9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TnK2ncR9Bvd3dpw4+7yacPlDyO4BDspu1X7QR4FPHqI4NcinJylHS21M9TT04gp3B6d3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h7eNd2yy/wB/AjLJQpm7XMKZ2VmPIY7aWnIqjbT8rukaPFnb8x/bUX3nY4BDsFnrK7IP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qwxGCcnt2Q746NT4Y3p2nV3B2lo6bPk1LITKllyrUpmTawMyR+iN5y+oz0sRUh6PKh71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QzBHTjjjhY+lhY4ZUj9qJ6sIzJ04V3uD85QcnHKnO6OepkmNzAz3Ob6tqx9DKyspo9Ln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s+nftPMOze5yP224Kq9IhuLG7uVGC+NoDGMy2bTpBHannZvlwq2BBQe2R5k2qR8m+pNO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CeTQa2SGxzGzTNHJ1ObkxmxFYoyeOxOJv0yh3PMbFJp0d6AaDUAdE2Nsdd85cySJmoAO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ql6bb2te2ro8Nd8mnig2g4sZqA/a6A0G3ZjbFe5vOtUHbdVgsNiU2DUpytim0esdS1P4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am/EltvKs2f40MclmexLzpdQtl9uvJskvw74NCriNkjfl3vsvVjR7VVmlOlguW63i6tW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Xabotm5Xg0F9SXUh+3bkF+nylztPlDf9OOC/04SruiugMlN9aQiRzdM1aSnV5a5ZXLK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cuW5cty5bly3LluWxy2OWxy2OWxy2uR6L1INkK5WUGLYuWtiazrrs/O1Iq2cR8R387O7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I4hO4NQRT1W+0EeBTvcQi1BAqQcHhSMyIiWvx5PxlOT+8Sd5An+4cPwEeFX023Qu3cly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b8yZu5oTSspynjwY3quc1MrKynIdVJ5Wod+zFD909DwagipQndI2eyTyOUH8fg5qaV+M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eoj1j2uC1L1XZDiKMb5IxhN7POFKfTJ3gHWL0sZ9qHvyfQyEAckLkhckLkhclcgLkhcl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hckLkhckLkhclclclcpcgKxV3NFVNrJ1XLfABRVdqa3phbUY0+q7L6jihUwnVcnwq8Mv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o1V4RGoV4NyFRy8E5GH1Po5Io4XgV4MrwhXgyvCOTqDihWeGClK1e8QNHNjaA2EB0zQB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v3NNiqYvHyV4zJNhVmtNS7HEyaWNnjbcm21pnpq6hHukZsDdIh5lieKKC2T6tZiEivtB0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0s0Gh90c0ivPK1CXId6omSSwOmuajKyxcjmgoTme1ceZrDZTE3ORZvWYXu1G1IJ5GV4n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yOidp0sHht5jsQPltMpteNLf/GOivZDPWnrtzPuqCRkM+JWOBZptEB9vU5+RXgG6eFVn8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4Xv44dttaszc+WMNFJ+WXmMrOo1nanfGAHyMfDqH2CmN3RAyWj457IP9RQp0nNVuU2Z9N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bSmyVkrcVuctxW9y3uW9y3uW9y3uW9y3uW9ydNsXPJTXSldUFlZW4ret63reppeVA85JV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0ZwPbyUvs+R/BiCciq/2QncCieqKIWF3G1qlfBEXSVirrWiRp3NPHPAp/eJO7cQnpvEI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b3re5BzirnplcMPnbsdE7hlSDo9u003HwvkjGXSIeQd293o9oukjjkngzgVICE7oyPtM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IHgW9ZB5txQOU1Pdvt2HYhpx4a3g8qTsPU6q3JQ+3D72jEQzjhlZWVlZ8mVlBH2rPXPT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RhqHuOFnCiyUwADgU9zgpXtWWZd0cXFblkrJQzkgrHXDl6l1Q3LL1zHJ7nCPe7HOcnSE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HrmvXNkXOkWS5NGHxe2A7bF5uLLlZDC9og8SGcyw/aVY2MkPI5d6ZkqrP2z2g3mVdRiY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MFia0JJP1WXfPeZIjlkZ5sJlcZBCOVb+c9cu4mstKuyYRlz2KxNYiibR5r4dJgqOsD50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ybJLsxWoyusWduNG0roZ6cdq5JoEleVn3wzbqbfs1YmyXRJ8uWR9iU9HxFRHLZ/sae8R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Pl/qNlzmsrycuYHZIGbla/jy/cvPD59Vt8lkcwCtxNsVdOpilUwU4Hl3f4yOomJ2n3TU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FBdDatS/Xqzf6ien66JT9JxDRzgUOaVyi5MiaxY8xWV0464/l6S7hMcxcfyUPM7seH+H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cGcHIqv9kJ54FPPrBRR4D2FTRc624OCHWOA+rHRFZ4FP7xr8cQj3HkPDCpu30OAPW+FI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OQCipW5Wm/bLEWragFEzrP38n+UIy559R7QfcPdyCZ2RPWX2v9kXtm4ngftZ4t90wwU7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gLJ217/yXxZnLAm95DhqmPpgG41W4RPoPRRe9o+U32/X/K/yycdcsU5wwEZje0IlNn9U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UjFPCWnBzKPV9E8Oi/FU7lX6joDIm93tfuh3BjieawER73KI7k8tC2uzt9ewh2Busx7T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tsbbuPjlsRv2g1wVsbIrfvt4D5WEt2erSomPuX4Yha1mvBz44WiF+n1n6FqVfmst5rvZ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kG10kO6KxG6B7cuuMbPHHQYRNchkjt/ya8prqx8QxzRVtRiMQvnGk34KVpr2y6TQkDZ3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jYWuJDpNPn8QKn39Z3RPqx+H0dzfm6XJzWW7b4HSkPjf9inempKTUQ936kFSuCy6F2+G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jiMWJ5pGwx/Mt2NHlBZp8nohLg8Fdxb/AIpPq8LAVa0oB+nZkr65X9Wi6a25a8LUXhaq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aEbymQMacLH0T5fic4093DvB5Ch5WjLn9zwHs4t6mAYZwHB/BnCROUH2fxgKTuU/3t4F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a1GyKZmN08ZhladwPRE+RyjX44jgPIeOiO3aUs9FdblsntKtxqJ+CHZTU8Km/ZYDFtWx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J/8Aav3PuPaH3lP7tQHQBFilaWseMNg9svAor8PCcmlA9B0Mgy387VsWxALCyFKd8mt+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Ursuz0kOTTjwxvpZ3ROTD74+sbPYisebqsFYKwsLHXy9U1SDcHwFrRvy7eQSotpT+y7u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gSLKl+19WscTN9NmQYdL7Y/dM8CWJwLcs8U2TmM5zFXeHmy8NEU3MdMXicul5xJ2l077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1qD9nquqBws1hmSF72y5w637pd7ms5mRkyNmfWktXnSzGxNJI3+KLE4rGYA676q1Q7Zm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lCYHxTzyMjmeeW2vzZ02GVrro/dQEckVJCLmjW3zs0y5kUJQOW+KnbJjjjmbJFpr2uGp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i0OMCpWGLd2qy3AzSL8Kjj3HS28tCt4jVR7K7RzJpwxjZHSPYTujwZY8wSxO2S3ulWh/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OWypE514PMUueDQc2v4b0xhmbIAY438mS3G2SGpAytV8p6DxUJLd7hsehCEGLGPNn6eV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i7+QpvljRR4N9vGP3xezgODuDOEqKi+1/ieqd1X5JBcgiFJ7D7SnMjcjBCn14VdhYyOF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ieAQ4jgePw67dVwRJg7BnM7dx7xFOGRKzY5jsJpXdPUcge3hhH2ny/8A9MX20O0B9XdP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qbO16r+2dZ4FHs7qHhDomFfmPq1Y8hKe5RjLrjt+pMTU47W5Rd0gZzZIW8G/cUP3I/sM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EF1WVlHomd8rKyis9R5bX2QVFH6ZWdZF/wDy9wxO6EdVcjlkJjI4S9s/RwtqARBTstNh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zwN8QBM7G4rD9tCzdYwMOGTXw2xP6DY2OTOjZ/5sa0z/AHXVXGK1qxbLKwhjtN1MV1JP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Rcz9zjEkw/aiU2pac1WB91zmR0pmT6BDFDKr8WVDGBWvuE9CjEZIbeBPFnk6pVfLcuM5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s3f5MB+TERbrVXTQscSZ/wA6r1NtuaunSmCCnawZdQbZdtkuWo5WaXG0/uJMoO8VT/Tb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CrMJ21hum1J73zXa0cGn52mE5dqbABXsNliuH9nvMaqwOexjXBkEHLjMkctai/5dc9G4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v8LU7PIj02XLKLt8FN+W8clbXleHicQcD6mVuWVlZWSuvDCaF8RScy+eAOC/3HiU1Hyd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dH7UOLuDeEqKi+2EeH5z17gFZUntciiinK2MwR9FnyO4M7cDwCHEI+T4fkLLPPXPQKmU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9wI2lrsJj0VU6RpvZyl7Hyj7/AGiQVdHo5x6BZ6IOUrvS9QFSDId3R4OTuxCb0Kjd1f3z0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xt2mJ+90fYd5n5RK6vMEYY1i/MSCi+5H6YWdBwwFtRQK/P8AiO7z1Z36Z4EjgODU4Y4O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LF6QJhkkYrlfk+oDoHbgLcUrUQpx5seTCI4nswc2tB62V/c30zSdHV+pO/dWBNX1sfXc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stWA50bA8MaCYJo5CHv9VdjjqVqOR6qF7o2sc9VzJBq7Y5HSy/y+XJYcfUnfdl5mx8b0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M6vC+1O1t8ZjYPmdgwli2hRYjkne0vbKQOd1MjS271mquy2O5yx41xRtBDUXoSiYTND6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gJnOWlVJKWoWC6WRu980rDHJJRZek/001UqLoJ9Tn5cWjfxYDi5rYfVtT3pbakCq+mrd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rq1wfKjaZS+vaY/k2wmVbrxIbUEkD09rJY2fDttzZ/47BzZvl0qs8jpZWyuhkik2vzte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jy5WVldfNnzbgwXHFz+Pdh4Dg3yMGS/u5HgzyQjL2dkEEU7gEVLwj9gR4/mPtwd2cnIo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V3BnE+UcD5NFft1NwCLVH2l6xWPuSjBRU8WeAdhROy2H7LVlfmR2T5f8A+l/A9FX7O754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H3/xm7opvUyIlHgCgep6jJaXHKbnHRO7BTemEN2TtOAHjBdlHvWh5bWBDoE3oz8R+/dv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UHLcESuiy1ZHD8BYwhhOaEcBCVjU+QkcxqldmNth4HPavE4Us75E7+Mw5jHQlfhq1Ibq5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2eJ4ADe1nh7fphnl2xyMiEk0zekfexENtUba8jgTHtQkYxOc10z1K4CRn8dj9s+QZof5s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PfqDSH0X5Nj+RQu+GsiTKk+7E7L5R0kmitQQ/wAF8j4rDYjLS6uiDMSNGW6dXrvbacHG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bZ9FasGu0aJ8gjkPWEhsMFKs6vPVqsaI2iTwVZNaGTy/xm5Wn0qktDwlfN1jS2ycKF2G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zt8PNK1jZ5XSP0hznVh0sWGRPWuU4YNOb7YvslTy8yxL1jh+VJUbJNNKq329R6XIYs6J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ah/c37PPl8I501ih4n4e053yqrsx1XLqtyysrP0MrKysrPHCx59RfspWD14s4jg3txYM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av3W9k1Dg5DuipODPYEeJ9zOJRRRRT1aOKzfK7sm8T5BwPlgfyrD+hLwt4QKlarA6EcHBS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brWRQKz5fywZuHq4KRVezwEehb2PABPHR3doQ7WRwPauPmEIo+Rh6PIy1BYRTR1m9Tbz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6d2TXh2BoTU89cooKP3dOXy1y3LlOXKctj1tetritrgdrlsctrltK2rqFh3ASDBcjlzX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nNJHLahFlOhK5JzENzKkr5V14l+FakyxwU/EDzjjhEKwSW2x65fXFH1a71RwnrZ+1EBy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keJI49jiwOM9WOItxyizL2gEyktUnOLpQ9sgEq5Fh8NQSBWM82wHwvh8SW2BsnrdFL6l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Fjq95Lmxv3rOX7+XEbpEPiGbYzhBz4m2LTZK7D69Xji8L4o4rfNdXvQCsLFfeeW+bxcO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+myBkEkEUHPiViTcpm5dB9j/AFJTKjvNlt27EsDNRsb3Fkb1o5ayKQ7Z+7f1CCCtYsaS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ssxXrPh2hzZIWtdIq8baekSqs5ap/K0J27RpyKcjZGyQyncW9RQgLhWaQNMnhbStVxFc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NPjKv0scNqwsfU1yTDZvdxHd3c8R7eDBlHg5HhH7uNEZeDwCbwcm8XcGexHgV/k3uESt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fxW+V6CbxPkHnKrObLW9KACw1WBiawMPI6ng4KVmUeipg+DwA0joD6vNAP3X5Kk71PZ+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ene6PKCs9kVW+6ij34xJx9UbPTjCKC7AdTqzcRuOTEx0jq0TY2tTUET1i6v7r/JnfagQ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t63ZWVkLoui6Loui9KGCgxEELbK5eDmQpzgGCYEQFOa1oh9qPYepFuFM7qVJ7c+QDjhE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7etw2M6MgaGDtLOctg9h6qL0iw9u/nRmSWVgdZswvUJzXdLGxRv9TnlhqXdlnUXwyVIi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nG2W9FvraY7pqscXMbJsjisNYqdtte/YljmbHte2QYUxqSyt6PldsVFjZC+PayVojfOd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2ajOH6dUhdYs16T4pYadZ4Gl0l4CAzfpNBRtbFqVqZkbf0qiv0miv0mkpKkdPU5xifdt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6dBDDFFYlWnaVZtHU9MfRk0fBhstzPZj5E72RSP1PSKEdNmnVnNcWxxwRS6nqHh/DOpO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c3Kg6Sap/J+HTnRtfgkdH8PSvNL/AOlft4WwBFTsSKpoVmzC74dtNj03mRx13ZV7TvHS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POB9cLVpN9qTy/g8Px/ggModAeB4s93Gh2CCcondfwe7eLuxTPYjx/yCb1RCHvPAop6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4DifqaFIX0QFhbVbGYrA3RHuUeD1t5j63WFA5eT63/c8mFA35v8Akez+9A+h3d/cJy3L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9mlWPaioT809HEdSOv5PCL2vCry9MpzUeif2ataZmhGzeYWgAJgTQnHgzoAgo1hqO3G9b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q54XNaTuBRe1pMgXMTXFwEgBhlY5QiJ8z2Nam2WRtZtcvQHlzQQ/KY/KB65aVI0AFzd0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tRyrDt73KQenatqAWOvAHHE+bKBXUrqhuTspmQ09E3tYOXRY2yjCmhEJiHy3NbtcAJnq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zKPlvlvivM87LJJdA+9JEC+G0Xunnrt3uhc+GW4ZZUZXz04Pt3SWsnZFNQ/zs+2GUQUJ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alkPoSjYHiQ3mB8Wl7YLuf3EOx1eTVIYXPvQiy1wcpOms3qknOPAd3iZmp2f5A60924c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G03vTJfj5kALSubzdJj6LVLG5+iUPBVbo/eRYFiTJYyRrlH79V/kfC/XSLk3JijO1H78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fwFqcHJtRPRKY7ez6A4549eOEB5mqxJvEnfzFfj/AATAnnieI7nvwo+1nAqP3fj8hHgV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NFf5u4FFPWpfxx28jkEOJ+po8/KmruO9zjlOG6L/ABkG1ycFlSqoPXVz4YztwHgl7eki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qd2ctM6xlHuiiFhHuf5EYDmYwZuxRX4j+dCW9cIAood4k5Y9bXEpvqYnYLWhaozdQY7Y6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49QmDLl+P8OyIysLGVt6EItynRIwrlSIRSIxyJkUmXtQEmNkiDXNXZ2OaTG9i3BqMjpo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eATLgRyPlbFDbD31bTzTgk3AAcMLarDNwMeE5uUW4R8uVlZ4dPMEDwOMf4tdtL27i1OZ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BgEnBjy/ZlRsO97mGs/20bEb2WXU5ppcF2n+21Dy7UTemkN/eWmmvYdAy7Ttwsrwb9kO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ln3SM5jPDux4d7jJEVbGTGw7oq+6KVmYmjaY2hxbzmosmLvDyqGO0xUd7bE4Di3Whga1C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sXX4sQDfRZq9ZrP1mqv1monahA5906fclhhpxK4zfL/qKsFLqMRlsSOZXdc2VNImqwXf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2zO6FrulyzUiijsV41bNew/QrtatWmkMsjbbfGt9w6KX21Oh0j+GrcPia8DlWchI9nnx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p8p9D/OUPafa3ge/4R4jue/Cgo+zjwj7nsPLKh28h9yj4D3O4Hg9ap7B5CighxPD8fRi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yWn1O99wfM/BTmqQZVZmIqvZ43IxLBC3Eh7wW7wt6EhTnyFOGxjU4qTtpntKdxPD8/8A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9qKChiyAJEWvWHolwTT1a/CJ6gnIe4FhegMtTAtT/gzxZnrNIDB1ATyu6A6w9hwch0L8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oX46L8cRlALsgVtjchWjBImRYhVBT64cTTaS2m1qgrxsblYQCa3rt4di5WD8ncnuGO6x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MDgX9C70pnqasYQ6p+GLoo8PTxtW4Ag+okNU0DoozIFVn3ieEMnkHq0+3XgiMhllhdjT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y6ZM39PtPMicDy6rI5UwRtU/pkhG57ioRkWBue9u4Rt2GWQckO+VjCjb6aUjX1rgHMrc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BudS1DMLosclpyNSnEMEshDbEbZH1P4lQNNLa1YCvsa3UbuOZpv3rh2zVtHoPr63o9WK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1DoWntjvxspQyd3g4d8ueWGGwGabXI1KuyvLp1bwsF2cQRlyhe9zZPQrcPIsVhh+j/xe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SRpjmSx+XKysrK3LP1QviB/Sd2U/v5x2/ARPD8FHyO93Ck3EbexPCPv+BwPF/md7gm9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tHbieA7jy/j6Wkv5lPf63SZWVa9M0zd8QCd3Txlr2bI6/wB3ai1FqaMOd7eGFXZukkOX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Tu/A8D1X/wBYzhzTkOCe1O6cKnWFiLcItWzKLML/AOZb12osTG4G7cQ3r2Wq/wAOVpDGd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9rGjpD8yz7icpwQAXpW4IPyHPKbKFzGEk9M5ELN4maBDuaDWf8y458cjIN0Fk8pzbLuY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XLaiwIMC2AI8du5N9IIJEkj2zRtlL5mSBpCmOF+cD6WFjzBm4SHBsjKk9UFROa0Ob64x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MHtEgMErmOEgwLE0MrJbTf0wqpM1r7zxzO60qOGSGxC6F4g5dOljxdtoFmNuDN0hhgY7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p8z7dyvLFNA7bK4nl1HgxuUvtB6uKcE4dYlANrHtynxKGH5lxwN3URvluRSyTSutCvqk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Sc1usWnOzpqytVBF2/1dpf8AJut9dI/sVngFrnaRSH5eqRdab95nZy5hAJbc0jYmOd4i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+42wtRj50MHv0nPhhuX4sQts15aUk6ryPrx/Qyuv1gtYk3ajKn/QC/CKHAo+Q9+FYejPR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gEe/B/u4MPT8ngUU5at7x5HcAh5XdvpfD7s0u4ySMqz1kjOQWbXSd0wZfP3iOJh3wi1F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/I7PUh9Om+z8vR4EdMJ3c/dUDuicFO3qo3ljoZg5dwe+MFzQiFjIAR+5J2jagMLK1LrH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FZQUAyScvldgU2+iGOMB2efZcY3hwTshD1ppDC5dzhEODY/bHK6F1gNcxjOkceHW5csi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MZ0fjxBYA7CCcU8lYK2INQGEfTwDNto97H2HBSAlpyuqzxxxOOOVlHyYCb6S4hF+5oLQ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j7f/AJj2w9gwZ5bUQHO5W9raRT43ZjjDZHNaRtdnwsD02uIS925kOGT2sSljepHoZu5b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Xvk24c37cDOWnKTqMcCOkjVGPVD2UvaNx32Pc9jeZeHPlEUmGEvsau97q3NctPJIpai2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gVi3UmdJ+myis2jGy8Pm09Sgjqfq1VO1Wq4MNZhZqVcN1OVliOT2kZqPv1ZGOsRxT2pN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xnk0fTxNdyFfx4uwPVC4GHkcizpLmtj5kS5sKmtRxseSS31D6eVnyZWVlZ8jSAp5OZLJ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6KPkPDsq32ieATPMUQnIHp0Tujin+/hGUO7wijwK1U5s+Q8Ah5X+36Xw9JiQg4ARj2nU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VvCoM2rCKc71Mdwd3cEeDQpDtCCepitO9iJTkUeyKPvTDgwuyHKUeot4NzmF/pxuHZAr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rkNTigrZHPb7nM22uwcc8YfSw/LYU3DIiVuwHO3DYCXZILTy/UupQasAA9EwOy5jtzubk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EJ6BzZDX9TWHKax/Pe/L+ZlO9J/LRhd10z0RcFnKCK3J3VSBSd3DzY448xc0cMrJWfoZ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nbauuOOEOnDplF5LQMJ5JaxxYD1QcpCi4pknrBDuDhxClCbnMPQblP2bkOldl033J2je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GrTBtOpD4i1PobTNTiFatuy7rjUcC/fe5raNtojvff0v/bE9rXR1tz1pfShrI6v9tc/I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k3KUDdUmETJSnyFabUs6lKPhu0q9V9KO0cWabv2+r1vE1dP03xzv9NTp3w5NilWFaK3N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ysrKzwys8MrKys8NQk5Wnns5P+j/AI8G90fO5RelmUEEPMUfc5f49MnqU/3Hg09Qj1Tu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HgEOP4Uns4D6GjP26l15ZyF0KuN3UonYUgDhhEYWnt+ZP3IXeNh9EbjhFOHCu3JlPUc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CKPd3cjonJ3u4Quwh1bMEBlctABqa5NeQgWyJwLS0rsj0JdhOcc9yUFbZzZ653Nnb81x4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24127pMret3ROXRZW4lHK6kNb09K2BY4YQc8N2oMATQ0Jr8JthwXN9XNJPMONyzwysngA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nBOaMkddvDp9P8+Q/QBQIzL6nvzsqv2ucQj5j5D5HJ3Uhnq5IJ7KXpE3Lk3quW5TDC/L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MDzNmQYyp2bRdrZXwxGxmol+1j7rQvFwzFhGzVtvjtSHo0ynE+nrcroh8JS2DIiwObmW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yPU/213Yo1utaxGLFc/C+TcpvrWXROXw62AaXhX/AL9tv7uJhjgDi59DTJf1n83rGVI8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/wAO0nf2Nbfio89MJ30f8eDE7t5427pM8GpnceeX38MIjg7ueMbkeDu8nC9/N4lHiPLJ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7M3dvbf0y94hJ21jujkHqeOtLpG/qXJiYAIwzazgQmx5dJ8uInJbwkUi0/8Ajop3uPd3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A4Fd+VOEFuTOqIwmlZTHb29QSem/Ic3qB6mt9aC7mUbHWMch3GozrK/qFANsR6rZ1QHDC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V0XpQKHVY44WFhDosDIDV7eHVYPkBKyieJRR7/hxR6Inz4844Z8uEOIWFtWEMrJ+mfKR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n22nBZ1TXBWu7e7XEEvCxluVnLnj1sb6XN6WyAp2BzK3yLQ1B7zYjEquN3KoZIaduX99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/mXuq0WWIadzGISM3MrztGmN8PX1uZjHKt1oU5P2fMapn2989G09/wCm3CtErWak25q1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jfosb3RvoT7beoWPDsLldnM8mj0PAVv6efIFrL90smE9yP0AvweDE5FHzQdmlBNTO/nk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QmFP7uKe7Kyrhzb4niEPLJ9vgPoHtWPOqck5bEiGhWvl3on7HTt9ThlQ+ms5FM7/k/aQ4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vtT/AHFUR+3Tk/3fk9i1OCd34wHDpRlvBi7jHVZ2uJyB1Te66r/6v7k/KATE5nyS7LU0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JYtoWxbAgwLYsLanNPDovSuhXRBAY4DgEEOICDUNoblblk+QcDxPB4WEW8eiwj/YAQ+o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7TDoGqPGe6LQGuCZ7njMkfZ+Fc7SezCj7xb+SJo3STNrRzEtc+ywMbp1Zste65zXafQF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pkbiWVouVrLIYuFA4p0KXNo/pwUzZop5JbEa8RZKoGazb8CwqzAIDb/l1bGntru1BrI2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3b1haFLTry/rNJfrFP8Ars6uvycxzz0J+iEOAX4cij5fxGcNjKamKPzlEfN8rkUeLV7hJ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NnifIPLJ7OA+gVoZ5mkrGVhq1qPZYjdhN9cLwpG7GnhAzc5zQBK71AZTuiiapDgE9U3s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5UnvHf8ACencDwZ7m9Y3N4MTexX4cmn0tR6Pd1QT+ieEfshMTVnaQqbE92SoGdXdfNh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iPIFlYQC2oN4gfQysrKzwICciij2Kxwxwz9ceQHiOOR9M+Qo+UhAJvRPQCGEEfa4KMfM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3ZRRUXek3dE6JzXWvVI3a03fmRaNviqy6jC2Vl6JzY52vQIQk2TmTdNZGQ5mVQ9NbSR/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t/bbkqq18dpu4tvq70t1tF8bHa+GXthjmfDAZSX6Ppb9RX+mYEPhqurOhxsm/rOfy47P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7Jq/B7o+ULKg6pqiTeB8v4P3OI4HuUfIw4Uzctene4/c4nyDyyez6RXww7NFesrYtYh3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WDl5RTfSHvT/AHNK/MY2sldxCd2KKp/xnJvRP935/wAVIn8Cigqpyx4R7tTeH4/xb2Cf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x2VJ7Ao0O92PGowxZTiAO5ibk1Bk9FhYW1YWFtW1Y44XdYC2rYtiwgui6eTsQT5u6wsL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RKJTkSPJhYWFhY8ufPjiEOAQ82OOPoHzhORTcpgT+yb3f7wRhyk7uKeou+nt/ava0Cct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+xX7MU0U+WLR4mOhbCCWsE4bQa9j37QHDFQ5Zo5//LVsHx9wHZpMPiUKEMcgBWojpeH7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bXz6RZvXKXw3CyKrVZUg2lbSp3OFj+tqBxp933u+kOIX4KPnyq3tChCHZHyhH7/l7ohE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zlyPPq/+nEo8R5Xe1D6Xwk71lq7L8SNa+KRpaQcGq7e9/dMaVhYynd+0cDNzpnJx68Ai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O7jv+MqQqTieFZ20vCkTOBX+ICb7uzpR1YMx4DgB6oVMh3j4X2/O9rSUwdfZHENkC6LC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MebpwOVg/T7LK3LPHIALwEX5BkRdxxwwtq2LascR9AcRhArPALag1ALCA8gDU5wa4+TH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pUhyMeqP3WgWygDlVmPndbk5kszcCduHwYWl9azmZVpuyaIZdTOHSuaBKMMMDphUNtsZ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YtkGvD5yoe2GV0budJnxMoXi514u0vF2Vz5Sqj3PV/8AlxzPjaLMmDZnTbEy50q5si5si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ta2UT9Id+J4HyDuj2CrdmjJiHE8AihwHWx5PyDwPHCIQ7TRiWOfLZR7vIeLfK72j6fwz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BbWo9DqcW2X86d0DkBlN6qY4Te7I9yf639Io3niEE5ORVbpA5AI9x3HbopVIEenkBwon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fiM4fI3Dn9yMoNILBhEL/wC8yHePhaGYnOyVC3rCObOTlyc/aA/Kyty3hbgtzcLK3LK7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T0K5YW1Y6YWBx6Lp58+Qo95OxYuxyeI4BbVtWFtWERhbVhHy5WeAWOqytyDimdTnoH+o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gFjoVI7ao/Un+lBww9u0eUIIt6d1F1da+6SSyMRxxTx4MjS4WOpiC0v+M87Wz2OZKyT1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t30MgL/CxWH1bXd9E4sVoWl2pyxzaaq+m22KLTZXpuiTuVilPXnkiexlGlNcd+iyr9Hl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bBI+ttk5en6fZll/R5F+lPX6U9DSnqQciT+tq5+bbPq8sdWeVPoW2DseAUVeaYOp2Ywj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LXmh4DuuW+QN0+4o2OjUHUxjp5GxyOUjXsTCj2j+6solZQ7/AJaUUUIpSiHMWeOsQ7k0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lf7R9PR3bNV/yJ644XBvgezY+qNtHaSdnQnaExqHZrQwTv6k8RwcinKv9jKyj7h7vwB0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wvcC31fge38flvrjx0WN3A5QHqego+Flu6sOzG9XekVWbIl3c+NrlGxrAsNIBLZBl8bS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PTWBqeC57MAPAL5N+3b0aMIF4AmTXZXVHK2rARCAx5Ov0HcJ2YOPJhDHk68SscCEePXh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CBWUEAmnCjc8rah1WCi7a94LE/0iPD08bF3a12XSO5Ya9r1uyeZHtgla5FvTrul9/QMk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YB1kWUOpUY6YRLgsqLo+wNzjG4iMyNrzyEMjkBdZGDGoCOVM/DXOLXNuPa/x4Jslxl1L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JXECQKIzMlMryzVJpJZ6ld05ltsjfQZLYnldcjdadI+9YkdGNFZK+Ha4ISYNfnO1O679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Ro0iMwvJdvzxufzP62qu/f2HdfJ8PaZVkrBobw1nSIrkTmlrl8OaQLCaxrAVrGksnjcq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qtUkbJG/EOlik9vfQ6kVyzDBFC1WK8U7J6xqTs7HjSqBrUQCtQqCNE+nSP5eAsBYC1bD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B744WRhOaHDUIOQQVpv8naFsatjV8WbREijxb5ZPb9PTf9yfknCOUUA0q1GQC3bXHRb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6yPTj5nIpyj6Ru4j3BZ6SlOKPA8WJr13X4HA94HYJHVwTUcEMIIKlGCB1bwZ35PKkZ6W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3yHu4ZIDnLkjbIPW9zmKV/qiamDpg8664hNPzZ8F0/oc0rqsbU521BzTw3JrsrPDGVt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wntyFJuK78Oiz5Oqxx6rJWSgeBHALbwPm6L3JhyNzQm5c2g7nAbY7R7WoWsfYfzrE3y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wfs653XL32dKeWWrCe30UjmF7A4yAtnsfdokAWy1z6v8eLPhC4tIeHN/wgAe6wzAqD0y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5uFa9KBaFA4uZKEWqfqox1g7TOypGLlkgxyFsDS9Wvt6TWh5l+sGSQNVVv7osZJLYAzF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Gup79RjbE7TbtyROi+HpY4CbVcITwZvvhkNyxPFLEyE6mySB8tDbBIyaN68dWB5zE2V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08i+fLouqnTxY1y7K/4f1maWyviKIRatBHzZq8TYIPiTU5IH6Lq07bS1+vyNRyWmb4il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Rd8dT1yIS6W3vUndWsal8QTvNTXLkMsEgmh11vyoj0dwpx8ywtQvSun0i4+Rz2hzZBsk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VZLNl5Ia2zObE7e5WUHKXUH8vxlgOpT+Ih1Bu6pGekcjonT6lYYtLs6jqFhzhHHq103b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09H66se/DCwrjMWXybiXL3I8B0aSpT5QeB4PTfY9Dh+R2bjEmE/vjoUeLEVE7rtW1EIp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7g8D2DcH8Id52bnOdlQgRMTiQsrcs54ZThuXTe3IRZlP7V48MHVkhLWVnl0dwh6Eb2p0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5rsdeymj5ro8knGSUPobit3FyeE/ceGfKPMF1Qwslbluaunl6eUFNkLXFpcqzgtMya1o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yeKrtcbY3QHorZyyE/tmgNuW2eljmRWJCE1o209xe3YVM0Nms435xFBBvTPSzbisGCST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bcNs3DvVHCm9z3OgsT9XvOGal73sDqmict1S80B0jdsjyfDxuw6HvB86bUGxxyREPUkhj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6tswnAb60eJWNBbNAOWYlXj9T4gXcsBFqDQjG0puQuSxzqw2Pu9ZYo3SLwVh4h0ydhfT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Xt8HOE53Lm+qGOXKeuU9FjvKFqnr1M+fRgTqa+J3btX+HI9+rLWn8zVI+hru3wfF7Op4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dt0xnuHaX3haMCNN18/toex68NJHrlOIx6nUfRbWpjbdj+4G7nV4hFFrFnAiCA6uHAcH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4qRcLLS+ShVbUrfFF/YweYeWXy4WFjy6L/u57+TWJgyq3sMr28GhFOOE7zBFFPX4KCd3/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k7sdkOR4sRRGFBL07ohOHVRO2ud1YCo+zhgjp5Qv/vUiI4AnhhELC2otK29RvWXLeU71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bXMTn71JMTIA907hubEwMRGV0CcYiBjlhY82VlZ8rxwn2hh8meJxxHnwsebp5o5doYQg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e9V42hQfLmt73QVQ4QSvyK/8d4PLncH1pIDK6MbVV6ol8U0e7ZuAlubeaxnprS2STv3S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idjM4DpHAiq55jfOzbHI0SyBxzI3El7rJGwcnSzIbV37k/wB6KIy0g3ZM47Rp8IrVbMhn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NEsmK5Y6R6SHF4Y5Ty4Is9Yzh8x6KH3bQnNC2ZT4sCKm54OlvDX1JmnlTMUkpVCCW0bE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RuluX6WUdM6/pfS9PapWfNjyNaXJkCDGjhniWNKfAiNvBve67/8AQuR7ZPN8J1uZde4M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R/8AqK6c3B20w50/4uH7bjolfw2nfFljl0We5vaT31IjPZhYI4tdl3WIkOGkey50rMUP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5psWTJuLZtNk3Y2vTkeEaeqUfLr61Jtrx8NMrh0kweY7+gWXOex0b/KPLL7s/T0LrrLu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gcLvwaipCj5RwPCX256fkJ3f8hDtIVJ3iUiPAJvdEIKJ67p44wuyx4woype3duVlZ4BSH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483TgRlbSBtOWqwzKjDmNkbkgOa6RpL4ejeB6p0LQhv3cB9QnCd1EzTsRQQRXXge3AcAV0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ecIO2msd4kjVQ9VYAbI125j8csNJf2ERymnNSvnbYzu0/wBJ1EZk02TmUrjtstxvzqB3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Sfxq3WWfo6Qhkt7oapzp83ss2MxRTgDcAbtqCStcAMjJYm03u8LNLYic6U+oOEUE/wAy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XDltdIzbWe2SKf0G11gEksLJLtwhwQbk9cD2KDvVYTHMEMKvEHgA4k3lll21Q2ZF4OK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vjNPGFgHg4tDDqdYHVHeLufRijL01oaHyBqdOSi9xWVuQkcmzlNeHJ7Q5SMLDH75MyS2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86DT8HQ+Jrfh9PXwj/uStfy1pX+3fF38ThodPxl7sPiO14nUY/c3se/wlS3zyODGSPM1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3d/iMUf3Frf8AKi+5VuMgij1CFx7rV4fSw5R7ngxVo+dMtSl51to4V9RjqRVtfpzPByPi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8Afo6Gcawe/HVpuRp8XpEZ3IdSm9SnlE+cI8JO34IQKJQ7oKUqX3s7ntwah3HFvdhTuo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joe47OeNpBTezU3v+ah6n6ACHDPHCK7AhYXLGWswsccccIDC6/SynZcEfUve7OFgFELq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GeGVuWVuPEcM58jRua2HcYW8s5TGgPx1snpX+3bc6w8ktmKjJNnoDWOBL1k08+u4Pmad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9T4BtM8ccyA2xyH9rCdksUTnyahEWC8PmUx+3d6m26kUUeHNYSn1IW07XVU60L61yH5d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4cMRPziCvzVJA6OSSMYqRYdqcHrkG6DlCUEYBb12PQbsdLE5saibvVBjm0XMcxRxjfpz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bb0jrUsoIb8PFskT5Ia8twyi7R3GwOiAwtes/MZO2ROPX6ETN7mgNE02EST52khQy7k5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46Xvu+T4boeKtHAGu3fG318Ku26stQbs1FaeNtL4wd8pdzoFHwdPXbvg6Pcs93+FaF9m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FrayJN7N7FaOelkboI1XGZlrBzci+6QnMWlvLq94ZqQpyPdBUoeVFqM/IrsHGyOhGH/D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/TfMPI73fTrv5VmT3ZWVlfEEnqagcNB4NGA9+FI76cvA8fyOwUuFL7wUD04DgOBQ7xng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7Jjk/qj1ATO4OEEVD3PX6GVlDiOG7jhSNTM58nRZRct4W4Z+mfdw6rPQcD5crKysofW6J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RH0v3iOH0k5Cl3vBieIYG9ZsgjLo9hbZs/crey10IaY7dpmXx13vO3kxTncZDiZ7d7Wu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NjkE7IoW2LURVE5gcfRetxkNvujhGxotWIjWs/dq7TWn6Jm8SvPqLnhWo+UIS15rPbun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Lcib7MZ6k7jI0NaxoVmP0NueL0sj1Uxg6fGTTO8EZ3ac9+7qBZsudMK3SWvtB3MksXZJ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VZJdQqRBmoVHrWzFYlrUGOg34+jAza2xJtH0R0MT9zbnSuXhse9WDl3GrA+zPp9VlOt8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zcjU18SQGHU6sZnsMG1vxXLvur4a07nyyPbGzWb5v20z3H7XwvpvIiuWWVYJJTNNGm9o4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L8WCMiVnKn0xu+yrj+Zaj+4itNZsg1B22pEEI3vTwWlabX5j3ODW3Z/Ezt4FTdRL9z4Z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9MHmHE9j9WT3cAFrLt2qdjuymlRlOenv6n6cq/BHH8jsG9JQpPemld0eIQ4FRodnjjE7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o/uYTVKFGousQc0n6OFlDhnyEDPpB83VPiEiDQPqf5DgegysocHLPHHTCxwHbuPKFlZW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4viHpOUwkLd0ky9R7gXNcU5uxd2Nw8vy8wdI7GCtuU8l7mdGW25Mmdri1rYpRI0tDk5v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ml3h8GBojgcOlrlve/5c2qgMfqAVn7untBlG7xuNoaMKJo26j2pM3PcDVt2pBLLN0bVc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1waq7WlsiB6ubvTInxgxyPNetLmP0RvblOY0qImJc4va6Fj3RR4dca3Y9g3YW0KrVjmm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dgbFaaytYZLpb2P88Ddz1K7c7yZW7jnhC7a9w3N1GMxWfwWkp3Tj8M0Gw1XjcwaHTz+h0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wODot1t2jfoxXY9P0ivSfZmbXhuSmxY06t4u7BE2CK9SZcX6JRR0Wjgfc+H6Lbk/ZT6f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UoIakPVRtDGau0eHhkMcsbxIy1RisOrVmV26hOIIAFSj5lqSlE8soxtK1exuczuxoa3V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RsDGWIBOvAwLwUGM9arObYm0yCVRaFVZKBgfFN4PcPMOJTx9HHH8yD1cdcaG6rwBQeVv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/I7BSqT3cB5Wni3u0ruCscN2QUE33Jh9QOU/Lq+RKxoVY9T5unk/PDOF0PEtkA3SZbuy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Y/p5Tu6zgk54BAo5WVgFY6rKys+XPkHA9+nEIlFYcoshDg4JuQnJhcm9E9McFK5OBUYd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QbuXvc4got3gR+ktR9re+xwRDsvQPy8tzy8m40lam3e6R/Op2PuxyiC3asxGDmh0bpAD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ypJHWmuND44H+iSVpayxsD9TdM+10rtcAWgNTnoOCCwXuHEcHMyj6S1BTe6z3OUwyh1T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Yi9rUY7wPnqBTHDPPlDjlMOW65XHiJXRxCacv8AJR+Im1qn+qmr/VTV/qpq1vUhqUi06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IHNl+I6jRqWqTX3PWnWvBXf9UNX+qWr/AFS1H4obgdX6VqY0xf6pam/EjXIfEDSrGrCz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+54lYVW3JWTdVhKk1aPE0j7EmFWnNaUanGjqcCsak+QNasKLUmtbdt+JVd/IlOrBfqy/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4aQa3CBJr9Niv/EMkrepPmHkKI6/SHeT38Oy1Yl18If0JexHRZ4fke1Sp/u4hZRWUCge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0oodx7iE33M7t9r2EOhlDyzo546+bquq6+fCIchvXbzYWPrH3E7R1z0Tm+oAo/1unka5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KDvI5M6B7dxkyVGMGTOxnVflzS5EyNW7pjLXdVuLS9z3AhyaMR+kjYBwmOXDcFYd8zbu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cfIcY21YlY+1RgjldLCNmwsmsNa2MNjTmeHdc/iy+ytT56fGN9cO5jYjtdlodZehMSmd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SmlBAKdvSw3KcMGONu7TtrA2FoHLDlZqta2tZZCY9Wbt89T7dr2cT5WeSH7fxO4sjfko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x8rO83doUajCiCZ3wtvHagxY4PCLVtW1Dg8dWL8FqDVtTm9SpCpFbHr+gPIU/v8ASi+9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E8jpA3zD6cyHZHuvy3sHKVHu4L8IcBwygUDwaj34Dt/kUEO6Z7ojlfh3d8TXmPc0ntwO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VhY8rgVhdeGf6v5cMsytyLnLPAjz5WVnjnyH6PXFRw5vXgeZzPKT1bgh3Qd0eiKYcJ2H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tMb2+p4642xyMc5MIJIIXOYuu0NBLA3dIEUFK0OTIZXp0FgyWujYw0Bm5zbW/EDnxzH5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gYcP727v2JPZo7uZRPV7PTfq7sXWBrHOO+M+mI+hx4xvO6D1MDVYHy51+RhURiM5Rdg2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qL6FT7dv2cT5WeSD7fxUcscPT9Id+L/afLsxFN72qI4USiUXfyDySe3yu7oFFDg9PKe7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7+R3f6Q6Ok9+OGvy7K2cho6+UfTnQ9pT+Lfb0Ui7khY4AeUFA8G8AeDUfcV+F1w3oK33B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BDo1hYWOGOOPoldfNj62ep79y8Na7jlZKyCgQunErCx5seTKJJ8rWnHLy5nSMHyHiegy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qkGEXb2AOkDRtfkIe6Vu12OjiF+ZMLeGMZG6UzM5bJU32s3OMZdule4ghNGE/q1m7dJC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RjrPnlvAc3lYilkjcX+8R71G1sbrIc6CrHzRA99Kz/n31Gnjlag3NeQEPg9kPtPZbSCA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4LXsncEZWAskAFdgcwqY7XTlxUjOa4zzRu89QqYZZ9AcWjJaMD4gfzLMvRn0h3HF/sPl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jUXA8R5J/b5X90FnjKpXJ5Wetn6x7/SxlP6Hh8QD9ygeA7nuPqzJvtIT+I7AZEnce9ya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gKymlDixEdS1YWE1H21veimIdFC3bB/UwseY/UCd6mR9W8S4kcd3TI4Z+gCs8MrPkKam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PoNijAfujDHZW0ADogn9Vu6e2SSRzkwuBfHsLMlT5ThujplkK+W+QNy+xJlpJBrHcJR0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mrHqwCJziCTGH2pnhid7q7C6dsI5tj+PUj9V2MvULSmnfYqb9lq0InPh5jYegYRtILU3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AZlta6SaXrNLK1xnsAmaUGN7gJZMtjZETbcxripc83zwu2v7qwza7yYWPLWYrcwrwWLH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L/Z5WKb3phVYqLtH2R4Dy2HdT38ju54BBBWOgkdlOQPqseY+QeR3fjlZ82kxc/VHdTw1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4DiPpTJntT+BX/wA25w7v2P5j7OblbVhbUWot45QKaeAUfEBFqATx6IEeDET1afk/UKBy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PpVrGJjG54K3LaCjtxnrwwiPJjyA4WcnzZ4hAlM3Zi3OWfoZ4YKy7LnAODhwKIR7rqS0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VxK4Q7lEXc+TLYy3emR4N2fqLAaoZC+beofU5wwieDcFS5cnhODmknETeppjCDlP1jpF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fu2TBjbTH2G1GGJ93qqwY6y6ARFsZyzqHRjM7ARUnMR58j2Wj6j7sB6Zy2yZAEbo2i8P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FZ+Wys3tIwfoRt3OaNo+LLBHB3X67vZ5Y/dLwb0VZMTegKPAeQnandeGPI/ueIQVz7L1l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B5HLH0vhSPda4vY2aJoc0/0Cp+wHRPCwiEfaw4D+pPdMR8uE5q28AggeDO6A4BObg/hr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hdlM+1/Rz58eXH0XdVnCnLsotKCx0OVhAIEh2fJlZXTh+FjiOBRaRwAysIBYwhncw7Uz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8B0R6p+1rYpdgBLgcpgRwUR14FHvhNYGoZTzlrGNEjfUpGNK5Dc7MPnaQ5gTiwIHmJ3t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0EFwyuVhkBLSSdtgZZRdy1JuzZ++Ad1gEyY9FVzOXdXN5Em/esfNq7GvkblssO5Mpxbt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uWuXhZTPSXsMsDonMdL0k+gx21zHbhYj+jBHtbK/aNbk5upk5TgAiR9Z32/LH75Pagq6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w4545R6hyan90eATVbGashWUwqU+c8R5CeoPHHn+GYuXpnk1mDa78HgPOEPKVMmn0tKK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97vcU09UCj5DwIwggmrKZ7mp3ROQ6pvqAGA7twtO+YfUnfQ65/o5+q/opHFjLDsygrsh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ALoVhAItTm4WUD5MrK3LcmOyGOIUUmI8Hdwz9A4TOjehT8Yi6n08zBx1WTw68cLCxhN6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qmdlQODU/dieuA5rIhGysJC+MQQJkpiRkHKABEJHNbuzYb0pg8+QOLbwxLGdz5TuJOG1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hkc16tehQD58rXMjL2kZ6l2WyJqDcrYpI/U/oyhY5jLkRBmwZ/owP2HuJ49p81aNOO0F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doc4nzQwyTvloWoY1XrTWDPSs12ca8L7E1yvLW4Uqklya3o9upBwZ7pPamAl2n6NZc3aY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x4lf4HuewTYJJVYrPgZxaU4b2NBerWiW4m4LC76B4DiNLuOa7oY9KuSMe0scgC5HT7Qr+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7luWeHQiXTJo3va5hjo2JGzxPgd9DKzxKlTM8mN3XKbUme2djopCMsb2NCwTKCyRV675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wVJJ45oJIEeAQQJQJTHlbsgOW7Ca9btw9zc9HP65Ms1BmXcB/VP0/wAeR+E7tIHbscO3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sFBZC/Pkyih2CyCt53RHEjXZURB4dFhH6e4xusljmYLC70Fvq+keLOic44kaEQQq5wZi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Ne2RkQYVGOYsqY+jmvjfM/0zgGFse0Mj6RQcwH23PZLudVov6XfXHX62yNzZ42Mkkc+J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wpvB46ZKZFFM5rN8Oq/Iv+XPHKyq8qcNwlYWO8kEe93YWJNxb31lpZqhR8kLOZL/AKYl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KsbdL/S8q0TSX6dLrNE6hU/0tKtUoHT5l8NadyItQbBbl/03VWn6PBRnvVW3K3+mqqua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7Qbr2f6dvJvw/eaavM8PqWnvms/p9hfp1hWIH1y3ieJX4CZGZHGnOvCWFRjniksR82EU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kKhY6VwrTrStKmbqTjhs+m6hNOdIvL9IvKTS7cbF8N1YbK/Sqa/SqS/Sqa/SaS/SaS/S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UddsQs2QyfDNl0lOIwVbGkH9Wi0SjGoa0MK1Ges2se9b4frSV/8ATdVSaLXqSirXC2NW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tRUTdrPiCfN7TP4PxAf3oKc1zeGlQR2LP6RVX6TVX6TVX6TVX6TVX6TVVlojsUoPEzM0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qBngqNB88b2mN1P+NrB/ft9uOrPZqH84V51o8cjJdWY59VtedPZJGommV/6XMv0uZVou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9LmX6VMv0mZTxmCXR/4hcwF/spAGthi+Wg1i1F/Ltc5TT+mw4tipV+aegH9XP9J6OVMf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ysrPEOct6Jym4KwFhELascMcQF6kGbzAxqYwCQEfSwsLCI6PYHNLURlOjY1zWhxLFtRH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u3DGU6PoHnZ+IX8tFOTRtLpNyLejoXh1TlyNfLtTp2Yue2r649rq80kjXy1TaEfjreQb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hitD1xfbjwm7NjnMX+YbufUcQviBw/U/p15dwlZva9u08I2F7mN2izLjj8QQ7oiEWojH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r407Wob1i7YbUrN1ZzhQ1JtyfU7rKFf/AFPWWt3mX7Pw7pfiZL1plKtVsXLGqbtdWlnV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2uq/Nq8dSv0nbrVFrP1ygv1ygopGyxzXoIZP1Gsv1KstUnZPIzgUeJTfaqH8pzg1vja6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ZXXjK61aeOVulPayx4qHhNbggd+o01+o1F+o1FqN6s+ktO1GWgv9RWVol596vrd19Gr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ixcPaz1s6Tc8Faifvif8Tsa+tLz6/wCoC3rmrTvrUZ9Vuzo5JVLXpgXnDItZluXZft6a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du8Pf/kM7Qt3SSO2M1aPnVtK/wBv+Iv52j0TZffqxTVj0dQs+Fm/Xiv14qhY8VW1S94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K/mzVJ/Dz0tUdZt6090emxuc6PS7zZW3arbDKrdsGs/7g320qsMlcK/UhDGys2te1yJDV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q8RzHVa4VW0yyJ5Wwx/q9Zfq1dfq1dfq9dXpWz2tF/h3WGTWdQk5NPS/4F+tZfb8HbWm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NaCGYdJYLPFV6PQec/wDAv6qbepAV+OGEBwxwP0MrPDKytyyFlZWF+M9R7V1x2PrTMsZk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R3ddNjAoeoOXpzNqfIQ1pCBCyPJhYPlwsLC2p0eVyggMLeceV8TJCBO1YlaJXNceZto2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psjXsqHlVNQ5YbFPypQetx3z+a5iime9R6g5F0JZK3YhgGrbbzdVZSdb+m120xP3tsRb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BNJsaTk8Axj22Iwx/wCHZzx02k6/Yi+HbcTpND1CRldnLgu6NbkvS6DfmbqOhy0awXw7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vV9Nr1NU1bUBp0Ik+RpGojUYptTEeq/E3+0x962m2Lzf9Pagv9PagtPjdDS1LT557v6X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Hkygj0bH9tUP5d3+KxqcxNati5a2IhaXX5s80jYYpbBuaqdPqbHfewseT4U/h/Fn+3r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1mHep/FNCoS1oazTv/8ATarA6zR/07cX+nrisRGCan/Ll+1o7C/WU17XJzg0NcHDUP5D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+M5oNbS27KF6g63qUbGxM1nUOc5rVhYW1aL/ALf8S+1oWOGlwsnswUK8Ek8LJ4rlGvBU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76tH+JrX+4NPSHUXwsact1PUZC4V5VoMb2Ta00vptryrYWlRQmeWCJsMVyq20z9HgX6R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jqgLRf4cce7VviCT5el/wJr9eKT9TqqCZk7NaO27X3uEoEakI8ZW+x9LAzj6eP6T3Lpu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fp482FjjhZwso9114b3KpIxjzHjh+evDKysrKz5c8MdS3CxlencwuCLnML8KTqmNEoA67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eGeAKzlfhyja1he7IG/LopN82+eTLSomYMzGwmYEyR4zCGsfDM16n3OZzNyJRmexXnRm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DhYiVeLaJHhge7ceN+Tl1p9rQXxhOOTx+E/9zu2W06/+p6iieJI7mvV6tjTNWh1B/wAV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7U9Ku2rWp2za+JdRox34uWOTptCKhHJp0UmofEv8AtMff4R9lqzDVZ+sUFG9sjJbkET2Xa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7k5ErTGtNTltV7pcmUP2Vp/8ALu/xY084AKB4OXc1YRBD8QQWbVatoV1lg+06Fd5v6JdV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/D+LP9vC+H27tVf7D7x3qfxZdF1J0lNjoqmnf/6azMyvDRuw3W3dQgpHUZWzXdK0yq+m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ozHp9eSKTUInSwUI3RQah/IqR73LUP40jwyrpzdlNavqe9NHkK0X+B8Se1vGCd9d+kWL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9M4jZJFqenGBUP4mtf7g3s1u5M9l/T2BrC0jc0Le3hqxxejBkdSqiux3RrtXsB36vYX6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viDs1aP/ABG2Nmq67BvraV/AuaV4ix+iFUK/hYNYbm3Xfug2/LjYXGM/t/pZWf7zvS/H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Frg8l7p3YJ8vT+jjgfbEcwkAoD1fgIjKI+g5hKEBDurjHl5klkYgjFtXLDk5m1vVQlrX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ePVdVlZCyMocCVk8SV2WVucmHoB1Ptcw7ZHEKv8ANkdGWulsyQzVJPnWHxNjrZ2EvxDJ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Ux2FXJFn8WctmisNjMoUgDD9WCTYR1TjgSyF58mtvLGzAulLURxjjdI/4ao2a+oa7E+b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autadbm1L4Wp2K1j4jhkn0yerPVXw5p7a1dU6E1u/wDo19fo19fo19fo19T6JcdEzv8A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0v8A2/WR/wDo6eP3kv22d8olFaV/DV/+bKVB9hab/Kv9Kcal7JrkDw7SeOrhO1Ko1N1e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f1amviS3DZ8nwp/D+Kf4Ueh0nsp6fXpm/KIKn5Hep/Ff8SwNfXlE8Gm//AOl+IP8Aavg3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Vtse/PLbYeZPFwqKeOUzStib42FWntllpPwY5uZNqH8aGnzIuy+IbckYxhdvIVo38D4k7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yK61SnzWUbzqrtX1EcrT/wCHq0Esl5o5csMUbGrUtUYxaGWOra/C4OoROnsEhjLMxns6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BWyFbIVshTA0LX+0R9WlfxtTO3UZRzK2mjFKOzuuX7Dq0dS9LZfqYf4qm35jiNuNk2MM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5pG0/wCM4PP4nHAHB+ljgOpEeY/olZOIWbpA52zCIyCXgji4ed3UA5EmwPmjcZbEW0tP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BhWfQ1mw13SPTW8uBz9kjwC3O0yMGx/pinc6IVpxYc4u2NB5D53Rt3boKchfIYstk3g7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uJBY6XamTskfO/YDJsNUdNwDZHnFju5rnSx2HWFqBO3TZ2xvnndPLX+1DEZn2vVXss5a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8WrrN0F1iaRyJvlu+s15anPLvN8QH0v6o9+OkvbHqH6jUX6lUUd6tI9T2YoF+pVF+pVF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WnVKldxfBptyaDUhqOomSncsOn1SzLUr1dfs2n6pq9mmWd/hH2fGX8ELSv8Ab9Y/3Gh/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bYmjaLdlSOLk5Vv460kZl1V2KTE/twDluRVSqbE2p6ZDar1m7Lx9mgaay1Z1zSROzGDx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t9b4h5Vc/ExWoanPe4fDVaGwmgNadKpEsY1jH1Imar8TO26T8G/Y+MfuKn/LPtj9UngW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njGnNCliET8KgMPeQBZsR144n8xmuDN5+TLUpwSU9ShbBZHArRf4HxL7W8dErb5HytbJ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0NTqjT6wTasDUOic9jVqJBu/qMvLZ7NS/maVZ8PYmjbPDRqNqx61Z2xsjTAY3+uW47qx2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2v020tJgkgh+IPbD7tK/jXqc01w+mGh/Emk5OrSxtnia2OtFcueIfCA23YBdSyHTtJdD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nuCudJ+u3KJz9MrKDkCF3WOqGPNlZWVnhA/Y6F29dc5RGVktI8vXy91YaOWSSzfmPdgs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etwDeUHv37HTTCSHo6Nrt9d/aX7bBvaGvkT608jpmOamfwXs3wjrQohrx6QHStkksbE+z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XQzpjeXqM+dlkE1aYbO15Mlp/wBmbq+P/cLjBFqNpm6ER8pjBlQMM6ADRYPyLvtfkx1j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QhJYU7S1VciWZu539XW4jJRIR81etLYfoWjiirFyCu+9Uiuwalo1ik4oId6f8XQamLYsh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6HW4bEWn0DpcuuUhdpN6H4R9vxl/Bb30r/b5a8dnVYNNhhknOIR5AOEhRVf7BWmR7K+t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VDG6aStA2CP4i1Dlx1f5x9lK5JTv0rUduDX9K5gXg7K8HZXwzE+Kp8TxPlo+CsrwVleC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8sK0CtOK96ExapqFJ0tP4aZYM/xdJtpfBv2PjH7jRk0NAsc38Txsih/UHKnaM77kxgiG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tT9+o/xrMz5L9M5r64D4slURipqZzfGn2HD9NtL9NtLS4nQ09crS2QNNtL9NsqepNAzS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reu/7Zotp1dkmo2VLetFUSXVNdz+osCb3Z7NR/l1aEthQR8qI9rUEzJmjhEPndh+qV8/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bLLLNe7Ma5aV/FkuRwTXNQD4tN/hW68k16qTCL9bxEex0b3D96W760vvIwP62Ov1g0BY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2FNZGXefPlDsJ3VYQah2R28M+VuM8uIp7dqOeLH4OTlu3OE4ZDNxIO7gfOU7qtvqe3ps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ZXFnRpANuMFRh7TXGYYshFwcpwxkUWeY/wCXL0kE4xKwYrD2EbatEuE1phkgruObJzNC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2pxiCeNpnlRfsNK7NXZo2DTnJZDYPUu5dm9iSGu4yMmGX1oJJXMrctODgJJmObe9tdoe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xyAKvwnbchAeQ9w/q9Crtc1bDiiRxrxiWer8OVmKGCKuzVNbgqC3ZltT6Lr2wRvZKy3o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TpB3qfxoL9TZ8P2+frWpadFqAq6DWrz/ABNLy9M0/V4Tpt2WOe3p+rP04atrMmowt76X/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frCtX5LDfxxAT+yKg+1DHzZQA1t2Tn2wFL7fJo88YWqXxWZp0Udu9FolKOazIIoAd02l3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EdOeUT22ezzfFn8D4cqwWLOp3WUK08z559M10Np1g7lfFNjnX/g77Hxj9wIa9WZBLckVN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sYnsa8ciJW2MbE09Kfu1D+MYT+paTIHVXMa5cmJPcGMsS86enYiFXxMC8VAvFQLxUC8T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30wFov8AuGt/7bQ+9hSNVH+Jrn+4tVCpBLB+IalZ7+jRqGsMiWn6puRDXtvVIo42lRfd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6XE5lSs2tHrTsvxg6T/E1UZttb0rtDIXvbGNQsNmfSuCQXzE2Eep7FQIAd/dH0CcDyTY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DpjKytwTvIQ9iKysZ4NTu+Sh2wqURkpxOc1DqmnKKOVj1I9VjoR5S0EPGeBxnKZ1Q6or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JzQ2s2Xw7vccbrQklNaNzDM3BqOPJsEiSMl8NP3S9GMkeyS8LmGQzBtl2DG/5sDr0Vuc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LgzJdHM4w0S5kkF6Nkcdjx1n3Pa6QGq9rWxuyZBG2eN5kl0eTA0u2xlanYhnve2kfmXW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fZ3y0ZLNc6ZcCdBYa9mMf1viBoIk7nyRfEYip3tYt2/JVu2KjqvxO8LUrZu3G9T+vW41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e3W7zR+u3latz23BNU3dRd6ur2I4pZH2Zg1Hp5BwfwPev9srxkwia3hN9vydQZcvdzXV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XtXt3WQ/cRc4tXOlXOlXOmXPmXPmXPmXPmUkr3CGV8Ul67Ndk4UddsV2SPMklO/PTF27N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7VlzUXyrfMt8y3zLdI4NCa90akmkkErf2zm7Cbdpqlv3GmaxPOGjBxlFi2rCwg1bUGrC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aeCq7bZIUgTdSniZZmfYmCq6g+vHY1Sd8Wn3jUhvWZ7K29AFVuy1lqF4WY2OW/Y79Vkc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CRjX6lPl26R+FFNLEH7pHY6NuPjhkc+VzWrCeXvUxMVVwHMsZ5DiD/dHb6jvQ+QFxuOA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jybUe7QuiIysDBCxhYWFhSNGCwFOY4Mw0NoCKOGYNzC0xjrjqjnhnh18gR4PayVTtlCG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Ty+oe4u5nKdzRIm9y7q7Y5cnKaH4a3aJhkVT8yz9yL+PXdh1oYNh72Rgbk4/tq3se8vF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yHlxWWlzHAKCQl0LXkCSFo5z5DK5ijaJLlsYbO4th8M2d1DTxWlXYSvjdDb6qIct9mMyQ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8NZIll5gb/X1z7jwMkI/Tg+4fME1Te5Q94AmBHs49eIHBx68K3sRC2nhN9keVwVoKX3KL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fQC+HIwzTOGFhbVhY44Vr7Al5jJur5huZjhhZ4kEHI4+lHanYROB3TgpGIjhhPGInfYb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wZFgCNuxqb2WOrm5Q45WeGOGF0Cc7K7PjVT+F/wbsEcO6AxwkLm8LxG3gT5srPlzxBKcV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nCyVucQyQB8YjYY9wHdDuOxB49EVhYX54uOQ525scY5c3yne9NPp65PBuHmR8gdLtDB0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cG4UhwYWOc+x92D1QVyMXvYeSRDT22JCYxE5zq+wFtWYVrsrcCoxrpZT8oH01nQtnhey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uYJx82vhuo3Pa3Gyq9sjlbs8gMqMU0MQhtBddzDltqPbLpk/iKQ6q7Zy4NG19WPd/W+IR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289b3I+QdVJC+Jre0vuVfvXHVOd5BwPZx6oqmfRng30odpPts9qKcgc8LXul96i9/wBF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HC2vF9K6VZ3RzRSNlJPThjhjyFgK5a2FHcEdyIOKLt1NOCc3i/7eBy6gGzaAcJyj7oH0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Q1c3Kblf5Jo61j6v7X54NyPoHPHJTl+bL9zy0sehwJR+p2Pkz5CECRx6Z3754Dl+7Kzw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CVpTTta4uKaAxdHJhaC+FuBtIkiGGS9ZCh6XBjZAxgCAwpGyFteIgnu30Q7CI5S0qKE8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KrN9bMbbjPUxxfXqfeuSiKvCQ5vaSR3Nlrx5jMAjilzzLQ6WTkRLSn4szytggrM5h/Nj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7XXWbo9Jm5Vy/a2mu31zSYVepLLF/W1pu7TyEeO3A3cP0+1yOuamjXLKnidBNwrrwdlO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WV4KyqlSdhlZKajPa/3Kv7qoT+g8g4SH0njU4YWOqd7B2wsJ46NPC2Mqb3qL3/Qc76ek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bOTMcqRuFFNuH1D3/wAdHP7bgQnNXZPPy2DLah9Dvc0o9h0+gOybwA6bw1OkJXRNCCx6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CM/UCkDiFO0Z3+rP0ys54lD6AWSgeBWerH4VdxMrMNC6ebHXzHscvY7u729UXS7Wj0zh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7SHctw2kqWVtZsIKOCH7t8OGP7I5eogyRku0h4O7nxFWx1ru9A6sux9IB+0r/wAnU6zJ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I/VG0OWC2KUFXHEqfBWC0wN36hafHctlTWIYD4qGxDY72m5Gd8Z7cvah2jdtbUrb03t/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uiC2NCLg1OOSqMBs2mNbDDq1nxN/RLHidO+LKvKt8Kaa9m3exb2Lexb2IFpXxOcaWz2v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RbkTxZweeh41vd5R24OGUehaVP7Z/uqL3+c9B9P4Yh33z9Id5j0s9Dno/qGSOamSNcfo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rmpwUGd9XpETktCwsLHHHEDrwBwnTNRe88AiMrHUELd0zlNUYxD/AMS9zgvzaacA9Fjh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DyAcNyz5YJOU+EbmDtw/H0uqd70fcs9O3Dsvy3oI37k8uKjlbjcU0gsJKbvcnt2r/wCe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UDUH7Q+bLqQc2OM7Zr0ZlgadkjqhVX0qqQU97yyUFStJPZnpzYawNkdiNz+tmTny0454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fPKApPtt6KlW5vBvb+vr1fY/cU/oievD4XocqL4lveFpr4UucqzqtQXacjDG9adTltx/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foupL9F1Jfouor4XZJFJ8V/7YOgPdae31RjCkKdwHBnYp54DhF0k8o7Z42W9GOUntm+4m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b9PSrv6eqdyK6z6UzulnvtAOOGE2UhNlaeOPIUODvdQ6SZygUDwd3JUAO+FuYwCmHHmH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ae8vG9NX5yshZCymoBBR96z98K/H13AOB87GMj+t+Cndne+RuC7Bb+fwVnieAP1PxtWP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gApjdy9juuPq5TuqI6cB5MhN4PzhrNz2scBhymZkNf09yDVjCx0d1Q6CV4I3Fh5jg7ms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NJLLHEpJfES23AEy7FA6HG5u2bG0NG5ycA5ohKrgsG7Idp9UuZRhhfO1254GHuLnR72u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m6lbLpJNVY765IH0LcHiqjOpsHMmFhaBphuTSyMrw6hYfqN+zRsVUxxjfpF5t6r8S6Vz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+r0l+sUV+s0V+sUV+r0lokjZb/xV/toTu4CoN9AUh4BBBM7OKPAcG+7y9lni5Sjluc/I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fPIev0mjc6Z2ZPhpmKH0XnEcikO556mQ4R6rqvy73Mc6NMshNLXjzEKr9/AWMLsWlOGU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Gny4wHTsCM7lJvetgCHuYerAjlHKbjCCA6juExUejv8Ag88Mrrwz0K7qw31yMyXd/wAL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Vnh14Z4Dog7rggVsc1jixrB9YIu2hwATm9fKE1FZKwmrpwOMEyYam9RtRHXGAi1pbtUv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s9rm8sbt8mOZp7WbtrHBznNbJLlB2VsTWNQGC3u3i5qdFlNhjRrQlOqgp1CQrToWQsD9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lU5GoPHzFpkEdm5ExkEPxFqnipPhapzrl6VkNV7t79MuvoWaliO3D8U060B/+UPw62SH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HwwwLV9IbQh+D+3xV/tv4d3iGTUGGkpzuDeDR1HZ54BDh+fK4nfxKmYHt9qd1dEOsvt8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0yPlaX9AHKn+zL7z14P7jsV3OOqITR6nTOaBaXPjQId5Gna/uIhvbIBnsfxu6N+4Bh/4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iCdfY1G9M5NPMDe34AO/oF0QKjKGUei65ByQuu1NTVB0sf8ADkok4J9Tk5pTh6jjJPl6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FhY448o4Dou4WfS3tjBa7mGNMAcAMHj+fpZKx1zgY8v5HdZC7IJpKy5OJLsOyMZGAuiJ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H4eMhgDHO2yt5a2xyNgxFMyRjk8MWIwtxK7rqCO3Dojxx5dy5jv7N9u7T9vTG5dQbWrz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PB0fi26tK0Wa4tUpuo2tM1GWhLetSXLD1U/jahrzKdr/AFRGtK1AahF8W/wvg7t8Vf7Z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49CeqbwYvw7uEOJQOR5HD5vkcrEW4cpwLRhTew+Z3tWFtWFtWPMThmMrbsH0Zz6HlDsf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e7h3WFJ3A9eMBvUh72oWXoWAucwiJ4kihOFL2d1W1NHp3MaXTMJfbYGNlO4vkLntLkRg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PUs+oHAcMF4Ac3CYcKM9HNyiMEd2pgysdB2UP8w9/rnOB2/p9+BJzko9n4ai71SelE54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V14jCKysYRRCPDC2FY45QQjOQY3PEcZeHEoFfn6Z7dE/2uBBKyCs/QwhxIzw29ezco8H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7qvzI7pywhC9j2Bqh6J56Hg4nPVMzhp4FFHyZWVhAf2m97kBgsu4FfDNHn2bc7a1e1M6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+IaHjKab3cqn8b4hhldqorTL4WY6Ot8Xfwvg3t8Vf7YMJoya7ejeildjhlN7hMTuAQ4u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nyvT+pKnKI8zuDQgxbQsItRCAUEJnmtaFZjTmObJJ1dpEJn1InJ+jZT/AHFuHuX57L8c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SOARC/GML8VekOER6ZJY2Ca7tAe55LAJI2rtFGMEgLsnNRCPZRdnnoDlxCcAsdWqJ2D3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tCf3h7/18cBn6BRzu3BZyNwW4Lf0L0XbU54DNww7oUSs+UHCJRwQhxCHREoniOLlhbei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x0vofta9rDuABx349fPkLosdCCE5y3YRCyiigu/Huuq6+XHE9jx6IkpyOUR1e3q1hQY4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wXI9x3CHmxwHAFZQd/a16IOYR1VOlNdkpVmVK/xDBctpvw9eKpaFcr2Px8S0PC2007hU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1fFxBpfBw9PxX/tjU1VeEjuIQTVIUPK5R+zyS9/LYd6giFZaA3qsebGE0LHDCKIQbk6F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GP4fcXVoIqsXnHG4fXa93dTek/lyx6s9cdR0R6rs0gAY6/gZCAXQjCwEyxGxS3XKWR8h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0uj7tZ6IvZjCf1WVIcudnaAC5vRwOUM4HY4Thlv+W7rH1CyED1aUzqCmqAfu/wDgndjh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7gCdq5pC5oK34buRcuhOFtGO3DatoXbgEe34QRaEAvzjiFnKJ6YPAcO3A9o/SoesbfUN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WFhYX4CC7AHoCuqf2kdldwA5y9RcRgdhkLO5N6rCJWUEVjiFhY4/hYAWOhTmr84TR1lH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9XEuCABQGF0Q6fRz/dvxmWjIAnL4bsCG863XanarSana7QCd8RUgqeuVrVjXGQSaeVC/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o23Wre96rSkWPA1HiGGOFvxbO0QBDvW6MJTj1TezUzqicNQ8rkwY8sntPELsn55mSgSr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Dg3uBjzNb00mIx1PpFDjc+9ZWcCR2ZduV7QeiCPVYXVHu72jrw78Qh1OEegR+y5mWxdp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FaQGuH7h+R1EvRPC2uyBtLfd+SVnI7p2CgABC7q7HA98nMHs/A7V8EH6P4Gcf1yugRJU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IN2Vkbtyz1IytuGjuE7v24N6ohdMM25PRbeGCtvADyHGNpxhZ6nBXbj0TSzlM9KrPHO4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nCHVdEQ48G+pdWrbldiU/wBbsNJBymlwW45zlOIjaxu+PaCQ1Fq2rBWCjlY8h4d/JtRW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xua7ATmbkXyiORr8xyvTXtKyM8c+THkP9ppwbMPJsPR7nqtq2rCa8sfbtT238I39MI9k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bxT3uleMKMZcw+h71lDsE1RKZ2SOvAcQiEPL3Tc44lWYllNcpxui/HHHQD0hM6lHyjDVE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HBPkt/yJe8hKkd0BXfgOLV+U3KKHQ/ghflDsRlfhnVsZ9ERU5+Vv2vle5slJ52/49ndU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yHdqCGMLGAo/d+CcIdXAYUXt7Bnep0nP/BOG4O2lSCMNeCDvaum38dMxljWY4DOUSM54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hDK7cMJyacIHp3Tl2WeHfiV1RTHOaIWwSGKVEoiTI6LbhbSW9AgWo4Cyj0WctxlY6gvK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sINe1u4czot/pdG2QkENGQA8BvMW9qGEegHYjKwRx7cSu/k6jhhD3NOF2IIapfcG7gWkM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OfS/u/IWVnqCggSD04fneR/S6/R1yHpIMI8NqJWMratic3rjqozlfhDvwHUwg5LvTuyg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EEPMT5n9H+RwUsC2Ixu2fg8alRradmJ0Mo6JvRHiODRku+fK45d9FwLkPJeOZMqbAdIO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AIjB/GV+f8u6/B7oFfkqIeqHtK4RKy/9v4ktW4qn0ZVJWEAiMrOV3aRlEYWG7givwBwa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1Q96fWP/AIMxYDA3kyRlgfYkfFVfXZFJIHnbl2AF/juwN3TPTsg7gc8GgLHpxlB3Vmc5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Xh3QBwvztRGEMrPBqIW1bcgSMkj5jA0zYaH9N5WepHVb8rPRNJQ7lHGCi7q7JD3YbzSTj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odDlbRnCzhHAQRBQC2uJ3OKH0CiiuqygU5SAtZV9dieTe5rkz0mfG+GUbDCMmBS7Qx4wd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ZXRYyjGT/bfGJo52OYcJxDW5c9YWOvAhEcAict4HuggehJK6poUURKDEMMBO4gecd3Jv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atiazqW7HHhpFfc9apUNiJj8ocRwCfMAvhqISW/oEZ8w7znJJwv83HqSs5HAe4odifUe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zwceH5z0PpEf3LJMpyI67B6T3qe2JjU30tyicoYcOmCOrMr8g5XUjquq/A7grrkdCxRc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/BvOBjDp4Oauqb2IcxBjphswtnDCBXRbQmAtP54YWOjmnG7q0hy6LsXA7kEQF2QxgcCi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4tkdGopHxxCSvIeS1o5ZcMliGSua3cEWPcDuK6taCVg7TkcA7BG8SM+Y7rlspx6SGObvb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uWwsW5mfShhfn0kN2rBQ5hTmlpyEDlY9O057hzXNb+D7eyygU3t+CBjssAJzerE/mCKx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e/a8ENn5hWUC0ue5kRZPC4td0PqaAVhbNv8Ac1qt82w8Rpy1uiIE1uTjHA8CFhYUTsJwX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2PAgiwIYgWNAWU6TC3Elo+gE5R9vJjK7Hy4QatRbi6oYjNKzaxg6q5MKtUFNkQkQKDsJ8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9Phpm3T/ojyhAlzpcJ3u/xf1P4bnH4A6Y6/hwynL8/l3AdODj1HBo6TfYndmdjix867Bo9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GUe46Hpwz1zlAdMYThw6ruB265Cb1TeiiRUhwH9/+DJAW0MfO5zGOeNynnlnQG9Dv2Tl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ymrpjplbU4ItTGo90cA9CjkFZKC/OVkcMBHcUXLcgU12HEtcoZdiBYHN3oOJG4LaFNyQ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6/wCWMotam7cZwJHFqcQ4Pa8psYI65rMeSR1lryOdsk3QlhdJXhlZXYyKPdlvMKe4ENdl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5RuG3BDyXN4Hv1a5hOPcthw5hIPpUTlGC5FpRQ6gldFywhuTy0sjecByc9oT9m1ztyIL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FkcsotBW0o+lAbf7luLxFSL4ee50Gj0IhIxk0UkLoZHA58nRHgY91cdimdz2073LKJW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yDgw+vyyD1eUcNWb+3VCvyoA1OLImaha8XZWePTjladFyNO+s47Ymelj+0vVpR9v+LkO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jg/AW3oGkJvd/tKCPDGWF2HO7N9UnQviZhMILwAg7h+M4R6InpnBRWepxjPp4NPq7cG9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V1/rdvqnqJMNkOcSRhAh0jgUQ3Yml2E49Pzgoe3YsHjhOcj1W3r0RdhFyGUzoSCeA6A8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OE4prd6iwJiMEuDg2QKOR4ha57w85YWxPUjNrWHKJIO1iw1p2M3EBwwQXEsLAXp7JXAC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QQHQyRg1mNYiZOXswmNcU1uE1r2yZCchN1a9rl1C3IHAycYaU3CAcXbTkucWmOMtj9Kz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fTu64K6IgbngkuamOATH4QeXJ4L2lE9Jy5Ob0fnEM7YxS2xzmZi3L3LqRj/gNZr72Oan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37bFyvyJim91pvvKPABDgOAQ8reDl344WE4ZbtWOAC2rCwnsD46VSTxPczyx1otQuvuP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76038dw+U4hO6rBRT1k4ZwGMk9Hpy/GOrRtaSc7k5OWOv+X4/wAWlEEsERIawNa3KgCP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HogeBW5fgIjgF/gDgjqoe34jHX/g8lHKsZkj/wApWbXHblekJgGzKByiuy6LAKGUeq/C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e/5C3LPXOFnPEYWWrognILODjmPMe1ow6qYnQFp6xyF5Y8plqFye9mMQkereGkEdw5xQ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pskW1zQ1HBJr73SMkjbGWhrRudPHtG/auZvY14RZ6j7SWhSTemWbBrGXZFMyQdeBQ6Lm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NqZ1WRyh33AE4C9TCxwPDpwni2Le7b8xz4e+wrHUjC3hg9MhITmDLJJGBokUbyFsCAA/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dO7niRw7FhZbqz1vDzyNBIK04/OR4NCCHlPkjHQpwUXs4Y4gIhbUB5cK9dipizYksy/R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9Z32rJ2Vnu9W7CDjw7ojKZlYQPqBXTJQ6uLgBvX4PQDqj2kKI6OIUPURe9oDzHujb6lG1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B9QJwEOgx0X+Sx1PYd3LKGeDeqCh4R/8LjDXtMjQHFOPNQlfG3cAM9Hwllf8AekFpQ6L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ZQJCKwiDhqaOjwEW4TsgbncGucwyPLuJ8hTU7qQpMgMeE9jwq874i2Z0sjOp2jc1rwiG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7WtlLTzCnxyOa6GypJS1tgOiMfMAne2VrwWuDMM2OadwaYdm6aESStDiG7+Zuy7/ACb0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qiNrm5eOa9bcMMjsNeeazDWTbo2Q2ecHxykyMkwHEKF3MkYF1K/Lujo8hNJKG7JAcJI8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cx8YOMtzeJgbVnYE4gOeHukkcYVzxmB8m6WI4E08aE7nNfJKvEzM/wCAC1sDb+Xdv/n+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8a4A6r/n/lQP7s+w+4IeQdl+F/kvyzs5FRd/Kff5SmK890dQkuP0vh8Z1YoofSPF/wBv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2kOij9oHT8NHQd2/cJKf0UnSJ46t9xR9x9h91XsoRmcdUxVvYQACpOqCPfsn9HN6j/5u7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935/wCIw9vsZ3h4RfQ/K/H9ub2FxAvHMMTA5O96DQgg0csOO0L8SDpj0nhkhZRX4T3u4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/AUnRHt+W9SUT1CeOMnpbE3eKv7qOw0RiSR7QyRy3EN5r0XFWYI5Ya0jjLJ6Y4/W15ML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YlrRcu3EyKWuS4Ds0Jy/AO1Seh5YObT9ULewcVno9o5bB6brj4Wt106T5km4uc7rNJEy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BGRyoYZXuhjPOLGDw0riImOPMKmaOVAAZsAL8oKdxMw97OsFMl7M/OdEyaNpyykwb5+r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Q5HyQZKHd0bJFckkgn//xAA3EQABAwIEBQMDBAICAQUBAAABAAIRAxASICExBBMwQVEi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UFJhI5FCcRUkNENigdH/2gAIAQMBAT8B/MgjZqa2U507Wm0/HkqbhqhR+ZAZGhE9lChR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gLEwsR/NQJXt0yF3w9lOSFugLYrFYT+YjTI1sLCj8WVErCsKhaBb3jJP5gBkY27t/gzm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2VEXqb2A6oySpQFtfzTlOwY+2YXATRFyY+FKm0qVPS0U/lPDUDXfhC+oUgygA3tlFwmNh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WAtC0yTc6ZIWH8oYwvMBYPsqPp9xVen/AOmLT0GN75Xu7fBi+Jam8KEBc2hR+U7rh+Ef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Ha/C49lVEscjcXa2TlcY6wy7qFopRNgpQNiVCjJi/J/pnCT/AJn/AP4uIZWc8Ppdl6sAD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MrdU0RlefhFT4RvF8K2R1WyByF0/k/B8MeIqR2UYWwFTCqHVFcY3DVOWm2MpR+VOWVsiZ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XBcMKFOO6OpQ0CqGNSi4FfUoxAjIxs5nfEF5tusKi0LQLdbImfyj6Xwn/wAzv/xEwE1V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TXfPZScjWyUBGVxsGyierCKCi2ylbqLTY2JQ13RMI6/lHB0OfUwprQ0QE9bBfUON5p5b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QbITmx1TaStbTaVNptKLkAiY/KmuLTIXC/UXM9NRU3h+oX1Sphox5zU29+gBNqgkWi09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UoBF35bwfGGg7XZfU+JbVwhuVrZzm5MJ1Tx8WEXeLboCEXfmjGwMsqbRZ3xIUgImVst1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/QF6hvPSnJNy9bo6ICVt0o/K2iShp03GT8LZEyotEo6fmzGwOm7qxllG8KfzGbizGyb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E/Am82J6cfssfgzQmiMhtGZ/WhE+LSiVuohE/uA/BRam3v1XbKeqXKbgStlPRi0fsw/B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Sj1DkA6cfk05xamO+U9Jx16RKCNwFP5wE0TeVN5UqVOU9KVogjecsKFCj8elSpU9cWYI6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sSn88CYJ+BUzl1haELH95H7bPwxZrYHwHbZibjIAjYfi8/sIHSlSpUqViUomxULbKLhS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wMSn4U5zYWP7lH4OLDp6qCoKhQotPUd0h+Owo+GxvcrCoUKLxmhQoTx6c0dB2U2j8X7Z5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0KFChQotFoQChVB6ekbGxyRaFCj8UgLRaqfmBDZQotGSFF4QFqvt6RU3P492UqflhDbJ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vViw/do+cei/2KdFITD5UrGFjHQHQOcIDRR1qnt6BKGQ/Bn8OqGBZ4gxYOQfCLpTdvjB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GZ+2abi3f4gP4HPSq7C1TXXIE0XPwwm7ZoUZYvU9tzmHwCbSp/EKuwtUiBFhdm2SFHwB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z9kSp+MenKn8BjKLVdspQTc0qVN56YTdugc7tkegEesfwabTacoRNgpVTbILt6EZ4zCU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LChQhkHRm8fOlSpU2lT+wHrv2UXFoTcsKPgBM267kd8kqchv3RzT8KPkyptKlT+0P2v2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CUEzbpwou7ZEaqOgUOiOlGeP2Afs0J+1osLt6sdEJm3XdsjaFCjKb980dWFCjqT8gDpQo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CF2/GCp+3ruR6Jv3/dGtlYYUJoWAfCnPCi0KFCjPCf7bhC7ememFT9vQhYbRkdsjv0O6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oUKMjRoiAoF4WFG8WFoUXNz1SVKlTaVKBtV2yC7eiUT0ZuFT2yxkm+FRZ2yO+ebG5+LKl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Zos1HoC4OWEQotCjpk5IUZAqu14TVChNzm5yDNFgqftGWbR0HQnb9EoZp+VCi8KLxeFC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IMjVhNggsBREZD1iLQoyEXqCW2lBBCzcxTjklSVOeLBU/aMkKLwsKhRkKdupUqVOeUVK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1jWJYlKlTklSsSnMeKd2X3L1925Di/IQ4seF900r7imucw91jb5U5mjJCKxKcoRyDJT3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ckqckKOgdltYWFm5hbdBSptF5U5QqY9IvChR0iqnuPQlTknXPKnoi+q1UlYiuSzwjTb4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F9sPKPDf2vtnI8O9cl/hYXhY3hCs8d0OIf5X3TgqPEYzBTSLO2WE4ZWEhELllYCsJCkrE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NK5q5qFRcwLELM3RsELVEELFTaVOWcgQ1QasC5S5SFFGijRTmEXO9hsggLBG26lTacwU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M2+BW95tKxLEptK7Jp1tusJRQ2UKFFo6YKlFSp60BYR4VdjQ3SwJXMd5XNf5Q4moO6HG1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jPIX3jEOIplc6n5Qcx2yLQsAWBYVhWFQoUXlSViKxlc9yNUlcwrmrmBY1iCkKenTUptw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Y73FxknpQpU3JWJSqY9Kbt0Zz8T6ahClTmGyDbCxQRR64R+FxPtVBoc6Cg0HsuW1cseV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lgIUKFCa4tMhDiXqnxDnDTdNeTut7kSoWihQoULCsKwrAsKwrAsKwrAVhK1vKxFYysZW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Nc4IGxnsocg02rIrvYbIXBUqVHWnJR3TPahteFGWFGbjf1TcLCoF27KeyK/6RKKCKm09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V2QuVCIRXE+1cP7lQ9toRaPC5bVywn+hAgjZYR4RbTRpBSOy4en3TWoAKbYAuWE5ir0n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lHiHe4JnESJTa/lGsG7ptRru6kWkWgKFChcsrllYCFCwrAsCwrAg2E0SjDd1zAggnaLm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HZRG6CCF22ClTmi05Dc72oe5M9qbtknqcb+qbi03C/tOU2hTqnfAbbD4tC5N3J2wR2XZ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zbifYuH9yoe1O2UoG/EbBUz6VoqnuUSFQ4YN1KDUGrCoUKFFiJRYJ2WBvhctvhFg2Rpt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CwBRZ9TAmulTZrZCqPLUypiOYptM4cSGiid0Q0I1f4ptd654O6xMQqN7KUVw9MGSV9V4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Q2s1Hozl1TrwoVNpVL2pu2SOpxv6uQ7XAJWE7IaaJ1otCej122G6fvbmFc5nlc5nlc9i5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7Fz2L7hi+4YvuWL7lq+6avuQq9UPGi4fdUXaRaAsItK4jYKm5sQjA1VT3JoQCaE1t4Rao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MbiBKDARKcwBuLJFqgPZM2sVJRQ01WJSpsVuqbh9mR/aLii8dyjVaFUrk7LmO8pvFHum8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aU3UKkwcvRfU6hqloHZQQmoLtc2OeLQoRCGiIlYVhQChMCp+1N2+Bxw/yqLQiNFhKDSq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FQoRChOULDaLBqhYVhCwBYQoChQFAUWG6eoQC+2avt2r7dq+3Yvt2L7di5DFyWLksXJZ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4XJZ4XEMa0aLh+6ozhuE/ZQP4pzf4oByrOLgAAoPhM2QTViQKmxcsSmVChEQuFLdQ4wp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MzcUdlw59NmRiGLZcnhMep0VUtxHDssSkFQoPlQbTC4aoA7C7uqtU4iLhpcsBWEi4XD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nGTKiVhXLjZQQidE2UBYuDRJTeJpuMC0qVIWikKbSpQMqUNUWwsCwLCqftTds+vR439R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T0JQvHQi0XlSiVjK+4avuWr7lq+5HhfcjwvuR4X3I8L7keF9x/S+5/pfc/0vuf6X3B8Kr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UGjDN5R1Ca0hELAEWyjRTEFiQehUKBlSi9Gp/WSpujUaO65rfK5rPK5rPK5zPK5zPK5z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nxCosLRBQ0R1ULCsC5esi0XhOaZBB2TmFxlCi3/kV/jan1R2WzQmvhBwO4R5awCJBVDS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VChQoULCCuWFhWEJ9Jrmwm8KxpkZTPa0FdlBWEoBCEIWiF6eybt8Djh61hWBAKFFosAn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eViUqbSpQywoKN+U3wuUzwuUzwuW3wuW3wsDfCwN8LAPCwN8LA1YQsIWELihoFQO6oe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crddlFhopCxlqL3hEnuhCACc2BomhyfujTb4XLb4XLb4XLb4WBvhYG+Fgb4XCUhUeGFV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FGpJI2QocMfKp8Lw79guNwU34WLmlcwrmFcwrmFcwrGVzCt9UZRpOXKd4TWT2TmyIQaV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xkUwFjWJYljWJYliWJYliQ2tRaCTK5rf4rmj+KD52asRicKk/wAUXEGC1Y//AKrGf4o1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dTE8AhHheGbum8PwxMBVWhj3AWKpe1N26krEFjb5XNZ5XFEOdojpbS0i8Xi0KFCwINi2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rAFFsAKgC0re0qbQOgMmNYkFxewVDuqPsVR0KpDWymv1GUrhaQqugp4h0LvbCFhTn4Vz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E46WazE/VcZQFJwjPw9XkuxqpxgrbsTeO5YjAv8AyQ/gv/Jns1P9ZkrAsCwrAFhCwhYQ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JOya0hGSsJRlGe6osNR0KqyFhCNMAArCFhCwhYQsIWELCFhC7IKj3/6vTrFghc/04UeI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x4WMeETNqPvC43hTW1buuD4R1N2N264r9V//AGgiqXtTds5MCSnvc/ZFuoDXL1HusJjH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Qp4Yc/ZNYN3bKBP/ANVxGBrvSg0zMpzZ2MLCYk7rh3PcdbDJujopybKVC2U3xBOKGqJh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TiQsRTdUTC0UXnMbATbi1Q7qmZbKr9lW9iYDiFuF4cVmu8hPZhdChDVcJpiVXRyLwuYu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m1CFzAuZ/a5p8rmoPlcOzECVxrpDQpztquboE+oX79DEsSlMs1VaE+oIQFjWJFyJVKia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W4yWpzY6XZBUe/8A106XvCquIiFwNSo+cZXF/rPQTlR9qbtnr7Qme4uRmU6DDAol2Dsp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E79BUsJpYU8So0QCIQHQi0CxsEbBOsNUNER3uEdVCcJCgpogIiSoKaERG9otGQapyH9o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j7AoNotRrvozhRJccRsGgahcP7iqokpxhFylGwyYoVEYlROBcT71hUKFIQPULEGgGU6o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gmBNp4dCqnCtfsncK9q5LkOHeeyp8Cf+Sp0wwQLU2nmiFVguKcIynJ2tQ/8A706fuCq7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/wBd16eybtnr1MLljIpxG6cHF40VSr/kmNlQON5cuHbLnOQl5jwi8mmGpjopOTtghnOQ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QosUU3M3IN0UFKlYgnGbaLREg2D1XZzNlTp4ZlN9IhY1J3WIrVQUP7TliCY/wqgI3VQ+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8L7UGw2Sqj8RlT4s7+lqpWIdMVA7Yoap9N3ucqIhqAQELiBBB/roUm4KRqmzmyoyHJ2Q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z3BVNmrgXvc52NcZ/wC4densmbZ6pxOUeprfCZ6qhd4VUEnEuHqYJXD1Q1plUSA1ziqL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Htd1Oc9QkD0oLtaEbBGwyBG4RsLAJ14ChRl0UBY9MKhQLRaVKlSpUqVKlB0armlx1TzL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DDTWJaKFChQoUdIrD2VMFuqLX1NDsm0g25/ycO1ylTYXY01XYQvqFTDTDBkLEQRY75O1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u6qe1q+m4eY7CuN/9w60qmdFS9uaqYYVSGJ6Yfc9D00p8riBEC4lB0Jj8DpR85jmNhcX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3COQbI3lSpUqbypU2lTY3jJFosBCcwg6qEMsKFCpyG9E7dIUi52JNYBl4A46ZYqrCw3F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AuKq82pOYslFsKlwtWqMTAv/AB9f+K/8fX/iqlJ1I4X24b3f7X2rvI/2vtXeR/tfau8j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19o7yP8Aa+1d5H+19q7yP9r7U/yH+19qfIX2p8hDhT/IIcVQgAuCbW4ZplpC4+oDWc5q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9ubiWks0XDn0Eon/ABAKoRLWri3DEAqLA50LDrCA0TGFyaC7QI6aXF5sLQhkCGtxkLA4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yRkChQotCwhRmjIEbErZALCqjJ1Tm5RenTlPGHTokSFy3eVy3eVy3eVyj5XLPlcs+Vyj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n+nH/Iq7Q9QW6G++gVGjC4qry6enRDnDYrmu8rnHyn1tJK+8HhSsSxIao6KVKkqSpKxF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CDyEHlUDIVL25uMPoVFzQ0yjgw/2nsHYpwQcRsg8gysSbUwghcO4B+qcZdKOQXix3sRC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OdhTTIRQsb73lHZBG0qMwRWLPChQoULCoUKBkZSOHEdlV4bu1OYRuouLU+HcdSi0Mboq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qtJ1J2F3Va0u2T2lqYSOjw9UU3yU/wCoYtgn1nP3QqI1Fwz2x/aY1cY/FUjx0iJTt08+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Q2vwvtVI+lSpycZ7EMnD6uTRL9VGqjRBpPRO9u9jlKhOGq2FnFMM2/vILFAIo2k3jLGY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n7KvUxVIHZBOYHbp/CfxX27whw7ymcJ/JMptZtaomuLHYgn0BxtMP2Kr8LUoGHqFChQo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lYW9j0oylqZxFWnsUXkmSp6T2yn7WG1hY9Ie1SpXCe1U9rSpU24v2ZeH96Bh9hsVS3CNx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pW6Nim5BY6WKGy/tTkhAKMsdehQdWdAVHg6dDXuuJqeFPrQ6Fd3a30t0tLU+i2o3C5O+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qN9qfQezcZzeI+DCw9Lsq7dLN9qKlSsXS/434TYqntm4r9PoBUtwiiIuemLGwTrCwKBRF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E5mU3VDDQqP0vTFVKocOyiNFxNXsFWdai6dM7jhEpzp1t9JQTgsXZydSa5Vfp9N3ZV+A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mjqD4IVYS02Z7esB6VE24TYqntm4r9Po7KU4zFhlPwhkPlBE2NpzTeOnSoVKphgVD6R3q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Di9RVWqAnnFqqzpKKa6CmmRmrP7X+lXcEXFiD5Kc0OC436fjGNm6c0tMHKwLv8Q6LGFi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TEIbW0WihQoUKFCwhQFhWG0LCFQhuipHRBwO2XiCMMHL3yduibG56QyHa4QTrBRfAVhU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C8w1cN9NaINVNa1ghqe/suIrcoqnxr3mITtVXfhCJvTq4U1wdtkfX7NW6Nvp7cLMSDkX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dyPrCZUxJhJC+o8FzRiZuiI0KAHlEN8owmjRO+I/2qmA4SiNU3PXwgyQg5sbKW+Fib4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xWNv8Vjb/FY2+FjHhYx4UqVKxjwpHhSPFmoOMQmelYneVzf7XO/tcydiq0zqsJtCPWNih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jLChR0qHDuruwtXD8Iyg3RF0vlOqJmpXENDnepbJxgKq4vOiIjJTqYSgZ2tVqzoMlOmX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m1NlVB6QVwL5BaiFsVs6UDBhTK+rcPgcKg75GJ2Q/AfsmjxZupz8S2Wpu3SF5vKaUCpU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OXvnFhc2KGXvYLvcobXNo+M4OJ0QaVwnCurvjsqNFlFuFqqVOyxKZU4U8zrao3EIQphq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WrpAsL8PTwMT9U1qwzTXDvwVAiqm6GoR9yB1X1GoKtMsHbI1PU/EwhFgKDA06ZgniQU3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mqe3N3sMoucoyG4y9so+PTYajg0Lh+HbRbDU86J7lOiBTnShtchO36XDU+Y+FhhYFhhM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EUyACdVUhHiGNO6eZIITnxJVJgeCnCDFwnbWaj8co2CKHVi0qUHIPUqVN37dI9MDKen2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Pwq1SBohVxNTypUqUzvd+ydlGXgamCrqi1BqcxUtFxbY1T2S3EDqsUtgnVNdgdJ1VNxw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XZcezBWOQatRQzj4JR+AFCdlFoUWdt1hrY/BCPy/pzMFOfK4g6pjtE45GbXqe0p2/SBg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KJCGhXENlqpsa/3DRPBa4qiGlkkepUhUDSairFUfS1fUBL5uNkzZFA/AAkotI6ndO36d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LoXEtwxeENECptNnbdZm/VPwDeOsNSqIAEKqZTCicg8Xrewp2/RFvplTEzCi1N1CcIKf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saeyKq+xP1fCGjVVIe0gp1m+1NOqeO+SOrR94lFjSuSCn8MRsjTcLk2GQ9ShhNOCnDVV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I5BpkaJz73lHIM4Xex+DwoxVQFSdMqs5NOuQalE+q/E/plHp8JW5bkHYhKBR1CeYCo/q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aJdKOwTgqg1tT1bbdbIXPVkoVXDum8U4bocS3uEeU5U6VHcrjSwuGDMUenR2RHqVdkXah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PQZk36QsOrIXpXpWi9K9K0Wihq9K0Wi0XCN1JVN+AFEoHVd0LM3RK3txn6fUaCNVwNTE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qX6qqbqVxboaFS2QTyAuJwypaqUHZOEJpThKYoUfKBA3TntnZY2+Fjb4WNvhY2eFjb4X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xnhY2eFzGeFQqjDEJ7hOyqPkaouCxBNe3wg9nhYmeFiZ4WJnhYmeFjZ4WJnhYqYOyxM8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sVPwqhafbkOaLSgotsv+Nj0dlsjYWOSPgcKIpyhrKNhutrN2lFNtxp9GU56R7KlU5bgV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WLRUv1E5FcZs1N2TU7Uri26Woe5VG91spQ3U2PUGc7Z379PhiMOqLNVXZhE3aheMj01dk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+AUbzmnpsbgpgJpgqoIQKHuRsdGo7pm1uP2GU58RVJ5DlRf/AIwLOOi4b3opy4nXCgtg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h3hUzDluntU2Nj1BmCcjmfvYKFCjRQoyUKrWtgrGZlV3SwXaUMkqbO1CFj7fgQgLTpFo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CGueegxuJwCr6OgWdqE3dM3tRZicqhR3VPa3HnYdVnuVL2qU86LhfdZ26r9kwJ5s/ZB6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EZD1BnOY2gdGFTLQIK9Cqat0uEN+gLDZRpKOmQ9fXJ/x6RsfNpsVHV4BmKsFX91geyfo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+1qWyC40y/KehT9wTNrVT6VwyCeq/ZNddwTxBtTOiIRRseqM5QGU9Rry3ZcwrEbtQ6EK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FSj7LSpXfIMhOQKT1fpVPQvVXVyNniVS2VJndTiKqbWpILjPflPQo+8Ju1qx7LhkE9V+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2omzgo1yRkHXHxx0TkhR8fTK0YjlNjeerwbcFAKp7kb0FigJiq2ooKu6Xnq0NXpu1qu6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JuSv7VCpboIoo5x1hlPwx1z8QWjJCoD1fGY3E4BEYWQqm9jagnKlsqptRR0Cqe45zcX4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D2K4s+sKmclUemzDDk7Qoo5yhlHRGV3j4YQPXKPxygqPvtNjklQp6nAMxVgqpAGqeZNj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KquhqI6QtC4UeuxTlQQtxvvCpO1UqbP2Rt7mzY2OYdYXNj8QfMGQoZwg7CZvChaXhFR1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HyblFUChqVU0CfaiuIPoT0emFww9VnbIqihbjfeFTsAoTtk7e3DmWwj6T8cW7WcfjDqn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k2NpsKEiep9M9NMuT3SblyxKgUxVU5BUVxZ2Cej0wuH91nJypb34weoIaWlSiqgh1qDs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4YQCi8qejCI+H3sULDLKnLNmHTqUPTw1pTq0LmWbX5eyo8YJhyqO7p/EydEyrOipuDGlx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6bwothUXhRanVwKnxmN2GEdk5U90LcVq+wF4VcQ67ny35IRKOvwwh1z0T8Cc4yQqftHU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VBBXZUG4nariqQbBCpOxU0abQohyoiRBVRoDyAjYIoIoInMDAXCU/wDkVKcmboWrmXlC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+67dsh+M8/ECHwCu+c5ChYX75Qjmm8qQpQrRmhSpUqLOozRDU4QYsU71OR2XCe5cd7Qq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cqCedSbtRTUUERcXAJVCuZwuRsE21R/rKbUQcsalFV/d8wJ2/wAQfBJRRXZBC3ZdrH4Z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2YCSm6BcQP8AIbVHQEwInRcKYeuNdMBUhDAq750CpNgKmYaSjrYoIpqOUI24bdO/U0yN2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xG9mb/KCf+ynMUOkUOubxkCNqNA1V9mxVqBp2CoPx0g8qu5rtkU5plQbBjt2ptJ9R3qV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enE8ooNKM2KlTbREoFFTds/8VQoGcTlCNmbIriKcGQggg2VhARK4jezN7H5ARH7DOR1p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wjbho5YtxP6ZsFwzS7hwibEI24bugq+6KCqfppqqI9Thf1AsKIRtT2RXFbJiCCJtX3tT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7I4/FGUb5znCNqFfl6HZfc0/Kr1+ZoNrNEqW0aQYosUVC4e1fdG1T2IKr0pQULhv1Rct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EIWOb8QfVZm3wIUdM7/shRyT8IdCOkM3CU+ZUAT6Om6dojY2olBVrv8A00FV6Ytw/wCq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YCDA7ZcpYFCJTzJswx8w/DCHwIR+CMrcxQyjPvk2X050VFXcSiLGoEKixKk7VPqYGyjx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WanuAZqpTnSozgIhQhagQKgK5rD3VR/LbiK+/b4R45p7JvGNHZYxGIp/EGodVSqxujxQ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zmp1YdlCiwKn4kqVN3Ht8QJvwT8YXKFigIynqUanLeHJwDhJTzrZzWhaLRUgJVQEu9Wye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6jRVaYLMRUC0o5QsSxIlA2Y3E6EOBAMynMDhBXFUGMZIC4ai17ZIXEsDHQEG4mQVoCmd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12yrtDToqkAwLj5Is7f4gQ+C75QNigEbFDog2JtwbQ+sAVVrPnZOmz9XJwA2UCFSKqvxa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id1X/RQCOiFwnWGyN22Y4tMhUeIqudDhbjv01QrCkzVVqnNfIQ2QmTCZ3Qb6MSoNgSqo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8cftD+gLH4AuFNx1eEdhqglVQiiJXKCP9JoBQbBVVsJ5ErD3XpxLiP0U1OQvKJt2yNCCY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gesQG64xwNPRUGseyHJtKk3UKr6mQCg3WENpQH+NUPaq7gTpkCCG6dY9SP2AfAd1zlGU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y+iHIpywOO6ayE5nhCU6majZC5MBct40TKEiCq7YpQmjVP0WLKETkxIKl7wq/CiocSr8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kd19mfK+zPlRgZywVSpQqlD+KNL0YQqbMIhVoa6ApUqbA6qFGdqPUhRZzu3xgh8B3wJ1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xG8oGerwTh9uFUdOyKhFFEKh+mjZi4o+hN3VX3ZCpQzM2VP3BGxtUfhXdNu4xqnGTOZr0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/x8cIfAd1hYZzmHld7xbTqfTSHsLE7h3KowMTimPxIO9UIrmmlTbCPEE9l9wfCZxR9sLi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YZqap+4XJUwi4vMoIXrGGHMbNqeVM7Zh1DUAXMKmfkBD4BR6kIWFxk72KFyoyE9Xh6pp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CdVWf/xCY3CFVbBlAynVKjYACxv8IPf4X/yrihoEdBc5BlGqYqfuR0vXdhamlNQuQ0t9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OI2Qq+UHA5B0S9oRreFjJ3tPyR8Eo9Y9A2KGaVKlT1eDdzacHsiwkIUC3VyPrepB0WAg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/kKp1Hh+Ep3664k6BVTpCixRQsMzCqXuRvxR1AQCBITanlTNqhgI5TmFQoVlzQg8ZJCx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JyD9kn9gPx+AqYamE908LiqkaKnA1KdAdIQcN1x5kNITa+Hsg7FUxI/rKt2VTdQiEUei1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JzoTziMoNUItTnFqpcSQYcq1cO2zHpcwALn+FjJyH50dWcp/cGnCZCa4PYHKvQxvxL7e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1/oqIUw1VqRd7UygQ6Sq/ZESbOR6TdlR0csSJKqu1hDJWPQPTCFjspziw/aD+xx1uAr4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VUqz7bQoVGrIwm3dcRoLEpxUdJroTKkFD1NBVV4ptkoVSSmm7nBqe6T0DkOcWaJT9kM8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ih8OhV5T8Sr8TzCqbu2RpwmUwh2y7qsZCLrR1eBfjpf8AS4ytjdhHZAIOIXNKNYomUehP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gLD4o/cRY3n4AMJpnIyqaTpQ9QxNVX2G5zC8ZKVZ1MHCgOsd+pOqeT0RYfFHxIR+QLG2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lwXtT/YULnL3zjru6gR6IsPij4hsbdvgC42yHKb/AP/EADARAAIBAgUEAQQ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AxIgITETMEBBUQQiMmBQYRRSBTNCFSNx/9oACAECAQE/Af3Zvyt7ZSLtk/u7dpJ8OLxr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KXhxpk4JtF837rU/Hi0kkwcnF50R+6VPxI0ok5I7M/uKs3oXit22txaCNUftM9p3V41R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7lVVBhuX2Wybq86J7k6ItGhaJJ/aG4MXEMHlaVep6V4M3ymyvJJN1aSf2rErnYakp51t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JWZA1ZK06MpH7Ni1+hiFzqY3pWie7AiPkV5vJyLUlH7PXVlRzop401PSvDm2+mCFqgSj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lJlZh8aKnqXjxbgza1+0YtXq6UlNMK6s3BPjK86JvArJWSEv2ipwib4dEXVmypz4ytBt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JIn9rrw5GoMJb6qn2l4atF4tIl+210ZjDpy6W+3Al4kiV2JfulTntLxJOSL8iX7pU+2v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xeGleRfu1T7a8eP3ZvzYsps/5Gf56CNbY35aRBH8o/0eryuRLTz+2rtvy6f36p+SqR7d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RZ6I/iJJ1T/MwR33Z7+PBFoIPRP8TP6lU/AWtKz4tI+LL9mjsLuMqcvwFZLQloV5Frj9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aY/WI8x7DcsS8Fdz4F2I/ccSr0U+V60rtPzH/Mx5LHSU0jJ767c2Qtc/uaI8BWm06lZ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etHGlcWgX83BH8J7/jabc6+FZWmz/lpJ/hmSST4a1vwKdMXgfH8LP83N3pm1PjPtTqV4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fpLIu7MQ7MTuvBV33pFZa3ofegj9Leli3suSq60T4M2fPfQl467cEEfoE6XZ3Q7rTFoI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SSBdySf0ONEakrwMQxDutC0TrnVNn2FrQtEkkkj4vwMXP8RBBBBFoI/gF36hD2FyPsST4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6FZj4F4S1T347UEEEEEeTHfrv7HdeO+e+hPbsehDvEdqdC7Ek9yP4ye3JJJJVZuT2O67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tJOpWk9C0zaexN5JJJJJ7KRHjSPyFaSdM3m7Fb2O68ernvru+j1/AJ+G3BJI2T4Udib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yCLSO/sflVc9iSbTpXHY9WmLIf8AETeRskkkm0jYp0zqepXXdVIkReLVU6G5PY+9L7MX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Ox6EOyNx6II7sWgjuzom0kj7DF2HeIHZWkRNpJ7dNIrTBmE50VLS+1MXqvm2E9tU3q57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EebOubT2WLQ9Dux2Q/BVmxubyKq035s+zJXEblNSSi1dUlO5JtyR2a+exJOpFPBBBBGj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BBGmCCNfQR0KT/HR/j/2dB/I8Co6VZkqXoh63qykPSxaHod2OyH2EiNEEEFKu9fF3Hqz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VvBngn2ZimODaY7VXNpJJJ7SKPxXYgjXBF4I8DPUZmdSo6tR1WdU6qOpSZ6SaWZaWPCp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hZRqyujOjOiUyEZEZEZEZEZDpnTHQZGZXZ3Y7Id0ReNMaFaTMZiTMZzOiZ0NWetORtHU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twLdkJiW8kki1VMq58DD/HRBGh3m8kkkk+dLMOpt2hGVGSn4OjQf49J/jL5P8f8As/xq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A6a6eTMzOzOZiTMSSrwQQjKjIjpI6Z0zpnTZkghkdukr1wUuHaND0tkjrjYdV0tE+iTK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4GF+KtGtvyYII7Uk3wuTFbS2MzM9RnZ1DOjOjMryVfcoZ0aSvCSe5kRsjeycHNpJJMx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nM5nMyJNjYhGVGVGQyGQyCUFW7ERdEobth3fIx3qlOR1bSNyjPGmTm8lP9lDRTqr4K+e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RJPZfgIYrTaLvkm9NnpweTG/Er5GSZmZmZilZhuPZmE6jOzcxKpJJItJmJMOqnhjoVU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48I6c8DoavDvJJJmMxJJmM5nM5nJkbFZ2RA6bUPcqsxju+SqkbdotMacyOTZIzQUPVXwV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8NcXRF/QvCm0nUu7spsxFHFmYPJjcGJye9OEYnNsP8bV4s2kkkkm6ZLjYlmZkszVDrb5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U0yVUwtSM28WQjKOhGQhjpZAjEqMGqbMd2YydWxECU6Iv7IIgZBS4KONNTMX8h6J7n0/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9xWm6Fo21SQtDs+CnchHTOnUZKjpVHSZ0WdFnSZ06jps6LOizonRMOjKYvBiInThFdDk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nRJJNqXZ2/rVTBVzZc3ZFo0Vf9gqRIyMpoS5MqHhL0dJnTZlZVyVcmCoQyod6j0MpIMr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qgVDMjMlRkrFh1exYVSKU0tElRifkPwPpn9hN5MyJKtE6ESTabOokzGZmZmZksklk3kp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UZ1GdRnUqOozqMzsz1Geoz1GdmE22YpiRop5G49ixF7G0Yb+SV8jGO03SMtpsmYk7Qei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ezM9cFPG40cGYlfBKtBXTKlFFO15JJuzG/IgV5s2Orcb3kW5RhuurLSP6PFw1maM6R1U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HVR1DqnWQsWRORuDMZjMSV8j8DBcUEtm4q2ZjcVVSKqxPaRTMzdrRlZwSSTokm0sm0ie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0mdJnSZ0jpHSOkdI6R0jplFGUxTEe8EEEC2MXE9JGZpwPHqMOpzIsZtwO0EDpQ0QKkyk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lRkqMlR02dOq2HWqeTEqTew7ySzMRpw6kpkTgdT9ISqYqbNGVkVEsxN6hUvTFnhydFHR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v1NVVLTIlGSB0MyMdNXoysdLGnGxlqOmymiLOSHor5H4GF+N6dDR/wCTi7U3mDqDc3dY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4zOozqVHVfBTWzqnVkpr3jQ3B1EZ2Z6jOzMzMzMx1tGZmZmZkszGYwjF9GJyU0Zh4cbl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QZWxSjDUE6YIWiRwU7GZozszszMzMzMzMrqgobrK26SayquqnkwlmUsyoyohEIhEEGUX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TMZhtmVOtu0EEEEEEEEH/oxPxZR+KOn/AGdP+zJ/ZlXyZV8mVP2ZEZEdNHTQ8PYzVsmo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IIZlZ06vgwaWkJSNGV2h9iSbQTJAzpoin4OnRUL6en2Qlwjb4OlTUKimjg3NyrCpZTSl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DZ1p2FUTevgUWrrVG7Kvqm39piVy5R9PS8sn0rmTE9FfJgYeedzBnFqyyY2DtVvwb5RL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VJS4OVpSkdEXm7qikwqsyJjVlzuCnCyex4Ob2f4/9n+OvkW2xJOv2TG4t7No2JvXVlRh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/wASnhXdMmXeTIKmCCL1cGHXlMTETUIXCHyUmJ+Q+daUlNNNJtEwbfBKnKZpeVDrnakd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GWtx1bRBRWk/uUmdTC2R9VTRSll1ca4JtBFssiQ0kJDQh7HNkkQiqEcm48Rs/swqthYr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9aiCjYpodbKacqg+nUGL6KlDPo3yfS7YhiNZKylbFVUMm2KvtFRlKeBUGQ6Z0xUQOgyG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h7Cxcz3FebYX5sdKYqYtBGmCCCo9lfBh4kOHaCCLV4ioRXiOtiZRVPafJVwU9t8FJiql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PyHrwuZKuEhQKVNR6zH4/cU0/wD6SL/sK5VclLgnckkfYmzsrPkVqthEW5d+B73WxKHu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sWEkQptJNqqsqk6tFWxj8faYWI6fyM6aMExPRXyZrZkLgqUjJK6m9mVcIpYkJdiDF2Hu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r5E5JPp/+x9rMZmKWNQeyt+iplGO6eRY1LOpSPFpRX9T8FVTqcu1PAilz2X+RVwU9t8F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kVcj14VE0mVZpE1le5TR9kGL9tKRivZIf27mWKpKqfvQuR3ehaHZiujMNzbMZrIQ+xld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T8ixaR41EcnWpKcehH+RQV/UUNQRRyjq0tQNpM/yKYMP6yikr+soY/q0/Q/qJ9C+oq+D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1MWJU+TqZfZ1KfkpxKavZSU8CFSQhitBFsfk9ioNxGIqnwdFlFGVQZWYKit9p0Ncj2Kc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Dcj0MdlTI/i1LgTnsPkfBRx23wLlmKklsL8VevkeuhRSTs6irahIocbGLRmgxaJaMSZS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pxcuvDVLf3DPdpFb1ZEK0CHshISIHpbIv12vxOvW+TOOqTNAsU6qOr/R1JKcVLk69K9H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4H9TT/5R/kVMf1FZ1ajqVDqd4Y0zK/Qm6XKPpsWquqKhL7SSSR6sTeshG5JNptJR+Xak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/Edbd/ZF3ZKThFPzoVbQqk9T5KuDC/HuU8sx5yoX4WRicj1YamorcUlS4pOazCcy7sZV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JFZk2fxq6VT3HoYtD5EybU0/I5MjiR0kQf0UUzwKghnS22IMvyKk6VRGXkeG1uU/2UqS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zDwGnsdN+yjCnc6dPswsPLXIqtidU3riezTz2qsRRA6p01ciuyDgqYtSqaFXJVi007M6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yq3RVwYX4nUR1EdRHUR1UdVHVR1UdVHVR1EOmqRqp8nFFkYnI9X0/wCRjflAl95RO7MC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mzcFWx6ORlL2G3Nqas1nadh2VmMQh6KcSqk93W57EShWVk5sl8Cn2Ybhjw1yLCp9nRS+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T8EL0ZPaKaJ5KaKfRUh0JkP0V4bRQ6YGvtkw91DMRw4E/tkWZlKyipMnwYdYnpd6qoJn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mczmczjqb11i0ti3fZgqxFS4aOtT8GDiZq1SVfRuOSmp00No69Z16iit1KTFxXTwf5F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des69Z16zr1nWrOtUZ81BmMxU5Y9X0v5mKnm2FmkpqfsTITMqexlHRLRjJtbHCKFCNz0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ycnFmtyqoSEYmLlZRVnUiY7K8ReBFQhkGcoopXJTlXJVVLKeB01VFGyhjUblOJ8jkdFQ6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sLjcrob4FQ6R0fbBTgjp2g6P9mVCgcW3NxOCjG+ROeNVeMlwZsz3H9onPadkbCgq7NSky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u1XRmQ004Z9P/wBlJVwf+XfBqjYxee1T+F0NEafpfzKudGJshuESZjMuz60JaVtaqgop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1m4OojNZu7csRTvvaEOhLcy5joMVKSgSgaYpMvyN6GUv1dDV0iCLtiW1lU1wU4/ydake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iVVc2wypCcbCqkkkkkkm0k2Vm32ptN0xqlmUjtYtGZGB/wBlI+D/AMu9GzMXd9qn/rdo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ZVzdmJwf+bMr47PIz1pdlbi6Ii0GQVMO1O93yf1o/JHSy8cCV4jRBDMrMplYlfc3NzfR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ptXsyWt0ZhVE60xWfgyZu2qYxF//AEfB/wCarMpKnm7VH/U7JwbD1fT/AJlXOh6KuBCu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VZKzFaLtCd+LTZbE3g3N7QQiEQQQQZTKxJkEEEaHsZx2opI2K1Gh3ppllKi2IO0iqM1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bonY9VEECRA6TKRaCLRailrDaKaXA6Sger6f8yvnXN0osz3rnWyBanoQ+LQK7E4MwotlR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iGxCUWdMoajTBh0iUjlGLZodpFUKrSvG5OnUZKvgjUiirFqUyVcO0k6YFSjIiEfbJCGQ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enCmZH2VqV0IfN1qiyGj1bk93YxaYPtFTSQjYnszeR1jqGylDthqXZKbV4cjUaKcL5FT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ZS7Nv0ia/gU+NTyVt07FL2RVr+nlqJHTVvudN/J06vkWE/k6T+TpP5Ok/k6dXydN/IqG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yZH8mX+7Mgq3IpMn9GT+jKij+iSSRc9h7nq6srvT6JHzZDdnbcVneO1I8RCxJE57LcDq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oxKJQ7UURu7yVVQjl3emSiqfJTjc6yfKHWjOo51M+mqioqW7IIIIIvBDFeB2yjRBBGin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+bp3ZNlb1ZnqzEO68CCNaaQ2OqBudacEyLTXhyUUfOnFrli7OHz5b3Eo1MocNMq5emC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WunkajT/AFZ6EVO6stndjd1dnqzEex6Kr+uxHcY2PsIXaxastJJN0NO2VkWmP4JiKiD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UysdJlI008lXaqtyLjT7GPRJ6I1M9aHd8eJiHJHYp51PTjUzTppKH6MsMaTWxVyIqMNy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ItGiCO09NPI9EXibIqkSbs9tyncV3oQhi407Wq5Fdjv6svCqYh9ijnuVqHoXJMCcqWVP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Mw2K3sfZfiqy47UFVUOD0UO8j3GtNPI+1UmU2xIgWh29aI2PQrLQyTYQ9Hqy8F2XZw/y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kuyuijiz58P1aSSdLurLt1zmEK9VJDROlFXZXNkMqexTzd2V1apxoQh2Y+LvR6ELwa9lZ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Moeh8XpujDtV+Wh+DBlINxtlFnoQu3WLgpd6p1yPStCGUjY9xck2qPZEjFdoXF/dnZnq7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bRV8kVEVH3H3H3H3H3E1E1Eslksq7eDz3G0V06HxegdkUS+CMT5GmufOdqk3wymiqOTJ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fyZK/wDYyV/J06/9jp4n+x08T/Y6eJ/sdOv/AGMXBxJlVFOHie6inDqXsh/JD+SvDqf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dPF/wBjp4v+x08X/Y6eL/sdPF/2MmL8mXFa/IyYv+xkxf8AYyY3yZMb/Yw1WvzfY9CJ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H+Qham7u7uu5JOurnsu2B70q06a17GpHd8XoHZGFzbEF5K108dvE5JKXd9ikZ7Fzr9aF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Uuy0uzJgmzGIVkR4L57LtgaVZLTBXSoKr1cXp0UOGdSkq4F4T106kU8aJJ1VqWQLZ3qX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aTMSJle5S4JRNlsTvoehkWdqSfAetis7YC27tXA7IqvTZWQ0evKRGlEkskknVmKpNxd/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NFPJtofIjhnN4s7UnoXhVC7LthL7e7X+I7IqvTpVn5K1IkkkkkkzEkk2akgi77Mk29i7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is/yKdDu7U2Q3ArPvVi0MdlZ2w/x0rsYn4jtSVXp00Wqu+w/MjTGp9hPu+x3ggSGLe6s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DKfAq0u6s7U8d3F/EdkVXp008kj7b8aSSSSRdt+RBwIdmU6chTZ6MZ/bZ6V32PS7qzEL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0VXo4HoXPdfh06IIIMorLssaI767DFdlN0RaNCKjE/C0EaE7SR3K+NTurMw1NQu7jcaKr0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kR4bH3o7iKuBXpGMTnQhjplQOzYnfge4u7iC0vSzC5Ke7jaKr0alxaq68V6KfGY/OpHag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KVqePG3cxOdTsrswynuMxHod6NVNqkU6X4Ts7U+I2Zu7PiNbWo5K+CkqYrshkG9nbc3K6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ItA6bQRZKCmq7rKa5G4OoKub9QVcj2Ktx03d6NVN0vJYhXel9x99C1spY+y+LUlW9420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PsTo96mUsfJNmIp5tU9ihFahi3RVCKF7vlRw7Voqdlop41U+bSuyxCH2X4CPV1Z2pHdDs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8DJJJsleCCB4U6s0mVmUysmz1VFI+bsRQt7V8GGYhRwVJyUVXZTu7V8jp1JbXi9PmMp7M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z5PYxaapKbcdiLeim0i0ZdL3Eo0NScWVleopGIY7UqLV8GGYnJTxZ/let+ilRbF4PWh9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KtS5GRJF0OzYhFV5EO0HBBGwhkEivOhlNvrvr6fpVHs/+1jzOx9D9fT9Uo92qGhapjUk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1wKlvk9H3FNJWimUjKyKj0OfY3odqXqp81fwtPYWl2i7u1qkmyHanXVwU8W/5R1P6mqb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tUPnU9KKRd3F/HS7U6qLP9ApXi1WiBbWjbQr02nSym3/ACP/AB3+T99HJ/8AM+pmMp/x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82qet6UIp7bEYv46XanVRZ+Yv4NC7zPV3Z2RURtadrq07DEyRi01KBOdDcFXBOp2V0Ip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qbTops+yv4ZlXYjsT4KHZ2RULi/oQh3izUk6vxejlmLwLRF4IIIFamozInTMDq+Cmv5M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kMSkyGQyWVMDRltBBJOuSbT4VK8WrwELtLsuyGIgRVZD3uhi1tSJxZuRKCpStb0qyMtI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xUQV0+757UvcqZS5Pd3ZCsuRi8qnxal4NPaXgO1I2K1I0LsVIn0UqLVca2LQubUqWVKB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K+JN3SrUcjUsShaWIiy5GLjyl/DUdh2Xa40SIqshiVkPu18aJ0LQubUuGVOWK2VCVuah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yPkli5v7GK6kZHlLxn4FL7DvNuBbCs1ep2i9L9FR6tSh2Vmu7Vs+xJJIubU0GRaWU0xo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AqoM5nM5y5GxMm1KkgykDI0QQRd+AqfGZV4FPZjRF42PVnf0JTaLpCpHTeCpd2vnW9CE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0palxqdMdh95JsVHjsq8CnvMQz1ZkXp4tI7LTm272Kt51wQQQIpFoVnqxO2udSEVYfwN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dNeSyrwF3GJjEMiz0Li1JVelmbRSu7WpV1ZWi/oRQt9b1Yg1top1Ip003akqwvgdLXOh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ipS40vxmPwELtu6s9KKbUoqtF4III71ah2nQjYaPQjDW2t6qyrjRTrWmnU6EPCR02Oh6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QqUuND0v+GXgvTF0PxsRSrUjvSQej0IXGt6mYnF0rNkiEpHQKnVT2sjbFg/JkS/gZMxJ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eIxiZN2SJjZSLvYnF1pp7FHcdkR2X4s+GvKdl4uIt5ERoavh2SF22NWpUuCqjYd0pKV2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svxXt/Gu0iHZeDUpQqSpRro5Eu/iqKjCohSVOLZUZbLsLtsZyUqO0x+JV4i7L8Sqy8Nq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+V1qeuqhVFVUaV2ae5BSu2x+JV4ki8pDObK8+DVzoo5MXko/JefRx3V22PxHdeCheArs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3V//xABQEAABAwICBgYHBQUGBgIBAgcBAAIRAyESMRAiMkFRcQQTIGGBkSMwM0JScqFA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gtHhQ1Bwc6LwBSRTY5Pxg7I1whVUYHSj0kTi/9oACAEBAAY/Av8AGXq2b1UA3R+XZef+1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ZjVruJc4y5yxtF4hZLWICsCVaw0SoNtEKeydF8uxxecgutr61Q/ZpqGF6FniVNV09ymz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Vm+sf0WoC+oc3nMq4WuY+YwttnhrKwceVlqUvNyvAH3QoEMHElWmO/sRkriTwUvyG4K1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LttyreH5dmp8gTqtYwxv17katTbNg3gF/u/byQUbu3ktkdjjUOQXW171OB3fZb6ywszU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5N3lTWGGiMqeQ8SgMOOPAL0bGN5BQ5zo5wsgs1n2oGascPFxzXotVu9+8qGiBonf/AIyy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3Mfl2ekVHmGtoj8ysWVFmw39ViO2Vms1mrrIK2H8KuGkcoR0WXNd3ZC7k6THDRxecguu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1b1duxlKkg8lcjwWXnoz0S5dR0RoqVzwyauu6U/9o6RxOyFHu+rjeVJu87lir57m7h2J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DEAMhoq/N+nZdRomWe/3kbkHu/h9QPhau7TTaeZTaY3X7PgpMqwKvd5yauu6TrVju+H7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81cly4ctOaLnmGDMldX0WafR8nVDvWCiOZ4q/bgXPALW8hohoWBlzvWJ13lSbv49iTnu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vxR/jHE6x/JSdo/TTW+bsfs7Ceue25HuBC2qPqpdn28+yHjabki5wu66mdbRlostYKYB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rHIHd2t/qbK7rqKduJN1+qhvZxVTc7LBmUH9NOBnu0B+qAEAbgO3bRhGfw/z0wzNS67+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U4Af4x4isR2R9exV+fTjiajthqcXuzMveVDVn2Lq3bgFQdNtF2rifdC6/pF6hyHDSCRnl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inogad+iy6noo63pH0autru63pDt53drVE8le31Wq2V6T0r/AIVDcLT5rfP5qXZKALKw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XmsqbfMraaf4V7p+itnwRAzdYIUy7DxUHL4d5XWMDaTDk1zo/wAYobuRjsP+c6DWq5DI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BuaFA7Ofr+/cF11e9U5Dgr+rjRdd2iFeyzVgstBc4gNGZKNPok06GTqvHksNJt/i49jZ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GiFaiG/MZWEu8P6LDQpl7liquNNwucLskcEgcTmVvhd/BDFc7mhOaSKVNm2c47ua4NGQ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5LhodVdZsWR6uB98rB0K+51Y5Bf9fpG97t3Ja8vdxB/xhjeUTvJH5o9h3zFXyWqfQMsw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DsXu85BdfXvUOQ+H1d+xfLRL7KQMIVtN1iqmODRmUHdJ1KXu0h+qEeUK9gt/mvc+qsS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vvKkX+8clqh2Hvsocbbw20rc1u4BQbN+Ffc48VDAobrv7tyOHUYc3C5KDS5rGNyY25Vm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LGVLeSmp5LBQb1jt3ALH0+pqD3MgreipALDSbZSXH/GCSsRTuY/NHsH5iv2SlIJvUPdwU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yauu6ReseO71kKVfNRkFDRDQrazkOO9ROnvXVUR1vSPh3N5rrq7usrHfwV3FZaLZrcpq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DRuYpi/Hfo4vOTVieZcuDN5UuhrAoZqU/qVirarNzeKhuq3T3b1Dd+9ZwfqpPoqH5qKb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asVHD8IU1DP+MUDIaDzb+aPYLG+3eThHDvWOq4uO8/ZLXqnILruka1Z177vV9yyUb1hG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QB3dg7mjMo0ug6tL36/8lFMX3neVZRPkFnoJ/hCwty95ytnxUmw71qS78lL3YGcGokCO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XWAyC1shu4LG+7lLtFlfWPwhekcLbhkF1XQKZJ+Jdb0o9dV+ihmtyyWudX4Rl/jH3nT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1dkfVPrVNp5y4d3aHZlXhfpo3yraBOWiBeocgjWr3rG/L1vDu46eS4yhAv3aLrisdd0D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PmKQ380BuG5cVqsLQoOjvKl1hwVzHcFqav1KvLuak3KsqVInMyVDcghrtkDKUH4C5ovk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a1NjfmcvaA/I1bJPzOWEmX7mN/VCr/wAQqdVR3N48gur6LTFNnfvWu4u/xkLjki46W/O3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sW2Z/NHtctFlAurxosrhWhQraMZ4ppGtUe3VC66trVzx3K/rZV1mtS64LNP1iTBCkAmU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df0o46xy4NWti77LCwQu/it7yrjwC1qjGcrlejYXO4vXvR3CFcsat+juRspGjWA8VZuJ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jq6Ax1PyWJrWurfERMclidd3E6cv8V43+scwZAdgfMNP7JS/+Q/p6qAu7TtFXnRMaer9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J7hbu7FgrhZrJZ/RbRWazHmrVGfiV6rPxBa1Wn+MKOuavbN+qs/6FSakDhBlWqO/CrB7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E1nRmObUwxicpZRx1jtVHleyjkV7L/UvSUnz3FXpVo8FFOnUHMBelPST3WWp0d38S1aL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Fq9Hrea/dOknxTsHQqsgZncmH9h6QbZgZq/Q66ws6NXHkv3fpEd5UnopJ76i/df9at0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T6MBwL7o4WtpsP8ADK1KTCOAi6/c2/78V+60OWP+q/c2fi/qtbofk5fuh81fohX7mfNf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fuzfP/FHF7x2QmvOb2+r7yn8uwPmGjDSP/MPy+6OK49u7mjxXtGea9qzzXt2TzVnthbV+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yVmFWpvWCnRf1hyBWB7T17zKa0dGbDRF3L2VLz/qrsoDmrO6OOTVh69s9wV+l1PAK/S6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tUrn+NXFY/xrYq/iXsj+JeyHmV7FvmV7FqvSavYtjvUGizyUClTIGUtWzT/A1Wp0ecBY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Qthp7yF7On+Feyp/hUNaByCOFpg3iFl5raYuP8K2PoFeAtTW+ULLD8xXparnu+BiwUKe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1/hF1BcadQXwtE+aGLa3raXpMBPJEtY2m3i5FnQwakZ1X2aFieTXrcYyV4b8zl7Sl+Je1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W19Ct5/hVqZWq0DmVm3yW2PwqAZPc1bJ/EB/igXPs0Zp1R2Uao4BdG5R6qSsRVT5ew35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KfVqOl7t62n+azd5rf5r+q2fqrNQnF5r3vNZOPitg+a2T+IrZP4ihAMzxWtTatSg0817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eS1bfLCwUpdWOQ4Jznux1nbT110ekynRYFDiu9X81rme9arhbcsleFmt6yUDNcVdXaVs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vIAUvlnR9zfiUNENVlxJWUlb/NXjxKE4b90rWaI5rUpho+8tZ9u4LX1nfeK1GwO+ywMu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k855Spcdbi03+i1HPnveQvdj+Io4G4nk2Yut/wCJOws92i2yimwMaMhwWvXw9ysWv71k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J1GeS4/4odSw6jdrvKaz4imn4X+qwDx0P5dhpJAAcCSVIEUmWZ/P1k7uJXxKBp4rNdR0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VDm5Zea16ng1alOe9y90LbOiXZBWXdonjokkTw02jTqweau1oVhLjkOK6zpNzw3DRa6w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GjZxLW+iJgDvWoC7v3LajuCl1nKGtKypDmSodWpz3K/WvjugKKVGPmMq9yhVfg6r4yUR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fZeg1qm+q79FjdPMqHThAlSzo9KOOGVNvAdvDTEuRxPaSM1Jku4rEQOZWqy3+J+FntXZ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nlYaTQG0xCqjxQ9RK79D+XY/Z6Z1W7feeHqbKVAXxOV1ZZrNZ2Vmnmv2fo8Gscz8Kyvvd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mj+I9i3Y+9Kth8QsguKMSZXVUhjqfQLrKmvV48FfLvV9bs7Kl5DR3r0bS7vNgtcz+WiG2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71r6x7zPYgy6puY1Nf0q8bNIZBND4EZMG5ANbfe4oEDF3KRsxlwXtHv4jtXstTZ+LcsF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mVqM816V1/h/ooP+J2N+e4J3SKxko1X7b9coudm4yU8cWph7vUdwGl+kBh9M/Z7u/wBQ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2LLitVfs9AzVOf3VhpazztPO9XM9uN6hgdlGgaCN6vo4DitQT3q6sJ5LWFgjT6Lq097x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fPTZXKxE24lajCe91ltx8tlOZ0TEDv7G5YsOtvWpIKL6r2sYN5X/ACw6ul/1XLaLjvKL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G34hmoBx929b2Kz2HmtWMIygZ6RA8VewXo234rF0h+M8FDBC1jA/3uWEazuAWGodf/p07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f9Kn/wDqKluM/wCWzEPP/E01KhhoX7Q4hrOB4IMbvVGm3OoJdy0M5FDut2wxuZRA+EaX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+qdWq7R+nd6oALCNwk9i+WiEKPR9auf9CIzcdp3H1E6CpRVlZCQVL3XVx4K+o36qzJd3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pd6Lovfm9YWwAE3HsqRUB5aYN3/CM1geMFNms9T7o2Rw0ajS5ekcG9wuVqiXKStXRksk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+n6RuYz9V1v/ABAuqv3Um7LV7LVHeogtdwOnXYD3rFw3uKhgtx49iSfFWBPC35BfAFLp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emqClT7v93WDo46hrrcaj/5LBBHENz8TuQDgHfdGz/X/ABNLnGAFq+zGyEabow/knO8Ai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e9PH3u1Kk5lO+UaXeH5q+7NYWfu9PL73f6nv0cOKMb9OYWa4rqqI9M7/AEq13Hadx9US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ESjFn8IQnEXHIDNy6zpVhupDIc0MTZmy2WN+YSVOIT3NXfnbRNQmTwWDodNtOfeNyupo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6V8Hg1S4Nb89z5LXMdx/ktVhW4LWqL3l7ysFicQ1vFRT1KPxnfyUUWxxccyreanPmpm4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OQWvuyGjKBxKgnW+qsA3nc+SgEud5rKFmfCyxPwBv33Sj1WFrfiIXW1X4G/9SpmeQRNE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7bf3BCnSaG0xkB/id+z0tgbRG9ZtHDEV6LaNg0Lqcy1AaJVTlPa+6NDvlGmo2gJqOho81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j8vVyoFu0KdIYqzshwRnWqHad6idIHiUOGjv7l7M/wARhe4FmyVYNdyK12OEbxddV0eK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4mrWd7x/REYpKycsJmPqpbUhvcE1m/JAv2tzVLrk5BYZwznGZWCQz7rbuUUG4O8XKmpt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mGb43/0Rw7PE+8skA2ndQ57QfhWCmOvr8G5DmhU6V6R+5g2WrvWFtwProur6je/Nao8e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ZBYKYkoO6Sdbc0KAerpDPDmfFWAa3gMisDow8AVqBw5ErJ3i9FlLBUq/Qcyus2+L3WYE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u/ZZyHFCu6m5nQ27OMy+t/RQ0ANGQH+J3V0z6R30CgX0Oe+CMuSdUO/sMPxM7MDM6XfK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93eiSSSfVcY7Ya0YqztlqJdrVnbTu3AzWWIq+iTuV7la2qO9XE/N/Jasfks2+ClznHkn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XPApsHvPKwdGxCj7z8p5I0W02tI+vNQ5rQ0DetScXAK5XfxWqdX3ljb7RdbWdgabl796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XfgadzbL0dO3FYKYaXjPfCl5JXo+jtnijgbTp4s4bdYqji48SVYIurVA381DcVCgeO0/+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33VDaZYzyWs4Ad11cuPitRoCgazuAXpHdW3gP5rVbbiprPIaNzVh6OwMbxKJJkneVYwU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TKlzI4CLqarr7qbbuKNMA/5bT/8AYrG7C9jc3G1Jv/8AknUW1Iosu+rEBre4blTNZmDo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d/ie6q/dkOKdUqZuXcNAap7FHuMdiSnOPhpfyGh9aqYY1OrVLTkOA4erl3l2hF6r9lqd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iwlXtpurBaxt3KB9FYK5VpQ6zfkwIEMxP3kDZWqdY7yFrNevf81ZtQq3WDwWJwOM5DeU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ZDmtVh/JSGsafluteXc1YK6hmW8rBN96JpMj770HVnl7jxURC9mXO4uK1WnwEqzAz5iv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e/8AhWs+/BGj0Km6pV3nKOZXWdJJr1foOStTJPFxV2D81q2HktaR/EgcRtubde635itd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H3Qp/MrUcW8lrs63vNiv3Z/hCg9Hd/FC1KNBqxVapk5BRiwA5BuZUYHA/C0638R3LH0s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/qK6ul6Om3yYP5pvWtttCmd54u/l/ihDPZsyUknSUOwe5wPYwDxR0v5DR1NI+hpfU+rjs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dshdbW167s+5foFqiOaudMnVbxKimMXerugcAtULgs04NZjO48E5ziMQO9bIPJWAar1D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Tss/muu6TNSsfJqyt3LIq7iNFlrPZylQ3CBzX9nPGVBqDwV6jl7RnmrPYPEBXq0zzfK1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wra6QeTCnPfS6TgGZdZRQp1Aw7ThmhTo9Dq4d98+at0FwHzK/RT+MKT0DEfvVgv3ai3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AORazG/+RXpD8a9i38f9F+70vxlWoUPxFezoeZWxQ+qzofhKj0JPCCsPW0uTGZLGfeyc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4/jPju8EKbGS87NJmblgxNdVy1cqfchIBcMu7v8A8UOpZtuz7hoCgJxTR4n1E713p3hp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PUzPwhR2s+yFmrNlZBvgt5UuHIcV19d7Osd37PcvbU/xL29P8StUp+LlevT8Lq9RzuQW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d/AVanW/AV7Kt+FWpVvIL2NTzC9kfxhWa0T95ZUfMrOkPAr2jfBq1qx8Gr2j/ILqqFVzq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u7iSMyV7Wv8AjXta34lepW/Etut+JWdW81d9XzVnVvxKYLo+8VPUj8ZUP6NB5rVp0x8z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VdR8CrtP8K1XPWs4j5iuq6JSa+r3XQqdOf1z/gmwXuNVntWs/wAgrAT35q+aNpbxUyrO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EDTswPvKekVJPwBdV0ZvV0t+Gw8StSKsbVVw1ByG8rUFzm45lP6kNfUFrmwPDmup6ECe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7uAWCnd/vP4/4oGo7ci520c9E7zoa3iiUOasCfDSEzlo7hof4aatR13usxvFOqVNZ7jJ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yH4lkPNe75r3F7n1WbfJZt8lYt8ltN8l7T6KP2gjk0L946R5hTUq9Jj51MVXk5ekN0av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KhlFgHJbLPwrcswFtLaW/Tn2rLPQaVA/NU4LC0/1VlchZ6LK9yu5YQMTvohUfck2G4IN6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u+aCvYL2B/EvYf6kC5rGdwCcXu6scV6OadA26w7T+S1Ww7c3eeazRPHSSOcIReXQJ0Xp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5xa3nZHq9bxspA1ficbLHVqFw8gi8xSp8Sur6IDe2KNYo1Okmd5EwB8zkJbFHOMp8FDQ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6Qwazm/z3KkC1wa4HDgEBo7v5rBSu9207j/ijDfZsy79AB36XHgI0Yn+xZn94qGgAKCJC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0Jk5iywjM6anhoc95hrRJKdVdlk0cB6jLs3cFvOgue/CwbguveIJ2G8PXZfVZdgspEtp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Q2GjILh2O9CLnuQY29Q/RClTz3lSm/ddHaDCOsedlnvIVemxbZpDZHNapxvysMkeO+Vc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Vhb7Kd29YniH8OA0XML0Y1uJ3LG8wz46n6BS7Wdxqfo1av4n/wAlLf8AmK/xOyCx1nOA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XCHO/s2Xe/mUDVDYbs0xstTqlVwawZkpzsZ6L/wtu0/3qi6no1LB0OnZtL4u9xUAy7e7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9Uw67s+4aXPO7QSmDiZQpU/E8Am06YhrezWHwvKxnflpqeGj9kpHUadc8Tw9YCFfTwAuh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Tkrx6saSXGGjeVvb0fhvf/RD4RouVqOWstUea1yrWVWqdwsu8q6bS946xWvWbybdRTxn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0nyRpf8Paz71Ut1Woua11au7Oq5a8/orzzUHJS4eCuQOa1W4ipqeQW5oWoMSzwjuWGnrP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dTmp0jja3JF1bEwu45lGnQBjffLmg54xH43i3gN6czojQ6r7zzu5/wAkTJdUObisdQ23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UWy5tEG0f73pjS40+hUrT/JCj0duFg+vP/FF1R25Oe8y46Wjfmjoa1gl2QCjOo67j2nA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TmsNP29TZ7u/7CcU9QP9StHJR6iyvbtl1Qw0IOrCGe7T/Uru03CtloO9S56AnVXBvBWb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61MZ8Fal5qzGLFWqYWd1l6SaHRM8O9/NYGOaGjcCrPb5rZJHctd9RvcsvElZjzVyyea1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lx71LlDJA+pTnVNvOP0Rr15wTyxFYaEA8li6UXuqH3AdbxPuoGrgGH3W7Lf581qkspcd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yx1d9mtGbj3J3SOnFoLRse7SHf3rG/GzoHftVv5BBjAGsbYNG7/FItiGMsB3rWGgb9EB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Y7vh7XfoZ46a9apstKfWq7Tvp3esGnuWBnsm5n4kBo59u2i57BGjWzOTRmV1le79zRk3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jdmrmeDUTUBeea9C2PlC9I4AfechrZ5Qt6DaWJxXVt9L0n/pt93mut6a9zuk7mjJqyk9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zOQTXbohUpvaVkNGqJXpDJ4Bbp4K9zwRwHCxvvLWrVar+GNYrMo/Ecv6qYLPvHbd/wD4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MoOreDNw/noaMJfWfsUxmUeldMqA1csQ937tPv70x3S24aIu2gMvHif8VJe3W4hTS1hw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qrWIvOEdud27RT+b9NJaz2TD5nj9g6phhnvHj3IAZaR2LBZK8K11fRl2MFMY6vDhzWNx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YxDZ3DghpubK0lQ2BuxIg7t71JM95UNbj/JNxvxubYBu5RsMGaI6Mepob6u9/JamBlN17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f5LWqF30WrTZ43WTfBbT/ByDesfnLpOSGEaos0KXQ3mr66iQO4LVEd5VruKwB1vePFdV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pXioeB2R/NCBid8R/TgiylrP3nc1F04nnNx0CnTAdXImDk0cSnNpE1ukOu95tbv+Fqb0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jTYDw3f4ry21T80Q4QdNHvE9rCMyhop/No6imfS1PoOyZnFu4R6s02H5ncFAsOxhOnuW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n0bP3qm5qIpb9px95ANV+13aJaI3AIhpsdxEqzWn+Fe4wd4hemr24INAJnJo3oO/4hLW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3iULhZqSjPgv5LWLaY7yvfq9zRZHqKTabfqpcXOPfuWtJWQGiM3cFkWs4DetZutvA/Ur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FvdyWFogaOqpub10S4nKmOJT2dEcaXRgZq13jWqf74Kzd83uSeJ7/wDFmDZ24qCNbgsT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krEV56KfzJ9arstT61Xace3PqMDNvefhWFotozvpl2jiVw7drqXHCtWW9H473oCnTAAV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b+anDIXDu0XBhXIUAu8LKwA5Lq6Yx1Tu4c0XD0vSjnUize4KXSSrCVrQPFXdbmpL6Xi9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9MMdzgFt03c6krUdSb/AXIBriWfdomyzr/wDjcrUq88isVRtb8EItot6tm8rrK1m8Tv5L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3qa3gzcNJodDINb3qh2aa66u5zqc7W957k0AABuy0e7/AItw7aGRTGVGQ2dodrB56PE/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n0NM+Z7VvUw3bOSjM7zx7HBao7WSvozV3DzVntjmtaoG0RuJu5QHT8oWf+krN5/hWqyo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FfulYniStTox8XBfudHxcrUOjM8VbqB5laxpfhK9swcmq/SJ/hC1qz/oFrVKkfMopOqN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6tr/AMWa3j+IrYnxK9i1eyp+SvSp+S1abPwhZMH8IVpPILWwsVsbvovaMHyq758VgoQ+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uH8kMnv+g0YaYxO+gUziec3HR3LV35DIu7zwausr4gx1wMjU/kEAIEWEbv8AGLEr5nR4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7+A0f0X9Fv8AJZHyXveSyd5LJ3ksneS2XeS2XeS2StlZIWknISnExjOZW5e79V7qzZ5K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8C9v/oC/eHfhC/eKvkFevW8wva1/xq7qx/jKu2r/AOQr2U8yV+7sWN9GkB8q66tSYxvu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vWHgtsnQZ02WasrZq6yJVwG+KEuJ/MrH0qQ3dSb+qyMDcoAa0LMEozZfrpk3K9LHJRSG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rFXqADuWHowNKlx3lB9XV/8At/RYaYwtUmwVpZT47yoaIGgucYaFgaJf8B935v5IVemy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7+S4nj/jHh3N0+JT6tUwxolPrVM3buHaz7eExPcpKL3bR3cPV3Vuxid/7Qq19r3W/D2o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JasuP3jELav3LV81hYMdXcOC63pDg6r+XJaonms1C4nsAHyUUvNGL8SVraxWo0LBTOKp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4c/5IYQHP4xly0XzOQCmr4N3DTif4AZlYOixqbVTNtPuHErFt1RvN8P9Vb/GOd+5O4xp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09rvd6/G7ZGyPVCTE6Lq2mXXJyaMyuu6T7Tc34VZX03VlZW0XzRf3KQY5qXku5qMgFho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iTvV9HdokRo7lAcHO3NbdFubjtH9FYTyWEUxHepqvpN5XRZ0fUpb3lYqgwzx2j/JYWAN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O8guLt503u+JwysIxU6R2n5Od3N4BNZSGGm3h/v6qBl/jJO5uSqfKUw92hzaZ9O8kN7u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e2NNyswrLiVwXFS7WedlnFdbWM1T/AKdOXburoOaZVxhKLshxKlxLaP1cg1tgMo02tz0a5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eCwiHu4Ba2XAZI1DY5NlbDqn0CyDBwCwMPWVTaAp6TM/AN3NCAHPAiYy5aSKeyM3IaRS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NyxvDTW56rO8neVvjed7v8Ze/Q8fdKp/KEXvMNaJKfWdvyHAeuwjxKtl6m9lv02W0UGj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HFVOZ4dru0Sexno1pJOTRmV1nSbn3WDJvYuFYQrFezJdxlOMG6tf5VcYWr8m8UavSHQu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HLFcffO0eXBYWDC3Twp//ZYRYIUy++KIldyZT6K2alTJ38kXkk1XbdR2fJXEDc39T/jM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4tC/ZKZ1Rep/L10NzWEepl2avpsFrEBBlJuKs7Kdyc5zsVR2071PcrwFc6erojHV+jVi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Y7kSd2j2amIWog55Bp5RvXWOd1lV2y1D9pmNoU03ZJGUZN0ybBAEQIy4ofdspcU81MLX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A3rax2KDfzch0zpL8VZ07su4KT/jNbMo8tNOpm+IaO9FzruJkn1sNzK+9x9QNGejJXuo2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+TUS+S47T+On0clekdHcFDRA7B0SYWWgsoGKfvVP5Lq6Qwt/PRvW9b9F1cra8yoY5oPf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qs8HSuq6I097juWGn6bpOZecmrpFJ9WS5n0n+q1XAeK9L1je85LF+0LXq+GaEvxTv3rD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uroekqcB+pVOj0Z3XdNmSRZrF6Zg695l3H/GgnwTuSCJQwexZqsH6+uk7Z9UCNFlmsyh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4IycVQ7TuK2F7MqYXtGgcFtBXe3zXtQvaFZv8AtUVCPlWoHnmp6sR8wWKo1rRxLl/06X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o3Bq9t5NXtXq9Wr5rbq/iWb/AMS2fqtgL2bVai3yQxU2E8lrUadR8bMCy6x4ZSpnfEeS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vfw/mVgpDmd5Rvm0/otpvmtoHuCdUqsDKh97FEJ5p9Jptw/E6JWGo17ZTWWot/8AoOJ/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wc6js3d6OHWqOu55Vv8AGeN5R5p/yoIdHYdeptclv8lkfJZHyWR8lsu8lsnyWy7yWyVk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iPgOGjMLa+i2votv6La+i2/otr6LaW2fJWqHyV6hV3uPisn/AIkKPRwTWPfsrWaHVN7l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+Kyf+JWotVmN8lkOxE2V2sPgsgHHINzKx9KOIjJu4eomLd64rVY1ve8omrVEBYOj6jPqV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I9bWov8AuliFanV6g3FiVfHVvB9IU2iyj1vR/ecTvQbTp0mvO4Ba1Z4+Wy1nOqVzZsmV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Gq54o9GyDwNep8q6ysIb7rP58ShUqy2k3Zp8TxP+NM+Sd85TuSNapstCfWqbTv8Acetx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QKVDWqn6K13u2nI9iwV7nt9XQGN/5IuccdU5u7GWiwUuurABXcVq4ie5TWz3NJklWYGU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OY96hjXFaowBY3GACRCPQuhBoBtUrG+Hl3odH6CHVT+q1QynObnZlenrPf3ZBajGtTaT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/ac/upvSf+KuxVBsUW7LVif4D/GmBmdD/nOhtCmfR0s+93rcI2RmfWSN6aapLid3BSNU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8K1nYnm571As3TAWsbrgFbtYOj5DaqLCzxO86LKLdiT2DRosGP7u5dZVY6o45cAos1ax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w/cqLU6G9zuMwFUo1P8Aluj4jijaK6qi2WjNxUNEDQXOMNGZKNPo7f8AlG7Tz7/cj1YB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v8ap0O+YpxHtH6rPW4W5lQPWM1XTC38iuqom/vP4LDRtxO86LNKyhXcVa3es5cu7sybA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ywtsBo7z2c5UGwWqLcYRc86oWCiMLOPFY60CeKw0zijcwSvR0cA4vK9P0hzu5tlqUxPH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tBqVnQwIGsDQ6F8HvHmm0OisAAtbIKc3cf8AGqOKbyOipIgBxRcPZMsz1necl3n1oAz3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ggA+3crABWcVtlbSzV3W7WJ5gLFXszdT/n2Z3LaW0sxou0QrYi7c0FNPSGvwvu2k1YpZ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6p+8VDGgDu03V9nhx0696h2GDMlDpP8AxEguF2U/dZ/VQ2zFDf8AGuUzx0O6NTtUq3Pc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hw7QneJ9QWUzDBtPQYwYWhWCyCtChbOIrh2hbE85NG9dZ0i79w3N7F3BSFbNb/LRrLM+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oVukX3yU7qmxPZkqX+A09R0dvW9JPuj3ead0npVUPqkQbbPJS61PcOP+NkIJqfVqWa0Sn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J91v19dhxhrBtFYKcBg3LWePNbbfNe0CsQox2WfkrMefBezqfhXs3rYK2fqsFNoL+dgi6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urNi2mhXe38K2v8ASvaHwC9o9Xc/zWXmVLmUwFOENYqlNjNVt53uVPl2e/gpdtflpPR/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eXeoZJcc3G7nFY638LOH+NsoKnz/RDojD3v8A5LLsbluW7TeF/RYR4qxWZWZQxYoW/wA1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TksluRDbN3uUNasgowt8lkI5LdOi8q+atZXOiYgcSop2p738eShjYCu5GXStUduBtLFB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F2JdbvfVhDmexAu5Tm7joLqjg1ozJXvUehf6qn9EKXR2CRk0bliecT+P+NoG91tAXXHN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vNyfV95UD1sNOrvKgZaZ0Q3a3la5LnlQ1a+LwX9oVqtWImAFirl7aG5u93NRSZ4rf4LW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VCp0qw3U955qnbUI1o3JrmPv7jhkqDN7Ynmj82mG58eCtoxVneAzKFbprcNMXZR/msLL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dPUsPo6X1Pq5KxHP1sNy3lADLsBCNUfVZYB35larb/F2MTy5Cp0ogAbNLhzW2s1qjzWfZ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brb019YY+kcNzVe5VI81TpU7squgt/VGmcin3I0Q3LioGhxBwsGb/wBAv2npQvm1h3d5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v5oc9BI9q+Qz1cruHYFh6mBs7yo3dls2R6tSc+xe5OQ4rHU29w3N9Tkpq7XBNd0n0VE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RvXtGzvW2ExtFwkSqVaq5paycuSIwO7in8lwb+eiTksLZw/mm9Irk6nsxuHJawj7v+OH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Wby9XHmresgG28q2XZHNaw8+zgpjFU4cFieR1hzcV7TyW/zWFu12LBTiDea2pQo9EGKp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jUXO1nfkmtORKyKyQqUdV2KFXd0wmpVtgZC/aa73MbOIUxkjOUaC5xho3rrNmiNnFlzQ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idn+X+OHeV4aOrafSVbeHqjGSso9ZA8SoGXaaYdnwV2P8l+7P8Vbo31Xso8kW02Bz/im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JuV7Ri2m+S2x5L3DzarkeDVd1Se4KPTFazav4lPVO8XLB0OnhbxQLtepxT6jhNQmICdS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/NYwJLLxxVugP8/6K3Qfz/ksD+jCkyc11/SQY3AqX7PBAC7uCl//ALXpxLd1Efqr6z+G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4k8MkOSxO2Rcp1Xdk0d3qr9nJZduAeat2546MLHHzWvVUB7hR3u48lgaerYpOfNasx3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qSLrrKowUdywUhA3q1m8V11AA4Ysd/cqdWm0sLnhhB3GU35tPVHiCg0Q4tzagW5FGs/M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O5FlHxd/jlAzKITeSHRmm7ru5fZ4UeoHHQTMAKXy2jw3uVvUajV1VP0tSYEZBCt03Xf8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89Ba6YLCui9Hb7r8X1Tfm0QNpVKvvbl0tjjctme9dQRiLjhEbnJtbpZ9IHbOYaoZqs4je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Bda8w1oKqVqmb/oj9vvOak+XFB9bwZw9RdhJUwGhdX0acG9+5aoxP3uKkqTlw0k8GFdM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U/ksNeCRsv3x3rG/fkqvyo0+guAeQcT9wCmMdTNznZlNc/KQrf45RxRR5BM6KzdrO0H1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E47gg97yav0HJZrPRdWBK2QOZW21a1ZruQUm53BCr0r0fR9zRvQp0mhrRwV1LvAdivVO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nx0YmZ/VdXWxVOjd+bFUfReaXRRPzP8A5Kngbq4SAAsdTwHBOAyOss/8ciU5Vqz9wsnV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3YGXqctHf6nMBbQUA3WqMROZXpXgcgvbf6VrPqcoUSWN71quK2n+a97zW/zXV0WdZV7t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NOmXZ/l2W0QJNephjuU1LMGQQMTByXsjnELrekUnMo7qY3p1Og4tx5sJsO9UupqtdXyb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knPa4uGWUJpHD/HHCinoUKZ1ae1zW0PJGSslkFkOzGZ3+qzV/V20HloyWejLReoAi2hZ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aTebjm7R3qTtdnvTar2+jpNOHvcVjr5bmrHuablOc3U4A7uaNOgdRhwl6iwdxQr0I1NkJ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ThjD4LpbGezbU1QqfL/HCVdFVqnvkw0d69IT1j7uKim7EOPayWwFMX3DtZac1nobhOIk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3LNZrNZqbxo1bNWSyRhDTqGT3JsyW77odYHlxyAOa67pQNKlup7zzQDQG0xkBogZrv7M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vFIZ4uKb/wA5UJO4uWEEau/cCqZdDaIzaM3c0Wh7qYOQmy9o/wA10YTMVmj6qq/gFX8Cm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uIOhydhk0qVhzWHZb3CNB05djv8AU4oOE7138FJ2vUyVrZcOyHutiuLq9VbZK1nADibI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fXXVtev8RupdluGiBn2ob5qyup3g/hQ6N0cn9oPtakbKZGWIeOgllu5YGv8AFdGcRhwv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XIu+pblksZkXjCf8b8XvO3oclJ4pzGH01Wzf5oBhy4rXcXFZp0ZevyQBxmMhwU4XErZc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9VkPNbluWYW0FtfRba2ltFbRVAYzhwjML2w/CtfpL5+FozTanSSRR3NWGm2Fidohvn2r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prOgncM1Wo0pxOuGtTTnO0v4kScl1VDY3lYIvxTqb7lp/JNeGejDY8VTpD3AE8fe/wAb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nGGi5Kd0h2IA7HJbT1Yu81mUQtyFtGSy+2UXuIjAF1fQKfN8WXWVz11U/EoHkpdnogZc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0dXS8XcFqfiKNPo4mvGfBVp1qmG7jzXcbjQQ0YaIKwsy0Pc0w4OzXUub6WJtkU9lXPcV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mck0BfszDDffj8lYW0HQ7l6jO/b3K7gtoLaC2gtoLbatsLaC2wtpbS2vosz5Lf5Lf5L3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6W4iiBq00GUmho7lAzUm7tHBv59qXZ6MFPJXKFLojYnOodycG3dF3HMqv8oR6wxw0YWC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EGwDQiWwHJ3e3/FLNZFX+1PTFPvxZYrxxha1TCPkK1Wl/wBFJYWoKqaY1W2lbLVmtoqJ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s1mVmsz9jfP/SP5jRDc9N9nswLlcSpdYKGiyLGgNhY6jnO4DcFZO5KuSHOJECF1nSb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V6yiqHPPEJvSqtU0WvE8EWdHoPf3lysNxWQA/wAO8x63LTu0bvFZjwC95ZBZ+SvKy+0j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BYqzhiP07lBfbkrx5LaCAkKQ70r7BdKeRmB/cH/xH9FDfNW0S7y7MN81ZY6rgAi7qD1I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7jFZW0P5J1Wq4DE607l+80nO+YInvXt2r2h/AVtO/CUDRa4tiJcEyt0uoR0YbLZ3fohR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nl/h3aykgZ6cu3mt63eaz+iycsgs1clZfb5lG+ZWf0W0tv6L2h8ltu8lfW7ygxns22Cr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/I7TLs+xdcGqywUx1lY5N/mg/pXpamfcOSw0hdcTx7D+RVRnTn3mKQJgLrGU4c3K6lex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1MEe6qfRmGWNyXev4/8ADq/byW0PzX9FGtPBZAK7vJbysv7mHNTu7Jp0GkucPJS8ay6R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/kcoF3KTn2LqXZcNHV9FjvecgnQZd7zjmVwaobZvZfyVaGzhz8V1dSo5xJIbO4Ichp4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CHSMjjI5KR4jgnE5BwP+G8YxKudMfVZwVYPPILY8yoxBvJXcToy0AXk/3VByWo9zVao1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tdj2+C9oPGytdRvXSBHufbeemlHwuXf2IFypdcq6LKJ1fecg1ggLE+w4K+XafyXSDy/V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OW8rCd1l1NT0dcWg5O5ItZd3FY6qpeIVRp/6hUi4/MKWHVMHwVsv8Njdu1nF0Osql3gr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DSOaGH+99ZgWqC09x0V/kP8AcFHk78uxDV3qXnkOKxdI1aO5g380GMaOSl13KXZ9t/Ir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Xdj8NyfzTngYt4JQ6ym40viG5NfTcHUzkQqfM/kukD/ufosJ805rs0D3f4bTB8+wwOdEc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t8h/uCh/F+Wm1mqyDG69Z2TV1lY4n8VDRChufqX8kKDdrpFTD4IBuQsE/muJO9EsgO4J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FNhj2VQ67Cuk9YMOJwIlbQTcJmyp/L/h0H4TfgpLTH5aN6yKyWSn+9KvyH+4OjeP5K6l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bjeNp25qNZ5LqjsyVwaob6p/yo1D7Po7IHzFYKWs5Ox7W9e1Pmr1Xea9oVOEOHFVv2mK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IdR6xvxOXp3U8ZGy3cmf4dNdx4of/pRDW5JoIbde6vdUPYjz05jTn/d1X/LP9wdG+b9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rp2+I/Cg2nl9SVL/ACXAerfyTg3EXPza1ej6JX8h/NY4LcV4O5RtcJRA6FP8at0Jvi9O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Elpkpza5sxuK29YaTA0Dgq53YIHmtoi5/w6bI3qcJvwUjEhOLzUOYZ5qMDbLGGt8VgaWX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vcSoxDyW0fJe95KZPkmj+7CqvyH+4OjfN+ijepBhu93HksLAr3Kv6x/JPxNllZ04uCyT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uKjJyfSze5Ve+kfzVR++LKrV91rYJ5p3zf4dCOKE625Rh+qlrfqg51/FbN+aDQAmktuE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KoZ+iOf4SiZcSPup99q5sqQOX91yiqnyn+4Ojng9Y6lmcOKtYKGqTn61/JHi0wVhO01V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PduVUObruFu4oBzYxMcqdIHvKLjtVNf+SqDvH+HTeaMy6+9WaY5rZ+qo2u5ZBCQ1H9Ft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tqVmF/Rb/JN4SP7qjTU+Q/Zz6no3+aFLsuC1cvXu5LpQ345Hkg8ZhOc3I3TC4+6ur6PZ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PvATKDmxjZuKDrYKhDflT2jINhPHEf4dN5qp7196s0eKkAKg83Mo7KE4ctAs6Ft/RCCf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DxFk7uP92O+U/wBwUP8AMau77A/kukfP+ix8c1iwh7piGptMuIoNWFggaHckHNMO4p+rr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KjSTkju1s+P8Ah02biVUgWk5rIJ2ym9xH5r3ZU28llNlkve8kM1tHyR2imwD5rfyT4y/u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+X+4KP8AmN/P7C6d9l0gt+MfkjjuT7qMt3zDCm0vfWa2gnQ9sxlK1Q2O8rBVd6QuJKLq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3+HQjOVUiMysgvdVVp4GF/RDLLgsxlvW5e+rysnI4WulNs7zQ4cFUiY7/wC6G9WDbeFr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jj1mg/L/AHBR+dv5/YW295Cn0eNYa2quvrkufmtU4WOuYsvRvY1pjWddek6XPIBXfi8U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FvCLrU6Q2p3VG/yT3dIqSeDBAUGMIAP+HXiFVLYFyrYQtfLuCd1boaSv6LP6K5GW9bTf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3miQ36oan1U9wT7R/c/LRdWbHJFeH9wU/nH5o/YBY/7CwdHZGWu5TVGIfdYnSWvmcrIY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vP8ApC1+lO8gtT/iEO78Kmp0xrRyX/KVqtUtz1ZCPXVDUqOue5Cw2M0093+HPiFVLCMy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KzKHLeswrA+ayIA71vRt9UJaFNtyeeP90/dClO5rw9dHqgJDRxPqG/MPzR+wCCBz5Iih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A6lEiGBOD8JJmzd6pPp9IqdHZlhar9P6QfFa9eo7y/km9TWeOOK66l51zYRe6pdFbBIz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wmiZgf4cweKq9Xa6zW9ZrMobSHJC/wBFsDzUYfqtj6ogNAQ2VNtlHFn/AHN3DRbNBo0H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AZePJOcwtDW6usulUy70WGQ3v7lR6t2IYc0OZ7FWs7bJMdypudsVBbQ7kmHuH+HNlXwn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oguus0LnzQklZnyWwPNbK9n9VlCGXku+E4HP+5o0BzvohLDPNZD8QRPFeHr7/YSj9g1h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6OLYsz3JtI5ssvE6erp7SdTy3FdHMawphX2hYofKqfy/4clVcJMyVmVtHzWbs1mVvIQt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ZhCT9FG/CnDu/uXlohazQYWJmqphh+mjw+xXy9c7l9hPNVuY/JdIrfDqBHkE2tTBdSIh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0tKwM2isb9tVOf6Lo/yrH/ZuVN0TZNnif8OSq1nA5oXKzdo3rJN5IZoDUEdym0cligL+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h+H+5+86QN/5I89B+w5+udyQ5fYDzC6Q7v8A0VMnN+ufFHkEWvEiSnupPgHMbinVMWJw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8fzRbv3JjTtMMeC/iP8AhyVWaA6xzlZFR+qIz8dBxAIclkVmFE25LM+SiSsygLzhWr8P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5lHnoP293JM+UfYDzTaA/tagarLwCIG3KL618W5df0XxG5w71jp8nNObSv4Vye789GMZ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A5MKq1zboaNy3IzhTMIabKcN+azW9ZlbTlm5CxnCst39yyo0AJoxCw4raCMcf7gsiqX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HdRZPidHgFjdkDYaIcJC6/opv+fcUCGPa8NhzSMiqoO6odDlUHL/AA5cqlvFBbl7q91e6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MKcRQu9ZuWZKA+6vD+6A0OhXONq2i3m3SfVd+k/YjyVH5B+X2DxVZ5zdUWFuu7g26mo3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r2oXt/oodXJCk6wVU1q3UYPvRKLOi0qtfvRfUY1kXjFJToE6qygf4cOVRtQNhBbkLtXu+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gr4lm5e8t6Z8qdy/uKOzKnRHuhHnod6jW+zlUPkH5fYPFEdFpOqN33gSob0WjPHEv8A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EUHMG/WEqQ7o/kV7aiP4V+9Ux/AmnpHSBVbezWwqzuktx4A2AsNNoaOACAnacAv4T9vy/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eJQuFuWYRuEbqnhW6eStiXehMr+qyTPlKPL+5o4qNEDPQeeh/P8AuCh8g+weKdR/iGhv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1LToNNlwN66R8jT+eihSbucPOUz7Zn/g66OCqdZEH+SGsFtLbCzlZ/RU7ooFT3aLq8Jk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dmdMlSjz0P5/3BQ+QfYPFMeNoIO90iUwjgn81GYXWUTCbTbDAc01jBYORDfep380XHcj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Jvz/AN2Zf4Gu5JzsWoRwQgoXWrJHJb/JWnyVNZrJqvCAGFRqrcmQeKdy+zHrDnkpIj1m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u7QdD+frb+ot6uh8g+weKcd7XrqTzCYe5PLTvXpRC+Gl+a1bECy6p4vMgps54HJ33rJ1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Rk3H/c2WjP8Avwd/ZmJWx9Vslb1Lf7/lXcFno7vUu5J2cQhdb1v8kc/JZO8kyJ0Xw+a9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EzCd5Xh9m2zfivSdqyFOM96qBzfRjuU7tEaY946I3b193R91HQ/n281f1c+t6P8AIPsH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hhmE8vQfWaRT3NRiktgoSxNqRrN3KlTpsOE6oPeUym3ZaICqesz+yZaM/U5f3yABMIE0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FluTtOsYQhwdyQ7/AFUOMeC2j5LVcD/dckwEYcCgGS08CjhcY4gwsBgX+Uyj6TC7eHGy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bUqR8ygPd5q7rx7yxZu7lgESficAr27DuSOs4jChExyWZ8lvWRWyUyMrretpvmhrBblm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2WWoU8LuBxQmumZHYloxd2gzkjFrxdYGDMSr2PYxHwUnNQM13aO5fdR0VOfrIKt6y3Yj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3zLEg3cMkXPvhy0HQeRKa52yM04BnpKWssJ1X8Ee9qYe4acvs2WjP1GWnP8AvwELJAQL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5arPNQWtGi40OV3hbbfNNgg/+kzCBiyKZ6pvLQCVZ30/uiSvRaxUOJcT9F1tWHTrgHcm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b4YTRVqSyo7IqNo9XMEeSD+AtCZm12Ye3JyB9/moLWu3GeKeaOKn3cEOsjusvSkxuU06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yMlsnyWy5D0ZC2Stg+aZzWRiFtDJbQlR+i/os/omROZXh6u6LRTfbuVuzhcI4SiMgpx+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0DMrrLEFHq404iiKlFzWjfozXpnhrJthsrFSsR0XU6JOnuUnLS/n9gj1Flfs30UeX2DxR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UOzVTw0O0HkQuaLyL1XSpFnKKu0LKny+x5aM/VZ//wAhjnomdWMkZJ6uSnAtZ1N4O9M6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0H4bKnLdonwUOPhxTS1tndyyCuFAdkFPAdiHPaCvatXtAttargeWhs5QnHE9w4HcnWcQ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sVPJbD/JWeFYz/cZJyCIbsN81qnJ2ScDrYbqmHO9HOsmOyZE8liJkiw5pzHG8SD3r0on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2P2E4HZzwqWSHKHHuDoUOk8f5hf8AbJkHchJmU0kOA4Yk0U7YstDuSa8XMbitkrZK2UbF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OjMIX5ret/kmZwCvD1Zc/ILCCJ0wndYREwFbNYqz9ZqImTwWAVXNqEx1aeHnE4XLnQqh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lhdxERpHVNae9yaKxYCHDLeoD8LpzUvLSDaWqoytduKJWrknNJENW0E6XDuV3t81thCT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Fd4HNNhwiNyEo6Hdq6t6u49Xnpo8vsA5rq6bDjc7M5LWdNQ5leAVSe5ZiFtBbTVAcLyt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HgYRAV3XTcGY7kIMZq5n1eWjP1Oaz/8A5K8dEzqRkiSwBsm8JwLWdTBvvVI1WjFfJaxk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8+C1oxycMqmALEmI01DInCRfmjw7BjTquB5LISrSDzTwC41ADhlH9pEPns3v3KaQjmtZ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Ugz/AHAGU3eO5NA943UbveWL3j+Waq480MXCFAN5yTX5o1GlAzCMhXveyOMYxigJl8TR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qiDlvRk2+oTdTGBmJhOpuEFuSdyQMe6MlslDVKyPmjqnzVmnzQxWvvWbfNC6z+itPksz+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fVgGHCfonMYNQlNgqzNWYVzANk15cQ0LuOSaWU8R4la4lyrUmQ0cV1jnOxAbzmnDCWgp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Q3fodhmy16WJ1MXH6qo6S5r73TqdHVsmTS3bgmiiJB4yiepaV6RsH5U6IQLQMUZcU4tj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qXFo8Fe+go6H89Nu1fsD7ELKhy+wD/e5elBLv0Vmtb3uQf1jHk/DuX/MvDBuXt2+a9qF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fKVqZDuzX/J9CLG/GUDW6SGDgGyh6Rz3nPEj83Yy/vITv/uwc1mFmMMJ2rvN05ppDqoMO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rXcCVmEY7lTlsF0x3IzhxYjhVMARiJjS64kiEOFuw7npImUz5v0T8ZLpeBcqo5xMNJRd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66Q4/Gge9NJzWrbkoIDltQVb7YWg+kOSawPGKFiO45cECIvmdya3IawRAEGLLAMgj+aw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hvG9FzYMjJGpT2DmOCeTcblAuwldZQfg/VSbPw6yZBxvgKOr+qHo/qvZFezXs1hyuswt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LZeFsOTbRfem9q/YcGugnvVTFVJM6q2sJ3K+YzbvRdRqel3tdZBt+siQdyP7QcUGycxz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OtFiqtTpEVKjDe02TqTWMIDcUBU7tE8bXG5Frzgxb+KPVjmgTlMLqqVy4bKLMAAwu6w7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W9G8RdQ+cQMTx0XyWyJUhzrCc04mbiVAF1JQYN+gDj2KnP1o+w3MLOVR8fz+wf74I9Yd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PNYaLA214Tg8TwWtTb3yMlPVs8kXYA0LYFrKoxliJjvWJsRhssLbvXW1DrEp/P7PmFim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mMpUA/am6bnRYK/9zDRuwQnMLGht7wnMNH0YBh0qmKjA2ZWvGLu0YcNrKicEbUXyXpM5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WW/yWsbclUgtuxZavYdz0uNTPlCBwh18inFlJrIcLJ4wYWkkESi2m3C2Z7MCPFVSaTIa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COCmnUxtKf/vcmFsFznYboCytbktYz9qL3uiE4kzyRccs0IVkGDip3grEO0QMuwQe9GmP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T3KCfRvs5U3AQSza4rMTyW7yQxFtsl7q3ITxX9ENVuSMAKThWTV7qp80xRkttzgPi7DZ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0XmU1zKeFmK43wsTXg21cVwjUqVTqt3b1Td0gB3XXVQYAzHspsBraYvqoOe9wvLxOac3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JEKuKzhiMWDbclVr7mNjq2Zpw6phOcuGXJMs04dWSdpMLxhadrCpYSXGQAm164Mh+zxC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BrhGJsziy8FZhqU2bTRxTXDrOrviY3crU3+ScQwxGSjqj5p2qMt5WyBAylWaJhAjDKgt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Hck0vaBCvpqc/wC4KXj+f2D/AHwTekUH4arbWXV9IHVV+G53JVKvu4sIVQfdRdh1kNXV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E0tsOMLq27ypdtIqoPHTcq6mRCs4LaCOsLKZCHf2doJ1xqiUH4rFHNWBKsxERHhkrOcV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psmmdoKxhWc5E1LgwnW1dywsl2sIUAOxSNyPWB4usMPlMljtmUYa7Z3lRgdihEuss1mV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BUMBVzCvdWH2F0bkChi2d6tPkmnOVZq2RpJ4KCx4dyTZMD3kS3L1Y56CI1Iz704a0X3p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5qkXsLSZstfa0O/hVGGkZx3LWjFJiVTjeTGmplOGL8yncDHYcGNBHNbA81stRLXAjuTZI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a/XBkKs1pGN2KIKI6QZfi46M2+SzHkoLs+5QXDxVWm2s0kmSRuTWuMmUGuZhwgJ2+EDX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xw+1k0sEi8oibR9pyXVga2/gjh3ps2tCO66Hy2WM3unc1n6oqZy0eEaCHPe5wPkt3kt3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0gTxW9N2clYhWIjksx5LNN+ZDhKmJQLgBxGk4nTvusVidxWEtsNBZ3Jrn2U06hxGzWBd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KZUdH13vsOCwdKECnvbuKxNo4375shiqBrPheusFQhoiQsbIbzQc7E4tMYRkEBR1qsXI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PFdpsq1Sq7BA1Q3KV1zX4nzsql0jrg8e5q5zuVWnUpmoJxNLTslUcRc2+sDf6JlGiHse0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sSCOCMXY68qwUQtUuCIaBAU4fJR3RPBNbE23IQ3zWs5ZXVkSraAqnP1tlf7FT5kfX7AOf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NfcjQrjZMjxVU8GSgb9Wb8kc5hS06s+S2wqlTIEygRI4LXbNtyjKVjnE/KSm3vKu6x0b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i2irk8EAHOnJAmZRD881hBBRaTldOcyNmCmQLRdDq8gZVX72Se9uacrZaRo36bT4LVQF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jEcoW0I4BZdu7z5K2t4r2f5q7P8AUt/mFtO/CvatVqjD4rOyqnE98DVCPXt9KDkVw+yO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i6aHVMXHuTsTgAmwRmdEoy6Lp3pi3hCjFnmnTmGIA2sj83qxz0RGrGac3WgTvTqZoODQ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hINkC8Q7Q/8AhVEgEWdC1oxyYuqcbyY0eSqG0lv6rK0j8+w7noCLW5KnO536I22ngZKo/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THYCcbg7NwulSz3uHemEWuh6TEYBRxBMaxhs6U2G+jtdMkkTKdy+0uqYXHknPqbRKL4y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psZjf9g4HRhOPFO4/orOlbX0Qu7yW0Vm5NxSdZZFDLIKLLNZlZlNmTroaBgF+KAY4P4k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DwTA1rjJ3IMdixRN804k3KJqQ6cmgINc3qusfnwEptItxjDAAusIpYSDip75WIel958F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u7rHRrDggx9bFF4lPpv9GNxKfgfUwudJcmu67qcDIvmUGjpOKmc+IVdlNxqU4Ec1iaGk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jBbjAn6pjqmKoCwuOL3SukVqLpDTqjiEK9RmGsdwOSdhYTDsMBPY2pLTeIyKw92jBN4l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ZUy7aug3edDQrJjRlpCqc1ksvtw+Z2jL1w5r+Iqm151Wa6GDMLFQjFkZ3hFoOF2WFQS5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k0+CjernuRUbkPU2XcuCEWQxHFuUs7RjTYaJRXfovLSE3CLt3qcKY0jV49yOa1fzWR56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IathqtousgtgLI+a2n+atUI8Fap9IXuFf1V6f0V6P0WtTjzV581m5e08wrVGeasWnx0Z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yF9ExKaXNN+CbUqareSBF8TcQ5Jgw5txTol2SE2R1c/vKA3fO0tekQOIMo4w5jdxK9r9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v7I56C2NWM05sm0p9PqXjCJxbiqRLXNkHVKBcIPDQ4fKqBGIWdCvGPEYuqUbyY0eIVQi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z7DuegJ3WzPemYYz/RF1TACHCICdja2JIhQxoaO7sBG8BVnPLZaYFu9MMDwWKiHCRkU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g4hJBQZiNwLJrcIIMonf9pqb5EaGN371zQ5fY24TC2j5BbR8ltlZlRicm79betm6HIKZ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RVP5t6bnM30Oxmx4rVM03Z9x0EQjGJrsk2oC/E21tyOrU6wt32CDaTR4pwqLo/VgHC78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7qdmymy/iiejXxDDwhWJhm+d+9Vqmq4AQJzPJVcEZYodvTBWwnCLQMkOs9IyI+9Ce0Ng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YRa6LrmbclgGrF/FOoVWSHjFi4eCIYesoPiL6wCIeDfJsp1Woy8hoHBatw44rq7Ic3ejg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7kRWe9ri3fYrVrPbRdbCEYqOcAM8ScXFzvG6pnE7C45Epv8ANWP1QhjvNZYR3FcT3rOE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fand1Q6T6q6kmyMOkgSoAtmura6G5qrWLszbkiroVGnC7cVNcARa29BozWsigp3LrAnaT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A7VwsIU4BhyTTBIkIwIwqeCyRtEaLCyyWS2gruW9ZraWYW5ZLIrLtXV2N8ll9Vm7zW25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tqfFXE+S1qX+lXpfmrtj+JZuW3HML0bpXjoDt+WiTyTcWHfmJQdWs2OC1feZibbcmN+5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SyjRAJC2itorcv6lA6w7wV7R34Qvaf6VLy1/dkvZt/Go6tv4lrWK1nDwuva+EIjD9U0k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6Hc2qjGKMJwqTGMExdUuZw79HiPzVQiLti/NZWkfn2Hc9AKLmTHem4nQJ/Rf8vWxtDwSV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ZFr3BxxTPYCdBdMyq7WPdhnWPimBrsQR63hAhO/3uTH4GOkxBTQ6mJgaybjfhdeE7l9p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khvRPfEoIeqy7HLsywkckHS7JDWcoxPW0V7yE/HvWSbBW0VIJUyVvTOOJNEb89AGHFis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sz4hYW03EZL/AJfBHvcQg6uwHg5qcC2AMkWuBk8E81GwOMJ9QvdVfkQ73kOqcajyZcd0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5cXDec1jYY3TmnYn4nnWy3rPFiXCe5NPVUs8OJ29PaDrTIcclhYWtM3PFNqPxYMZMH4U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3whrAtcceEKpXqE7hlkqtLCC2RrcE1lSrGcTu7ltESOErrujVBB3PXWQ4bjKfWDX1HNs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xHkh1L7IkRjFu5Nx2JPu8VJcSstENUbtDUPFOPfpv9trf5n6Dt3ss5Rwt5LIBQHfRAFx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bqzpTk6Np2qFhHCFfgrcUMe7JQ3zWK9Rn1CLmXB7BpnfknckFK5qdARVvUn1F1mrdggg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ZTc8GKSFi93mjBj9VlDUJdfvW9ZrPRY+syC2QslvW0VtLMLcslkVl2rtb5LZCLXFrT3l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Me+I0CeMJuMNOeaEgKCBjLbW3LBvARbGSLd6LKsYS7I77I9Xn3PyTGudUHHWQw16zZMXg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z+q1a1IjkQsLmA/K6VsFX7JW05bTlnPNZBbvJasjktup5q76nmhrMMdysyj+FCGswN3A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V/6lUcdWRF1LqjYsvahWe3z0O56GotZkmfN+ih7CCXjNVnxslxui+I1o7ATtUi8LpGoZ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lQCbNCP+9yHXVMLZzTHiqJtqprqYmJlO5faXREgyid6Ge9MPBAbleO3kstGV9JB4K/YC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6brfoy97ehkhDjuV3FXKzVkLRroNtZ2g9XZ3FXMuGcIsbYjNN2i5sl/NOc2nrcHqs7owA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VmFmGcW5N6PUNIOdezsuaY3pFQ42/wDTRBdb7y1Rl5J4c7V97dBWRcZzJXtDA4p3W5A3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g4gB2FY8XyrG654cUX75QqPnOIBUuOAtdyVNg1WB+J3DNNDaVGqKZ1b2yXpsFPrYJqD3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3Uip7xCraw6su/s4KwirDThIp7+a62s3rKcQqbaQ6oOvh4rEHavvNcsw3im024qtOpx3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ATMKnv189MuyCzhv56WoHuKPr7fYekf5n6adYgJw3hNLRHFEF1iomVloFtyCaQboQrop6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vTuSlWV/JWY5TTLWDfN0Q+ob8LIsbOHcig6UOSGsVtLaCEvC9oFtrbW0VvWSy9dmip0W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+IEXlOf1csA45Ju4ha0oLxRhD7Tksgslkt6gX7OastyHWCYV4WXdkrVHN/hRcK1zxCxO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nT9E4DA4ySFTkblbgnROJXWMvqA5WRitUE9wTY6Rc/cXtWxyUtFFw73K1EeDwi2qzC6J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00AWFZHTmtoK3bgOW0pJkLL6rZCtIPctt3ktt6wmpnv3rDOIffMr3D4K7JHNey+quyBzX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B48bInrBHzKr1nSGlxOrfJNfVeLb1PVBjiNyMZ/0TWsaZBBTNTUtdU5JEzkncvtNaB9j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i697zW+OauhA95ZN8kIxRAV581edBQj40zhOl48V6OpgeTB3BB7CXcePghJIabTh+qLs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FSZTdIaPMp9N7W0H5ngUwi3GMgrEZrDTcbG91hcbTPNPDvBfddvhDq9bEbuKvTZLd7Va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kiLqc95Vr96rNp08WMXunYGQzd3JjWxIVIOCPK6GDGANpGgzebLo+q4VaZy7gqeMkMbr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NdtRvQjJOnEJ4IOxOLZEKZUusEIsO9ZgFXd5KzoC2g6y8E7+4Ok/MPyQQFr2UHkhx0Z6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Jl7jJWSJdwWHvQadybqjELHsMc4xuW39VtBWPFAHexbLlkVeVkULFZaJ05lbtGfavpz0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3KnfiqOvGduNlfRKzXf9vPqMuzkFv8Cva1B4q1XzCsWn+Jex+qg0Z5rE5rmfKSruqj+I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ayhUY43nuQdNIeCbZhe3ZwC5XVPLcbd8ZjisEZHdaVhYK7XfOFquc7m1pRHo3EbjTUVK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itWn9VGEBZIAPId95E4QQO9bIK9k7yWs0+WjNZhW7e/RqmFmVtFf0WazX9dE5cltO8gt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W4PJbXk1DrGh3JeyP4kPRGOas0krbP4SrP8AML2jfNe0Z5qWmR6+vLcQw6W6L+rurdq+S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laDp/jVoQz3KVaFmFG5W+PchOLasgWjNC4BJ1YTdbCRnC1nsDRJxuKptD9l5kcP6Kk5l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q7YzFrIOA1u5ddGu0gXQcyZ3DuUVfdMAo6gug46pdksI5pzXPilGRVsIY0bkThPGy1G4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8VqCBGzwWCWyVPenm8e8njZBMoYfdvcZp0jq2l2s0KnTpuEdxRNQ6sQvu5oWA6RilvJDr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qNFxY70L628LaaqhBGEpuEmOBWuBber2pjIcVfsXRR05/ba98yEBwUqUeydE9gqti2Yu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endbGVoUCfBD0tTzVSmS4+9fsYXfEEdQKGwsQyxlvkvDLQ7Fu4KFms1mVmjmt6uSjpyW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Rl2TC+9MKlhaC85nggroyZ/uF2h7gGjDmCVHVP5he+PBbYVnN8/X5LZWX0U0oQbgnkUw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jOTh/MIPEw4K35LgSTYBEU2Q4+8iTmVfsWQD3QE2Q0mLF29ewOHi0lXZVH8a/tfoVmfF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T+qnGMPHEtSsPB4VnuXtT+Fe0as2HxWx9V7IrWpPV2uC3rMrNbQW7Tl2RosYQp0zLipx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kcitt/41m78SgVD5L2jvIIekd4oQWiPqtmn5rWa3wXs3/RWpu8wtaWc17X6LbP4VIqNh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BWiVdXWfaz0Zq64qR2WoHM81l9UMrqyyVgNtWKBwzZZQoJCzCzb5raydNkHzqgqKrgKW7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5IuJlxWHFmg+jqkXhSBJN7oizuDkDMJ0ZwgIOVimibd25ECUG4jfKFTLZuYJUAyWWshF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Ah0hNeBE8EyRc3lGDvXVA4dxRxQ9qtMDK6h8xuCFUFoGYgZJ0mbWjioNmxKaRd2KbaNp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gprrETZHEN9h2WCSOXJb/HQf7gq+HYvpiM8lkZWSiLrIrLsVAciFjpu1MnKm598/zTeT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Zq2stVsDiVqujknCq97rTcqxTn++RAX/AMhXKVF5WrKFpK2VsLZWSyWSyWQXdozUkq+9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IV+KGgdm+gTlhKGNpeNXJNBM3N+3Yn1OSy0ZLLtZjzV3N81ts/Er1af4gr1qf4l7el+M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eKP40RSqseR8JlO0dK7/AOSgaMls/RbwtWo7zW35he4fBXYzzXsz4FXa8eC245hWqN81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KjJab+Kxa8bsBiFwV1ZX7ULMzzQAqAEj+0aHAoU6nQKFV1rUrfkiX9C6VTpjaawF2FY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C+lH5Iih0vo9bHqiHRHNGKZduMQ4FeyLHfC4R5KDjaea1azgrVSfFbR8ltNPMIhzGeCwy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Tyetai781rUneQXs4/hWo0nkFdrx4FQ15latTzVqoVng6N/mtkrYV2WQ1Fk4HuKsFdZr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tpbS2lstRbDbghFDgraLD7AeE6GndMoHUXuL3fNf10GPiRzTcslchazoWazRg3kFEYjE+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uE8MI3ptNsh3vK0iDdOe5t3CD3IA4oCuDHFEFthkmhxNveRnWt5LFiujBhr0ABMSEBTt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NpTxJk/VCW2iUCPeKaSBw5K/mh6SW5d6wzq/mnAsa3FkQnQ2Qy5Vh4pmr3XXVtcerdvh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qNVg2ROd3IuYCwRMFTnKtCjQGzrKxLjyTz5K/YHyn8kI0H+4Knh2slcEcES7cryVlfRu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yWsLOEOCd0UMBLXHWPBO6x0+jOj7ywvCxRkieGjwV0KTTkm0wYE3Tc4ncjhiO9c14ac9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GiO3ddysdOWay7l3o8dDYssbn9WwEXQLZwyrK6srK40Zqi95lzmAnsOwvcwgEy0r95rf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HHaR/wCYrfjVAVKtV2J+RcVUDK1YMBiMZQ9PW/GU5gLwO5xR1j+JUh90dgg5FVQG2xWQ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LIL/AIbIHs1kqxge2H5IKp8g/Mp2jpOkKo1tQFodEFqfSw0nhvEQmdIqUGHE/BDU8/sz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T8qBEiVms9F2qznA9zlq9IqLVrzzC/snLW6ODyK1+j1Ryur4x/Ctv6LbbpLjuUubtWwl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uslkslZXVrhGWFWkHgoIC4t3oMeY4OVbDVkTMWXpGNfzamB7BTpOnHHcEx+J1JlWpDG7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muZYseZXpRRr9+RX/M/8NY3vY7CpfS6VRHHaC9F02PnYVqV+jv8A4v5r2Eji26e4Mfhy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31XH6q7B+S9CKoPcV6TpFR54McpacI7lU6wkwLWUVGsc3hhhTQax8e47a/qoNKPFbP8A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brPEBagB+YK9Jvmm4qW0JsrNIK1//quHgs2qzvIrahOOIFoF4U5rWKsR5riocPEKw0GR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4tFs/V2PY7jop5xOSgQjsr3VmFJNl4qAmTGSiQVbCvd8lcfRboxBVCB4rLVm5RJeGtyu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g4CRx3hf1WtuGS9CxhJ3OUOLpZ3WlDBLg7LvR4ynOJyN1hDppkWETKacWJrhdoyCptbq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ZZdS927zWLVcYgNaUBhwvFgJsFWdVqtptYM4lYiMxayGKOKlxwiZlQ+ww5lQwOLITYEY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yx3qjX23PeqmPEdVbzTItKaXcFkrrUTcPG5WClvzcjoy0tvuP5INkGOGg+tz+xZJ/hot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iK71fNZNRs1bLVkq3JYdxTXElpHDgpa9ztUi+in4rVz+JejdfeCix9ncFOYXgi87kXuX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hAqdBto+mjlpudGWi+i3YutXJUx3FVA0NJB1WuVRpbGGFq30305KlTJBLWgW7BbiDZB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O/FF37dSqajhACcf/3Ojfu/qqb2dObVc0yGgJ5qdMwON8Jp5Kf/ANwM8AxOdW6b1T/hg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aBcAdgwnip+1CpN4Q6v9pndKf+1deXTfDMKcHSP9So/tNF76bYayHZL90q+ZTn9RU/Z+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AJR6eejUTTymd6do6RpCe9nSKF34oKqVaTWOa77yo0uoJqNqFxaF0rrKFVs0iBqoYmPb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wA4hvVFzmA9Y3FZyp1X03YXkgQZXWOa8CYy3r0cnwhXatykgELYboggwd6xNsz4nZLe9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WSyCyWV+9TAczuUPHJ2S9JBb8SplzNRpJbO/vXRz/wB5qFald7BcfE3gg9hlrrhVARIg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ZaCabsxyRw02OO9pbcL0dMMo07Oc33jwVFznPa2oyWkfFwTalLpj2YtbDFl1lSpTqgW4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zRa9jmuGa1i4+CgdIEfDhIU0w13IqXUiAnNIhxIhXYV7MzyXpQQ74lN447lmFYq+imOD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Pog7qz3JrnNdI3cEThv9EZJsFheXETnvCkPxNW9e4fBbA8CsiP4lfH5oPBOA8Atoz8q2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W7+KKo97Z0GSvRsJWQWsI7UnIJxFgFtHzQLKpxcJWuxcNIehvQqD3Stax70bsW0FZyzC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8suKzCuVvQRH3gqqgqHWGUqHO7+5PkNYDcAXlHG3VgQVsNtkiMIcdpSXY5zGShzcId7s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u3BNp2PJHHkE5zb3TCABukJ2KYaJKaWv/ogKkuAuUaYbTbTe4CCJRYwDBvTnYHOk3hf8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kxESiKZGzaEydWLT3ppLAC0c8Sd1lIRmFMjPyWGrTzz71hFzNhwXiVddyshad8L2X1QP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O9QwACfsFvsVTwV9NlmtbQ/IwokQr5o5LZC2AtlbKq8lhI1YkoHfkVh7iodkg3ZG4LWn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6LC/WCxUzdBhBQC8E0i8KoO/Rb1Pcjx0xpg6AjpjgoXd2L6KUmIaVW61xDeI3JlybZne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K0QqI+4Py7DvlcjYZqthbHoH/onHDcmUyPhd+SqSoVXmjBvCby7Nf5iqfzj81X+dHkqX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fohdVfBHnor6Qqlv7T9VWwVXtFtl0bl0V4rVA81HAmbrpT3V3ucylLZTWVDTwnPVTey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J5zXRxSDH4GQYd3ro1PqSajHOJAIQBoVMfXTGHdC1muaZ94Ru0uRJyRbQs36ldb0uSfg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5+ogiUX0bdycx8yNxVjB3TcIYodeWlrd6vWj/wCFQyqzA8ydTZKINbo8FUwOoMNATRgZ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xhpM6sWxAZKjS6phpbnIU+oaXMA95OZ1OHvxL0zYZmGtXVdR6adV/HmmtfRc4ua8Odvc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ajbHCv3Ss2d4chD+kB9sV9XOECKz362bxkgXtpEG84YVmwPuvX9sPIrbnuLUOrwYvhcF7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DQPFexH4k4OaSRbNUox7QUHf3J4+DOyBGRQacz3KXRHJOc0C5aqpI91bLvJbJ8l8JV1u0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U2Cpsc1zXuzBHFBo3CEQzPii6tWusNNzXNzgrKBoueSxMbFP4nWCvXPgxejw1B9038lD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3aMlZgWyFsjS4IUCYxb+C1B4rqXThdkSruCF9AunR8S3Z8Uy4Fv1W48k6+Xct/lodwsVU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SxOOW9vBAsksA4Qi10CLwN6bN3b07A5zWppxF07isWK53AWCa7Fc61k07zv3rVaPvHgn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Qm8E6JhExYp3DCF7PEYgdyJYcM5KpWqO1juG9VH53i66xkGPd3rGRs7kQJjir60CEI4b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ulWIzurxMqULLVCpBs23qH6ruPFNxZhsdhxZmFDg0gFCPV5du32Cp4aLqwnsu71HDROj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0SVhFw5AxdOhUy74VqnwUDVKZz802eKLgY4rBVbhd35LUuEPFMJ4py5aclGjPTbQD2Ro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p1dATZ+BVhV9mzPvQfEapgaBCI8dIU2VP5R2H/I5eK6R/kO/MLEd6HyOT1fj+qrS2dZG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hdIj41SzjG381X4dYjlkqPz/AKI2Vs/2hDETlxVbwR56K+kJ/wDmfqq/h+S6F/mO/Vd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l2qMj3SugwXD0XumN66KW1Hg433xd6xtrPxddhk33Ka78Rm1u7S99V2Fg3oCIo+6z+aF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zCz+ixGIWfqcbPaIteIO8KHCFLD/AKlfEqtLpDQKrBiGrZzVQf1bHVawGFmFZM8JWof/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AdfbWP0mICLQUXYvQuG1g3KagpgcXMIT+uwYjlmMKpFzab+rbG3cqnUHRzaztYGQv3ev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D5fqd5TGEvayZccJG5R1tPBh/VdSIrPaYbG8c1T6yowAvAwU/wCasE6q0RTFm/evmq1N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juRxsf3EFA0XyzgeCqYcDrmxHeqLpZtiw5pmJhd+iqSzLPvumwIHBMaW624rWYYmE7CN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T3oEOWfgoOStB5hbLVspuqfNYr8FnordII1sQYDwVJ5M3B0XWa9Gyq7k1XYGj77gtfpD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/FV/kra3e5ZrWAcsJNuDxKnqi35HLbrjwBVq/nTVq9PxELVdSPJyuw+BBWs0jT0ivkX+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mEJ11mPJZrNPjjvWbUwz7vDvVlZZnyW8p3gn8kUWsMBCZbGfFYWglqa9w5N3qmadGXbm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5lt0SAYbqzvRZTZL4zcBC9GR1m+LIXmywjC6+ZU1NmdkIYLG6Aa2Hd+QR1xe4Ty9szuz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Bhw470N+8p7mJ4B1tylpjitXaO5BtzIRcCWkb0cnOORlNthuoJmEGNDoA3LARmjvURCJ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uhAkGUIlbKccKyDge9Yg0twmP7iqTwCzWSt2O9Ed6HHCNB092iqhBgAXKimI+9vKvmEQ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qz8UMRUHdkie9R8SvvUZtWNuYXkhxhFd2i6ngVGjvXJEocdEqyjdopzwVsk7TfgjoBUn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d2hs/AukAGC7JUqdQaxBmOCuhCndl2Myh2MLTnIJXtan0T4qVHF7cJmFZ9X8Sx0pxRGs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KcVT8SLy67r7S1i4/wAZQ7ENt3rEabcR3rUAbF16RrHzcyF7Cl5Ka4a/gDuX7vS/Curb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2NE82I4GMYPuiEeeivz7BfjrYicXin1TWe1zt2FUejtrezcTic3NdIb1jD1rMItkg97q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JVD5Suhf5X6ron+Y780P8/8AReP6aIWFvs6dm9/eutcNY9ixgBRKynmuHILaKc2bO+ii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0XtGuPqoOTvooqNh3EL0XS67E17enFz25FyDmVKDyGYBO4K/RqNT5Vr/8Nf4FU6dfofSW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3mxV2Uak0a7TaNh/9ViNen1VI6jSdo/ErPafFdH2TZ35KajWAd4T2Pg0TrNcQdX7q6Ph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J+ibTa81qmRfjwtnmsHSulMOrNuaLqGu6JAIF1TqU4IeQNnihTbBMSbkQF1T8cYZGF1l+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R4oh3SnmR8LUWtrw124tUdYyzsWW9Na4U3YnDW36Lt0SRdWhEW2mqQ7XD7QVrVXjm2VZ1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FNw4hDFSwTkQtZjvByEBw71d7vJNipPgiN51fFZDzRPcqn+YPyWM5MMKTAHEr3qnLVCs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fVd4wtWmPG6gav0Wu6StTVCPpqn4ytou+ZelYQe669HUBWei4nwV6bfwrYjkppucO43Q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9Mf4Ata2HVYwbkCEKQ+OE7VMSjFgtv8A0IEzKfHxLcmX3fqrH6I6Mk6e5OjaPctZyBh2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09WBnkpaYEw0g7kXAjFuxIsIzGbNycaIJIMYk1rGaqbTpU7TnKJkTFhwCEC+X9U3ejJOB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8GDHBPcwRuTXMkD8ldnWTrLLEAbNTsLS1nBYzEFGdye53u7ipYI4FPL9V26BK1X4uCFR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HKk5ICQLZob7QtVCV+aaFhbs/mqc5b1q5KSNBYHYnm0BHJGd5n+4n8lfRktlZLJZaAYz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tFbDuCzWaEJ08EwkHZWo0hbEIwFK6zlZbluUlX5od4lHRdDSdEcUVIR02CuhK7kOzkoV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C2wm3GWacO6E1rqjakGxGgaI0iy2StkrZWytlbK2VshbIWyFshZBZBZBZBbluW5ZhbvJ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tpbS2tNbmtTNRUFtGfa1ltBZ6fSUmVPmCaKlBpDRDe5MpmmQxt2gOXU+kwYsed5UUy4j7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HchbVGi+X5qyv2+7Rap5ralSs+0T7rlIyTXtyI3aHh2Ycd6z/wBSc1xJIyMo5k80MQBs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AjZaqTA2GGnJJZN0eroucy0GCgA1zLYpTD13SarL3zLVTbTqVWYhbHu5p4xB+H4hmvSd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3A4PMrY/4jT5LBSf0rq9q4yKxD/iBY98YsQQNTprahiJCDT0hjiRMggqRVpkqz22RxOx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J4LTi2boJzne0KCc4jciwxMTZsICo7CMQunMpGnUIE2aq1RrqRFPgM1VY005pmCqjsAi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7+9OSktqAclLmu8kDScDPu5ysYhv3ZTp338ViGT7j9UwuFp4Ku3Mgyqrd+19VidfhvVg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te4/KopUR4lemqQPhYI0hbWifeUSfNXdU85XHmFYUj4Fa9Cfld/NA61P5ghDyJP00Nqb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oBe50CeV16Wk4H7q9C+XfDvV2kLenn7y1sMd6GHE2y1XT9NF1kjLZTotaylx2VSqy7VK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3BoCzkNWKROYCAo1OaimHOLpsFegMPJHqqTodmhjoYoylQKBHMon9nE807UnEhqNjmgG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Zk7jKxNbSa453Unqm9wQxlhjcrYAoFUeSDeusjhqiCtd7SFHWRyCPpnSe5D0pt3L2hW2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hm2jAZhWqOTmNqQN8BEPrvLe9yo4PiF1BlVJM63b7/tb/l0i6u5bSu8hWc9ReJsm33LN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G4KpjsLaYARHEKDo3KLSrYEdVkLWezwC2/oruKPJNMcVlo3KBhAWYW5GYRWSuFOWm3Zy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W0s1vWRWyoWQTAQIMp/z5rDQyadrjdPbAIxFZLKU6yyQ1UMOS2VsrZWSy0bluW5bluW5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hZrNbS2ltLaWazWa2tNWRmbK6twWqYUhwhZtPJZAq7dInRvWZWyFsLYT5AHBb1mVtrB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3zVgrK63evIVtpPo+44Yh3HQ9znAmclIbbcgS0wM1qwXIcgmOouwlz4y7iqePC/HYY3Q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C28lUBTo1A24IkXXU0cENqAWzKqOfAdTmQ1VBjNJzxipU+4ceaqVaOKnUaQLjK6FA9Jq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RkEyabLkbu9N6mjTaC3LCvZMWxHJydD38pTKhLy0GTZEsp1SBnZYXsqtd8qxsDg3vCyK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4Z+bejZ2IWsbLFSdVa45wqjeuqlrsxGaYG9JENECW5Lq+volrYzU/wDLv6szG66p1eob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rUR1jnbRzR1IpzBOZVQmkKkXbKqYwbXw7lWdlBXRq9DYP1BKOoIw2MqC4tHBtlFKn5Ka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sT7DhpB71ey1XK91vVxbTZVZnVG4SnAYYn3Dby3aHU6TS/A6THJHrBB4KM8AhcFqmVtk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+LLI021SxxM+kFliBDm8WXV8SMSrBXurhZLFN+axEWCFiCcgsu+ye7iURJsYyTnC3AoW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OazC2h5rab5rbb5r2jPNe0Z5r2rPxL21P8S9tT/Ev3il+IL94pfiX7xS/Ev3il+JfvNL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+80/NfvVNfvNNfvVPzX71T81+8sX7yzzX7yzzX7zT81+80/NVepI6susV6R6o2sSgZmyq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VkFe6MDRtCFtDwXNDdFldcFZZBbI0VBbctealLjvCDmulqkbk7jCGIiUROSupByQxIh/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3KyvwTL6MlcLYQBCgDRkr+qtoso0X7F1bRmmTzTmWDIko4qQaZNkbZ30Ebv7gOgkEwjK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rgQE3WkXQGgQYW2rOBWcFQJHFZlbaMOELaW2ELhV3xtVCgOC79BVgrm3Y1exuWazlZ6O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56Ccf+koDOPulED8iuP8J0NbTIDmuxXUdXTnjKaWuYPRtYZHBMq02NbTAMmcyU6s0MsS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eqdoqsTXZ6XMlu5Gg97cdtZT1tIuxTii6GLPfpp8x+aZ8unZHhoODCQdxWJ7rrDTa6KYE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s1PJNpta7anWC2PIoDWE96s53ktsLaGfFazZV2f6UThw3tZDL8UIh/WQTMBybd53HEnh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CrQRrSp1AWudGHJb7ACcvqpmAoo370cbi6NF9Vq2m83Fa7nVDwamuZTwCeKGKjPitlzV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RCucM5O4I9ZGLFgP/tFwM33oIu+Myq9erstMgceCLnZm502JV/yXBYqLy0/dKH7UzrO/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UsLXg7wVJapxYRwUEnwTXXKIaHYcsUrVcCdninCN8NhOdALuDXblL4psz1c/FekMRktr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aWWTsdbpDqj9k4zbmv3iqf4kYrOlekrvBO5BvW1JKOu5xGaZrVdZS17iFmVfF3LXxd0J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Bdq8ZV5ITmspNcH2l25ez5XTRkSjDJahjZhxZI4WNtxKh9Fp4OBUsYyePFVadamwFuTo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hYBRYahTWuDF7NCGho5IE55rFq98JszshQ1lu9U2udOE2hNaHZKoJnL7Fb7AflRUSvyC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ggoajzTd8FZaDO5QVmoaqsboWEXWKjqv4biuj0LTtv0Qc4Tss0bBQ1ok8EIbeVEax3IN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PzsjG4wrlXUI+CBnenczoEaMtJ3QraGjS5Aqy71CZ3tB0a2ei+kSms5o95j6JwqYXUxl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cEVcHRH2nNC+9ZhHRU5o3hS525ZhWc0LNqkFqkYVOgYRKGqtktTtoHnZQ+/irFWhSZvu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i8lE9+ieGi+asVnoz7GejNZrNCcuMq3aY73mmya8ZOAP2Kn8wTeWh7HVHyHEZL2vm1Og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zXMn80IusslK79yBi8wRw7Ilw32JX7Q9snFhThhYQO5HZCpVd+RuquHgcl1Zm8p2teBs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VMj4ZUMHkiek1hi+BlysPR6WEcXKXVfJXvopAdjVc8cltk8wvSUvJXLmHvVqg5p4GeJq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4BDEqLKQe8C5whexq/hK9hV/CvYVfwL92fHyL90qTxwr92qnwX7rWX7vX/Cv3Wt+FavR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g6QfmC/5joL3Di1sIQypJ3OYQQofTcO8I029GrFl9ympRfa0QsXUVeGWYQbToVBxK16F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7Ystn6ppeBmnQbBO5wVFTxIQ33vO5XdlbmhUBgtsgXg8Gpwwynm17IltwFiImEZcBbfv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V4jWUDcjn3IOb5p0ao7k0SS/vWEm++2SaCwHiAmwcZdDx3D+acGOxN7t6qkNiGJ2sQE1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fogjieBaVYvy3BB8WjeUy8b0MLgquKN2XZBcJHD7b/CU7mi7epMKpO9hAV7BTmvE6DF9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BwH5hTvU5BWVTwRO6yc5+zTElNqPHpHOxI8kHNfiGEJ94ujiHiEHYkb5J1T6pnV7OfNC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lof80pzsQEQuS8E7+FBVOZQTflHZPfoKZPFQsjCO9XVtHJM7mwqh7kbrdACFlE3RCba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KbO90DyTxtOJk9yYd8fqrrIEtgzHeqjuDSryVkslmtpbS2ltFbRW0VtFZlZlZlZlZlZ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l/zJ3YyWQWyFshZKy1c1iecUZyUGsGHFwROfgtTVTcGBx+ZFz6mEjeFtOa4/Df6JoeXY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5xFDzU8UUMSwtCsDCyIW/wBTnoE9qNFAP+EQe7Tv071vW9ZLJZLJZKN8xo2ltppx5Gck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uqVZcZsvaVvNHqnVL8Ss3L3lvUCfNbH1Xs/qtn6rYRPVi62AvZtXs2K9Gn5L2FL8Kwim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st8lst8lTEQCZnimGGp7jWpkk2GAu/om06VJznxm6wWs4hvAWCy0ZaJkINbuQPZy0SE/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hBvAIiqYpDaUy7l1hQa2o1rRkAvahe1C9qF7YL2oXtQvahe1C9qF7YL2oXtQvahe1C9q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qNRDDjWo07M5962Hb/eWyc275Tg9pCeW4MJPxK+D8SIeKZB71MsJnJWwDxQl1OyzaLcV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xt0TjbdOJey6tUBK22Qi19Rq1KrQF7Rqs5k/KvbRGVl7UG1+9e1tyTTjmDKL8dz3J0bx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vZYy4zM5KEN6eZVsciFsk/MUxpezwWQIVTw/uK4nVK1meSFo5K9PEFq081g6s4lsOzRB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EEQjhGRWV0S2CnnI4f1RJN1xAyQi/cn+CN3C25NoN2n67+SpznKKmlY7wnkDA74Si51o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HzQcbdypHuVFrtl7T5yn/CTKHJVWlQArWAurnJObvgaH80UBwCglaueidy8NOfqNaEdV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S9mfJZRogJoO5ajC+Ke7KU3rG06UGbu7k4vr0b8AgP2lllqV6Tk4hrTb3T3qqxzSPRnMI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Fm1ZtWY8lmPJZ/RbX0W19FtfRZ/RZ/RZraW0VmVmVmVmVmVvW/zW9b1vW/z0DRv81v8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azd5rad5r94H4l7b6q1Vba21tfRXwnmEwe6nRF1G9MwkbzCLnguw2gI1AC13DiE0N8ps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87lTc+HN79yq7sWroJG01hddXrHwELWrP6vvcVrOqO717PzXswrCOS1aj/NZtPMLXbHJ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uHhdejY496yYFt/6QvauXtnrVq/6AvRupu7sKw1aLPqEMdFzeJDpRupHFP7wqBPwDRv7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rxvMfRYHNqnDaQ3NezrfhXsa/wCFewr+S9hWX7tV+i/dqnmF+7P81+7H8SgdF/1LYYPF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K/s1/ZBRjpA8lepSHgp62nHyq9Zg/hQ9O2/3UP8AmBe2yFiPShh4wFfpP0CxftDoWLr3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q+aa0uccPxJlxlKrBuqM7ck1lPPuTaTbgZrZCmbqYsshpg9u7m+arHEHDDFr71jdNrXQ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02y2CS4ov6puIe7KgtpSLHCSng06RDcJzN5KbSaynDoz5p9YUxIjVwrqeqbGKDqowyW9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202SBJBKxuZT2cQhUX4aeuRNu9dIYynTOBojmV1/VsxcLpzXsZjazEbLZpTHwJrQwYd7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tRmZjVPemCKcF2E6sbitkLZTg3euOp+q2Rv3o7LcveT38YsUylT6O+q4sDrOX7g7/wAi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uH/9xfuTf/Iv3On/AORfudP/AMi/c6P41+6Ufxr90ofjX7tQ/Ev3fo/4yvYdH/GV7Do3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vZ9G8ytnow81l0Zf/wCss+jeS2ujfhW30f8ACnP6yhDb7K2mfhW038K2m/gW038Kovdt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xZZqC28ZkpoIYO4LfhVTw/uJpOUFaw1UbDNHCELXAjRHFEx7y3C66x0YSv6ItDMTiOCy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+qzQwb117yuvqGH1b8huRcN2i7XFDFja5EVyHcFDnAIuh0ZFRS2E3rc7pgvhAUTIUNEA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GxnkneS/3dEkYeaOI01quYfFWnzRIzWo0u3dy9LWYzkFd9R3JRirQtWuZ+8tQtePulQG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fcFZr38yrUGeK9hTPitboxB+6V6OqabuDwhLMYORZdT0h2HuGa9FSHMrajkF7V69rVHM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kpfxU1NB4qDgbEL0zsbvhGShkMHcruJKw4RlMrNvksgrS0/dMLDibVHw1LFQzUf8DlNc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b3+umZ9V3qMQlDn2P4k7TQsPaD810i3vldAFR/VN6smeK6bgdiAc3C8cEH1use87LSDC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RWpeyYGtly1mX+8mzGreEZBvYSmufUEWxSmNbBnJOByxDyXWV9umwdWB7074VqUyLym1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gG5uiy4lWHYIC2vosD8s+xtN8ldtu5aujFF2IVariGnINUwVgrVMFTcTZNMtcHTBBVEO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00TEqMESjqtDuJUE2W3vTxi1RkUNfdoL/JRocXNkCITXNGUBU/RXHd3JjgMmht0Le5Hi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2n+JUzs4SmTfC9xsm0zYtIyTWzBDiURbFMhHZBJzTpI0GeATb/TvT/D8lha0Ab7ZrGKL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fBXpwoAMqMLgVadMlZSVZrQtpXc4rWRLR9F0neYH5oY6TsLtgne7Q8zc5q7kdd2K9+ac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/kji2sp3hPbtNMHD9FjxuDsliBIfixSMxuQDnVHDKcWaw3LYiCZTGwLERbgqhcXEPAkdw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99wXDCow2iE1xxEtyvCdTF2cCmkCDO7l2LX1N/NTDM0bN93ZVV0eKp//ANP2jlZa35K3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r8qhglbCs1Q8QqfzlPzTBhdMcV7O8byhYJszkqsZW+056dh/krtcDyVqT/Ja1N48Fsx8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LvW3S8Sp1TyKgu8gts+S9s2ENdxUYnXUF9u4XUNpuM8V7DyTsLTT4yrS/wAEcNLKyvSK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bymMDAQcmwvS0LL0owEjKVqsJ7yrL0rBCsCxvxbkXDFUJ8lgphk8FrBvgEfQCo0Z6qxV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jrHeblRslarvqtnHyusXSKYZPw2KwdGpBv5lTVlYTcYZWr9QtTC76L0h6x3w8EGi05AI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zZNuSUIg8V1lT0dPiMyop2HHejVguAzWfgi52S1LKJJWoQGbyQsNLVb9VhGZ4lHDRdZX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b/xFYuqa7mg+hVNG+zn5LCPRt4DPxQAt3nchLet+8Sv3cL2Cjq/qvZNUOoUyFND0D+7Z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4NCkzCxUhTDfvnRJ0f09U3FN+COq08ypEZX7N9Be3LgnAGSBkg4BwLt4Qd7ylvK+n+JO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uwumIVQ1P+IUaZccWEjiuij9rpNFNsAn3lUpdf0dzSW3UMrNcReSdyh0YkCGauWa1mkH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MyQMJtuTahFsf+lOwjVKYOrLp1rrImM7JoptaIylOomDWczJC5LZDBJ+isuTkOWi1grQ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pndsqFZCFksVFpA71dmA92h/eqY4NGiniyVMu1iW4oO66PR5GIfn66tz/QaOCh4Lu9Th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LL/Ssj5LJ3kth3kgOGnMraKzK2nLNyzcveXvL3vNb1/XTbQflamZ71iqtfjyxNsiadWa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xB7lrRHELioLpHejB0d6vosFdQhZSbNVrU5yGZVL7rSeSzW7yW5bvJHK/Y/p2c1notpz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hf2eaedQxhNuar8lS/8A6cdlyGqN6YLgbzKcJ+qpw3YzWrluHFRhbPcty3IoZShGXaq/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Kwl2ruQLLi6b/mFVOKuLmIuiETq3TSC3JPPHQPsBiw3lYb1HfRewYVDqA800dXne6vTZ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8YQxskHKyFsJ4QoqsvxhNwuc3iFhwOJGZKFSm8t/VRJceCPVvcyoM5VziPHitguHAZoH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qc8BTW1+j6jzyTsOJ0eK1RgHeEKNZovlCdrSfiKPVWj6rDWYYFsQ3IdUDzKxPs3811lA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t6wtF+CPWuOI/DuTOtANOp9VUq4tqB8qu6SjLsJ3LBXALXe9uch1eSMnVCMDVapc3VFw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W+8mUqtOSLYxmU5mLWecR7liNm8eK65p6yl8QzbzQNsYHmiMMyUbBvejgBPEo1SzFRF5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xQGn4gr1GeSGPaO5FzThbuJGaNTEK7PeaGwRyQbUPy1N7UI6UY+ULV6V5sTRUqCp4QsL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AJJKAcQHcdxXXdFhriddh/NS+sDIyjepdVqn+KEJD3cBjKDBt8OC9I7CzeVFV3W0SbPQa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R1bhucmtpw5x7lL6oa/gFau6eQQfWOKsdkcEJmJ1ioqnraL8iN4QIOLo7vorUz5r2f1W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A81haA3iV1TNhu0eJVPUnFe/BA0XanLRkpAw+KGt5ogeasu/tkxJyCqVXD0rNTqwjipuE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VxhNayCcs7p3o4dz3qTiDnb0DOSugW1ZZOzpHzJ2gJ1uK/8Aib+S6OO4/mn4WgzUaiAW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Nzbmmg8VPgvFUmu9nWf4iNyaXuxHd3BSclN+4BYsJxuVObnIqo4Zl8hX2mVGE/loqQNy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H4cTu9GYjgjh1e5CpHPRvV1ElBZKhQHvu00gtWxfkqTsoK8UFhPq6vP8AQLyV4C2mraCD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zjNCHi4lDXFxI5JxxbOaGtmtpYQbrEzL15j4AmOOI5rJyqt+623momWbvu9yvdvHRqBX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fuoe6OAWt5LE6Osdk3gutruhsXPNY6Lw9ulvVmOKd8MWTdbW3pxJ1N3r2oZbJzW03Pgq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B3Kj/wD0/qc+xnpz0Z9ip8pRDgYci1jTB4oNqNsEIEQh/mJ/NMy4rZBWENATQYBAVTfb7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NoUbDJdXS802o/ZAsEH3vmqdKo7WP07lUpPvTzcg0DCITnPMtmGA8eKglB1W8OhhVrYS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cg2nq8BwCxAelZ9QsHv5v58F1bhFRuSq13e4MAHElOseumQVhLMRCaA3C525B2bCvYyF1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lPoVRGIZrCGzUByATaVUDW1qiBfl8Pcvu7oVSN4w+dka4HpHjCE5ztvcmhUmnh+qxPM1H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RZUEgrqZkATi7lhbs7v5rCMkLxB+i63owIo+83h3r9reJdk373ei51+PegIRxAlpQLZ6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hmXuhNYxgwhazbdy6/o3sHnXZ8JWFxtmCifdGa1t+fcFDaZgLYPmv2ii2GO22rDmDcLY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X1BM2Z3K7Yd8Sc0uDY2DxWF/tG/XuWMN1MMyhAMd6NV6vmc0GManUqoBYc05hnq/93Rk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B4fvKtUejUeZ333LFvdYBYR4nij0epsVNk/C5OpVcsnfzXUu/h/lpyWS1No2bzQp+7m4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8Kc3EWEGCJVjG6yOIPKm7TlrFGmW3zuoccLVc2zutm6k4YWY7RwmDxRwuzatYnSwYMWs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kS+WgfBclMqh0OGrLjmmMqgS0zdQ4SE1Olnnppzli/Vah0nxTvkb+SofKfzVWDHpQr/A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BNrp1Om4vcNyiHNPeujk3IeT+ao+X0UKq6L4s/BQ2GnCP1VMXO9VKm5rSV0pognADHI6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OvhFy1Fpcykf+5qq1emeV17X/Sr1neCuHO5lRSpte/4WXXXdMEN4fogKYss0W1B4p76d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VOPB1ir9HcORK2Kvmtqo3xWrW8wtatTefhZmj0vpVN1Nseja4aa1f3iOpp8zmUyHDVTw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K1ip7lHqqvP8AReX6qEbi91OILHjibEKC82iDwj/2nAHMYeWf802XGW5ecqqPjzTHZYcv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8ViDiDJ+v/pYGmw9f/AP1TLTmtnfxTvlH6o1qefvj4lNPI7lqjwC1COWSv2uJ71cnloyk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uMkqtzb+aN8zpGS91e6vdXur3Ucu5Zt05tXurcty3LcrQjKahu1StvfwVW+7h3qpndq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oXTroXRuhdG6BlEYkDKIlC6cU1OMpqOi2aqfKdFE4vad2S23aP8A5E66bEZInVQMAIhr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d8J7zyTid6Y3cG4ipNwCs7j81j3vueQQcc2lNpj3QG/zTHbymU2+7DP5qeKqv3vIZ/NO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6xQVKlxOJ3MqrHFNLPegp7tzck5qg81h+FdZ7zE+oInCAoNlRfHpALlRwUJlP3AcPkns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KbqlSp5E/qqmATgEDwWrwkJr2mnhN9Bf71Q4ByTjvlYqdKmR839EOtaxo7jKca12kZJl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Lm4QJFkzq4vxQp1Yw5ZLA7JyaP7Soi4+CtmgOCIOybFdXvDrKnTG+5U73aSx2REJ1M5g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UDLRBu1daHY2uOfBFjtl2t4oUqFQvOZtuTKY+Yp0Zq1zxUOEhF7Npm7uQ+79QpbJbxQb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BF3w/mtZwClr5O7mqXSmZOEOUD2lPJNe3J19M8EW7qYjxWLe8z4btHWY3MMXjehhZiCx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R1s8wixztnfC9LdoUwMIbuRdLsXCFY/RWz7Rw2ur6bNJvCLqmJtrS1YmEOaz4UHkYr7O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TTxRCfTq65p7JnQ1GdLOadpOq7yVT5W/kqOBjnAN3DvT2dW/F1oMQialN4GA5iFAyj9d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OxOu6EZzEgDvVBzPev8AQIg7lM7TiU/Ee7/R/VUxkMH6Ix77r8gFSI78XJQNl2SJeXVX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HBemb1nzr2AB+6YWr145PKv1551F7AH5iSoaA0cGiFHYyU1GMd8wXo3V2fJVUN6X0zz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6B+i9KekVHf9yoVioUmsPxNUNeHHgbKCOrcuraZ4lOZ0cehot/8AZUhdDJ3iDyBWOIdu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QNU7yi5hNt+my2VrPpjxV6w8Av7R3JqtSrfRewq/iCecOG+U9yPh+uj+i/ov6L+isCv6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yK3rf56P66cE6/w71s+a3BOMiy1nXVjp/wDjH6ptpzXup3yj9U4/e/RYqe7MK9oWsL8V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2LeawU2zU793NXMnR0jkD9UMWySgRoGXivcV8K1sJW5bluW7T7MLYCs1bK2VsrZV01N+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bJMjfzVTDYBio/5GjfC33W+y33W+y36yyNlvusMZKYKAgo2WSJhNsjqoWTrLJZXT/lOj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o4YnPQf8z9E6XwUMpQQAImMlqt926kiJGX2FrODfqUBx1k1vEqr6Nzi/hwQ1Cy+9Yq3S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vs1DG/WxTh5JjBH/ALTIqtd1bpICpNG0SEKnWA4ThIVJm8MnzRVWp/Ai8OaNWQFTbxMI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OIJCY+ZwglXcRK2ynjcJTnYod/NPvuT4MYYP5pjTx/NdyOFuJBxERe6ZwMyVfMoYuCbU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L5700f7yR/7cqyosGTR9U1r7hxjzCNF51HZFfd/RWylE/EZTHcNUqmwfdH1QwDaumBm29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qHEJvddWYVrNMJkZMuU6N2qFHYD09285Jzj7vYeG81bcjXp0gwvZmN6qEbrBNo0QYw3e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wi3gYTqfwptu9Nbua1Me8w5+v/JSxtGu35sJXV//ALe/hqulV+jV6VSn8GPgr77KrSY8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Q+qu+iP4StfvJU+/Ud+ZQHWmBbJe1Pkvau8giIwqA5wHxb1TFN7i+fFyealAX1ZN07qn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nEHNDrXX73ZrUEHj6h2niqpZGNzYEprcWGphvA3pxbXIZ9U5+F1SpOb9yfbFPDkNAQ5a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S6mwniQrKVsynYhB0ZhS5m+xlPLXQMWSh8SYP+ldBm8CfIKX5uK6Mx1Oo4ubi1e9HVgOq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WHg9/wD9k3xWB/gVAIHLMotYLjM5kq8T+JTrEc4RGEfmpXd6rJqyPg5apg+S9IAR95Rm3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3ORJyNlE2BVA/DTKLXGxTmMvEnmmW7lDWxoh9ds8G6xXo6dZ/wDpWp0Zn8RJWqyi3+Fe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6AsLKrie5oW1U+iYas9YRrSj4fro3rIrJZLLTuW5bluV1u0btF1qAtczHJ43srLMT3p8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rcVspw0f/GP1TA/CJGIL3c0/hAuPFMYN14UtzXAqyj6djNXWqFLsuCwUIxb38OXYrj7i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6BYFbLVk1bLZVwI3LJZLLTk7zXvLet636N+hqp8nL+0T4L8t/NPP3V0f/JOjJZZKYWzk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OaOrkhbNHV3oWU4ULC6NkBCOqgYR0ZJ/ynR0cE77rDiERCMZJ3+YnBNnMoSQpstXc1Ox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EbKBkLKo/gIHisLfhKwncIVOQDvTTxJKqP8Ae2ZTinuaIxQFPemMYNp113OKDgCDkqTe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+w2ZTnnKmyVTgkTIsolznzrFyhUD11UU4Be0LPJVXfEcKDqrnARqjdPen6wyVYTtBDXw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0cP1Ty452RPEoIfKEZ3mye7iJXWRODWjwVWMn4U2hTplrg0ynVX7IduWM5M1vJCpSDsL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Pf4BPd4JrTsOF+66pVBlN0RWBxblTicdG/nZVXd8KrxBWPNQ84T3tQmtLIvwVeuNgm3J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1WwViqMcGbygA+xzBVPCDgdkUxnEyi5tNzg45iF7Gp9F7J6c2rLCE4F4du5pvJAu91qd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1hnQIiSmsfVY8O+ie5vNEbiw6KrhnUOFvjZBoyFtFlqwU48HJw+Kl+R/rode4R4nVVMb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Uwx3ouph9UOGfVGyGJrpKrVadRrRT7rlMpOrVJF3BYcdOn3Qv3qkmxXpuAywiSr1MuLV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YR8q/eR+Fe3/ANCAFeSfura+nYDcDiDvCimcLd0tXW1hZ9xCwljzO6EW2giZCaWZ+8XL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8JTiaT2EbisWEt7jppc0dGcuG5XptHN6tTZHzaNml9Vfq/AFHkoxNLvhWSEDeFUaYwqm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cE/iqLKY1BhCaCYk1SmWi36J9Knt43fmmNx4r5wiEzjA0Qt55lWa3R39i/Z1Sr6c4Cde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3CAutl4LLlkpz4i0DQMI3EFw5LrukVsPjZYeh05+87+SPWVHvHwjLyWyY5LWCkNwt4lS+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ow9yJOZuqtV5iTC9Ew4vvKlUdmRdeA/XRsrZC2QsmrJqyavdVsK91ZhZhZhZjRnpuVq6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4rNQ0Yu9Cw0f/GP1VPERvF1AhNYzZH1XTDwIDeQ08R3rXaR9V7QD6K1dv4l+8N8wr1h5q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xKHG3Adl7e4yp42Ca3u0ARcLZ+q2Pqsllpy0jbyXvLJyzKzKKzKOd01Uv4vyXv7t6fjD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/knROFZLZWS2VCyRshqrVWVoWSOqslfJZLv0FXTvlOii0TMoiBCKf/mIwEzOYV4W4uQh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wYvyUgnUGK4QBbJCZaJ1kOr1XOtIWUzdVHBse6jTaJumEe9L9DflxIc053whNHCyDRvcA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Tn73v+gVFOZxbiQCYR8AW20g5plKlGdv0WBuAvyvkv2lz+jtg4sLQqj94EBDmhDsSB42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3JnR3B2QBdwKazgPqmDuj6qXiWjMLo5uKcyfBVqm8CAi3p5EWwgyjvCaaxbTbwQq0rNd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lhe1z4l4B4qgHkAEObddW46zfqE0VWBzSq1RjcMlO5Krh7iskZQqupu6qMRptyThTGEO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LPQZuEHkVOoN+qG9dHfSHo822Rj3RHiqdP4RGnXJbU90hB1erirYopgbP/tNaOMLCPesq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xVOiLtYIBUuK6vE5jvddwKwHC0yfTk2KczFihmfFN+Uqo7fFua6O3c3XPgOxchVDulU/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oM5uKY6mbGA/fZGHdHqM3EKOpxE5BpzXoRRwm+sck6mx+BoMauaNam12Bt8ZKrdaNeXAx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xu48To3BEljc9oZLWfIWJ3JDQLbllpGjCLWT5JPFxWFtZroOSa0tLu8KhaBji6a5tO28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KLWtZR3IjTS5oqyYCAQ88Ewv1RCMFuGclmFtBGHAo3tyRqutnfis02AYBE8k9lG/isDv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zJJKcXOa8XyReasHcIyXR8cezc/6rDiwgOzJVSoBYB0lNaQd2e7Qz5Ro79N3Ce5WHmtw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8O5rXpu5i6mk8HuWsFkrDQ7loGE6wunU6ojEngC4si+u8Bo8kWdCaPnI/ILrKrj870WUm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uAvu8SuLhmVcyptKwnfoaw7IuNFH5V/CP10XhbluW5e6swswswswsws1n9OySrYEIwkJ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R3ogWavLSP8ALH6pt+Kw++7P+SlYD77D559vL1J71Sb36O9ZmFMHwWy9bLlsvWy5DVcp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zXv5IbSiCsnIbSOfimc1S/i/JZHdvVQkHI7092KZauif5R09y713IfVGckIyTvoh9UUF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QjOSPI6KeQGLNT+1OREyqvzhGEG+aH6oOi3FN1hMJ15+wN7rrrHG5t5Jrd5RaMhqp7+A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I96P5Isbk0YAgwZuMJwHghzXzGfJNPfKn4bqm34UVTb8LfzVH5l0UD3sQRPetY2myPX0c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blbgjhcfNMHxGU2QQeBR/aqo63MBuSa376f3CPILaA0PYGy0nG4+Ce7iVQpjN384VSdy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KA4mVhfSc53HCpGULEWuwNyBbmmtg5glOHJqcKTRAzIXRHkThc78lXqPIZhdtcgqdRp1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lVExYfqrmdFJvxQqbP4lR7w7QYzWuwqme5dH7gqQPvVJ/XsM5qj3Vm/muUlNbwCa7e/X8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xmDkVR651wS0s4FeCp57CZHemt4mVWqcIYPzP6aSO5CHGStZ7nN70Kr7MZmdNVx2W6vk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WvQYf4V6Okxs8Anzx707GRM7gqXRzWc4OkQG5ZqiwVMIwtceYXpDjHHgsQmOSjC7yRNU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HTwxcKzXRmhAcrthbK2WrZaowDzWw3zWTVOqjs+C/wCVgyN5lQAWtmbXWLE13VuDl+0VG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uyWAPAajrSVtNWf0W39E2nj1RwC1ekOCj9oeh1lV7iMrLEOsfzVqXmtWl9FZgnvVw0eK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q2/JatSeN1Id5K5MJodM9yh5coDD5lNw0yCGljeSBfTh/wASIbaU0NFsWhnDCjzUmw71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wjRc9gdnvWq/EODl6WmW94uFLSCEEdDWt3NyTWMZidwQcYc82jiVjcHOZNvhCxGjUqP4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i5UUqFSOGFewcAth0d5U9U0cdZTqRwlSXU28k5s7NpTWCznWXt/9K9v/AKUKWLFgjdmv4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2rMLMLaC2h5LaVnLP6eoKLSxxvCBAIU3PJZWWwoe3wWKnoZ/lj8011UFsGwIzU6GPG0x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66NGL4R2I3HetV8q5d5LetpbS2tI1SsitkrIrIlZFTB0N5ql/F+SFhu3qrLREHeoiIbZ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9EIaAjdNRQuis9GaF1noKF1dHkUUy9pyXsasRwRVb5grRkgCo3IAXUBoTpEW9fCPAKjS3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W0D7xxfogBmU1rcsUeAVCr/0nGVUHwwi/wB0DGmg5bP0R1ZhdW3NrIQO/cg/44XWd6b3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HBGt/wBJhHiU9pddoai4Gb3VR/7YarWAk0vhVUNvUw25ro/WbZZeUJdRanf9tio1Kpl7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L3BvIGEXOyYMSI3uY5ypGm4gAGSBKqCo4kh2ZEKvX3qfBMw5iIXMI0KVSoXEZOQbuCp0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cif22nbPKyqOFVtSmwZtTqjvmKr4STjEqhzP5LolBv8AaF1SON7JlAumTMcFG5rfzTO9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4GJwHyqhzj6aA5qh04Ew81G+I8Sm1GtL3MuGjMo9RUIeM2Ozb4L03RWvpnKo11lP7J/8A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8AnalYvhdP1TqkbSfhzccI/JMo0HONd2qxouh+0VTUruz4NWrfgmOLbuLYPgZXgm8k5/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TYu1j4qx0t5orpMZ4CU6k461O45IvOTRiT+s4EuWsHMbxLUC3A5pyPFazWp6gNa7mExz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ByE7lgMhvnZRTp4mje50LZb5qXGEBu5qYwqW4I4IFoZi3guR9FR/8i9lT/Gpw0/xLW6v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qXgjrNMZWWpWLXb7WVq9IDkr9LH4FWx1cZidhUPSuGoLYUMVQ+SkGt5o7d7XKux34l7L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WpDyV6QHMIw0DwWr1firBqu6OACJd9SsROXuqZMLFYHiN6MQdxlbLSoy4KHOJdN2tRwY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t5CuyW8V3rESZRkOLUKb7EGA7eF6SrInJouUQmB3BNp0xBcdorWJee/1A9ROy7iFDhIn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zLWOBzkSSn0qNOl0duGQN55qjTa5ph06pTaT70u7MKW3BvKvkruHmr1WfiXtQf4lYjwE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1aHSD/AV+7VMRTX/ALKbGc1+6jxevYUhzenNqBoqQCQCiPut/XQI08Fv0/1VrrJZK/ZK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jJThvwCBuWrOCta61Atay6xgplwtizQGiyrtG5/53RpO8PVX7Rf8R7Hcgys7C4ixcIb5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4Q7EvhKvoz0xrLepvolb1GhvNUuZ/Je6qgsJBUPeXiLFdC+V2jaUzuUYlmokIGVEqZUY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SoKzUYlMraWa8EVTyjGhDhCfzVfm1ADLCE2FbndWlCBJTvl9fi3N1k1k+9dO7hPmnH4n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sXwAuTU8e66F0qfjCb5Ke+U0bsysbt5XUs3uxKhR3NAVYPE31UXb4xeJVH4XZIim4hoM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oDyZfO9VH1ANaC2FUezbrkFy2DEDCujmpZ4LwfNU3B9XVvBNkXfG76KlUAh2IhZlVT8c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5J3WZGETS93OyYN9Q4liJ2nYkThnVsqU54An1xAZhJtxyTneKJw3mJVu/wDNVcFMCtht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8/wCirNbtFphVGVhEMsmviSD+i6HX6ynqyD5q2Gzdyc85F0+CwjcxU+DrHTUeeJ+ik811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cLJXCYz75Cps43VE8agXWGWVhs1GGCEaP/EmCpRNuuAsfmG5OrdB9JRObAbjkqtJzYDh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M+qZ1TOsqzqtRqVHdZ0h+2/+XctUxOaJJJJVJ29j7IctDCfe1l96o781bqyAvZeTldrw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yFBtPZwuLuX/ALWH4yGotHvmLLaf/wCNGjUe97M26hsslB4LE1x5LXqeIU8ONpTsMYAh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sR5LC9tjwKHtINoKdL5PBd/JXcL8FFx3KA3ktaIRl4JO4Iyx8rOJ+iiC6d6yUutwlOLd2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FhuAmlpGHKIQ1GmcjksJfJ33WcL3oRcGyTuTiZIiQOKGJjboU2xideYlbMQgWXLV6QDF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AWyTeuqNDY3WVyBiygbk3OJ806nmIzCgUWPA4G6LJxO+E2lGaerwc7enBgxXylE4sUZt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xU6ggeSxw2RvWL0jJtiGS1NkhFF3AR6kepNvoVS4QU1qL+uaBkBhyRL+lPn5VrdIrO8l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FSB/3CvYA8ySrdGpfhVuj0R/AFZjPLRvWfZqHuH5J3IfroGn+ivfwX9F/RZL+i3ret6y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hAESFgaICZ0fo7W7E5IGtgaOSwS6pW+BokrWeKDfhp3d5qSwOPF+sVCJ0zufTB8tF8/W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yAjscFGEHvUVWg/QhRLuk0uBOuP5rDTccYzpus4eCyhZac2rMLaaswswtyvCPBN5qlzP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5KC6QQug8n6NqymVmm3R1kBPJHRM6JCPem92idA7kVCnQU0cHJvoxkqgyuukfwq+1GiNy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PXvAzJAT3NkZkk8Sqj/id9ExvBseKBOTdbQT8RhY4V+Eommdaq0PhdHbU4X8URwXSak2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pkSVUf5IM+JD77voEzjTWP3nPCpU9zYRY3e5NA2RYKkwbgmfCy/ko5lVHjeFRpe625Rw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FSZ3Yj/vzVHpf9o6S7kck+3etWzqzo/RNYNmm1FtTNqbTNLHiEymvbYlkwulVnCHOdgH5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myowCNXIohgLSYYO8qjRbk0f0TZEt3r0FMtdGamrT6xvBO6ukxrU+qyZfeTvVWNzE8GI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uF+LVixUiG5jesPGyYPukp47iqW8s1PJXqs801rKgLnZJ/3CU/7uqqXc8fmoKgotFF1u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N4uCDfiKrHeAAFOl07rpvJYfiOHzTsPDCEKojE02lXZTP8SvQd4FXbVHgrvj+FW33RX8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ms+Fs+JRmqaZa+G2X78fAH+awzjdveczoNSkQ5o1ZWKq3mUPQjBuOS9JSLnE/EsOIUhw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VIJbhN3Si6m9pEe85TDHOPvI2HMIA4Ht7k7rHPGL3Q5D9d6wl2qdkFNdSdSeODnJrqmq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aiAx+M5FNcbTnZP/AGdtS4si4twOb5ytd5M90puF+8L27B3IsL34o2tyEnHTO9ZtpN4og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+SiI3zihFnXCqTYcCnB2X0TQS4HcQiXOxDIAp2ItbT84WGOune2xCI1WsLvezWFjyWbk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mJr+IDU15rBp3MhAhj3VM8cysLDB3dyEvxb5BRNAenjeF1nTHNYR7zQmPaWsnfG9Y6tZ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sPvTtIfkoMU44CcSLsREkz/6V9pjr8k48SjmputrtW05aM1dWV1lKaY7kWHZ3HgU0Hbf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81vPij2HO4/yVUcANOf0W/yW9b/Jb/Jb1vW9b1mVmVmdG/Q4dyaJsJQ32uVq2HxL0Tev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mq4G/BTt9VgpNDRpyOkKi/c1xb5j+mjuKHresOTfz7HdpzWZQFRofGU5jxXoK3WD4K9/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4X5Hkd6voy0ZLLsjmqXM/ks2+Sdcb1yXQOT9EaI0Qh3fYHc1hnVzW2PEIudcldJ/hW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oERKgDxTb5BHuboHrab6oOJxN/FdWHE71TbkJU8bp7viOH9USmN+EX8UBxKDW5k/kqD4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udKq1MZIqtmOC6Kwm9Z/WH8l0jrQA5plscF0x7soF+9VsOdMSn4t7NVMp/A1YAbl8KnT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PJVnC7aKAneqlTc39EanxQhIVFvG6fV42QQanM92cHgnRuUHeCPqqdIj2RLp7tyffbdA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WbarQd5hA7mNldHpnadrn/fiqixiNV2FybyXR6e6lrnw/wDaqfhUIGbdXBQbuTmMeSXQ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J/GCiTwIQHJPDhe0SmUnshtQX796YzgJVckf2bVPBy/4gBfq3gt8UXPwyTwT6YdrUzI5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77lcnT9V6Cg5zeLjCpP9jxa26A6SXOxmJnIqm5uz+qd90fmg34QhVFPHj1YmF+6j8ap1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06QO+JWvWx0jZ7cMaGcGnEmN8U7rm4mYoCj9njkVArOpnfrIj9srH5Wypb0iu4TFxCwz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F+v5qo7i63IWVSnQe0UmuMaq22fhUVMJQbXp1C3udCPVAtbjNij+zs7pqNRNWqasGSxhg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fC5BzsMnJjhJQf8AtFJuEbAarjCXdyYyl1L3EYlTwNaH5TCwuIPypz4gH3YVmVcI95wW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kNG/JYanQ349kQLeaJbTfNPd3JmHqTA2Wyg00cL9+Jtk9xAYzLENZPwvJvkFsotOEF4u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cic11bRdpwuIOaaK1RzMFsK6vZYbC0oftT31Qe9O6t7ydzStalL+PFQ98HgV1rJaTnhO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ybove6/isIaSOKPVjVAsHKph6O41J1oXWR6Ntta1uCmn0fqWYYgIY2YWRv5KjV1CwjWA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TxsnMaBSEbczfuWG5LSZK1gY7lgoUsF9pGk6uyX7nDJNpANLQSeabjFznAyR+G8IDBPN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ZlPYTZ4uiPsZ3rX3CVUru36o5I8/WHn2HNVfw0b1vW9b1vW9b1kVvWX1W/zWX1X9ezie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U/efYL/mKhq/dyb5LgBuHYsFl2KwGcSFIyOiFb1jW78zz7EgrJWC4aL6MNRgc07iv+Vr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nmF/zVN1D72bPNSCHN4hWbIWNze5ezPmvZu817N3mvZu817N3moa0iLqiO8/ksx5J2sP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W2XUZmV7Bn4l7Bn4l+7t/EvYM/EvYM/EvYM817FnmvYs817FnmvYM817FnmvYs817Jnm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mvZM817JnmvYs817FnmvYs817FnmvZM81ksgsgslVa/N4TnO35oSLlbuCEutwXVneERx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dObNLk49ylZZKmPmQHeqmL4liPuNLlSceCrHcy6AdwBTRv2VDcqcMHgnu40/0VJnvPM+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XRvimfBPre6Hyq7JgZoPd7Rgw+KDhmHArA/YrNt4KtOyxshGnvMFUXU/dbB/VdUHy+ck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jZwX5qth3J2LKk2SnVSD3nvzWZvbNEd8hdJ6R/C1dDZuxymYTf8AonNORuqdBgtUf/pT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4OzUAlOFTNkrpnS6nL9Sqjzuv9U5Sz2VQSO7uRechdUsd9bGfD/YRHwiFHEwn0apJwg+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FUqn+zZgHj/6Tz34Qqke/S/Io81VqPHtnFxngqYecHRsd5O5Gp0F00s4/RO3E2XSXuzs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5O3rELOqCCm1xXEmpgwb+acX+0Dbou+Ip3e5ClVrdS1utPFX/wCIj/Sm0XGzbZRITmuY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hQqr+/Ci34bLqyRZWc08inugShrDq51v5rHSGKLxxWP4r6A0ZusnuGTG2T3/AANQZUJE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nRmi0iH8G2UPpGTvlYejghpvmtenY8CvSDDi4HcnvdU1e7cm9XhwsOZNiUKpq08ebWsv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mLgSj1Qs65BzQDqLi8WmkECWVJmLmUR1kRvhGm/0l+Kij0wiLwfdUjpry7LJHqbsiNdF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vrtvu6sRCLSTxEriOHFFrRVpgnIXU9FaalOMnoNdTFCoMpKa+h0h1/d3FY6z4qHeEwHp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Fqsc14OpUBQx1a0jJZTzQLmzAtC2MMdyxYnuHdqrE4OQdQxOZvsmAGYzCxU3NmPdU03P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wcmymYm1g2nGqCgWi5MxKbbBPBqbixOTy5ztWzQFlb80MNPdDgsFFkXl0lTQkmLrC+wO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AdlN04kANPBT1hTt/AuKbXGq6fBcf5IXgb1bsz2p7MZBQhSG2bFBrcgjz9YefYlV/BbK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kslkFkFkFuW5bluW5DGb8AJK/6Y77lYoxO+J11fRCto7lq2V3T2a1Ie48hXU+sxHJl+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+fZx9Hc7o9TjTyPMZL/mqct/6tIfm1BwwVG7jmr06ccYXs6fkvZ0/Jeyp+S9lS8k1gp0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gw111tJ11Y3QmfNZHzWTvNZO81su81dlVWbWWzWRe4VmtiyyqeayqeauKiyesnLJyyd5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afNe8t/mt/mt/mt/no3rejnK1n5HJYpNrWQssKme5Y5vlGgetYYvLr+KcDMQE0iZ7ytu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qu2huTM3GD+ar2IlkfVYcOWVlWB96o0R4LKzNUW3JjXZtMn81LgSTJVO9nQCVhybSaGp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COZRb94n6Ko7e5UGjOo7En0233fVDqwQ9pBamEe+qOKzWtk+CfTY7FTfcW3oVJMi8Jwm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qbbRhWCmLe+ulP8AerEMH+/NVqJzxSjisaZkjknV6eS6Oze/XP5/yVA9L6wamJmHinNd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+KqP92lvRcc33/Vfwofd/JOxG51imD36usfG6NUnaJhqwO3ouftM/NNYN+arVKgILBh/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ChXZtNH0Tne8bBYgM7J9Yi7i5/6Idye9vtabz4iMkVgGb7eCDQx0DuVFl4J1uQTGfxLor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o1H4sT73OQReTDBYHgFjHTLpxpuBBGG29d7Wx4oKwmHAo9IcPutTKQFxclMo0/eMKTxw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nNpGM+N1O9xWyFGGNycC8PxBMrQMDihRedZmR4hFrRDc9FL7oxJjPjd9BdYWSS930R6R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RnismuYRiBlMqDf9CixwpghCC502lwTeqY4tdnZOfWptaO/+Sno9Ex80NXoyGgi/cjTf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gbVZzzRa9lQvgtMJ7v2ur1gyEynOw3mL5rDgbn4prK7LG2IOhegq427xmWoaxnK29ejp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QYE8Vd8+CBGweKY8u92EOo6RDG31kahe3E3Jw3oda5z3MOQFguqZuPkm1GQH+8xYpzCj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DzhQi5T3YXOeHWCdVLW0yeCbrMJcIsodixfELrVs1rszZCX7Z3KxpOpclaBfVxLrhSLX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xBxjNeypx7plU8jOYHNNe4C5xGy9EMIGUIg5LkicyEJI5KBo97CM4XU3iZYT+SkZfl62/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E84w6tv7tB9YexdOfvd2slkslloy7G7mp2Rx3/0WqI0T2bmFbEU2R4Kw7AVeNo1CVfRb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z046R6qpvIyPMb06lVbDxtM/UdykOJZx4LMoGStpazR4rG1t81tHzWZQ5hOvFytbPT3r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Sfe4JoOWatkslKCPY2l3K3YC4rvV0RmE4K+jJX0Wz0D1tPq4nE7PmjF9VM0eaFvqtYEx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qYbHNPERrjJGcHmtRzJg5ck0ugW3pjA5mHEDCrGw196io4YwQnFxGKpX3IMbnrT4ICdY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IRvU2kqnSHuNhOeInK6GU52Tqgzw4VjYwFpttKHCDvCdVGT235ro9Hfn/v6pjnAgmzgm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+zM2TA+qc3c1sJr2+0ZrD9QmdSHZqm5uckfRVap2qzoHLL+aY/BZ84Sh1zoCac2l2FNa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i3cEWsdZuQVJ28ocM3J1b4YM8OCNZ5l9WXeeSp4DvTTu3+aNH3iYnuQaMgYRAN4smUB3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47hPDTq5q/s/0RFm+CL7ajYEd/wD6VUDdqqqz3TTCc12awg6z7eCDWgwtkpvR3D0b9byT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Th8l6GMRdF19xgTne+9HFTd1h95BwzTWjNxhPjeMIQ7roEzZF7zZoUH3tZ3cFgI1IiEC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jQ9/fh8v/AGsI91seaxFEus0L0TLvOqAqeFhECHTv70ROo/6FYnsBKccZju1o8ERTe23v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p9Q3E/8AtDwTcJe0HN0rbvuIQfWGI5gynOpsa48Hb1ibDZvACbr396E51PrC+5V7wrPa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O4WTi8w7csRNspaqWzrncn1nNL8Ngnal+/KE5uwzc7cupeQ/qzAI3oteZwncnuY4NwjL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tdyc7C4u3WQLm6m6dyDm+aaCMUIGmYgoB72NcLgcVhxwXFGmBPNFxOKpmsWEB0Jzy6mZ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NxUMfIzTBVvbfaEyKtRgdcb1ipNZUY4TrNhWJCw70E1OBxAnLmgYsd6dcTlBXegZR1te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YTKxNjv71q58N/Yv6i19M7uO5eh/Gf0TcWzm7vUtJNN+sx36IBxAej9hc07IWZWazVM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6f4UKdNzC4/cXW9I6ZitkwCydUPGPogTwUYXLZfoyW0eQQ4/l2bq6sOxF7WQ7Bc7IIVL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wgYa5/zZIa4p1uUICoI4HcdOCmC53BS+XVHZWgdgTstue0LoesF8NRuy8bk6nWaBUG03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I/ojeVIUp3YN96vvUb1MaHokjfEyqgIyCELKyPDTwXPsGO3Ohx0SNnTrBW0D1rfmd+ab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iYjRVv79kYaMuCMNAbT+pIU44HJR1s4c9XvVRz34dbhKtXqT8ibrF3pN4hGK1YcmKnie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2kj0k5Jol7S1sTCow+s4da0XFk77z4/P+SPWUesxFHBTNPCzeqDW+9rf781syQ4+9CfA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25Gdlh/L+qOH/dlUZU3BBxyY2U+r8RlYdxX3HXCDG5mpC6NQZk0T/L9Uym2zmfRybidg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Qrk7OIx+ScGCYmByRdmn0zEMyhV6c710no7tom/kqFBu79FLnQtQgwnO95tlVr722b38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IXTGfCJKd4px3tIIUTrPzPcnv2QWytZpjkn1TvJepPeUOSOHJtpTW8bcgg3ALBZNKc8A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TaTs7nxlYXZhdUMm3PeU3GNc5rZWSb9wFypsHzJzu+EAhSmw1nIvePSVLnuG4aJ3hBSc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M3VR495xhNY3ZaIQojm5Pq1C7rDYahsFeoRzaUW034huUPkkIxUgE3wZlHC/dm5E1C16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LwsPpYEZCxXsXjhIxIt6vFa8pjA7XzMcFhbj1RclYMTZm2IIuc03HuGwQxRfdvV7Jzaj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zvKqUtUv91ybjzCDcRayN29Z271w5Jz9xyTjcTwT2bTj707k1gyC1HN80Q/pUHuusL4R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6JezFKc2iGU6n3kMeYELNEA24LZhEtbYKARC2VDwee9DWJhbJHgrvsg4PEcVdwPgjY+S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kMNF0L2Dj5L92d5hD/lD5hT0mm3F7tPimVH7T2yuHeFFVpP3gppuB9X3cVDAah8mqapn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i+29rvhKcx9qjDDghJlw05LJZLZWSyWSyWQQyW5blu0Pg3WazW0nN+BoauaZUIBqPueX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rarqe+mU9rjOt+ibAk4VsIYaU6e/f6sK4z0wELKKz2t4hDCHBQ0Bo+ui8LWEoti3Ar2D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URRLaQ+6EDVqYoyspgxpn3nm/ZsslfONOfqgQcNRt2u4J1Ks0Yveb+oRYbjjxQMKDmu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lRO7ehBspBCIdvQMSzgqwaZEIblyW5FZaYlE6DonR36e5WuUexdN8tI9aCLEVD+abyCC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Kr8w/JeCgcf0T54Il224y5EndBQqvyyYP1Rtk9CqekloO4NTS+tfeIVQmoad81bpoJ70B+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qsK1V7DOqW8ZVulTwTcPSq04Nad5VKDqNphO/a6lfDGr1chVOp68tdDg14MrrTssplzu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IL7au5VsdB1BwDdVyFTKWSU+tk6oMP8AvzXW7psncQqfGJKjgSU+Mm6g8FfZfZdYN/5p9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tyY3CPBEu2sMBE1Kbp7k51FmHIKCNWzncl6KzXAvd/vmi0e7DU6NpekEa36KrTbvqWVX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qpUGzht45qpzgIU4s6bqiRk50FUg84aTnBvghUptsc4WRBWHjDU8nkp4iExnxn6IV7Dr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2q7aWL4jKe45EysZy380+q/aKxVLhmvzKhglZRor1PvYfL/2qnBghdHPvxfvm6c/hkte7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JWlauSYz4zCqv7rJnmnPO5YXZbdQ9y1bBZqHZ7tEAZXjivSWYbQgG1cAHxBACs0brLX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++7eq0MMmRi6xFw1rKww8VtByJZUGFolzSpLMXAoh11rOhdb17CI3ZqHBhjehBU6M1a6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VkVIbPJT1NoupGrzVvou/imyGkRCIxWlYXX70RiI5rVDp4AImpThvFyBJMRzRDWuOK8o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X8Kl1CobLXoOd8y/dwFrsjkgMGXevZf6lq0h+JbP+pXn8ZWsSP4ytWT/ABOVmu83fyRq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SX1XRKa1ghrW4RpsSD3L0oxDjvWo6/Df25qEN5r0TPF38l6R2LsOZuaG6GdNp7tSp+hT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+qy+qy+qyW7zW7zW5bluW5bluWaz0P4xn2Ok8/0TQmuZXFPucLKpgezpFU/AYw96qkiC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2i2ltSi7du9RYz2CZgwsRcT/ABI/mjiqiB4rUZjClhwDuU1HEnv0xMWle0/0f1Vqv+j+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P0TYfcb4zV9bxVqN+JOjZVneDlRjDI2grbKnMKztO1CdOnPRkPUtc04ag2Xf73IsqDC5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8+9Xn5k7S5X+qgQuSCsLq6wg2VQA5hd6yUdnABaZ092i6ub9jLRB4KVKMZqNEz697R/1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QlDcjKcnAqryVbmEOSP+9wT+5Hmj3x+mh/zKk52w0w0fqmqHgEZ3VNoa12Ebt7juXRqn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epawvkuJfkAnVKdCi2G41RJp0ML26vcE3DhkDeq7qbKDQ12A816R3R6hLc4XSC80z1rM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zhcTKqGoaWIHAbcEWdIq9cHtaQf0XRejvjE3PmB/VP6vp7Xil/ZBmXdKrl8ABgzVBrLC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yptn9UcW0ZXfJTA73c+8ofN+ia3fUM/qqtRpPWU3/SE15y3p7+JVSp7zreAVeudzQz9S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TIhX3FV63u07+K6xm1mOa/acpbiTsO79VTqNdxcQqfc9Mr7yZjuQx+0ZZ3800KnTHNU2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JCxHyVKpRsDBHd3LaHiiWkSqh34YRhCkTY6yFNt4sBxKOTz+acGdFfzC15aYyIU4skzF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hv4pjDkyyMZNTcROM6zo4res1tWTE4bqTZ8/9lU6Y94z5Jx8FDdlv1KiofSPu/nwVyrE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dwTqdItAHcgXOYzdKzFRp3tTm0sOE8RMLEMM8kXPzKI0Y/dlaji2UGl8jJf2o3WROY71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eiA94LeSOAUDNRxQItyRDp/iRazDUbGaiSx26UyDia3a70MUdXPBeiYL8dyveVYd8Sr6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lGKyGF1lJeXdxRwkGI3KKNxHBNw4p3+jQ24+RXdW8Ka1nV/FquavkVlV/CV7/wCBbTh/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N+i/e5XtlDOkgHzX73Vdv1WQpcThGSqVT/Zs/NPb49qz8Q4Outan5FX6wfwr3z/CtWn+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Ofa6RU3AgaH0qmy8QVUpv2mGE1zHlr2cFqNY6oNxtKLaNKmXDMQbLE+i0AfdK9rR/CVa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+BH9ncakcKS2H/8AjH81k4fwtU1KuEeC/eHfgX7w/wDCFevU/CF7ev5BUn3MjenOnCMQ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WXSP/IrdeO/rEXXvxQKpVqvW1C3VLAbShSoNZRaMmLpQ4P8A/wBITZsMIW2my4zmob/7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niVmwKDUcW8JstY9r+E6LSUb6Do8UOxDKhjgV6WnI7lYx3FYqRkLd4hbk/n6/E2/6IjN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iCF4aWN4lEEic7KN6fIyTZG9cNABK1SLDKFdd6y7JUnTwV1mraLZ6OSHFYXFAPcoXFNG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P5BU+QVcumWbKb3rXAmU6GkkLGxuIjdxRbhIxcVUwZqs282Q4XR/3uCqp3NNXmqnMKnz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Fu44vHNVaeIdc7pBLmyi0Y4fquw54d6Z8LTjKwMJwZgTlZau1FlXY/plRgtIZvT2Vemu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8TYh5tkiw1zThmId5VLB0x16eIid6puqdOrOJaPeVFk4wyWg8bpzxWIJfGHiOKOLpT+6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s37ty6Y5pkOqBsjwVCoagBE2JUda2M7XXRsJkPcHnzVNo3uCZTb7oVbmPyT6Y2Hqrh3O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OdW/n/ROe3OUKjTC/iTg2zTmtXOLJlFvDD5LrzUwB7oHggA4utmqdPcXX5Kn4pr/AHTn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u6tqoag1cjCqLE7bqazO5Ho79lxt3FTCY0DemMG8ysAywyfNUKm/CVSqbRa6VTqNM9/c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gjNP79VGoDcXlYhmcl1rx6On9XKdGWin4qtV/wCo76D/AGUW/AA1QNpy6949HRNu9y1Q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t89O+OIU08t4O9YHU2OPAmECOiVGDIhpzT3U24GP3G61t+5uiQFhMDmibFF3VtnKFsgH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K2EzlCaTvQFRt96JY1sbsSEFkkTqhObUEkGzgEN/NCAslkhLVst817Nvmv3el4leworY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nRx4BfvFD6L94pL21PyXtW/hWtV/0FWqn8BVnPP/AMZQxOeJ/wC2VZ7v/GVd7h/8ajr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ruerh/4VckfwLaJ8CvR9HxH7whGMIafdY2F1LMt+jpD+L4+ia+8EYT9hMJrnbT3l2kVB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Qc0xKw2J4u3q9OD91wKmsxpPdqFfu1T8ag9Hd+NBp69jfngLE1+P5nErG/qbblP7KPOF+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4Lho6P8AKj1ns8Y/JERvVtML4mHabxX7RSPpPhdaFXcffcXJo+6FtFNpzuJPJcO71efq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HsePauNFiRyW27zWrV8wp9fVqMJFZrTEIOF3NzWps1b/AM1bIGNLbXLhdOB7lIWrm7et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YgaYg7kx7h4qwUCyiNIKN0e5XVtFlZRmrIB4OgthGVZE7yBCAnvXEo5SUHEiOaYO/R4+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qc54YRPxCEGmVSxZxdN6yk+HuIkmyeAHZZNKDgyrDc8R7kwYKr5OVNVGuFQHAbP5rUY8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a1+I7lVOdk8c0xeaqeCHzI80wp4P/VIVHGWyHOyXc/U5Sn97UC3u/IppVfvhVz3uCp+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Bc1rCQJhVWN6wMB49ypOdSLiWyTiKDKeyyWtTepq+ktOuvSVBhje9ajm/jVVnRj6PEDmm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A42BlN62q0NHAqm6k4ENuf8Afiq0mA135BVC+oLwqtSnYiGtCq3979F1RGtVdDVSpMyA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dVpmEHxmZ+qPiujMzAOPyWAe61dW73GweaATRfwQHAom8xZdY85AlU592ah/34q2TbKn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cblR6Uz3hrdxnNSdrJynuRAOwIWV8LZXRwy7iYCp06YmpTsPvLqt2bf5dimwfMqnHCU3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ziZz4Ixvv2BieMbbkb0xp9xt0Xn3iXLBSGu6zEygz3R59/Z3rVbbuMrFhfHECyxTfkgx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i9xJ+9plXsjJBPNHC+EZMnnos0eITw3qxi3rE6oruE8VtqzvqtsKTXavbtjmr12/iXtG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qUlHWU17fyV6hK97zWTvNXdH8a1XvPitQu8V7ZgX7z5NV+kP8l+8v+itWf8ARS7E497y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FvgrGl+FaparupeK1ukdGC1uldEP8CimGgcQyJV7qx9I7Lu0QER99VABfDb7CKfuC7uS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Ehc1hduREwVhdJHHgtU6p3ZhRGD5cvJapE/d1StR5/jt9VNQEDjmFZb1c302nyXR/lRa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9botSpTBu3DmjHR3+S9g9excvZ/VEYMQG8K9Gp+FOkEGTnyTeS3KrU90CFbj2+9X7Xd6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0PsY7MDNOx0g13Hiizc5Eb2XCxEZ6aA3Yk4D4QowCVJz4IwCFhcm4mzuTiRP3ZQP00X0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IQxNNwrZLnodeFARQ1fNZ2CKzRG5U5GYQaj3WWXMrE1UyBFx6+sXZB/6BUyN4TbZJjm5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oWodxlHCcJcLFVmvfiDmpp640TNiF+09c6o4y26w1ulO6PTg5e8mT0nE2bGM+5VNbD3o4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yMiEWAjep+IfqjzR5pnILpTf+9Kn/uFBNgSS0ps78P8A+pN5J+ATaVUBsZd+TVSJbhpB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nyLl/wD+kKkL5IlvxFdHe2m3GSyY3ymh1HdK9FQtKqspNwghYaoAOeJeyY7mF7KmP4VS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AmJ/knOcxrgWgbMqrU6O/AxxkNhdIFCW0nnVbwsupw46lVwwujJObuAAWIS48EPje7WTe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XXCqVXasDALqPif9E5qrkbIbDfNNExchFpMwUOZUH3rLpNbeSKbfz/VdXvw4lQ/z14qm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XZZH+aLty+d6eUD8Isqf+aPzXWUrMeZHc5BwzCBCuqn3dVYT8EIV3jVFm9/FMqMtTeSa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OycOBV9NPEyaNSrjx7ozhVTvdbzTzuyCp1WicH1Cp1W3GYXurJi2W+ay0YZ1TmCsO7OE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4KC4+SzKu2VsjzX9mvdPISvZ/wClbIWS2Sf4Vag78K9h9Fekr9HKvQXsT5KzHNV31vBq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zLclsM8StZlEDks7/LC1+ktZyZKv0zpJ+VkLV6P0mufvCV6P/hzx4Bfujx4hezjyXDyV3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K2itpy2nLNy97zV2z4rWos8VrUmE9wRNPo1Jg9079Bc7ZCJ0S5QpCOG1J92/YBjHpHax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VKvdyw1tg/RfkRv0Zq4CljaX8TF7AT3XWt0ekO/DK2aY+Wituv4dHC9p0jxYAmhVGsEk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sP8AMK7qw5EL2vSfNbfSfNbVfzWdRFgmCi+GwPuzKFWo1rXvJjDwVR3xO+itut2sZ8Ps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d2s1n6i78Kc3GXjDCafFSM2rqwbZj5dNCcwVbgEYt4rGRfvKBwwUSItxUd6uoay28rUm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iCLoSs/HRHFESp49rMyio4KdDBxlUisXvbivSSd6tloBPr+kFueL9AujkiLZBd6qYdpjy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LpcnaaAwc81hEY+qtzTH1iyXuwtwJrom8DyT2uEXlCGtdzQa5mB7bjlmE9zACb2KqVGUK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ZJ76VBsi2cI9dTaxoNocgRldPwiXbUKliEHBcLpJ+JwKmP7RBUY7/wAlSnu/VBHDmaf6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kWhqpYc8vovSCDI/+qw02N34XHddCm2Ybx5Lo7t46s/6lRcxuIibcRdU3USYN5C6TGTd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M/mXSqTmNmQ5ttycerbnwVLCxoJdGSquInf9EXNpY3ObGyp/ZXfhQDujkZ+6qRpE4t1o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DhhF1TcRVewOlzMOYT6TWvDSSQCMhKe008Tjk4tyXSnNjCHSB4LrsOMhkAJ7sqznYVX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GIU3EkcVWgQNqOCnhUI+qZTB3StY2F10h5+H9VT/AM9n5hPHB5TW8HO/+xRcy72p3y4U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wTT/ANxp+oTmn/0odbc5RiIG5FxMxdQTtOk/mn84VJjdlohdW/PG4g8DKh1mnVd3K+jc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JlIbzJ5JvTKTYcxxa8fdldQ7I3YsPkrgLZW9B/Rg408AyMLbbywELVaXciFLqTx5IAsq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9M+a2QIT8TW2Qmi18r90a3yUCg/+Fa1KrK9lW/CoFKr5BWY9R1Fd3IK3QeknyVugu/iq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2dBviSv3ii35aS1ulP8ABoC1ukVj/Etqqf4lBDiPmV6ZP8RXsGrV6PS/CvZM/CrUmzyW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3ea2jpzW0vaOXtH+au+p+Jaxe8/OVFFvVt+qL6k4RpwM2RpE6Sx3gUWPEOab+uvsMuVG8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SrrcoMc1hcMTef5LE0yzj/PTGjW81qNa/wCiI/ZTZW6Mqb3DWIkhOfR2rDLdC9I8tKs8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zzVnBEsc2AhSNS7rBdKFV5w0tyJpjutvVHo4/s2hvimjfdBvwlYdAGgAZlYW7LVfsd/qx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I0y3sjT46cU6qw780RwMJv32pjznSOHwOmgPvKUVhcomDxRwk61pKYHEDNTjCsSUC67V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QV2me8oFm9Xupc0LxW+Va6M5q0WRmELq50TP00TvVOdmHXTHROEr4WgLHnHFNN+PNXstW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7zlyCptHuhGQsHxSi0NDQDaFQqnIHW5Kn8kBUOjspmKM2H5qpqlxY8OgZqn0Zghop5cD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BrrE04vnZP7zCpPpPc6lWZ7xm6gblfpLw8vILQclUYH1HAt94poc/AMWa9J/wAQrDxT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iukCrUDQYhUn0ukNOGCWzvCpniFRqOsxuaaKD8WCJ801Dvpn8wm/73KnyH5ro/8AmfzT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+Z35ryTcrAfmqPzvH5olktnMBFrRDcJVT5f1CFRjXGq02j4d6xMkzdW9nSJA73Kp8v6L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m3kskwyx2tkqNJjWy44jybdA/cCh1LWHAL2LlidTvhwouGNs8FVNKcN/yTqldpe008ED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O5VOkUGuax39nGSbWhxh+LCn9IY00i/MQndFDDmakp7dwcAmNGbtpFod6dxlw5In4XNd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9Uf8ANf8AmslTZ/EiAdaoT5Jgc0jUJE6C77w/MLJda0Xbtcl1ZTjxsnO4NVTmmq82e5dc3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qFfNZoubsnJVODdUeCa73iSCng5dY4LAzY2mFBw2vyKnsZ1PFQ9rY7wtWRyK1A+O9wUk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e58rFid5LVq0mfNK/eaB5K7mpwDqd+K9rR+qGN1E/iV2UZ5K3+lqtTqfksgPH7Pkswtr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Rhb49yDGbIUQurpnmdOXZ65m2zPvHrmg7TtYocc1h3jO61Xeein8yCHYj8liB5niptTd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RmsL17I+aZMNL+KfhAc7DlMLYZ+NXpsKhnRZPyqOqA7oWyAmsaFi/RV3GZqOkpri5+Fu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ycG5uEKo7PCCsR0kjM2GjvVz65vqBy9d36Qh2YWGZ3rEFU+ZUjzCc12zUbCc3qXYmmDK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XuQcNWck4XvxUh5BQ11rGy1bBQwO75KMi/FXcVvxcU2R4o5L9FOnNysibytdgJO8lZYj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zY5Itp9HIPFAHomP5iv3WmP4lelSC6t5xN3FdUZJmUMTRHBeyBWwfND0ZnmhDL88vX4S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prcD7mJVE3gNOSgBOB4lNdwC673ngMVanxUVNqTiToMFtTPuR6twaygwjnC1cMgzdUev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zc4suj1WMaDbnKD98KHU+sk5KphotD2ne1MG8SFW/wCX650DwRpO/wCHFmEjXtZUflC1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Ta1T/hxYQRrB4nNNL2FhnIqm6iwVH3GGYlf81R6p2IYYMiIO9MpueA9wsPFUf84fmqf8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8Av8AiXyg/mmf5ztD5zT/AJCqk54bJ7aNQML+PuJtJmy0p/yhU6bveZY8DChztdtnBB2H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YP1TT91AMotic4V2MPgm6jMiMl0npLmt6tjbdw3lVsAABO7vTX1mAsw4T/NbdAeCe0Vq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GITyXtKfVzxRdTqNM/Cqn+YqX7VVpno86wBXWCoOpuBe8Ilr84XSa9B7XYzYZIsr1hTf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KweW3KId7oATKROFpdg8EGcGYQusiYC6zcRKzVzZEe41sg81TpfxKt8oKehCe3/un9EW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3LvCDm7JRFMkucu5jVJ3m6HzlVsR/tf0CwgjGLtPepuAbO7l3HThIJPcvaD8SvV+pW04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1q/W62WeSyhexYVLKeH+IhX6tv8AGtaqzwK9qtUu/AtRk+IUfsxHI4lrt6T/AA0l7Lpv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F7KoOZ9RmFtBZhZrMKx0bTPNbYW0v6KcVlDNc8lnHdpwsF1gmSczxUusEW09o79ICA0y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iBsOuPWMaRLcyrXKNOmcXSXj8OjVtyWCpl+SojfjQTdOzo/RT9FFTXn3dwWoTh71Gnkh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MpzjTBML2QWwtk+ac+LnvVsIWoQ0LWcCiA2e9QbFxw6GfImuG4qoxuQCniTpAVvsDeXb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wXpOiP8A4XArWZXbzpr2wHMFWqsP8S1XA8lB0AhX0RounclKd/vcm/Mp4LEcnif56Npz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HE6CohZaMlkslu07lK2VsjzWz9VsBR1bVdCTmi3uWI0Q5nGViNLPvWtTd4I60c1q1AUZ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sPV4xxleyCtSZ5qH9HbzBVm/VZEt4oRnJnRamUQd3qYzlANBBandY7FlCad/NB3WFltA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UwG24+KaQ4DCQZ5Jt9owFQeNmoqlM5EqqK89Y18ZqvTOTqZH5Lo9LFgpUmQeaplpkOtK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SVPvBVGVntZVNwqbwZa/VJUKuyhF238kPjiY7wqDt5apo1aYpxIncqnXV6GG0DDndNNU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1VlO8SQqbn9Jp1XYsuriFRZXeHz9EYdhPWWPC+aL6td3SGuw6xERrKs+pihj93gsdLFA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Ef5ps/9dEhO5p3ylPJ+C2jxC8Aui/L+ibXY3ueBvCfgMm0JrM5Y+eab8qAaJZVAI7nK6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lo/mul02Zfs5Q76bCmUHmGuz8Lq9I/iKfFMzHxlXDsIvtJprNLetGNgn3VVAkVARBPwq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5abg4zdPPU7viKdgY/ZnNVRTpnq/dAXRmOaSx7wHeaDuj0cPWWdCI+/ddH6WCT1pdqxs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zL3aoOYbvTHCCCNEMvFiqp+G3kn47VX1A/w3I8goaZIzVb/M/QLcpZ7RuXf3Ih2ybqnP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nCndy/j/AEXSBwqf/pGjr27Js8d/FYDu/JYTmPyRf724LO6yaFbGfBWY/wAlslZK4+q2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1o/Et3mrdX+GVePwKzSrt/1L2TZ71qtDeQ0ZfXRksgtkLILJZLILJZBZBZLJbB8l7N5/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7yXsD5L2K1WCVrnwVtIa0SSsLnA1TtBSajB4rCxxJ7jbsYtw7Bp0jBjyUFSFhcYcMncF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VgpNxO/JZ46h2isNADnuRe4y47zpjiF0PvE6BomFdbiFjYowNLu8LE7aV1IUp/JQnNVs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EsJcRZZhvgo64hEY3GFUB3FdGZwbiVkz5EUxo3m/kqVPu0Yj9iby7Z4XQ5duNEp4sX4b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aHnWwuWp0mqOd01kddUfluTp6I3nYoEdGOLuEBGmJNPAHQTKEIt7Fllfcqh4NKCdzR+Y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Mr29ND01PNXqsC9uzyK/eG/hXt2/gK/eB+BfvH+hfvP+hfvX+hfvQ/Av3ofgX71/oX73/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/e/9BX71/oVuk/6FauPwL2/+lBorSflQwVAm6wdwW5OY5tioc6wVqn0WHrYjuXt237lt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WqkeCvXK9s5e0KlnSSOa9J0mRyT+rdr7pyTXM6skH4l7OmP4lMAn5lfCP4lts81ts81t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WTlsuTLHeum1I1xVgdwVQN7lT+dU/lTD3JzRxK5N/wD1LAHSMe5dHqC2Fy6NXH9m+fNU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4tq2cKeITtUelcIlU8GQf+qqUWj2rsVt66lrHN1d4QeaJqB56u25U6dOzGaxA701w3hC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NBFk6kDulBrdlFzKwa10Q1OoVvas1fFDFY4yh1Vd1KOCAp9N6QRObsu9a/SMWFpe22cJ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W2cnH9rqEAzh4rHV/tDibysqtJry1wZjtv7lcawqst32WCpTNx7qDxGuvA/km99P+Svh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H+8kCCD3KrqANjcqXfiH0VP5UyciLdy2WPdxxQE3pFZ2OqThtk0cAq7eNB6pd9Fv6qh8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ZuyVTotzqR5Lo1yYquZfgjVHuw0+KLu4FNP7QKIInDwTnDp0kCYv/NR1wPindXVFjEkq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3eg7pdbrmusLkx5qu5hhrTiPkm/84zDnhJNkPTU3YuBhYQ8T8yd1lYtdijiqHpKlMVbM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BTk6jX9oyoSe9GTdzj+aNOpYxIgLm0KsSNV2S6SI98ZclsuWRT8HiOBVYnc0NVOnua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j70rpUfGPyWyi1zNV1isBzGR4hNew5KfdGysL5nuVg1v8K9tTXtGFasHwKyatyu5qzb5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tzC2gs+zvXvaJd5KTbg1PLnZLOexUNPbw58FdQwEk8F6V8O+EZqNItz0XWFl/1UuuVjGe9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jcVfXpfGP19R6cGT7swsLGhrPhar+XZp81QZ/wBOnogG6guhazwOa9K4fwqKIFTwWeAc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xXGSs0LYC2R5K1Ck5veF7CgP4Vq06Y/gWTfBidiieSq/dAb9FSdxaqXyJyYUB3IDdvWB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8o7Z8UNFu3dEwDrDNdFwtDdrLw0dHY7ItKDXVHdUWzrumFVptcCAdWCuk8gNLtNkFVPd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5oJ7D7w0BDswVnfsZlZrPtTKhPi8KmZ5q0LEcyonRZoRwhWJlXJWs9wXtSrPK2jojfKB7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07AW4LaC22q0Fa7SECMwuk0iNd7wZWNmaokH3xPmnY6m1l3JrpssbaLjecwuqLNcg6vi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FSDaRq8Y3Kn0arSeA4jDiVM0mOeWPmGhS44JzkIVmjIgJlYNxOpuDk0kYTjNkKrc6Znw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tza4OVWt1JqdZITHOBaRYgpo6TRaynSEtfOdkX/GUCMkWVKXV72p7S7E6JMpsZixVEUa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bo9V2MB2q7in0mvw0qTceKMwdycSnuPT3WOzG/cqfWV3Cm45wj1HSn9IZB2/dQYys+iY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b9V1jF+KazrnV6tSIxJ1Kvd7amfggujzvpoCviLiNwlY2iGx+qb8v6qj8ysFVBywlUD97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ZsQsUnzUNqYjiyKfJjUePoujn/s/qqTWnCetMO4IioGNqNs5qe5+ENAzRr1Np2yOAQ7u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P1TvkTCD7oTtfcg73ogc10anxxYua6Y2naqwtfTP3lQrDeZI8FUa4wHCD5IM6RTPWNEE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GFiGJOdieMW4KmC6oery85X7u78YTazWYRs5q595dZTDyYiCVLm5CM0IZcd6FWiXDjT9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/ojFBs8Q/8AoqnXmfeVR7to1nfkFXdubbyCpDhH5IDjK6SAdzT+asULzKlvtGXHf3Ig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OKOpUed5A36c3K6s0nkFajUXsi3m71eaz7GWjJZLLsbtGcLaWGm7EeKxPMop3eey5rBNl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/wCaw0QKTfu/z7GI7LVZayw0suO5Sc9MjZ/LTYyOCBa2GPE+PZAAklYjerx4eok5BOqn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e0EQp0hhO1l2NVwHgr1G/hV6jUS7iq5++VR8QqPJGVSPLR99+ieCOiNy7lA7NzoGg6Ry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K2R7EcNBbTEuxAwqZwdIp1GTDgyV7an/AB0y1NqV+kUdXZDUatSpQcIwgNKZUayaZs8N3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9NNN/G2mQh33XN4CYiqv+9+hjlUHegmR27lZraWaz7c4VLraAIWSIQw4fJH0k+C1nFe2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sVcjz0H1Nnu817Ry9oV7Ry9o5bcq4C6Rq71hbIWcEGybUqOnCg0tgXQf1la/3k2m57oJ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7xTPSOp97U11WrWcW5Yl6AxrHFeF1deMJGIQVhZGLvXU14mIMIh26oQg2pnkU1tQNiTc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J/WNh2MZIFuzUaGFN9Bs75VN53hVKvSwxrcEiCq3T24BSvY5nkincMwujvquPWOVVtpI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aZipY5cEwj2rdbxCfVe2G1CQ3wUdHeGVXWDij1nSKTnOvYI1qlal0Z7DqueMyqb6/SWd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U3D0llIQbxkiekvFR7gIK6QysML2+74KnyVL52/msVRwa3vT2seHHCclQ+dq/icq3ILN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kfRUO6mR9VTqPGqyriKZ0ii6JydxCHXOxNHu7kANyqd3SmrpXHqmH6r/AOP+a6P/AJbf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EM7zvK6IfvO/JdJHc39Ueq9lUdij4XJzszhlUIosOJgcS4SSSmzQp57mqo51JuFiqOqU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VlJpfRDaoEZ8Qm1GMplrhIOFNcxobYZKpIyq/qqmq1zSPNU8NEb9yHohOdhdQaLzO+Ih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uwh14EhFr2AtIgiE8dGpB1Pc4viyHR6w1o6zjcrpHe4qmPlWRldLLzhHVtP/ANk7qXbO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rVLcOKc9u83UU9YCzRxKbQq6tQXdAJk6M9GWnacsyVZo8SvZs81/ZtW2fALbqLOsVdtb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g+a2frozWejMret/a3LNbSLGG288dEaGefZLQbE9kMbmUGhFtLXd3ZeaBqu74GXZgqN2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yw1AO5w39jE4elP+n1LqbjGLajcopZ7v5/YJ3oIdVMpr+I0Z6LhRh+qwt4zmic5MpvcS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ldEu5o+QWae7w0BZqBpsVmtyjQPWeCHYPao4GYzBsFgDizrKhvw7kcdTrGA2LsxzQDm0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dGYC52FQ3r6cEt1HJ7mVHPLzcuVtDhvGsNHNQd9tFMcan6IctFTQEx/xN0N0Z6dyyWyt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ct2nct2ix0ZBallt3W0tZxWZWwD4LYA8FefJZwFOYV2FbDlsleyVmn1zgtVX4rZhOL8U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MUmJu7NANJAde6Y2u4sA96EJ6Y518lNR5YJ3LUrY75QiMeAztcF1tHpYqPywhqeamfWf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LrW3cchwTXe7huqdSm8NixkKsKpDtYZBMa5EUo34pRFTaDzZACSys1o5RuTGN6JSwCnn1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mOCa3q9Te9Yejgu/ZxiP6oEbTdB6PiJ9JmeACfT8QqDaYhotHgi+nttuPNU31WOa4m/i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RlO9dHb1R/ZdbC8p05Yiiz9ls1ddT6KKjqZB1jARNXobcURqlUbXhU+opdY6Z8V1XSqL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y0PwudgJiyEbQgt5qnjGvfFzVafhH5rJVY4Kn8yb/wDIPqqnNUPH8zoPiuld1WmVXH/Z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0YWA94WGpqUN7d7/AOiaOFl0b/N/RdI+Rv5lH5go4tXRY/6TfyQP3l1DdgOmp/JdI+f9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Q7B16PLeEzl+qeTlN11lMltGCQ01CLckMW/vWN5IbzRa1wBjFdyrU2Oh9Ew6Xwv3mP8A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5nLB0s4qmc4psqzQJ1l1jNg3GsrOP41hrOOMDOZV3Y4EkxMJ1SlWphgdh1iVUrdZTfhzD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9ogsIcJC1ej0o7GenZ+qyHmt3mtkeas1nmvcXueSzatoLb+i2tG7R/Rb1k48lsuVmrIL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CycpvCwtt2Y4dl3n2XuqAm1oWHYp/CNA7V1B0llQTO5Qb0zsu0Cs/wDgH66Ce3i8lJ9R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rcEBvB0ZLdpdyTeSe3xXigVJ4FFAKE2n5qyxOUrvVrqA0yphZhbQW2rkptrI2TdW6yCs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p5JveE5G5xBOhysVug5KCQEC4DG210WkEHEXSMwUXuLnudni4Imm5rpsWPyKYyoRgxkw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gDnazLqRjOHVOLPsOZ8JhclytooN5lfw6HckUeab91yzKGCVv0XXf2LkefbyWS2fqife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o1vJZqM+9RFlDWYvFQ3oxWRaOSuhnpsAr02ea3eucBmjOcZKQN64hxVxaUJUQEGssHNa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w4H4tyFGpTcREyOMJ3Vh4Lb3TsUwHIkCq1P6ovMuk4k7BhVBz9qCD5phovDT3704by2y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i05TZVv2euylTN7tlVmVntqQ8azVT3w2RzClvS2NZ1Vm4LxHFHFnhXWe7BA+ZdKe/ofS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R1Hs+YIdwmFV6a9pbi48AqhObtdCMjf6LE7JVnVRkyW9ycx28YSqDKWw3VHknc1UpuGt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VSmsWPdlKov43+ia583NlhLnCTJtmmdF6qriaQ/HhzdxQOsITag950o1KrXuDhhhglMZ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pIcXWmZQeBs60Jr4iXVP5qpzTAfid+eh3zldM/8AjKqD/sv/ADTflT6LnE02M1Rwvo8S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G/1TvBDkujWyYAjSo+14j3OawtvvJO9dJH3gqfcXD/UVqGKzDipu4FUHxhddrm/CZVf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fNdHonLNyqDcac/VUqv9n0lvVO+YZaWz8Kqnj/JAZkNAIV2lGvTdhLGi283XXsrh7qzY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m1cbsVuSglsIy59/+4ujtp16dMUW4JNzG5f/AJBn4f6/Y8luCzas2+S2vopOm64rZWwp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HZCJ7LuXbCA7cFcW6TTqiQV1Tr0s8fEaQO3gGTfVT6qE6k7OLdnaVT5T+SauYhEIwoO+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o/IK61GRzWu7vQsXTxU4WhXe3wRgkz3LVY8rUo2+ZXa0eMqxb5KpUqVjjDZDQrvf+JZu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Qid3bPylDEXz8xWb/wARVi7zW07zW25SKh+iqHrMOF0bKs9vi1QBTjxTmuYJ5rWDcY34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ILeIQdYhERuUscQvddK1mEKzlCY/iITiggqbfhYjy0lOHJVW90rNWKzW5blshZDTkrab6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r4lvW9ZaNyzW/sZBZrP1r/lTXg3Km6HdoyC3Jjqhm4zRgNWw2UAWl6dgbq3aU9pbLMS9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HUqyc4TOqBDb5qn1IkqSwRlEquCPvfVNdq9Tl3pn7O8NeOK6quR17jJwrDvYVXHR61IU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tGC7dUNT2nfKt0ijHVSG9XujKZXRncbHyTD3KhSp+8MR5Kk0VGy3O+aF8j9E5sgG2ZQNG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VrHWmHKk1+11kDyT+armu0OZTM4TvJTqTcmGW8lWrwCydQRxzVD/AHuXpMieCf8AtLAX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H1ZLpJHkFV68sxHeQsTDLS+xHJPqGJwYRzTnU2sIjPJdDqMfT/aGOl5B2pW0E6mNgVX4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GFvWl7tU8JTWudTZiy1f6p2K5xLpn+SD9UD/ANt/6JnJPHGn+o0P+cqmeFVq/wDid+YT/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Ei+DNFrQAJGjpI5fqo/7j/z0NqCxfn3wq4/3kqTo2qYP0Te4/oqPSD/aVHRyhH/LP5hP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uTXxDxqvbwcskz5U/w/JVX0B6PnG5e7+JP6PSc0VGXMusrP6P5lF9N1JmF2Eh2a9r0f6q9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jjzXt6HkVdy2lvWRVh5hZlXLvNe8fFbJWyVsrJbl7qzC2lmrkrNyyJWSy0ZrM9p1Kj7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sz2h2280PU203z0+HanNxyCvn6odo9lrt2/tVvkP5JvJByOjuWIZpjt5UOJKBMN704U2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Mp/WEOt6RUJ7rKcFh9VcX0BoFtIDGquX/AU09w7DeaPbqfKe3VxDOodFtN1AJhbIW28e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xUsXylawdTP3ggW4SCibi6NN+W48E5rtpqvutoqfNhTtA0O5Ijw05hbtF5WSylZLJbMK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BZhWcrvWegnKNGSyViJQBeGgLCa1uKOF+6Rdb1qmp9Vd717Ryu53ms/r6/EOELxnTOiE0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xlhMp/W5kAiF7Kr+JViGPDGgG+9Bwp1O+6BaHATvQxAm25Xb0lO6hlRpw+8tWk94AzaE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HU7l5hOp/Go6LS64u92YhPLqfViIAPJOzjF+ieyl0UPptZgxdZG7gqfXdHNNl4PgujO+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ytTggY3QASqPWUGkljpDr3RoN2WZclT69jXsE2PFM6NSzMEgfQKoxrR1zbl3xKTz8VUaw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wdM0y1x+8jTG0wCU9viqXNNY27i8QOJVDpHRnGacY+/vRDNo6ze4pr+kufrnKck1jcmu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zTavSqb6lEksa1pzdEqrU/ZX08EWx5z4rVdVynNdENDHDw4HEZ3J/gmV5h7bAcU3prSc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e8QV0if/AOGP5qj3tP5KmutrHC0sLZjkjgxuA4NTyOK/+Rv5pnfTd+iqJv8Aveqg+5+q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/wA06KfM/kqnE/yXRf8AKb+SZ0dm2/PuC6IG5CpH0Tf8t36K6DsqPSrHuf8A10UvH9E7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GocxlzVMv26jXOd9NHSKP9n0hvWt57/sGf2Ihu1U1fDehMArPsu7QKd2gr+qso7B7Ubm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GNYxJUvpOjiLjRDbngFPVFo4v1fzXpulUx3UwXqpTdm3suTHyNZoOnNb1Uidk/khoYe7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XfHc0LZsLmU5yJU9jNZ6LZKuTlhhN5dhvMeof8p7RT43PK7vUwVDrrZ8VDKpPc+8r0zM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+dSdyb3unSB3aB5aHW3q6us1Yr0cnxV/yWejNbirgaMlsrYWwVCjsZretkK7Vbs5LJbI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v2IVke5Zyp3aBfchfmrOCzVUHKAoLwItELC3dkmYnQcPBfvA/AnCnVDjGUIy1xg7gutq9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rgEzehUq9L6l4jVhF4qthptJzCwt/wCmXFVKNaoGVTUxMBVcVTFMtme9U6NOoC7EqIHu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alMe6s0N1vqqeC/WAu8FVaw67Ze3wKxUy3rjrX3J1NtVgqRcosqQXRuylNbROGoXNDTw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m/xFHpTajRhdBn3uKHdZU28HLo7nCwqLqgbO1ioBn3gsXxXTXciurpDFVeQGhMdVazqq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J1280adGlL72VF/SmsNFpndIVuAVGjQpNqOcCdbcuo6jo3VAYc9yNM9E2eCqV39E9G30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wSYaqfMhPdwhNZJwvGEyqgGUqp3EH6qge5w+iqckz/e9R/23fm1VeWip301W/wAz9BoZ8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jtbXZiawS1uad8U3cujH/uhU+TlmnUXEicjwPFFla3SaVqg/VUvFfwBfiQZ/Y0s+8qny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4ujvxH5d6BbcG4/uHAJGAR+qaZXd6yeIHab6yePYPaqg8Z9X0hogkNFQNO+P6Jtbo00M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l0evxeWQRzQjpDWUz/8Aw7ME+Kk0+tdxqHEjRbZjnYQ0Wyz/AN9yo1P+pSvzFuz4po3s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bwvpLCmv74KHJd57eal0wuAC2bBVIbAsPqm9hnMI6D2T8vbqR8SuFLV3esidXcnD/uFV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RTOejI3CyMKLhar3LbXFZBXC2VsLZWaz7G9Zf3BHYlSj3qwUFWCCNkZG5b1aVLmyG68c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cpvdZ3IKLdbA7MBPDgYwpru9F3SW1HGIGF0Kl+yU20sDcJxb091QtgsiyqdZRxkxBUDZ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BPAM9WFhdm1UxUZTlzzu5p3SOtL8IIa2Mk/8AjXQerbEY/PegW8B5IsgnJYxYtgqnTadU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+XgefFF3R3y02KHc4LqZ9ITqp0H0lTVCaMYNRhJw9yqBl3M12pp/3mqH8X5Kp1pDsVgn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s2lUpuNs2r+FVP2h7adR1ml3BNp0q56vIGm7emkOfd93EqvRq1YbUb9Rkui46rAA69+5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jLRi4XVB/RiwGkMFjmFrEYuaqtZdxXRptnP4U+4yTEalJ2FwtbgusdWfUpPYc4Qhc6a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jQ35v0XgEbZ0j+YVT5j+apnhVaqHN35aW1qJwdJZsu3HuKYC006zDr0zuQ+Rfs1CzyS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eeKocz/9Ss05lQS1wgqp0Kp7To5gd7dyy0ZeszC3aMws1mrlZqxWR0X05LJWCL3xhaJK6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dwG5cly9Wz5R2vD1gHBcRpPPtNqcLH1dMnZmDyXSaRn0RT2MDHNa/qzjOfFOwYn0nSQx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Pbje+G+lJEb8liAwtn3QLBOqH3a9p4O/9I9gIuqNe4Otqp3VhzSNzuwFVbwcR9dHMQp0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8OmT2S47stEBfEQnJvYp8/UH5e3U5qQsJWayz9XTKd87vzTW8Sm6SUUznoYfBZ9jPsbv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ajRl29oLMK8aDKvOHgESWnBjmDwRAxYc4UXTTeWzCrOrvxd0qCD5qPvouqYiQYibL2f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e1mAaxcm9Jqup1qbbECy6dV2ThaLJ+cQm1ek1RVxRkNlUOqc1pnDJXV9J6UK4t7sQnfM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umde9rsiSFS6Q8eirVME968AukYmzTAlgK1Oj0gWiRDUHMptpSA229P42/NOdGuLBU6U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7qaNOm6M2thQdpliqtMbIMjlK6POV/OFc6jBmqzoydI7gnBu+7V0TCbhrcfzJvyp/7QXY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Okyt0NzgGuEtJnxWGp74g9yq0ekvc0U88O8puGrUwOFpTPm/RN6O+cFQwY5FEl9cd+K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gKaNVzyNyosd0l8VDe3cusbWrFzNa5Cpo06Amo/JVaFUEGSRP1TQ3vVD5CF0kd7T9NH8Q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/6VX+co9zm/mqB++fyOnNMdGtOab8iPzaOj/N+h00v+IUh7PVqgb2IOYZa4SD6nNf00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XIWfZyGjIrJblu0ZrNZp4m9Q4UzkpHrW+X2Fo7+yefac3iPWUHkYmOYHSNoHIp4wvhwx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2m48Y1RkqfV9HGGnq7Z1J48+K6v0dMRMhkkBdIaHYgWYriIIunc+yfmCp1NwN+Stl2Okj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WnNqLDvuPUCASVEQVfZWq2AnMBvmm9inz7Z5J1t3bc19pQLTyKjI8VDgJUyCe71bEDxJ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7QdBKZzQ5lN7nIXCkb9GS3K40ZrNbQWa/rpyWSyK3q3ZzC2gs1dys9S1+rw7ef0Wfq8k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VWV2Ar2X1Xs1sBZBXaFYlbRW0Vc9jEidAcjGpzGadSc92JolNeNsOCPVEtE3svbO8lL6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6nbdzRZVrPezgVXptENzyTweCY2p0w4w0S0vyPJB+ORTfdUHDOtU8gprENpyZJ5LORxT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GINc1mtHByafupz/AIQtSuwvgNVCi3c4TzXSce55/ROwTrtwzwKGBt35J1RraeFvFNd0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IsrN1ifyQpCxfd3JRTo0+rqEOcCbosyLdyaW7FZ7T9bpvJdM4Qz9V1Q8Vh3Oy5oVWeKL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m1gMQp60cUadIuaTtYgg8BocDBVRj9prs1QfVJ1XzYLq6LnS4xdqae9MrVJ6tmcck6vQ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VKr1rYYCIVd1SuNcNix3Sv3j/SV1dGridnkmfL+qoyBa4nzVUxBN1VjuP1XR/wDM/Q9g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0f5xpgiQcwv2Oqf+WeZ6O87vu9u4lbLfs9OgDstvzKjgo9byPaPq/DsntvHf6vqKpwuH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k8YMjBNvBaocT3U3n9F1TnMozmazhJ8Ag/r6r3j/AKLbfVHqqb8RaW65ECe4I9gp48dF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xU+9B+mkIFQsQVs1PZCMqC4WUtY7xRFhyWtdGyZy7DOfbdyTrbu3bOVOLEpc1zChUova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PqCgET/CE1PdxKee8aDpZzCPzfon+a70AcwpW9b/ACWa2gsx2ctG5bl/Vb1ksuwFvRlC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jqrB1JDuag0vqvZHzUMb5r2f1WzHrDGfalWQxb7aJKsrIhHQB3rCoRBzTXjbLYT9SwiS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1vwrBrBxsJCqarnWjVE717Gt+FVQ3Fii4IX8P6prqnQjUe65eRMlH9goua2BLRuKp1Ol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00VG9YxzhLPishgoGhSyAVOu3fquVmzVdeBvdwTL+5dQbyIKDejUmNrCCHJz3Fp6TjBb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WpO4gyqTRZrWiO5VabXejs5VHe5iwhViwzqEFVy4w3BMpr62xOOPyGiq4bj+ipnMBwe0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Ko1u8yU58+kdZqaX5FxwHku54XUHa99NDhDhhlUqTtmo4MdyKNP9mY3vbYp9IuxNcYlN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XVWda6mRjvtLrRRwnEMjvlDmuj03gFj3w4cbFPw9HpsOeIKBbxVLq/Z+8JuFUD6eNoaC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sD7xXWUAWzNpyCpciqROU/zVTjCr39xdFP326cTyAOJQDKjHGcgVS5FBOXRz99vYdSrN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Ko+6ffHPivZdI/8AGfttR/xPT54qN+keqI7Tj6t3Lsnn22u4iPVwpaS09yh9aoRwLj2D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dPFdIpcCHdim7iz8j/VTpKjS9nG6dylcUCU7ILVBf8qgag7s1JknidN9FPloOhnj23J/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qN+8h1odTd5hTTc1zTvCMz2isZIByElWy2G/qU9wzi2ieJ7LU/mnjuOi/qM1n6s6BiUX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3hXCyKyKFRkDmpxBRvQW19jjRnO9M5IH3MgnKXx3p7iIbCjcQjYiE13AokZIc08Py5Jr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6q0FjiGwUepEK6Bd7hxBYmPw0wTPy6KpKgZYV0e/uqJ/tGoptaJ6uHR4JwHRekTmJYsL3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c9kHvi6qy65K1GuaG6sO/NYjTfUBPu7kAOjVzPEKsBwKq/wlNNTFhLbQpvjq5o4DL839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HDO6UKxrP64QXjcEKg6W/GTYIYq5czIhPpO2mXaqR5rrJuXFMo0dnIHg3eV0etT6Q6qw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dZqo9Mp3EgO57kajcnw5dHPCq380Y2imjeQr8iurfkz6qjRoX1rKfvJlYDF1ZxxxTm0c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3VcFUx+9rg9yea5dhcwDVE71hY90b5aqTab7km0dxVE/Mpds71rVLxEwqlMVWy5sKj6U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AMBW2/8AAUKTHGHZyIQAicLlR8dDgqB++z80f7hrVPhaSmDvTjwU+tPLtHn6s9l3bngQ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kpzPjpn+fYpO4Ow+fZxDJYXaGVImNya5jgWlpQJgAKKLe+SpqHEfUM5aDob49so98fn2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WBHMR2cTCWnuWvhqc0Osmk772SMQRoGShTE2sOK9NYi2HgsIyYITW6Gt7tB0hP5+tyWW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2tOYW7Rl2M1mtr7DcaI7EHcgeKO4BE7oWNxEcFbRKHNVHC+itTcSA4WjinRrWkoiEQZE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b62FPqOrtwt+6jTtgdwUTNim9VHUiwssJZRxTGSvXZ4NVOMyW58055qNfG7AnPxMGIzCD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CpVDr0n0hkNlA8EKYzNyumxsiAPIp3ewIuG3T1vBUOkV8L6M3bCe5tTGyqbCMk9vG58k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Oc6MQu1VCLsaTCeX5kpjqhOIapVP5v0XVNOu9xnuCfWq1KbalXKXZBU2U3NfrTYoEbTF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3prXWIaAfNOHSH4RTAey8SZTnGzR+SbWbkDAHcrHVqj6o1mbTbHkndI6Rql+qxx4I/Mm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vKNNtHAfjBuqjXuxMJwnknAbdO7Uyt01pf1zDhZ8PBF2F34lU6TcU6DTfi5Ue4lUKLxq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/WYm75T+rx4w2RrKk4ipJwzrd69gfxlH0JDjYaxRcC8R3p9WJDWkvPBUvmK80/mqR72/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7Wn+Ifa80RcdY4D9UFUjj2D6odoc/V+PZPbKwO+wHS7sdGPF2Hz7FSN2sqg7dl/Ee0Oz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xX8Te25FS6kwq2NvIrUrebVbC/5Stem4eGmaT3N5KKzRUHkUNSpyXo6QHe4oGo8uL9VN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blRwQ4C/YOg8k/noyH2e6yVlkVvUNHYLjlvW8eK1T9UEfUZx2e71AhcU6xy4Jk5qq5l4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fBSE48FibHgmY+IVTACiwbMlblWt7oRNho4qrTAjEM/FBpsIsmAd6pg7ifzUhblTPeP/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NKoeQUVG4TjmFW8Fho9H6yi3Va6Mx5p37bRe0OEhsLpBBMvAAncqxqU3MbUaC0neqbw3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03OE6t85VKh0zo/UikJDidpVWD3QJQb9wr0VLG2Lu+FBu6JKHVDZbDuaw02kwdYxkqfc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Lj4J76lSriHetWq9UmNqu15BnlKg5tVQ9xKl4nCMQXVNzdd3cFQ6S8kVXuu3gEac6zHS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qnRK13UtTm3cuRC6Ofvt/wDsETvOSaeK+82xQL9nDZU6NIXdZv8ANGhT2WsPimc/0VCq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UHMecFsJlYTSx1WxLnKngltLDqgHeFg6VXe5jxm92RWLG2N2sopgdWzvzRoMq0n1XXdD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JEhwv3oazbd/ep/aaX4l+80vxL96o/iTRSqTg4HNB7qTX9xTX0mUSxwkS37PmrNJ+ivh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pzMAu0Tx9cEeyPV+J7J9QH+CB9edJ7FN3wuB+qOlw4oHw7Ns9I7yT2mDu7J+Y9g8u2Oa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lHHTYfBWaWfKVqVT4hauB3ir0H+F1ahU8RCpueGtgzGK66OOacUVPHtFH5tElSZ+zXUw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5z05JzeKOB3goPr3fdQ7+3KsStYkoJzeKcHDWG9FjM08OMxuRaMzZBvBNDqmKd0ZJ+Kp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3QjeF0hxOQanUpbiAnNPaXjhPFOhyq0jRfVxHaBFlSiZi4KpVWBuPETd2YRc/onSKjpz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TFZjdzDUuE/qOh9MbVw6pL9/mqReDjwxHfvRqdFodLpvP9oXao+qGCpUH8aeekOc8kgg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SKrQ4GwcqZ6RWrFzZvKjFVPfKZhLjuuZ3JlOltDXv3Ida2DzXQ6oMFtRocfFVKzrtFmh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MwqZHen03+zqCCnnG+oXMLNbdKDGPL2vvddIbFqkIfMEKm8Ym/kqoYdWZTo2cNl0efjj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MJkFhITqjtltMovrx1dPXeOPAIUmiSHSmvawxN06kdl9xzVPpH8D+SeqbKLcRbDzutKt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6veU2p7h1XJ7RtC7UekVRFSrZoO5qf8AKUz5v0RDRiLtUBNHW0ySMgvSNOADC+eCdRJ18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11O5n3UMT6cm8BCu6sKTXbMiSUOkHpLH9XrYcEJnzq6ltcQ66Lv2htu5fvx/Ar9Pf+BD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X1KgczfAT3MxlrLujchSfR62DYrPRmty3Lcty3Ld2Mlkslksllo1WE/Ra0N5K8nmrW7G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QzvA/L7I3l6vx9a4cUWH157dEjdUafqjktyzCcbZKs371u1iChN9WeZ0DQ7l228035x2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PgZ+ejD2x5rxKCjEolbS2ltLaW0s1tLNZrNZrNZlZlb1mVmVmVmVmVmUNZwXtHracfJb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szp2lIe5bboW27yW2fJbZ8ltnyW2fJbZ8lt/6Vt/6V7T/Svaf6V7T/Svaf6V7T/Svaf6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39Ft/wCle0Pktv6Lb+i2votv6Kzx5IDEJU48UblBzWs6AnxvQO8Kqw8E3FxlYTbemQ4b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c2/JEtbqzZGMhZdNkA+jZCo+4DtEcJVfqdZrH2gpzTsqq42FM/pKumejYGFsLqRUqCnB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BwyxOmZ0OkTGJVKdIDZGFrVTwU3mDeF0VjxDg0yPFO+VU8NF72stbenB1Co1uY1d62Xe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dHbiq7IbEyoqdDdhzkNTW62JdGYbhku8U8u3GE2oBJaoQbS6L17YzCwVP+Gav3sk+pAb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Q0lVCNzx+SfTcdec+5VRi/5l7su4JlVolzHYgF0h0elG5NbV2hTKdxgIVP2luMjKEP8A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5hND3B1Smc1fYe2EWO2mtgps7gSsLfaVLcgqcZIt+JQdpliiwarhv4HcU7vCbzVE/fb/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0QWA5s/JPr5B+18yh/shrVD3cFAsBuVQCdkoH7w0N44QqtPolPrAzMl0XVar0mh1fVgG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mF1kyHXlNZRGIThYOJXUOAeX+1PxJ1GqYjI8Qs1ms1ms1ms1ms1ms1np13NHNajXO8IV8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vJVKh9xpKLjmc9FH/ACx69vLst5erHj6vJYaj4MTC9q3zQdTcHA3sp+yzwug4GzrraK2i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d2meI9W7noGh3bHNN73/AKdto3x60lVH/FcLksRF3dkII8k3kh9hHqrrVugcIWZnsb1O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1mVv81mfNbR81tO81tHzW07zW0fNbTvNZnzVnO81tO801we6CjrO81m78S9o7zVnv81t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uXtHLbd5qTmpOSKbdBzUzuF0yptUybpnU5YhCg3DTKwkwCqjaF6OTZTv2gvFh1eHj3oFs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hOL2zhXSWHF1dSnw3qlF2nIpjN0pjm1WUThIl4snud0phJ3tbZT+1U3cqdkCbuvigWXW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OqdKcW81hfJ8VhGRam9X0p1JpsGqf29xX73i8ViqjFeMeJPNJxa8EwQg4dJffkpNSJPB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FVfmKYGCXk6oQqRnYrudZCkObkyhQGLcBxKayZwtH5qsOS6I6pENdrA7+5VOk06rCGy4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UZ/9gumxveT9U4c0xroAIMc4sgXmA0b9yqVGhxpsbf7oVviCci3ukKuO4rG8wxrHSgxu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pAaxrQ0R3Km5m0HhB3uusVPFb14hM5j/AOwUDJn5ptOn7Q38FS6RT2d/JVKZu1wt+ibS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Q/5Sv4hofSOG2qCmOxHq5hw7in9Gc7WcJa78kW1NVwMEd66mpJbPGLLraNJpfEDG/JbF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e+fVy8gc16NlR/IK7WM8ZWs55/0harQPUbPYrcXaiGij8sfX1g0jsj1Y7J7I0V2zBFIA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kGVh+zdGdM+jHYEbv56b59l7OBn1bkNL+2OaZ836duO71hWH3n2TO9qh2wO3KJUcEFO9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6CuKjDmpOgOLvBZaYWSkN1TvW9T63NPY7ZRG7QCrI6y1rlOAO9DFnF1cBEcEOMoiLoD3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iqjfhumZbQVVNqVmSy8BVKlLYdcLDgDusbg5JoDWklOLWQQRCqKlgtLbpuK6bHFNFRoe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DCNyaKTWsIbrQE0ki6D+pb1nVY8e+V0dpcRL4XpLAzhPFMHcfyVLE7A5jicpmVGN3kgW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xYpTxMaxTWsrNEFNx9PAMzGFOZTc2Sq3NU+kAA9XrRxsix3R4nfiyR614beyr62Jxdql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hsbuKLmbMGPNYD7+StmqlCtTrNdsmyBaSYcCqtWIxkugqufdxwPJUef6LDlTfrKvdjnV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qz8cIOD/AGb8lVc3JzTHknnuVYU2e0iSW3Qc+hcL2KcwtwEZITmE1tOkKjCLapJT/BBh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NRJ2nXJ4BdQ/fMI0nZty5JzDdsSNDuSd4LxXWVGY3Pvmg6iT1R4rqne1o7Pe1N6U1u3q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XpbX3jwX7rQ/AF+60PwBfutD8A9Ra/JWgc1rOnlZSGtn7BS/zP0OnkfX+PYHrG6Mp0u5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XBL8O3FgERT12R8SuCN08FhmY3oO4/Zaf3XFvYf3OnzCafDRiHZE5Ot2j2X+CnTU8O2O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k+olUGNzwfqg0dkoTmdACcggbesCN0PUxlzU42IZWVwNDBUMNQnRfRJ8phQBHAaGTn65v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h0oprydWZKDuK1k+MrXXfuTTxVE0gC+bAqq6vAdwCpkDWiyirSDSc4Tx7rSsLKYqF02c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fKe99E0cd8K5BF9Po76+EZBU3/FYqpxhXZlvTGvGpkmg8VSqMbiwuko1P2ZwxNEA8ES6g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kIsHXno4tZlo5pjqnXOa1wOsFRqF13vcQzgNyD9wTNV0P2ZESi4UyWjeEyW7QkXVHELO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X2WJwsnEU6hbMCAgTSeACqvNNCB6hvFOdSoNaz5lhbTEm2aAHQrDvCq06rOrdrHD3KnU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uEp9NwEjWRZhbL7ZLqxtPz5IPxtJqPJLR7u5UJyxwnU3g9YAerj4kalShDGAk6wRMqsP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dyc0cCmSJFpHFOqPWIuvKAXRwcnPa1Fj9xuhwNiq/d/NRxYf0WBh9Gz6lB3vOuUMJjA4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IQe2/wCoUjQ/kF4qg1vAye6VgGW5Nqjdn3hPbmyo3/0VTpUdgDPj39qTYcSopv60/wDb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uQOSvfn9k6PS5u0lvH1c9g9hvND1bdF9A7J061NhPeF7Gn+Feyb4IOZxhR9l6RTnJ0+f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LT79OPJGe3O9Bwydf1T/AJQidNTn2xzVP5v07R7cH1FU/DqjtX2RoCHnoahy03Kz9Vks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PHQxXUKdGq3EFhqajhe+hk5x6vPTKp1RyTSh3aHW0AiJTU6Rqi6dhHBZLCmP+F2JVniD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Iu4lN/iXXNzp1MS6M4azHtlP4Ku19N7nOdiGFO1HXTuMK+ZQZFuK5FO5hUKdQxgYGTyW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iXtwv6w2T2tOtTp4XDgU79paH02U8cJgJOMW/on31t/eugPZe/6J/wA/6KnTxhzmqo2A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2VJoORaJWedRyqfKU8ocpTH9HqVMgDCDa1B1Q/FiCa4NLJeLeOg/5agZyn06xgbTUyuMm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o3KBtH6KAS95MuBVL5wUCM/1RgwXsI5ItbTY7vxp1olHi44isQyktVJp3mF1LZJBgDiV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NlO4Lop/7tP8112QFnIlhkszVf5ZT3Nzw4fNGpGq2w70LFGG7Ws5UmFrmVqIwXFnDuRZ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Waq8l4ph3mfzWBh9I76DinUjuy5I0jm27eSwHMZdiw81d8fKFL2Yz94yobYcB9jz7D/h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WN5dqdJ7T+U/ZqreLFuKy0U3fC/87Jw4iexB7FPlpA7Z+UIaX8+23mmcz+Xr79mSnOOb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Bo0FOOhqAJuo05esyWQ05FZHRhcYle1UdZ9Fq1GeKkEFAcECpVtBLblYqjI+9inQz5fX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O/QVDjfJW70RNynzusopndKDnxM3hQM11fEWTJ+FA9ZIjVVJrTvVEMdhOM3juVfrXTrE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yXScPutk+aaKBaDV1dYZKsGFue/mUOYVUURJY1UnbxEo80AwZ5rZURCbWe0AuzC6V0en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6A2yncXSgO9BsnCMhK1Kr2cnK3mg4F3fdPvMq/R6bv4lbolOe50K9MfiRdm1U5yKIp9F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V/8AIr9Hfb7y9nV8wnloeOOIyhicWixkBH01WflTqQcO9FsziOQ3qq2vHWCkDZPL7kqg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E6m4z3qnSdUNLM4hv7l++1k59WpjLbNWBp1n/kmzvcVQ/wAwKl02iO480HVWt1bSAqnI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lVoixcLFVadZpaIhy6SPuuWBsYnC0oMxtmJs5bY81ONv4kWF9296p1IguaHeah12PEL9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c8JVKmSQHmDCiThbe+ac951nfRU6mExyzCZVp3GfghUZzUjI/bC45NEpxOZM9geuPYHr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V+U/ZqU5Olv0Rs3QE/z0HT39hnL1X8A/NAaX8+1dCOKZzP5euz7To4It7EC5K+8cz2Oa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5b1mVvW9ZaLhZLfozto3K61ZVw5WBW0IW/yWqoMOHeF7FnktWlTHgr/kp5oTwUK2jNat7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TlvWGZDgi2N62fFRa4mVdtwrCFjGbinTuQcCEcMeCqX18kIIz0Nj3Zum8lBy3LuxLo/8A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w8UF07/K/VCo06zLo1HdxP1RKfqOqNqNDQ1vFACmbkI/MoCJ4BUabaL29W2MThvTOae5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CaHzbcmRxUx7waqzqtJhwn3h3Ko+i0NEyBCBKr1HUg6pNncFjaBisuk9Jc2arXwDwyTB0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a33gVRcaLSS0GVq0WYzlZNa5vvQvYtXSGNyD4COjotQ9GpucWAy4XlSOjUQe5oTakDHM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PzCFQZt/JS3aaZC673SJT6jrNF057syhvwuhMPw1Qf8AUsFduOiTcJjKFMMb1mK3JeCY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A8FWH3Cg/cBKq14ljBrHnuXgvAJ3IfkuhVRmymJ5IsPMLB4hdIHc79V0f5wtXYbYd6p0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PViatEEt7+5BmfBFnw3CNPxHrsvXP+9q9kj7E1D1beXZdzPYHPtVeUfZqTx7rgUbrNXB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79NLkjoPbHyj8+w+fi7YTOZ7TfXOCafibOghQ27lJ2jv0xo5IaM7q3Y4rJZL+ivGnNZ6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hWa78S7uYXA817vmtY/RbStPkrK7gurJtxWGIDd/ZwsJnRT5eoy7dF29A8Ux3cg74URw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slqapKumkjWlQ/JVQ33AmwnxnhsmHfKxss4OkHvTKlWpjBccl0fG3CHQ4LpJoEDUOKd4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8M0++rkrZwqVSwqM/NEUwwzCcN4MFP7lhG8Kv0R+bT9Co34rqA1MERgECFG9N4Si3CSS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cA8y4rD1bpWHCRJVSjYsde+a6vA4Gya2XYXPGITYpz2iKjYI5cFsfVB3eqTDUhzWgXQc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zaxZrbCqVGua4PO7chSBDcW92QRAr0Z4qnSpu1abcK2kANjinjvVCLkQUWup1h4BCm0Q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YpjmurBkC55oTWw+CdD8fpBfwT/8z9URwTWdMDiNnZkFEdGGCpOeEhR1oQ/Z5wO3kQmlt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ssm02bbxhHkn0YJxXLo95Dknt+GF/CF0WfhI+qIcdm7eSp16JkZhP+9iKbyXWkfKqmOx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4E2xDiqh6O5jqROJsHLuQcEHM5hQ+uxh4OK/eaX4vtVKnzej/cTey75uwO1U8Pz+z0ap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7RzR4Ouo0nRdUeOFFfVRx7f/AMfYf83bCZ4ru7LOav6gHtUn/CS3RDVq58e0Psm5Zhf0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YVujmrCn5rXAWyroBuWm2iBaO7RT7N/VDEFdYQERJlHWnddWylNCOgIjehrBZ71WLXg4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km3Fyg5ubDiTDVwtYXEk8JRwuYXSIg966TJiaRA7zKr49nf5IwgDmITnjccKf3FqDeqb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vQx4jYhCvDurIh9k+rRnA528QojIonIbzwQPQzIAgpvNNO5Y724prHMa286PBCWqKYCr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AOXFUqLM3uhVKVpF1TBoAvIuV+7tWEUmxP0X7uPNdLo02taxmHCAqjTGMAkAoegExxXs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qn1NmOp5TvVT5ipHBBv7JSMcWpnSeis6p4MQwWK9HTqvjgCU8upYWt3VJbKaarG9W/LC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6J2d6n6ogbJuExvSW46OK4TnM6OGutcErJ34lOTWhBjbA3J+Bq6gbDJw8l0P/Man1GOP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doq9+FfwBUe4uH1QrUml+FuFwHDiqlM8SW/qo4BAcQtplu9OiozV4ldZ+0Um3I8k4s6U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KhBvIKw+IVPBW6moLTGa/f8A/R/X1OX2Gt91uH1I9UPsDeXZf83YHLtO5j7PgkSw7+Gn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x7TW8Sge8odycpR7Mqo77oHYqfN2xCZyPap80QUe1KwnRbsVe4tcu5QB6k8lmrRoz0XD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lYEqMvBWKuQs/JWXBbTSFrQGhEYiTuhWdgfnOascV8y5TYrMYlrADxVj5lRiBV481Era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DTaVZEnPQwab+vyWSstZHCAslELVQmMSpQOaqsF+Eq/EqhqjZTwALFFdE64SxxLS077W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gbIiSf6IomphbScQHRmtSZTXHaLVVp/sjS1xucUQnYMycijUfmVETY+CdhZjOSa+p0c0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YxYgLCFKaW3vPNGtTpBlsYMIc14ppZtj81iE4ze4WvhBsmmNyxk2anHxWQDs01z78DwT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GYWB22M7KeBlNLb4hIXSTxDVWcILZKHLTHSCc5B4hVead4oHiOwygRLpxLpA+X9VWPC6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Va8y5ggqeK6pl44bytcenfeof0R5BdHd8NVv5qq34mFqscs09D/LQ/zHK227JAtsWolu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D53/AJ6MbdircdxTXBB7OYQcPsWZ7cnIJ7/iJPqQh6kI+uKHLsv+bseHaHz/AGeOKfim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QnLZKLTmLdlzuAhGM5UGyJBCPcmu7OsRyR7z2Kvzfp6hnylDtNd2vBR3qwRRuu5WOiqO7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c4Wa333yt6vM81qqMvFfzViswvd80ch4qzPqrtjxVmFQGrZWtib4KTLgjg1RwUOBA4xZ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xcg12IM3xdQOlVnQLAhawlTihECuTwbBMoODKQPFx/RYnVac+NkXVXNwm4Fxdaqus9Gs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z0ZSVBnRIKuFI0A3RM3Ohn3bIu3nRRmzab8cqsybvdilXVdvSWaljlKb1EFobEM4q2UJ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H6pztzYB5lFpyLCp3tK6O1+KAA6ydSpFxDcJOLjKE7k3WEwukUn1JLZDZ/JHmo8VZHUH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aMk7rNWGXvmnlwEluaBRJmRwXoqlRrd0IuwkuJzWwUerdVbDcgU99TFduZVTO5OSGKk/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vn5UNsVBs6sKqN8oxvxJjXv1gBNivaNXtGrE3p2EfDhXWVumwctWyd+x9INV52gVWaPe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iLLEwQycjwVU0XbQuOITXD2j8kK3TC6GCWiJunO6G1zt0lq1HlziROJD5/1XeLJv7ZRD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gsX7QG6sbK/ZcTqj8Rdqt3IuchR3G0/eXiuRRTx3J3+Y7Q6n72bTwKwkR+hWB3MIhro+0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VHqhy9afVlDsu+bsHtUuZ+zhw3XRc12KdFtDxxCa/wCMfUdkHjdVB46cz5oNiVk5ZFbJ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DSVW5j1DT90qO1iY9zT3Fe0+i2h5L3Vs/VZFThKGr9Vs/VZBWgKXX56avh+akZEdtxRK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nuUYhi+61HrJcfyWqZ0ZW07lYj1EPpsdzC1QZ5qDrjuMKHNqKzanitbF9FfHHzI6oI/7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dOfY3LMIqICut6t9iHBXN0JRO5ZKToCyRtEJpzDrq6AWtnMIvdEBbKqwC1jIkprsGFxC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QTG5OqHeVUa6MWORCBPAhVz3yFRjEcGp5KqfiKnVIG4oNdVZTPem1mOa7Fq96cM7qOGk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FuehxuqYLJgQVqDCDwTp1mtY6b5KnUY8ziA471VacoCqNad0qnhiMIhXAVtUu39yubIu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nCPZt/JbIVg1VIaLwfohKqD7g/NPcNwn6Kk+pQxve0Oc4uNyjW6K3qnMN7kyFfEqXR2n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vo9Y4C7i43XSafR24KYFgO+NH8Q/NOadxgoM6SzFTn6q4fl8SYKQdDmze6v7V21/JQ065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RNQYXPaHJ54E/mnUsxmDxCdyVT/NP5DSK7dipn3OXXNcQ5jvBNqM2HiR9p6PR/i9WPVH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R8ftDD3YSrDJSQPDRI3H+qqN+E4x2LJreAR729gdkcBdHSVU5+o8D60dmBpI4uaPqhUj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WGi5v3raHmruC4oQpW5RmrCBxlYsSzuchNyhV3TC2j4KKhcfujeiW03Mp7lTc2DImQsI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BCGFOl2tNlrulyyXBWWS3diApT8LcTMll1beAATiZI7zoaCuCz+w4mz3hBwyTXAZoEnJ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NS/BXUps8VVd3WTlRaXDE0QUGtOsrp7etGsVRGPGagjFou52s/ZAlMdN8KDj711ULmNL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guw4pCc8ADLmgakReCQj8LuCJG1O60K3FGqB6bFc+KYxwlsOiU49GbTDCZzi6LXtEj4c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x6iN+jVzTMVwHApz8rb04gziEW5Jg6N0w0w1kOY07K6P1fSqbTg1jUG0V0an0x9PA/M0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KzVT5v0XRP8AKb+WnFFiE0wn/InfIujH/tN/Ls9J+UfpoDuR/JCsOTk5r9v9EeDgm1n5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/IJvWGMbgD3BCnTYAxtgjyaq/N35qnVG1TH0R5KrH/U/QaLp9F3vb+BWF5wFroIQp0wMI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N+0D7CefqqQ+760+rcLWeU48MygMWjmy3gU138JRbw0sHEjQzn6kneewVU5+oHI/p27K/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t4u/ROpnJzYQBz7ICKwjPenuO+yOJl+agec2CggSmcd6wod/BH4vyV9FlBFlEX4qWGNx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uqbsMO33TWA7/JbMO5qIhS509yumATdSBmp36Iv2L9ht7GTGh2gYRJ7F2+vlqvMLCRZR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6IFlrZp8xiIRUkBTAROcqCNYIOiTuvkrwg69r5rfiC4L0mMu4h0J4pwWnLuVUgQHRq8E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mNhnLTHuncsbDDlM/RF5N1dYTdZWVrIdrjp4oLhcLGKIbPejqYvFYemMNmbz3rrmukMd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lScxxwDDLWEr3/8AxlZOj/Lcpq1nNjdhWt0qp/vwTm9GqF9VxmTwQ+UKjTqPaHsYAV7R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aBb/AMUqzu1kJrNfHvRmukPpmWlmi3wfosJq08JF7oEVhnuTp9qyYCBCGGcA2RxKLOn0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raHmpHALpA+85UnDIsH5J4H8PJVmve1pxzc9wXtqf4l7al+JSx7Hv3AGVJzU/aJOQuqj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uMaXc/VNHBg9afV16fFuLy/9q+Lx0bTXciqb94fHmEeDx9UHeelndJ0zuN/UBvDsAKp8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hPZlqtov2GNO5soKo3vnz7LneCnfoazeM1slZLIFD9Qs7cEBNxktj6aBv4rK/NWClwRw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nOsBMTCiS6OJKvYhRrANV2v/ABwjqhp+aU1xw/whRrAqACp/Jb+au6TozWazHZubLVAX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QJ4+u3I6d/qSJ0QoGi+jJQRHioafUCbhWC3eKzTV4hF1r8EC3E24yXWu1gDrfKQi1jml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NH43BqxUa72NOYN1Soh2LDvRkLVyU4hcNkJgBiSv2PA51R0vc5xy5Jvy/qujWGysk8Oa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rQGzuCpeP5qv30kUwn4Qus6yi3FrQXZLrarmvp5EsOSYw4ThESd6cBqg7kI3JzKdWzRJ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5oUKrw87WILpA+8SqQ4sbHOFjacL6d57t6LW9MoioMhFyF+90/wAKl3S6VuLVEyd5UjaO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8/tFd3EYfNH7OEOXq289HjPYPPsDtO8Py9afV0vvS1AvfvjNbiO9b/BVYk2xeSBCkZO0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ge1iOQXeey/5u2E3ke3mjp4HsSNEIaThMPbZquIcMwmu4tjsgHIZolXyF9Pd2P6K6sfo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KAbI9+cK1laVYDyUADyUy0d2JZz4acllo3diyv2LypKtoy9YDvHrgTNuCJaCtXNDrGue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yBUgqxQOnZ7bQQChZDRPvZKwDHd29OxwagZNP9ViO5MOF2tvDUQ104c9aCrZKnDta0pn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ik8we7gmYfebB81Up6x6KG+AOhzTvCBaBcLD/aU3HGOZlO76R0NI/wCmQqBn+zb+Sq0Z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82J1LGHYTmNFN3RxDj7U78WhnyLpJ+9+i6OJzpNcCgWRBzBWKkMFCi8Pk/lo6tuQ2kXO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/AENas20WOff9oYwbzJWV/s44dgeoHPtHs27L/D8vWn1dJ/wvBXujuCmJ5IQPNRbC6yg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4R79Fc8hpKaDnCPZw9o/N2wmePYj1EHPsBDvzQGmeJldc3ZNn/wA0HcD2YGid7u1noy7O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B4K8E8l/LTv0ZaLac+3n9usfsWejNRo713JyhC0qLq2gIIaAESqVYHYKs5MexrS8b8k4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B0KqK7BxsusfDhI1gE3A6RK6WyANYnavdU+RTGFzWuDnS3xVnLaTh1ViM5Ra9mF5eSVS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hdG/ym/ks04UmauKzkXmjic48V+7n8QVUVmYKNQcZ1ltBU8N9VVv97l0XXHWMpiE5EHK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0dl3KywU9Zsw0D3iodBrvu8/p9pc34Yb/vzVvs8+sHMdo+punnl+XrT6yi/4mBba16hV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xDxTXoxlmNE/E7sFDsSj2vHthU/H1k9iO7QPNFP5aI3KtS+4XM/kh36IUDaOjuQngstO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dpy7fBd+jILLRu9Rl/fQ0d63KWyFmmodg6CtVs+Ka2t0Z53XQc1jmTkmN2gtVonvVV4b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j6bw8zaJRqVKnSaLsRGFpwrW6V0o/wDyI/8ANdK/GiP2rpFvvKa/TekMJNpqQqPVdIdX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ldHqftXSW4mg4WuEL986V+MJ7B0ysQ08UP8Am63mv3ut5ptN/S6+HOy/eOlf+RNwvqPk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MZ0it0kVQNZoxWQF3PWPCZ+IHIpzq7pcbgrqmH5j+id0jpRd1gswYcu9bdT8BW1U/D9n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n9yM+Yevunnv9afWUDvbLfqtysruVB7cnNLfL/3oHFttDW8Bp7gpXLRG/RHbHYGkKn4+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wKKOn6pzTm0lugvfkFJ36GN+I35dnLTv0ZqwWWm4C4LP7HksvUZf34FbscE5eKxD6ol3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6/BOdUdmZa1xiyDA7W3nOFPWCPlWq5rh3LOy6RUc0QwFE1anpnXN0H798aIducV0Tj1Y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wOSpvbstsUCFS8U/5Wr9q/aer6w2AbPcnPo9J6x4GyWRKLJs4zHBB2RCe91Q06TbYou4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9Vvoi2nXqEDjH2epU+Bpcmjg0D+5Gc/Wzv0nn60+srMtq1Jv3j+itC2lxWOPZuB8MtBb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cFCOmfUN7bVT5n8vsA4g6PDQB39ivnBIf5hAINbkNHcn1PD1GSy7G8dvf6vLTv8AU56O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o36LaChnmSsyrSQFeU67rZcFJggKmw0nNOIOxFNuHNIsViZTAyxP4ojGQVWoMJbjG0bx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x2qN5E5og3Dmq6tvMrowkbMfVblUMe8mjCSJ4J3XB+BrdRNOu4/RZKl4p3ytXR/4v/sU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lBrKbCbB1t6/5wufUn3DAQpUGkMBm5WSyVWDGufs9eMyMPmYTuf9yU+frrbLskUefrT6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vNbpV4TqbsnjChOeRUjcg7z0zonRPfojh6iny7bVS5ntT6ohTojs0n8WkeS7zp53TG78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ZfYb5lZ6Nyst/az7Of2Hh6i5KiHc4+zyUPJG9imuLrwobWLRN4T4Awgw1A7kOScnD4Xw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ZJ26QmKQYDbLqei1CaYkxg87r0dVgBy7lFOrePdXRqoMyzC9hCa4MawYbRvGh3NeicWc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V7Vy9s/zV61T8a9q/wDEn43F0Rmv4Ag1tWqO5pVqj1atU/Er1qn4yva1fxle1qfiXtan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Q+KqPpf7QdIHqm8/XFp8CnNdZzfXH1jWf9Rpb+q3rcty1XtanEXxa8/norO3AdjCMzoCw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5dtqp+PrgdMHw0Dv7LT8L9MnIK/Mo6Jh0IRN+5X7GejPwWR0Zr+i1M1DmEHnKnF9dFv5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evjeoFlMyrLL7PfszK4qFn9Fq/YLq2gEGyn1ULwQGSDWtGEBWhQge5OKI3hyJ4BOc7V7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Ul0odXrQRcm0JnNVnsLsIqAPG7LNar8INr5QnSACLWXgqgDsFWhUJ5scqAHtWS13gNGp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omo9lF3wOaSVI6TS/AVgfgM5FFxwwEcBawATJEr95p/gP81+8UvwH+aOOqx+O0AQh8g/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yW6zrrCGR4o0n12NwjHijEeS/e2f+L+q/eWf+P8Aqv3pn/i/qv3pv/j/AKp1N18Jz+z9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9HSe7kFLuj1AOSv2PRUnu5BS+hUA5diGiVbo9TyXpaT2cx2CKbS49yn9mq/hUVGlp7x2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gpvP1NlsOWs0jsCq3Pesisir+rPrOiu/7gCKyCyC2Fs7F0QnO+K/6aSiTtHT3+pKpju0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1vJRo70DoHd2aoGeGfK+nD5rEdp/5adYSoaI0GnJxZ5oeSeHh07kcr8VUwvwuw3tmmENA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cI7gg3H4LM+ajdzWX1RzaR3qdY+KE2HHNb/HT/PRb14U6L9rP1WSy7d9ED81x8URKtFl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hHNTEtWqVeViGXFYd6l7SFNIvdxhsp4h2qJuIQJm/cu7vVrK+ejOO9EkkKAZEqN2iVe3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Q5+/EFr4Z3gBYQhoGr5LV+oRc3aWJ1OmSnz0Zzy4YYcbItax7MhhN0PmVal0aSypttO5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LbjeAUKlLEed7IPfUc2vwcIEKarWtOUMyTnAejpwXmcgp6ES1tQazPh5LrA2o7CNtjsJQ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wuThUaWGJBj6JjgTtbk6pVqY2vvwLStV09zl6Rjh35hdMdWDz8Lt0SmC5cWWA5qKpc3q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opkVWZCo3Lx4J1SrVa4FsDDfehAGHjPYr/N+n2dv3aH69pvSH+kedx3KwA0OcxobWGRG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ekj0fujioaABoNWg3DVHDeoKp06jsLXHNRSpjnoLajQ4d6FWj7F27ggsNZ2QmOKw0mNa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905dkPqDW0XXW0st40eCyCyCyCZ2A0mFqjRBErE3YOjwWQWy3yWyPJUYgGfs/Rf81qtp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wfCAFbROTRl65nJHtMTPH7FBzFl3ruPZfT+HLksW/co9wXd2962ZH1Rtq80MsXebIZER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0BcFLpvxXBT7qvxQaTaUG07nfF0AQFa/fKvdZLOOamWnkt6PZz7N1no/XRO76qwP2nLsQ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TNjELIqEzAIlDCLUxHMqOELAclR4XCEWkLzKb8yq0jk4SPBfwHQRA1dBCfHFML4hPwbP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ZnFmV3Qpax/ki9zXCDGStdXEEWR2jJRHksMlXQKAKEuCxtMhZ56ATo324IhbN1EgKE1r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rPwkOaRcOhPDCYLZ5J08IQjgU91S7nvLW90I9ydngcIeAjTFOk9s/wBo2UG9Jrsp9Xk3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h3Z+Kc5tQdTjte0IQQ50rpFOrhpzDgZzXtmIAdIpTwxoNDmursO7MBUuqLJwk6zZTOmv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ecu7v3KpiqFrsRiSA16e2s3q2ROYhTTl3IKH1Qw5Q6y2gpOJvMKsWmRi/T7PXLfdogdq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vUipgHAIdH6U7Fiydoqgb9ZMYPeMJlNmTRCHR+juwuzcU2n0h+Om6192h4GTtZAjNMZSb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Sm1cnZFVwdzcSCZVZm0rD0X0bfqgX1MbN4KZUbk4Sqb+Do7DRuz0OZSdha21kaVUydx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sWYW3hYM1JyCLvd3dkBg1uKnrEHb96qdwnRiZmhBCd6XBRYbkBS42AzTn+4LNH2fon+Y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+Y/ou7PRA8fXt7J0NVPx9Tb1M+eiDl2cXwmDyX5LB75uVl25d4QUHCJCMiT3LNRE80XO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JAmNydijNNbih0zZS9kk+KDbh/wwhOqcslF9VZu5K+EIXIaM1imG/mh+Xrrmy1ZlDPE7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X9VIRcy44IjPgi4tDZcd2aGUu3rEbBeiIOEonI/mnNG9MeqRiJKymAm8D/JCBvXWvDyG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+SYAmyc0Nhh35Erf4lCE60KMjCgC5GfBPHfkqcbs0Jy3oCkdXg1SLtBi5usLXNGO45rF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JaRcq7hgJyhWTW75TfFYhm111hwjrKbi0nioAiQFRaTnKY7edBQaBdYWh+KN+SjesgSO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NjlbiukCBYtP5rGMvehRlwRIQ1tbE4jzXfOggwVlKyVwtyuEML6g5OWqN+9YdypcijgY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jiYyN0mU2GNteWvIK2sQ4OMhCcVAgzFN2Jv1yW5x4mQqrahAdiv5D12SyWSy7XS28QG/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I3ABUe6+jpB+9CBTHcQqD/DsVDuxLpJ+4UOxQn4UwcXdh5Tj3IkqmdDu9NQAzQaF1LMz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ljGbRsm0255nmv2WmdY7XrB6zonz9oU/7R5t3d6hWzUT64odk6GqnyP6epg+qg9p7Tk4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H6+ozW/TspsT3rCH6u6NEI7+5Nx9ZAObUXOLnNGW5Ymmxvmr444SjDMM/enRJTdfV4Qp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9dKsrDx+3kQLq1nKQCYzEpuNhw7rrVIw72NWvHyq1xMQi0CJzTwdmbLo9P4ZKHJU3DNt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N99pdAKcXt6on3U/q2Yj80L/AJsazeCEtzGSayIItBRzneE19OJ3FGm5sbxH6rMILVNy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r3TTkoOfOUxzHFt0x746xxzVN28KXFFszhc0nkmxwUGYey61QBRgzHHchyCocyqbW7XD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wIujXqm7xiceA3BGoR3AdyJ4CUKjefgmUXu9FU1QOBXiF0nCQNn9UMp3qcbC3Z1VZy1s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XepxNaz76xtqNPcVBDfNdZAMXhpTMR+JOezpDqVMGNTMqB02q9vGyLf/ANwqtAEmQr9O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6X+JfvXS/xr966ZHzhOoMrPewRGNgecuPq7LWWXZyVlcaazv+4ViGTr9t1Y5Ux9UXHIKrV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Fb5tHR/kCon73YpMOZ1ihSGdQoaCqdMZuKawZNEJlMe72KnNVOWhnPQOSCNQ+C1DBRfj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Higze46eudusERSIa7iU6qKwrPNzNkWvEOG77P0Wfi/TtPq+7k3kraJ0z6s+oaqfI/p9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1N+xZSToxe8hjLfBHDHeJWJ2MjLCbqWvCEi/Gew11MRHBTu+w3Mx3Id1svWZLP7FdECe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GFmpl1wgeKduCDfe2V3Qi3xTgZ1TZOgTfimui0FVLG8Jypybt1SmRvITlSB3HCq9F5Ab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ZHeo3lYDtb13Jg3Qo3tkIHgqZJBY8SMInCjEyhKYKZ1mkTq9yZ3poe8dcHRE5CUKjXOl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u4ZLDBhXb4orolOo4NaBmTbuCbitNxKIbcLqryGp0WLTI7lPeE99HpHVP+GNtOp1K743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4QlFFGpAw8VIMrJXZa95zUNOElEOq4RG5iPVdW4mLmZ+qFMkU5Nu9A1qTKg49yLaNNl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WIi0QMPPev5KyJeYaN5VhVcOLWp1Wk0hsAa3q7aLLPTmrq2kJx+8fzTm+8DbttB23az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8h0Vfm0dH+QKn82lgI1G3docGnUp6oQ0u6S8arLN5oudkE553nsVOaq8tDOehvJNWFwJ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ue/tDgM9BjZbbThe1x32QaSWE/EpGSHSWDWFnerPrOiz8fZqEHWfqDxQXJX7HL1g7bVS+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dd3YCveTKjcfsGR7BW0CO4LPtZD17gDB4q0T3aN2m+i/2Gyv2dm3FHl5r3w3uKvCiYO5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mw+jG0BmmOEzw0Bpz/oi26eM0wdxTx3KpOQATmPs11570It4qUcyM4UiKZ78kGgg8k4b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o2uOCbyXSPmn6JgyxGE0U8WLv3o+jfhGZhTvVMlrusIEk8lTG+E19ak1zzNzzTmtGV2L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4iiDoFWmW4fdkZ81icAQZssoATXDMiLLEBmIXgE8OxExqQ6IKgqwROGVrjyWNwdewMW8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lOHHejLmx371Ulnu5zkpaRe5BTqmLAG5yjWfY5RwCE7KqAufiDtVt4aEGdJqtLnbIcFV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hAMdhZh1ml0zy0ZQhRB1WCXBapb/AAq+fcfVWUN9RwUHPTIX3l4Ds9Y8eip/UruCcQfR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iuODtFEcGhUG950WzQLvavuU4j2jrNUlDQykzacUyizchQYbnPs1Anju0MHfo5BM0wfd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jaNh2CiocZwGFXB+H1Z9ZRqfC8H6o9jo1LuNQ/l9iPqGwmcj9gntO5dmeP2OwHiVDmYe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io3+sOgrd6nLtZ+t1BK3hGW4gNyECETK1miVuKLGtz3lOa8av3TCgOgDwQmpCud25MrU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RkU496YQrThO9PZ8Tc0AZaDvcLKOESmvZdibBNlnmpIIQPeghd5ngYVjDvvOlCCXGMwF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Kb+zva/Od8J9MCJ38E6nbVyKphjsVwLBeCpjEJGY4IQi8D3r9yMGQgKUFw47yn7yBKOr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4asLuGRV1aykiNBQEoWmdDnT3QjRqGKjM7bQCNk6VVxZOcSPJQcXignMsWRM781dYP2c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S7uwjNYXgnfdB1CtUpu5rBVbRNtsWhNphziMhCmq8tJaAIbilAvrROQi6PpLASZaYTz0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4CPqq9QVXMqUOO9Q6J9VbP1lRwzDSgN2iew2lTGsU2kzdmv2aifSPz7hpoPOWK+hzvdq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HBNYPcGj9oqj0bcu8oveYaEXf2bbNGgaP2mqPSP2e4I1H+ATqj8zp1GEqHAhFvxBEJ7D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3pumT711U5aNVhKhwg6OsdshEuyU+6MuwUVLhBeZVcnhH2yoPhDR9P69s+sHbbCZyP2C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8kReR9iElWnz7d48E2cMAoXFsvWHQSsuzb7PnC4qwJWZPPsbUDgFhgx8RVygXRHJaplE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KBcp7kBOQW++aHBThU7lJJlYVrKBMdymDKtBHBVYBBKhajKYaPg3q7bSECBGqujx5Icl0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OGm5nox8RTwchmpUqtyVd0xgA8ZWJhhzTiausA1CAR3hSAmbQa+N0qYEd9tOPE08BN1CZ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IyupYwnvCxEADvKwZq8K9l6J8HK4WuB5qYh3GVOJ3mrZoLIIAsaurdqWJlqDajXkfed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a2F0EgZCoQPAJ1S/V1NuN6ihUa6nuxD1A9cRxTm6Muw3pBvUqDyCIBg8UXVGuqOOZcV7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bdSMwmOnXAhyw1hyKxslz+JTqlQwAn1Xe8VTozEptOmIa1BtZzur+EHNexR9Cj4qamxT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7gJsF7NVHsZBCCAbksW8FNeNyDm5FYnWdxChnmj8Ry0MG7eso5KTJ0CizdmggAsW8FNZ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OHgFsLY0Mbu3rIt5IVHYnkcVAyQ6LTOV3fZx2XfeY0/78uxn68dtqZyP2UIaHxnFkHty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8dN1np1HEn7xWtA74UuMjtn9XKcX1Rw7/Xy4nu7eqs/L7HbRxVxMxvVtOei5nTayAxEL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XnkuKJOW9ZoghYROm6MISQUYUuWaBbCZHGPqnD7q6N0gbtyHJF7yQyIMIPbL5u1491EN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MkusZOr3ovbMO4hdIFezKjQqdVt+9BhxGE62VjdU4ZdmUuTKb2Npt3w6V4rWyQ2Zyjest+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jiuCg9gKxTdePBS5wngQBZBzapHiCFe8ro1Z1qdKprWyBsnUaFy6XcpXo69AM3B1/UEo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C4Dh2KVE9HLsAicS/dXfiX7q78S/dXfiVNwplmARnox0TzHFemY5h7rr0Ye48oUHVp/C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l+7O/Ev3V34l+6u/Ev3Z34kTzTi6kX4xxhfurvxL93P4l7A/iT6fUluLv0AVQZCDWiGa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ejaXFYqh0YgJmy1mkK2LyWGkMI4qToiqDIQa0QxNqRML2R817E+a9kfNexPnoxAStdrg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m9WOO9Sbn7OOaOmTkEH90f78/sY7bUzkfsgUaI0F1M4XfQqDqvGYQd6nP1Oq5Xg8lv8A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HcrYo3Tov9ny0yAuG5d3q7rOFdT9NG7RqPwlOnPim9/FEq4TcIxM4IWUEx4J0mSNBKBg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rwNyaSi4sc5vJCnSa41J3twpodZya5kGdwNxzQxUsfMpzMBZ4qsag6zDAg7lDWww2hQR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3K1kwYRO9OcMJB3EIcwhKpVGdbgm7gRZRjLu93FOa6YG9CWVFLHKJlZ29RKCAXu3T/S6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fSVDneGYT/aYMOEs90rq+lGrQ6U2wqgTibukL0tCpi+42Qfs9IjeVP2XwQ5euHPtHn6p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6SXWG/ki52TnYo+xjtsTOR/T7CexKPyoI89AnPiEGVNYOs1/6FNPEabRoz9VYxp3fZin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Nd/H1FvVWRxQJsDxV9GbMHK/aFrLfZSrDscVOhzajnN7wrN1t0IC+S71LCbKcbSOC2HH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RDtmyJ0Bb1qkxzQDic9rNDrD1juOSxU3elvLTlCF5J4p0xO9Sx0B1nLWyzCNSeabPIpv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NhHucgeBT8sTXmYEI+DlhBMETCecTsAMQg8RGLKEVn2YQd9NI0NMb1hyE4pWq4LMCV6F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1PSajukn4aQgD+IrCzZzz9SPWhUW96J9eO1jxNP3d/aPqRzHaPqmH7SOfYp097jOg/Yhy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yiPNGEOxUw7QGIeF1TcMiJ/ueN6Kc1Q1xcOPZvpuPH19kdNldSPqov8ANuTBtBosfUSs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sUjzWJlzwWFzcPe0pyM5LJZLIkLJyvK70XOGSBwgs4sAsg59SoMRiGlag+iyRwsnxVg2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+q1jaULg8IRdiAcRHgmjcnTnkZQa45mBZBhJJbaQsIblv3FWhNgYpPuuhYmsDXb+KEcZ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Se0uOB1nwrbwmzuZKMTOK6B4PCKcvHTcOUoJz2u1wRqxnfJFC481tjzXuuag9pxAr3nd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mpgdBpzluTSw3yMpzWVnASbZ+oIR9c1u4J3rx2vBeHZPqRz7R9Uz7TCjhpod7Lef2RvL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d3LssG4THn/dLgL2Xf2L9jL7GLaMtyYDlmsR3o9veiLwVqjGzmhESowhWJ0jPwV7hRuX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ERaO9atQB7ud1iY0tIz1plcs1PkhhdhWEtGrv4o8OzdXQMeSIJcrgN4BC/kiC7V+qvly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OS6xj6t92K3ku5e9bO9irU7gbS2nhn3Sgae62Ip2sNr4UGuY9zDvYY8Fi6MQ9otGTgnh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vcLUcflNwtYEH7tx/NOFGq38UR4JlU1yCMsQ1eYWFlfE4boagLDvwN/ko64jwaP0Tf8A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qPBE7RKgMbfc4ldXhwRua6yawTYrVT+fqB62U55Rcczf7AO0eRXgPXD119DftPRmfex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7VJ/0P2RvLsnQOSpcj9nd2Weut9qhU5LsM3a3eppUxTZw0XVll623rIG5EQea3BoyUtuO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M8Fs24r+vZ4aJJlatpQDfFPZA1hF9yPAbLjuRFQgnuWGmDiKIqbSiYQOG/eoxAHfhK2C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Vmq0+XY7wvdXFAOAHig6d6xTl3K0XEkhWBWLKTKfqlzrZZR3q4zWKxg5IOLbvFlDntBG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cO5Dic0xNY9hdjs2CQownP4pQxX8VuBUyrxI4ogYKjrnFUqBtu5Q+i4U362OZamGFKyJ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b81nibn3hRKnjoqc/Ux6yFRoN3guP2Fva8E3l2R9lnv7DftNet8DIHj2H0n7DxhKcypt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bHJU/lP5/ZzpnemlU+X9z5LIlYutHCGvVlcjRYrd6jj6wWtptotmo8zowzbNA7uxMdna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Fx3qCbclMiFnCus+zK3rV5q1lhQdvG/gpzRloujiLk17Kh2tjJYuP0TfSnEb4U4u8UcG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VVnF3dCD23HFR73cjLmTx4o5Be0t3JkcIK4juTM09jKbnl1ycW5CWlvjKqZ2XR4whwbk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IyT2lzhUPk5U1TfcEe+Ny+s8Uy2qMyowtxHJyvwULXYHiIhyYxjYDUJ0ZBCwV7rU+qw4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fUypUj1Peu9VDuZqLL7A3tN5puk+u4aR2qnn2G/ace+q8nwFuz+1tFsqn6H7EUOXb8FT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og9kN4JjW5u1QrZeoztw+3hYhkM5Rv8AojDoBzXHsZeqvpuNHf2O7tYZ7yjDZ7kBBc8+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09VuUDIK4UK+7cofYabhW7dlfNSFs4gLwhwhQHZ2wuC1TSPzBAna4DJHFVh+5gTWuA7i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dfmowNQOU7k2Zw9+abbMcVchHjKdDsJw7t6gwQL96a4HNUvum5RPkmjuT6pFsJDP5qnz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FSlZjoI7gqdQZhwRZq8Z3okQ5oU3bzW7s2XBEmbe9uQBIee9T1ZLfinJVOfqu7RO7t4i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Pkr9rBRYXu4BF9Sg9rBmSNBFCm55HBY61F7G8T2G06QlzkKdZuEjR1VCMUTdGrVDMA4O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KmqBT5osdmDHrHKRHkgOGjUFkHO7Lm/ECExo2ipYOsHdmiHCCEPWyKDoKIOYQeyg4tNw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p1Z1Itpjee1Ro/AwDskOEg2I4p3UNx0Pd4juUOBBQeynqlYajYd69pgxGemQ2xWB+aOg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YB0EU4ssVTDHPtYmQvSNgdrIrf2o36Ap+Ip1c7I1Kf6n+6MvFYnZtUvzOt9h3aLrj2xYa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eoNgUQDBlA5boKv63iuKBgYphYesxRm2PyV5A71I9dnosc0J4QnYd+hpasT270+eNggR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UyHQxxGLvWHWDoyG9CWy7PCCt90DiGeyvTNj8yjyTOaJ+B30RpHcZCYBveF/CVBmDwKHU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47k7uKIz7MgkHuQMOpVBkaOr9EBjxjiqrX6xzn1eFyjtd2iBlo6RwJxDtMZ8Rhe3Yutd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HCXb17dnkqjnVA/EIsupa4NOKZK/eGeSFNzg6RNtH7RVGu7LuCb0KptEYp4LbeutpucXR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TwW29VajXPlrZTRxKbqt45rZb5qYbPNM672kXQqURzWQWQQFTM+qwsF1sfVbH1Wu3UPe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Pqh1jYlQwSVsI1OkMim0kjvRIElVKjqN3Gc17D6r2H1Re+jDR36K3XMDoXsGr2DV7Bq9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VUNyDl1bHBpzumsO4Qnu66lcyqVJxktbCYK7wWVnHZXssXMr0VJjeQVSnXqtbiERopvL3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vaXO14gr2NP8KyC2QtkIAcNICFLc0W71S5IctAxNInRgqbMLZd5rZd5rZd5rZd5rZd5r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rq5ha7nOVqTfG6e2QDuCNQ6vDvRa8QUzkvAaAm8kR3uXs3eSqdYwttvUMBJncvZOXpGk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q2mprOCbgIDQtpq2mraYjTdchfxK5CdyTDAXur3VYBQOGiXb93FBzs6h+izgRc9yAaIA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590K9/V5eovpEZLP1EUsR44kMdMtM/7IT34ZyAPFZLJZaMvVTk5HMd61nFYpxPXwniTm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7FX0SH/RbieMIuzw8FcahEq2iY81cX4hQPBF7dac28U7G1rmzskXCGGm9w7tyjXDj93J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5WMlqZ1TOsg4rhPe2jRJNtZ8FEfs8jc7q3EeaxGt0MUxcRJWuL9y1WgKZgwvHRNQgeBW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PrO4bk+Y2W58vWQc9EHTChYRpp9IHu6ju1TecmmV7OouqpscDE3T6zwSG8ECOh14Pcql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S66oCRMWXs6ibUpggARdCvWHoW5d6dUfuyCdV6NesRv4LJq/50DqoTv2T225ZNVT9pDe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NmsvbL2ya9hlpyWCo+HL2i9omGkZHqBy0NUuMBe1avatXtWr2rV7VqZ1bw5EvMCF7Ruj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+8MX7wxe3YqrW1mEkaH9WAcXFbFNOfUABBiyFSmATii62GKlScxkOOir8y60txWhNfxE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Sp1YjEJVCkGYeqcRKqVae0FrVnRwC1iToo0erbGyie5UaL2NA6xOjgndZPitSZncteZ7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uRre/SOLw3qjyQ5LG8eiH1Ra+GhuR4IgGV1mHFZew/1L93/1JtXDhncmamPF3r2H+pew+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SJjchTwBrVWcwweKa5xJshSfDXj6rg/cU1p3LwGhjnMk6DWwa4Myhrt81quBVzC22+ap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vf8AJE0w6BxRe/IL3/Je/wCS9/yXv+SdUZMFfxJjdyqO7oVLknuptcWrYcsNUQ5fwqcy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mW3xHcnjg1o9Rn/cEorVIHgsRvO/SPtW7R3LeIQDziESb5JrZ0Z+tjQUePejFwoxK9lJd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lCVbsbWnLt2RneuPPty8a3xAwfNQ2s1w41GXHlmhhrGqd4qZO/kvShwO7FkqHRaODrze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i53yBCML+YwynYTk643t5oB5gUnGmTwvZdf0a1Y3NSmbHmpcSQe5RmV4KBkVgp0hUfwQ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SsbOrqN+E04LUwjI7uCEiy6t3V83uhH9qeW1IFvWTonfp713qdJZUEsdmCnYNg7Oi/Y6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pdJa08Qi1/TcTTuMpjD7ohVa/R+kinjWGr0wPbwMo1n1WOA3DQej9IdDM2lOr1W/8rTs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C5p1E2oWF+Iwusj3cSe8MLMJhU+hdWZd7yqcwgj+ztBwm8lezb+Jezb+JUqb9prYKNSm0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pLR5+pZy0NVTloHaxOGq1OqP2WiUKj/edl3L2FPLgnjvPaqfMm/Po6P8yKfzQVL5VehS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ZVSlT2nL3PNe55p1N+00wqXzJ3JUg34idGqQVrGFqmU3lo7yiqoOWEyqLeAQJtTAuUGt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Mzx7LFR8exhqiRCx02Q7mjTqiWFPdTZBaLXTa4EN3FdXEP3uVPkjyGhtMMbCBT+j4GwS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xNItvUNBJncvZu8lDhB0BjUGMyCDXkgdyzctpyzcmYCb8dH8SqP+Fqp0+JlUuSLHvhwW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p34bJ3C+ar1mazxTGeXcujOB26TysRzff6f3SQgeCL7Hj3Bfroy0203+zmSmYiWXz+Lu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GfrdUyDuRBsr6NSO9S6MPeUd0KLx3LUxW3Lv+1GyvkiWMYJzgIneUGzndt0+pRB6/I1MQ8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vqj4P5L0NCo2t9xuFTVAY9zrPxWxcO5N1ajZ+NS6J7luhAw0luWK48lfVq8ZVq4x7g8C6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KcZDnTkQrtpPpx7IBTT12kSJOXd66QsTVJzUqexAzqHCoeW8lbsn5E6tUBLRwXs6vkm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oXN4JzaTXgt4p/zDQylTF3JlJmQTvhY0tCaytMAzZdXuiE5lGYcZumdMOLrGqpzCCr80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vDUHsMtOSwVKgDkGtqAkp3JHsNkBbIVQDRT+XQ1VOWhvZA4oNCFHowsTrKm5zBAPHQ44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3rwBi7FT5k359FLuujyTuaCpfKnkVRBPxKmypd7WwV/GUalUw0JxoOkNzTevdGLJVqjN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9eJlQg+hTwvcYJTgOCcXhYWZysL80OSncNBVVzssKpt4aDR6Obb3dpniqPj2MdLNPdVI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tdyFPpuXvCFaCwo1KN6fDgqXJeA0CE3knVhJfixIQQswtoaHcgg1tyVxecyiURDfJbLf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TMFUfHR/En0jk8LrBtMVLknVOsie5e1+i6uZUcWrpU+6EBvfRwfmuhkm37MfrH81S3av9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h2ZGaabEjuUQ3y+0lUz93Qc9F/Vaj8BWLGCeSIaRBM3TmkxgbMkobjwhXkHgsx5KC0eK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dGq0pxwk2RyHBX03+wZxondo70XSI4IcCV1QnHEicoRDrEWUMMFt7Km+SG1Bki6qGvjI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9HiRZUbPR3HDTefdPDkmuBzsjdreboQTQ2Lzms4TmmS11wiyo458FIcZPwmFGf19dG7R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ynGeyGMEuO5F9ak5jcOZVRlJpc47gv3ap5Kk11iGhVX06D3NO8Kqa9JzARvT2UWlzpFgh1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s6DVqDyGjpT6FfqnNcv/AMgV/wDkCv8A8gV/+QTus6dibnEaOkc1S+fRQ+VO5Kj8ydyR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aAqvLQ3st5r2gWtVCDW12ydEde2V7YKj1Dw6OxU+ZU5y6wJrgHXE5omiyHHeqr3HIaAq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wmVRYOEo/MVWXSPmC6P46KNFr/RzEQjGcJgqOkNKzUMKxPyW0gWZQi0705oyCPNRXFju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YtrtM5lUPHsADMpjPPR1jNsfVQ+9M/RdX0cziFyqXJTTpucIWGoN9wh1bQNDqLWFxMtV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MimtkxmVO4J9Tii0jWORTQ46zjAGjZprZprZYtSPBUfFBeKxDMQnd7VTCfRIyQeGyFDa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K6cz7wK6PUJgA38clQYfdFWn4CITQf7pgz4GFAyRjNOxxPd9jhYsXh6uNyaZiDKENxeO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u9EtcDxAQjCMW8nJMAc94aILtG0A7vQxVWWRipjbG7cjDgHLHVOrwG9XAdyTsZvmphEx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jkiXNkjimva4RN2kynNJDXRMZQjhmUahNQ8Jsg6C4HiUx+WO/JFhLbjeiMW5EVGQokDg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JzWidYa3LJS1DHaeCwNqaxysod4SmPOw46ycAPRkSIXd3p4LWHVnwTExtHVrz6OpOR4e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weKBDtXIhN6w6rDi8IRe4AbgOAU8UTJbT3kGJVQESOB5pms4smzTu8UwupZH4gm9Y0sn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y0Y99PW8N6x8U3C9tQgQYUePr7FXPa6N/F2qLnmGgr27PNe3Z5oNZVa5x3DQOueGzxXt2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R+pqB8Tkn0nDEfcTHHMhdJpUKIqOe7eUWD/h+sPvIU+mUG0C7Z1pldbSpCpGYWCj0MOP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bmDo6RzVL59FD5U7kFS5p/JHsYWPIC9oUXPuTop8tD3cAn99tDefaA90ZqLMc0WcqbZm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ILWOOquu6O2Ko3cVBz7FT5k351TpmjOERMq3R/qoqGGfCNFbrqYfGUoAZBEno7JQawQ0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IJcVU5hdI+YLo/joo/NojiVtFEgzKwkwtsrCL6HLWRfUNgg7imctFPGwTGaLaeyOwzxV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5JjDtOyVR7DDhCOIFsWK9nPNWpM8lZazgOaqFpkJlNtotKbyTvnKvsusUWOyKjNxzK6l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uFTe8ycSPJE4fqtn6rZ+qcKucql46PFYmDV4o9wTEX7kWu2SrQ1oWFo1AukcTTa78/6J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mTlrH/S3+apl2Zb/AHLw7I4aJ7lig4Mp+yXJHq77/opG8q646Id4Fd+m1lu7Zdh1uK+F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/GFYEBDVunB1DrmznIH0V6JpP++xYxkVieTHBCKeCMpGajJ0ppjuTu4RoqclUD7u703q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ToueO9EMILpC1r4T+qwzmEzdhWMth7LSN6kwAL8k808bm/EWnyQ6wF3JNbTZhDd5MlOw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uLPvVOcsaY2eKtuTXFst6sZoUOjVCBRIdU//AMZTxJyKYui/OuvxBrSYenN8kzFAc5dy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NEAJ3emc1PBdWbjv4JooVXUSd20PIq9KjUPFtTD9CF+6t/8AN/RVKNSlUZw97lkswQ6xg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GTpPL1GGiwuK62tesfomMqvDXPsEadUW3HgiQ3rKXxDsUvlXSukuGbiGo9HHusxFdEe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rVdUjgqlQ1gaT8xCIHtG3ajKr81R+fRQ+VVGVJ2Zsg9uIkcU8nh6luid7kyn46Bz7OBg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jtFU/mR5Jz6Z94yOKFSmUekdHGt7zeOj2L/Jexf5J4qNLTi3poptLji3L2D/ACXsX+S9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jvR6p5bPBdb0p7i5+QO4KnRHTXNY/dOSwdHqubUbkZzVd3Si6WausmU/icukfMF0fxUb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9DnMaJC2QiCIWICVshYiNDkeapUnXxf+02E09yNs1SnPCqncUHMZLSthezTWVBDlS6kT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bAXV1D6N30QPuAEBVlVawA3lbhyXtSqZdcwj8o0BN5J3+Z/NZYWcSmskmN5Vs0TWvO/S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+S97yRdTmBxVKe9WEc1nN09tUosog33qlyT8DfFNo1Xa0WVnQQoeIKpn46T2fqqRmwpm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COTmf0QHC32eZPr4AAUNt2LI49rvR14+x2ur9oYjAXo6h8QhF1fR3JrmThJsCVxKyvog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FW9T3oi8ELEFF0M/FZlC2IjJS51RpO4nVWEzhGUFAPeSEZD3HNuEyocxwb3p/Cbp7bDEI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1RJVrzwWJu7XCDmuMboKEyU915JQuo7kQ2NZuRV6JqcWNfBTx0erUa3MhwRmZm6wVGFt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DxRg9ynfxVNzfdINrpnJazMYIhYGdWRxcMk4wcfWHGTvRgTNk2FRqNwapnWMBOLoh17O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B3J3V0W1GgXxGF6MPYPhmQpwOdyTqYOvwTOaqt7lO8ZqiW5H+SyKtKbVAOrY8tDSKjst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NiE6lmBke7TloYwuw4jEqarnVFFJjWDuRbSIqVe7cjVqulybR6ZlkHrExwc3uUvpw7i2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cdyCpfKFUDHhvVzLSukPeb1BZMFWRhyhNqtLiWp17k2TanSHgPbqkcVUqUWlrXXhO6um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0mswmbaKHyo1Im2S9ksMYW9o6R4prVG4JztwsNA59nqiIfx4rCy9U/RYeky7EhUbTOIXz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ElYhdh2gv2gu1Dl3o1A3CC7JN5dtnzoms4Ym5M4ovdn7oTqrzrEysFeXVm2b95A1Ixm5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0j5guj+OimG4qlSAIHFQ1oCd1t1sNWq0BQ4SFsNUtaBociqVa2AM+qa2dYLWAK9m3yRc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SqeKqyY4r2zPNe2Z5r21PzXtqfmvbM817ZnmoY9rjO46G8lWUcRpp8kflGhlQt1ueh1b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0fXdx3BYOkWdxV4IRqN1e7QzmjyTuaugcTrhYWKkzR4o6GtGSl5ATDSnV3oNqWf+amoA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zkKliyDuqdyK6G2oDOIgc24v7rHHQ3h6+8zovot2A7LxWfZ71cq3FZZJricMExCcXuZh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Kyup0cO3dXUTdXOmxWXiryoE5LV1bbty16hNNODmtwm7STdGRmtVrW1m6wMKnTYWPLRi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HCvosMDVss1WxEmFTngVUlUXMALnQI4ov61tKjwDrysTqjIQfVomPjD9pMLD1JyxLqjU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k82cfNSwiRfDuTIDmvizKRNk9lN9W4m91sl+E4ZAQL3Bs7uPig2hUr1BxxAFv81TNcvL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jS4xkED1bm8ytayufAKkA4VH1tiJCPV18R+FxMFS0tn4W1ChVqU3Bt5JI/mmc08HeEOB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lF1GhVp8PSi31Tes6T0htUD3nWnwTcNzvIrWWGq1wPetax+z9GMaxxX7TG9WX1gIKhz8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R3KOk0ge9qfWORyCHFYGdXhFhZOedp2aDmGHDeo62ea9opr1C6O0ym0MgCMl1lSJ7vV+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nx7MjNYnGSmVae01WbS8lgqvhnBqGgNk4Ru0e0d5r2j/ADXtH+a9q/zXtH+a9q/zXtX+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KZhwQfWOW7RZYKnpGxadyc92bjKcKDoDs03r3Thy0Gq7ZoCf4tGqYW2Vtle0K2yoc4ka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Gy0IelK9q5elqOcp9UKjIlOpua2CqflpDGhsDuXWVIxaMDQCiBDU+RiCu6G/CFOixxN4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D+9WYCpNtGGBZWDQsbzJ0YWOgLE8ydGAC/FS9xOkYiTCc8CSwh3kVVA2SQUajdul6UeH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Xd/cmLDiHetVxZ3NUG5dlpyU7uKzVz6zLRksl3LMDu7AFln5JhbdparTCaS2A7KN6uS1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8k5hG73TmMUBQHW+GZhW05+pyWZafJNDsL2i+I5qIzQDroRZXunBrIIzuowADuMqcvCV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hcKrUDOsIbbevTRjFuBhBo3aOY+q8lXPf+gTD3wn8FLSQe6yBo1H1WgZEGWIHKwVYtfh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W31kHOp0mkGC3gnd6xiJ70cNqjRqwpc2X97sSjdmqmGtUptByYsL+kB85YzEIY6MTlUb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UmQNfLggDA+XJMcD3TvCa2pOJ1hUDoIRqveHviGwMtEmwTw2pTJ4BwTOadCzEkTkqVR1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xBgwlRb7PQnLAfz9c31I5aR6w8+y/lPb56R9lx76jyfK3q44uCA371yQPh2L6bEeKv8A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hdT2nKt8qtpyW6VtLKed/X3si0ZfmroSqQ3sHVnwt/cl+xA0RisdFNu/P7H3erFrFYpy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XOcJzBZzb4oz71JeHkrLTKELLsZ9iy1buG7JMqBkYhtL0n1W88wtWPJGwcULlvciZB5K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3kWlocJyAiViwDm1BusTxCDp1J2piF6Yse7moyWtPkm4SBeUd91Wb/vJDMRBTj3TZDrs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R6uKi7+0aRIRhxsYlVGv3EFsoTcbML0gHVu1XWy4FPbwenio0OGGRI71UO+EIyWFrnlx4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9662phNoxNEiEXYWs+7xXcujEuw3z81BCmJA3Lo9RuIS7J2hrGDHXqWY39UHdK9PW3l2X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Q0KnzRWHgjbVcm4vaU9R2jqaJ+Z36KIEcEdY/Z6D+Di313h22l+G/Ao/YHc9D+KyjQ/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yNaM3GEyhT2aYw+ra3gJQezKLrg/gVG71Vj5rcsh4FbKu0qn3avadyVTjgKA3Qsh5IfY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HSG8Hg+bR9uuZ9RbsA3lSnN3ckG1WlpiYVuzl9ly7DZzcfJPqxGthxNFkC3I3056M/VE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CLRs8CrPgLWZrfdP6IbTTvVyZ71iovsMwvSXtuWIyP1WEgTHFAYVimfBWBHhaVrQeK3o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hb85TiM37iE44IHNMtblCaypSLmTBkJlVhIwmYzT8fmFVvqxvGadExO9T8QQe7MgFfwE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CtuWMbnSnVSAJ4KS90bmSnZTPBBO+VSc4CjcV1D82PJan1amy1M6XUYG1nNi2Ubl3J1rc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NKnhdAe5W1fHcjRonW953BdwUBBzW2PE/Z5+F4PZlxVraG1hRcaZ3hQVIp4W8XJ9N+00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ewf5L2FTyXsKnkvYVPJOeaFSQLWVTrqRZGVkUfXvGjvV9DuSHbP2borbbc+V0fV1fL6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teB3+uKe3g/tP5IjiEyOA+w3KtZX8yjJ03QXTHbiWf8A1/uoTGgbhyzT9ZwOGNXfz7E7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2iXXUyVgbZh+Hegybi3qJ7d1P0XcNAg+YRGIR3Bel+iuMQncrBwlBroNMcLFBtsHArDig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zHxlQR9VrWUB380S+MltFaxc2M2Hetq6h0hG5LgTktsCeKPIKq2bbVleZXuNLc5TRY6u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6t1RYMItMr/l6cQci6QjjYc9xR/ZOk2ObajYRYcOHJODkCERMiE4EiOJurEO72JnTKb6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66LS61oph2sw7z+WgCtUDScgqgoPxERNoTOaCa5l7aDOzKsuax1NjcOP2irS+NsDmoNjv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6Td5Qbk1oVSo2wmypO3gQU2uBq1M+en+IIazVtNW01bTVtNViCnd5jQdA9aeXqo0n7M+r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vEps6J3LPFzXf62sOR7OSKaqfy+uvktS6vbkslH5KFPZH91CwjjokPtOs2Ub6s3bMSj6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kzbtytQxA8ComcW8epz7cgawUxCC3qYju0cF/VSCrKGkB3coG5HFA+ZQ2qVhc7EfiLVt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92iYxJ2G5QEEKw1d4mygSPqq1zcapBVxMo+jq1X/DEotfSfT1rYmwmTliAWAWvnwT2H0R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6Fhe1jmG+JhuEfT0nAf9SZTtQOG4sdK5BQ0Ar7vBcFiDKeOdoOwub4KxvxWxUPIKpUqQ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+z1BJLSDKZzTeaqUvEIMb56JK6yqPR7hx+1N6SwWqar/AJtA7+wek1Brv2eS6tp9JUtod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NPpHPdzRY8Q4WOgiiJMrf+Jf/wDS3/iW/wDEt/4l0unWOs0jev4h2J9aPVYhu0n7M7UD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dSxDCYIPquSPcEF39gbwo3+rd3jts5rz9XdWdi+VQyG/mrye5CFzUnQ47u1b/AHu/T7FBV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hQbpouTEcggTk20cQr571uVj9py1uM6LKzC10/FKdKeCcNtpNDRFhPBHefsAhX0ZrPRk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ihxW4nvK2aazX8lxCjC6/donjvViVdCbhSWjuC2WkHcvcaw3gnJBxd1bxzC1Kow92Tlh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wE5uKc7GHAWEcEySQRwWEvZUpkwIzV6ZDjvLc1qkD6aJtog/VatlE7kW+6eK1Q5nyO/m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mSFrT4KZ5SrFDHK1Trfkr12DnTCA/aaYm0lohQ2rSqD4m4PsFzHqKtHeRLeajevpp6yo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6rGhFw94w0L01Jw70HtMEXTXjbFnBftPR2+kG0OOhzq7sIcF7YL2wXtgvbBe2C/4g+mZa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efaPPsXUe6dDtDfsYHFGMhYKq/46n5eqcfBOHNckNHhv0Dz0G5IWsI+q1TPrxzRHefz9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JU1HSskFB5LNfd0TpPBHQF0lvCs6Pz/X+58ygpglZLDvOcIyJm2FbuSJWWgOg/Zzoyto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vgmkTrWnNSfz9dG9E7xuWo7wQ9QCSrI5yh+i3rMrELGbraAQm3JXWd13KUdUeIWFssC2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3YcUYRdq9zwaGhNLsJbBEzsrFQrilHIhyc6oRJ94IkfVdYSycsL16KAe7ejn4aLSfBXto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7ldoPgrMjxVsQ8VqvB5oh7QajszmEcHRWmOOEL9wn5cH2kV2j0NUzycnc9FOnVdhYUGsA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tz711zhq0/zVSpUALWhOdxQqN2feHFCpSMtKbVpnDVedhUwmu686w4L94Pkv3g/hX7wf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S6T4L+IdgD1s9pw7JBRDs+PHSzn9jLvhE6Ois+5i87+psjzUrO2koWzW+NHdoEW5Kx81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qQew13DRUeTsnCAhplO+ZO+Y9i6PpBPAL0bHO52VsLflCkuN953ICQoR4bkZHNeCmL6A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q3+Z/wDoH9zW0HhoJsrKZvuWqbFZ3XDTbtz6vOOzsCRvRUHcsGR+qJYbZruO+VHrirq2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1vU6M1Y3VwZC43nR3di+jVCOrDdE4cXJY2gYpiIuPFG5ugHEyMrXQF6zD7pbOHvAVg0nh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aoboz81M6e9b/VW+09I7m4h4IkruWraE2hl8TuKgZpjPeN3JvRWHvcg9/o6PHinUnZbj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dVqm5+iCpfKnUTRc4t3yv3Z/mnPawsgxdU/mXSfBfxDSLevB7LuQ7XA8VcaG8+2e1n2o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Ab6oDxQ7wh5Jx389F4QVgue46e/QNBjcts/mrgFbJW9NdxCew8SQh3FNjQVdwlEtKnC4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SQirRI3aJVwuAVzv0Zwu7Q1SexfsVO8Nf9CP0+w6sT3q+f2QcFmEYW881eEy8yYsnBoB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FuHY7/U5dm/q75xKDS3CIi+8rUNxcncVwET6+Snabeu3q58FkIlbIW7RbQBJhb1Iuslf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0oE5jdxWreTIRJxAItIsFlosh6qw+2XyVSgdhpnmN3Y6941Kf5p9V+TQn1X5uKPRah1m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ncaAvFUvlVUtpvI7gvZVPwqpjaW33qn8y6T4L+IacvXt7Ph2p0tH2CnSGb3Bsono72V28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PGYNtFBsEtDw53cFPqo+6dB7A7s1yUohGc0FbLRuXNWWWloWegYnjwQNNn4kZd3oIyMl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NAzQz70RE6D3lA+ahnlpyzV1x0SrabaQnD/s/wD6vtd49SAN6jGEC/LvVpVzfgmrfHFB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BJ59nNd/2PPRno5rCdldwIvwWKRYHPN6a2+GMpyTZme9Z9jd276OK7t68J0a1tB0DsW7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3qyK4KwlWF++VOo4t3BbpXepyPdo1tM/3NRqxecJKjRhpDVGZ4JtKnkE2j0dno8yeK2WD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V11rB6Kpfx0BUvlVyFmFmFTgjaXSTusv4hpn7I3y7UDSIzn1uWgJ1Q/2bfqf9nRSdTq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n6Q0N4UxK6vozMLd/E8/Vt5aBbRG5cP1Q5r6rgNP6okBQiNHEK3DhpGsvRiL5rXJTubf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dkVW+V3emb7KJKGg5L9URv8AdUhd6MfVX0fksvNSt50Z6baa7uFNjfzP9xlMxD6r/fk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ZxfcJVyUCbwiOKNgZGi/aN+ydFx2M+3fT3aD3Kcwc4UPuWGViHBWtAj1ZMru0QLIgjPI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U2b4e9XYsvJcSu5DFfsdyv27djPsWOjf5q5Q18JGRjenY3uJyjq1IjmL6NyzyWXrsj9q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IOGR0FjjDagWtWpj+JXrtXtvorFx8E2i0OBdkSqjekPDOBPHRByKa3qTqiE6q2Wg7ltO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aDCOSw0mNYO5U6IOsTMI/ZvHtGTvWehh4qfXBSc6jsfhu9eO7QE/eENGWjLSdywooqdA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G6CZ3FHhGaqjMgkKly0ZrLzUWX0Xf2bT56P1VtEyskOzVcP+oQfC3qrLWie77SeBVn4e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A2Oa1Pdz3eKz8ULTpuUPLRGjdoGgcVrYvBC9l3Iq9vUFw2dGWix7Gs1+P3TuUXIOfeiT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WMKw7F7eKyV1DVcFWNtF2NlNBEnKOAUQI7yh3aPFHcwZoBzrPu2ynI8VMX0QraZhZeo3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GWjKCv6LEyxWCoxj2b52vNYWMIbuOaYNV2420H1lj9kz7dWjuY4xy037DXNkEXCxV3lx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YL25CxVHFzuJUabdqB62CtbPLsy3T8vZmLZKY059jv0S7ZbdUWnMMaD5erkuPIdg8tA0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VcI5nR3aBoPYePun8lbNTCtmE057k7CbF0J2SM7kFbRGgfmu4rPK91IC/ksgs9Hdontd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+44VzccE1zy7+E/miblvFRiTpAPfwWVjoe00mPJycd2jLT3Lu7e7RfRGiFC3esOzfisD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h2ERoMTfcdy1o8kYIC1vzUW0DcV7q1RB78l3oyD5okWC1cLgtjwlRfvtZS1hMun6LWlq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/CU6Z5oF1+5QS4hW056LaL6T6m2atbRnkty4jzQAdB4GyJvfuRLRPJaiAfEI9VRbnm2Q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UMTcPEaLgALflozV9EGNPctn6fa2dJb8j/wBD2JVuxbTBz7c6To3/AGHn2raHckOx1VUe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z0BZ9qn0anm94afV2MDshE7lqlQoV4WcLkoQ71ZRHPR3jIqV4ruQ7PFM8k3uClYheUMl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4hAKVG9FSQvBWKmL713LLRmhojQPJBDQFWqf9SqT4C36f3IZNoWFwsc0dlzche7U2mXDA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51riQFsNEZYbLNEE3WLgrb7KXFdykLu7BxkjhbNSRmrK4Xd6q8K2jPTOmwlYK1PdBe2L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LwXUyLFrvzWq7/VKg4Y+ZZxzK2Se/GodPmEQWvHPJRkoInitwChZt5q8qxGGc4/JSbny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oZO+VQaZkcFvCu5vmuKBEo3W9dyBDvNZgqHaoQw35LMruWas8nhNlrNwOHHfo3eq3rJZ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GR7vwoHWY4S6MwViIQYRc711eBzYvxBWLqnt+9sypq03dXsio3L+Je8PGVZ/mteZ+ILV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9l3abH7Y+k/ZeIRa7abY6BJvwXdoy7Waxcc+zCtpB06yn1/L1AT2H3XEaevfst2eejrK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fQeyerid7uCq1j/ZttzPqR3d/bPJEKJRP5aCCJW/RK79BX+7KGiydytoEZaIOiQu/Q13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Gq1O6104uKcd+Sd5Ig7JXC2WiPzTSpjRn4o879nNf0U7kM1KF+wTvH5plP4RH9yXBhHD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AyiZWsI49yDQwYieK1mkIYWEtmDBXHdmijbRcafuq+my7li3aNytosrq2ju59qVu0R+W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Tzhp5jC1sL0tN1Mu3sMBQyqIGV0LieSu/CvejuW1UhasgqC3xRmVZWCt7TihjxTvVtXk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7HJVHU3ascLBarpEbrKHECEcXnCeP6KN7tybrf0UyGxe61XBr+chHGPMaMis8XcQtVjA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WQnuGS1ZV/qv5Jx3fcXFpy0jDHiptMxnpkgqIRsfBXhcVbJfqtw4FXGsohsFXc1wb/vN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o1DQd0hrxHo3keaDHdHq028XOxLViAhgk8t61gWqHmFGN07iDiaUGtdDvFcI7oQkNV9E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T7HucobtaKPSKTYpVGjEODo7N+wRuPZnetdjXFeyC9mFYQrrVz46L+vuiPUO++0HQGN8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pUnWiG89MSNFyuK4N0VHfHU/IevKdzRKJ7kEJ0TpF1yUi6+9wRtmp8Fn2N6tpcn98FF3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OIz5aJ35LuVjZdyI/JTMIrLJWC70dE7+0FT+9WY36/3LrIxhhyxNkfFG5OwF7g4X6zig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bGMpWEm0zdZ+WmVnoiUV3olR2hM9vLslDjosr3Undu3Kww81tHAbHUDkGFtUv3PDFsu8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ZWyPNR1bAeaaSwk5iCgQYPzK5lapKCv8ARe543KtPmi7cmw1zxwaogC93Eomk8FrtqRmV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f3IWQDGmeN1eG97kC7WbHu2gIue+d2UFTjcQBdtQqOohk7DB/JEMNRoac3fldDAcStCv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Z5hbeFDacDmWreo3KWOc1sZABazn1BvaRB+iyd5BWLhxMZIkva48QbFWIyUjWHGyuPor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LbouE4OcyeOQHegdTmFxWRVxfgbKCjq27lIKwSHDgnMILO66jdxWa1vJHWODimyZ5lBs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mNpdW9mL7pUWngslq5LWMLJ0cp+2VKQMF2R71PSOkU2j7gleyNU8ahTqVQejcI5J9GoN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Hyv7tI0P5fYefaB8PUMqDNjo8CpUnbfc6C+o7CwZkovyYLNHd6no9Nwh2GTzN/XvPcid6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PqhuVuGi+aF7LO3euahZI8Av9jR3X81N+y4BMdxptR5pmLJOgb0ZVrorvV9NsldC6MZwv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w0BUB/3MfkDo3R9mv62EyLH81lJ4cVUhrmYcgYTW2buJlFhfIB3ZIEOOKcuxeT36RxU5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dNtOfZshBztxTW1afWNJi0pwBxCbHirNAjISvSUqJd8U4Sg9jjSE3ZikO5IOY09+Iwpc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gpENPHetQYgb2WF+HkFbERuLl3dyxHFzK9432SobTsfBbNEN4uWKnrD5VLWsHDvXV1Nn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P2iiGG+s5a4xEd69K94tmXJ9Wg5rgRALhKLqxkubDhEQsyeavcd5srbPPJYw44ow3usg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tq896tUpl3cVw8URxWqrweYWUctHszh+KUQ/VJ3hXdiPesODD95qvaPeah/6lHaHdKv9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eG+/gtWcO9XMQuK23cirtLd+tu5HgrRO8KCfDgoWUd8LWhw7lqX8FYFy1pw7jkoUMiUW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NNosXb/JSzWPJXMHvKtmFw/uEdJbtMs/l6nq3bNQQrezdlpKfy+wyM1PrXMdsuEIsrNO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WMN/NfDTGy31NIOEtLwCPFFW9dU5Jy71By7HgjK3T3qNwQXJfoo79F76DiXchkvz0TKd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kNtiQdunTOid5Q0HRdQctPf6ueDY8/7kyVlZjxhMyhdHFF9LC3WdfFjyHJOLnhsboknt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6J056MrqCCD2rI6cV55qXPafmdEr0mOnUacyJBQ6ytrbUWlA+kcDvphYqTqjozDwMlPt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wKs4rXxt74hS1xdHC6DXsLfhO5Zu81LnulTiIaM5N07WxDcZQbhBUDFjc73RiM8ELRrW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mjJDHhLRbuai5uyRntKGxh34RvWBzQzwz75XKwO5ar/DJXM75lTZQ8CMoRw2sshK3+St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Os67XNYDCw1sJfPKApa6SLEf7zWyRzCsu5W+i9gSzyRJDxfew6JkeSBmSn4f5qV6WR3Z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TOd1iZF8+xOOGk5SVhDm2ynNCYk2G5FjmVAfos1BseS2lwKkuDpRwzAXvLVLXfdfbyUv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UMXR388/yUtJHcsv7iIdcGxCdS4ZeoBaYIyTS4arxfuK1tZhyKOHPQ8b8P2iPUw7WqfAF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rojRmao+iPr38kN0okqfzV0UFZeKssoRnJBfmu8ruVs1ulZZ7lG5DgFC4Lmj3KiCPcj6qu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kOPFYp7lYZq+myiITspOSC/TQ4blks5RPBd6CE6LoDS/mPy/uSCoErluIRIiOOSqUxhx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MIKz0U6pew4/dG5SFi3ZFb+axA77Ik5q6srabrvRXcr6QYI4FX0S0mVDi4xlPZtMd+jf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LYh8LjZUngYXFvDaUMdiixYgLCsMgXWcFL6LZPvBy2y2fcIR1cI4tgqDjjLYWJ4qggRL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qO9SMI+ZQH0v/jcZUNYHuHvVCi62LOAg57h3hzFT6QHNGO0xsp1Wo5jqec4db6L0eu+L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czldGDrH3e5EfSVjJeCRBjJC2Lg5t0BID8isGE+Nlg4KJk8OGg591pQomCJxCxXoKr6P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cBUwXngE3q+kBxiwcLfRE1CaZiXYrwpA61v3f5Lqyx7eD8OqViqHq5MBOdU/aXAbmuRb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65zHbwAC1SKjuTBErA/Fj3dy+I8ciEQ7dwW4tWUjvUNPfgeNBv8A0Vy0hXRAHeLqdj5l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395t0TWGtMSRCLRHirtYWvs3fgd/JOfVqUYdGqfdPii2KTXZgC6JfqjuK2DHfvUgCeBv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6Rc14+HevZh3MEIF9KrT5DEh1ApVP48JUVejdJDvu0sX1H9w9GdvkhFfwyip7tHhp/iK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VzR0Dtn1B7R7Q0VHsMODZBRLjJPq+jT3n6H7A/kV0f8AiVTQOSHJHmmpvP8AkjzCeqx3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goqyJ/3uTfD8kE5MXjoCp/xfmnz91NleCCkZygj4LwlORjgFAynR4Ke+FPHRKhFA750Q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f3MOasSmEmbphO8p3ivFZIpxi8pzZtMo6DoKCtoOnPRnoE6DpEdm+hnfpGGyqYi7UZLd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gKWSCCQLoFrjtBMus0HTeYyTn2xNyshVqAmpGclQTa6cW2PcnBxmwTRS1QrbyE/HrwCN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bwBRZTENDZz3qoCd0rxR+cpydzVviVbDbDl5Jrr4jT4puK9lPcsypWSMWkbkJvffdMnP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YrpgN9rNS9t2bJQh7vPuTdUHndHBZPcTcLHV1nG31RrX6xuRlB29ATu0G3eo3K27sVJM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ZFziSUeScyq3E2JUnNTw7+5UpvJIRpAnq/hlNG4mFZzs+KrB7i4NIidPpGh08U5lKo9r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BAAIBAwMDBAMBAQEBAQAAAQARITFBURBhcYGRoSCxwfDR4fEwQFBwYP/aAAgBAQAB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rkwEufgbsDSVMHQdPCAI1Sm68pPL2IXLAO76s/Od+73gaDEQKTK90JeVTiITG+EFT1Uw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WXCYdBjosgaAz+IgnnqZ1hfMwZcyxB+vYl98U7S1q8cQxxtO+VRU0cTCLEVTBC79IxCd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bvMWyiDB2jjiWdczRyVrZ41ZkrN5IC8hwls3G4QmL0wWoJe8m/glDZ43hhfID74IX7y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35ltfdGX3YY4RVJX0NY1U+8MvnotOZaiLOg5X0l+dys152Jm+/ASkU8R7s4PZf8A9lJy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sbE+eeh6uy73yz5t4XDvA5vCtNoJg6b1W490XWtS89LfEs5v1mQtR2ieaEF89p4SiY4L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c3L9yfpmNxob0Rpcs5vLDv6PVlnajZAi1KmPjpTe4AbxzNzH8zRddRylcyniYbS3foO1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pt20mIS2Ll9WFTXht60DM7pskH1JF3ZANfjmUaN8n3gfgWD4nfJ4jaPVK8xDtKzx0WAW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hJQVwnxSviGsENMN4Y59/wD9gPoBdI25luRLjv8A0nyJ+v4/SW6Fb/faCaOuN+7uyktf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HEn7GcQO5crXR6JTKNrFktVVWJsEQbA94lutvDMQulJqYRuKl6diKvdn0lQNLbcQDkJo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9WA4lL9ZmUwIH0DVKxMMQ+WaE3mUv8AtO6X2xCFFi7CELZ3bQ3E4ymjE7xZuv2l+NMx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EfSYYX5HeObhqno95soNtvaUSn6rxjovECgC4g5lZdoDK8EdM3+k5ZUqaRkoO7Kgo5cf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/dgAdgmufFfZ9GmY3dLmlyrcH3mj11H5hZTYltJd8w+OjWASvJa95Yx3HeNowCBVVQ8K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JitxVc1B0fiBkOpCfYQT79MQdT9csa61J+mv2lm99bYCXLdNpfSXbdwTylzG8IekO28d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thoH5g9W8aEfpC5ZfrL7Fxr8e9ETD8YKntJjhxk18mGVq2XXmaxq2uq5lncJbLiIvsPvt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Vy8S38K27Eur2a8OxDErpqEXqTBsvnEbsW+L6du//wCLv/8AGLNAvxDW7ocOIa9Go/eD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/LLay0jlFN02mEDXp7wJa60TQ7zDNngngNjaasBc6RtxUtyGC2/aZtLeEM/kDLVbtO4l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niAqfw/fxFjOfBba67/QCa5hXZRuCK9Dv0zeIIOIjgpC/efxDaFA3Bls3vO6BZ0SxLr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Kv2L+ZWcW/0vmAoB4BQTkbzPp0GoxQ7TK6LzG93w495hdbNcHnlMm8X2Kg7D+/usqVXz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mB0YxwLgwUCucVcp97eVFUY//YjbRNDlmX/OD8RhCe+X2OtxZQ5nl7Euzsgq1KCicg95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OrQdqwanTglzeGkp7zZbhgYBL0NCGxxt2gzrFmpTSUGarCe8tFb3Igbt1d5yByfvMVXb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l1Mzm6PQ9Dt8SmGgrF1dOINFDhKio88S11N8saMNc1Gaz1izrp3YN6r7EwE0sZ8rLjXL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1lOY21lCK6+Qmamdmr4iOb5f1NaEMg0PTQmPRuaMPVl01J11VLdKnqH8sKrttb+7NBJw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68Qpz+z3gdSIt0DVakxMuK5gBehevp7y06azd8pAeiSXXOf/AM1er/8AJMsvXhFe4XAA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u6Qa8RNvNj0JPXcvLE7Zli1PWFRmd+oLuh3lhtHlmVO6a6CscHbeOnvNoMu+YsTLaaxM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rBk9Tx+fP2lhdU+/TLVq1gt03/L0EoRhjFxTWfrUMPLSc1wdRrghywOBzFZL9osBdy01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RiHCVDhBaKCNMC2MP4oUE7lquYpyvrLi1rBBPRhFtP4Txb/EXaTyylsgX94fmW0o2f609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iVJGLLLuxorK0UXb2N4NVWsIznu/gjoSunz6EXNCBbQb0dVvz3QRxfwXOceXDWktMBCX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4BnYO3HrKxt2g9hhpB1cr0NjvM122tA//OH/AOTh7gz2Jc28+zE+Z0Jx0cClQDK8EybC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U78iDzdvrFneaiHMEIy8r3l9CL0aiOU37RCwdkOfXoTTEDYeo+8Ld1SZP7R1mOY9TO0w6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8FEpzuw7MWzV2da37RbvipmynzKh+SMzqW8sVYm6GZgfMwzHmL2lnYt7vvCQ0GAUCJ3G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FDmNOCGNBzaw8yzPAw+jn0le9OGWnK4DydWCr4S18G8W0lst9+WWlaGv2I2wxV7/AL2j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1nRX+kG/Kpp7xq/KD4jXqTs4EzsCoqAKFnliG0r5Ts8xfxbspEWaX3IUqYDFNdjY7wD9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x/8AsBLpHzBbu+O7P2PGfKm0JqJn+5mZ6BA+0eZmsVWhxDYm+G89eQ6Z2g5gdAuDmaow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sQFs2d+YJPdv9d/tGHGveXxWPYA0h3gZHiad2dmk0OjsMywcukoKbTNDEpqLxJgiazUQ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NxYLu+UqTTrADSJo95omvCBn7gHuQs3SenaQyh0QXy5YQaAt6eIK4wBW8FHiHJvBXsCI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GrHfPulWwAE/YL2lryaXsdu0cbHkexLxD77EYW6N/rUGoe4friAjrxRr++IJgPxKprUp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aU6ccHBM5CGDd4I9kTfeGGEM7T+BHsdKxXj5l6j2vQ8Er/8AYAtmd+5+YAoNDEFht+JP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t7beuMqrBN60m8IRU4mZOeerXSDPS2XBoa3naLmbw2c6TtnSofq9seu2TL/US19dcOgE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DSFQcqUOQku3DpMoU5NazfncvEGQmGeJmb7SGgTUDUsZBpPtOsS1YjgbZrgYO11EVOd4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Xk3rb3mbGWu5jSoBqqiYgLyY9zNSvBr6ykaOVvXvHJkebsRoloj+0uVTMDT+0GkbA7cB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r8QCxXxGtzlfuy0UGelO9IYx0PweZyVrbh/MCosYDEev8TD4GmAeko6V/wDsF4Eqnfod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rHWLzXHr2E3TRwG3omNJvDsZ62kwt2hCMNARwKpFhbAO1+sAyJQhHtGY93lNKAwQ0enn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6biJrjoqIFb+Z7E1ZZA8xfaprqUpcp1A7amBbpqOsG8pd1qmQ3bZUAI8sxQWVFywvNRB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PiRVoeQ71KSswAKCGVlcEEpJvvHxPm4zmaKeZV5o8doCC7K1YGCpprehMWA8v+BA1a99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ovzMqHE6sKBRUEVFgNsjOtSmvfZe9y3JnYSB2Hz/AGTCjuL/AJ0+YnR+60I9fb/Qit9U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FvcxvfYlx7SvouI3/wD17QBROZYhBP3HM1pSVFFlJ0CM9mmcy4801Z46EJndsmb5gVWqO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9Ljqj2hCtBzFLy9sTCogy2fWFcabXvEiosHzKJBH8rEW4fL+YMNNNejpEdYGBbAgAZ0j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gTeJV5e8ZdDmMZq+JgCng/eO/jUV1m/GYTSkSjGkU3cPEHzn55eJxMxd+CGZdeQavVis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MDPtNPeI3QfrmUQRpXxyJ3ndmE4LP2sLTtV2/ECZs+aIVR7E3v8ACZq2kuSqc8ygTnGU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V+A95YtfI5gaUM1CGtaeUCf1DX+YpVbVbYNpXvHgGcrmjmX4nY15lq0x2i2mnmv/ANOO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nof8tzoWYFdXL9PPS1IbmssSf35hp116VHxeZShrrDdUSgwcyzgKFRyQtYlvTF4w+Y8n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msqdsCOO6CmsL7dpmeUy6XLOGYbIesEF09IaNvaULWRhz7FQ3E+pOweRLxKHIhulkxIE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4+Ky+I3Q3wXfaBETTKNHOB1NkTAO2aZYwwA6sUakvDybNXeoiaFvDuX9dpcZLcvzKipuS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d+ZnJOxKfeaJ/en2uGP4URW/6EGsnuC/tP5e/wAS2DsWKdziJRYLpe7SUfw4H8h2L+JB+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kDmk+PaC9dYyfpcpjvsIeXNQ0s9WXq3nDX5hq3qM4o0mUcNwq091M/3MM/yRZsn9L/MNj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i0VOLkY+uBf/AD3rghtuq7mvoME/XczWjVT+2SLKqrtV1eY33lPDKleIWG8F/wBspNt3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muRsB3ZmPytsjmIPE/UY/wCtm8feb4xYypXWHm+ZWt3l69oTeAf6xQwctIrl39mUTyZB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0zxRUp08eEJ3rKig+8/uR8TjlrxZ5fQo2G/TmbH17hoD7LBY94bYRh+cPtCm0BKeu8y/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dG5en4VAaGuplY896ZqviTTLdps6BMC13mfDyCPz8tzJgt2kXbfjl7Vr1wUTKgPJOEP0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az7sEoPhtProItAtoiqh0AakeOzzNgFTlpjB5iaYesJ/IPaWBvlq0loiqR6MnrLsPAhB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BiOoeLRPCv13lWntT8xHT0qSj7mo5vciK7Pie3eBPAvWfaacv+jF/wD6gk1G1Mcgp+hm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KYI76GxPmJr9Rev9+fdBLaBKeTp4GwdohXIT/8Avc2aU855nqlo8DvKQKaykgG/b/iA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UfaHFGqAEM3VOIYQnfLDSU5uzmHyYffchZY0LgL8S+aQ/kR3HWG/Y4Jgh4anp7yg1xNS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U44TWegakZC0bv5jxS0hXNn2rWJDHsIOqtlkUR5QkHgr4NpvRelGkTt72FIO5G0d9iOeU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yCBg0DaG9F8uxAE1sg4gCvMd5YaHsVnJHlZoZUvFk0VbXC/BKNqN8PiMafD8Ev6dTW+J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mDbV4mroGVcTgveRdlrUWVb0xcw4XVGxbWEG+0taLhf8ErtvhLq9ojN34b1/blDtpri+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ymzM7CG0D0gdodGNe8WtZuQ9L1KJHYDFldh7wv8A/TwvSWfMXwTAu54Jd2FDl/xvSLsT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kUAMt0tA78wYJv8ARh6S8dLMMNdp3QfAPAlaWXLgjpD0gN8woUAROTl8TOSXaiadWYdJT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JraogHd3C/mK26hpIPi5a/BKKs+ZoGwunl0gJsa06fGrMFgfCdpqVdhDrFU6EsTbeA2n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RenODGn1wWeaIfd2JpgtNHYmwy1xLILCG3OShpKsGdWOQgtAWe9S6Uq7GnvNk9yaxoar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e1OzUaFE05g3VeMzHDuVd+JRk3Cv4mp9sFKLOV11HzFCuz2mTO1p34JgzGT4fvtCsbtD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wQaTxC5YUUtofzMw8AA+IafQ3Kn28YJlw+BofzLv8pr6cSsh1lyfMW1narX/AOXP/wAE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aPOLdoStCnuv6TwNJWxcg9GDZZ9Is9doN3V0x/RrNeE0odcWz/RiVWnQm08XBs9OraKC0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+xFdu2JDaoDdmZa/KNauSwYbxyICPQcwYZqzaQzFPJ4KjrJ8m4jEOEF4hW0Uqs+kzChlv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Y00zEqWpWSVvnzEwxDoY4gGq30GlRV8FkR2ftNoLGsS1n1i37TIk717vftLhLcqzado9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qq7ErQ0Jg8Q/2h33me0gXtDlfsBzLRf2NB4IZrBzEay33TIK8wvUw31l1mRuW/5EAGMQ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V78TMV7M8Q6OABx6NIFyvVMqzprbMqwTQWFcQSFRMlh9N55ZZaVrTMM4YVo8czeS1S3z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AaTc2XX+MIHKBl/XeN2tO/wD+nIUL45mO70Ss9D4TYlmsT1ukXeo9EsqH0edCXeKvB610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VtnOxvIo1Xu69Cd4dWgbZhpLXuRztvsIApodXdhGM/MobCl30i4Ue9TnpIwHliz3zkuD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2VWWswZfMIhoL944XAUuCcCZx8SxXbiW1KcwAqemO8xW1zITnfKGq0faWH3Co/kUyLUIA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BvK+8rXlHdfrGjQgmCpccOO+xD6z4HtLG2HYf6ha6+VbYcmetUdTFtXq1vBKaQ1r8RNU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+BqTWyQsQ0hpOr8f1AbfDq+sCMKmtRx7ctes3mcQar8YaLd3LIKWCwnosDy6XWsUHOa21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qd3zw/lmIQGCz7BNO/C4+H5l1l0w7f4jzR2tZ5YbqfPP3iPANMv8j/8ATfuCi8Ss2teq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wTiDBiYDaj4jvun5fW/qiHoY+89Cfodzod7HdctgnFo0aHaG+hDOJUroaSz2iYRde00t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xLl6HzNoomTT8QKOWCi8lNVNqJYdIdumh0a/EukG3MtUtaxRlZjcMsFC5ZZqEZzdZgAY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qZTg8+rwT8lyKrpZrPQQBc7AqhS7JBLUdXyhcwoXgx4I61CK+pxqAXgOGJi1g4EreIV3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O6OWOrYYrJjZu3G3dFin3y4IxnMTZTGQD3H2IO7aDtMteJ0FQDgjNpvrNPMatg4UnrHa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SZ2sRZKRsHLM3TXLiGVsbsRYI3Kl/pqx7HAuYHUW6/q5b/fFNe/c7x28QGXsGqmeeEfZ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s/ulLJzpnzu/M4MBoGK//TFGArV2hvI9c7ssfKkA2QqXaGxWeAjpPGc956V+EPpJ36Eu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R/VIajAGTtF3kx5TWPoO0+YSrQ5mKgtFnv8A7CyxGqlE1O8LSXq7zywq86QoBHeB2SjS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/Zfa6qU8Smfuks7TT/YW7ZjjTEYcveHgfmOj5ZWEJigqciqMko2EzuvqzaB5jm41rD7w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kLr7yiOCUrWeRzMdnChk8EdAdmX9EZa7SghNsqUYDPk0ldzGGr0n+qge5eAB9y1gQDyTM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VQ6Nn2QNE+aIvoenGYKvJNcV4jwwM5GW53ul3KjTrDsiAmP5wxQzru19Ii61yo0HYID1i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w+sTQ6Eb7llyEvqekVLHEz7CXgpP2DSA8Y8vY0jmC55a+CNmj4n3RvXN1t6G8bloj7W5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HWjTO77t6QrC1/wDpqC5ZLfnjjxHodqqCABnjA33fEV2lK0nu8zCPI3ZFi5H0iYM/l6P0u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qxmUhcXA8/vAx+n9x13LM/iM9OMeYupg379fPSp/uh2ZqvWalsMdBrEdNbloWjPMF7zJ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WGl4uSNE0zctzNi3sXDRidiNg8isS3e5qMCHMaIQ+UoNq3qJ7xxiF+zBMUkhbJeNvEAr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pX95kZvlesy/0773YnYDNj8TIatjfbOCYMoc5/Ets53H12mf3i1vvGXwPllYFpkbry7D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uCKLRZdg0mtAngzmaiPtrrzNowRpEr0t5S0v7Yj0C3fxFvWao1239pnvLGXp/MKSu9Vr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UKO3eZx9uWNdQrz+fLiN1acvS/pBkH9ajybxat3B+0wB+0gnc7oRDseZ859oCRVdX4JC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dmV2E8rt4SwBEoFAf/p1ZieUljVtwQIFaZgQoQF4O9RCACuj4nZFUhiSi9PqEuhXR+r3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+8ptJNrqvPQlT79alQNwgVAC8ylLcX0XPU94g0Zfne0yc1L9jtHronQ+xDQ3FS2DvM7i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URoc7Tc+kc2n67PzKFS3s+IW6PhFAs2h3UBRMLKTjFKUr/XesGzDBtXdzB3YkwmiXmBC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TQDRRt2lkcrc7fpNWYsc+Ez/ALqsX+You2T8nWb8eTSLn1S0KZuaVPzFtgXmrcvKw5IW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3WvhMGZC1/klEI5/lm7tKsn+pW7KH3LrPbmCoL8T+09+0MxdR8z8wq+8dL5/hK3Xm39W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SM+38xO4a1GYy5aI1PHJHwCEsW3dgv49ZVJfFR3jaaBLnRnOiE5CUPcavxjvLkANCC+K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l3YMAbdbl/8A6Vp4eocTXaLeDtAbGfudESheNfMuPZNE2kMZTlnfqDaBDrBD9PvCVcDb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mj7dDoHtDqTNKfcyQ1Z+j7xRHSDq9/Eyg2TtwRjh8VG0XyJXQAYHFzsTFDkQla7hjEHeO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HzMtw616SLVU3nd+solHLSRF2Pgyr7QSkPEBCoKYnNFHyXkflMKWKxS0+IwRty3uZnk3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94r8llKC2rmcycp+IoTAFfaZwsXTRpG7diBp4ifDrT1jpmiVvYZglZHuoJ/zgWvFFv3h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0o3Gj9tHlWawuGi7sZXdg3+MQjZLlcohWvKnzKAfJ+xEmD9VNkcEMppfMzel25lNZ3qJ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H26L+8oTHKXUtG4Bot7BGMuAKu0Sz3spP2/WYMhxZfw18kUYhSeJmtcqo8GZbbV3HYr1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//ThfiNrDV3O7LBR4gwniSZJ01omlDFcA1OtNoawaBwdCfvO8sYRWE1PXfSY20+j366zz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Y3EXwhe6Um8dOSNuwjvKBsxv8pF12PLM94Mvz3iAWE6rFx1O1tEo6j3qV2kcKu3vNHDXB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S3J8/wAy/Cu+Y3fpcS6NPeKTQvwJxhoavfgR3W39BCaYLaLjNW0s2g2czDRx4hWVvGko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wlu+zFA0pd01mhTDZwStlPP8mKPZPtJkBO58Jo/wKOgzy34i2LmwJxCB0+WEFVQ8jgdJ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Ex3UIvdvvDxLUIekb63w/imSGdrfianzs/4iI3vGP2jXT14cPq/wS8D75YOUft9pwm92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RWuQNVID2vIX9vEAt1RG/J9r3TJ7abNz/cxvGV75A7uyk1fCHLl34494tuf/AKG//wCO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mssADeMvTzkBn6w7TYdBVuaCPhdYNg8nS99CGjOrWfaghMu2flNJoYv1thdFVYcfRWG9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BMvaCZr94DVeTHRpdoNyFz1vqIi+O1DhKtj0R3PYR/EWXAPZMIfIMNE7lz7S6W/02lsV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vNo9QY7S8/gmrRav2QWget+JaKfC/kiNT/XdhN+AJNC9D+CEIplih3a1iUfeQ/rSszbL+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Q3PR/Eva9Uf4lgx+x/iGuXmkNHJbZMqdC6pO4ssLUcj5gtWGv5uZcY7zD8TmHgJm63KG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hfpNn9lMO6xY9mMHjJqptg1EGk7P8T9j95iE9y4QE4b3UtB4iDnBfeMexqQp/EYjoP0C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rftKire+F+kMO2dR9I2jDQqDmeD2W4fHzTiNB+8vX/E8VDH3LslsDNY3Avk1YDzepqu3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XHLxG/tbjfazMIuBTnZhrt3B2g1dQB9oTAoInOEiNLJ3GpHYdcITJ9omon6vEIRRmA3b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U6NE5Lrawdj5muHvT9iyq1Jt0/VK8ykSsY9Ke3+DMQvixLNKfF+JZC5P8J3rxyPSciTt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jGU2DwIN6/EljPoIAm+R8RJpHnIo6ss3CavZl7SrlalkX2UWZX7kC2ss0CeNrtOWYTgy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YBLz3Wf0Ya0Fi0W7LKVinErS+JBhDRpgavmJYcxQhNeSQ7L0omSpmmRFZy4AIdwwSh4E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CD623L7ilOVKysGs1RunSWNZraVkjHvChd6bceYmy+kRyL3TBmc7mAPHifulKUbKiM/E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/HMKy41S+DVjQdVFbwxkNP8AFB4LYT0TSiXybTu5e0BkPAYAjZHF1Xjngd9eJSPoVqZy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1XHj/wDUPhM1feOYNhLhsrWoM/aDScaz0mPLAPxBXVf4PiAQlsFQFS4kuH43gRYBgotG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18CgCHM/Q7Q0hlrwbEJhP0fmMJq6CCKTKMNAgqMPpNIBztzCBs83En8+f0GpsnzAmCW6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fMqMmu83iHfHvmG5PKUMygly4NZiW5jr0B4iC8sMd00N4OY14Cg1/B7w5ZaLb+4GoMG1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B3ovCI0psMEcks5dhAR1TFqErSMmb3u/Sa/RwYl8PHav6goa5/KU0Ipo4j2mUwbjtm+E4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VBA1KNVByFMtwjHfbD4XaYjpTs3hOWem7o+smUQpszkK39OZjQxujX2EbN3O/wBO0smL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8TeFjjg7FHeWtqH/1e8PCtxWvC248EeAJqNK9gcuuxvMhGBRoNA2Njq//AKdp0HIhx6EZ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QcdBYhMei5+elOQUfQjB8w0tPn5/Mo+YDtXX8n7IC4JYB31/kIadfHTfrVS/yZlL8y5q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Lgl9rCsvE7q37+XtODWCuGDUK7BKd55YNYisV3uJrMRhehwN6i0SqKBMx0CV3cGjuPEc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XJ7Mpcre0rY7jCta5CXaDgR2bNVuY2K5bN7wRVr7EZQq4zSYORwXhanyxrfqs+xN/wCt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ZC9WZ4/aX0g9lhoJQ9JfHon8RsZTWCZZc4HB289CF7m5NpRYTkl4oG81wfbB7zVI48P7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Oc0O5hclq4vY6feaQtjXzRpFs6AO7aCu+Gg/uyw6ITnnm/CCj3L3t2O0sS2ah4CDFKgk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SaYxsN2t4Tn365W7/APpB/wAdAvQcsuYG3t2l3LHxOcGXmbTWbG7L+XA27L1903+PqH+G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XifaU2Qk7O8FOV7t/T5Zh12Zm2XX3i6DBiC4JYvGq7EeeQxtb+IyjwDQlLyF7QlS5ctW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SFUXRHBKuOdoOk5Mi58TfNX+z7TSsF15mSBeTWCHNxLXB8oS5YYvOJZGUZq7iWOQ7940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3bQlYC9a8EuqI6uP3l2s92H4myvm2O6Lijl45mLtAtUlLpcgeul2k2gnYsa5H4lMmXdT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bRGldxRNo/Yt+YWD5CupfMU52ln4TCl2WQ24hq7A7k+xErKKEtKxMts/ZD57StqyMHez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GO8PlphLpuWpcYSy9i7/AD/ZH+fbqc5+yQGtqSgf/hr/APwmqJxI7rlKnRme9PeIcxlK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2DKzQVjRwfzL+m1d2CBR33nyfs6aQ8tAxy1pNQA04bDodCVOKv6GgE0VNHK+q3bayoOb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JgoJ9CoKy9Zai5Y7cPYjwzLm8rRozEOtnBrCA6x/iffvL6sS+9w30C1mVSdqZgLOCHeU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wzzPag7veKXy9hLz8x+WWJ13ZSirsDWa63waQRlZpqjAcyrlO57Q3vxD0Db1j2HzK4jc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PBrvCU+fy61KAgF/Xgn+HDRgqVR32094R9kPVlZ8AjZHYbSv7VDPtM0BuXzNn5rMejde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+Y2ZWmtfz5lETGRz5eUVWDDgn70O8vNLj2dlvyhzqn7Du/6JZRgDAGgf/oh/3xf8ipcU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YFk9mCLZS2frCbOrL8/vb6+0OI2nyR8o6zhhJHAKcb34R4R9Ia4lXpo7xxjpSzfqLbgYh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4FUFDSoTVMPH1IxkYjYeWaFN5iWir2JryjgnevoVbS3+yyo+UhfEcxZ6FLt24TEq7xs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2C+zvmJzoa0msV7wxJHlCkojzWI2FC7fgTeSMh9jSUTDkxHueNyoAxb4XCqrXrz6s/wA4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63Y6S7cqX0RGeOxG8/8AbWDqgDsiNWOKJSpDIvD/ADM4qDWNRxheV+IYu3lg9pgyn64i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YosD13EcItVAtpqfuXLtLtUlGz4aeiMJB1Pk/iOBd2vBwdMG6iVyvY+8pEe29x7AZZhz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LP8A8K5fV/8Axiuldalf+EaiCrm28v5jly5iUe0MxwGJ+vV5+ph/o4cZtf36H9ezCUKm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NJqT1hFglc1eT1+ggzfoyxM1urBxKMVf1DvAACjQ6qVnR2Zcza2hXVQlZ81erGekucTU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jQ0l1gqWNZQnRpvj5YHl+TcyA7hmDkPWWaFzNSdpxjNPSeqQXRWsuwpfBEVQrsJWCzIBG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+AQVqcRREBOgZfAQpLMPg78o+2PiWiArBjSHIV6ErgDEtRU3VUV1F7ZRuPUlDq3cULQo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kfaNZYYk40WyyRU0DYz4H5huoRlXf6aRbbS+AI6z+hcDvBwj0CGWiMP0a/XwbzJ0rZP5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4e/2Rbc//GuXL/43Ll//AJLiaPp/1NHMwtenaOlq57fSoHQInKOOxMvV93T9niJRRe7x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dDodXT3V1JTbMIsQzxC6Jegg96Gr3ZUBbuadBfS4wMXEL8zWpLTsOCa6rHpynZDW7miE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fCMeDgmjlyy6jrtfiphddFEAA8yrKigGTo7RNlCzmGpVyZhMNW3Sq/xK2FySLWp4f4Jd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tfWfF3netpfPc0igZG7DVEZ6j3pNSPdU+WOVjyLDa9NPylWuyH/EoVZtbFvMbf1o3pxq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wRLH6bYYSv7axIm0a134g3whnwflmANu7vlhY3eRPhASppsPk5YtwKolyq/EPy9ozqbX2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rQfye/8A4Alf+a5cv6xly/pOl/Rf/wCPYAGw3U1cLssTWOvVVBYuQaawcfM/U7um04fZ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yuhKiBquPW5e2cuCHRyBei/LDpNmeV0voZ4brOSOWe0DpTBSzRMHu9IhszvB5l5PUiVum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/iUgQYpP4mHWfpxFNO3HM12hawF8Kn5loYvTV7TUprgQpqw7cCV45MKCm5SFmwHLRBY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4lRwjxCq2m3cftCuM6sr23vMuAY6t78oUU1SdBHn/JDGLfWN8CTQeLMfJeIFVoOYKUdq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Tuje6TIN/lfyyrxjveJ5Fwf6MCM9tH8PujEgPe7G/liqzEww6r8v8QmtdwPTg6bKoDKu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eT5N5TqmBwu/+rCAQFAoHAbfS/wDIJX/nv6r+m/ovrfS5cuXLl9B9C5cH/wDuK/8Abb9D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1zW/TMC2Ok5KNd9/EsqPtK9/dK9/dK8e5NO75TRp7sv/AGy/98vy5q1CRliP8ecl8Q13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Y7pocEu2970bHY54umBwvX/MFh66/mZ7Pj+8/wAsj+LmIz6Y/iVlr8B+I8kgsiXKvP8A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HCeSIvVoviCDfTB5Qqtg9MRrwjiEr7qX3+Y9YnEui14qUXWcb6w3B6RVrC9qNnTul6q7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Opdj4Zob+AneGsr3yxWFxYAlQ4QgtPkIVTN9naYg2gp2lEzpLvh8aQwcm2p9oB5K1/qe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Ow/hlmq+U7z92MzITY3MvH6ZR6GxFEQDVZufoPj4IJIOx0HtrFlQlNmQ4PJ4nBkFm87f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v/0Otf8AvJf0X/4R6F6nRi4P/wCIAtWzX06p2pW92GZpmhP0uZChP4mvZY4NiW5YhpPC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vM94SlFMLl67SgMGwAW16gn3iB8EY8I4ZhGL8sNHaWQW+IfKV36FYQ+ZSLSAaL9Imrie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quCHFfpR/Mos6szzKetxs1uD5mAG0sqtYLVaJQW3/MwNdtuJbpm8w3LF4xERXyXdt95g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3PEvpO4WdsG1VzGt08RTFZ3YzlgqWNdJWfeX+IBLLk7IheA0v+JQ1RlWnrNTvBoRWo3N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MO6L7rbwzAEJKNLwbRbbdYMZPcTAVTTY/JyzXpkY3jVPARvmLD+g9YUeRemfPfvgAq1X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QfVX/wAe+ly5cv8A4BK6P0jL/wCN/wD4SS+Ad4ZDNis0E2Q2v7ZiBmd/q26G+unU+3V1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MC9DWD+ch5jrmLL6EGE9Y6ndA0SsbxBbo7zu7G0tdLgbOq1jEbA7LQ/zEbH1mWYAiGmW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YcIQG6UFhbLmiLHq8CXpPySrbmyx7QR0UGo8WjinHh3j4teUrli22szdMXQVyggmTlmG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juhpH7IayV+Y2R+r8JZqL1Ra5e3TPZ0LRFe1j32/qef0/UIPONAmrKxGUfkjq2pq6vVY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Vr7R0a0vkYfTEP48vMFAAA0P+51qVK/+qMuLH6x+pl9D/wDv76rLgy+jtPQl5TFv0qLu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HH/cNM5vd3+m/HRcdSWuZlBz3jpeRhwNvH0bd76DcCayxiu9IW1Nes8rux3KGcSneW61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vDe2HBKZTT0qe0gjshnlll2NWAe8UaPxD8u0JrB2Y1oC8XjM1q3CMNq38SrrGv8AfQgw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2YAC5gY1FnjR5ZVMYg4XBqSYsweY9m8MQlECnZd4FlJ+mZQa5Q2Y7cxmcjPTdb0X28Ef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VcsyyyFf4JMMXR57zUmuCO05+8oBG85ty/wBANoOolqfoEf8AwBKgSv8A6x1f+J0elxb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MJcuXNa8ECqd53mD4lX6GIQ55HaYTl/aCP1KVM39Gk0uO3R9iFAYDSL0Poe2jLcNbD3i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mrQ8HSC5DTDr3e0TcemnYRUMmJdzBpzL1I4NYH8k2H2heRiZMCC40ZR6TVjj2gheG1zC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gHpDlJbemEGGWJBB0fiWK01OqGCFDzpF0oLGTe7erDVmulr3PaD6gtDwR3+hS4Ez3U/b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HRXAarM6L5d/6QqoNAraELVjVXPEGq4G7ECiym11hA+viYfh4gA5Hk/TSKvSv+xAgh0f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R/8AwBcy+pFqKL0IazuEEaE1ByP2iqc/gSmtKJy7flFtL+pmhDokO83BfglGwGrzLSX9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pRhtEd5QyDS2E1AfER9zXBddMPkZcS/zJ2ipxDe8GbzV/iNCZE1OzFaEFwhUaIwzgbz7R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rvuMv/8AMkG0HeFbVEZWYlU7XcUdGGkpgHDf2lFpXnEytXxHViSd6DeWHta2EZ7Cexti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KKNFj2iWXeekYy0arLXzYbo7koDQKm2JShexzBuCQ4GFZ31mtK+R/T2hEspwVjhqHgFN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+ty4QIHRj/9U+p+q5cuX9b/AP3T1NejizeMJgOBABml/tNB4nLpCVk79Fsj5gMfpPSP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ghqGVrD9BCoQ/IgKZqor8dqluGJ/K5YAs2IVkHBdQxH7E5YCZ+01UAd/UncrwyhEVci9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mFckdoaq1gQJXBS7pNtL6TLQBCkHx+KKmN+tfJnsTcj9hK8D0hRi5Qq0lYsfUmrUrjqN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TMH/AEwQpQrjkaCDCTHUwquzZG15sQmlPiv3EJcNbc+sEOoXsTEGkW1qtqVezzKBmnsh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P5ZgUU92ja3Ygp8dK+i/+gQ6CPR6V/8AVPoJHrf/AACV/wD3bF6PQ6H0OgTskwmHnfbo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g+F/KX0vbbrtfp0TBXtxKlmYe2JAt9u8t0XUX7SvXqVKh0pUzDqaQK16TeQd5pmLED9k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s3Q+zlfxLeE+Ca0Py1Gi2Mo1dyzCzR+uspWMzzegzJq+jGao3tgm172GfAGD8ygm7rox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f8SH9BWmm7T4Zbr6QEU/Akz1aeRfLZtKfLhyXlWB/wAc2ecsdol5+8w+gGBGRZbFji/3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/hARg1Ry8rEWQB8vI/xNxIDfuS4ltFH+uLoIiHdE3dPWIWwhnJ914hprj4Zb+PtLEWKf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X6n/AKEIfTqV/wDYIadT/wDg5fQpF6CFfQhHhcMIAbInyH2miMY2Wm399JStPclkdsWZ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ji9uWY+3MmuAP5x/zYl+m5nN8jbxP8ydhHZx2EdjBAtL9JFeTwgWJeuEBz8c/EfsR/WeZ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ywxsS3rbETHpSw1B2YotLu53Y7qH2QnAoeF3iGmZb6QXTNc3LV3he/8AOM03GDQt/Vr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zVRvB0uX2Yx/UGlTlGDv0SgoKuDd4KsEolfi9P4JqsFrerv6ywE6iaPGcQ7MLQxhrW4h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nRyHOs6zuII6OVjzzdgfacYLLV5SXVeOHXj+p3qGZ4P53gKbVRsO8DZaNa/oUTajAbf+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/fcIE06l9HofSED/APt7iw6sUdZcuOfqCFvbpD8Efmabv+0V+rHl4i9578ceiHUHp7XF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wEGxaGte8160lIjmA7zANHG3RdRBE44NcwBUNZc30U6+F3zzBLqssB1HaYvokcpPM3n9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RLcxEZbz+vnuWGt3Bt4mSW2ukpe3rMjVPSU7hGJjwHEdLvFS1oIRrJFxFxBdJBZ+ws1+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K+6S7utOyNTb1A4ccvsh8Jmy3uVjpd8L0INX2s/AS9AGrU8saj+z7vENTnNr9f25fQ59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BCBcqoQ/+4Xpf0B1C+ioH/8AarUKMegYPQpUbRZcuL9RGBxPpBVVpBX6OZrdyoXLx/TS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Wpdjpver7y2D5gpfQ+Y7k+anEoOjPoOq76hMohVRc54ll8IZVdnmVtu8AmSCrTWG2O0T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2P3QCxw7R7Buas0ulzLriMmpqowdjmUl1ynyS2Nj8IKlW7kXOA8zbGNGsZz3ekMS6TzN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GIaCAGdf5S/iGTRVXrLS8tlIngKWvhlSq11C+rUYzKYVFyDsd5t+pF+0FmDAHRRgS0UE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vVLn2U3lc07f+KuoQIEeh/8AauX9B0Oh0CV//auOmqMuXFgwiy5f1V0qEX3tdYCjNI78+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l/QYqe0IM8RfengmDpm/VmOi+hXrCCU0StYWSUlzMJdvQqOMd3vTLi0b2p5gb0vpP4zl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Kia+Xqjebea2P5a4RhCjTvMH0zEM+6THD5nR/CQ4O2KjKr9lTO5qbG7Kuc+DvM6KptHq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uDVsW4ztNbfCOOUFFfLB7DH+RK+Bu89j+Zeuy1x/5+YxZd1MvrLhrRG4a/O6QAChoR8wK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aKdOwgGqQCzP23j6Ll/WfUErEYED/wDhly4MUH/+3YdAY/S/UfQR6Wv2TEzT+DoRrWk8c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rLLz08TxAt7Q6XPKXUzSlxeAd4Ytt6j1fRLT5S4SugZhxzBWssVhFfceLsO8vTbqQCgo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53F9563xBKa208Ra6FcdKWvuQMVefzx8Now8roTK7K8kNtuqHePiXsSKG8SpCu7b1gBX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4hzxNsnQeL+Z8c1e2kIB2wlr0UCqglOdzbu8uodti5EWIIBf9IvUv35/qVUrl63H/AKVA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/EHQPVl5h/8A2Dj0GkXprK/5iBLv9nifoeJWZYFQqfrmaY2+l+ltEoWGFnSxwI7+gMzR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W0uIHtBZsQvsT9zSz5lervSKQwGR2qJ0A5dJgFv33jEh2nHSzpbiEFFuTmKb9tPWLmED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rOGUOueCZPwgnW3yRfDO1R2KO+WYpqNKgixZp+AmNF9r9OyGKwvw+Y6wziDi2uzHctpk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qm1BR0v/AKHUgmUaRJUIqH/26lSv+Yl/UuD/APwT0P8A5TFLhr1ZqjGPW/qCLQas+BPk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m91w2OniM3jbrV1zKgOhhYbXdLH0XLqDX3lwYRcGWxiWJoTc+DvKxUlFqlm/BjtcVfjm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IcvBg3wUvM/Mf6SCae+Q2ZIWravuZygTfBwRGw83M/4WDV8QYmkVYxArvW70mggdkjqv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e6RL3AvMJu2LqiBghS/c2e2I7q2p8/SFbytBvH3eziGBc25MovtcoagnchbIjQ08u8X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qB/94Oj/AMiEIdCMZcIf/wAC9D/1X9D1P+Ki6HVYQ+g9TqdB+AT4cyLlEAuKNP4j0e8z2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BDeL7sest2mooeKmdkhNx3RsTBhKNCGWn3Jnr7kUDPa5mPX0RZ2d4ogvvRHaD1YcR8yu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GgP1OxKaBRglf14AWCN18CNZ8Gs7BiNA8TczwmnKRc3k7yr0g2iM6BLXSLQa9v8AKDL+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kaxWSbdPdczdUo9kNYQuxrFt5qJjW4Dq8XaIOCWZq+3abGHHalHHmojq3rVsFe1jHfZD6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s2a9BnCtFATtg52/h+6YrxWAdzKsoeg7H/hCHUA/+er/AMWUZcv66jDqHoPRfoHrcH/7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6H0MP+T0GV0uL1uosuX9RAnKBSDJU+BPwkkIHzLgV7ply5cuXL9IxbmuYGaAXiID3R5l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rCVjv02vZhtLjUH+ZACVHQlsIdq2IzVZuafvcaEDXQU/qaIp54mStd9UK7eSVMp5gJqd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EDolYFFO/wAIDYTvmIWEwFxQ1CPMD/JiG0KNa7QxXqf4i4lc/sPSbj/QbNyFyQKq1eo+0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5ZmXCl01vr0V9W2QZr1Lv0Z1+Cv0JcYXZ9+b22l0tGtPgla3Zb1fP/WpXQgQ6CodWV/9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HSrqQlRJXUl/Uf8A116B0I9D6D6lg/8ANUr6EzD/AIrqdY/VcYv0nQhFTtuiaEwDu/eU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AzmX6s8S5lLjGjbrtAbIEa8rQ4IszGXXMtDqS5fMC1Hs1HH4yWVoOhB6c41kZ41gtPJM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3NE6o9PTwVq8E1cmuvy7pZn7pmsvSVNXvHAvEVqZczuLVmC0hxF2VDeYLs2NUpWcs1/2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GYbIZoLs4xNIjimznUlLwE0e0VsteWKbgOv8YFRRAuGjwXLzwbsqVBytv7HjaOVY+f8A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A6K+oroGEIQ/+lX/AErpUqBKjH/gdBKlSuiur/8AwDHqfSf8l9D616HV6HRcY8+gehGP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XS4xeh1rqTBDXCYmbCayOPmF3vX0i2tVzq794/RrKF+KOh26aj4E1L4uWL87zslynUxW0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B6FWZK4f5kUwChoRVLxCVdovVsGN5hnjS0tmWo5P0BG+AOsONaNH9LhhvfozLmkt2h2Q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yall3LMBUbTeqxpM7ItV6wX44bWK18JLV3Ktd4DL+Xa0ZqLRRmefywAFBRxLAUAbstRt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hhS0l6jmX+gacPMMeefpqVKhBGiV0JEldCCVAh/zdLm3/wA+pUqVAlRIEHRj/wACEUv63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T6j6VhrLOtrr0uGfouLCLLhHodK4vUh0XTSP6CaIsYv1nQgQs8GEOPh95VFoZm+sHx/a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pc+8BoOmriBQYGxF+i/pIFuI5usP8yLFCht1OhBmVFEX0HmOUV2nqlO2ZVlKIp2fPY5Y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bV4ivaN4Y04Hb0rmKcXEnLLyB3QODW6riphAzXZMm0RLzwTEEFq6dk2EVD+YQ576wbgy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8RfXFSvZCTK1+egQgWrQl+BRkKXhvMWe7vr9kq42dK08Zpg+kJUDoCCPV6MVAhNZX/yK+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Q6D0E6hFRx0T/iMGX0X1Y9T6A/8A4A/4ll9GEOp0YsWLnoYGHRYRl6BehIxQhm0WL6Ll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sJwEAANP5z7h95oWxa23MaxRjoy+l9M08SsQg7CPGtlUnvz1e8uUl9+ly+hfD7TPL+Cb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sazI0zcDuPtMEMFsRefjJRg9UEo6PzmZgnyIo+zP75l3Ou+vLKNS9hZ3B8oMVg75gj5G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oWdsS6yzUpB7L3gWMZzZr1dp36FGB7R6vNOj7Std14z2US+knsbSzVjyYWrT8yK07dar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laCML1EzzXMtVRsGXwgMTVZjz/HTzElgOhkWVF1Fq/19ISofQCCMYdA6bwSv/qnR6hCM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LYosXSuslfWMIQYPR/4H1V/9Nj1ep0PpYxl9HoMOh0UYv0XL6t9AmGks6ChNeusely5f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4qwj3Kid6y3Yi0seRttl4rbp5HtPOPdDu+JTmBEC06kvHU0TUJSmhtNt5+lyuM8U8R5J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rKnEegvPIcQaKxILmHXTOOd6ZYlWI5JSj9tBCKlvGKOZXgNz2/yhQ9GhpM0jvqMvBtjb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Cy3SUpX0LtZTfqBMPpvKGdRcvMFpTucoEcHh68oZnIKUBXfoSZ0J6ECDa+1YY4i8RMgG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UJYvmWNYbu+8SaH9/Vhmj53+kIESUjDodGJAh0dIP/rnVOhhK+qoJXRRhDpp/wARDoS4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0fof+LFix6EehDodSx6L9J0IdLz0SouoQ9F/wDeoHRPgEFbOiJ7idt79uPrHXMZct9L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ilVl95cvpc8dHL0q8y+q3YfLLopp9Si04nAbEslwk2WphBsNPl7RAKAbGhKc3Ll3GXGt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1iPIgs0iL749EsxgLTiN9stRWKi3jROSqfmCvFFVvz+8xW8UmplDV+yW6QA8mXVI7cuW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2L2mUS2F8rux2YXHyKgEND6QghE6BAgSokqBKIOlXK/+xcuECHQlfTtHqkrpcvoXo/SH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F1jNHR6n0h9DpBjHoSokIJiJBpixi6P/Ag6wRx6P0P/ADJUrqrvGCfqO8ybMZqDGDhs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ues2xDIvSXLxR6xZeLxXS/puX0vY137TYOhnTXodCEVQ+Bdkzn7DVdptR+PueWKrKadS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JpMsmbqEVeBa2nrKxckFQriZ2O3l1Mj/AEkGop28mT3T2mt3a9PEBp2E1wTGhl3d5SfK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5dIIFN1N+fMtnrqN8msBQYPpCBAKgiSoH0VMf/QPor6a+oQ6CHVjB6X1v6K6vWpXQ/wCA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jUepp1egxZfQfpY4lxdCGkegSo6RZfUX6yEIk2l9Tj9N/8AQh1dAawck7faGAKrGb32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uX136X00XC8uI9v+e9bzTTodN4aQ6ELDvHk6L80pjYl2V2IstUzpHOtU93iNDKpl8eTZ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YqbQ1De5rL7tXGZJU9AId2iCYf0CtGnKy5Yk385/noh4VsGBBlodfhcnaVLkDwajw+Y7Z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YhJoKHE/r0VDSXK62dBlMHU0Q6XRMsZZef8Art/8E619VSpUqVKlQ6VKh1uL0uHR+lf+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AOA/+Z6EWXFDqEqJB+hY5jHodBlwepXoWXH/AIEddBNNYwv/ABEOnmK/pnifIPtHwwVO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MzGb79F+nFXXK7QM0aL8zeeks0GdididiUymWOh1DdpAxpmV2lTMLG+JneVNIfuDDc9K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UKTeZLN4FcTHKrgjWk8CRofaGZhKcajL6SedGkKdoArbmsvJlHzZFg8xeMEEW67HMV9G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ateUCHCVPa8GMhmwDVeJXx2yU9zE6YJed5xHkjvocleI2Ta3KzSiAsENJkvx9AQdVYhe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pCNMIP8A5Z9ZA+hg9KmkOh0vov6Lg9K6P/SoxX0nWpX/AJa/8TD61rofRcWLNulxRg6j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H6Lly8TaXUWMWX/wIQOhLlj/AOSQ6ZAN9fE0nefK/EVk1KaP9ZVr8SaoJThKxt2JcfCD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6vxBwluZbzLl95bLlstzLcveANz2g8/R71LuHS4Z7y9D8vEpgTPmIxCauJXkVVvKAMzs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LE2UPB27oXwNdYcrFc8laErdf7PpRydgRbhBBr/QxGr1qs0gK3Cfwd2ArFs8/wAjK9zI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5lKEu0MLSZlKmLcW7TY+80x+ECZ+RmTdv0EIsuEGEAGNYr1OjNEWZo/99/8AGpUqHW/o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IHRehf8AgdHox/4n1Kgf/QPqnUiLly7ej0LlQSoS4oZ6Uy4sRYx+sg9DFj/y1wOlx6Nv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RS3eYPc/E1AdxqYh3+Ra2BNL+c1ZddL6at054hDi0cHeN9+lPEp4YM6Qg7EOYiWyKs2j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Fwg8BO7GvmO0h+5DvQHOD3yoEbuu7KuPf0uek8w5nvAra8SinJKgRmoBym2qZOxq9D0i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twd0pVehVFlKZHtM5W3q9HrU0/hl5VtMstj4y6vgizRdtcQXm+zK7RXSutxbo5j8esNa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IQxxSAjgeM27jeZn2rPmP0XHosOhfRZfQ6F/+Tn/AEv6iEX1D6iHR6L9VSup1elQJXSv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30IS4owIQ06BhHqdI9XSV0elR6EuosWP/I6ZETqOIwvV/wCYdQhKkbXQ6sR69gufA18Q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vfcxtYvqZE448iekAvM7aUuGUxy86cwXLu1ZR6XxUtXUDW0CBr0RFmAphqrpg03WDlGV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ipUqV0B9pjO+6H8yodkqDZENKCvZU3Ges0Qni46d4rFhB6vp5P5lJTrq2HtKXTXQ2fV+2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hmLb6vCCKho3usBqywS9FtwXvKAD3YTfy7ELhQTOqvVmpCwS1VoxZTHTWkyZSvnGUKg/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QTK4EdI9b+g63L6DGL6ssy//AIZ9Ny/+5DoOjB0OlR6msDo9alSuhCVK6CB0ZX/0K6H0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uXKgSqjGMZnL6HRj0JcehFi9H/kQTDofofpD6E61K6hKhi12iRvG+3glHVj8GNVlqrla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VfLxPMoQS2KuY2x1MQiy9TSZNcbEO6eUrz0K74gOZYYGVwT0iBq9oUoL8dtaJU2d7aT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G8fWeX6zQk7Uhvz3ZCX8UYi2dzSZ9MfoIbjfBBbyyDZiD6YAdopwPgTM5sNfoqa/Xq2ev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LNxOxx0vue/CAaPfnpcU8w7Dc8zBGCIV3bNpasCx+ipgsAVm9/EQNUVGnxT7xW8Bqxx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Un8uDiPWxWGLmdE2XPadsO93Fx+B+H/E6L9Fy5cGDMH/zty/+IXDCEOr1HViQIH0KgdK6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pX/uuX/4a6rBi11F9Kj9DDpfUmkYv6F9ARxHMY9Lj9DH/mQZcuMZcv6a6PVldKldSUAH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czBTlCnJUbEdZSgF0NJY5aBqsb3GUfcm+JrmUdvZHJgvfvKuV3FQ9AJo0HtBcS3ER4hZ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w3LylwmusJXRJX0CW3AlSptFyxdlRyQTAJrRpMhOc+LvOToOQQCDwI+6+2XHatboAFaP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2PEd9T0v7wbUq9ciw7UrKzXW3+ICU0XyEuKPum5NB4Rnz4M8/wAQIFbnma5d1dA9P5lu8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JSiNXhjz5P36P1MGPV+sf/RH1kJUOrHofSdWV9NRgdCV0Pprqf8Aqf8AmfTf0XHovEUX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HoQeoRj9DR0P/Bj/AMToroMGDH6zqkCV0roET6PtRfcYa/VpEH5ZagNWGvEaQoB4jVVz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oAUAczVC2pi7+JZNJr0YdnRWruOIwEHMDGkqJEbsUoH1n+/P9Of7c/34j/JP9GZOlnKZ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GEVu3slmx6bkL+IDGO8LAdhOYPQmqLN5cV0+WNCjB9B97sRnV7DYnmOruSTDoDVYYLwk8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mZc354w/yE0O6EpcMWJfiehH+kYgjmVY1y/Yg6tX2Ysfd+f76PWuj1rpUeodFf8A1EfS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+s6MGEPpv6q/+Mf8hixR6HRZfQet9HoM3hCLFh0FxOoXo9D6n6D6KjxJ2J6ROweWCJY2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lSon0k6hMD4j91mg/ukTYKoXbux0jms6eXvFX2xsuZkrt/KHiIpZuCBZJC8cS3qjS6ll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xZLGqnce8/0Z/uT/AFJ/rS9i95/oTVq942ct6yu8qUSvEolEp2lSiV0rrUqVCzCAmxiG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V1Y0NtE5YbDmL7dKhNN/hlq1t3ix6OZnnzdiWFPDNws4ClfUqVga6vM1/fBUGAbm3zA9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rtGsp9JZs9iDasdKQNRnE0lm10bHeGgjiAcvHiXHMpVLUuwzm+g6aj9IFdGVCCDoEj/7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lfQsIdLg9Vgy5cv/AOUsv6HosWL6A6P0XL+kgwZcv6DEWazHeI5JTmWO57ynJKcks5JQ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ej7Rez7S86pniZ4nc+6eFxo2PdDm0LLi3xO1d1lpmsUqkvWdi+YAYCjtAgxZf1mCVEjE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mix5mpjc5QeI0b4NBD4J4MXjT6pw2+sO8GrKJeslXxzFrWrJtcdJUZX/AINu/wBFSpUq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Uze9vvDp6/CGh6nmDYyy2NoSVKlS1PqwdUNQPdmILaE8DfzK0Z2/I7w9DLvxAGuj5Waw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1o6oc2+YJ3NwH+Jul4/hiTlTj+KVn0dDOZ7ssO22HzDjAUU/rmWMiOfgx1ldF4jGMOgy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TVD/AOuECH/I+uvrEPouLFgwi9Lg/wDyVy+iy8y8RZfVOqR+kj1eo/TpLqwOXeADIrQn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SUd+ty495VsfGZpsPZKNaeYe36Ra0T4mf7mZ452JdqIHpNVoBHz0uX1uLL+g6BA6B0Y9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KitJbs6TTmWVjf65l9q+n9xfL9eYrxwY/aERu9C4DBx2lGrKXbSHBBmJ0rptKlSv+tfS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7EdzVrfEKKIBzl2I963DjoQQgC6CPc+7DAaIA1RgdO62IU2FpZ7aNeZudiULnkXROmKS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mUoZiszEDcICkv8AGA6F6Zoq8Eq9ByTGj/cZ9oT5351me13swPOOsCB0ToypXS4LgYlc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w631D9T/AOIsIvosWDL6XBlwf/jsvou49XpUfpPUJUqPS49CH0XRA5eyaanH1DUh6yn6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nur2i0oXNcVSeTrKf2Edz1GUbJ4+OgSoEqJ0MJcuX9QQggJXS4sGOZXRXRVSpUIs1mwV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mJUqMHU2RnqIj4nykGf+VSoBnfh0r/lUrGueIECVeAh4vWFNSaj9cTQlm0qyW94QdABc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a+M8syV7eeveU7zz7sUqr8kL0NIEq4QPfwBrvdrltKAWNW/1E1hpBZS1Mwy6GV8y9Bte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whidORP2ABHWzIw0hpmDLuJMoQx1hOBKhFdSv/pnQ+ipV9Ff+k9DoXpcGDDMCVK/+KxT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hUTqOtl/U77KqGWAcrOWWY648sCO6NRpDWB3BLZf7CIm0J4MfbmDqu76TsX5geg9oNaR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rgwgy/rH0B0KhFVF6XKuVCBA+haj1yCAK1GVXp92TYxL5ew+5O00Ef03iQsHabZvwl4G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lfXXWvqroE0dCrIwJQI71LDtOc37cz91q9TSWtR0JU/1sK5URalLp08HeCuHp3ljTwS9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BPn/ALTLtM4cSvesvwPoS4YkC9MRJlTwDdfiFwFdhLhOedWCYUfglA7Kk8gzUhf28keL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AwQegTs6A6KuGcCvoB/5mH/wCHQ6EP8AzPSoHSpXVv0qPRzPrfQPRh/7mPV6EqafQWay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X0K4/U1wYZgYKinNrFXKB6Jf9+gLPmKJB9bGPmUoqwjnWBco+i4ZHXX0epLg9H/iHQOl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0L0V6BCA6MEtmvH0i9uZVQmgEz/QxNSV9FSujmles3/5V0qV0qBAmbp1DLDX0cbU3d4h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pbyj+VX4lY5tAaRB6nBLqfZAldKlSp+24iKVdF9s3946ijM9tA9qiz9/3ldhXQZCYTXk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uxlh4CF4n4ogw8cGJEr7pfdg/HQSui0YGJUYrpX/AKa/9lSpUrodDoPS4v8AzV9LGJK6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CL6H/pYRelx+kdHqPQ6nVMR6l6vQh0uKpWOeoYGCr3uJVfIUy9S6vW49AjH6CMLf/AIJ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69UUv6EJUqaS4zX0zP8ASoc/8a+tFTr9FfRodBGm5nhqbw1mHpuhaLZa15HMI0Ieey35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BxAFNWrZjdb2UNuXnofTcGvvn2rY3fFwVqMDtNf3vzL/AGCypYPVcGA3lkfueZohu+TG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vGa+I/zqUaUY0x2OyEJUUGX/AO6+h1f/AFVKlQJXSugSpUJcP/SxIyugfQPQq9SEOh/4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eYvV+u/oEQEVxY5f0X9Qy/pPyIRNUs7AG+UbjDntA3p7JSGVliOJlnvKiKjlK6CEjH/m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gf8AFY6S9Bmr6TGDNfT1/wCKWWurvK+mpX11K1z9dTXDE+h0b0lQR15vvyxKG0NsYHAR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sNP1dYONMN4Yx79RFy5cuUQvdRqxqL1fYPmUUPHoSmQsDGVoKf2pDksp7a7V7zH/Z3OX7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NRW/IFGXhT5hGnUP0D/xPW+i/QXUthNZWf8A1nUgdBCPU/8AUwJUqJGK+gdAgQfoP+zF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qV1ZXRhHpUErqsUY6yul/Vf0HWpcANKZksjmw06QYI81095wo2rfzDJKP75lDGLyf3Ls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RaLz7QRS8k/2IiWLTgpV2NIkfoq4n0nTKBKlSpUCVK6JgoxY6saL1Ok6Bl9BYTFm6fpe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f0V0qVK+gXBmB0apAzDoMWQ1ES519kubnYNWWOu+Ad+Xt7wlf0rZ6Vpwj+rmCjEoj0gw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2i9/GQTtmXPxKr5cljTPMtsytwoYOpoBdzX8TYT9OIsmYFM7RKucMNVVCewoRLO/RKhz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VY9BzFHoIf8AmWvoElQxNeqy7gy5f0n/ABr6TpUrrUJqmkHoOOp/6qlSonUT6BUDqQ6H/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wlSpXSulSpUroErEqCVAoj0UWX/AMQlQIEYW5xBVCGEFQimLGr+ZWBtYu/5llklXSJa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MQ2WIM+mYTB25Ar8xRdlqsQOpHEZnwKc1M08IGm3Li3HMYOpAqJf0HQJq+hUCB9HmKdJ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1BuPPQxKY6x+h4mtH/xhLcQxg3BkrWXTR56QzKm5P1+6aBVi87Rwj1Xs4EJDO38wm8ne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RdDM0lxoRYz5OOnQlyynbDp4yhEc1oa6SwfyD5iwq43fxNCkoDbvGhOKKeDPGZ5MBWSe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DrXQehKhp9Cy/wDmReq6g1jh0Yv0Gr/wqV9ZA6KldQgSujD6HqHQh/8AAToqVKgdFSv/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39B0qJ0JUqV1ghpKJT6D0P8AyCKgmHQDdTFactmK1je3Y3YoGk0/ZHMnWL/pFeQfp2ij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tCapem/wg4rBjWAYrU0bHUP7u0oxrS4fM1tp7rPaXJM6OfWOsSPQxJUYkqVAhCDTL6CH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DD+g6YJhLl/R4o06bK39ya3pWL7/XX01KldRmHRDfhv0DOkNIdDWOOmyoP2ZaGjT7z/EL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02F6jFly5cvoAYmcX72mcdh7mzPkMN/tYgYp0lWG85IpPip15ZYi0eHRmKLmlQK+HZ9l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h61/xYTeEaOjGXCDGJYpds0dHodCZ6Er6H6Qh0qVKgSvor6alSup/wDBrrUr6q/8L/zq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V0IxOjFFjH/gIEcIwelbmDUuOkAwFtVVmWzMYX98EpVNlcRZV8sNcMYczLGK3TLAtwuv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t26rMMr8/n/EAAK1DBvGoTMFywQIYxj9Q9LqLoZeYPUvRxcRTF+khMEsPpFq+soqpqTS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hjoJWIEqVMxdZgwMw0jtE2OY5QVHWaegyoSjcWW1zGVw2xbSW44coYxKo9I/Rcv6q2So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MReN7SswAZfETX+4TD/Io/SkCLpSdw5gs9hH7cJung9IWTo16fRXQH/CvruU6F5mKl11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ULZ0DiXL6VCZQXmUb9bg9XqEqBKlQipUrpUqV1PpOh/4FDX/AOvUqH0X0OtQ+kfoA9D9R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IR0pxlaClsvTMTpU7o5tzllYhNe2YSyWoL0JgavG0MpkQGar8om9JvaBuvsYRlLdiBj+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1gBKeBgjA6BjoqVDo9AgdRj0rmLoZXVdIx+k6adCHRpc+CVGdd4ZT7jNLz9qak1OP+bD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FQcx0ZUv6WPiCYawmCcfciZPRAjqXy4x/wCISp4OhrX7JohjDseYt1GhsawQAnr29IeI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mENYhjpgtqt/OkVSRloi4zNHN57gx16kP/AoxcGDFlnQWX1CGGNug1FmERdJlh0nEv6T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Sv+D0ZX0nU/8AUvS5f/z3odD6GFxFl9Fix/4iCKiZoyt9AlkCAYNwsJwBaFx9a293WK4r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0Wg+an+ZgF0VmDkyUlKNl8yzcMcyG9RSvsQqcDxD2IIvXFEHcQs4cNCiJcqHU1fQqJKh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QgfSP0HSutQg9AFoDKQ1mv5j5X7TWjKldKlda+g2xky02h0G/Q1LgvymjWEc0IwmKlyj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mE3jMzFlxj/wEDEPxBLmHN7mB1T0cpZbr9Z8wtiheH3m8MJ9yQVW4wsmB8Ex5PsmfATP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baLW0e0dYEqV/wBq6KLqRhi5cXrfSoFdBuMNIcx1KJdxl/SfSQYf836Klf8Aufov/wC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ZcZfVjB/xHRdRm5fQ6kcVgba5F8xjXDM0oc4mLgiUmbJmHUOHZgWvAIpRN/JCxTRwfzE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qgI8DShKG9GrEBVmaUreHUQQSoErqEICV0B9CxYy4sv6SEIkqVAgR6OuhNKiymsyVjWj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Z6z5D7TXidcA0NZpmr/gWTLlZ6D0nUy8TWHBCKlWbx75SYZ5SoVlow/SwizNuKPV+mul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a70m3hqbFmnjE4RopeZbaxTQznxAxoAMIB8A/iay+Vo1vREEha1XYaREiLmz80ZZJdKAf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5lbs/8TiKMvof+IYRrAh0uEWIphES3H0nUOo6XL+t6n/8m9Aj0OivSpXSuhIkesSV0qVA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Oex5lzKV1nefxtKEooZckKjQw/qLt9JBLenCZixJumci0hk7kwWjvc/xkypybxe/T8Ri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0euqHQdJ0mKhLhDpR0Xek0It9C/QfQEIfQRUPTjeOdid5o7bwlSNlj937Q69E+ionSom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aIm0DEUYlZipuKxpxKA61jqQlbzCfoXRHnolv6F+u+gg6ipcm2UomNLHgwaG8xZRhf8A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5UFNCY8g8S4C7B+IBPOFO1eaD9olPZUPOI39+07COGMyOVjpK5hsSv8AwuOLF/5VLpmh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V6XL+ogQSpUCBK+ivpTof/Fr/wCfXRJUrrXRhAgQMdDKPXiVA+ggidCpqmUqFpitD/JN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EeuTHBEPnhB/TP4mct8RosNwcObtMFgOHvAkNRXzGRL+dEeu16sV20xkTBAWdOpB1V0o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gzMYpcWP1kIJUNeglTyExu/RzTyMGb4vQ4J8hD78GUrPV6VKldVVNGsoWBmVDTEwmBfM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KljGwRCYYxXRUvoFzV/rSP3ox6P/ABvoSpmVv1ICYC1ztsRUfGszzHskBUVE1l5sx+4m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/wAUaVEtPI/o2gGWWDXMpOrAgxyDpqS97ALiSvpuU6D6mkt0Mvpr6KgQiphF0IJG9pn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6K/41/8AxNy/+19KldC81gSpl1ASlRTKMpK6jrGDHR5zKS406FPvCFvUuiXjsO0B3vR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6eZqrpxlh1FxBV13erTClAzu/iJDRT+tobp90uHNdWJrCneCQlOhI3dTtHoCB1Yph0Flw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X6CP0jpqVUOhN2Gqd/dJZoGrBXPlo7O6DOJUSBKiSs9teniBKgZjECjKSpY9pQnkjCyi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uzIC4npDhE3RdFKxyI/M+d0Yv/Qmhs5fk0mfGLO110hRc1ezi8B4hncl7pfT+zBkvcMM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qzzw6P7zAqetmdzG+OunBb0WL0z9JcxlEXRldFSoHaN4w9IQOjBI9ktYEMR6PS/oqV1I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/o9cOirmqadJaEcOheoi6PQW9O+uL1XNkjVmqz7xrYgeBKFYnwlRSe7Awg2xDasj3gO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cBWviROr30d1Sm0vwksYpxYRVaHFw5MipvYrS8wIQfVUvqdah0K/5BAgQSugSp5GadIQ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ZNaM7g4f553AS9POa3SnX06ErMMEZklaTNTvMl5ylm8JcrIhKLnyhpFpdR+Iy4UY69Cx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Y5LF/wCFSvoIjyWxKqsfxIy9CatQZv3qVHtljeMqcXe8WHYjbhYxHkYHy4lWZCV4ySlv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Ud+N1eitl9QfTaRgzFL6kElOhMROgCMYnM00iw6XGX9YRiuodAndD/1MP/4gjGXXSvoo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voQS4pdRb6a52xR+lcuWLufeUaXbY3iDyxbSuIw6Dhqy6flY2rxHCsOza/OWBpu407Pr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L1ZqWi8typXwpqlq8Y95evWVCD6GP6FdBB1tokel9CEVUegQdHXR9N4l+GFHIO+sxxcL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ZPT3mtiswz7pq9N5X0nWqZpgnqj2QR1mKVqY/UlTdFjCV56AR1IYam+ViGGfORyv1B0n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B5vjDYaE9XL+OgOIgIVdTgQbnvh4eGcp+KcoXxL/ABH4TxOvtDSMav75l0FkMb6TUOdD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ocJrGm8G4DFrpL0uo5hFQlkoRqL0LY95S4YGYwxUCiLL/wCC+j9IzHQh/wChiOgiku4P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VjDEWL0lhHpcvoMroQl9GMIEquij0uX0XLl2q9PvMhRvZM6je0wOp3mQtupUT1ZgVdm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W+Y4dQRTXnVlmt3XHwQFTWYL5hBgrXEOgOT74R0TKyJmV0ZcvpLcrqEBC0IrPRodJj1J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EcyoqIYEe8SYfwzQCFmiKNWXsmA900+jNcCGsdehpKhhlY6BRdTISoUxUQXG7M7HPeHu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oh0e8WD0i3tNqN3NUeDv+0WHyPt9RK7zEWEgd44YVKuLlbfpcBLGJ8Jzw/Nl+eiL0h6U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eouV6umS7KPHwn5T1Q+Uzns5dn6R2ziGSK445mkIqmnrojeLK+hzKVTKhLVlPPTiVEhi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of8Ak9KlSulQdCH/AFYvVBKwsxi/QLly+lw6BMYbS5cOgTcOty+i/wD4ywely5cYvoIR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NIsuX1v6LhF9SKLjoMX9Zs2EsEwehBhXkWY+XEPKIy9T1hreEsriYyxpK94VuQllRuUS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wl718h/ESoG14mRVo+KwfMTBs61HoVA6kqBAlSusPR6iBAh0AwOixdFmV9iWMS0NtWZL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sgq53y01V5guBiuoI0SpUFsywha7S3aa3Nlw6xBVFdczArouHQl3rHp5623PVX+0dvn7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IIXpRLXoqgQ9pc+z7w4Y9q3+IAAAGCfveZmcTo47ymKhqm3hx7C7u8vqifABg9w+7Lqc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4Fvia4qjr9Bz0uC9K6LRJUoh2gprrLxNUbl9CNRjLmvoWLF/5MDjSVKlQJUTof8ARhb+u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uXLlwhi5cuXL6DDq2dUtLhB0L/8AhLU1foelSug1HoOrly4v0XLly/oIPW4Rhz/xtzo1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6cyur08zBZvmcAe0pmXbSLOBr2mghrvIjbPRcTa6bFRk1D8kXTBXMdSVv/MBKQdsrMqV1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Kh0YLHQW5UeoQxEREu4HQYtsVHVY7s0AQKWl33OWLEsFuoZ1ZjNgpTWKZweYxRCW0n3p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S4LILQh90IlS9SLfWVDG0qDs8TRrpp4ihBzAOetQAl8J8Vhtv1p1EhFR6HU6CESfFS8P2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eYCZqXc56NiLqMJ1tFbH9szk1IMc77y4QmFfCDLOSNZjCfeP3T79BcvoisTMSPQQMSoI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JUT/AIQxfSsdHoY/RZPRmexO5WV46VE6HQ6PQh9dOi49DSKXBly5cuX1v67/AON9Fy5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4KDf/vYH11KldK64RW/9Qj0VB0uX/wAKgRh4IAON4vF2b7cTtW7sCVgGvyhzse8qpvSq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RNhPGJkHN3mqq9Y2/qoacZvbc1MVTIn0v0V1uLFFj0KxElSoETooQYTX0s3esZtDU9oE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GriYfHFXARSbFCQ8/SB81HbibJ89gir6aOiQKCE0RHYazVYazM7GbSqgYlumsqwlsSHR7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priBK2HTPyIL/bwldGBGJCCEgSoEOg8Yhy8IcZSFewASynqyZ5dFdkc9RB5gup+kt19k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FFO1/eXiSCkIV8wSMNCpcIvj9RU1FGjwyw2NzMvpXVq6kz0qX1JKlSugOgio6i6VA6GG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BL8sO2Y9Uk+jUD6GVAh9S/QTVGL+u/8A2XLgwhJ1XB/+CfQwlRx0n/odToX/AJaID0+B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CQ1090XWK6lmJeLfsQ99kNVpKh1PXzLMN+Zhm/uYM091i/2WW6iPLKMVVp+G+mpXSvqW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qaIkqEVHDozaEqcG8EwLl8wMyir0MEOTGBEHJnvPkJqPM0ndmXS1TmHHRIZJTDAhtAxN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xS6ivEcprCKgQIZJq6ExLLjXpMBzzJiJ1JEhDoqVCBGPeZPwgK40q42mXM1uDK1e0OOm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vRIBBDkhZ+VgWPT2EBFglYaFZljN686Q0H6UiaSH5mKvOD0JiooRmlndKgzE6VAldFdE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k5zCdlo22CLuykqaHQdIh6BBFf8Ai3nb0oqP/wAkDLih0H/qf+ax6DLMeg4xI/UfTcv6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JhoPEIu2PgJ+TpFTWp89J7l3rLsnTiU5LxrUJkb0XD5I9tPZGFaOZbi4bylbZlAgVyRc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rqCMGZWJUJXUIrM0RIjCBNEFtu/RozQgAi0OsJYGkoIk53xCETKyNGDB3QRpmqJAjLoo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HrU0yqHdHynazCmrKmnXpzuOYpaaMHL8RzKqZtBf6eCJEgQh646GVKroel5+MK9VL/LN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ZiDm2rM2x8kWi5ngLZ0utJULi/ndDZpco3oxFXfs+IkDtK6hA6p9AV0B/wALieZloMrs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kSJK+oFSpUrpX/hWKMuaIv03/wCe+l/9KgggdKlSpUqHSpX/AFr6alf8a6HoVEhA6B6E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RiBqCPQMphAuB3UUYkjHEHAriYYQb4+ea1+gLAYZbZSihhSWlRroV4gnIp0blAbcMXMq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pKwXispXso7w1Rvfrf8AxetdCJKlRiiVKjAdDGQ9DVMnDfpPDuzeSpDVUqLdWNC4Mtdm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3v3i0z0gZZr6AixjqKxDTMHQTB3mbgtZZK3iUjbSXWZdpUOpDDomXiZ/s4jEgV1SJMJc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z/ekQOW1KNaA8yzHzK3nadftEQqTaLqs1GOlq0bfSARPlI5gBjutq1fMatoCsXMDVfL+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m0ehFQipX/KnaJltiekncyso4JUr6q/4qGqTvTyf+Bf/AHhcuX9J9FuipTDn0kECVKlf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lSulf9V+kvrUqJAgguJAhhHoP0AdFdQmxKgQIbJrrAmTEphmDMZU8XNcGvZC5HF6Rvsg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qU/y5gpdZ1ILwQseTuTAEe0DOneCTIPpMOH3kY1DWVEPJ5Rj/wAn/ljiLaTWa6hwPEq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eUmdYYmpabRJYJBQaPllKhvfTpBa3wigt0jtO/QHv/vNPUBXPTRpKi2dvzF9qi+lyylo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zeZmSq2imjEFvpKHiMhNCNtpWIQMRveY7/fx0qVKjGKPQrotRt0OUNen9mU+Zj6UR5DF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MRS0GOYorX5N5RTC7wRKlFMS0t1I8y5BMo5MMOo5wShVUnjj+XrCbQFl31JQR0dYRUqBK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YTuTuWVlf+BQ3J3pnop4hKWvslN1YFt/4XSN/wDxp0cITqVOSDQ1KmHUwbx+s3IfSX4u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SmLNXWugQIE0RZ6LM5qjAQidZt1Axg1glpZmArbPEbJfLMxQzpNJ7SwtruXSDKNwwZ6K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8ypXPlIT1NdmoYi1R8EVL+yDTsgFwRoRs7Iwp6qtl2lbqbyMXkazWKDuRhSKcw/k2Ilr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KQq3GP8A1r6sjWoypdyX7cQkRZPnrRHGKyBNOjmUOLzw0N5bQYDulF7XTLXTeACeQ2gj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NUDQYEwE3nR8yrRzNCfOffqthznamUsOJugnlQJAEFTTSau8LH+4q1hJRMEzol5gvid+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NTMyhQmXEx2GJ3rnIa6wWXLlxiQ6mPQIcmfZfZg1zDK1vj8kRRhsU1uWWZ4mydA/eMNK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esrY8Srg3jup1gtL760o8QqaH4ggpO4/BM2+c9CA+inMr5lvE9E74rAcfS/8b6WcxM7F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a+hncldrltlL4n/gHWpX/pqV9FSpUqVAgzFARpZt0rAzxEWAmaRgS6fom0eZEUswXmI2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HYjlgdXO7SXWOU6vf/lckqvUwt/Jl8L7P/K5ZKcwlRVKYrBlpiqGsqVDpcYuugJUeoqB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yyFyMx73LU3DlKDXjOZbfoYFP3mUB9MtLD3uABm1ujtvFVqhWhRG9qIElkD333qViZtD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pkNxBfEpqWq5R00gSwmF7peMEvN7cRAgKaRkEBVmJ8WwaNV9JphA7qmk41ssYbGwwm9I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KCwV2g1oLwQFuq94qPIMSx/610cFzELOiy8x2Z6zJCGxLPatoAQyLOqggfLdLgm8Qbal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oHIneIgQXSadq6SrLXeAMxZ9tE7ieUS0r/UwI3RodZxMD5m25myWJ3feN30EALVLiyiN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NpCCt4lrKR0jUPMb+ZY6ynWpLHGm0JVKVGkYtLzJBSKW51inUlxqYRvCvefGdE6KC9Kg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c0/1oz5n8TOE2tlyNzGJo06fP/HRgn9SW+pW3biP5sLmTXHrPd1b+JR2R+8XfG+JgnZM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j/ifXZzEyzop4hKh3qw4oY062ckeadql8CVzJ3qepKcda/8ACxSo7/61KlfVUD6VI6a+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8sqxjvLR+tuJkVU4EKv4YjX9UBgLvCwBvEAJqG0SFNLVT01/iLUFO/SmnfV17o8iV0m8y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PeGiUTwNqEfpL7oldVUV69VtKOgektTFFv6QEqVKlRjr0q+qpUqVK6VAjiJ7SpkUbf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bQRoWFfaJQDbVbvnhjuN820+sqqHGxrPxLoqyBHbLwPtLOV1G81x/HZl87hqe/DHrgYH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CsMuaXb+IZ2U2sPEQBTaABmSB6w0TNoUQ2wr2ZXAGtodq/xA0KRzrA2cvpFmvcEGBYX1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sWmvNQGqi4GGleO6d17pynuhppGasTm2f4j/AMiRVBC6TuYtHQtQbiQULhwoqxvYg8Gj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4Gi1APcmLtDXM3ag0htLjCTRIvrTbv2jWEZqvErStZbNPOpCS3DBmBjMuvoRd0txPtDc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cgCWo/SKUBj749iNpZs8w0eY/cfeZRmx2h3v3mUFYiozpBJjM2lzEqKrQ5IFmpUmCttI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+EGpc4FwEdyYZozFuMSzEakY1xG2dUzZ+n3eiojAgSpXRldAdQNY8P1oz5z8Q/OtVRvK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of2SnMWYyPviZN4YKmGB7GPxPS/SYuiZVqSi3OmUcQ/6sut4807RlqK7CX3ivedieOie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a3meUA3uBsIf+lamWkdM9F/8wlSowkqVCCVmDBKlSpUYroDokOgyTFIan0PLmOmTA00h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Gs2DtEAXmufpcHA0A8rNQaijslqza0C4Qcoh4dEVo12hW1A0um2kU6LaeuPoVnWy1P8A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AnuuVAUFdQGt2ZorIt+iWVQDspMW1Vt3TIjkTmL30q1A5gO0ITeYj01MmDVc5S2EuC2B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embmetSpXVyaC1l9QAvOGYVQJR2HH5hv7GrnJxNhrO1P5IogkQbw6DIzGd2niVLf4W+0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fvMRSyc63+ZfhWL17anDMg8PmLN5dgfX0gtwVdNXj8xHtStbaBw+JfRXYxWHUZVCqNSuP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Am5cdP3TJN5h3Fd6lafgmRR1vkzAv8CLodwwd3VxrdNLcxOyl0YR4lwtna5VyZ1AwHZ+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XEVl5Uf+VOWpmPEqGmT3gLO7NEL2qXmOqXqsTZ4IB2MgGK4leYajLGIAbFN634h2BVWX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1rvF1Et4hP5lubh4loyhmpaU/mByJWq5c6xcUGw3MdZJTalRQiwx2e2kABgMVKxlWrqz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tPZszDNvmEq8LvvBf55k2swNyrSt7VcH7AtUCzoXTt0WyUeR+8GbjBxDGvRy1o5ld0rr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WykjZipnrF+ZQUZmi7koxBrmNBg67npFuFMzJUC+07GN1XMS5+v3el4HQrpf03KelsxV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aO8yG5X7eJUQKhm9WEiCHTorrC0aneAa0u8AOUGM1iX0YC3KUQCA2oii0UyU4gM1DNoh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fpWcEt1S+0FTXadBXdWdqUG0slJSW8T0RNwiG6lO89PrKdLJNurf/wAXYOjGP0VK6HUg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eoCV0qVElfQDpCaHRsTR8oW0BN6bKOeDHzCQGr2ZqVDMOemyaCPrmOYl0090LjhVBJAm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a+YKsn7wmEDKg4cxMw6Ish0mZbu1LkTyrl59JhhPWghhTOEq26x8wiJbxd4xElSoh26S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rIbIbQ71+JoHtGmIwY7S6HMNHS0u5UqUzE+gsNeh0SBKegipUPpdEz2U5GBp7zZSx7qZ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y+rHZ/iFw22bsdyTTv8AtTEoFDCEYDzqcMGYpCjchtyYvh/iBbIbJpEI85tAPvYNOIUt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ZCiwx5czSRYpxwem3rAy9y3S8+0VlzK20cTO7lAmzMFLgtQGmKmwo8wysmMiBWoxOht8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cqLxe0GOfiGRVJyro2jAgIYr1xIC8kfoWi2WLx9Fw7ELduRFEmzUFsEMONYqWcDl7xGc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YyopKrs6wEKFClBKA4BviZuAYDZ3uUB9Qr74YNDi9L3O0Bmq3dYCDNl7HMxXCOMF3UX1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mL9NyGQMj7ynDAHIrBk5NjCItbCs6QpojzQiWKoUUZhcjvhjLSZMAdEsGG1xEtudqQSw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kASybadNoTHyvvLm00XFpjmsSl7TYzE5lBCHePCpZJioxINYBhuAhv2iAkv5IneUY00q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IMTbiK8S/dmApP3e70S5X1PQvWua7lUnRfylQtCWFvCB47ZPwRHMgU90atDhLWYiZWat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vxHxyf6IVNu5l/CZqo7fpofMWJNkv4hhN9m3g0jw8KepKcyvSU26BTz0UdCjwZ2p4Z3pb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39R9N9b/APCgEFqIfSkSMJK6Cb9LFSugQPoEM1CCA/6VK6AEtXH+hMjxd7yy6gLgxoKd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jaMPftz/AHpZfSmY95dInA7LtmVaeXCMAFPMJqXyfeE6hCt2tllamieZr6cT5z79Kub1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z3S5a/SpLBibvglTxyd469RBCEt+CUKvK64vH3gItyMyjpYFB0g82d6upQG8jTGixwO0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rKghH6NOpKlSvpuD0bf1H5i6dKx/cyhCsf7espWChslib1yp64+K9oVTWGjFpsC+v6Rg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9ZbTnMpvG2kRZe4PvNJcYR9qP3iZpsLe9TV+oRcfAFLzf8QWPW+6CqSlM301mCaTK6Yl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xFkUNBmgB7TCmS5v91LuCxswBVhxa/xFrqjzc0D2Sm6ZZlxp4ipvMA2mVFmtJhZjYfzH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4GxhvlHu3H6DaKuKrpTf0bAoEg0VYW0DxGBvMPJgIYdwpzC9KIGh4lFsveR2nIvLd/qI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8RgyohNF3iTB956PWK5Mwc8RksaHU1qczQsKD3aTDYeGGU+6y9pQvaTu4lSS0yl9j0mt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nRGckCmaqLqwWGjaCMwrfoTLvBgn6h0WogTeGUtK0e7bftA3SADDBgDuO1NCfO/eMuFG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0lGDaMp2YadC67EzR4OiAY0g4dmZhppMHS25bpWYMF6THMOQWi9E+B9z61nZLjiJL6jz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truFKxCzD5l+7FIClBvCQ0BtswAWZoAqn2xOZ3IjRDjZNq1zAePbBSDTsg1Lkb7ZlnuJ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O3A2CWlpbMz1ld2USiH/ADrxMyaBesQKF94NV/RuCUV+YMAybu0QAUlP01/5Dmu+09JU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9oXWi+0qJHoEEVGElSoHQEqVHoJ0KldGLUadFkx9J1qZfhn7xMgrk1m4WYuV5CUonMJ2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vKW/JQj3/BHVBFB0tZnJ+QXB5K2S2WagPvawOfsQZXkG/U0Ze6/mAKoNaONcxW9N58x9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fQlK82VswCuajr8R1mGtr5gVtA7x166YisCrw3gZCcnLeLcFkRPSgM6SvVKVD9XgWxrU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31/UTnVYx0HQMJUEHRInQqV0Oty5fXRiNy0J0BzUC7opWn7UetZUa2SpkDyu6we5ujtR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lVGB77XpKewv7RVK6xVbdZkIYK0jGnNyzUWhLKolrzqQbvbWZfRggfUgp+oL3Nplqvk8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AAmtiZXQ54gByK1A2gyNxAr31+tZZApWE7fslf8AWZkjntcO2WXCoaB+0Wh/djHgu1QS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79CZjru+ks7NtyXsHIinnt+ueOzXMQ6N7dMprTZNY9WWK6yZiZ6Azn2QFOtjfub+vRGe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IVeFm2CN86g52u+0LezbQ4gZunwmC8iMabrGYda0is2juS6KEDvbrVTFeW6XsazKLKTo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fBqBa5k3kiikGS3VXxAbt4uisvtHd6zTS8Hu2j/N1/h8+II9FBKcLuXwPswxbUWaqDb7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q3VaoUrqjmxmwyd8R9cG2UEWkuFSkOEwp4mg3DK51fENSY+b92DfoEyhAkMTlhJnW+g3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Z1uDDSKhupTKP9RWawr1mmkoEaSpToYoZSIs0mP7NUVxamXQwytsxOltFCPaVcw3CUO79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55O0xThq/R4iE12OU1/j0hSKLYqUAUKe7xBPKDtEvbAawRRXVzBKtIHneINPFydpSJru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clAQlxriXrFMORBqfWROmb6xFDYa5guGBbmYmE4MzAizhDC7I43gXuRq6sjcs67wVJrC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4FjWsLrVXEUrS87wUMzsotRU6xyZSU4lFCl8ELUKyrXEFW5JrG0O/V8SksXaAZV63mKi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r7S9l+AYreDeNWHcxDPEmFxBkVNWB2uZIeB1zEu7MUZmA6II7wBMgAueTprdKDPQ1fP1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N2wDzLVWNanFj3gtT8JogdAj1qBK61KlSpXQM7Jz2mRa1AbqXasktqMvFWhA2L1Udoru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UqHqZrqM3AWXhMZsVYxcYCw1fMtDH0H1hoREVQA1tV/EaOB0HAqG2S9rqrqYVQ3VGNqq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ynMMeoRgKtc7sJqXpZ9yKcbNZ+msp1YAO2uY69CFeQ7Mz9X/ABHko73NBYrtAbkvklSU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mMwtmQJbGJvlxJ+u/mIVKwxSWQKzjcuhc9qX+pVRcbPMd2qL5IsWCz8SjKTVbLxLeyss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IrKn+SVKldalfSdbjJ0buZgsOlRDqZiOGRWhMXFIsxbOUH6+JtupmVfRBR5jBpLZ85l6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k4zTG1gy6i9NRZqyl1a7RaWri3mIDWNj9iCW8Qhp0ukmB5OZv9RH3MxBTMY8NQhasVCL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Yabnb90tlKhynaWLhL2IUVnyxMxRGq29Ja3K48So9iuJdCw25mWkE3CaHSoILbcJi6xg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PSvMLXKmjudePzEQrQRz2idbqAw+YZTYJqlcOZTQ2+svgzH3Ef6hZUWcXzAS6oGt6EJH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9/eMEusx59oUeNFHGfnSYlOLUK57u2+8DBIARo0uvpGcwWATcVZdWUwIo/uy3hdJYG9C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F/mLFDzfbtNX8/3lTI5xrA1L3mXkTZj5CZKgUmCBulY4E2FWuVPTGXu7w4gGIuxbewTbj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ld43aFy474mqB7n7y+8fGa4Yij5ikiDKYQNJqbiiYbmU2MUHdLjfTXpVjbjrXtLOsCtW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nmbH/CUadBReJbov6L6B0via6s2H6tMawr9xQBquD5YAUGl55ecxVgvQQaLsFer4lZAH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dYE2Gb5aLrA11ypuC3uQfHJzLevYGgtxorUbcfbjNiLvVV5bizlTjLDBpcLBbdbMQVgl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S50RqrTzMloMl0mkIbudo2oQaO0QKqUZxyWpxDjyqPMQECiPLzMFPC5mCFCrNalLTCvG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8yjPXbL1QRFJeLWtJo3Itjy1gurzmWjesygWzCiuRtGp2EncqK4peg4X7S5NQo7kUq7V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Q1ZTM8T0moDxT7xQF/XiZ7rX74hxXj+co8n1PzNMK+XPyQJPgKMqVR5DNwGlxmUaoNcN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/m/TXTeN20CLUGZ7S/STZHDgF3lxpMN8sV7kRk24lAaU5iXSoyzj/IcsazWRecw3FG6z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CXdyflNcw12IviKW0NpYIhbpVxADcOm+KPulJdudDvK+wdpDDTye7Ccml/dGCbEp8v5h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DUnz3QWfLUcRaXmHjKRz5QQNcM02YzC1tdoDSDW9JpYadPmzDQHYYxLlHWG4gTGrj1lp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bzXiM0V5pQSzWr0OZnFWQ1tKu7b5/wCLKYXhLlzLrkKDPQsHpcbF0xSw8xnLuLLY4X7p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i3mHTruxiLr38TIeY6xz04hqTbv04lVnoOm5Uc7bwxkmIv7T/EYV4XZxD29ka97wZ3tr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dHfDLub1NHbmtM7WP+7DV44rO0QhDegSi0+CAfeqZ93Eh/ASrRurp0OFWnYEBpG9mee/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rPHxNBieNezrOahFaeQihl9+NpX6KtUPMqgaIFviPpNurOBz8RVc7hbcemkyRqoUeMMt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QBZs7Q+N5xq0lLjdACckwTVGEvudorHqbLNHzrO62XQ495YMBkILF/b2iZA3IweI6sDZ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QT0ZfLW141P3xCtQ6yjW3Zgq3o8n4iD7N9MOnj+JdaNLM03vMD3CtiWpSa0yveq4KnHh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u8SwY1nETazSbsRaM3d4UGpZS1BXlDGd394lKll2Ki9EOSpUzmcxmNOkGd4rmDrBqXG9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QbjCJWk4Iq7Te0lQy7RKOlSmDebFR4zb70Y13TXxv0rrfSpczK6XF+/h6AajMvJp8vxN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gFwbAFLcftTA4LLFmxEPE2bOxzEuR4RM0o0Qpr4bzQPTSMU7TMW5SnY1gG8ptdiVaQ0v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myYYveY5TM4rI0lQaoJowPAjK8zOuhTxLy1Yk7lV5dYtRp2ZgXXEKTE1Zi1iiveFk6B2g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8zYG0XY7wLK9xcz5a0ISh5iPoItcrjtsbKzLg+yd2st2xpZo9ppoxvcFzT5SoWhZswez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EyTWM3gibD+lypsPEzGN3YHhbyRfX2ZToHhH5mXB6vvKHv2iaZjzb7GGZd/KkHC7rtf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B/NJvvuv+EcVl7Fmie1f2hpKeUgqW4AszsZ2pb+jpjn6WaEusBiywqN6zW21aEtwTOtY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yqd02l4M1pLQKu2HaW7e8FCsZxLv6tzsv2GNn2Sac+4Z2MccUSh0DfoT96gtd3uFiwPr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4lZgdQ88vnxN+1ipURAks2IyB7cq5yY/oyQ3FeYKJrvHvNXcKbS4wKeT3d4TW/TMznMB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8xqhDXqWy1uIKz4qGKIj5FmTulUMdysj3l9uGgwmIOXrdGi5uhodPkwHDzPeY1B+jZmC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eCVWFoSFnFVQXd4hUhR8JWTdrtUvCfHt9Ny5fU6soGk1Qt0EX0qMR7y4PSStR7oSVWjJ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umXG5hnsAmnvWWR2gROldNIFzw6VpKIFnxDGcHvxMMMU1be2ZnWcytoDt/BKu48P4gAV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L2xdwhWZp5TEXyBL42UbEqTL2jzXmCAeY2S1vqiGsFhbT06GIMA/NEGe5CCdIN+YdoMb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EDaRWmwIgkOXpAoam5iu8Gg+C2w87RwDZCtFdtiMJqRvVYCjSHKrBu1t+9RBtFXoHmMy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2fIXuVriCSWTo5SA3wxyeY35pi0bFxXjrLu8VUu41xbocEChVKoOzeI0d4d7gcm0qa7W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1NwLwG9bys3QOo2maup5mMJv1QvXdStYdJwhmOjxkO5+6QReVG5/mOG8XailEA3ssM5K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6O18zN0HOEFXhYpZVNIbq5V4o2l0u1JQXeYvVX1lt/QlhpFHtCAYxMHdFLZkl5bCacyg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KzLeonWDLmjBcwYxKVB2IkVjwvcH8xiOczH0L0rp4lMDtKYpqBKazlB8bAOYWjkB2EbU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KE8RBVs0l7iyOsFgmB2ee0ZDpwROcTNHMFpI537jmGVlN4PbmsxXaLBUcAZrLO5mjG8Q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rWKanVzK31/iBd1xB0iIBTKy9oVinJPKYW1mWflMw2plW65iZQ84ZEIs2TBkJVtoD07w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pZeJUyTcGceZrgvarl+aPlvK9BZTo3FYQNLmBSp7IFLX2joIrcveWa4ZSnRiobn2IDNj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j+pOKTt2j/siLLfImm2JbL6PKNaA+SJcn0TcavZELVB4gY2XekLsnj/cNC+4/M/VvyT+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tW8UPxEtfod5/RzL9wjggTiDpeM/Z0JgophKpKMhmBebXpKijeMcIFVtouadDehjkuVl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odJXaH+hJ/uzB+/Ox5Sw0L6H5iNtNEWQAM3mHfeyF0t3ZE/bfxCADm7ygBvx6xwhOM/w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cstGKOZcP61wjmgNwNyniYmnGxG2z7F3lFYo2ErIGdVyd4Tl0gRllIwzb+YRrmC/KOsJv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nHZYUxnPSzV7oME48GmY+DmwUix3gek3w0Ony5T7Tu6xMBZQ4f7RvPK36wMJQE8phoa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xRMoDUuAKA+TS4W/j8v+PEsWawIS5fS5fHqOJcuLCYwFtmPK6c1tUUCYogPfuUaBMOYA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esPwx6EILZmaJkKa6bKm2sRyp3lCM1zRduIinsjiMhjbk+OgWzIItcytbYvtMjUG9wpF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qPCw4xDRoXNLgBBrg+8NMZ2uKyFY6tplxY2cwMCI9WspmuieB94c7Kyswxhia8lux+sw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MrTOpuczYQALqM6rKd5d4NDhtFdkDtGKifYZVjtt/EB6uAYU4/mIgvmrneWVfSIDt04i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CqIbW83Eo1QUhB4NXMBxVescxZ6EfSV2XAx7eYWpZEoofe5ao0N6nHtKRz4TDW+8wxaa5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84x++SBPWGwjlpNHdl7T8Y3gEN6QMVv20lfL7wH0hT44LfFxFpijTXp5qWAldNrmdHcE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BboPSZ4PrEz9pcGpuxG/+kpT4kL0449aZUttBtGkuErqEG2MTOPeAmQGbhMwO28SaoZm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432XCyD3hRVssDjpsY1PLKlRmIWB5l4SrqhmZt8vzFKkuS9fZDKK52lq1EMPXvO02gZC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CeBixJBbSLNBlhaPVY/mVrMxrqxdwUbbwzV9iZjyxaz6TbSPZMg7/tBaWJyKzKoYrVP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sNxUiruLksBArRtB0zniXXjWZcA8zYGZY40ljWp7kCns6QrQ3mocRxBqlYhgzCr9No6t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eIhdQd8DNmlm8psqVBqNpkwWAuowFYaikwikgNUBlgrFFN9WkVuPRhbia5lyR1cojTYF5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npG1lfEpcEzuE2gfrz0CGhN5n4m/rGqyDFn8UW1h+titz6zih2x3LzCbL1iLriH4p3KX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0SBRKuR5Es7HaA7FBiwEyNsstCVdGY9vgQe5FS6IwhWVoz/EuVKGKuFr+ZIlJUNsYonv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QmUGkctk2OtufBl72ugOPEBe7B+CUIbcl+BPWBk/mW3SWOZ9o0/ZlgAmdJjzKlTHclxjF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Ls+5NFoY0fsTsSrtt1tOAJFqQXWNViKLivQpwoYlejjL1qUSUHBn1l+ILHRs3FpFrxWt/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2CsZuzCgpdKjHJFMCjqiJqJBZbLD1TXS3Lte7OndBmE+NqYmcNHhdE2f8PtN80HT5ca5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f0lK1exVby85kXzHDDRyEDJ1EpuXiIhCNW4aSvXXwEY4P59H/ifRcuL1EaRemYpcFNta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DA2Zesp7YljAxlnzcdjIBUvb2gK8eIDxECwlLiptUS6wGBz7odkvmEYKC8VGqpUaKPWP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a3LPUUOHWDmJRg9GYqmfUzZFXzKd65bQbziMHNKYlDahGZTe5kD4ZmUy9ZvkpFbFtY1b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swwAPDlLgC9O0r2mVrQf4lxIOEKGVHK/Q03zeukRiduvLSZEgthtba9I2sG0bMYblsF3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gdW8a4kmPYSkKUCumF69g5bVcVFq1zXhvGf0XJDc4lkUKKEtNSzsimhaWOIyIGjAveyU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agWO7NNVtYIF36w8NmlP9TA3kFdDQPzCOvfHvM8Sz10dEdT3gC3RywOb8MvRttiC64Jn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rU7y1Tmj+5aoVltj7pSVHKpanERnQibQo8mWazk+0u3wcQDyAIsFYIF0hWOJ2E/J0G2v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07UFcC/PQsRlGOkS0I2JHd8wA46MbLMIt2sB6GkuVoCXbL4lvaGGkd+B9szNBDDAvMqI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5iBl1MwHUBpeZTsO0ujvFcaAPWE7iHVBXLE+Aq4OjYAeIlynrKleuvfP+oES8Qa/RrKm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mLVIQBQ8lHzOw9MD6QblNVYuFuJ7ktWC5rE3MYo9Jr28Wo4DtBoS66SphI3kvtDRQaNP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vQ8IM98YgelZhoazQreN1JEo1vBZsVt6ytlb7SuxHTJM2ZlXXZmLYqarW0AaIFW74me5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waC3EFX5gmCpgWexACBSg4SJYH8+pVRkSiac1LZqqCBnmZoOyiwahgZtyPaUaZI4hrGFw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KX3m03PorWBmE0zPu/MLj3iMKROslcfEs3e8VvAMFJqxtgNIPdl+coFTvryQdSWraJoU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Q1LDtlFkIl4DejMFQX7j8yhVchznR7MV8q5MtY8nMSiyudfMxmvVK+SZ0HJPxBC1N9Fe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Tji0ftCC8b/zorE8lLTnvFVWKyHzAuwZUW8e9R3aKVope08byS9iyFnK+gx36ezEvvOE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zFFrO6nD6sYPwdnB7KP5nBLKxTdQh/DbuyXQKhvUfeDJ2Ckp0U8EleLnLynA/Vz/AHMf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2TZRNLS4FDV7LxLrbC8JlRitfhEXKY4hFEo09Kh1j+yIK5XL3/8ACpUEWjpV9RQVmi57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Boyq6a8wzT7wSY07TgKej2viU8QK79GWUwU5hIoJ2uBsxUuWqOdOOGDaPRjeh1PExDI1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3zZSjmfeK0NrC9JXa9sJjrIrSaIFrOUM72uiUWqrW8qlGusJjVY+0VhvTI6wygGhzFBZ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edDD8uWd0xiDhN0Ay508zbrTWlAqUKLxcTzKuPgJsBRQbcwKSFQ1MXFK1bmnMQZVvIZh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6DmYihzcMxADEaMe7MmQy7zbWvYEV1+6do6qliuyc0VKUBWO8uRDoq3OEUZuVxUrYM6j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taEaACMmr7whhrsufEOaqTbB8VeUpWLiDbplXiZPLSRhttg7VD25F7PMsCygprASMNYQ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GvmMgWGnHiW8DaoMWWZ4lLgApN8xZHZfZmXSDvPhAaOeltmW8LnwmO1xz/cGpchKlVmD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yh1YwjEJUPdAbtrjoxHgnGpldoIQGKtWA02G1sEGKiPm4mg8VMS85eoO1qNZS28vrBq8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jb4ha/RF4NuuCUZnMrAeEURuLlil5UymMgnKT0dFNPepzRLXU0MQ55s8xLFhYGLW0kr3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77Rgp7Yjeh2lansS+coZCNXM9kXnMTRnzKVAXA3JCiVM3iIF5qLqCLNM8vE0F67QHYvv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iBtepFK7TQwqbvAzKQ/ZH2lQpGTM0jDC7g9yHCssVycTLVqgILLeJe7SKPupgq5tMNKu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9bl6wW5tN5mW+s2jf67wuiUsrPTdDrbRnKHEvP0fibS5OiY1lXGZZjSXySv0xA0g1xFo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KRlx4V5prD9tI/dWPxLxl4LD8N3NywmrJFzB3nbVjZV27yka0H3S9uuQXlChbvCneXhd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3zPzGbuXN7Q7US8n3ghZijjJdiMVTgNbpizGO7h8QAt+wtC2V3zrlQtGZI7priJz50UA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I3pFlAc0CxKrdXnozY6WAbEo3YHCQMce8riN+3rM2X3Sv1lyTwi/80d33IYWMcxZqPaAu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Lcq9Vl0WjfpIXNvzX4glZu1lSvoUrW/ma4DwEBY3puPFemHiGlQtS02TQcVEf2PiKJQ9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J+mVACbksS0FwxHiVEXoqMqBAlTCOh3dTSFppxrpKVnfSUKFpnYJNvUbx79MVrFzCrKU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QVjvFGXnGssK9uYd/vM1So25Vr6TUkBovEWBNJOTeKOaJRX4hKYNVRW284rc0TdBsa92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iUAj2QUQ7NGaiRCDExcm2W0S1bwOs8dWpC+QnUKabYh3FBnSjWHVXMBMEAL2sEz0DCii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YQbbwnwQQz6CJOr+g3jRmDfZmigaHAEFgFb5RXZF8BntC5GzXHMvgXkbJpRo42V2Jdjn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bwYH7x5k660wQyoKnBzpLibOOLxNy2h3PeLghbIDiZYUtXL6xyeMJghreivJlX6onKjR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Q3I0U4eYKZqymmmX3mpp1hBgKzvLAZwbNGMHCwtjEA2XQYx47EGrzMrR+gxHEaGkPaVF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dM7OnCFNIChXeZ9BR536BhvWDGIVd5kOkpWkaaQ9pUqAVBNUtWs7kO8xmlNPRzAGbFeWB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YhbV1tls5g637wMJyDvFug2htMjKLDjMAu95Vl94MwwDA+iXLDtgl67koQspoCM7BUzq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N3AZbc4YVhHKZYpm1ESoaKcIQtBX5jMaBvh+Ju85hyqWNvHEXgsLAN4+sQKgG/OYoI++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WtXFjkgl+8lqXTaWrkxLM3mEDJSbjRKotA7wByS4JRJAyxFZZjV65iWHfeHe2tIjL2lF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M0N4OJjM3U0VMpFsxpKXKu44moWWKD0jnqAR01NQ7+9wlxtRjIrl4+ZYKl+107ws1uUL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bdBP5gYjr+8ypXR1YQmmbwTVNU26GSU3PlTMkNsWn9DCs6hS0Rhunmk0Xr4m4HiLcXLb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u07JUFMr0mfMckV1M1aLXQeiBTF4So+DWNQ+26L27RMWSLF39yOPSbZi4qfMPsKh5ELw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Pc6VMLqWTWJd8wZqp5jNKKuUtfRrispopKjPH9puKw3HocoF92VCX3Ra0w1k9FcY7UeR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8lDr+RI46p6pAM0S9jMGt6x6C9IgffiBMEUa5IOfnLIU6vugpYnvBrioWIpvtKlSuYb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N+i60LgNqc6wFNTW8zteyIrk4IHEx2JvvdSgd7lDFAclYr8Ury3eNTV5raIV0P1S0aJv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5lA4vyQ7fzzSetap76RUbTXxYyhTjFs1XNSi4muLvYUpbfiMyaMyYJqS+ZvnaEFV7QeF4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b8xcvAa8kwQu0mVr3mKM25JV4+JfoHpcuIwmbZxK5ywcoV9J4XiGy+Y26J9jEO0su0u9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mFvBcxcfdiaQPLADk7aSlliuOIqUc1VXBAlBqskfdtYiXk2w4cRxlFlvD5UFb83MqeA1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Q7wib8FQFwzEcXUyPdSABdG66VFXg21g8TMZ4rmmUFj22WsbeNN4qo96nbUauUa0SpAr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httCPfU0DvMrRIE4s0DbiKNE9DiKvoPAnmCdKJZSPiuwNHdB7/guOEqNthf8y5pXVrgi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apShPKIZMe026hQZW44UWxNiVVCu0vv0rb4jUndunVN0StqrZfHSmkeghtBhjFN2a/xL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hWvnoVCvWKmAaTe7TFM7RUVMdGK1jmKg5lSueiow/TmK3qWJvMMVTL2hoMzA9pSErgAp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wIOwyoh8eJw2g0habAwbXGCtOGLkiy+iinA/ijm9wy6CVwl8/NHZFXX4QGtdUXlL4i/m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uhges9Y3/ENUrT5iWFOalJQRgW29ZaUbYWEErB6MHZ8oHh+UsecNkzxDLsFobTXmNmIU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ujah9YOuz4Q1q1s7zAxNdRd5tRWJrboCNmJUplGwdWC2HpDPDGZoqz0LX4msDrrHDVZg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oYrHJ3jRx9Vbf5l7I2pPWCsxHHDFUXLegRGwfSFuJwpbicBhAWao06Mz6vbvOSiWhrHeE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GgvyYf0SD0EnMDfJgLkoUbwQBKfaQ6CW6CfOmyeFy+ELSZSoL9Y7tvQjdpPEfwZqY48c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geo8Tas++Qv9zjk9Qmp2LC6PiboZXp0ojbocdGnogd4P8QJTC7Zpo9mZmJNCjFaoWNG7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tGvIzsRoW3iYbS/6xnSWVykxe0K2HdS4tAer1YdJcjSbMfMX79QBhykpkmmOhtxVc3fL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xFr7cB8pgMmvGE+esh9tizeeuWZD0TGBB1UjK1cO3ZtNInb+D7xFaf0gooTDTX5QbsDq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CHAj9JoM/hOSDQqCfAXHTJ5uCXUQavvQtrKtMShoQ0pv7wA2Bb0J6xBsqFbRRcx5pLLx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VHDEWmrONYDvKuUmj8y+T7y7awNBATvoAmUs/JKTBeVUxB6T9MuOdw7xLauXf8R7kJj1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xOsX36HTeJqFyxg9awjBURTHxrFoErvL5c7mgBGGJWy4gaDdLqiatwrW40v4zX38CBg5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KN7Q1rFhVSVzseSFdSXGkRWvPEsKN8xCu3RIw6AebfaWjPV7WArUNxogQNhW9dvM5ltg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Gj8TOFDTSorsBws/5LdyFXwD+Y1AAru7SohGn7Z8mVtHZXcVGskVpq/WMUDoahvUGKhQ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FhFyw2kd6lZmFbZBsSm9uqU9MZybqE6bXHQQQrR6f0gMe6zn19IjBkKGL2+0RmJyZWdpZ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Ru1GoI32DY1rGB1YNBuw9CJ3nDFQIDJmZRDKAPDM1K2sHQNJn3GaUk7gMC1quFf1NPSAW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uKIN0dFQkcYxUolkahWMMsEwuXcaaeJaWOIEa7RV8Sx/cvBmgakeej5jWiItXDNYnTRD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zbuaRDC2wTvBKaKowXHC7JlOjBiB4txWI5XcyZgwRb4X6fGWEadLHq5H3kYmYcjI1FR3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eA98SkbWar97xAvt4GCAS6C94YarR4M1A0JR3XPmVzlce7D794A0otPEqNWVdWtazCHV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e4SsDYzExjdlXsmgjezPeTBly5iiJiNFmJew8RoXOGJFdsNK2Mxq1sbR4ezDAVyspfea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1LEWc7pQnwRGYxLo83KtTDDSLwNEVSmo02xG4XeFWimV7S230L4HQmEU36uI6CsQCYXm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Zx1XeLapfQSVVqEqOpNoLpUKDioa7XqEx/eJkNYKlY8oY3oaJwvPaCp40T+UJv8AzTGY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l1ceZVG32yGpHToYYaBGGPUVA0LmTEvHeZTDo8IA+1Di1XbsQvfhClU467Y3AZMwghQD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MeJRrA9SP/sBtZ0mKrMomy5SWtapPVmTDq00jgC9C7KQgWCR2veR2T7soVfzKWF9CZrj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lufZqOiKVnXgEd591DRU8og+nvTLRHwyqmmSLo1YjOB70IFEK5DnxKEDWtaiv7JWGYGk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ZSauzDSnoS02HSolKqcraXgiuSXGnZLpEVDTEe1zO2YpbTO0dW8TJP4jLIaSWIkcfkiU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ihsmuI3wrg0H8kCF03cD9yVXDivkiDK60FnyR/O+l+EOW1tw+xhTi9UwBiVL/GtUDojx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MMNjeDhPMNEnRterF0fC/uusa6S0NVqW2n1cKFPqwD1IKmhbDxAXrPWR9pA3ReLG7zhh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JV/HiUKLeYVu+Sm295IaAiYF1qWmYZRMxUAW2SrlR6iqRDUtc6p3DsEjJvdjePUUNVmd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ADSL5mV0aNVKNINMyTXYwNkbKdiUGUPUqriW4mSm/KbEKRXUqiW1mHrLzriHaPbmZ444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x8dhKsrsyiiQF1hnyIm8E0YjBhDDsV2m5R6Qt8AlkCZfaoixUvaAsTiNvecVjFNwzfCS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AUC4xLKKH+JhpRUblmp4r5esHUqKphHbaBaarq1IkpsXDeScd5q6+BhhSgkKBIFQaejk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VkSgp/yVobwt6iVq/bxiJataBOHvKPZhuaTaYGtZ5W1xDNAAVp4QonUyV2vmMoHDq0fe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CYivJlqyBc7ROjUDUWnQRwT3Y1PWCAhVzcLgivk3xEtDcjt2lV2gL1DaYXLi1oSlxYAb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yp0NGA2l94TgDa2CGL3EoSuPtAJpCAsQTrpKtgNC92AHNFPdNzPspcIcvRlouOt1Kp3Y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xniV26Giymt+gIRZc1ZgQ0vqR0synNHZ6wxfN4mQKVKY5qIVdR9seCh+8Ly7pwxA1MKd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1eyZrJ5TIexOMc7fQjwY4ErH8xl/psry+l3wwdOYmv4PvMS2gFcb4iW17l+IZTp5EdFe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2pynAtdd5lM8/MWRx9yZUxvAIb3NdXnQjgiJ0iN1y9K3lpperuP8EtuhtHV76xFWakcc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Zpasxk1VuYi06U5jhvML1Wm8wUwcyoy8VMTbkiupuEDPAPmHCmVRwqopkqVF6GfWejlG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y2jtqIiKKDCTMVzpWc3+Ihmo77QFtBNYF0IwuMr8R7EhoLiOuhoIdG0BKkNsmoQ8EW7o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w6wEK5oUzh7zJCbWMo8TSNH62MGO8tG8b9NRBaQHklI1cIkQWlY9YGtjqsXcBbTQGm7m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SeWD0KsQ2Oz2nhO/88U0sm5e9rCgprGv8x/SFv8AZPmQ1n7vBD8JWIYPVXWKTMpjjRi6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NbNQstmIS6dpt4fYlSuZUMoT1IGPS89poRUMVmpR14AsRAS8rfRdYjteoULSVkYr05qV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GZZrs8v6lQqtqh45nrcuI4FPMP5yOiDoeH2gcJbtcS8424MrBEooRectdi485hSq9JRK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hUcPrLZklOytHFrLWmsAj4U/W/hMSdpAOtDfKFr7eJLv+JZBpQZ5ibYKT03jmVHPTqiW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WxzWAdAkXx3hMLKOR6owSKDtE/blUtfcZJUm+B9ow5AWUaSC83mVmL73MBqDhGJHXtgZ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EMl8kUuA+ksgqUVtZM7qmNIYQfpO4+Ycd43uIVrNCYX8RkFltoI3HVamRwtR9iJeVn5n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NVadwmP2ym8ZxnMQZXQKRqYm6YHM9VH5mCrXApE7nKVFtDWZgZs+syPOsVVXMWUD8R+c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w9yZ4ml4lK0mZhZqmoLhwCcJlRkMa3rlFZ2alPTuEiNZmo9JUWo5l0QWq9M1MRPzS5oM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SFOV4vTWWbKotS6JWkW3IyNWLgbXDX6pmWJ5lyWN3iY7dGrV4qJoW9UqVwnDNSU1SDY5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uZraAWE2du6iD4lJLzSX1lOYA6LqcHiWm4CyL0myM1VNS3aTDesW9TFeCagRi9jp7QWF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Ns95TkheTHaCRTNi+IQNbM1UOzr1LbXSAEYr+u4uqJRAUfgmdhaZtN4uJWpOhNNXnDHA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uUUtImtKjczdDR1LdIHaaevSPmUKV16It0ls+UY+QPmULYMeukoAArSpiTeyVcuadvMW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20uWCmJg0mDYrrO3wG8uopa+3SoEolyvBKOjF3zBzTzK86SoQTvGnQJ0ihtNGNzRuGOI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z0viwx+UdYvxBvpK01mKw2TwELEDF0BQGkLq4EGlaLCObkNMTMNmKGrZYx2Kyr/BnpbC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4FEy2qxS0iIprWAa6f7S247NkS4MWqjaKml72NYwZnR3l6QpWIR5ba7MHcnVly739kli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5zLL3VCg925X0YIYd5SGumYjo0+IA3p7wodoAaQhWTNYUme6DY4lwyDvcdDvCl9zaByV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VtE4XJpAwMZhk0zCCFinWPabRzViZI6TbekHfCV6cxwIKz5iEsLyUdYFqPo1u5ibhphb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xYLzKh+Zd7r5iPQLh7QPwm0rErEHj/FNoPCXIKknOiKUNw0bxAGT7aEHAr2IKx2JkMZP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7p940lVaOHTtm31g1+vSbrgSaczn66vRN1rzpPg/n04nyfwT7PT5kTYNcEhYwQaJlFmG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fEa3QKVc+s+FKldAzH5pcUEChlLJlNu2cQ4EkhQuJ3m0zhLxA4Y0Wukwg9mOo6BcDtvo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90MQpwBVQbqj6x417xGCOk817TViniefeHmDW8UPERcK8xUIcM1Zt6XHe09Gp5j6aMRC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+8cSLvFC1F2Hg2JYCJHANPrL+gBzp5hJMMluNoyv6wIw5T8xMhYsbwtMEoBbLHRj+CQ1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EvNuYtqVqN+kAtWNX8EZRCLCC3nbWXksYGg+YYBkWutSiYVQxt6H3m/Kwr51wzYs1F/M0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xua9xgeox6P8wupUaMUYUvTlgJcI5eFMT82NlGKh+Lb/AJmllbVRY1ptnhhmEboNSm7b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BrvCKQ4+qkK7xeqZvyJuB72jCqsXvMtG0qv9y258Sx9TAjW+krgME7Eqk94bougF27Ew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gB9oQkOSME3esvgU4FfMCkFmly5mKwFDfZKZm59939JbT8U+WD3Vdj3J6lAHzBsbrhbg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53JmXiqB/AQ0hUwJD3St5vm4k2DcWpVnDTzCEV4i7MqyASCUHwi1DeeJdgTkiWpJRNna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V8FmulqsOHKzCGKr0mfXBsqYR3Wbkb7IOVgagKsaHiYuDAwrwjKGtpdd7sNVFTJlBd2q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ZqrJU8mvzQIimB9kTUqNA3fMAu4ray47SvsK5TPCV7p1zX/USnSl65I182wBk10mjxGb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RmLaV3zGtNeLqjr6yzC3KtSAo6O33MGqoRsxKdv4YBs7o6QFp26pUI2MIwniKlsxd3aD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s0Baf1MKgGmGSEBoJs3OWA2ZY0aiWND0mGCzhtKkuCuPKbzoL0laysDdRQL2iQgQslRq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S6mr0p+gQRKEqKyj7Ki9AunaErmDmO+Y6ZgdaldK+nVp0+5hlqS2tlllBIOUqKYtPESJ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zK1DQV7QE0h2skHCyBojtJc3Z7TOzg/MBrAOCINmCh94nSogxI+CGJZ6ar75lXY5wU2N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BiB2Vl6xlq2ngRdTwzMeLvMOXB9pqCg/CaHzfwRB3UGW3nxKNSKV+KxiODhxBB7ouq4E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FXMcIe7lAvEdaWE7VMAgtRmE2ip3usvi4Z2VDU4gl23ljVr3jumYlpCvfAUVRpBaanMN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rK7ezDzuviEUJTjJUtqtoljq0xNwOyOVpS6s1NzaVXMkcnmGlwHwSoy8R1+5iYqFxqNl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lfwkA38/ggNSzL4ThkLmj24fBfQsf2zMmOqveb35fthFDULqOpfMY6EOYmnUenYI9lNP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zHz/AMTV8dPmQKzoyZ/Roh9b78eZKfM+d+X04azV8yrZ5DvL095G5xFjUMlp3TKO5fTV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EJtDIAyvsd4BXdg1fyYyoohltEsaHE3R9COrhDi4K6XvO+B/YhVjuEs7pk55qFboT0gN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G4TTQNt4KkvYzySsvF15MX4lARvjRMsPW3MKWmO6PzEgVBjNgueC9ZToL2D7MomitI4G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BFYoLoWXVndmbZMhLJo4qoGxiW5MaVVAvPiUTXGDP+ZeLwcB/MKKCyNLPyTM7c4GzMz8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VZdlbFrGNIHn2TlgMFdGzOIVfDL8JTHd3+j0M0gmuUvCTCIZwI9jKiUuyq06whUuX0wh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uP0d5YOK4RqSiDW4CPMI0DAesqymgNcNzcRysSzHXmWuedzicVeHEaLrcZCYEvlhw8KT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DeviWb5QqVxefMzam5Alr9poA9eazDcEsbdMlXL7rXvpK534b4FlJ6w/L+oCufdrxOSK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1PtHBSez7xVQ9uRpsOcXtE9PJ/EmRaftzGWT5o2xY1ciAPceQkpYeIaTLTdVlPT7TRKC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7wiwlspY99F3JvsQIVUY0jATTrFEx8Td3MkpwLRiFfpLEDR4ha7z8S0yhXxEcW/3RAjg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iclBvdhUJcBSCFK427bQX2LAMLzCCCZQ1lzC3DdxnIKxPhKhxZUDzBAcTBVTejcl6+Qr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Uy64frpKjejUdodEAYvg3fmOEtFt4q4xeBglr5qOQ4GtaOxMIJUNHOZJFfgZeopinIyk+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2FHxHoVyCU3I+sX7IJMwjmLYdppropdLlSk1n+ZpyIVv0YazA3brUrdy8S7sRkmPVEQK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3p8QHPuWw255AhkDNm8olOuYWoqpjBsrVEiLdgdYw04Q7zs6CHQZT6dKs6EpvADESnSJ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+iMqv5GOVtXBOFZxNCwAzrNBPmO8qOIxbeBaxo+8WRTlV4iHZzMZoaQyMT/I/g8oGCBX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cnmCpQdVG+0NTAOKCl4jjlbz6oesHshSiXbzHhSzSeYYA4tCp6v4ndeTLtPEOpCZq2ea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JSg294BdlmjXA2vF4lCbcyjaQTeGpM63SYwNDUcuMQpcqrxMJKBqnEGy02Iw2StLaYDo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NVhpLG3dIdTRYMzqSocUYu6sBjvNNZmDWZqMAuFkMaUxgZZPQaWtYm8DDzf+yjBVpOP9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7sJK7bcSmvlFcNDMpmgNwzMdRXBcIBehXTeJiYjq8IM1QbrpD1wXEWaY7SgAhsD+IKVX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suxFOo190s+utSl+jdimBcfQLpax90US7Wq7WNDcAOWkzL7Mcll56XM0XQYg34qfBtL5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NumY1n6nia3joqDKhG5FZXxKMq2AmCOIGZGrt6xBruhArvMojZq39pn9ENY/NNBt+SY/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Pxz7Cd4gDeAT5kOW8GXAvEUZ9pjv4qbZpLDkDNkl3nZ+4TJQ0gNtnmWSkNy/KMlwGWg3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zMeg8wYD+ZYw75ssrgF944QuXeK6jQy3m8XzH7jIgqFFbL1N4WZHFdjEdDnK1+ZQ7fW+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Zb19/pTLIm7eYNfH4RjhNQ49Q7G0B3bcFlLtHh4Rz2oYyZXV46r7ktKWuhuO0fhCAMWf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bADTFuuIwxmVHbMF791S1e5Bv4SUO95le2knwzs+IcuiZat7tbiCtZXqayojAzzPHDEc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zg0jO0aWlu0pWB3xNlYIRhI3lkW81mBWoVZ01ghSBq8U3UaRa8Y+I6yqYEgkxo276Wqf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m5UwNQdy5Kq1eliaW5PQcfid08RebTau8xfvwb9qF2vaIsuU0RDsP2OYOzgv5cz8GBHC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qANoHzAMp2tYo5ewHxKs8XL51lcWbUU07fxCN82e02VfTRgOivtHyre8ri/pLtbnnAqp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NZqd+18ylSDzHx6TRds1jB7fz/xFdVZuc6zuVxYqfEeuh6mcInEFoUGUJW73vMeIttYN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4zgNe8srVfnWbchb53jXNJW6KNpNDVjuiKri0cdybVvao8SukxD3iNHyrmCeorKjs+Jj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Kj43iCG69f8AMKzS53JCD2BKIxlGBvtLgUgNW+PE0rOdAQUGs9NX2MswS4XdEYSIhwd8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0I56VdnJEKaGK3ufGVYmgduMQtnKeSaQfSxu8b116t+ZUzTatt67xZWTe0zuQaqr4Jdi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ZjtHrdc+/O8olFVCF1VtvEOmDnAkOsPC5TU0YuXKFEoNcQUmIz5lVFKXF95vAk3mv9Ay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WJvN5c0SLk6y30gsY/8AI6LS4feJqaq4mPEaYox9C6hRVVu4r/GWVGTa3Me8B07/AJDo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KvMwph4lLbvGN1gml33zN7XKrmEbgDaDKN+Fy92Fek+8Rvd3MvSl+swtqF+agdZDdxiG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xmx7winQAq7Mqf8AQszUcMBZWuVmKco5gGpTOGUESoIUOIb81iCJ3KVwZI1dAxDLvVmm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UiQdRFnu4i0jEwBLlrVVMKhZUayzLhKdNAxAJqrvAVDDFN4I4H6KgXASwtsgoLlHZWn3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bliC0L0+8IXQc49ZTlILG42QPrB9vmWmiYhc8wmf6E7j3lOXvOz5w7PvNd/fKH5pfL5IV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dfH/ABZ2PbP2kdVfCX/wRrywW1A8P2hdVfaV6/Caj7Jh1Sw5RKWtqwjD9u0z+KOoCk8k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7MwYiK2q5/sTsPeDNXzNirRsqV0dFpXgixDURS6zRDjVipULvzbhZioay5TF427Ac2fP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HC4wtQNPMU8XrOQ+rc1OH1l94QsTQEW6uoQM0iR2EVGPKiVNH4xKdMIq5jYj9ZloT2ow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WMr5bQwkaqnEcXMN/cll4WjyS0GBgG5iAsmwO0q6Vm9bWSVIWeb39Sn7YFdkfBnTsp7S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XJSdQp8J6EqV4O8zy4GLIgmkzX3I4W84NHswXSqAhn4+bhVL1LXYaKm0KI6qdM4lL4IR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l7SnWf2XUlGweV3jct41EMYwXYZgxfre3EoulkCGgLuJciz1NarzDusVtLplVsggZHJc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O4M5jmtg82C/zBF8wGDliaOQzlKbO2WQ7DP8CpmBVupmUyu1mNWw+1ez3mhA8xokc+n9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rbas9NjQlJS9j+okvYHP2LY/extF57zCPeC9+1TOblS+esBdpLKbd+IDxrBQWB7kwcym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iYMr6XzAuX0/8Rn05L7M2tu/60Ive60V6lnvKFrQ0Xsf4iV954Mc7P8AojYMI2PjGwKx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mURUUR2iVNDvN6WRsTw0SjAhdzX3mJTemkB3Z8TsEwEzrmB2bURFkLcJT52jb0ipJVWb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NNm10UO0tORAtxA1LoDswjKOqhiu3U6CQaWjlrdbTEye0se1veY5slKY6HQX5Y0wxHuk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5MbVQyrrhFVX98QTA7zRN+UNssCCAUIywiqzZCEVx5jcIdoQmDiKUIU41mg7AMkYHtYq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1Iq6ZmDPfagsAaEpPxQbIPd3gsyFneXcHlEpWAUEJVzwfVlowVsPpDlsur3m0S4rfMYT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s0lwYe5K6WV5dH6alf8APFKd/orprnvDYH6ua7iWvKDKaeqXbBFWvslP9Kjuc+GAyMRU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W4ZG9Ze8B5m5YDhmrVXFCDNsPOELASqSUbX6QtTXRqeOSWKC4K6EaMQ6oYLys6XHqUt6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3LHhxGNFFZxMYbuXvww+ZWGke82WqgBYnvK6jKtfWHWpxMhk6jlpNQBe0yZF94xcErYU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bpqaVB7Ew2LldgCU/sl9h5mFijUhJyHtMotPSW75RJS1dog7yXEPrwvDRbcsMCFpXkm4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ByFppW3zN/Zy8ifeKkE6nmLVNTPZcwMl7cZgNZ9Ny24RIrRip33TfqY/65+xhwHvO37pS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Ezve+d33/Qs0U9KkNstrX2ik/hC39IstT2lrFX+sqGv2jnzl1v2wFoOk0YcRFndFLfT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ty3I2RhWgd00AK8yqqDklThoj5N4nbffouGGLTilmphjTrSctdJb1oy3am8K4OUO84tl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N9mUEunU7R2re87MjTeXMziSp+YZmrz5mEL7M1d6OJu0npiAOarzLmz6SjDKwv8AUGY4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E9zodrhr1w5F1PXe8qWQvDUlqSduI3dsv4iGItLRxZvDYUMcDzggnZZCy4F7RbD3+Yz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HtnMJi6GXBxzvDQTf0jaraEX3YoXQY1VoFYCi701jAsVuxfZHl7ctvUXHMZuroFWLMu/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eKVZAzKUCAhZx60f5mLsXT/aMCxoar8QTPsTLFkQNF9voy3ZpQlIMtdRkJ6w0xonn75h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5R4xW+IpUCCmWkqJ6GxDkjDr5ml7NDxJwwrTZt1fnaZMwquAszpk+YVQmrYMJTlaoQZg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TRJw91/fEVwWBKBrjn2lrRO5/Mu+NX7sAADLX8zMrs5lDTtGJgc8y7bet5gCIWp+y4Jj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rG3kyS5Le4iSBUWtx7jMKhzgiaUt2w71uQmBLZM/PV0G3nYGiiIeBK2ikUMHa3X1jtD4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mkykA3r+BDXqDT4TFDVYV+JhmwmlXmUbdbEJxPmYweUoaB2ZTcr5laJNMLshvflcwxDm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fEMWg0KzKRo/oGaXhuBXDCdhnzB4qKAaXZNWkrumeEjKcPef7UYpjP8AByn+DH+jz/BS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xn+sxL+BEP4kShQ1lYZ4h5nnvMZC1xAp/PDViu06c9648n406Jc1zqylNG9t4cph2E+H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A5lh5i3Fz1vt9N9EdoBvLJgqlZhccsQJUT/jx74epKtolgakrVWidDBb2iMGS9ozp5kVc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eZnVjBll5jSsCOFkHaaPFB7RawC3W+IusOzzGlBGohdkuGEc+zMs0bkWDKV5YbCikvmA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coAgrJcMkPZLKmANtbbY5zjb3lIGdiLUAW+0ClUG2+CUmF8zi2auCvuzRGKDIFeY5K7j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wayvmYgzRAd17xXvMUMxvAJoMTpXmYMu5RiKwZVWDK2iXXipYWmsIU05qHJzAr/OYrbP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NCErCNHAecv+TavY78QjC0e4JgEzKgJgy+yaxVLjeIycyjLYfRXQuaJ+/maIsNCN46HT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prCrE25lFwiN9ponLXQPkvQyLHdqVMHExQMtJyq2l1+c1QuoTRDGukG/QImq10Z8xhpN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m0NCCeZYLrs1meqGWCW95cAd2WITnp0IaYRgZ0zUuFxSpnN2SzWusoWqgznVmSMHeayG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Lp7VNeceJg6o0GdYW12lOcVvNRl4YYoEEYEA1wlRqJzHa5RUM0nMH4haYcy+KZdHEYGu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xM1C1dSAiu0/0QACKVf9UswuFZlksuigvsSoPBzwlfMNHERCy1tidkaiyLIHEpK8YrgU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hwzHAOJo5wUwgiX7RK2oJt/NzX41yCi46/EAlXOW15feOeku7VCwA7xYzTETHqmixiV+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NSw6BT0MpxDjwy8Bgf5l/BPJHTjiVui5+ojTaHNktQTVNDMdNRjTql3VIIXE20g9WnGq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LE+ZXJplKlfMb4wd5XyWFumk9nnNe3a428FIrbfd7R1pHe5XKm7KJSiFVXiUyEXb8hmI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vNsC9UrJG6Rq3yJg+MF0somrAtjEcnojFydzMSbLg3d5QbBFU7kID01ounJrMAZT2b2v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C9t1O7HRqE7V94aBwo0R6iUh3eiNAmtMUY9xB7kRF1WDZsmHaFQwd0SZnLqhdKS4L07y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7fBh67Sipu40Du1Ej0ExDUrLS1CKcMPKaxFVw3m/xktVAa3xM4oo/uU1dAbrmaCPYWwi6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ykVKwOktQsl7ESWBm1qXMErViNueEMlB/S5gyV0JjFTgmrEF3dFeYA4LZHwmTgOe5KW4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LWsa2D6qXS/Mub1rGsyxis+UHg3LQEq/uRk1ZkskoXjGCiDHYdN6I9aI2BOGWVFgrDTH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AwN1GsrQRTVaOYW7GhbspgAVVQ6YFq4azU6PSq6VEldQN5XEoMaFRSGWegIxWuYAuXCz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L0NZXTDy/uRoHW6i/Bdo7GzX5ICpsA8IrairpXwSqdXavrF23D0hXGCkYSKgaWxsCsPu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ZhGxCAiuBSEOclreK21HqNYJqeJoIqeZossoZrjSpWh7WpN5ZjQ0VmqjuStWG8p4KesW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RBC2BbtM8HO9olrDjiX1TW0NytVcFK6vV7ys2x95mYeTvAHBNsSxrTMAZwJkZKxrKJeZ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pm8EZdo4v0Y8L4ihoS2JRx94LwItS+YVyg12soqC0GGm4xNCU3EXK8ay+bYhbWO9kdde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L9s4itwVM5NX2l8mUVwa/ufNH4r8QMV7QKVbB8zAxq2aMge04NkLFNuYdK+gI+I6w26V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6J3nmIszKckpyTsPeFtQX/kmTTmEY+f94wB0hWBGmkXKWO5AqI40lpQ3rDUFprK7weRh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mI7dEZOriC40M6kzwMW1C13xwunzc0jrsaxuOSrzVxx3uxBZ4cWw0YL0shtoFOdYYOnc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2toPxL5lHhQ+XvLDWIzAB4iFmz2lC7alaxJu+bhl2hCIw3slHHzl3Pylrb6wAhahUypid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G5qYF1FzARTLW4wa5Ta75m8qVKn8/Tv0dHxOcT+YbR+2JB+pvLPL+8LCUZHGo1gwXF0h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xETgxfZCamfucdAyv4jc3jZ1hhLqDLAMa1wwp7EOQ3hbkU3ROGQUHGtVc152oBga4jiX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Yg0Ox3H9VBQGvxIhwoX7xLshxY8BAau3k93f0l3J2MUMvxXniHke1lfaIVdjCZMnyzKy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I+vTM2CyOWz6Kg2A+eXYHuupiveFnvEyIRs5EZAuwTJnnEAlOtNV7Q3tLIFYsBgTYpd40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F2Z3SyXX5S0nmXiix4FMjfrs4/SGcdfDaby3slejNFTwDio+jBoVcpL4XB7kNJ4ywTAcS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pg196h6RKVoO5xBZiUmr7RyamacKqG0SaKB4idDBsQ11vaEZlS5XwMZm2YmupMDeJutOI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FmjwDaqiup1hpjWNJoujtHcEPDfzC+2Y1tE8E2uukNFWzyTAWBeK8wT9mDiXD3arhicc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nlG3THd4Cei0V14jYjllRtMHOcC+bmLSMjy4g7pTINTzLJLuXN5jvWcM3oZy4mAAdLby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llQh0CB2iBaKG1DqkL2og22KBjWad8Kp5jwpI/cg5nHx1VCFzyl2uKtuvoTrb/4T6EHX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xw1OBMjEa11qMqE7pbJaF9/vFAbplO9leYZHOQa31lkdAUejNPTVmYSWlsRYhatA2Wsb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EqZuwuXQB8SmyzJ+IDfqjt28VHVeyfiCSJox1b7G8QFhpZnWUFZpMy4zDF8xeqLbVtKd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SXkSyHe0xtL2APu6y08ULlyLqqWBd3HIyfyheRepMVd492EAuavEWm8MFNFwpbxNDOGK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JWfMMbX2iVcMVZYrHrChdA1iyjRpLDpHPxACRld0ysNQhnNBe7MCAVUfUiC02unEZwgD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A2ubDMI8vaVfzHXhEvgIoHFcbGVwuNMwYdV+JdWVmwJq/SWVsi1CCytx9o0X4kol0SmV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7O66F/pT/AEY/2E/1p/pT/Sn+1P8Aenfe8/0Jf9iZ5e8zy+8zGyUymeEtwzwlnbeXGKGk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6B0qUcS7Z7T/ABp/gdUYnColdLkiJKY3uniDXuppZW8ALstwSJxRLTvCwnjlyuKPh0bu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ncAqeWEtUCD0IbdppYN1TX+pZiN4OAtFpLvTY01Yo241qJDX4QvzhhyczVrLOjyjurWA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p95xngh6oPnDA+ly9uzN7aXjxLlNbZSnVCagE7xDyvtHkfad72Tyzss7MdmOxDZqgOcp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LVHVZ3/WJqQpqOOjSpT/ABBNou5UvKrsQP8AFLpYsQUvpLwFQ7P4jT2dydK73ullWvvA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q98/e4sU4waTLzAgs1d+t4/1U1ZeZD09hKKFroauItbY/wARBoB6IIWxS1o0lT91V11m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JHT9o+0znLMC3+0H2SONUcSz3hdB6y6VtqzdsaTLaVa1xBZHnAUxlRkgq0edJXdLwRXn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F16S87UUNLwXAWz3UMJFFIoJ/uT/AGJy+5P9hlP90/eY/wC1P3mcPzx/0Pok954/78f7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esPHyo0isAGwtrTMQ4QKT/tE0Iil6veocd8l1xKnM21olB9VetmnVwTio2RvjTGFFNLl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dJl0rkvSF8N9OpDtDJnSYMnteGViAbzpcUqrjvLRDnMxNg2q4/exVbTURUqzVFjQpQ0S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DF+0pDbi6JEnmxaskWbwoOLsTZ4AO6BgvmOiLTtUEEs52gAHUwDSMWZpehArIUpvzpEXz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esJoePqJWepicdAipX0uv1sv6P0QYgBv1s4bRtJ2Qo0zjMVmC1h2mZVs6aQitMG6wZjZ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xWyiHbeAKDkMbZM6gxK4pL7JtorG4T4qjLuyd2kV4KtjYgDaxEu1Xg2S05g0jtapUvK0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Z3xzuWOWrqmrnaMYaCuXeHXloNpo3CYlahwIu7RCK69Id7URPGIIsta5nkUeJhMguARq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Vwr5yWJioqE0dqJS5O4SMGSkmC2nFGKbaELbkRdmhl+1u8oK0JUanpHCnBBwWmO61dZb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WF1eAOOXhu43ltVCoKeDJxBvi92NrAt+8QLLtp3qOCvtF2XhdOIk6Hr7LG3mCdNMaPzB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2IC7L1faZPthoHBNRLRX5xMG0GK87yrtyv8A0Mt/Q9bZ44B0AdCH6RD/ACpT/JO69iH+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+jP9GP8Aazve+A3kIfyn62Zf5dE7L7wjUda1hbkX1g2z70NYJ9Uqs7x5hZO2KbQOBAzm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GBe56kH/AKkRNHsThMVJQAWRHpCk1GuscN5Q9tZhYE7jLDSL1Dmbc2zz3DmMlQI2oPeO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F4yx1KtIN+cAK0mB42zDbMUGmMXLikLoX4S1H5MvwRqqTcytQHumEZR73EnuDLGARRr2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OaAmNlSz+FMD6pFtMcsROyz7sucg8Sw0DxQEv0X1i4PlITZhrUS6XeGz7wxGWgPhUd4Br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GlMdhyvxMm8953nZZ2GZdGdt94U6bR4en/c9HhcNI5YqaoBBxSWIa1Q4ZluizxQ/4mcb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3+UV/PDh9rOH28BXK/vaJVr8t/E/238TSwXiDiEN6ax3nyDErOEt/MTLG5f7xxK5o/wCo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4GGZaKsVNx4gqbq0ULONaEgjDFpaP47xCzOrFa+0zD7jT8QPWdVQBpV61GgeKum4bhcA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dKruzcNfczZB4JS0mi1xP4UmCkLlZllrLU1nRxqBbMstSisfEMbqqm0XohaoCpgortqR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9T/UJJ4JxG8fEvjci+NoLaWres4K/MqJHcMKjviMeaxt5ym6FrOi6xrnXWV6M6gNZz8Q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svgVvna6EjUcpC7WLzdTMIBp1YKPfeZKYOXUqwPEFJUYIrfaL6IRXXSvaZGlzRuxR21hA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8QWKi3oHJUBc9RLjJz26Fw0DABXLq0WWLrZO7P4YARwrXslBCI5hRLACmnX0nH6o/ifu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cAeZ/0EP7VG/wDNlf20r+ylWsH19AIpmWAcHLlmcHro/XZ4/oz/AHU/1E7D6ojUCwZ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G0/zsFSKsFL4m0vN4lxWbHliKFyuo6wFY7Ld3mOP6z06zx0Tod4adL+q6ehj/x+/wBZ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oQ1cNvMds04EJkZtoItetutxdpcXfkP2ICTMLXiKNYBUQGoT04gjVDiuSAvJ8xOgeI2b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gyn22xFZGBPbe2fWHWWbPaZcGrglsYXUYJG3RYieIMovbT6zDGd4q52se44mqADRbgvm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jndzMF0TmUJuDXExsTwUe537blJaIpNopTK3VasCSs13m0dM/wAxzuDVICodaVeADs10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jg0Wpd95uW5EutDuJVwtGENYFkckTr1vXCQY8jDQT5xQWlO6AZN+uIM8wCA0q7L3hDp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+/dDs5rkY84F20JvK+JbzIE9iFmrDyfiWtoZ9wxSyPdw8w/j0VBIy0LjS95PSErIPMBW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X7RF7IS+WN/T/wDFjn4H3Q8oTd9R0/KfxCVmYOk1QXZDuhgBdKxmdt+n3lUTMYYCKm6U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BqQ32I0c4mtBmYry+7PsIzV8P2Zc1TBpLX54X8WihyMfM3I7GtmbRjUDvekykGlOI7lE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fWbwF0pgb1+0zpy1WAysMHgcs5uO7LktUJ79r1g8wB5tDyBrUIbBwbNLH4l3M/ek1cwx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BeJzJkjao6dC+NoCYKDMoN1esuJm/aJmvBuS27D1l9Rc4HE0BzNGwtb4g9yaxkA4b4jU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l/bG4QWMLg8ncSDSE38yt3KM9poEUWXuwvZy3elQuoRabe7hlrXbsg1G6EHhxipv6zib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1m/V/EZ8B9soZxINIiyhjtKHWFOhfMO105YnrhjrtHnXctYzJl210YUuEwYg1euVMGwN+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L3z8SmWbLdls+6QG9YhTuXKIa+plf4hhSV3a0feUJdrd4E6uNa7JFDzYFWEa+8unETbD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3UHK8kvYPiCGoFo3YV87TIBdVXrN5UORNmi2PKNc5r2UiO1VyRX2rS+4R2kVupx9tABT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hX3osSGZkQcAXFL7+4xVv4hPuCTPWg8yshb9GJoRkj0ENeRsGND7Z9J/YmUl5Z7YqABhG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rfUzZuahpdfJjRZxwZD8wyytApsA8YjfjtrTjSIEygslaMcTWaHYZcxmlmTGvDMrihuW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mPmJ4FTO1aHpCGoyxiptlSNtM357y5mdotWLhso3bLrmpUoEpsW1L6L1AVBaCVjToiUN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3hsu8Rr+THsgdiUcEo4I0FQoLYsLDqHEfDU+UvKuMZpNDTKh6RAbXSiH2OFpUUUrSFtf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T9KgFx9vozBflx9YEdxSwOnJC9gw9ud4mFuZcLVUA4l5FKQV03XRuo79jbEoC9N3rFU1j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/wAtulnJNNyU4SyBel+0F0bw5hOENZlEkL0s8zpQ76J8ID+s0raFRUE58UK1JMCSslVD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syzKtsf1GL3rSrzA0WnGwlDEeSrjSL+ErMsrRSFoM+Ez5IreZUWoNNcxWo9cE5HwEoQ9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UsrEAVmVVwbkKiq8VBZLkkTvELDO68L9sGl3nfFNRV6kRBFTNLBtk5DI+kevvcSPSwal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LG0cD+kcUJhzZUUu9XB/DHvcVaysDOv+xIVR5oLfgGUZjp5nqiBmlhk12BflKg1poqYx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YBprfaLKtq2VB82rK071HIyODrHHtapxGNnBS/aHtrwl3BAJdYPB3itdrXeX8Qg+9tSj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Gf3N5M3t+1Tdj/TmWk6k3/eOCSbOD6of74HlBvBsnF5QeZuf4EAKo9pa2i/MadA4juPm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elr8ht5IQvG2EG97wcpWxyzOK6LRe+DoDaB3h2SObXtFYzWkJ8OlZ7V+Jv0vvNI1lrtD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AItimEOqRDJVAxXqsv47EZZUBlNDMNGMEQDU6MNrirDBdLS8vvNXo6DUVeL4wwcELELp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jeWDkK9xntHNdAYCr17xOagJTYOxEudW8VcY7G/CEEU6pZUTDmT1nJvCG0R6D5cmodR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suXvD4nQWdf6jFGApliYSrT2UVNRaCyF7e0dlRRmuBKDVAMENqtRfxMx9sYbd8RyndYl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zXHRLltt7g14Zl1ozjRrBzTJ/fMuWamsZYMTKw6ZuKArXMFdrlhgSzblcMoCMzruK94S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GBY2V2Z4ZI2xXtG5Ra87ib+svSFjHE5h+YOnrDT0j0Ojv4jvBdHGT00xFuq1qOkt7MwQ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R3MDusk25afJBUWi3zG0acynhjcQr7RXj8S0W5uPTLjU7z/bl93Vd3Dv9025whOOBWsr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GL95nUq+88EzP9Li0ntB3nfrFaiaFENUPthj0RVUtBOa8u5FPwL1NoBNi7S8Lsmv3hiJ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XNjl7aQNHxB8k7h2IlIqN4stcQnVudfaY8VaDRzllbXNdsn+plYRvBQpw8SkAGmWrEpy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9pTtFTf4lefiV5+JXn4lf8T9Knn8QJWBxU7nxK8/Eryj3pfyu5p38BBH6HSYkDA3fwiB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GCVKlKb0vEMC+kCZdIBN9NAeIy5NGpczBwBTaTvMDUtVMBwC3mhEW2KoRuQY0oigqyUkF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pUqH3s15pnvMTAdaNIgpF80jJqOTu3mfvOCMFTZS7gF8ZZslKEyc5lhg2BtHtg0ausPe6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OukHmZdC5dy5b0XGWy5EHC6EHUb/ADQlWljij+aijDczWgaTkVEa/eiBNY5GG0NolUQv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R1ekLOYo03DTKue6cfCKDFz2QjOLo+8yl5WvhCuNovfZFLx7bYJa+tT8RUOA4sd+0OVb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IPvOvz7MtmDrr+CYJHIHLFBzSGF2YkWExPLSvowyXTY4oMozMk6EzfiKOuNBlsB7WjRF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DSgL1Bt75jKem6EbKMWqzNtaf0UzJVV48eYGdat7szjdk0P7jnoxkaK1riUo64UeDzMj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cIOFfiL0yeUcsFrxb03O5DN3StvJE3MNaqPQTTK78QnAGKMEVd+8Bjcmt7tyhl4dXRE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oD7wCQ7qLsWQM3V0W5ybmWKtLW4Yi1/u3mW6Hsv5m696MZ3zN4DQhq7RrTBvG1RRDwfB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HDROJyiyndrj4qVBMxrD7wr9GBof5iBQfIvBBsaEU/7FBHrTs95T2qvU7R5OrA5bGNm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MmpNO+owyaxC6Juks2OY7m5D7FyR6o5pO2ng/T4iKiT+uJ4f9cQNeXRdCPev/gvE0N6b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GO079+CNi0m4ksDNmyN2rGG2rCajRWGSpbsOYE0K8JWDeY60vpTe3O7LUGgK73cXiPeU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j5CUefzBCsYGpBFY82rwlIq7k1fptDp0FVrCOqGbqZqBrbYmtFHzX3Zq9HT7n4ZadNYJ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KJGToEj4l29bO2/ia0A1k0mPjUDEzvvwgArS8rmXQ3ZoLvFTCWgc7gfVX3miSUExsYms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Fo4xAtQqzt6bQwmxMlDzEaRycZxBmo+5Db5JmUMcaLn6lM9GD5iLae8oee0K3nxBmzEX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gqd5fEavf6TxApYPCXoO7LHp8ykE2VTZiFQWjCGbe0H8HBUXnxUotG6Q78TB+4gp0qdx02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KDSX5wdfMNh0MkE73NSzTobesNPTqTSP4jL3dKS2oaflKFqHM/2pl3ohNAJ1g4uunu4j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nyStbVfvOABb41/hgRreg9a+6RM8w0c3dVzozng48Vf3IJZXka1+v0ly5cs5+Z6IdKMv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MvI7x0i3Et+EdcwaVZ7n8Q0sBof3EqB55Ygv7g0MZslarM5APWV4InidpBDemdpmlYRf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6feORQ7Gsom+cBysxqi8WItXVouaBMpx1Jr9GNHL1E0P2GspAAuioKIto4/5V9DPuZg1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8LsgIs1UqLhmNXxDQ8Pn6NZjN1CluyY5JZeUtmwCYxk7S8myY0alKulTHJMjkxL4Jk1Lm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MkscX0sgoBp5l71rrZBSbLxNM8VU+e+0zeMxcgTmy7Sy1ixkdNt51gYMJZ5mNKUGSEdjx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hTDo9NINZL+mumaNzgGsQbtDj93m4irdz3ZbBPLGW1gt8cKtldzGWOGw0OZcGcOxxOXh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r7wRRoozpliCycRM9HqvfCI6Kqgg1B/ojvpU/Oz0RgfMZz/DLgAf2C9Km+rzunb1uOGi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ahKfFUyaPEqC2t8TB+E092Y3Ypanf3lA6rLFx76i3fV/BBkM77BL6xNwTvigvKIrBLh2N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JVoXafDKT3aK9BM1sRIjCLvJcwbsk4mCi67sW/wA5TvhDUMGmI6yjG920LulB7+PEQDUU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LiLhMvHYAhXWdTWGYIU06frEpKONgOYPOOq6947NtqtQEWwMdwNpk+phakKhWdJUO3aq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qJ/rS9unDpfPrMIs39MtBkeyXJcdvg4iLaCirpu+sCKbGlJaKcAz232hDFgL2bqLMlQD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uzV/1DVaW1wQFiUYMaQVLuZ8xb2eo/Alhzt9th6Qmx5gmcHllkew7EY1tPwiGL6Z5HM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/dZUur0bHZ2j8IW+3Uo2hZaoGZZbv+Z6Sn1ofubsw81g3bekQFbFGZh4l6Ny1ws2qb+I2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Jk8LupV3TUtRHFgGjpBiV0OfQJ46b9Gt6xnMzALFrogtl23AW3PFFHRlaZMjeLVnKYl+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7L0M2ZPXWD4JFLccPEzSOTss+ZLzal08pwNYQBLUz90I1uc30xr1+z0Q1Nvtpo4FVc1T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qgUsm7SWanvLniA8OVI4N9Y/BuNm2IDas+mf2hGBZkwpGkON48zgLa/q4GiZc1eloRRQ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lwfeWyQHdqR7apLh27NO0zMYG+wgo5diw9KgTi+2Etf29Y6/oBEF9PCW22Y2fWFOKrL6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0yOb37y8IbbiaJP5dnIQ3Xto3wyjd1BXhL1RQryh+Sa/2N/iI5dpZ8YOQVqNd+054atOF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SwD1jlYh8oHULyHEHGiIQA4YvMMD3T+YbTaX1Wc9Dm7Psmv4ha9x94vuRoi0WZFogtVA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oYwABQIeuUDqGFWzh7iNcgeP7o1LhrTuVNeghTwb+JmqsoXQLo8RWL3MeF/ZA6NAHaJU3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7dZMTEWal1XTRmxHTmNoVOVSq2j8M8eK4WnjYw18ytSg8PERm13wJ6aMpYjlZER6iUZj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3myO9oPSYBxw09pcMWygHZppc5j9aEu98mYLufYxjnzJ2qr+8zk9To0w9zHJ+6IobnGY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8y4w6OYbzfumopavWGkdJejCVnMGcOqtYkUvjquvhfxMmzW84Wtqmv1x5b5dXxDEbBjx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wTOus/c79EQ0pjaVyZgpaRncjr2h8blZ7+Jr39sS+L2NzK3TgxD5ZiBUaO0AyMZcRH9n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XkxMsjvAKt7QYc8scC1raZFnok/aV3ZBUHN3zbWWE4h9q+07ivSpW9k5hriHeUHkUxAZ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7zN0syHaszNGnbpX0FfRU7sR7M/xKpMlW86xIo1P7tdPxB6UmuabhA5V+6C4S7sae6xc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cate7LF6FTIEVDl1+UpA2jDxBPBn8JgeUQK/hGfxLBfuDLDeHD4jyYMRyV9j5iQ4Y/aK0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kPRg/LBd1THnaWbgIdCyEH7vzCwM1323lozaVPP8Ec3JpOxl/ENesc11d+89KXpKZBa6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/Ea/qNxC5qN/75gKtT4GzMcxxOBmMcMVmVJfhTdR3XeCwhhHBz+Zh0uLe3+wZB6Wsgbb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bcQCYCAc/wCQoBNXdGNWKtL4/mJYU2qmfeLdQDx3incuXz/BAamVrwmm1sEqA0wgz2NH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HOaT0D+5eLUv02mEuHJrkYCsB7xp2PmOPYHY/y4AAaJQdox4l4TqVueIKHalaVrmPiK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KGs8+/gJnBbaPEDIF1io2SWpIX3biK2v7SGaEZAXAyIqymm/4LWXOYOPL+vvEB40zNT4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07r4HT2cesyZlPLj+IJlogRadDnsHyxLj7xyw0707Mfy9ZdOJajoOy3lYGG/faABkFrUJ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rbl87gUObnhwGSk3TVbiSgKWOVS83xLzv1rPTI0u5ZFyZXmZ8R1IDqoXVTFSW0W8qCCpt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hgXpUcMnICb5jRI+0EP5hjE9VcwfumpCPl/uzR0PD1+zHDz53yg2aHwlsMcu7pqs8zuq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TaKX3RjYJTTMVLclo5YyBFNDiqmrNRNVOvzDQLS7z+lyg28HzDoB/CfiVlMFXW2zUCFrR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mywfllZoV5EZ+05tre2dolEgAp6Bl9ZgHZSH2IFR08q9Ii1yi/YyphoRG0w7k1VrmYCG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qXmaalppiPK4VqOkJ3XnL7mZkOu65j1lekO/ypiijEIybBa5n2ndi7n5uLdzM5jYN+2H0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gS7HCs7/AKe8YnsXKbi4X9OFjVNQZRNSFN4HOJpnLORmmOjgkzcvSU0BcG3HnEV8ln+U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an2fmOy0M3rDO1YT4EFRFvMabRptAavjaGzYvSAmyx4eyL+lMnQTKGTYn+hLHJBNh94c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XpdCDRP1VF3eszQerxrBxnA1UNsamlNoLyi4rRy+JXOtXPadt2YsTjDMW9I6vZ5hVCrl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mdrTUP8AEAc0e0y5e8Fqx95RpTzmbXdyu8GlEFnOmv7bMCk1+53doiyI2rvH6pUT/UEV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5qWaRCmmHMaE0gLc47Qts8FesrVXlKhTorDSIahx8dNtL7QoMJ9oLaGZio4vD7xdh7x/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E1+qUZa3AviDs4XxmISTCoxq0HrcyflfeazA5JdTJgCmkRSsNopWze6YwXBGAphgWbIw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MzIscxaarIcHV0wFx9pSDumorONdJ6DrmYCXzUVoeSC/3sRMsumAXvUEnaFdOZmr3mvl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anaATCXEW72JRWOGGk01eX1Qix+i4Ltiev010WOlihT1PtUvwlXrg+0oPgfEuRdZroDK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ZSOgaqtIRcnJ8sNx0h1rKWZsha8rWWXTu4FRdTFlwKwiMcH3hHd985T4Z9owrdB938QbV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SjWbTAyRFhKMaCvnFRyWG09j+7gXiN4O48S50h7uTExaXn3RXYuAaL9VvxCr1oxazyDz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p2BgUWYB2FL6S+rQsTr0W98wUbOvCzcoPdqCGuz+T7w2BknEzBcfugAhahggDWT4jpuj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ds9N0fEV818E16WsHeHPmr4cswlh/wB34GDzCDz/AJKUNwnjrew/lIf0rNQLnLhqPaM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2OANArqaXKy3BfSNGVe+rBGdsVfd6DHHERJSmHNRE3KyeKvDLf4i50fGiljB7p8vaWmUau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EpENbxMxXfHh/wAmIoOben9yt38pyz7bwn+FS9z5vT4SEamtsmzZqUrNqBu4d6fvEHcF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TOMuebljCnLSO1jsn5mpRbQFGP6I/Au+cHxKwKihSf56AFEitSZriz2YhURTQyO0DfWS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80+Ds4lczmAiuYkzgs4xKBx+K0NR10GZaslQ6bw65exCd4gi0dSWge0Dd6x2JAPJyp0i+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c9vWLTzdNRufHRavf7QV6joGP0+WaPLpq8vxLawxelahVgzGhxcrNlvzNpZvsTdPDXv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KqnKjmyq76JZfMxTGnFNvyRoags8H8QbM5jXmZ0TFMW3uZ6LydSsshFQ4mzgZXHH8R+J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hHRvxRIIrbb3IBSsQmi1t0JcW+T/ABA3cO8BheJrl8zCGL2qqicA1Yi9MTBpRBIecQhO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eDT8dfaBWz5vvAvfkj8cQVBwP8GXDV3g7w3ls8p4l4iEVNKcTCzUB7DrLA0eHljbGHpC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7TZ0tUNG8zWSVi70l/GY+0/8AYJju4WQxoe+T7MLfmWvYROr+z0gtD2/idGlHXclzW9oJ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P80KlGPmW/3Lf6l70K8xya05uL4905PlLmvyjljDzPFBC9E06lzPRpNoQJkO0Wdk32x7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H+Y0lqu5uGJdW1ZPtCzJfMpHSlMQ0jLH9WBxBAXOYd8Lxob/sJWUJKDYOv2imQ438MYar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kcdMTmLLhVD+R+0pEHHBx6s9Lg07P5QAo6HHc1REaiDG22vJBtNt5jIBvLHldwzvGjpe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NQrG6MW2cTseZZWMlSqMaR0YtJfiCvIKbzvEOL0VAjh5RbcesvNLmdzRUG2VvmavXHWt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FhgsLenzNVz95mAsxhU7ytmsazADpia8tykZRzyaMRU0X+SSx9Y1lTgpLfa9oXARgmIR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W0lw3aIXE4neWYsVrCpRDKU8z9BxGY7hXxuK4d2U7TzNifudpZJmGtoByQLo5xpMQYHr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iTkxfU/Q9L6HTHlBjmWToQ+JQBnE86S+1Svgx+JiUfeoEU0KrxVfmLOF2E5lRYX7CWB/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a/aZwxdHghTVZrfeXHIh9o9iU3W7P2554V4Iu6ASuuJemH1JfwQBeNQVaTHVo9Tg/MCKl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IW3/ABKXfp+fwQTIEPnOPzB6tBZ7Sp2ygnd/iNQgqakohrZr2l9Cxr3f5lajcU42PWOZ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cQji4H9942uEmorT7ZjaG/wwvxa/CZXFntwRa/py9H5jkNpSnlCWMVKbf7UYFxsLvNEK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fBpnxKa8rzK3rF1c6TFdvsqb7U9zdNVr9GhqZnE06p2ibcDZxkOU2jWHgxNSIMK8SuHE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ClbFX2RtRuPYW/KymBYVtfuUju+wRL+Y/mU4smhXxHHdUTEB5Brac5lP+IzRDLrKxu+Z+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MWEi+EmxXLvbSBrOqv4lkmL69IaYpC7t6e8pBlCPGkVzNlii47XgVVobYoyL3P8AI+5J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xFk/uhT8QLeMHgh7QXc5izB70cREY4vM4oX4YSdptGrSa/rD9dfi5gyyTGBP5Ht1S3Ba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OZrgI3hu3Ok2MQ5ep4+8W41ysVseX7RzO/0PWI1+KLbuZZ7RSOOF60FIuagcSrlN4Q/D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tZigHrELr9kQb1m9y30JzUG1L5HlMuE9v9yUK3dwlmYQ6on+SkS6BxgKNLULuMxqgD8x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QEg69E1+3efP6VxntJ95ssdjUle5wtz38QWFw0wENjCU3/amVZiznmwjYxC22anbe0zY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NfErXQSu6UfhifmR45qajlRMLmL3lQAir7lS6m0xBNXjW7Nn2mExvYoXW0tQvzO9b7wQ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Yly2c2A8YhlYHsW+80NbMpzF0bYktbQlaqNozBTKudkg/ZMqgmjesK5hT3HEaHIJ6I+g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UNi4kt+i/iuHyanmUHJ2gaS51lowHY5luXgNHpqj9IZ0D6JUGhaQcmKsEUB18f8Acqa4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8XNxYqBBOT4/tmM7xoInt/cmXNfoxVmZl4Pe4CYD1lv7ZTTvd5T/AGSmOjSG72JbFscz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nfOi1MRLxKGj4qJGvYJeC0azBkdCO78JVB8kKEvHQ2M/6QvKQ5FS5drta0OWbqj3csy5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3DKVY4Mos5PFJ+STDge0RBgB5kj9R2v95o/fP8J9sEIADoHSD2ztMddfiR7Q2qIeiUNJ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1gtTiztFDYMpcYa0VWsTyqdratYlDXHQGCulP5Etw8y2hErVZS/yT0XUpVbmAFfJAaHy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emuGKnWdazMxVq+81n6X0tTUvSVciG7Fbw1xDU98HlS/EFVVpbHZLTie2JjxW69ooKb8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nEy0bYhLVuBKnsmdhfiWbJgXpMFrN8RpqwGMRIVzc/WcTUw7+NXE2iHGJ8uWe0PtHZvf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yajDMnE92YJXqouaeer0uOdulSumsYLcqCqUyBul/htYPHzD6Yi94p4HYPYjAhzHFq/a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Rz/UoXAC0wQStKYT0I6Ms5w/ImIq8Ke0/wAuJcHT8EXWUwD8IdhPnX2l9aL2P5Zre79o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5P3bX/JW0v4WU3vWDvAYAum2WvygCh0N9r7TH2LVtFjyz5H9JQ1YrnjMDvwkBjRP79pTvG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7f4hHA2+8XqawYbQY+7zvlj+YO9Ifp/SanuHnIlSI05a0EWhu6VnkIPACRc5xKtDbzwk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mrEEMhWZ4/tiDuC4UrRnDWKjcN7B1fyR0xOdxOI9oI5buivvKDxlKaLfJ4f4lC3CWuLo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PT8R6eoAaWz+ZRsFUf6Zb/kYI4MnM1Dgmt+WDTEB4K0YUVRjaJTrp/rvUpzZ+HWx07lv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X9oTdDXqzYWx6JjkIl1WpftEYPNSu8wHEElVsDYhgoNoLsQSLcd6azDNr9oiFuDPJg+W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F4jLpWvOWW7skecy9vZ+SKVF1TbLrOD8I+7APiWwpfX0le3Wc/eXhHlD8Jcu3iWl00lq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5GK+L1Y2UksGQfkRKkWVlIaxL8xxQ3NQXqmGDCKyL5oo/EYV3dGqUhEwP1idw9oBFPR3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Ewt2lS4OhNhakYTZRsytagENqXx2gI+8bHBM4vk0qSoG43XXiHKvsti+Uur17o1my2a+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HCDHAq7mN04XtcyKJd1f5BAwDRdQmmQq2mYP8lLuRrljwwlYlw2Ku3mEUuUFs2hnVfiV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MON7CTODStLH7x8I4G20qMChqYvrI27rkOJ6Futd2Zcp2GS1xPQ10WYrvmJ/WpYaGNNlI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0qallAoNsmZBvVMIfcim8n1jyvEwPeYMbdesqL+BVy7RCKzI7qfaLhZO8Ts+IPFipd5s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0pRTWaSjSkZfwObzNSBFtD1gph435PLNAF3PsfxK8YZHwwKAYriUtKWrbgPTXGfaOFDu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o563xMKphjkZ0K3d4k9tfeaP65jNY1mbteZ7fmdjIHW5NOsV4ZWHQ+0/wZT+uGep6R3B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X286T9ag2FRitsxLRRcW3UtVgN1iuJrDA9lm4VCNZEpR292UY7EPHpr/ANLhmCPG4l1t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l0h6v7TIjRomdjrKCRKYYsQXZOAxKeIYfXpiXnEHWzKhvRUTWrO0xMQUnZCwdoykOflE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LOpmFCckew5YTI6OjKwsgVV6zN6Pylk09SU3tW86TPBbubvMQahplNGHzHSGJzQFEga8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J8d+/VW14xPM17k1z0T1sYIXwnylDPV6Ia/sqGV70xK1uKzG9yKyzHe43jyr2nNa3ldx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4bpxn67ianzHUOHLZO8ovFh2YavmfquIR2vNTBjULE0WGBgmyku8RXJLg0wxUOY6dX6C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jzwXztFe4ZZ3Ev5IxqG91YXAI8H9youbTzh9rgu20hpb39+D4JbkoHmDtHeAxH/nAzaJ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3eeBG5VQC1/boTjAV6x14PxBoP5Y1r9YZsiV8Vf4nCNq/fSXLkxdhHhXOsELFodD4x95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Tb+Uu/VX4P0iBVLOpG9kqDAvTuzJtKM+sQZp8wX5neGtLELUdNIpKPwaFH2956LPggMX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h08Q1Wg3Bc9d8ftR+kFwtfxKWwIJ7SuT/AaIrkxGw3OCTKbc/eJDdAVcYaFlJrFMOKeK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e0IHhrZ21fmVoypz2MfzCWCrieYpRGnfDLL4XxefiWJd19j8yw/oOikKnSaADySjR4fM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rt/wXX4COvUZeFAFO4+z8ynax766llveZh6lV6sfFQ7n2iuIP6moKZiDsMFVVqtRoLoA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pW3O8ExzSyguEDRKKi+MRDuALKFFBg2MTDQcA4v5hARG9zeXU4Ir+OQz+YBpGlN1del16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NjqSIyPNyrwLhjf0tDjOX0iUSTcyhe+YySgd4bAmRG6DOy5f2dpCo5HonaJjTKBZ9kFG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I37RuOcYd4tsEy1m8s1UTTEUtaEOx8rGk9HbEq2ClXFspHeAPaYYcWnf3ithBKrIwbfyy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NitWGBbQKlr2l6cwdjVvc4byQBsqCAppNDC0+Ti80vehjywXweIFQThtEogoObYl7R4Y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gYIgmqtZhvSZ1YMMfRAEAthaXbs8MXBrEbz0jPgnuq5fPbVKt9LSi/mYyDjZbQtgb2rY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UW+sBOPGgMVnePQ1p+0oFQN9EFQdxiFxTRocTv0a4jjkhnqz14GC/FBOY+cbEz3gXdvc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aR/U3ndrRO015i0GqGfMPDMSt4btz+kQEug+7wQjDwNGPWKlUhB7JC5Fq+0jrUumF52m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GiUAVthqUysZFdZa4PYxfQynKEGxmtNkI90twJ0J1yEX6kd/p1la1B5mplgmANBPEpt6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oilXSvEKcZPEFM3i3/Jb/kQLNPpFjyS1WMmu9QyFxdRmqsXbMK2ztIWfylbkOmUogm0r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puyK61WYE1i1pvSjg4KS4hyZhhcyIS9CZNJV4lIG8TuRvpKxnEFOOZe08awZHSWZMX+r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SmgNortnISxQsQDVa6NJZQIac1O7ncw75jKAFNbxxnb07mvvVGoMS8S9yMnoN5lYTz0r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yazaoG0QuBUXqw2xrMARXprmZNm+Zu73iKmjfM09uuY+e0zCvJs1zAwaZwxrNR3mevFY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oeZlhl5lWyCnMeab5gQdPWF+evePhtc6wHfRxcP7G01eUFxGcKRw1Nh3zSutzO/Z4ZNB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dB0VkjU3OADOM3BBYrN6YB11nZHEZddCx6bEyeTMgOH2hvNk+cn4gKaGr00+Y7Z+3vM5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UrR6wNggeCpX1AochafMsvUN8uYAzDD50+83xivVQuM9H2xGn83Bb94uaiuwdv7mYeDx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EUhTRh4l1V/EQMXcjNEq75AJstG4G/6jEre5f8SlqzLC2PvBWKIPNP5llKnlFZuFhtl8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f8S58DhwphbMaUj8GEdaC9v9l65XfH5YXeLBwr8xkQmkYURDbU+39T0NPXrNoH7Gbmg8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gaIfn+ImgIijAjVnJKp+ItKeKGsDgNHP4mk5V+ox2qvNwZdPeYKfP1sBuwjUTTs5VKC/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WVd0fdhzJhZluGErytfa5bDRB++sQjhfJC28qg8NFsNJZTa5nEoRgOK/uPvEjDyBeDvV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RYlMi7OMM1hrmkE5ZFcl4jpJadeatDsF9OP244Ze42kUOAHFRvUqXbOD2CKm3BBldvc/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6JHyzhKj938Tixfl+ZcwEl3V/wARXQhMmZjSfBdIOAB6ZmZSuzd/ww9WlekqJYvmM6wU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WGgn4JhLN0fgmNkjjS51iYRJsYgDk0VcF3lcC4LR21z2lw4GAS1tkhteCQW2vMcNdsPJ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exOxfWAxO7t2YKqadMvxLG6Kuz+kvKGcr/iV5RNrI7Q3wgz3X2sDG6AN8LNG2PhFQKcA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+8OCKrQxsQaDRiVdt3pRlXfcgzCxCeb3JZfoVRmvLP8AJLu38jMtx8Q0M1ixjoSYkgUF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XWA4g2OWU8lWqojtDh3R6u4Yl1hUU68YYr1FRJBlYzvLgB1gH5gXV2VmpswlrwmGoBSh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XPHZmEUnZuVjfJQIcwCnCDK/iUImipeS3ExU4xnMWUWnAL/UzjwtOCtiCr5x/Gcde0SY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jlmd4DjpSkM4NnRv0HwLG6AQXC59peLZrTmOg9puTMXDgmxLLGTNvaBaOPI6GsLUHhqO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RVo0qFtF5E0CeiblfhK/v2BoA4/gQy/kb3jYq9ba3cs4JsSRZgvDMD9D4gCBYI059oym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W6adqiYc+Ibdkzx8IqhhJac+8VXRPEaflS/94tOXmLY+lqzKFykGotWs4gwM7xEu5klA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+Pql2IXyxrvB3xGmh7RHa5mzRnMN4yvY7zkBp6D8mMVIXfbHSXTCXhN03lKxLzE7Eufh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E6zDGsrA2lgmcXgl6wl7iJsuGaEP+oJW8doviW1r4rIDmeYjQztprHfiXUNRhmA1bT0B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itYgdPZAVyzHpx/d3xNMbdXTMBTELHSKDBY4fY4QrEGutw7jhFTqDes3UU7XDgAeYURo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qpZaCyG5Q8N4gFI1uUzASZ3EU5l2rylEoMyHRVShYLW5xUOljzA56uJreX2jrzRuq7L3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fR1EmrfSFHlRzrHyxKubISaFwBtFkFGYm3d/yhAoOety45g3lSo4l561v5Fp40+ajQ1V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Do+CJvheky/iK80HAyV9n9wuz6ht8y2bKJLTUnvzfwSw7g9Klq33+Mv4li9SZUrI8YXL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o47dvn4gFKvj5r7QfAB4/uYS11v9giR5Xhiwk97fSIS9b0kwnAvoE+FBgUYKXwYXH1pk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QqUuSFm29wX+tI5sEgVkgNNfBMFxYPG/5iAW6vlkqWZcAxelxMFxypqy4vw2v8S5WKB2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MFZ7Rip6OxBT8wNnv2XGapuo1qMS5Dgwhq7I16pjSyr1UfCYPIg/e8qvt9e5KfbAHmAG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Qgdm34uHiDfQ/wAgxxzKTGNBhVMMJKaWE9P0xpazb8zDi2lyH9QlKyE7TBmKoD1gh4H0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58iXqTA7fuD39YmFmyX6L0i807svyCOhDsxvCvmLI2bgWaMvo/mIoV1mhdLexrObjBXp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mogC2Vlwn1X/AFMCN3F7b/maZEW9f6iWtgeVKU0IbR38JfLEXCjANSO/AHzBhj8r7UCh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tT6bq/aZhCeLa7/E2PNdpa9cJc+A4mhs8x2YVD8S5KErLEE1DxTUCVu6+xE7Am/7+s2k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K1iGRs8InAnroPjaEpPdGoMACBnlzohmlLVTSYRU7jWVht6JhWNzrNKshr8QFFU5xVdt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paDS4mooBqjK+kJWvJtjxK4CNY9aAxolxw0KvbtKSRamiUQi0DGWR6tEyzcmlLioBpVZ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SYoCBN+M0xWpVyeYhSA5R4lOnA1SrlG1pu8zEF2uI0iWMXae9ZhulWSN9szHgzhquKMU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G2KUJnJrDi2KcrzKVBTm9jtBujTBMWr8xQCnUo4iBgM7WFtBekEHvDHdii1E5VKQVXM1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oK9ofKf5LXEFFFDeWaOJj1IhEldpdR+qaJhrEzLxAZSxx0wL0ndPeOqJHuQuATCx3nB2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41iMqbaMqKA2oTUnsfxA1jQH+WFM/vjLNG/kMWtjtDQZ4MMaAeky4PKo3s1GGCt7UqU9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JpP3uNSUrRMVRWdcSwSh5qD6oas+1G1ViPIxkQw7EsFWQt3Pti/4weD7RaGc7mXyQ04n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foupRDoWMyiCNt3+JcFNh3L0o7+Ucesb/AY76T0jR+vhc0+4Ah7tDTpLgPFytn7gVP3I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kU7S5ohxvN+gq5tNsTDWVWXL3mLlGuK0misugGK2TTMuIusuZmdpyasciZIfCsB6+nrp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/kjsmoUFGk00idO1cFab9GIg50Jfy5UvlqmY0N4aquHT/wBpzjXhRr5mXZQsPYbrWL1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myoXytaS8HI0jk8Fz0qnCPzFg7TK3KqhpWZjpGCgi1AZzrASFKmPWV3RXdrCBuDMp3Zo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1Z9WUyKE0mFMFiaHv9zNBCsHtEBq6DSVV6JmYam8oNdmWZLywNJhUuPS3RZj0dIw6Uv2X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OwHpmJNdDV4AEzXDc8ssLQiv0/uatubz5lw9TPgy/iW6siY9ZTGoTDXLX2lFhRnbf2lQ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yZxcX0m8Ebu5WYG9fyluh/WvK+02Htf4fiXthovY/bmJGfjP5qCzTk9A/OIQtj3fH9rC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pcXvR+YRurPSjzyl9f6JTXLWNsv5qeV+RmXsmHlxL/r+yfsSsTQ9Dl1jYiwu+ZebVL7M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LQQge25gewVdqB95pC6j5/BM1DNerfxmANqZM5YozDFsukTcsHjD5+ENqa1RLIOZfhgo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t13+X2ldzvTgp+YBHoMdzeIxC2xt+1PSKO8KMUoDOnaY+g2LtoekD2AIFaxuPMqgHUlz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q00+6WQ1Z+TLS8qGnLUa95Tlym/D4qBNP0xouUDdlrf5L+suRoAfvrM8+WPozcFnEr9s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GorNazxdszFT8J+kCL72XcKiozqyl2l72pGHma81parqZ84Q9CA/YJRKprouVyy7Ug4q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WCnO0RxnYqeLuC+9Nxov7RcPxG9K/clDaI/YPgYKmlTYoKv3uPaBEy5XMokRMavE0yED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4gDNKC2dyACnMLfiXIQG96zAPtqqjUQNDut/tHN/yO8AdrWUvBU0c6bFx6RaFmuomGtb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GjzDEFw4GPPmeaLPmZAizmz9zEE1qSNVDbE7CvmFntF0svmUMjUGCE7smtc07OO4K3zN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9Rn3gNfBpniF0cCjDBdVz1go9bhCgGGa07I2MHUbJZYxvNnPEOYDDGzwwdZmGr9Y9GCf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0+8VVwRLGaTIFo3E7sJCDRrBmMYgNbs7kpzavAVzKMp2GPMsvdY0FbfMBKbRupWV6t0r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XzL9CVk2vNTx0gPqgsLdaN3vHhupxvMRsF8rGtrlXTB+zQSSAaqr/AFNPFs4WyTgGxKSh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5m4a7xhyzWZLArGsZmYxGuhL7Q4CWdQ9IkRYasx+UddV2JZt9SHClaD71AbYLP6WJXmm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FEp0VAldAbk8NRC6UfkDVMMcA1FipbBXnA10whVdj94tFsyUY9IYEBxNUaO7chGnDK76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h3mWQV5Mv1tNuXE8vdAncaDVDl1q5xN11slx9lXnRRcO6gU9XQfebtPpu+v2qIljLW7yu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21zzHe0qDMTjsQ23UDDcX3yHUceJ4Qimas2QhMNZq1LrlzbpKhUvgw48ugCrgktc0sXW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vjhu5gK8AyTNEf6oMnrcCMfRK+G+6KOHrH1ztJ2idh7Sjh7fUX6DlEF8X3QGnwjtMCsc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u3aW2YNM8zwGsrYuUmZRpmVA3ogAmaYbF/8AX+/tNhymBMth3m6EHQ1Cxe2vlgsdAeLI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RcWYBfdLKRyRbAwdWy2WrQWuxLuXNR8dHoyoYlwcg2rxQliTdl100+ZVG04ODMv+RgDN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musPK2+WX8Sp6UCLWSg8CoHm81hCXxrHpDGyddjMaTFeFp8S8AXpCTcCh3VPzAG9hLvi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lSHR93P8QqYNfak/KRKHWH9ckoAFL7v8hA0L/B+WULVNQ4h395PGEM34ou/PzBJVmn2j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rSKw9gMxFNgbge7NSzHQ9DX5uDwF47RBw012q3bqn5faJjDXu7R8Sotm1sxvM+QvpjUX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/u5+/wAIAI4/mDMILth3lQXaVuEQWF/cY+ROyxB6f2svOWL9IgDyl3KlWtxfiKcygail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/wA1NK1Q5uftJkmlVNAQ4Drme3IkMGYu6j9cQ9NiO2ZaUvJXrEA2BPo/EQ5xeq4bY2M5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/WOW9LfM1nB7LQ7OED45h3RJuGll2YxMABjqbGnMAehspbq1/wAwkdz9ejCVOMnl/SHm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wBSfraIsWSkKT1lE4UJIdu0BNNainDLa+Y3PC9BD5YItMt/TH5Y2UlB5rWZOdyX94NE+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n2Ec3yZ9p6yzXYM+aJkmVbtMPiV7mfe9nxU4Do/Q4YRGA0d8583BTLBPuhX5gMBtWYh68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0Y+ZbL6AF5hVVC2iv2rgjamNHtKo74jt7zXNS3E+YCqmuT+IFL8lgrFil3FUx6+PNnx8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EcGW2xQc7kXOSKlQTWRyxgGmLnkd4iM2vaes1pblgeJUS6Cbu2pp8wOGCb0PaUlapd3l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RlUsahR4ZjY0plEaQkIynmUATNQX4S/tKJ3oulYa08Q4aaOwfP8AMrF20Go0shX9sqNj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BmErDF0xx7y4WGgprvFPNtK3pZ8wKOu5ACWG02tF5Ire4q2PeIiCk1W8q7xJEI5F2CZsp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v7RKj1Od5uMVvLhH9pkhbxGDMFy0csFELM0M4ZjZHG3keYooXpY2uN0A5Hu7Sp1kBuzi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UAXHrFyjrmVwmSCnEJRDhrKgzpBFcYgdodoLVaQDHOyXMZgDK2tOjF2siU8EeKdLwI8u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XLlxfQOUNin0IK8MLRLTih4lPP0mhx7ppFnp3zM0Mo7rxLSqPWUdvfG26AaWinC96Yg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FTsXPRWFCapftmrDs/pApr63Kbho8QRtZczN2JW7BBZHgDzM8YVm1XEDX7wZlargsmWo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yJrixASg1xF20l1mJVszghxTLZlJDWIzPSDbErZVyuCfyicpEpiawIHa34jbWcdkB0jm9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/a6etSgcNHsYcninMZo1oXq/QelP8ZE/4UFNdSsyjf7iLkhf2mDsu8bsS9RXJHQEEOtZ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tU/0cQ/G4/3+f7ef6uf6ef7ef6acfup/sp/roMfnR3PdT/RT/fT/AFUc2N5tLBQ23c/1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QKDema9WFviYuoN9pahNYVvCDJBFAuapydrjI05SnSG00xx0FBSGidV6X1JUWmdgHCP5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W6GvNTgFCX4Fn7QaNkGswVBhGATUeNPmI3imfW5bWlTy4JugE7iROHU9YD06p2ZhkV+a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GmLhuYTRwJt8H8S16eoYwe1TJi1x2sKmZltnsr+JtkQ+tRTv7zsfOZzC/wDN6fabSij2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h/LMMCX5GDsYLvr+SLwusM4ZfeNTUJcvOqP++sxQnoPKE8nB8P5j3VJIzerRX2/siUDQ+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yjcb+HmVKjWHBv7QczE9mX5ZoJhH3QMtyjb6WeS8e+I/DPx/kPaM1T5GNfWRv4hOGUOy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RNwXx+UBZXX69fyTI20HziVO1DbQxT7TyEJQdCh4av3hBYH9Xb5TcofQETAOCFXZv8ko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K2Oa9dJn1ymT58JRv7PWCgAB3vZ/ETqb18zJYiVRWemkKZkK+NH2iD1wboNPcSjBQ83m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x2jjB7wkvEKstKzKXMNwf5Q7SbYo5PtGbgUvh2YQyB5HPrD6xJ4up9Mvy/E1ooB9symmp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BrCr3G3tpHBu4B0P4RM3Q4u0CklBi7v2hTKMPriCDs/golisK67/AOwTAMpvPMRC2haM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rJ2xEnrmWdN/E2sxay+hE9rZTZXdUvhY6EBMotrfDmX0z0GWjWXrpsYcntGyDQK2JoZm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AFcQC01Q7XFVNtbRZRGaaWkmOnwKJ2LqWgUDUN2TRp50qN14mgHYhDQdsXVrvzLWbVLt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OHWUCdN7kXLPvaTT7xuyZFIeuBqj4N5VI4+oyIOSxSYzpzL/ADvgdoM7Ty3Did8USoG8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CsS28rR4h6n1Mq/qGsGAVkM/iGKBhpoPGjKjhWmuzhllltVa/EDlUqD5+IArXSaZZQcb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AVsryfty9nfYAzCCw2108Kjo2slm86/M2TwluYdIzKl3e5HTXmRWjCVFQLZ7VFjOt+U09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pVLNkG8hcyYZLpu0gVVFXbv+sS4ECavxLsqw+InaEq9NYii3R6kybMQcS7M1hnTMLVK6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kMCmI3Y6I6HE0VmiaPP/AND9AAeePiaVuPJ7y/8AuW/1Lf6lv9TsPedj7zs/f6GzO3HY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tLj6QHiuSn8J8w+ZGen9RKya45jbWYKSvGqCXmGV5iwMLOVhdvkRe0WHJFjGYoCwn36A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HPSnio19YujMt1ZqzBNEQRvebu0roLMISYBMVqzBFJr4lpsRvYZdoDWAptfiFe3mW9BB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D3SfcPS4l6dGhMMtabstNea8XfKd+LQGpkaF24qLk8OO8x98iVXaI6xtja3QDFZbGnMU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DTTpAl+4/uf6H9y1kWrK7ekNCx7RZ0P13h/MJsae7O6+sy1n89EWukEdpO8fEWAAd2Wm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W6e6FRYqeZU605uPdTyzX1UxbL/WSkXcoLRGUNkAbcyn7jEvA2aNSEuXqqmhD6A9HodO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7jXCzQ0HsTWhsZJigAGIHKJbRraQjaLX5RrUlHeMkZSsrbAljhhsleMcY2EwSPC74aXDy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JNa5lfpQA8hGhSxH3fvG3BD3ESip8VghF1fQ6IJvAX0Im8NXtofcimUFH0pKLg2NKOYW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0YNV6mvmoW4rNStxKM4vEFVChCwLb9VLMm6fZh0Y3afPzPwuF/kdzKvwUx1qKytyj6NR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CheOHFB8MaUTQ6tI1FzH7xkmDGyq/wBjjcyvV/lBQO37xLud/eLNj27jb97S6ECO4v8A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3uUuEKPZjOhp9tPzNhasdtiGYYb75fiN/US5T1iZkki8uPeVH8GiBRHs3D7S7a0VeXSG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Bh6btNhrKiRvGqUL02+T8E8ay/H5lVTBz2ftAI6G79o1jYoM8Rl9YVwrzDWLuBO5DcE2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l/cyWxmK9lt8ZJokH9rBwPgXaYki1i/LKnQKTfl+YJs2WOMy5FsX7Wi8PwLmOFHtMihJ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29/iLpFYN/wBZbSOm/fGkzPjDi8x2PUnZbP0aPl+JTswv9G9RgAQo9X8Sgo5AP7o1/Vde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/fSBmJnSZDaeVOBfeCsQWS0QkL1U1N7EcDuguqn2QIilvidorDVvi4pemZh7RboLQ7kz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bLil4JlhyC3dcsgPY1aATy5hTy7yxgignuJlSAsWIylRopyjmDVUETRu4IhWg6pVd4xMY1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b/srqRznbiGViUcAa4m/FA0rvMsxFXU5lgLWhQCNMwl7TWaMabC9MrZdkJS2GC51YsyG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hNvdQeSPi3VGLrLGaMELF+0JvjtGjFwYw6IrtEVirzugDMI9BKzm/wBxRbukMLdwG5bu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hLS1OgrixbFiW2r26tazCLQUTrWL1ZVKPmIF5cMwFsMr3gafdCNqfchEAcrCXPKu5eXZ+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ZFT0IlMOmGIR4Qm0clk1LUSlYMcst0blK3rNGbT/ALBYTJBBv/aapt9/x/wfo1ef4+hF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sfMU16HITtQk7SdhOwnYJThKO0olHEAytA1W0VKX2Wfj9MTg7a8vmXbynJe8vNusTOBr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8D4SYZMLSJoIQy6MT0UomXhGkbuXJMDXexC1MS3vUMOhw8zEZjeqUQS5Wz7nDWFQSrxN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RZryzs6BV0uuEbmcTGO86H9Z694MCbI3jk37tpRvLr+DNNs8wO9/M323tc1EXRkCiDyc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IQb3fMLVdZBYL+UStOZrE0K/pLyJ91CPF4gwuta+CUTx6G8QFE1HaWfSbkqMeWaMaw9b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3uNIllGiGODC9rmH+JqFRY+XQvUMxWHGXMAOVibGpBb7ZeEcRNsIZ3S94L85S7jOlWhq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6bkM9EzA6ZQsXGNl46rZCiOw0dYBTS4IEGEdlzWGCwBc0DBuwFHIu28Um7pdcRRM2oZd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o26tzNM95Y93moW9SC0g3PfMzJDWkD+Yraq9rR/LAdk9tL1mug5XURp5/v8AxNQXsYhc3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6Ql91+0ZwaGf1hsGmgwWmNepa+8e4SlBoxtkVXXDFmD4J54UfEA3dV5/iXb1jDr39ZU2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31/JDDWVBCx0smjUuOzf39MvPwp+CDuBDRppmJFOAIewErusfm1b2ND8zC2LqPY+BlL4s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L3S4DLQNDybxBRp8JO72j48sqnOvhUxMWL8WTnaQ1taCOcXROYrV97t8zRFrz1rC7rSv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uluzWY6bIN+D/MHOHDhkgJlsO5fr1jKeL0P7Ymy/eRczfe1/c7fp23Msj9pGumnxGOWW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+yP7qZDWy99UQMhuKnWGgAwjn9YY+c18RxNxKNPEZDi+Jd1hH1YWmVep/Uz/ABZXodjU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p7P4lWpgcOJqiGO/+zTuZ4eJgzzKn71+Er+uJkTB04cn4qFwlx3itUbXtMeRi7Q/cxdf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fJK+kqFNpgRgM0XZSEdZI6OnxCaCyYTZmORXk4VLwqIZAQEFEI+oAaRo/fE4StTLtLNm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wbQMni4rOzmXV2yMu46Np4YpTxfOrLdK9Auu0Qs2d1j/ACZiC8yyXWH3greKjPZ8k5YK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4mAZTYi6/aGv0pUhUGFajljF1ZKTPpHuzGdpSaivgZnsbIt6KIDk3/EreFaQ0hD0HnvB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O3nvLs67XQeI4liw2viXC1LWkrORzWN5fU2CjBzGWY1aRYkBfUrLaPQmgaDxEqgaockV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qQDTpBOSU6nEYg6h+XaZXsNFLMHvmwfSXGVs3mZZljTOJjCaV8SlTXrChFQGtay7tD6D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Emu0u52YYwJj6PdAzWiA5HLtMrluAhFYB1WBNqqupfZ+YY5C0XPl6y5KrGvddyffhDtK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Ll/Sa/B9DvK5KrK12hB5I3dClrJFK2AlRO7OwrAOPMW2IlHKekQMiUHulKdWq1viEwN7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0Nw4NRhdgRoGn9u8d16OrmXnGYsbZe0SEErmVOSV6lBTabAVKz0ITgx3mZkVl7u16yya+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3en26sbRcC21nh2YZL1PcGWaviYMsEfBLzBzrUMHnuyu1EHSwC+jB2gmsTeIOjLn8kf3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Ye0G8oRNoZ0loV6SiLM1j/JybyoOHP8AIPsjjSv77vKBbmnEFBt6zfdxdwVKVenibk3j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yr2woOw+kyrTDHcjUtqpXU17Qy0aniGKgekxk1L5XaM0GNIje2mElK4FQtYMEXjMAC8v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hM5qd+hMGoT56PVcvLNyzvNi0xAdfWXjJqEvuzU20dvzfxEKDYG9xoBgZmyfMRkgB7ym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Y9oHR6PQMYR0jiB7XVuNXCzHVpWPWKvRvdNSTSaHsS+ZBX+Xr+IgD1bRAUFUIaJfsfeY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umug9hj+baz2pmCPnF+JkQ2/UVxL4tna+Zdva+liOlwGrOukG/n71vJGm0h1d3S+kVWo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YrFQMFsaVbf9zSie72+YRNwFj3eYdSMDKsJhountn7EeQotO3+UGoaG8+EwZYE+02QT1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N/aZW/yRwfgOSbfc9rsmlptfiGN40dj+fzMU4XA3n44UxjqnZVL5Y5670X+mPqBtyQoc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oVcN4UZa00GFoQHsAJtQfEBytvvAC29H32gyclfMnfx/qXNTMePUH/JnM1HHnHMyu7Kn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rwVLoNZVqwFg3DgwfaWSxsX2uNZzofFx5RXbkmsLtg6fr+3BDXQVtODSW8Sqlgtcv6h8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uLfmMsD5lwtwB7BKmSF9vaXXWgg4Y/mKGsO9nQ+77S9WcrxpO8Pwy+nbL5lr8rdj8ysJ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j7xqf2CamXOi/Jj/AJ1Jb7xNSoHbQ+IiCity1mZj4/GfmbSF7Dl0rMEaR2kPsAPYcQK9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8gWbIxFDmcrlTge1xCCCadlsvqkgcLzAK8Mp7jELmjAGs5Jkibn7JubfTGukIrQ0BE8y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CrP3eIwdDamYOmZ331lw0L0WscTNj40B7QopeqHMZoru+pZb5K8oV5w2R8RCdEFcovpk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KgKJoDUUNStGjPJiqnipXFZu6mVxbpBNb08wEFkUcD0ZR9O8bSZhrnxNxbDuwsotdKaq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0FbR+qNvaVABYC42OUXcB6GdoqzSwRuMq5FZTe8xCm3DOHVUcxRKJxArRYlL+ErS0ZCm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US57q/5TLr/rzHJw8/zyk8M3Cvl7QNnI4rmOr2o0wVGAB6vtvGwntr7RsNJhsJHbMeE1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7TiHvMspTgGqwe8883ofzBigaEo+kOhU7ob+olln7JYYn98YOwBZqkvsz0ZnlM8orzl8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9z9rni95+xnG4ROlVD7yvAMnGk8HtE8/iBa/CZAU8Vi37yp5yYBUaUvPSPKFe/cOPxAi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tQMekKm6Qeq3m2qnpU0s67Ewuber92lXnoCy9orVaEzzKfMs6XBS77zV87abgqNvrO7O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Jv2qNVEuTfgzp6RO2td15WYLyRdodGYjEmlF86xxvBlrdVz7RSgXsf2wnRa05fzG09PF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mHWg2njaUcQJdQFxbxGOM4ltAEtKzm4LIsTTUcQ2EXPQkK6xVMnRJxfTLf5DuQbQGNuu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aOYPSGdGIeUbXtFCwOs3i39hiOoF7zMczAAsweEQlXdswS47RR7YgxSNyC+AE7Zjv6ES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8sZzup4l4xC0NiHcHiMQtvExS4xBopTLALpVzIWLiaDOtRgZ9MzvmVNTSFqdIr0HkjSe0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UO2GX3K0ioYsIOH5hPbvTaVHoJUYDH0JGs18RQ7v5JXXNX3hENljc+8XVxW3j/SPyEKb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PN6I1pqWPaUjo1eyIPOHeOEZPmv8aQKwRZPJBAwLhob+T9pYyIIZEdKzsR6pVIn2lwNt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jC9NM+7A8Lt3J6RLus3NptNJulL3dtI4AdH8M2OPIC73UoFRR7VrbzKwJnr9FDCqVgNz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cy9svQCAvADylH3RVVjoa1LoZa6aAwDGj1EJP5DcE+bidjn5WMA952bwyoFXphdYAeMl/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c3FxHlbftHQ9V2r4lcSuTVxK5V7ACUyaimlUY9xG2kD8/eDbHaOkW0UZh1INf5Qcrp95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8wdn4eFfwPeY5m34jH4i9ZS7OOlBC4mj6vzL0AUNkFOyaQ6OvqeYyF+yUuu2vtHo5oYeC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HVKcV4IFzUW79GgYPtDHFiNxzYDh/Moosuu7oS6vsLG5j73FPMZhMWXcgBeGpfrLAewv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XFAZ7vxXGbl0OWIOoeVvH64nip3qXlk94ZATAeV8wqtDZ8Xn4ubeozycH3lQ0pt2CCH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L86TGGDgNiCM09I33lqtIgwKTCcMGwBci8o6sKcV/usdgSZbjucHcqU11UCxXpO9Cv13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DZoZe9zmzs05jSnVhp5hvGWx+5hx2EMwQtWpMONtWY5my5DbmbnqCsvatmkFmzaaMUPM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JQjX6qoo1HCXa13tpUCtLvDx5Smy/wCQ2ulVQmAZGkbwl8UxM0koaFq0BLYQXVcSgqGb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FQM4qhktGN3eaairPiXfu2NzE0EfrWEwejTeWBjX9E2QjaWy0HKob8MMm4Q3+ZtYXrgd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04le50Jyb9toP8wjBHsWlvWIwtXA39iCqGI2DSZmfiLcyLyBQOA4uI0m7mBHM/xKNblw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R/d7TQWTKCnA2PSPf8k0JuukRtaEG2v8xZxERM0A3P0PaNSmrtDEablmJX+CfpSMFv8A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y/0y/wBMt/1LN+c8ovsln+Iayph/wTLz7QK0uN8MftfslWyUwTQK2Sg3l/py6wOUSMuo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R5ntDVVxtEFW41E08wF7Ddu89HNF6DUW9mWZaCY1Cl8xtrEeGYlQw7S8t+zQgHQBqM/e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A0qdC6+0TibAbI2M+6m2wRg8TZZZNXgg0AOD3hWGmP3vAuL+u8JRyXZq9YjQU4pmF1l2J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Hw/MAqRoHV5lgcl6ylIOzrFnB6wu8PiIVdxLZEVLpq/SVdGAJhwjS1R+8JlrCOi1FcFn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AbdnlbkvBdhq8g7kqWtkduxNUWC6QDZsw3HUnMyW7uBirrpDPOFBMq6uD2lFzh2ubul0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bqKUfxsLwSGZvIZxErEyjV9ocduIOpvVzLF66TsBN3xj2zHI1l2mHYwTQOyDak8by3c2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uDKVbJfN61maC8ogaZU0hYYapgpCjeApsIRAt24mqHDi5RXWokqiZqX9CrmugfiYcziM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GUxCL0Y4hLwQFoNsRyOGs8RElSlUGPu/E0PjMvJDPxre77ysqx7uY0q4/MPs2YQwWteV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JRO8qf8AOuvMwAyRS1Fu4YvdAAWr+7y99uq12x7xl+7nfYfeXSotmhcwWEbbu1Z9LJij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XVaJaDzrrDXls2hTS/3eIfqT7FSnsYFVrhxmEQs1XYH3jedVKkZ1L94RFQVaZzMItYO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d9pmH986s0XMz2jBPJX75hq7MFt3sUU/DNc0Sqkr6ZjKgWu2kaeup40D7xWi3X6doNJM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GO0YKBW1GKuOi8z+IhYqgnZEYNm9JqUTa9/0yiQrseOILS9K/FMSl3Ps4Du/UuPUTIG8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Ts/pKxafuolRi8W2lDwg7Df8JlUv2R3ECJ2Q+XE9ATdEB3cEoM+uHAQ95uMRSFb7TcwT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u0s+cvvHn3eF8oiGPLl5/Ezw247sCf6OHpAG/sgI8YDgtkAQ3h18yxMo9eJFnMq/H9mF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aIH69oZCsu42eBOZc6ytxpoWPSX261Y1cCD0ORdy8Q7/ANy1A3kTLCLcksuGIOtAK7Fa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rEVvmGjo3WZhxsX3iryTNX+3DuHDLia203HHvLoFs11VOSGFWia2xMst3Kjy2ZQlr6RL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o6aZWIzyN9zNWFaw2NVQH2l8HXCwJUesooZCQZqsurtTQ8JuldkLtzcMTDIsUKx5iByX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jAi73aKKHZi5kFIfmYlsd0Vst2WBX6Nkv9G5v/EbqT9NoGOVyn4lnK/24lDRH9tpToD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/EL7JGUcHmkbt8AltSXzRCxk0DP2JSlMFgAeqR6ngC3iUSsx+VX8y/XNH3fxPURawdBd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MVAAxdPcobb3EAqv094gZ12fwkxnbqvmGU/LdmRDpAXmALdCaiLj++OgjrbJW6tPIzfj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/aD9exs8o01TU1ezONy1wHNiXal2vMeDU4PdZyyGPIu4fmevqD+zHab0nQ1/A5G56ARF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PBaXhKJQ163mKGXjq5Vau2XTVUpeyg1fiO9DAUKc8swauJ85Pm4Chbh6ShCIoGlbx4Eu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Ln2n2iSO4yzmLvC3TTlihzlmNmsUBmHHL7C/eALp5HtGzU7XNFIBp1E1/wB8RM0Sz8Qg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ljhCdDCJW0q2I+jDZAnjEWyY/bzIpy9RmCe6DcttXxpiCi/HQ2pcSNC4Lk76wq0zHHCJ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vV95WcxaR4AA0prA8fBCCo3WU5bMVLmlS326O821oM7SwadUvcuGbJXdUW8y1LZjSjbv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oUAKGheIldTaguXLulWzO0yFlXO6XZu1dS+3xBNNIWYalNpZA1eFt2ileqLuWKbWOqgj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eoU0lAWlszcVSW0N8MwN0HEsYw9ogt25iQ5F0QwIya1+0YYtXmEaPnprK6v0CV0vMBQW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hmEg0q0hhS3xUqkyseISXTtxLdTYEa2wtiqeJhDIp3wwnRGVlaRra2LmflIUA7T5j7yhe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5p6WfvD6SynVW1FI2Ulq7Ffe5j7aWRhrzgI1waTtKkfHtLNQ+jTb3qAWZ2GhdJCkalfK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/ESy0ql3TUuHk0Zm49pdmdMahztL3jVN6Y2oJxQxodpgVTOUApYO1FFpyaomLSnU52mP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0CE2x/mJzD+ovETo9gWWNk1R2prF3AsNEUPuv8ECrZix60p4iSyFLzVREToUL2JtIUWi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bCd+0x/TmLGWXEyxysMR5OJTTFAcgj2sSh6D8w4Vck3rLLtHv8o9ABhUpTSonymMZrCI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bzFTM+T8w0H4wOPfMcXI+9JbK9x4Gbe07lv6afMftBI5whTM0fW/7lbcp/MdEwsG6I75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glZgs0rT1/qUMhpwjrSZM2cIOn9OvqTAMko2uPKuKbFQ4X60grGaR7IfeKCyeo6v3JbL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f30+9QAuXknIa71rEd6T8Q61v3nY+YuQ7Jcc3rNqC9JsdFd7JbcigTCbaIaaoUWq0w1Q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bWD1kN3qm7C32vxHB81SxcbQBNzhTRLWSbbJEiCjRLzDaKiANRwZ03zUGhcjkd4tOWxC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MSyqXs8R07u4YV6DQCKrmsVZ5IDoM7vWEDoX0TPgfCzeCejAak+E5/QEcnzkDc9Mjnfg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/wAR0w3+mk14/vxLmlOy/iUrbV5/iW9+B+G8ofy3QtElvx4PVeAmEf6WHyQR+JVrMLj3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gffeYqm+bvHRvIyXpP7RrP8AKFfMPPvNXeGm/iDeUHFTnH5gZZtzA0+3E80FVzMB00o9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8UBDXpbWB5NX4j2owoMsMqDwArwUgqv7U+t1LXK3j714feI6l5B+ZcUfV+ZeR3Zh6EqU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N0/i48xlw2EBteqUB5so1weyGu8V/r1Zv/sbNUHdFEe00K16zylc/iFqYYiaMNNB/MIE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Yz2mUKv7EbwC6jdcD/ZSCnZwnfnuxjwndx2jfeoax6xLSYc+swnbJu8zA5qZWz0PrA8B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wDiVdyhb36UVg6XDjnEYcqMcMSzDwQC8zOP91Rp3Iq/uEsO6EceYWy5l9poLckWWGYhx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owlc74c7d4ibZb2sWRlsL1G/qR7A2/HZ+fWZtrQ2OvrN4bgKT3aQmkCZRMjVryQxLOLu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mFdpYqmSreJQ5Bcxr1VSOamjq7zJsS2suqxu7mB3JYeL2qFAYTVgEbNGEBa7oIFbaSr1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W8364CbcpRexTK1jdzBCHGK2inIW2N5gaTniKDwtZtACGBCFYRyNi4YoGuEb5J6TCEwK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0ZfM26LOYN9MltBZK2XauTnMZDlsseYE0TFS76NPIahHbsi3EyCZVQfSMF773BaiCyqBK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aF24iazMxoiwoutXxMTNNBBIiiq9ZqOxMf03iXB7QQegpgTGkypaK7Q2YAGr1jbVVLd2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r3GaHf2fabNsfeVersvvDba/iMHF/ShiKjqWRM1pQ8YOvrBZ2RkfeGAlUvTSj4j6AHV2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fpE/ZL+ZZDwGWbLzLYdgi1LijmIE1jWU2X3MZD3hXULMckO0lL4AiJxiAvS/5gKt43Od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kDLFM80RMDPx7PzGgY2VHQxj4MVKn5Cax0pUDdAfP71KRM2+t3+IACorv1ywDRu3ad/T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t8C06QXyh2DQikD5UwfMYRbT8y+TRfGX8TthgfEfMmJmzh+EAdBg7z0SONTedfzG2NDY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7UbcNYGUufmVacz+WCmqblRVy7RjayzSvQjnas56ShXdMa5i4Ixfl8JRsWw79McyoZDt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/pb+Ym6h9Vme5S7j9zEJ3s68vdEszsIR46PL2RMQHAILmUrnEoAqNdxK/JhQl9vMKpnO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mIsPzK4KtvTiXixXnO8o8Gp+E3sMIYlC3aOyV3Jb086EoEVMtTXSU13xccu1rFIwcQbE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lxSWqATJ8/3m1eu7+YHp+7zMODi4jBeH+4bNfRMK/wDJDqBxizPv298oYLkTP4LyjT08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V1MGyfwjDq+/8I5d+/yoW6uc6Jx1MuS0GH4gAscFe55/M3QdrfmMVJtH/SW7k5gbAehz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hT8EIgtU7mT7TNl6TM2g5c+JVttHBLiUZ2htipqYV2mqLtL2nfaav6leCOHgLT4esNRo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8B/EA7BLkVKu4Vpz+GIKRwxld5kjG22o6XqxLpiNz+Y+0FunwPsWfadqG2z1JRmK4V9Z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eIij8SEJvy8sS2cbbpLVkn0PWKEoq0aZhx7EFcevE8fMZNZV+HuQxHHF2bR6BUMps079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q8+LK+ywLKu6EK6NDEctYOFiWFeI4P20nYTRpFWIxV0aTTmVGsO2N49n0bTtNa3D7wsD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Hvz0BRNBl0umYr7hG5Z26p2zjIVgjT0uug95gSz0tUu3PQIY4ZUHa5TDUoZatHG94h6I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Fyqblaep9pY2UlFveOvrN5z4GkBirSveYA5G9TB6Ut0YmRF3lcAb0lGMGGZmtvBSVoN2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YIAaRVZmnPmJbQZ23lkyYcakwVnF6SxQvvKwaaBvCoCcJolpk4gimgUyizlxAehuwBkp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ldsFRrPhjW2jGOIkCtVRhgG5rwEvA5t7oJsIaH2lJ0g95R1mZcuZvMPX1NHn6is8xsrD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8VgY1AuRxGH5zMJW4mOpW3O1f5PiehKVcJeokxj1xataRXUjYc/1B6BZXKxjRiq0gORY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hkeOcf3EMbAjGhAfdLA1l/iqdL0xxU5ISLb5CV2380FWdmIfxApTMCwBgUPf+UO7P5oH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EZbWKvsfzGW1lQ8f1LKhuTa/8S1gVXD3YzN6Hn9JlOF6tz5Ye61KlzBtIReav5mXRlRq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zm4NjicEJ5hqhF6yqx2Oa05QPYALhNdYq69tK09s3DJFzGdF+YlfogfMwkAftq/mNgKY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HP4hEN5DOplGH0lYWvMLW37EqRkT2f0RSXcvOvH3muA/gNXrDhJN42wy7VpXnWaxd4sa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8ws/raYxkWeLqY9v7r/mLAcIga2SErxr1nJtFFO70jZl1KeNfsR32n5iJM3ea1M4anz1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/meV0fclZLT06xrJUen9zN5iPTMGgODd2int6kkPiU0fyBgIfCGRUs8xplaqPSpm6gq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1LdVZPc+Jow9huM2tuLl00fNTDn0JO0TeWPx6MjX20l9urUxcVQnYdplz5srYxdzAWJ3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kpAhrrugTUesHazcJG0XxhdgvARfd2hfzrCCq02rJPIn9GRai9IWafos1K7m01bHITEM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G+IONs0hoEHe9lhhA7qifCZn8RDO8fw4M1shT7mVaFthmsh7zHIyXbPoi3R+yDvPqQ/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ETyfWUf5JfqqNQfKD8s7Bmnu2sqbQHOftxLqZV7QivysYu8UDmGYujK4jJuQqT2Hye8q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yb7zPHiFNpey0P69Pd4gmVn9EvVZaLfReD0gpqqoEIYKzyfEoeVxGeYdDDzE4BHR2Yj0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kc6IRNXbfoa/WDryxwCeA+5FWqcqj+fiZsB3V+5HbHyzR0+PCb9CEmSwOvmBQApKbE/w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ORvRCmq7yzhfNp/ev9x3AuuwuO8hMNnylS/CNn9wlr0PR/stNgo/Mc35lRzGjZkolhcK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5nA07xQVtFiydxE32jpNGYMtSqgOio84lQ5d/wAZXRi32zswXD6C2e0IYylRlkJtCC3D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08RacQ0LhN42cLmCp8pqSO2ON77xAI3Pgir2+SCyYLO6xu+6JQsy15NviWuNxPLJX29I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NKqAd0sqkdt0oGO/clQXHS8HeMPzBeEy1RpacxcwxKa6tRlOqjeARXwyjiNeYRCztzcN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aXHQX0Q5GVtMwvCuGYw0vSZA/iGdq+JprXtBKb14lJtNjKB+e8Qs5tUyGVRIeD+iZa9q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UbIGQhWtx0G8qSC7MNZ92b89WP0PTR0rYC2r7SLRAeDclWTlr3hfn3wrMA64e6YA4Q1N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USq44wZlQBlB5g5Y0O8z9aVNpiXneAmuo9o1W2mjBEFqKWIKtWglQPuwTSJleaxu8w4L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S9XyTMYF2HiMlEEr2lB4jfrBh8EYVagfdOYv5j8wavMDSH8BNpFV9H+KbckvfiOwtKD1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CipaNt3VvLtNHNeT63KZUnsAmehFPkRpRWEhF0aHkGf4iAjCUvFJ3YCRz/M13W4y1VRS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R7gJozcpwN8SrvCincqBwFoamI62dbm8f7DmyUYkI3fY62kqwvIWsENWB4BCjOGKnUjX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Dvv8zKHGe3+YacJPYn5jsrWN2WkIE1HhpBvbv9HzBTQS/wAwmlPjhX5jXmp8n8k8GXzm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XUgAvQee38y09tHr/U3QdHw/1KPL84O2xQIOcXy2Y00zV32YjXvKOZWuxbMRC994tE9X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q3NfeIo2aeWlw0Mhl7/tL4SFA3ce0TYVT7H5jYMI/A/2UDno1FB9JRU3LvuQW3m32icX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MtHNwFzm/wBSWx79mWEQxzb7TRUOFImyC1CWC3sRbd4u7ghAdF6R3H18VDbPC/pENr2p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DcXeEc0PZD8yk1nCP2lqC53IZXqg/MYFPwpWx+s4lp8v7WpYkPFn3ZiW2akr2pETaeX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nf8Akh+QqxbArtn+MiVk5Bg+yaxLuPWfrYKILc8wOU9YwL7yXSv19OHVM8yYPhOD7yxL2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l7s7HsfxNOK7u0LSMZ36FmlRUcDAzAYmeBmj9gj0r3nL+YCQ0gZgaYlDpbDFHSMTzK8P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iZltuZ86BNEbFGMRYDqZGVSsXvMF2IAH4CMkoLbs38uE1UfqOw2lTDcPzMltGIYUmEM8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Jk1U2v8AEeA9X+I1AKBtmGY2sMoBHdI4gwBJkI1KD/epv3u1pMkysCge7NN4Kbeu8Kpi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fd8ypBs095yMh8bfvaJUk9WLmruOxGdQYI5MB35ZuRjtyy3JnjEsaeYzVZ3TXE00muss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ZcrmGD3l8xx0eZkYKlQd+zLnJSJuOMdGMFiiaoStiGdHclw85KPjJgxItfeXBmUEO1Hp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Ol+I8e65zFhpfImUap7JhnQff9IFeQn2PxMPVNU3HbqTXDNRJQaeIqo4XSsR+w3iYKij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mWq2WtxyObvBT3DB3jX7khNP8EIjuXWYTKZdgiaZVeHaGRdL0jsApWIq0NagItDeesxs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wyamWdpdvS77ECJ1jpAtW+koqOmk1E7fRLee0y1JGp5YmmkTDlFeswRbitzJr0csRoz2N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1myFusUXz+h6PRl9NmMQ6gzbNQfKEIIgG9IwbyvMYGMcmMTF9Q7l/cAAosH74lplpDl/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tC8ZEOpFU7zAtdIoVpG4aF9KjuMNZ43/ABAmdHyN+sAGho95U6Bg6mHdOdc11Jrab4xM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NqL1lZshWF3Bigwz4Oxv8hdOMJfzBgvKBNZ98pK2/wBGHvK+/wDiK+x9tGekfEDuz+KP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h4j143uyTiTphek5Rrk4vntEj6W9+e8dDy9mngfYOVX0gogIHm5duvrk19jEGYKFx7RY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3a0lvBijWqbjZqx0q5QNyYDvABIHsHFRg84AsWphTTDDjEq3zDZeIS890BrSFTlk9oIp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KFdpWuG61ldoNa6zhHb3YQX2SAfzBwXMDgdII9fvKwPT+Z/JK1aK1FrIaFw2xsEXJyaJ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fGPHKXHeiaiqMKr2l0bLIhaoRsAocxualAwlHZ5S5Gre6w/O+Omg2wseZiBpKfsxna9C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4fMMTHG6avd83MN5P8Vj5g5sWidjHzMmJ6P29JoxLkgYV8nDKJXeB3gzVPJ+8tx6mmby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eV/ZxD8Qtdvm0RQPX/OWWe8krfRZfmE087CRWqYmeJqZLiyclUHDyi3+8Hq72hbqfNRq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4iHJ8y+yXDp6so+ipXW+tkShbdHw+Ycif1cy1OxEv55iEOdU6DmYqfdf7gE2WE9BYXxY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3Mv3mD+01jzpee0NuYDWbucOgXqe+/QDaepGlyqtolqfMphXyf8AUqAWLw8RPloDVKNp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zLnjBdQuCarMusLM52/tM40e54TP8E3/AFTyDqYa/M8toylGEleiIBFujesFNH6ITVgA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NZujO4YzyHaaw8+RKqMXgRmIPeXMNFZc3bzABOkI2OBW0B7XgNdo2rFuLF0/f8zVpY95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lLcNCGKuNeknMAlZhDGYsvoRWJcw016FtU/dJ7qCtpk1x6xzBszMUZZBw/eZRajzDaia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h5OEOYd+hBLMe0wh5giqKsmn2hrMTAniZK64y/mS3DFGS81UjwEu8I8+SWJsU8wG6r0M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be5coNePuTcyTt+/iCFnaYsj6WK2MStuKF9WZCW1hnEVBW5UzeBMy+OziajEZ5glezaU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XrhotVp2lc1ckdLKYYnVzKCgBeBpBHCxxK5GsR0V6TRYjTMpogrvF3Ld0ifkaYgK6iK8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C1txbf3hy+AWE477xkH9kVmXB0Yp2lJirmSUzkmSIFUtMy317YjZAKzAgO0avCCWLzBz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t5rbeXCHti4uj6ReMAy3uJPdmNJd7cK7mDi4F94Jc0PmVGcakJqrhXb/AGHI0b/j+JaT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07LZUP3hnvGOwaHr9pfgyTabfmXbxGIq1fiPuJPlUqFfIK0G/N3AVeoQQG8YWmNZV01V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4xyyEcaKhP5FXJf50mbra8QiGlXpApDLKuyja6l/5e1FDilajvDVFCLL0CKMpfqyqvAR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7aF8ypzf9sGAcYff/BFXZH4YNt2yXVFZY9Ic364l+jo0d43KLKXlrX4lFaIF6rurzD+1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TxUUqPU0QlAOagG79AdX4jwZocyGhzAU7MmGetpsFtONMRNb48KsyGAOawXS1ARndjHY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BwuNOshZxjvQMWMFzdcA/EYi3bFNfNRt6+o0uFNrDZwn8Qvk1UJoOSJSvWoqaFw0NosV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aeBr6tMPYqnOAQmc+E9ZR2Mc7aQDsRzgWwjK7VV5DB6ZlxuLfj7QAgx8ha+IfVB+ItXZ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Oxc1MPcCjOpMQUM/u+krL5XoRQttn1ZZvv8AchNkuzSAfx56y9rSv9bTXuJ/mHhPGVKr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FnqO1kKg9Bc5Yh6j4ccdClzB3V9v5lpfqGJd3LXZbapKmi73haekYlmz2tjoNXTKNLUl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yKX45/zFot3xQP4w/M/hOwTavKSjiFdpTmU5JTmdw95/uT/Rh/dSnCJa+9B2gXzB8Hlm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Y93OJIoYJyRl6h2sJbDRwivmOswvec1FRdGv+I62C94kI6w2ipuZZ53msD5mKHJLGUff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zNsvmjk6xvHJMTpDXMMO0y94MEszNIXPnLxSs8TAotRpRANVc1AwU2NvMwl3cuCvFamD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ekV+xPm5nfiV3X2lrRUDRG5b9oAVtTS0HlXc+CAVzBNx2h2esoylJdiWKOcsMrYX4ez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0zrU4g9oRdgos0D23FXYiXvCKufbiqByRy0hAAIPO7N095m9eNjCTNnPcOszN4CME8e80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b1k40YoeI27xm66Q4M30u/WY46NsrEGi/WsvMeYwNYIWZGImCrnC476VNGaj0JZZoytI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LUAqff4nE329z8QT4QfiMfgku55ZcVaW0pgbnBiIFLEGtIFyriUrlOL5cVAFjQQeJ5Nm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3Er9V/iAhGy4yY/XeNmJsrlbVwhULWaorsF7yjozNIcd4pRoRaND7zTAZTWiYZJexW0C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BuO2p7zfBBVitxRnzsaoHe2UlAWURHKtJcCqAnM5S2KpMW/TUENKFeVRd+yhtVWtsuEW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AmxVZM1tXljBdO6lqyN9DAuMU20RYG1CNWnrkGQBV0IkMDmJoBVPQkrMqOJW0quiaqNh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MJUIC0OMlKTuhDNxo3lAvNn4loVazRQM7Wh3g+8Ecl0Cnya7ygXLeN94Oa/1mNPxqq4d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9EYNM5CmnnQ95oU39VTc9SaCva8TLEsbj7CvTKbZ94Sc1Tfv7wMQLX3mpmdly4YI3OSh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IM28LixWXbJI/wBlSMiNN4jkGskb1JpmXgGLklLZprQZa948GBd3p9EBNVQpgxR2WINa4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KU3f9wCTopvLoP1Q/mBIyd5oXO/aHB+tR5TpfKyWTV4PTEFCND/bWLWwfzxWoxqzy1yS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Xkam6RZkPnH2iVQwWsFPvDtveHgu7E39kLBwPmv9itH9UxQClQZoYetRDQOwRqrrDB60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0q6+CJrZ8w5X81DqcgV4JX39GAGsS1kA1sipzdgyGiiVwPCyhGIWi5Budz8x3OMBHcZy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9CLPR4NzP4jHEwrkylbOjziWah7TBjUTZ4lCOFX9esotbF6tKHoTCv9iPS4INmpoCs7xx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yl3gxoSU9syHzUDdA/lPWAI7PnFeOH3h4DMYZwBps9U39dPeCS/Y7ws8dHMxCVqyrm2U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pTfOjIe5iWs+9l38GNWep/WXQhpCeHoUNL70zZ/djlvgE/oQJky1NQqcrPQqLIOnmA0X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nB0AVl3CdpP8CVxe0/xp/nTsPaL/AASPKzTx40OZ6DGb7kYKHngecqQ/fH7R+EfT0Snf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AenMz6PYlUKcNa953GNqI1XmURluo1Z6G86EYDonhz5YlfjTuSs1hgNTrLX+cqgFLDQc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ftC/HmcR1fzNq1jUV7Kws7cNu9doiE6R+18RUAez9MRZNt1GOrzKnoK9TMq7yvYmJGAz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HaUF1By7ztMTUO2JiLnroFhWzjaDz1S8zAtd55C8XJo4nYqX6kNq48k1Hlj4lHExxL7M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UKDzVy88xeI+YYPieud5cfiNZWoPxPYc0UfAffxgDk+U1YhLvw0G64JuTVLRCprNI8og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7b1iwmSuXeEwSyvjKmubJo6FxYt/S4l5wsll1pFxF3g6bx4tCA4udZk3U8Bx33lNu7UU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OjMSBAjWvAuVPpvLVCCqpzpLnlsOi75gDDJJmDzB5iZZXuYhejR5RfqKoLeyvtM4Pafw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YcfxEdflj6Yw7xKOU4ZvAlVv+qZt6Am/lRuMB7pZfzyp0++CfzP5l6j0lE7w98/a5xRL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4k8pU37tNgvrlXuyAyAxA9plChtVoym9NQLd4CGisjK13QqtIUELb3ELIrdNiWK5ECbK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V4rIvZxjP9GWGWmNHJri4VbVwiO6ig1S0ARqVFHRkuRDbNByqNgI64RHc9xPXwzEYfND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uVaSNxb/AAj0a/8AA/3NZzP5mYdp8x2ZzPlmI0vQnaB/e16wWvVSLgIU7CrmqVZ8EzZI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EvxMPYCBNlEYtPvBLXVfRzrHjliqKICCVYtG9+tTd7c12ms0RiAbYT0gCjnZP6ay5mcv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+0oMUAOGonji67XmVEial7Q6TM0yU0ftHQ1cVeZkz6Q6sHIkomjVpctbg9q2h94KLqs2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lXWLtFppEg0ImmCNIjpQdw0XaGyRi+1MfeCbDYqv90g4i4t12mr3KMupyMUtBPIhq+HX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cV8pUEt28z9Sy9jEq5VR5UzfcfaWmuUryjeFLV4HY84gMcswqLR6SgdfwIgZh+9jR8zW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JfTmHtfMYvZfq8Bo8QT44/B/EQ5pa9v6ls4m7W2QckvnlkFwsO4bOYKXNDMyvaaKLt4l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7gVRZiEQFkvnTSD7zKZSvgsQACWiqSnCuyy6NnllfUn7bxTzWG6IIkHdhvXulUYc4rl9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AF23lqNBPZ/iH9yGZs+1LZ9/cIWkFV6qv4lm7XkXH2ijcqvtUwLf7ExVcaJlwLMCjtE91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Re3JFqWYg/LGDb+Fw/ylZRqTxmC09Uz8UQF2PNwpN8u0PpcpzQ2ZfZNEymrFMPSY4xrZ6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PBlu89EryTvTvTlD1lMldPjOe/ad5nlneYlz8EOCLnFzc7tuimmWlt5iRHDxrH3I7pb0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SJYs7w/isAtZo6XeHnYmHCjos1Mho6+Uom9gE13HQ+57feXRrMq7xjZGyBwMFXEDbx5B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QHRmLDd0lpv3g6y7ZbcC1vcsj8gdLvPYagfO76zGPGw0mUjjEECG/HYQ+UNOVmmrKpSX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mh4BGH1gbw9lDCOa63WoNQPk/vNL5dV1ZpjroCuJkhuRqiqp1YWBvHwFmqVoVj2lv6Ze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8sPgqswcF2QjBPYImC7YJP2BA/mX3MBDd+R+ZkG9yrxeCvNYngQ+04xZXaXOkGkVZ3Ziz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ZWuOq/Mb3gw1mawsL6GtQaQPLNSaINDdfghk3rBaapgTgIY6hR7xUW9Mj5am5MOs8PTN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M8RUIQQaMNLlHKp0atGLcS+nYWt5RessRW8wKU6sCOcfMFrj4hNFTQzK5tqesxvHsy+u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8/mxBWG8K/J+8+W4Ml4Wn7QNNOesxRcwXwy60s0xHvuXNj0jUNUwLym4FwBwPSZtHBSz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6GLD8T9qihkbvial37Q7Ea8SvGWnvDBNFjQLaCWUdlUla7kf90zA0knFwFWe83bPaaQD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bUHzCaN6wz7mW6fTZd5VWt4Ozn9pWnurDmWGg71CVKt7LjUo7DMoEd2Ysy7H6R2fYZrz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+LJZV6FbxkqtY3BtXOIZm1N+7QlKcsT2ICrggtWe1xKw1VeWEThl1y4lDE0djWFAgRMl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csDVdz2mUQUTwYhsgwGqXmbhUUrZiHyaYzVsXL1TMPQeaMntNwKBgOT7ERxLiNY9qBnt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dq0PbEq1jSeKm0mKN3mXJKTarbzG6YUAEt5ULXoGkKzeEVTRxM3U02dF6vxMpb5PaM2m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tK71WrXiDlRNjSsGCjMR/knqnEwyyaFsFnvn4iw3fUbyVHGEMChEUnzMi7J8MCox+Ei1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FziMZmdvGYYA+ZltsvSbi7/Vn5lAOyJqiSji7jp372mClgMlsIOo2L7pn2T9e8spvcGW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WDy1WmmICdDk29Jg+J7qaDf7/Bk5D8MY4LT4jMBt4rtMU5Ux3S0+DgzY3iZdnwFnvVesI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8Rasv16xZLOEVvlmQXzZezFl1tY1762iZNANk2wdrrpInEsBDdZ/MeBGV6zN0FRWYSqb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a4s3h399Zwj5QdGpqGu8I9Gm6Zu9PtEvfKaVREurT4v9wUq/5UxTZ2S3DML99ocbeWNy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bN4dppihttORF/J5ti+9Q5J6Sw/BiB0L5YNSmhuf5Qms+ATcV6dapTKjsdC3MrvMQkU3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OHoqNs4PjG8b64iO3vP9iZ6V7S/QeiDszeA3RoRshcsXiaTI8B0YpdvQ4iljRpFufd2v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anzqYzVzKiGSzY7sqBFgWma/dI+Kdz9XNU2sq7zRluE1iDrHaBpcNTu0mECbpptmG24+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0tUTQG7xCACjw8f5mS7t3ZcKxXSNXlCGCLVSzUesL2NJaxwzkYoSNZjKtmk9006HDMU3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rODEF2ZB5uDa58sqpU8qW/rN4P7OsXzXviJgFwxN5b+5X4lgzj7kOTvPmMLGW42+szQ1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bgp2BY7bvDZI4NEN2U8YjlNs5dYUlWMEduLgBi+EyC9pr7QByx+x8R1vos9JhGjMZBad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r4EVdnzNv3xDJXACP9uJkaSwWuXklMppwIHKDtLbeFQM6nclRFsS/RFa83Ndo9rziNhX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R9kLDqG8Sgv7n5ixmu5ksw6y6+6jRf2n8QWzzfQD7X2RwzklheR9yIboNPXP5gcy6zBQ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4iO8atY9Lc7H3mAawX+kyb5gppmeItTVVMpnAVK+KTfEYaFlra7oJT5tvJ2g2NVzYC4X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Mka8D4jYWHGJoKTCkKwl1QnB3fEPlcUK3Ndcy1mgzBmE1S0qVKzjWBYUP9lFCFbj3J/q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exj0jByTa83UW6KzXhlmSd+jO/FL7MIG4w4J2pDq8+sJsJXkrDO+7C0vaPMQsrrNzWjs3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RlmFrZrLm63YxLjqfa8Rzpq7xNCXlM6MVqZLH4lYLBfFzMCCwLkl9z2K8eSADmqwb5RJ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9rn4D5mZUCxpPw0mC1qjMwqGlHSgb9yaPCW9Wy69oWpTDlTT95mZTAF+InHlWay07ukQ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izBwyztjsgbzfgdQrXHggAxg6gbXxfzLpZ1rBg01lploKKK8gLUDaOVU4A2gz33R5tKEb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RcFXCg/wZ7SxP6YlElK1rL95U/lOVovrM4Ve/wBUztp+CMUZeoLQyX8zOSGPHYe0NYos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j3hjuj3JkO72Dl/nJF37Ugak0dZfWHeOr5Iq7CjHvmGRH5EV2dYAXId6jWwDoC1WY5PE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EedsDoK0PecRe4OfUzBUuqMjFPzZWhyw0WZDxIVk8xYJQ1xo7oLgmm04MqBxqdnJLMjT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ktXOirajHx6Sqw0gwuTX0mQclgzNjH0juE4ahZjycYG33lUFurKXpiWaXsYuIAwGG0Da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eloCFRG1br09JTedp7xHmAbRltHjjxKGAXuQZfuIzrf14gGFe8u76BcG5o7Mt1ach/UL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KlvAmHig7J6znEFv0tb+jKQBrFG5NWCWHQpxiU7iWaGUXFPSZR7RxGK2XbZvLLjhG9/K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QFlDx9PB+QBKout/M7WfPD9cRBYDoqHpvKWCiXdCiIbIPMVrraorKZ2RLwNHdFDFY6TH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DWYfU+ziLWm8zzWUY2gZ79ZUqMVZpZI481M+16mLLbl6tjmClmFpVPEydAzCazGML8gz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HTasTS8ycPQt1+Uq6r7yzc8y7Cj4RBbW5aNZbLbnMs4LpfMuXhSKtNG8+sHdA/TtL9OI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io8Ul309xKbXCmtmXswIRjongo9BKJunDuyvbHRnXM1eJvO0JeXQPtHvnd6tEhIxLKO/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FzCk1BpMLetXHlgFh0hkbDBaESo7FN7qXJO+Lq0DkcMKakuag45GINqXb4tXvcUL/WjF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LNaMzR2FCkQ0iAuhuJS1jMOCv4T+risbkx74anQwfvvBhOyj8KVPxeZKHwH3I6UsPBX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5KLiTCUdI6ooc49JTmdhRfUPpOz9p/WplTo0vKlaEW8SRDdXrOETue6O1n2wJq7vtKNd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tDEC1aYquxM35IIo7CEfsIKoQHF4aS8Py+iCnc1HdONFWk1Ik50lpYCKqhnBMSiIG0xw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roqYrMjrF2+Nt+tyqtKN0y3oo+WVgHF9rjNDnWICABa48x7pa0UjOOiEjNuGrKXJnhal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ByYfXF6wfOcqtkLbYVVKjPUbtLdlYGXu4r8xVy1lh2jUYUaoXQ0V6jhl03OBpUA+rIbC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1Yh4Lm1Wa3Vaw6pwnrlMkmuztpCWgDaCtT9oLH4c8J++0GtWSpqZ7OSifYlVihwXpDwX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AhdsUEmWKx2eJShmitofhCVceYdfvHWiFjxmIYma3jWPDFik4KZWhWa2/nvBeaXWe0sG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MFr8SkVmRazTzoxttVgXg4m11vYZ+YRxZpPlHeE0cNEL7kV44/adhj4DDgdnEUuaMkO0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PlP4/vGUFn94yLU22HTuQth8i+ku3ZvKY0tGD8I94wDZkNrafcmM84PMzCmCotrY/ZmX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PwlFhdh2WDcRHzPsvwwHVzx/W8ohi33ZlNpbxujT3ZUtOVv9wEyOjwyjv1jquqTxGrf6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243defDEyyN07EciCrEunSJ1ampdqmh5jRXw5i8vGusxRwMzBseZVwC8tyck0xwXKoyP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zCcFHpO98S/KWlzZfWVsMAdqFdRR3aeMQG6GVyMfvJX9KVvEBzSvOXJRue0qbvpP9Alk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XfkZh0ZaAX4nHV4iyDbxM4w8OfzjKJeh3dolnRu3mpe30nycS61jY6AdAdKgS6Jg3Y+i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q908u8Mg2iqdKmI46IV0IVQsjbBsxUpiQprhgtxq/ImomaOvZ4ZdJoDyQz4EmfCAw6Dv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TyiOiutu7EusYQmhBn01b6wzaHqGbmo7VNcqp3l3QHdMNhbGz1loNqv1yRmvA9Z4CHGd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M0Xjsh+0xnhTAdftBqmBviZibrbGIjdljtazE9QvyYzQWCy1LlNLxAnMKTXCtJo07XEb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IoeKpqPsgrJfaJz2mczmbesDBoXHbDSWEAW/vCqiOGUTsTBMTAFT27SwJhx9pdcMjENv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sI2NxOSWsTgqWiNnaYa1SqKBO6td5dlACtLhrpMvJIStS9c7NJpBwUo4sjAuRjYaCl9B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lmwpblmGpFbwwzjeMjwPG3xGaGyLrfzTKplfXH7ENN3kzL7v5dAr/Cr1P6l4/ZmW6Ldp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xsW3aCjMY5iXPpLt/ma5M+krtKgEzQWKgw3SXaD3lEZFrD7syGKbsspnsQQKW1vRBTST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s+XbpL7L72yhOahL6SwcDvLO0VO98StZWpe8/AkLC6M3xM9UN4krotGXs+J2QHmNmULq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V+ssKcFXEM4LoaiLrklZ1BWkAESBzcLfpb5BYBB9hql2leqUXsTPsr0PaJMK4hrpF00M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jDepL3lQQvRqQ13gul6NIh9aJww2GmBVCUXrA+YrKLJkLrGpGAUOOITgIJxFktowwG34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QK+2CUZlfqH8sBdiJRd7wbQugQgyWjWfzP2g3qnuNT2lgK2ZGGqlXHwNgbLAfENyD/JM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395t5G3UWnwSl5pnPes6kSsnJvfaV6YxeEMp3wnZua2OTZX6yj/LRM/hEJmjpwww0GI7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3pGUFVXdfeEqVCsEyTMUoC3raXzk1bZqMP2aR+PH5wJvMqPEcHgfGz1gPhEbd6Qkg8Zu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s1Pj7Edcz7P7Td9/ugi3slDBUDhMRFmiWVlsertK27Lclyz1p/H9TQ/4KBKrtEPw6Q8Y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xwKnpAOQZjv+xNjZq25COZmgeP7/ADKXtdgaz+5CLxidw+7ONaPwgNeWwSpbgQy1Ipa6K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U0253PSHqnEUGB+ImkEUimZ9g8o4mP6kDCuRxO1enreUZT0rt1epMc/RTmUYvoR5jQlo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YpMnMY9sA1MEpsRIqco/CD1+EUWxnmYK7TDWzxVvMvi443r01MBywgtFZfQYOksHLPoY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dIRPoBgsYr8nErR4NRJjCGkmWgF/gedo1sAGANponqTKoj0dI6yrYvYP1j0VAhDMAx1l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wwzUmh2Ysw2hDYd9YjpoS3+Nu46XUf1UHeD0l2vwm72/nQZd6Jjeb8p8yii1QNOyjKm7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ID7kXqvJpLbSfCL2Q5oZxK6sW6W4CbwURZ0RMinhhQqfZAg1R2XAPlSCmr6mXLKFMPLC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6pg0XymJhSsryAvENzks77Na9ZezFHBvvU8WfYg3RBnWlrFkkbwNcUYtgFYLXaYgXxF1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b038wKUwqUioSqARH/EM0MVTnzLXw3qV+ZgBZq+klGCqWpllawzHTZi85l0DTTN1N6K1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G+TSBS1RfrKrfMwRiuz8sNHwhOScx9zM25jylHkbmYqnrKo2Jc0N9yB6MNd0/SK5fZjH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a5V3Q/dy21SyLck4ZbqpY1+YOANjzA7RPZqF+q3ef3yaD852ZdCIa0+kNcgl8rvglnCB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CYD1j6BK7zLqHvleZTlnclEqXwlOKlz7xprFvmY4iEObfM12YMG0GMV5wxBXVZE38yg1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IhYW5XjabFhrSXz2zUtaCrrG0a8xsdo5zXm9VMLocY/mCpwl4axTvYipiYaVru8xblsj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7uCeK586ISao3YMKTdfFOIvSSWRhlR7CoRSyvGq07QN6AHYQd3KPDURWqtzFv8ESiwkP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VlUZfA9/tKTc8zeDXDgPIalDLWmA1il189xv1UijpV94fmOdWDrXKYyIFvUu5j0Jchfs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A/gmlbIQMVFgas6xkW8HQ1PxKSb4dGq+CDwVsAXcrctNAkDqAW7JI+rRGrfuY00Yh3D0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dsLwn4jyt/wli+otYaL6IaL6w8Ll84nuPbqHwpG+/VyrnHx/NNZQo/RY6N+upfDZ/b9Z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3j96hZL5Bq8sPXGoO8wHiCuwcOgbfcv5loIPRd7dPCn3lUU+fkmVoyvBB2Yw7IoPdi22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njGpNQpDn5R8kyxrSxAK8jLkaXUWZMoIJi7UrGp5ma2u1n2lhyGGieCbr5X4irQ/riD+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eJWbp31B9PZZY6ZykEdLwSobdsk/ZYX/AGQRun+tnbPrO7F8b0nfFPOU/ClQV0PKZX/cO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y9CC392Hn7yvEBxAgtogFimV8OzvLNtPbjj7xReELL6KYKjM7tHESmn6hS5Eqt2mIRhG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4mSmJubaRU9JIMe0VDiVGJCOtqvzTNqrTax0lQJUqCDBDTFQngkdelIx7Q/emqZ6to7r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4OPzMVKjfNS2XTtS1G791KtPD7Ts4xYuS/iag4mp3QtVrfrCUcuis0LB3oiaOWqK0smw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i2+aKoekobsNXsmPGGtTmaiEANplbzHbZjvMAwdoCeHV8Tuj9qaJWxUT4SZvXLzbMkNQ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v3qCTmaJQxE6ziQLIv0iFDTmbEVbRzKprWAWoI8kagRsMMBJ2TDNA8Nte8r4TY/KRcDR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0qPeNAE22mIFDymt3WO7meZMRec/sjlKlz2oPSiYwNwqel2w1+ZUUapvfuj1nXpg3QI6C0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ZE5UvephDEScoYt3eIJ/JO7PaP4TLypjA9EekQuftAyzz8JDLB6TN1+s2dtdo1T2IdbV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kjAV4BmoSwkWyJC2/aLNQZGnzOFPrKMNna0TcPzcUypl+S8w5sVd4VmuIZucS5cuekue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nG4i9CAcijJMlXiXDaIGwiyvMvbddwmcUCeYJbBvFIJX41UmF/fQJLDPso3Xcu1K6RQt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7e8qULlqo2b5dtu8FvgvCFYcdoLmYQrWKyxcbS+YM+xAl6WEq0tcJWsWcC1hrJgdEVBr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llQ5DeIyT0V+SFy+CADh1r8xw4ySIfzKKI2/yP3tLTpJbMMYlBl94Gn5oQJjjnlCA3Ve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qjiwxPKmvmahhd/J7TmAIZkv3hhXootwogOLErduHEFZRW8P7UY1srHTS5ffnJ2hFpjr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bmA76zRBAPJ20pSzou5DKVHUNQbZ+qj4aeNaLVVDMofjeIFXXoMUDd8UNUbf7/xMe4P3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Twy2LWF6jsWm+Zv8LF/Cfmfb7+ZZh2qKu3bW1029Yx6H3JS3iYcr7jNNx9klS6jgh1Xs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L86+eV8qm7zi0ezDAHwe2Oj6IBa0Z8GQeWPtD8oesA/BL/sna5w+3zKb1mr4Dgro/MFO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K7dLZbmW8/QTMruy3+J5TyYHiU4lE02iyptpAD6PSEu+elqA1K1P0r1jog1cGh2nnD8T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7V1IvRjNRuUQ0v6vatxuEG88y+h1YssbVM1DYtj0qD2CJ01EmqWH8x1ZUToIqbx1DdyY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E8GD/ITRBQSugWy+OdA/ImTQaoD1MfMWAcCm81kdqOFbLLNcH5jCBRPJAapL5EfR6T19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ik2Ge8rjsftBTOGZAbSgt2+07BrthhyvetF8sILYrFd+87UvwSi2ZK0Cr8zcwKb6kIyt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84AV0s8TXFpNT+1xG2JU1r0t4MI9kmEN37UJUGb665SnaOwNwX1vgwxhZHN9GZiGNZTP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Uh9UddK4phi3sRp6tYJLEYT93+ZhjAs9Jgnd9oHGFsszuveLKGc3FebvMwvN/CXVu4zU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UAesp4i78DCApHOEHt/BBTQD3Kl90hXRXMCKo7wu/cTDUlwmpaaU/Qn9clnClywRbzUL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zicpS0yejA9aeYh1BOIl2sPGi9U9JqXtQGntwJinibJYJdkeHRWM+EtLcSlLOZ2JmhiW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FqFsssb6u0SNdypY8wOst0b8QgtSGhpXuxNpWMUQBhExocy9NZiospwztNgGz3MtH11X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WD4MxA3NragURpaK5Kq0cPM1lg684lsJLV03uCBbY9iVlVpl6Zo/MHrLAXYGPmF4luqq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ukOwJkeKlsoDtSxKb1mtRLAUG7DAfEqcD3DoSrYqHRQ/BD/a+CkYGirXtM1LTqx6UYZc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9iSNtoGxeUZvJhv3mVQIroWJfzFXRwN6dvWEoBVpom81yU6cGK/iZCtVogxRvVuV8TYC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AG4G0WEOWBVRlxm8BNo+/XSmw6GKaq7Q5iEBTCG+ypFZ6Srui21jZXqQmGytgTPxc15e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lZg5bP3lDSB+I2/f2KHiaPxj+JTlhU3mMnm0Lgu9ftmLX2lP1uZpDbp1369UD20fBUqNh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wW6pq5Z6B9pm8xZ/BEG6aygb56CeL6W+D2Z+/wCIc+/5JmTivyymuKPG/wDfmYLz8D+p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Vge0FkCENyHR2DrXme/130uXLlsvpfW5csxZ0eMr36DLLFgC91WLfc9plMyh75nzgOI5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5db+jMcl8fVWvWVDxKgRIdSVE6Zj1XxFxdXmYVW5B6ViXK6Fm5vhX6WMJKhDD0aKhqYs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yYSnaEeE0faFXnU+4A0+Y2ZhogPcx+1u3HziY+li5BtUd0IRK8VPUfiapWTHpNWY6Pdy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tQ0dgSZJsBFoncSwlSl4VGuheQmrsPoJgThAX1IVdTBXpFvWGYvKy58UTCDuVE62JMUt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+1fUZ+s/XcxblE6DGO5VtLivdt9pQyn0NRhNcwZHMsKaZwAZYXnwl5ZnoPM5k7JcMrM9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O2d5htEUNa7TksGX66Wn1xDfrvhig3L8CHHkZV3xPtkBNpS4YwpHyiX4RP73UA1L3YP+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ylLUw7KCN3vMxbmeUYtIbMI8EOCA2MUIHRixe0WBluiQlRI30TmGwYyGMSHqd2525wo8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Ry5mQJjZTFC2HJWu2CIGYO5XcC+5DsF4qZ7x9IbdoDM1CrtKGXgsYajA60uMCzAWg/bh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qU4VQD4gQdSzWBNlgIGMThKTp4qCZsBgfMQz+RcYiCgjzrcxiSqDBWmYGBleWccTCdXO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XcaPCVBS08jNixAk5SoWYGr+r/qV9JBxm1ZRWqZO1MxlopXeitRNqgNNk/yU5gF7Fv4P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Z9UJmbhp2maf9UdKZ9gRye9Vl9pdSgDpep8jKDWvaXjneSU9nziHqaXNzvJX+vEAqy+E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w+7FYQEaOYOmv4gd6DFHz+IuShmHRq5mOfbtm/hEMBcJkfmUFuyWtAinAcn2uOrBtDw+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AIAYB1lkZSlnTKJPUe8wfd+8YjmUC2q9fEp4hoYO2hMxGj94tDufidqoNPES3j80NDu/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/lhxcfeR0zcfeY08Pz/jpUGWfJo/ORaJzWY69zSmH2v3lKNs2jv3gy/cmq5YnFx+/8Eoi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5R6/xFDFu0tFy+8v6+xKe3rN/huVCdyVDuELbY00SI7Ycx4JSBXEo7Ip3vxL4PtEOqlM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RsQu00xa5/MKxWkGhKJ3wnmF8RsdLLw+vA2fUG8eUNUVtKgfQQldTtYqG0DubSrgQdES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Ok2iQMwgWRjViL3hgKgW+er1WG/eZK+NGsZ/2ZHTHAyo2p0jbvQcrtWr7ks55nwRsUJS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MayZUaqtIMdBXGqWU9m/eKIbFGN83CaAjgtOcSwlZWM8Vz3czhRXdy8M5Mv3tFjwljxC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HMGg+TH4iniWrBPxM1K0T/XBMTEEbfDi8u8RVq4zbrcwDAv3lPaDbLxxkr0zPg9Czmie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0sOknxqNh7M0urjBjqzHb02htY2tIsO1xIBatExkUZR0avMHHoIjBgExMwlzKnaKrJVQz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edu9v9jarAvxMJMWOZWaHvFSdn3mA9T5jBe4/lHhB3GV3lu3tK/w6LcXPE6HZJXaUymZ4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iUnlKBr0E8TF0gWFEQ4Qi7TTqe8ehLAYQu5xfaHf9THr8R3GIjk1lSmEO1KSsVssXJpE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iwPtNLDyMTeX1ij9yFcCw2VArVvDqJxN82ebCOVa+GIGwd5ybQulkdPkBdXNxplMYVTQ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KKfrErV82mZXs90A5eWG70MeGNnTLUvA+8ooYhsMzIttQgl/FhQmneXJ0LVLcJLciIA+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50U6xN0VOpxAN7uXLh++kGCljaesrG1lDP8AFTCQFYOmkKPYnVv9lg2NvNItRrvAwW7z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IAKJyCjtC1kPKtLK1anlQ+8vAhV+GrL9MGLUwDBqGPiZe01/jdP1O8K8iGQW1eIAvEe3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5g/bRYO1XpmCW9ALZr+JdRJvTa9VWY9oOgNaPwmbLad84jhKUpqKMBh8jv4jRhUxFOSp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tGLdfBBeHi2cPSKKNGS+SW5j8aZa9Pef1lQVlmGHj/dgZULPPn+ENXc3zNdyoKxqhMBq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akIphmqcRWpp/n/kKX6rH2Jr+JUu7WStwXBC7V58/wDGsrO4TRIeZ7e/WzklLqyU1o1P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Fra4C69iNWr1Y30+dLPwZ5oM1fia7z0m5cvYs8R4PiJ/yl/7s7EK9GK5yncQHCEAMwx8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80GSZqI6RsjLij9YWhM07fU13gm3q/T2jzDKOY9Se+j0aejTCfNr12msdAdYmjHGb0da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R00ZSi7Ch3dFbreoCAo41Mpvq9to0LHaq7GpwQdiGqwa1dszJIOQn7i4Iy4mqaY6a4Ah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jy8JNRqrN89KmAbg0e583+YZIy7HFXXvL8lvBHpOdT1N5ZgTXmafWbf2lRveJF3BLFcP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aOxqHEKQkzAUu16Mw8MdYrmiGULsml6PPSco386BSKSqCKo5ejDLmLbHiIIXsOs0C7Ac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Sr1g9EGnM1IszREOYs9KyFbGJowb7czNN17qXHYJ6ss4lfd/qbCK7wTBeIvObmPg/ear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ekLStIEKt0C3PaoNFGCHSCtFHYxHlC232mH8EAan3htJCTj3nZv06TFq9umCtxMHO4MW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rDPSa2geIiPszTgW8gtU9opixuWqAlS8fMWP4dBvJhxUeGd0zyxeTPJL95mwdGip3OJs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bwmtB6xX+aeEjd+xmnrx0LeTU5GVBrFR5Bhp3KjcTNDSWq58kUGDwwZlGAspuXvA04QZ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Jcd2BXHMOmDaAQjibO43l5g2YWEBR0EYWH1a039obTXJw7fBNYX/AKC3XzMZFeBubM0Yr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sTeucTVOD8wTsaj2h8mgBtFxMpo6j+tIrpWhfF0jTQNw/wCUrCqMuLxUMxwtC3xKFWBN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Voay24EsXS8XH1Y2qMzfgvaOWFN225hC0JdhpSZvv+8avkE9i6+exLS59gjbuT1f5LHX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uQ0uTvSKRr3lUC6UUcd5RdJhgT9ILHMjkOR9ZWQ702T8wmGa7msYbUcqr2XF0WPuzHVe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JV8QU5GHQlEJyaHeG0P17ShB0oIwNu0x79Yq2C/mB/CA5kaXdQry6+0lT/u4ZOoKszh9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6GDm593HT/pSfmNK9KQiFSaJMxuESdW/aNGpUroqVxifmJAf4oAaY7ExzAOfeWafmWQH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2i9PWHmessgO8sZZLprM9WaD1w7n8R5PFFWqCmWB4mK46H697jM0fqODNOGkOjr9F0jz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MvSYeS+gIKmmpqYtRw7keuYNYdbkjr0uYyOYazI4F2xdexL6NpVH0HSOx34n2HzBdrCK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MsB7tftCeiFAOpp18z580R1h0J7hPbvsmpJlkJ/Z2qXjDL7y/RLXsPeH8R0ZqUmuNRJ4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adYkRVBsZ83TvvLo+ZetYkF5lP2RRybohAUPO8yxJvhF1ATyjlie7K2w0du0HocZreOg3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rNVc4ik0fkQA+JiMIzSMW1kAMeZRyF7w6g68XFIBRH5lBXbWkwhfa6QGrXN7S6+myHOk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pw/2v3lewVc7oL6S17B8QSvKxFbHSHHDRTaGpbB7EivKrCXvHFoKzKKzZLTV6SzdnzAL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1npKvYlnEt295gb4itEidvuj3+UEf0oH+zPNDuSziUg4m0loxXxBoXSAKm8sVrFR0UE9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w73LAyTvrEqmNUwptHaDaiF6XhVK+yLt0J9IqU2SJ4lRZfYjEO3QDV/s/IEew9JXRhMi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3Iq1I7Vm9ItPhgptdRZQZoWxOK6Sxv1gvUqsQWmPMowWmIdijBNStdj+/iYkL7cFhFzs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aBVbr+GXvPxXMRXZyotDwFZmB3h8HDkC9pqhQlHCfE2/JG0Nb6XH80k2f3lrgLqVfpKi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RNPR/MBAFKZbzFFMpuVDU8Vi01tlP4Zh1WXm6jyircPFTFRj8JUQVOd39RXYbRsYh2H2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laZD7Bl1SiS0x/V7TIWY3mcs29ygxkHlCmbc/eldi7ldFBUXVT6m7OU47LbPywONPYMu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VugA7NQbBi7WzMyce1T6y8FtLnZiklRhsuGu4jy6eNvEEAYQXCwCe3f5glSJ0Fle4QOB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zmuBKe/Pn4mZ/IYL/gIXZkV/ll1MKuwm32hzPF8xHKwX5B90gjHXL9JYbOr5J5o/v/sW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SC02K04s/tCv7fma/JjrafnIq8s7X5nq94GfWL7nDAqCaKV8fk16Ves9evpMTEuX0qUX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2VPXr6wN5YI2JrH4Gj7TgQ41oZvRW+31jpqzPdWP1E9QhwOhr0deuqbTWxNV2dGnpeka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cNMGAxYe5NSVmV1mnosTCM0QEkGi6ncAxEoFoz0OmVQZj22Y5ZSMJaAGMhJd22+pX4Po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cbFjubHDcEznWMEuHmCyU3PjmRuin5/ENZYg6pq0mtUuqlUblQbSHZ+ZpxddZe6YU5Jb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+kbXlWYc+SY+LGfajFqafwgKsmuDaGZhCsUeObFsfcjwqKlx1j0WMazI3v+MxZqONy1zT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7wzNYvUgcq4S5ShDN4hZLFPSGaG7Yyjyz8Usl4HqL3g55PKaNw7GDy0mH0BMn3X8fiDGP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zzkz8f7T9haR0/gm6GDbTEuXzK7NSkeCFNMTzS8vwiBnSUqXMLPAlW6xAxr8TTeesExL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VMBBaZpWTtCI6r8RMWvZ7SoyX2lULdmpVM3MdU9Z5TcDmiMKvliOk+8pKT2YCzVztZtz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8eJa110KuevQjbMio8lXeGReIDAFYRca1t7Q4pvL1rWa12mArdSvZGhGo3Kcxy3SsyjA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n4kIavqVmbJtZq56Cogz+SDRTaumcz7TUe4fZqvyxgtYo4RqV3iG2x2zFOYG2HjjJLjh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uTBGjc0jLVqsgUBAmA73NAADTQzWgUqaQZJiZfEfYdW4cOSxlXQDWbhxFs5AFIPLBp2v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hBffnMY7WHXmjX3iAucOWx7Esepx7Yzamga8fMFyAIKN63xcdJ5U0d5Ru0UajMx7fIbR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zVuAMf3H514Gl+vtFTRxFLLUwlK/sQX7AezK9aqbP1erNsvwpPCCfzHlMhDxDDq0O8Cs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KbLeXwBMaGFastUNfiCcFpDW4QDQLVKDhl3b9a0V6ShYjuBfzCh3Mkfu2CRcrv6tGIK0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s4qHzZVGtok1rjQ5KRs1vCfiftH4m71b86HTIKrioceX4RY+v4i8oxwTVfa/zL6G8t4l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UrtK7T0+h6DoU5lHS5jp6SsZIJRPMJlCsvmsSlpxW7g2ByfvEstWDpoeIv8Aw0e8zDuf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iumroTRCZjMl719AzHzfgmwzWGHXpObjCGZCLSxJpuObT4JfTVGClF7k1JtNX0Epr6Ba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6lfg9EqbzvsrwP6JucJEp8wLNyxlunLWYlN8TUNIxgtzyNyGmMHMT69Go3fOHBTdWGti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zGNyYdqrHpmC+SvsltHpbYbIGJS9wKG9HzGsObGBTNeO8eowdE0XWJTD50CoEGpRDO7q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xVCn+SELa8iZnhyzkoyrJeJuIdRVq0lcFlJMdsNWwnllXtDlmSo3lTbUfO/TeqO+wmhBm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2m792lHFykDxDvSk7XEld+imen2lqzPowyhZe9y3n6QqrDyRp0nM4xKyzRFOjk1hl8iH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vDpF2jbl4hdss8xRv94OtkMq/abi94o3QTC8QY1nyS5fr0IJTvKQMa4g9FDC+I3cOmIl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Q1HNWsqbJWk2l6VEIFZBKZ5hORbjyWbqJ00rCXN0rHTe8BwlER1gG8MR16Xm6mWktWkt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FNQYU9Um7SFaziNEDzZ+8RGLaiGsU7UWLGoZHPmI0NQu5WKO1RJgABqLwm5BuC5ShGAK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T7WlmmbjlsSkabZ8TY2Bu20K7xeHqR271HzK22tO+4juiy9Ow9waZVJW4WlTzM5ZD2Fg3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DzBmMhVHeuY2a7nzBuEvDbmWH1pEEmPNOX8xxJUAKdvVz7Rh4WptR3g5Mbk06W8eo+YY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E/nOh7y7WyvYTeyKlw3IdgTEjmzZOvpDqlXCn8LZUEC2BWqgH4YiDZXX1ZmwD82wysl5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Aq1lvNZgitNMsssYYHONPAQ7l19hHrLQGrLOvoSxMjhWzZ9o2hsHPJLPTwcgP3gsH7Pe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aMEN2/0h1iMMXwHvB6E+J2OxfBLvYTsG3xnyuonQhBflVSjWFcuXLly/+OZ69Lmu8qVA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dkSg7AVOP6RWL0rM3AP9poiuXPifURhMWjie+xN/p80qCGI9NoY9Ax0GZqPf9Bqgy/uh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m5CSxhKllwRyR0+gwYiomVo8kecHH0DhqhxMfFGMbyEtzS16E/MTL10kuvsb+1zPsCs0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0/mWxXvDucOO5LoJe8oi2YWkKBk9ZxB7ypXEFS6jPEFJz0ToQVXhHyjrDnHTp1sygTfK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G5lL5mBM6DWMYIFr7xVK8XUNsG6FPxEsU8v3g7v7cMNsn6nzLTF7q+8s5m4Llqz3VAe5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9xJvXSx8EIcD2m5R6SjoXeQiG4PcmJOAEy6AS7e50Fbc9HLn7Z+32mr0jgfaXLly43e0z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qWmSFehTMtabozDNe5Uz9P0xBcvHpAcQu0INRK5UvsiHk7iOWzCUW57zBWGZ5ks5l+I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tMzAUHLMwu4eI/XNYQc3cSGUrmFprSDMDqc94XPtazPQfRcWAr2XFlCrS2FCuoDFsXhD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PMALXlKBgO2ioUjV3S0LhlDi4yrmF9nPzcBdq1Rhcg2fMFonhlyud1SGwimCUDZC1Re7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NieY1FV4WsXAxA7JM+WK0JUqFiaQhC40mGC/9TfDK0nonBAQb6xoQ3Z7HPiaDEnBTLSs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p3Ir8laWpoidwLisxFCt94ucze/VTiYzc97K+QFLvWkseNeNdb94voDQkLgXiVHwoak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6a5h4gPLexpNArrMa/wiPrdnjiYFQnrIYEluN8EudRfYD1lkfuypZ64+YleqW9REEp4D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9oVJoD5qaMSFwV1SRHXHO8wy360bMtgR4ytYnL/YfiGTgLdVWVhte+E8oHANL+ZRfUQZ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9/vLdupgBL/Ny6h9Wgs32KuMqdaNMEzxZhrlzD4neS9nsSpsn4MVtK208TzAVJitUOna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5we1jxm2+s09JUSNRu+TzA4kW7D/ANL6n0HWwmzJtM5cPmU9XitnIV7EKuPfCCtaVxjO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UQ2R6PMYfUbMVpJYuG4aDv8ATZbrn79D0Jp6a+kzQfp51Es/TbpDTc2obIagsZlTTNRt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pctOhym8UMaU1wYvQjvzR1mjqEiRCtfZhMaeWWczCa5h6/SqmpHd6SpreWxeUu5l9DJHt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66Ym0ZcHqCHRc3mP6OZfQOk1zz+5MCkc89VaooW8o0CgHX8s0Sbvt0MqaY4oZVlxhllH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53ElM8qZmzcr9m4bbrtL/tCZfHX7xnJ8fwnzkqfMPdX0Gh4ne744jwGkZjNiz9sP3jxU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hKOQ/MWflfYmv0ftBVS8TEiY9tTFXmNd5TliBELmWkwifSTEelOJ2TJC0IYDfa4fMeCF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Dug+yFc6dNK9ZbIPaVuRg14cxHMc4oUa0UFbM0XhiW/iaoojElMpiVz0cQgUvcyOdQj4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Sm7LKmAxHJL90pkOJspeRjS90mm0zGOgCql6sBMOYtUI12leShXAJqGqJnQmGZQzddIX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35ByxiwwDMUgTWru/eCAKnHJ4ll6immrtDa1eM1LCKacU7xzqvdgXj4jqZqaHQqveYQC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4RO7r5mX5V8hTCznhcvYOqUTwLFgl5wf7nqBWW4pyRF6NJFi5LBZj7GEcURkjm4ur8S6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2HtKnatSrF/cCybBVocfbECtMDIeW9g9WDUFK2Rz/MGoMTd97Od5tdgr3NJd5lBMJUJ+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etFlJ8S+EX4naLDQ7ejcz6wZ43rCZy+4pZdHJzmDIiXkTEYLIUbuMSxgmZqv2MfEwLAva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hKPg/wCxACGgw7pw+j95nToP5l0NpWgAzMdn+cZXgqPk/iF+Eb/IukC78Q6ht04PLr7Q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spbKiQ7rgPePFXc5pWL9Zc6RMa/0hjiApaHR9dPWKLBU8I2YWDvquDmaLFjh58TIsNGb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XvRXrGhOKI4vNR+0C9UKGN/fM/QH3g2yZFdcbwhuzYLOPmY7aQYO1scqEbjA7e9+8v8A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p347/Qv2Mf8AZP1M8PvPD7zs/PSd5O6nczuYhviFTrFWr98IB7IKwsxgp/BM92V4YEgI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0Q9u0vZFt7xl5jw6HQ+jWeCapvFbec/T75TR1E0x1hzNJcwZmeJp+X3+h2wo5aXN6YMx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26GpiJv7xVZgV0I5XRu6GzrXpqi9yaoaQ6GiVctTrA9k40vmfsXojlUCYmTkt4JPJxaMs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zjN6s3mI5V0vTzPM6TCL9qbEOhx0bsz01Zpm9yVFtMvG+8NpGDHjopvCMHEfoGzNImFx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hkJglDUU0OsqYreKWZdqIUUowgvVcyeIYH3PVLE5iVN3L2ggqGvKXCWqO6dAfdL7TEd0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xMgY8j4ncTvJ3vsRPL2h0M73KN/tKVq9pm1TuZZ/TP2Sd749Jp/jK/wCMp/TH/ISz+MhU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pRvdz+ECtydiWaerX8RTXDyEqBd5lYndgOIzlH2iunwxFR9hLR+FN/2Up/TlI7Svehtu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vjhIs4xbtASUuxriUGH+vM1/p+ehhaRUZ0mB74fQu94LVBVoykqOzZccuAOlVUqhgu4r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vWXxA2M94gtDk7Q5QsKZY3OkbwiSZtG1faZ9BanS8RXprCzxEVwyO6wTAfkJSAvssp5y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SVdePEpYEdNykUOhrNc6zESZtW3u+8sLag9kp+fiJLAd9NzvEtGjaSDvKEynyDSXyqUw2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Ht9czYhZPK2o0zcGT5RwxdnOXtFNY7TVxWki5+0S0rLLK9YuaE1rFytcSdwfiYgsM4Ir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xt2iVQLv+stiWg7XdxKgY4JwCNm/uFGaUsGH4LV8nvMX/UNbHzEAAXaLWCA4W9mty0yj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9pUJE1e+uY6jDQbGaBKNTMBEh3NoFmpLkuPGNsN6giXlNdItlWB8jCXpvztKF7jQd6n8y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Gh7TBXYk9kPtGuMDQC0gNHzCiHk/MJu3d5pKKum9K+f5iK3D8IfMoKRUDQIm6XYa0ism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ggDawbmM1zUGfwIcjTUSG3+/MxUQ6W0fA1Tv7xMclp1OvptLjp6XjZ3E7j3ndTufed17w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IEnc+Ich7QjYukBfXMHuxGwXFmA+XliTYeOixxENiW4I9sF2luEoMV7CS3ivdui8Bk6j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jyx6K07fpODgE06EJojrNc0dDufM+7qDmPSaV5m0EySkDL3Y1aYctdAvSJ2etWA6jUGn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XDpompNk0ej01RZYMQ6tMYuBW0RfHQHPJczfkn+5ELAcOZ6W/U/yaQwzyrSZ9cxfecD0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iK3/AEjYlS3eDiZSKHmbYr6JXTR/vB0MAcExn2k/PSFiXNEtN4F0mUHZChdQ+6PHxDU1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Rvob0hmAhJkqZGc3HJCpaOrC3LOYhKVpcty+9K+PQ+0umyNPWbwTWTaX6xZLUyWHtMb9I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e8x80IC7omtx4ixei3QLaWlty6m01dpodIlOgsOSX2RyRE0jgfmF6JdTXEqw0JhsuEQg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d7uJKDnLMSDdLKi3O24Tqi9Llu1M7WmJbca1j1qA397H+bc4leqf6iW09a0vanhRakH1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Nzc8pRv+qVHwXAQcHdS9MKW2DsYu+G57yJ1l85YaDvjEnMx231nF7sz5iuWryYRI8gi1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/hlU11MQlqyhtLQ4PDNDC5+6HeGgCNX4gBrBzB72Sr/biF5OoU+DjvFDClWKuM/aqty4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OlqN/h+IRKqXyTP0r981QsgR7nBKvH3tB5ZawMdy3zFq9qVFoUpvMRdoGfHehcUqTjOU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DizWVGCMRNbnNLgpY1lr8EqUI1GsaBUFJSt9o9VGbyZX51Uis4dpQXEmjU4bxTFW03jC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7HBGyu6kXZAr5qNb4VnszRJzadT3RlB43u1XxNoqGDThce6ZdiPiNpaisU/ijvsICUjS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qEqW3Nmpyd8IhuSS5ADtgg5Il8B++7KKU33Fj8woFbA3mRqD3Y3CwYFhRZdDLvhZHVnP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lAaH2H8zVY9HL1P3ib1pu+qh8vOH+JRvMwWvwMF24X7T+YXdEhchsz31sNZ8kxZCA0dV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ax6FhkuttAJakRy47zfDrvldzKuzH/I1lOPyqjqF8Z7tTZF3T+MQIeNPwT4YTPvAefPU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zwgSph+yPVgDD/Iy6cfGo9H6AfTiVV1Gr3SHU1JrlvqPombHU+5+/Roe0uK54wZcQTV0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hFysmvtsebyR6x7JlKlavh0jbx6LEYGaOhhHTGPXlGnoQ6WZQwMhr3Cn7Qyy+0cGIhbc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VIwuvQZXMogE7MGLvA/ef1Lc1Kbx04ZizZNDE2g/tx0hL+NfaUKWdB8M/MFRiHUvQJX9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hIs1EzEw9Lo8RANwOi84guaj0d54Cbwuk2tl107UIKbttFqOD2bxhA4/eMmoWyszrMx5m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Ma7wz2Eq5Cs0uAPifPg10UyyzUqjcvM46bE5nE3Y9Lue8GPQ6/ENIdoXzEMOYbkAmpXa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R3YlTKBqiibiqrabRXoiveVK4JctUrvKphEunVxNWi3YlYs8Jj5UkqVKh5ld9+lkXpS8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yub1ouoBrwjkFYdJr9CNt2R5DDi4AiyOZ6c9grMw0mJaKw1moEVKgCFTDAYfE3ikYTIw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inMsKsAlk8nzKfRS0xxrAWBaCeSFct/iK7EiQIQyrxcBd4ZiCuixed5wBUVwQppFkAUq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w0hix6YO3rLVV35zMpXoO5rKigLHfEBTIBdCOsDzdBcZ5JVYn+JZ76E1sNFay0alFMVd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hTdaRKPBFzSsEAy5hxd8xLPK1TBz6xTnaXy0hegcmTWWtvlvf+pqfpZqeXp8wjEVR7f0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tWoeGYEgjV14zLFXQaumAB8wCYloV+3+46fw+UxH7jyfvMdf2og9BmhDVZesRApF7SIu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dFqFPCfeC2tQ3QOH1hM2qtSpsLfVlcVCOSbsgD3l1PaAORqIw7P3EBqzPVQk0y665dj1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ryX7OSWOXl73/DHIw7ds6dBwk3faarhfySr9N5RHAuOBmqPacXU5ZrSMOKmy+D2ce0BM0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JQxudOH+czY/a7SrT9rtP2L8fXdGZsq3qlr7FNhHApKYXOrZXe2av+SjlgTMLlburMP7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9G/p0+iqOYrTt1fFB1FLlgD1MdJu6GbdHbMPDNEx0FUzpAGOINILbumqMMwT2gV4MTM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BcGyydmoKAp/sTWYrVKuUJoIou6ukVvQQx16zXqOoreNTnj83f5g5I6lS9pdS8Xp/khs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DV5mOdJsPEV4gNyjGhv++ZV3jPohsgydp6i6jmEH17/eC3wI8uhfFt/KZNxYTV0mSWmJ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VWaui6XV4lSGyEFM5eZd0GqEoCVGxVQwziUJRHwiBSdpcbNDML/tlfxNNAOl59Jg81Gm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A6TRzofM8yWfLIMZRJoesqDEZrvHFS9cMvJpK4lW2rzNXM0F1zLVDuRyZYGJWem+/mZo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+rNfndFmKeY8CVqJxqSvj2lBjSwbxN4xxAKhoaITluDMl7oD2qthaPfMd5FTLVjxFY2u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Oty4+YvrMs7SnIZuDzkHr04K8/4hsl6weSU8R+HF6wvVwHtErKL14vEAwmxRK7x1vTU3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1uvmGkJNAveUsS9k8fEbfqUct4g6jYFocxI0gfXaYV+4gY19IqTgTycXjn3i0KlyJxtj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BXh2u/WCS0waqn/ZbCXoEpq8apxCEhoWTtNE5QwKsqqg1/LTd46yFsNvpHbUXeHaOodk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A0y+XzBnH+HzMOcvriZEY5qPC5l6VKb+I4607hKCTyxZgpr1l1hPlMHeEcstivf8QFyl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UDcwD3C6i8hoUiuIyRdIAa/3hVSA2HJs0j8UZPNR1PhGKlvRTUZYSLDhAOlydsG1tBmm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wZcuZucTww3OS9IM1TLKRQBMIVN6CXedpaFH7xAGgYvaUUiUmy7mg4ZfLtOdTe0sbTNx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pljuNmIu8lEOB3RdALRnvBZI+U92A8Zhe2xCCjxEC/eBVgDvH8kCXKGR5JV5cM5CZ/oZ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cAUphQPRUcXe2bmpFXTxjmrhuxruuVeZn6VYpzlEPDAf5GJSIbvF7Sz2QflmoovXACrx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txB+sK6XKu8q5Fv2lzpnwNRjLhOfQ/Ru4H0T94h9OM6aI9YxHoyMx+zNXWspkGKhLwT1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8Tj46QF5kLKtfDja++IMNaha4iCDLcv0tU0wj9LOraLoxSUJCuyoaAOqpfbMDYM3eWB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lX+YCcUjp3lHSG9nvGfGHTvL3aC5ItNXMFINDc0V6kGVAUu0Yec18/RvU2P1tmHIwRcv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SKRSKrEav/WY33PuiuA1cYWeqC7uGYl/uJv7dDknKPHEO5tCkTclQJViYlJjNYNlZX0j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C+zpNczjWKvct79pRFuk9p9kM34iryxhwQ3Du9Cn9sOHzmebGAsp7yuz+ZcYGs1yq1PU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uflKVCrSpZ2e8VvR6X3jhZmDueuMkvRuYMmK7R+9BxHNR4VtDgRUhErTAMwzT9H0jp98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GJYODH0PT39ejbmVjZg3aGnMjcreldUoTuZjss4vpKhXvLIi1igxVzvIGFdwP3jAstVy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wwtye2Y6DUvYyzgAfQJqagHpmWMYUzeKiA1NCYWRVu3j0ZQQAO4v9ygcVRrYubKZFVVW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M/7LaXgqpgO8zvMtW690QGM/llh1hxRgOSWryzMIwYXB/cahkGVqtfCQSStcD04rOZXq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u5aCsVKfqDQ0l8MJQb0wiqEKcy3dNVyuSARBWvjabAULxGC6KavuQJn/AMIgRi5Ru1gl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zdkzxMRgXCzHXUFLGURsRhr2hDBbV33ID+9I3gyrt5agaev8wTpc72R8QwGblS1V/Il1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yTe5KmYgdND5MRsthEmJzIeWaw8lzWIK5K7nrAQUSxo5xeFMbWa6iQqLuwjmyy/TAb3P2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PDiXJ3/KbY324KENNkoTXvAPMGlTNC3Y7rCBCeLQ2t9onJz/AE4YNgGQt2li0e8+XYq+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ylwPFetF+M5uLZ/nH4fvLHkfDeLFlst1/OEsaPsfdjcLufwlWQegUEt6ZleCA75ld5XS4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jzEdLwl+Sdzpamt9CXVaxc+wx/M1dKBNSHLvmHofWqrrfqE0+P5h12mtzQIPQR06N4Mf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Zg/L95dEUQiifaBL4g79XWyv8fDmKzG30aGOvSNPpB0OhfQQmi/2T+YK7ZOnEJYYzvKt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HwDTNdIwGK/qOmpLH9S6D5jz9IIoVkFQ2rpvvLl/wCy31h9T7zNE7xmupnn2/EWLaWd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6j91HcilCWOIKrjqrD6zBqEVLooDcqJ1jHR6yqSuai7ffp8RGWJror1ehvTRQvOIB832H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YNsS/Qiz2q/fbpz88CLeGJqjedpcwxfXKU4mNRN7mbZ9It6saeZauvrA/wBTJOpNTITB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kUXBekVu3pLgtpZ7Rlirvr0Wp7FQvNjdKRtcHcgE3gzQpmGD2IivKKuCOCPWUQVsZQ4Z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+BtKRlD4onQM5noRL6K7SoEX2im0pHHxHNTLDUlbadk/DReYQ0LakrlTJDGGw72IIvSH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HF2IFSuIJqTK45PCbujUoFyjG4TVACkxDocRTQBGBivrWwKahJoq0dZt0m4DEHWnu3OE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gjgsQPoQ2CQ198M0XC8pPqhwZ/3BQyZWmEOrJmJVrNS4qEuBswVGRZUjkADfaFcvCBV5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NICowgYcwmVRbnEHwy3SAviGrq4OZRwp0LJEsGDF1eJRPNWgAI+UWvN5NMRQ8yQH2SSu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cSVS8IlGyrGuIAxXBprSDWVCqwZgynGrgcbgBgvHW5TFhLuIY4AWspc17VKx1XcyKTa3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GIWAcwLz4Qj90pZq7q/3maJCzW273lhRVs8XEB2/lIa67zmClD6n2lPkSVA3mviYxS39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YZQ5uz7RiYrrZV2I+sW7xSjPgCZXNkTBcdQMgTUl5gpOGwsaXGNoPyD/AGMTyjwy67IK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WfiZW6WqoOYr8mSt1MpYvsOIXyTYvZNcwsSfctY3pY4PMQecLJUrL4h0L6AO0KlXCYiY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VK89MSyNpfYgs31lHRwOQpqDJ+bj1cjjH0D0uv0TXR1CfY+ig8p01zH0aOkLZo6m3RHF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9HQZqd5u+ga+kRz0Oqx00EI9XPiHQdF9AE/kEZjYmCj4zPiVDTDQp5Mymfdr8/clAqq3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YjhR1jOUxvzBp8YrOgcbxPSSJHXqawyu/wBxH6RDTofu9poPPRtF2qGNMTBF4zJzTfoD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sRdzFMFOmCY6bNxaE1CFubQ0G8pDe2ZiPEFpHyFq9pxfqeuYJW/MyFx/REoFxgIWSnNC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quEHTcX9oigY64mi1D3/ADC2y9Z6Muah6Sz2zgtKtUS0wCeJb1SXbpVaEHcrzOXyQXvi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Gpu/jc/AhGFJ5bif2Mo3UEjg87yhvEiFrHX4CZQ40cAi1v1USryiW3BNGNRznDr8Itpc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MHo5XpXdmmsNGsu+epy+ZiPX7JRIYBmAMN18zQMtYxaHJdpUUrJVCdEsIINLsIZx/JuE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NIwqx3hpLd9YVZuQaZjvv/nL0capEZAtFO9/eJyUcDVaQh7M/aHA6fzSlcgUxUB5lH97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oETObX3ZWttp4InF+rjAGKVeIZobIUbfTVVv5ly/UQ+7HVZHuIWTJs3dnLnLEqYwvVtF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4lDrS7KMt4pZ0Y00/FxwBxpAbBG9kVKVlhWr1lkXxbAWPmESGU3H/ICZh3h7wmu4sel8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3IVDQi5rHmgkU4OCpfv4+8wtRKcEKt185lICGxFUVlXQ5qtIzC3b94hmpTLfw5hVxXqCJ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Svu2/HBORSPGH8xjJegdoIpBXOpz9oVrqiou/wDkwy9feA7BPslRRQWsOuKQA8NPu+8x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+Eb+B7YoASoFa/ziw5lZHKxVP3hv9oKZAf2TLWJmaNescZloBl8wWWr3sP35gm7pMC36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e0RfX2P794ub9dSWNmX7+0tzO7ouW8w8y5bF5lynEpHgdHomu0DeHhDwlVtK6HU77lh9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Rl3Ykdehnsx6Gs7FcW1fQ69PsMOo813MJauZomyJiaoY26MpvD7T6B16KdMMyp9h0aen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m/pcvo4NekfobPiEEIvpXUXtrGASC4NMQI1WtXX7QTgHoQrMYZkVqq/EsPBhineEmZXs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+ZDkw47RZ8zM+I2WO/TbPQyCVD9rTWcwThcZ3X4S0VBgmUDSOjDTiIZ95gPKfEcR2jij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OXc1TX02l5iNDeY2G6miYvmC/t0npGPSUfcP9Q0GagKH5hXKzQIWs638OgJUBVEs45xM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w/aGG7V0qCvTy4qd8Z4vvAeJVoHlKNT7xuOqZwvxohfeDjMyYT5jvLfaZbIM8i4iUZnM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2OYxBkK8W0mgAd0KU+HGZ2SdncC0NvLHrHuPBKWoHEYJh5xHC9AQC3nDWW+CB/HzABNt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JkLZaVDGpSk12PSqzLN6i3p0C4xOhKTPEcWkLgPFVBaamRFqxlmIOLjJ4Zo3lEVMXmA1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gRsM95jCO3iNDvfLiastdZgdAYlgNqy7wr7D8x0TRldbIRDe64XfEsAVY84ltHER0dBM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KNvlucTgq+cw9YRUyQ8Jrb2vSWnqw1pMMJmNkVnNar6wsFcnP+gxRZQr5TO2pac1H1zW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+iK5BPNrD8wLjbhoFVDH5t2J7TtS74JS3W1qX/kRhRQ+IgIdFQWXZCvVZPL+0sqioaEP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YGmNxAVFEasMP5ITOSelb5TVQnaJkjtkxZAPSDQ7ONjVv4hrF5/eWUFEhdaR/ER2JhFP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YCsLlz+FwrcPBv8A0g1PDIXph6AooVl/pAFx/LFuM234jo/k6Zpfeo3JglB3JXDtbDLr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BnHYaxwLseCQE5qnl/pLNpG5JLs4xDmv6uAuk0e5cWYfuQq7Fk5pEr6ajn94lLQBuT9x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vQXR9pm8DBH3Y2gYVYySyLaiTOAwVVuV37r958Hue0Wkr+aYe7bUScfXHSzeXLdmXPeH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ErpjSurdYqeX6CeJE7bH3Z8mPVUGDOoYdNGuXr6aPENejV0VH1+0NOhMrsTUGEQTIjpN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PgH0NUflTHoUwsTzcRt0aZomJP3uyafqapoh9DZhFLj9IueS68VmFTVnvNDjtntcawsm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c9WjNQgRpiCZ0lv3Q8t+YFVFRT/Riys1ryxrmLIzb50eYa19IZxN1qWfeOyaIsLhv92k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vLNN+sSr1RTUmnQMXZG87obTpVp1/FZineZtuRuqaJqR3mpcerm564p3MfaWjKQeXYla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grMsbMB4zAsHeXdjSP4v2lNW/eYA+3RaWy3mZmcXUUTBtGmpA9HzTLaVtCJ2Tt90U5YX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6CvJFqR8QAIuNotpfunnps3QQ0Thu2Mta13JnVB8Mx2nxVTKUzHVRDnlRzCGbmP8AlH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i3vMd4t+YTq9Ihuyh1mmDyzAQ24lx8TcZvRW11LQ0xoBFMZyrDkRHtHxafgiFulN4csz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S4Fl07QWWLgKhpcOJcZxYYucQPUEMKS0901ijJjllKGKvdIQJibjl94IOloLofxBQ1cn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VtaI+GAGcGFe1n4nkFfMq/L0TRofvEJjNCjvL8EuVvbcOiVIs1j7MrxBQsXviJpyJVPi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vpafmPKdh8y0m7MVheqgaxKQlasrCBtY6d5sOsZcxdfSW4DWGvaJtHICD+3vNJiC9uYs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uKKbOcyr4jvlFtfdR+7sHJFX1kQ8TE2wFbfzLv0feHCftzMw3LudWuZlX6MFa0jpgUEK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0Na2lya3Ssjstzq28mIVgLnhGpmUSwGjrBDcAGuETIr4ncg3dRaZwPzLRTBeGfM11N1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oOAv1v8AMLV2AnKvJ969Ix+ptADd+AGfU0yqV3htrpVHYqaD+1sqF5+ewCkmVS1xpq5r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G+xfxKPsIwaYX3YRJGqi6qc+SFRpQDwu4AA8MtnI+pAC9T2NyX2puQ141O8o4euPOVNZ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PEq4pz+ZUP8Ahf0i2oQxsA+mvyzX9I31uTibOsw4sQ6Xoqho10JQDvb+JnDiKaCPQHSP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REjPvJrgp0R7iCnq0Qx1VuUH03mGs0/S2fHQ+ljGa7pq2bQc5teIV1U9JZ1fslLYPX99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YfCHGJgpp0OGejSLBaBXiU2awM+ZWdSq+JQBvmDAcx66yxS0vE7D+7WDarpOLb9P4wGi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d4SUYuP3n7QoZ3p9rqq2hkIvXSUQvggwgz5pm2loiBMzBe6FYppma1Q2ksX+hX5mu4jC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WDyMFehN0ystVSYMmUWUVTj0mWifBOL7Sq+QqUL08GcTaF9+HzM9PeK/MzAVwwYFjMQj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b6xUj6iLx5DOfiMJpyxr1g3MLs/WOPwo95gce4ZlvI9cNyjGhvOWAHuyYQQ+bjdyWyM01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y2ajJcJU6NCXyFm7MO0qVtAWQvLFirJwwKsXqt58JfwBWB5lTSoN8InddQo3l3pCWS8b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wXoWFGL+krseSUeiB0+iZ9N4GgJmmqZ5lkWvTvMAMHGbgqjnRFRugLZGoaiDrVvLGuYR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Ko9EAhNvaXAeSdma1x90Cx1u4CFVSrOlwus1XXEyAAfW4dQ5rLHh7BFQmF61ym3Qo0Ma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lO1KRJniGGSprAdXA1KMEocV/MMDAMdKbMdxUFRn2stXVqFjar+6aO91pEVgNKK3iGKn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0JmAUKNKhq2XLcO8rk4oTVv25WkKrdzNpcwsG90gwovgEPUCwN4TDfwIzJi1zBjbh9pU0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THHvmX7fCHYQ/HRWsNQWNEIctqv+4ruzAU+i/BmCLw/G8Byj8T5cN1VPtAdxNzX+2n4J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T1iR0IaniavMtnfaYYLwG48TNvBD7L7sVxhbmgTs7yhVyCVTHSEvfc+8GUGvL+cpWbfe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5k/PvFrUmSXXIZo07cS4/RcuXE9LmBmDMwBp0b2x0FG6+Y9Lly4gdALWcoe6XMuz6SMFM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yVNps/R+dPldNJoEGC5oTOaMWSMTq0R5jY8Pt0ejU+8hFjoD9+/Vpm6aYsPI+z9Nc1TV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pXrieF1fN6fNRl1CnshhQZjZSyeJp1mBKt57IxdXNpoZmpjMFkvEWfmXL0oeWYDRa/eM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m8qU349YHsJ8xon4lu/Qu6Jj9JGuNyvtNTNSb5gXXP4Q9KrmXQ0zQl/09p2ChDlI6EXH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uQirKlhgfaHHD6Ro1TizBVAz3QWVHrGjgomIMruUpTl8x1AUxM80C0fZNsVVNUQ9IxFl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L5m7mBqVZ2loTO4Iae40RJaPrRlBlglrRV3dZuq5OVzDLa7rmrhfVivJsVGoEVfvaFwL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XroS7Qu6wGm98R8vsyyyHymSPRapctiNCly0wE2dvWb6/hRIGXf8kVtLoJ/SNyAZKCFS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K+vqfH6Qw4yHfymodXl9jEKltmJ3d4BUFlxlcd2J6MH8krFu4GMQyVOUSx3ixlwZSeE9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Y6KmV6WIWmWjljbDwMTi+raaZ9sQl1W1VGFe5c4P5hbu4owsZ1gUj3GOB88xI0Y0iPat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vx2qORXFTddPiDSEzBSN6Lh/aIUWtoBT28Q4XGhcWfUYFwILE7oqXXRzsQnSDSOOAfT+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WZ4hBba38Sq9F67qyupvszKgNsDn5ROTU/OIAobpNEscZz5ljosKDAqWGgKdH84UUCqt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hUkpSZkyZjMDQVHRVHWx7zLlTfLltb4mpptBjGhDgFVqt3D19wTUQDL/AEzZBloK7QpV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2GrFDqQgoArkVE/5YJ/ZE1nb1D7XLEKimL5Iuq5u3QXTpzHoNij1gLUDcc+82qk6mVTM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5h0HJ494q3SXr3x+ZiElVQHxvC7YxAlXtHa4Es0XLb8Mt2DX2fO0KymA7weO8Tvc089q1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DYIY9J2+1DQuNjk+8Vn3NPMPJU09ZgPH4pc09Ne2dP4jraV1T6hGp8h9/3zMSVbSW9TpT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63Ll9Lly5ctgxMYryVFVXkJr+nboJodppIPaaCsVxUOnTv00I8um8DUiKvEXpqRmEXMvM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PloRdMvB+Yc9bNE9Aw0n1WqaPoMdXjodLly+tx9WOAtyBbxN8z+XmWUd8ReLPtKdlS+w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1N5WON6ndy/jHVnQIvO3icgQtGNgTsDrcAbHaO37E4lsB+VgzXpEZFaYvLvMy5iipibH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lsXGI5n+x0x5cy2UdGiIBOdiJFWncwBq+ZA2+UzCXxHDGZlwqo6hiQK2uGSXvLHr5mJq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p+/B7iOG6v5mZzGx0qSoV6ph8QUjxHn0JpTdR1WzixS4OwxlNJAGxj1jcVuBgVX2Wkzy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4FaomdxirkRGr26Ihi4LasT9Y7GU6RHSPYlkPsrEmcomwVh8tyDXxErxPH7y/wBKYxT8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Rg0xPbFQMu/At7sLGmJbaKQKHF/MFtKd4WNsKzd8xrrLEzcWaau8yNrdyWbqG6TDJhxP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VypUrouJdyhluJczLnB5i1u3i+JbzPywUtU5YhCAAAw0uh8wZ2b4inVkrIo5StcCokrN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pfFwd2m6iV69puXb1EWwFaNV0DmUZYHG0DQN4VSjLvRM5Q7f2PaBVuEVqWOZgHRQulWa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aNsVbAJG74r/ACPrB11PVi+Q9uBXMsA66MHeCqQWzrvMQzS6hGt6azBDo4Qm6SYYdhCs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rrEQZViri1VX6QAhbgNeIZ7DuGPmje6CfSYR3fDhSB+8ARmx7S5nPzk/UAIOpPEJBNRT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Oe007hKXpClStp2T/BlSeViPJF6G9IBWHDtEJqgesWIjL+UAha695W1KlC7vvLdz3jEk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CF84ZrEzHC2vrFrzjeLDoLe5l9Sp4Nn8yidJq0qmHE1IC8ZpgB2u6mjNFfHEZ0N/sity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G9S4/KnyiXLgVqsy1u/odFGU+nY/k+0foiQvLtXxLFkPjdvx1Oly0tz0eM8OgfoJj/gN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6Tb/AImr5mvghlRhm8r1TRNXUg9zoTL7sxnMw7dG+pqi5lxw6MSVDSS1R1G0y9J+Zuv6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n9PfpaOrGOrx0IfXcpEBNRqj/EwWXuqJTgtkMjaX5V+cJWm13Spiz005I6mTtMBVRiaT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n7wVWokIRYGC8d4KMxU7z4Ux8OasNQkZugkVo6X9rJSN46DYTFBdhqxiZyNMNKOjLUwN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2JiZxYLL9pRvB0gUn6GavxBNo7rhx/ENCF1qXSWO2JXeO1aiUGrmWRgjn9CCvmOZa74w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4aOP6xExhyFwK2gzg1hro41cQbj5xqAJ0hFqjDknaHOkfLUFS1HBHk+feY8gaEDUjZX5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tqNNzKHRF8G/rMFA5vmrljsW5qipQjGF0vxC0pS2v3EOAso8PSYDRPBOC/ERt8IsDdib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3gD4TbBuWfEux2CTkAaGPSMI1pApYA1WkyZVchEf6lPHUuEs9JZtKvvPlMImOlw1hRvc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C4dsAcQaq9kItJxA1Ztd9Z8ErhCkrVcyxYbqloWyy9JUu3EhAqAuXTuUoVFjzAbaytLU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gpzzH5iiZ5DD71G6AdnrctOsCvWYyUUUxtK6aDHldPOJfiKUuxkuW1MGyGUlTYuxwEDS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4fWiO0Ur2gpjoZVRj8w68neCmWqlceaq1vcNPI0hd9TNdg2mLZiaEalXNnNsQXGN4FbI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uYGohWoyxAK9xFa03+IwLCfhDrbSM3ZDcTqIiYUtLDJV3LX/AHIOC75WOr5XfDUjvsR0T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iQeeZTdxNSRKeaJYfYx2G+o9SXHyPsyz9hSGnMsYAmb0Oge+RoTtLibvzqUCY/yfx6yw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btAGuoHuu49HN3eI6aL4d4If/aQ0Icmn90fRoB8pW6yr3Zn+YrKVrcz3EPBMKoMewYcv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Jsh1z1uXLQf0Tz0uWy5cuD1tlvTJh7dn2t+8x9riv/hom3xD2imoj9MTXhCepZjQS+g5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jrMptcy5myZD3/foakugKdbkOemiPpXaCfn+po+kzVNHVjPhdCH1sVfDyDBCycGwjQdD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fJD+JyPSf2irDWjvPnhzEN2XzDmyxbNPeEsXAvTqzE2xBc0gtLnNrR4j0WqVYIfa/aXA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5grynyaN9ZbSagzBPkdLc9dSOco4IKy9YZe01iYlQFeU2uYh4gcJgW1KNCALZlD5p9oM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ouYq2I2ZpnfpuXTbQlw36aQEWzlr92mZDa6CJAL7pKjTza3K6UteqWqOul5m5U2G6Epk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8x0d+81Z2+Jkg1hWLgF1Z3q+0T2bk1JNIcRFqO+usfUvwIaILCtpEsKrDWIeRgYpW+kpU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ga1A5/xLK9ZtFIyEUiwpga947u3PHE7M9ozAFS50ZarxfeU6sylluUpmrjThvMwxyG6e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E1buGHAVUXg6JF3+mYo2l5vw5mssOldMXdQamFa3LDXoBokVkxebgEouWGSLYHeMowNo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8x3kFdXEb5Wkucm0zAyijTKnzHiY/AhwssGB0NY4KfclZsWB0uAtjiKoxK7WKo49kE2n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tLbALuS4U00IgDv6EcjdGX1RlQSNiNXzMigctsRtrWzTXSGK/UhWsxppCGXN4XzCOo71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6bQeYrvLOVdwu0BYyFIYjtvsTXPiGUyttzLriZ8znQgbWPYgppcrhwlHBt7wzQM7G0t6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KNPxlcm6h1GqvbaUBrV5VzF8vwhtcriu0w4vkkMahPE8/wAMsyj2fwQ/teWV7koDDwYY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moafzQ3gHnY8QQ0vK/xLLNra5VUs2seyZIIP4IX2FTdIxSbHM3oxAtohzhELdK2mbay3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1f4ZxpZhLY9chvEJ25yhNU7TLrwFaEqs5zLxtYvlhPZ+nwsZRg1WpxZlfzgGWa3xKDPs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1rHuR7RkzbKvMwzf/ADuX7S0t5gy6+kLlyyKr0VnxGf1fubiy0mP/AAIZHgm0ZpdH9A1i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Yl2IOJhMQhpDoxmmZg7xZvvKLmukaKtrsh0yiayV8ieh09H1mTo0RmuAbtPlfzD6H01E0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6Kj1uVwQHlVGewdiR7KKdpcUDm49ZpbrgVhPyRAdLniMomdItWjSV7Q7enwT+5x31jpE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l+HaXtHdOkelnfM5mE/maI85mPcZi/Z9pm+lshpizhpA3TMFP+2JcUm4OaGr6DeJWKmK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LVTPYjvMnE8ZMG9XEBXJUc18TRGssuJsi0i0r5a/EpilbaP538y7ZQ7y80Q4nhBSKhbM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G8TmjxBrcqMv1lkqoZ5eFcI2mUixu9VN7TwTAykuzSOWWXhXiW+HmBsPNlxDN1ZogX81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8S1cOw/Y6w64QfhS26dS6qTQyrsT5gwIdcYPSBoOYmTYVq8AK/gSjq3lMQoLK7Rbeq37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4JAGAztcvgsm296WBZmJqpr1V2l9IA62iuIJSl0CpZ01fCLemkQ7+kozjx0JdyjCcyjma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7TVelI2RbWW/1xDvqUcRUE3hr017TMLNFgu+sFpcsNbkCMZMRmHXJU0kN4cP0g0W08x9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45GsVN85M4Y3cGnxC0wmmyW1Q4mZveFlOsvb2OI504l1DvtjVhE5gVmAW3pNGJI+0ItW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AwHeLIGFZoXcgBVuteYJEMp3Irj/AEMMmrUcrQYcVgaI/SMReuGwuZsztL9qYqY3MNbV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eDKkEmo11lTtoV2gi6xgqaHs+8pTeo+6Mu1Pncxw9of6Bs7RLj7UxbRISq2+uZLez46A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xMsOQwSmrZA582QshxS0d4U5rL3yeICrDVpKNl72nBP7qS/00aNO2fDMEZxl7S7lqCgG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o8lqmhqQHT3v8y2pjariY5OvfzMcDiTmB6k1nKXLly5csly5cslOJTieHRfRaX2nhDsl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+Ya0LNosM/rH6yGjxF6GzHnt0PUjrCWQcsVHiMmPE1VMQhp0vqLIPaT8oOzUENkq+I25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QsLh6QjMYucx32A/CHV69X0d3UDD/iqmOb3IjwTAX98wMo90pYIaEgdAAF1LX9rlbYZZ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CS1LFf3n+o3yYh9pfhq/Mu3iS8b36C5rXd/aF3PPPLb+SLSEWsvlt5lVOX+Og16QwlV4G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M7Rkqkekz1ioBi6mlXQMI+SZZtLCXbsygaDD3RlWrBa+i0eJlk3YImjAnppO1Q4HiaB3n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cFXaBzxhtM2DiVrob3HU3mNd5dtcelxZziYaGewsuN5XhgsWrxFsI0AJ5gGx9I2xpLNz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hRwekZU1qXiN9BXaXL+mRTUxtAbXOWu1oFRfKWyCcaL7VMxvY1RW4na4NQVe7M71MF5H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q+qDe3tNRt3gt2aUUrS0ptBbTMtCqgolAPDB3Q7xWtWyufZK7+j9WkrtGIY+WztBz3lT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FX/E8SnWVKGU7VrIasLZzujBE5BAzLGQWcoldCW8VL6X0pWkZXTs+jwxDYUiALzioFME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1p7RZLhVQZiH2Th03vDNiYmcPMFVbTIcTF/qMUo4/MdVqbmS7bTDz6MwerOyExUa7IrOt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d0tEsHMrPGsTl2hR9JRKSmFllJcY96/MJdpEu3tKukLMYGjjMSa596LRqHO7KB75x0Kx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jU2AUcgqfobFxGPe4uuH4CRLWpF5wj0zjXTuQ7dTPd9GWrdGgMRawaOHuBrf4mBhmPd/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wR+PxHyJYHokwq7EzmvyRzBXe0yN3iHoAthwe60Hf93j6xBgaPDfpf8Ayqe30H1p+BcS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XqQ0TboczuRjDquTTp2CYIqDjo90/VCVFVfD7x1lEp0KnzIOhMVMFF5Euzk6GiXl8z5v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HU0foRNH0X9Gz+peZnqExmbeZTJd2XAZHS9lRTrqtaU4gqblfg0xV2Ny38pRHcjV8zMg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Ybtw27MubdqQdoZlhErJQhq6xEm5i4jhxghruKDmapj5k0fEM1iCB7H4zVc95eShlLoq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7dI7CBtbRjhM3s0G8s2yrXiZDZZMo84mhXEHOhBteqRW7R+H8IOFN98RY3j0erXeXLSNX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QhpS38TDs4zAvV+JVofEB8esyivL6se4lHb1lL1YjcvpHyhTu7QTT3QdkJZNJXmPYwhX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FMISz7VT7Q1Yw+yU1r7wO+uxNhg95XhM8wjdpa1mTcix63F6y/mYiIbivmC5q3tFauM78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WPeZlxmHVqdauWi2ZVbTSYbe8yzgh3esPVKtg0gGiy3t02lSiVKlQO31GHqlNkEBm07s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N5kD0mqqFpXp3RZPbxE1trDrE6tQFUG0vfdI0rUYK3zLgZVUuZyoAt2PEWGpM07TbkqC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VmSU9LEJSs+2YEWXCuZ0pzRHrqsUDWKOd/aLgXTHiCuHQ1JBt7Qif6WSvBZY1aPtHFQ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LwNyUBFYNc4uu0E7AuDTSO8udb+QwbzO76IeR3Ia4ZLjSP4YVqatxL96RKbFNpo+3QCU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eiWYCY3uqSUDouITWqF2P5WntBBPnDmYOXMMAjqxiOxC9uB2J5Oi/RiY64+i+l9LnlLh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i2xbGW7VMVbRX/xGidmlQ1m+aK+ovPTFTs56xk6PSuv6ZvHXqnQ+4w3EroqZeQVYxcY5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tP0Ro+k9NU0dTp8zq+t/TrRtHtqG9ZlwSncIAuB2KzMdb8kNLgl3Av73KkyH2gmoR5JU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eDH89GTMBDTTGkx2Y8R3FuELaSwbfib9B0mfqhtlnHNlQVT0jSwC4dYlWqH1v4yvSUmJ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zEqGsdMasJh0CoQzSKjmK2RbLbKLXEvLzGPkmSOUKwmI6lsxwt0oeM+xr0lzO7pRjeXV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mUF1YYqPeSnD7z9mcK9IgdZhtG0BtHG1vbMe7fcl7oxaJVtpk0VfQDUzEZ3ms2METu3Mi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tiBseBiHBfkxvhzzcFVBesuKQHaNO1Si4CxzEAczXRPaFd4jeCJjFTs1jm9m8b3i6eZR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HgwHggJitGXnQ9pZL79Bvc+isbeIdCVPMIczWeZWsLdCHeB2nYzB+kqVAiTtPWX9Ojqp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S9xFvEOid9h1PCOFIiZQAczwYaK7zM5TMzGMbSrXSZCublXgibwJDaGalQ5OMGZ5T2rW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lqs2Ety+/ULcE5FXu98ekqZODk00rWcIkkjRpIbUrwxpVrptPiefsLHpM8kYVvSpaLy9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y0iUQcD7zXO6AL2MaTLju/4Rb0AWS3cLWRiDNSRv2KEC1tdT9C/EC7SVv4rSHA/ukI18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znGOZhpsBQTbmQgUDbipQKewxYb9ZJhny+hKOely5fXe+tdpcvpcuZ6E31hBShh6emXT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aCMyYHzmuvpCGvRU+vtOVfeKzaZBBCPXboMM/SN4ketZmp8wQRIR0wYhy9Ir2GmMh9M6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+hH1q6iQM918f2jjb1NTd90uUWF6/wCZV/aKVMePreyU5NeJWfe87zn3iTLPf88Tgw+Y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ItZiO3eXJ7yuOniTVn5nPeYt3YlzQO0+1MIa/fKa3lr9Ux9f2kzUOXo6DFOq4a9C6FZP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qjNhahKzMAZ1PDLYfrITVfQM52f7fFxX4ARr8R2QDwnuxHbMBYS1utngzMmYn7XWzlHx7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xVtLHa+4hxPaYthMs1rOwe0xup2H0Qu8Wg5mQB9pnx7QeSdg+YhmGCer6wMRDvNt4Wdp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7uB3lMxXhfmNeZY3lNR9Y23mVNNdpfCDgZao8wt3mCU0l9bLh2YPU8xam0Om01QT1l4/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L4irMGoJepDYZcZnciTSbRl9bTMFJtN0cG9ehEGcMq2qPlCJrBW3WEGuYMzWveWEel7R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Wd4EpUBY6DibG4l2dVQzoDeVkaS1/oi1gA6aymiLSWqWZ1jqP0Q67TAUxuo0G8tdM9eT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eQNOCDR2dKvitK7S3ABjm7wQ7PbeFq2xV7QlTZzc0cTB7n8BDUV7VaCtZhSvuDNlV7/a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x+0WDunxHvu5o4OV9pkEMaA2u9Yaqidsog4dlREmm3XBLmHIeZHw+zFXyy9z/wA3iYEv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rP5mZn/maEYN+jWj9LjowN2YL1jaIbDkgrTpoixuOIOZrPx/3l5+gawooIJUqEtSzGiK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gxhNH0OrPg9CH0V9L08ZehG5VekTUw8QRp6gjAssLyy+57Qw0zKMA+ZpvAPWB3KHjoD79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5UbMKYyU/uXrz0NTiOiak3RWM3euZqi1RW3xAxhquIpiflmlcRbVBNXQLDxPdhzO8xp6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dSc8P9CYBjeZny6HHuDMmDEwLKaFEXx/JcdAZcTzAfLuxwkA70ZfEsA7e3P4jsYnmonk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08k8Ep7e0rmUgAyB3xGrVqU4j5xRuzuPeeFyg1hClarMVVw7XBguCUmwYTeZtyQObYYcQ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uJu+JV6R1zicDOI2LT0hz77xV3faE5fRD094jLbCl2I10O8A6NdHglN5WWS+3QrglJ69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bMCY9G80Ulz4SoXpG6jnaPiGVlysxI5aSq6L9D2glRzr0evKZE8JucsZq8MNXcRRh2a9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VrDjFo25nEudkxq/My7hKLVDgGksmBmyA5jDYG9FsztUwcCNcQq1WkdCiGIB48wWjEBj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Kt54Ia2xRBrJmhpln0YK1Zp54Y4uqWCr/CLgVkTReETnf3meFZCabGPUm5SGr7RWNYg1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vqgyhVGMW/2Eqt0ujUcQa5610RAh1SgVqB3iWx6nA2I4agLMs7iFkGafyf8AzETThl8X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0WY/W9WxUZgRxvmroeprLmzxMv9isE0zAczEHRY6EejqfGdLYwYOZp+khUI8TI8rseJrV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9DrPg9BNupL+hl1ssYeyj9yJWC8Bz9adz1xdAWkL1hzYF4NyMWpwnagw7zWe99GYnjuw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HaDJ3qU3N6EaAjTSLugimlhwzZ4mhb2mcq9HTmLzR2nF3ZX9G0KjNXTCXLCkFN9BhuKo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WnR7bXCpFLmUm9Lr3mLbXSa646HCBieWT6rPuwNP+ifoTUxMDqLeI6BVPUY95XKUNyYcT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zOyWlTB3lb5ihz7Sl0Vd8TzMaA+8XcepnatQc0LMkHmEIeGFzMriZZUraEX3jCou6+0a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EHC2M4lpgtutx00hcFY5reUvNQzlRb2mZUWozfSUHSMzFt2+gd66VNpna+nY56XjQi1J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yNesDWDMFuUiWeZwJCEleYxIgwPSZaz0IOtdFHU2GkwhGXt0SY6PQYcSrRl7WtQwJfNaz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uUAKsgaQQA4NVQXgrxxz8SqUtlJUE1EIlXmiBPA/mJeqXHVHSutY/hp11j4MahJSi2DS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vLHGlAGhuDpCroU27194gn9JK1w+CKOfzEugBceTEtjsl/RFisOpLuWpbark+IaJHYIF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f3MS/ub5RcaJWutZnZrP32GS8tkMvFxt/eS3gvZkV9vA/SPvOf3X8w8JIBtY3beuf+d/8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CZ03vMzfVcvpfQNIawmjprj10JvPhx8jctye85gZQXDSX9MyYYLjhDGMIMXtVNYZUIhO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HVVTJe8Or9DR9DPgwQ/4sqZwt7fwjuPuhkfhmW5o+Aj9SrBhLKCg50+X3lVHaQPXLHc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4hAT8ZO7EYr+5jZcQ8u8CnvmvbL6aujQ9GimYqMZMTnp6fSCsJ25ZkPf7SGxFxHV6XL6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2jiQyaaTLmjBewZQianWXX/BCd44o0zuamY9AJem0+iJ/Es3mBbDe7oomYvoH7UybHmK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qIVBfZDhq9oil2OWeT0YJnNd4NYNO8t2MRN05QjeNUx7TQ4e8csPuJgA9q1fiGWAzhT4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Zr6Q4n2i5ooi/EVNYQ9kr0JfKvWG/M16HSyX26LlxlA1jUXSmKIbNGe0Lld9YXkFDFjR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vcF7eJRaqvDGmdYeEvoGTiK4mqn3jqm3xEJvAXiGlq06pzccQgHLcWLOEmGUGabsvWP7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6cS2gIzWc5b4iIwLlbKY1husqrmV5lRDaJ0bN414lTw6CSVVl1KMaxjg4myPMWsKRCB1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xmGfMfpWXtLrBMr+pcRrHgLcG9oFFzRAomr3fMdQ9lY15gl1V0k8GBMCbzT0utcaRdHU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qXNXgmKhbTw1gZyysWTWm0yWpj8Sn1jjhX3WkeLcgbO0u5l4aMY2lLx/OIaEGrM0x2X4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VPeLFSkhip22zBLFZETnE3Ef01hbeRtWeNoj61KbuA95yN2D7ss1t6DQ0MUCqVvll7D9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gKgmKPGmb621qVhjGsCr7uSuvny10B6pPvPnCIr0Uxf1Y/6eT6CNm4tz0D+YmBfV9RNn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QR79dUvgM3AFuzvTHh6ZkLgIZbzm8+wRdNHzMYuCCzYXNJqvlKcK2hmt6SjHpeWMuDWJ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KvBPXRed4x2WGceMt93UZNC5oHtT5qCUTpcUAwKx1J/HU/wJSaE+mJo+h1jrx/Ur6WMc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rdeWZbHgioUH1zM9hbINtH97RlsJO8R9H+GFEerxDFqB8vMsF0EsbK6/btMmN4KdYXGJ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otkIsS9d5qj2DEW9Dg4VbistWrdv2ga3/wBTpPot1eI13JTYcRjKkYupwuYM6vGSHEwd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WJam908TXDbDBibtB5/ojEVLIpWdMrvLzDlrjZ/PQ1DFTDmO8paHRQruzKVzpVrN4OeK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kAIJgcPdHHTZMy65s4iERrufMFbByRjpLtNQwraO17iM1PALX1mpcDgrKKo3pM0AE2Oc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mcrjzBNXkijaL/iWM77x6ZdMzDtG5Z1rpvbEYSwmcuBYmsR3mhWE0lw7qvVZRs/EeRN3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UwfygBvEttxAxekNhdkSQCJtBz7zfEdOUFYIqjJUTcQ2SmzEMMnvO4fMFcKnlG1el5dB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GXNwWjTliD0rTrxC6MuIUKGOYdgIqoaUW3UvqQ68TKAviKFCKvBADtxvCAGV9qiECWA4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iJus7CFlGtC8pu95tEAR2oZzVVvZLrxxYVGboYLFaBQRjVKeHaUq8HeMoGnWJURtXaKd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jGwN1xKsVGcQzFO+9ppSWrYmameSoXPR+I9alIaOq7pYW1xUtkk7QcRZoK00IoKBA66m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FMOQFrCvDMMSAF4Xe39SwZenaM6m6AykAM1SvBqZxqPcgDJxFlDUCqQebYwMveKGydIX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KrML6+u6HOuGG9GoM2atEOYLq6vRF70gbB2hq8eX5lMdrHyEFrRqq0cK+JQMo2qcoUZB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DrQbuZZEskOlSu6UR+/UPSAlxQ1lcx+h9dy+tf8AA6kqyPB3V/UBeTXQ+moDxBwqiOxE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MJimpOg2SH+VCI1oBAJkGFIHdaJuKFI0zGliDYLuy1mkdDcIIBTb6s+VL5AqHvhsJ4Og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S3yTQjxCMv4LIO0CtILQE7zCFewlqgHRi8/yJ/kT/IjoaFZcJSuN4cpNFq5VB89Egg8yl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jyiuvtT/ADnRxEKFoQ+oHVmpDTqfVUqXRM7HrLApUEVWnacE2YXMDkOHvAVM76GnxUsb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P3Mo1Lirr8g7sdaXN95z6TEy1XmMOhp9DitVPY0090HEZpRYYIsVMHkzO/3pKpjq26kN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HWOjNSUhzNRM1kWbNSFzzqTugneHc0TR+1/EujGDFjee0LI2LPnZCcxj+Ur1+pR6xqLND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9yYWH4QtAfGIPOS2KTYgMmUH3jtaKyGveDizgLoekprgOrxFMBBi2H0lVQ9EOa0TDjGEO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SXiw86QHlK2bSoxVdWvXpMsL1bzJVvSWizfacGZpGB0jAXEpDod2Hql3O5C0YPJKc1OK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cKuYzJYN90EBto5jNJ2n8IZUy85gmiQ/RAVL7w81FximPAMx05lXbaMFrWXR1lxqw5rn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cpeXWUXPvNG706PmIJnPaCXSYlukXnIes2UErcGsGsrgR0Ud0oTTbUNOsduNBl0AU88w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lVVgAqwHLMK13LfnMWjnZxnaUVQGLyJzMYmlX76w4HSkUr50s/cmbXMTTW0GxlmdbtgB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GjSWMY/pNIXRx8sAKo30Rq71g+ZIZLzLTVizcAsPBDQSLt6GpYXe6K37RtY2hlArqGb2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DBrfQHrMOMxNUizCPedZzFPiYNHqmUsMaYh1DGLuZMAXsOGUU5rxipdqovLK7bYIwwrW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gvfpv2Y5JjEAEeI3rSn2R7QTsSvKuAIULvR+USQD3ZjFTLTVm3zFWIt1xhj9eTZzd43g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RQ2xobZuAFU12xrFCK+V4P8APrNcQurvEzxWlFzJEGbBz7TjaRvXQdZdClrkLo7LMOI4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m8wLDAWyb2dPQhtxerHPW4KhmTg23iFgaU5B/oPsP/DpL6kNY0lfPf7NX0qtPdmkN17Z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TuK+6IetGAGowl/gKOviOpT5E1hEaxiCAQNkwfdPxp5IQhTAcDRTmEbrDyT5xOYQ9yH9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7TTgEHzILDHDQgPaMppHYK8kwIi2gMWFRm9apWfbj0n9MnngAiNcGVm0xgw4TT6wrOBy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7S1Sjgd4N6C6ONypuwdoL+UZ2IgrXlS7j7YhH/irD/hUDosKQNz2zNWLWtsHtEOspvVzP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mGFz9T0cpwG78S14gFQ+pMD3mejQj6zf6A0m3zHeaHmppO0WQ4mTHiGlmi7R1jDgK1YQ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TV1N13hSUm5oHQ9FHiamUTWdSCqhjD0lFhozhx+sy7MwCtR8S4HUlWoPQJNK/mZP3vMH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/qFu6I5qePxLd4FGZpwSjhfDcTJEu1ozK5phbjwBNoaiD1gokBzF2KVu6wrDomFsbquJ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UUuUW0F5e2styrotfzBPT4GsgOQD0WXL3HhUszHllgNZGv0h3Q4Br4Si570bubNe81Zr1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nZmf0lw7Ee46aZYr0DjzATk3zMLS3CtolHZuS3FzTK75lXaLE9WLjEpxtGz1i3l37w8x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hw1FyplRhsnaIPrR3irVG67IYcfMtimsvuhnePv1Q0fSZSnJALFl4OJkGWo1zLQConuRH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3rdJuRdcntLhq0orVWsQxaj7y2RpqmdJeOwxaVYhHvfv3/lMClGVvaOmlRdV7sbkVmHv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iGomiK3tCy7tcOmJ3N4WdLUzrmUU2Yq4F+O9ppECPIXm+ZYXb6JZSrizMWENLFbvAgnT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oAzbwYgurRo/iZjblc6f4i1VcXMA5n7xY4BfiRll4QAtj8/ErC2bzFSUVvaepxZGAtZm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tzBGEluIMwmy7tIA1AavRiN9AvceYfQKGWzhkN2/6RllK94OSXqvQqtR3lSbfxAhVUja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JZ2eZkcPFwCVFATaCK5FrtOEL7QHCkT0TufaNRYOgmZeYFHGJmK2/kg1rN6mGF3SvIW0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GHKTxNvNmkCHVHsYQxoLu2WD6NkbPFZVqn/K+oLoRWjl+nTwauJWuOuJqmUpiL2QpMHO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s+AmTF59OVLCiYThGdv9glfLfQegyNWEFxqwPafNmYnwE1kBtVGU70I8ILRlvDKnZ5Tm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7BmXli6zYnqLeZQNgvxhyjoHDHAvorwWL88yaJtB4sUQgOTzFJu1mxx0XFix6a4fQvoZ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jgvH7M1ur0DFU+8Gv4esdDRVYgTu2TIAulzceCUF9o8y+rvDforNE0QNd8mb06sNE4IJ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uvTSKufLoTZBYxl36AKHT76VKDjpMkyRMC6M1s1b9tpeJe25p/EKfEYtGFOniCjWbd8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BK5VjaD2Z+wJqxVRFbiW8HYlRv2b/qBXRabCQXjHWQpwcRBR6FIdAffWG8NXiIcfFF0G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Atk+0w/+YD2Zh2xmzLmpJkwoZ+8c9neM17YDlLm9CkEZJWwQ4MJp1uHZ0oj261KHygoP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NyaveV7wKbAz00Nl+k3xNczzS9tItaawNWXUGsXMWG8q445gt9KaxowaYrNpTtCzU7zs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3EVCmtSmaTRrAx57JFInk/AN94DnMtl+9zIAV4BM/MF+CHt6rmpXQizDvKovU/iCrd2+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ZX0lUTp7ATErrAotYG8TfsXBxNUJ4SV3YUrUeBpLAVahr6zJ3Ts6Rxh+8ZpZm0XyhVmx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DBLDbaUoNXIIKxwyUuBLM4IqLAq+9FlzRp1O8ThQiqKhRpN052hspKEyS7qYr2WUMhJW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wA2Zc7zOr9Fhy/pUoR2i3yiKugq/tHruwOINI/bE/uVshDgZTJedXacXKXeF4IOy1z30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1msIADWL6QQWgnU/tQqcuKxO4m8tKaUy7VehiO3nMNA+IZRCGLIFe7WGb7ECYTrYXxRKi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x3xtqmVkBLlJb0PiXCvUW9XfjMKvlaQl8kSImwc1PUiIX4mdtDwPxAwb/D+IBq/qOIdM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8SnoSpSVKlRigrB1XpNNEwSnJLOSYZrsbk3KhiUSTDtX4H+pxzf2j9VWNo90cehtibEg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MuqmMWB1hZwFF6byvFF6rDXfik+ZNCK171NgNzRXAnFNb6zAmbGDN2RW++a5kuzph3J+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uil1MGm1spliKGzLzFr5mvouYanJDlKz/hQUdGGbS8RsZ0CwmhOAWYifEV0fo1Q+haYQ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E7gflFS6LjnoVvg3uW3dmvg6fz6yxmGPmG50G83LwTZj6Xno9AzTHSYQMPiXWUOe8FQa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2vMSpg4g16DXoEuCYtzlgxiuPTBM1RpM0N2l0O/2S0PdtC1d45Jrg75SHsS+XnqU1O5v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GXtPKYxc3dwyBvzcFvLJa8pDyOTQXhnbCgWGG4XIC/EtT2KHfFyyy1VVoTTPZWnxFrmL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Vpv95dmSlWs2y33j2qJTSDzLvqMuYiHPWuIwbzcsmd4bIzKEXZoKaKXMDeDglaztAuQx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6V1GmUCL2lmiPMDJ1cSlMDvU8xXaCOIUOsTZEDosZcwpYlcnklTfaedYZnbrLhAt6RNM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hAaFFYtjk2SwrNYCipUeyDKQC5rO5JhAwKT0GU8QktdF3lOHU4bQUFjd8TBIYK1rWaRu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bDYr4uXNz/EHmG9JZgU6/vaUdQXKz5m7R1URUkwYmUoX3S83VCV5txAUNq/an+J6wvE3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SpqlRoSzejSI/XAIhFoKMv8A5bixlPEDJKayHhKuzg5xmXWLMMoVW0smCgNGBLiyYo75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Eu+LvFXAsKFJUqyghxtpC2zRF5o2P2ieRbLhWGg+GTvE9Hiq+SWl7HETBG+gIjsH2mWC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diIHJoTuawcWTw3feO1Og1uWMK8Fp2h37mVmIMLbJc5oAso0qtGkSpSA2w3HEru2jKOF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DVyXe7zr+YaqWvBvVfhH3nZN9HiAMznAExLTwPvEZnQdODtLl9L6ZmZfRy9CVAQPLmcY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FgN0Ng3D8oLmZBpz0AzbNjzqh2BnAm4v6QWhrKi1/mQqQwztvCPFz+KOk03dNq6MWOGM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CDeH9hN3zFjNVnckDeFeo7ZrrMzTNSzRF1M/jfv0XoT9/MisvEHojwggEbGDRUMd50Gt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RoTJF4UqIxChuGhlymPeESCsiSu6uDc5hH6DWHV0i6V9A6XLly5fQEujD1pqYqfeGN5c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uaVj0lHOmqJsgdiDBtK2JW1t90dj6dDow1i6O01pVeGb0YSWZjwzKwxoXPuIzYx93ococ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DAV0DA79KoWjLu8jtNppNc3lds6zBHhEWO2XozdPlRc0USjDuVcGdRgz9OeOlTJrBUw7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GYuMnmCzPuSigs9ZZiOGftKWqrKdhl/xgJXzLeExEOCV2E9ZRPQ9pX+iWN/FzVlK4qV/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bhloze0CMe08IOEbOy42OnEC62cV+ZS65nZk06VcRByzHSMtC6vWWaEb3mcuuJ4e8U3J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qLcPMsJlc1bszkaiG0NLz5qVekrVINm8rRpov3VF5xjDnlI3z7msRV+s9JYFv7sIuuzY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M6jHkgEIZwlkStTSOfheKzCClUvYIhG4yeI+73D6TuOvwwFdRMQ0w3AQt3Q2OU71ZxFV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YxmOb0QbN4XTvL1YYmpW3bn1ZfFkMjUuXft1gGLVwGZsF+LxKUAF3HOWsTKOJ5lAhGn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oLRb4I2505N1QENtvxHTbGrbsEIqYzrdQveVLHcEN3BvOQAGxV5+6VKQs3BofeUAdu3h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RHeUg9z0mOJ0gdzkmJQ7aw7VBr6wuwLrmIJgTgzAuRqeL5mMPlUHNbRwlZr5YmmmNDa7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vEeQvjv+IkWnAKlkTr20m3hg67f594fO+LCr62qRjPfMynYtL9iYELWryPE1rQ5ZrUQK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GK5qvPg+8QwUzZpPTcllgm7Qf+L0VjeUgUTvyIWv1qXlXzKEVRSDe9hgE7ldyN9GW66Q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nzi2/YiWrQRthGhDC9MufFsM7zs+pTulOlIGSwQyPwvaE02b8y1Etc3PnQwHtcIm6B27w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67EOnXtE9VDO6ziniJ0uTh6a1lJLG2qoBWFNT0t48hvKBG6y9qZmt1YEZdabSv7zOcze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+hWnfoQhL+vXKsXrgR0BLvUZLoAfD8zMqMZy6Tjn3mtawAza3csue/0bz91hHRiTR4y8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8oisz5KaHv8AySp/EupPMZo6ZQgi6FyQQYGs8SwN0u00ITImKOzmImZReLmD4zDVESCm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9pfaWcS5fS4eyOWIpa9KXtGwxVxThxGVy1HvfSXUqrsfiWWGF3t/MMYmJjpa7+kx2xK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OYgXd9q6X9GYX1Og9yW14IbNhdoYOacTMFGNyX3go4wa6RNzMc4CVpHvcwK0RHedks6x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jeOsKI5IzO9kJq7wm/Ey0wwUV7Kti393GkzPcillWC14RjFp4zrHqS9lZb5Y0GKpiegm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G5jpvdVZjuZeRhiISjFbwFsgz1n7YnXxf4jBqe6cP9y1nNEBUJd2EblS9TAUCGowV/MR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rVJNdZ+cW0OlS6LCqantL9bObPuhI1CwIVHjF2Bow2mxoM+Arsw6IeO9qVNRZY5yOsfA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kRUDnJ1hy5awJAN0xb/YGrj7w0wlJp7nqzbxy2F3/MBG0O6CWYd15mLbhYY3GviU0lXN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+4lihYVWImpRN+O8R27VbGLys1hDV/CKMmAGCjJ6RgsPMRVNpgtUruI/NxpWh6Wazu1U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jWKho9libRaFv6vWZiL3N/b9oFbTYhDywo2u1cRW0chfS797lgj8ig8vmVCDG4OlZH7y0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rGS0E1AOmagcygsquWviUpgVGPRqQpA9x/wCAXPJswepMrb/xSCazzUDsevaGBeyW3l1y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+jLliDBsyA5lztEPB6UDwVe+8tIQkpfQVD0Fl89N9/iwN2W1YR19hcw6TH0zZXYMGEMH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V2igpR9iG93hlvPBO8hUY5VgeIrts3ShdMCYL3lxlRaSlQSnehPYl1VHBL++Bi1MQ8Pd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GYdFUZ4cwu4g/TF7QFGtHQ/QfR1IMsqVCH/CtPMFxXeAd5UxFtv8ZfeDQ76yi4onswMb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mc/R4l416dpt03aSr8ZMTN8xcMIzylmUMfMQJz/AJiDmV+IRk3Njo6biiQZi2juLiJN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EvDJWjMm9nM94J8RO0WEutJkmDFi5QKm41lH1evxC+8pf8l9glzWjyy6Yi4xG3+TTepf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jPaJyTyur0PD6zQ1PWXVwO1oxuwl4Zt50L064/wCBKvyymbzLtq3ZqFHDUrWlyou0WN45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pm91iUZFxtHoBeY3me5z0GvWONJbz05u9IiNI2gFmYZ/2eaU7A1mXBEuzNW6sdoXDQ6j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xpLm3xDPfjSOqkUGgd0wTC+k8SPKFIrfSDetGiXC584gSHTaYhhNInXgKO8Y5XhzG2bA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TihrxHeZNeamQaOkQ9AYgNze4ppLrC9oCqyhCg3ZmqLtzpLPBulvaodVukojQVFQatOl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ZuG+CeJg/d94kN1/lLhmlnkb5OIoEIPqgAVXtLEGVD5nuK/aekVtSa+0XZdGXXZ7bQXn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5FZCLlKFuDt8xhllYoazyU7wRvfvUtrXAWsdvEdqi84mi4oNDQ5hgNBzcoWGcyVwN1RMi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DdRHdm+ZicnJD7wFiwZQF/tD3MahW+WbuGMxqNV+ZjG7cBpZtUsQooaQK7siNiV94QBG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mt92UrjcW/uawmpqGkafbMSbs7n3/wCInBEV6XLlkTAQb6CdKlsrOGGroKlD6LaO1xV0Y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xlfd0MHT2KptFoDu1VnYe8tug92YwahZMwxj3uF240NSMOI7MG4O5ntbZpwPL2h1BUBB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0e8MwNOZgZs0l5LvebaAAAoJj1+F6ED0+UqgPDFYuikM6gSvqVKZqKO/SNdYXCVnvEbB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xNXeYLwb8JbBODuB2YAFGkFhYr85iEJmgIu/iMz5VswMKCYYfeq4HpCCqDKd5fpdr8I0t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ALEAgAaEt1DtOeIIkf+Fnv6Lh1qEYjNfIfeUMgSoaxArLL6JA8S8tTCwxGjVl2/SddOrp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3EHO8YOE16iUl/PM1/wC1kJcUMwZcvPQIzglEYGMaZhqOjKY5y6AcV8zN8MpWQAc7y1PtF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3pAvqPknCOI564n6xMSjvc9JV7HlKqBmIWTF/oRxMPEtOrDJ+IpU1bs/hgbYuhp8S+hZ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aa3zMsOoaGyKZN2X6hl9DzGWNuiaPiZJvcycCYc/xP3WC8szYYhuW8EbMyLx6zQtXK4I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UppFVvmFkq9YBxccyhiZ9Zo2rPB0bTBS+z2niDmUqlwaRaRYjFdYal8L5lcaelhAa2ra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v+JkYaZcRt+YqOI10Vmos94xjQ6m8LgfUQmFwjBxobRy+2DFawFlbbkwEscvaZwI54Ed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TNAYIpvDnTmKtaAsGdIVMuWVmPGHtc2mN1iFS871jclNcxWi7GPhO5tCGwpWe7RPch9e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V+y2RcneX4VrUmTwlbhY/Ew5BzmAyACFTV8RJMFQvS/5iQBcI3IBZIovYNAgsW0FLgid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DM9yOnufvAXJxES7NDdkv1hGrLRhmXkXQ3jsuDNsOvaVCgA4meZl5gm+cIFuTjtE0O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1HSbkfAw7ROH4BxMzbbrVjXOSJ9jiCE105yfaIe6jsjUwSjMS6CqvxrH5toKPWvprrdC3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pKJ1KIygYg6w2gavbTBhzh1jHoiSwlLn+J/if4n+J/mf4l79aNrz0EYLr6CelOoQ9nwJ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m2DV4n+d/if5n+J/if4i0a3b/EeE1tMZDaYK/wBg/wDB/iMV+/06JiCjC5KBKyoqzeKF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GbVw47Wq4T1cxMsnBxCsEh1lz7eswJqsNLd6oy6jzGk2hBZvHswN53lqPggpQsKJEtkJ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yyePzK8thYRZxcLbhVKpqvR/4WG5V0V0CBAOix6bczT79JjfpZbnGPnR8FmfymuZMWDn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6bRjye0tp4Idt5a6i5g4dIcS3zqFUf2SOGDi4vrHh/iFtIoRkhTWaDtNM2epI1I8dA3Cm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CwQ1R5lnJ1/LFJbhnhjnvKEdMzMp4mZnmeXx1GYMtuLHXFnzM8My1gBoHufxETUnqgWdV5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8mUGh9F/TcvqcveFos3MsFKtrpE3OTKNuZQq7m7Up6fMpyIFa3Lmt79D6KfMus3NdGaT5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H3lTe88yrgHGJ8pUftQxpUrwMO+sCOTYvUhjC8KL6JcKGsYKGLGd6Lct9IaawPNymB6L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d3h01W8xcgGpe2zWJlr7wssLtrEVnwLtDGbsXDREQdSU4HbieXVw9YRFCtKtIjW2VZZC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TCKt1iU2KO+iWDp51gsjAgwq22hUlUJW87hC6D03lXtiyIcTIHCUMwMbDuiLxvCWKLLY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UheWe9/iDxusSqhqBBcAjBakAySq76THn6ynwO0sCurTHmP4lg2x9Y43ltgqKr0azJLf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xoqpcP8AczNqjwTHsPOj1zV95g3deZynzDeDvDZMeJspV1NxjvacXCoQV0rddr3gAorD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x/lKdy61UkKFtZHE71nMqmkfEtE6Why8gP4+m+pye8VHv/xr6HYmFFYv0l2zEnR6VKlS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jYmqVKlSpgvL7TQ8DooL1nvTsw2PeN5htGJcosKFYk1PbMkDAEFROuCDGXMOVSCQaLgZ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vreer1Iw+g+k2Tp+Yj3It69Dmlpbsy/aHvWgNIM8/nptvCHRTbrt9JGKYd4idBhCgCK7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c/CB1q7My6YaeZklh0UVBl2dDaOYFQ0TlFcVeq1lMjkS9io613CoBCgWmj0kTtslTfBz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YldWpvjMXdBgJB5eZTzE7dFdoCRlG0bVfKy4niNf24d8oDt9Fxbmsr6X6L6kGXfkgMZx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47RBrI1YIziXbeCZtb8T3hd3ANuYvOsTuzTEFdvU0mkzmeXtBy17Sx2SYYKl51i94jWi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2ly/PiLBl+0sbF50mZAFjfAJ0DMYOlurZ6ErbO1UMeMBwRgsWh2ha2KvJULk4viZ01eJ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aGtLgUoO8siVVZk4xDsMbisfMVxlbGJyOWhrKcF1Boy6MdRgV196Z9pR+DtByZHaYKd1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4hux2leO2swMsGkQGsO8Qo2xxhB1A4CctKA/hMhVfdn8TGgjByhwxqNZ2g4DdTCHyNIR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LxAViqTBSxC5S4GrXF7NRISh3fE2WNQ7BGvE1LV+xN2GSd6uW4EN3NfaqlJJULiawXLQ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RQyxqejNqZ5Ywy75bRNZlXvmAhMaMEFwONSdoNQtVujfHEAtd25iW2NyUsdYz39TPEGj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Ia0MXX/g9PeC/wDidX0CoBwyfiV74jr9bF6aUOhPcHQ/QYhyJRad6mxwB0f0CbdjvMAn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egj0w/SzN869alQzGnpi5hDSa2Vy5MRZnrMMrrUTpX0zNugQ6nR+hWdEDfrNet+jSGCl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S167T1gTTjEPoE8dTqdL5riZ8NIs5moY7T0gvKBuZUQaf0nrX8cSs5lneV1Bpi3M1vMc3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foGUGGMmMwUWBX3vzCA0Jm94Lh/P0jMVSXGtbX8JosMQI8pXiUlU6SnE0ZQ6yhpKmfo8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sbVPMSZlSuiu89ej0v8A4Aan2RW5zK8B7TFsMrntB7y32l/5MtHMLm2J+ghMjHmjGO0L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HMx4Y46GneYmn9zshC3LCpbcWMQS5Y9mGsb2ZhcOwqNbTHVLcvRCWJ4B4riNWWDN+gvU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DTLk4I6CVOVRwua6RlZRa7JgDDjTL+jcuR3ntMWkTUZnQZmgdYupBhqeAmMng5lGRg3A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JdOaT3g7RDn1FzLXYJrmzLh0FX4hy8ecCXlQGQbzzMgx2SxtMxIWGrs23laEjsRhQZMu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gFtmn7QQW+itYtQbZEUcVUWzt95YgW75o8xzQ0aX0OZVtpmlYhoABILR9qA+UIjeuur1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N8orGSsOdNYpnkDVaVMWFXDv+3EHdjzxnH4qUUWo02zc1BraAoNkPE1sZtMctIZSoqhH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Wyxea0lscwZpoPdAmQS8Zh6Jdo0AvjCed0DtfwxAS1tckqND3BmVg4DErvp83A1ITr8M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DY9WFM9z/jlOiZ6pZ9GsNHWhOZQkG4sK9ZS1vipX1L9GhHmaPT4MWY/RmzhTV7i4Y7ML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dC+hm8EOhHVetGJllfQagxQghpMFlzUpMY9Jl/CZCrmbfRUY9DWGkOpy+gJtF+lsBlUJ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YvqLP4m+Jg37RQgsXpMI+M+0u3aGk2ywlTibde8+00s9MiWQY9ejLLqIDcxNrVPQV/JH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JFd+nmXxU2od0zRWR56AToLNuhzgxW13BTYMnEuCOHPEzEo/GA7WroP01Z0qVLuMqUSo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3iX0NPrP/AAOl0W6Esnz4gdUFUBkWm2u0pNo6ZjWjrC2NBRRUKu4trbF4Y94wLDj0mEu7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osthggkoe0cIrzVS+/RcytBrGxp9yZYU9ZSnE8wwQGuLSpmJlHj0mWGl4eh11i4raUDl9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ovKslHCtSI4gsAzlhoqIsYgUXVylj5QUN8lsR1b6d5TRptRgRb5rZAFqooKVYBZDhSLe2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ofiNVCtVfLpMwZrdDNQaDtVio027qxp4icQMY37DaX2t3lx0WOTEJcmYHXoxpOJZAFCY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IeQNBjtKoLN0CnbFp8tpcROrUpM1ZTIVOIz2eQ4mOe+bn3JR8mO+aj2bBoVODvCW1vZl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3cUIid57kJNenZ4GkHEdOtb5SxMhboOSGnNg04Z3NwjdPSQvGYcXKAQ2H4XJ6SxNaX9l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rDdVvUBX3EFNF8/mErBqjAd8eN4AMhg54M5t2+wi5udX8ZlQAJPXOsDJFrUv5pl1Z1jW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EsiVobMxU9G+/W5cvpctG0MJo+j1Yl9JIVDrY3m3WY8x1jZCSf8Aka/Q+DGP0fqdppPL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Hj3mlDTjNbGZMOpLgHBNWP0Zr0gy9FFHHU8kvO8V6hYldpo80+D6z0NfpGlL5mIV1Ll/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FYyuilLEteJ/EMhV9D+0770nb0mr+em2Yt4db16mpNifeb4h8D7S9Zp9ZUxmRCXWJdt1h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IDVrMJlHym0xD2mkGHVN3FnpTE1ljmWG1yip8mHL9IsRIZoJ8x9+rPMuXPWP7U8RjLio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cdK4UPeenXZrA7RO8r6bl9H61SQuMPBnGs2ctNOZUvN5hvpMTwqjr3ijW0pohhoGIhll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sBXMCo61ekycTTLOyiVxGxndKZRrKOhjejUt8zUm9bQfaX3irxUNOIXF3ga7zBmKwS/K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CzdzwHFuMCwcT1+hCU0uJm7vxMy0YcHDRoi7ntaIHdJhz94cdpcFS+zRWZWoYiXCjTNw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LuMX4iouQSMyCBWwAV68xOrjXGcBUO1axbhqhVq493tMRG+dHpDSSqMxriXwWWozFOCo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Nd1dErXYd5papySjMf3iIAvVqkd3EGAKl5JMVa5mpeDW0bmaysTDtQh3E1LKZziVQbcf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kvDlwSMRodrs7zChLq27npBWuq0vSG96DqxrAVsp0Wf1E0ucusftjAg90jcXiNdPWE7V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WIxjGxVzOlirEMXNfAQrm4gULArG1PeceZjuq5QrGd1JGlcFVZbw0YhGbgpuaMqG16jU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MR1pZ4/VXXPXJDo3iIOv0H0oQQREca+0dCaRWj0ZfTxN5v1vP0p+nWHdHxN/kwcxWW5u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1pK6LiVl+JqLN4w4gwmHpgvoRadOJ4098ReI3azNcrfeZdhftNvqPXR9GT007n/B0l6Z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M4K/Uh/08O5+/MTMrnWFBjSU3vCg6HpCekuocfeGsOn2j0e2+80DiVLSYTSjSsyMdrdi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nvFKJVdEjj0WmkqPMeJi7TRuPCa30N73JXfeZLZgX23KHc4j9oJejUgTyqbrv989LZfT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nSfiW2CXLl9KlHRUqVK6KldPTqRxml7R22Jux1sjiWNkd8T0mdIA7HcbIavPtLWR1hWr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95VHJO6LMzTS4LeAO1TViHmK6prMHNRiwaaRxq+0JQ6wVObeYrB0V73MYqzSWs6BFXxK2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peho7MuJ5HHgm/bzNV9FIgppGXEcT4hU2hwipq7oyIwQPzOTDVdDxcohvCIF4naoCosn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WSVnvG9ZfmpbFY9mWG7o7bMuMqXBiGFluShaoGtZgHHZvmKGjbnWVxGiwyRfANcOVmpU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l6qj220wCiccQhilVTCPYhJOx83i+UCWaBoWnkleEXnIkE3CXapWIyjGqAAAUrLGGW7M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Fq9pzFJx3GZpgA+0tMEYmtEVkjQsZRYlVql7RkghFC3guWR2RRInlpaLaGy/L9pYkDwt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N6CV7IpqVliYJYpcga+GUjqKdoB1J5blpucF3+8uGvVefniAM2GZv7lFwjwzYYttn+4a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oqqrl4nIwCj8JlLWmZQWa+h9W20YBAMS8rzvGVK6HUFaN5VrqmA3Q9iA+mvywjVDuTWM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MGE+8j9PwEy9c+emeNpnjpO5003FhrBnqaIuVKu44gKXQNYsjq0JjnvU0T4EZl0WY8Zm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fuZWrarvLN1zrMHLMPqEemiPXN6BKJSV9SqyhPsPz9GJW5WjP07PpBwb1mqaawdKvm3p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LGIQ6bT3QqGP6L7S/EEzwZ6AEK+yPUPsJumIy+ouX56CJcvVtNUwiohhFFGaCTIg6dzo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W7I36v8AUtuUep+3K3Whg8dMd5josHoAvfwEuXnLF+q5co1lTfeuZXVx0X9VSuldNIVa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swdU6NaIhRAUDcinAaZjDTSW1/UvmbKVxRKqWvSXiVxFfSomrZRXaYaqhQZx5mjBcDeu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WeZoziitU2mGlk2kKXVPEMmjXMYisWneUSluss36PRb3cJYqbwZ1iU6OIusQwm0OlRva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lmKnElhrUXdIs8Q2TmUtRx5RMh3BzHAG37yw5v3gTXqMSyMNSYhk2ZVjynFKEpXiCTgO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day7RAwt5GuY5TRlih2IaBUeKDzkLbUdjZmvmXeuysHpHE13K2dZRVGjouoMGk17x6C7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KIuVYDYzcD0qNWp5e8oDptDq7xduM0gdFNa7ksba8tFdNq7CZ1SzdTHcO4O/4e8Wfu+0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kmPighXYqa5aLyQlhmNxs2PdlZ1aF3AosdOUAWH3Slp71MK/MozdBHDLTSJlZftBQsmB9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NAph7M1MJWvF/wCFSphXVMdhl2NXSyX0uXLU9GCq0JWQUz7ESlLYZtX9WPC3TmccfUJe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1+qcX1JcEVBEUbXr0q47stTGet5Hqq889uiaQkbhASuVfV7RL2uS+kvQcw6MENZVDp0a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bpzRGRvpq6RwRFpraYYkJoT/AFFSI0bQ9YfJXaaXpBhMJHWLF83cfouX9BdTrgWMDjCU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OkduiVMdiCFm3Bj6RlQ34hc/Pms/N9QvLjQY9gwOJyRIG+88Rm9aiR3DkGCMK0lnBXbo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ww6D06tDW8KWRHZpNBeZpgi9kMyltVhIhMN56rAhtUenqTWZ9GbbUrts4tFL6DLI5wBr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2RwxYmGk2AvpLBsdpjY9k0kqxWIpWazdBge5BsGjJKZQQFM/aXROHsaE2wD3f5dPTptE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H6Ll9mX0CVK4OlSoqalniX361PTpfS5d6Oh3euSqW6gzKFqhUTNy+PH5VGl4ElRPRKeG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1Lm0NdZnYPNy1S03lwreIOkzknkr0gNyyrFi7R1N3c2nrM3tW9S6M6PMbeY7BRRqbxGG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fMaTs26/tDuEWbxSaR7uCctB+3Aq7mQVmY4FaTLS76aBlxKh01meeiz1lVvM5ApxKN0V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4hlprbtcw8oRpulhZi5WlFdHpl0lSu5Kj3g3J7w1tLlKhtEYi/eWsX51uOIBSmghuChd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sa96qUAHBqa+kzCt6p0qLVPCXSZRvJt8RArhGalJnibP8sGrnaDlW2pHDvAXAhpJ6zLa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+o2Xo7qexhJtzeAeJof3iAU2Cvo/Ee40PHefmdpnmarcdrTUIScwwS5V1vVzoPaEUWF1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WOSanbvBC3LO8dd/EruSzw7Srs2/rMWmfYTnP8faXPaKS58y48RKqMIO/wBN9Fy+pvni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4gKYQDjCZ2wmEDaJlW4kbVSm0SV0o1pC0EL+JlMjaghKw1bbM/2kNNYAmKtPEn+giX3I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IvoMk6TlOiFEAbeg3Wnm+0YfUD5lUar6k/wcKkQ2NZUZAUzvMCBk1u8/2Z/owKDU16DT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GajxMYDsObH4J+wR0UhnDDBY2Y8wGz2R43sgaqaM3NKYuoOs/ea+yibsRqQDBzFT2qUj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RtAbWmOh+Wyr2+rIwATGBR0wDiBa0z0YiNBTsQmUPod2CQGaaS0AwNRK3JeafBDkIVKrZ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FV0lRwhaLFBCTsimvtT/ABJ/iRggCFZHtPA0Rgqyu7p1Hi9AlAmyzWX4uVPW1w1P9bP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z/cz/UwqXGIArOXc/gEldeTRNpiBi4JxTnFUR26Fmks3DQcz4yWQav3CV5nUJFUmKNsR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IxwLUf8AT6PzMM+Zx228wozFdnlk+oLaZ+tKUN4WVurdG4l3t3iLSWlQRlfpBCgKza3m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ePA0PWYHfi17Du/aNJB0GgS5fS/puX9FSul9L6X1X4lxz9NRGV26Vkfjo9daW9p4id9K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nRYvEKrmBw9Sitsd4jiOk+0ubSm0Wl98wR4njEBi2r1guYCuWH4E5pTaN3OuZhqvWK5l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SV3mK4iFLq83zCG92I17QAqcsXJUFlRkC6VqRwNq5m1mEpsaVvGOcNiVxEYnTWeiWqIq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+hZeJfoodGDWDRpaVFD4GoehGK1Tih7IvMcxTPzEqtlmp2l3vKxqVDW7uDRL5MxCV5gV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1pG8VrLNcSnYfzHNuSxYWyUapTz9oBUoe/ECs4fdrKl4nTc9IwpzNYL1gUA9hZGOCl1g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pUGxlxhw7PwzBlkc53s1JvvqUkYXX4F5eYMJtcFXRcAmiqvSNC2WY1GK+2lFf3pFIg5C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sgJ4ahzFT6HzXPDHvOjka+9wqieCFWxNFY94zP1TMi08Sq1bQuThwDwzcXZn5mZNOdOZ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JYFpsdH110Ogo2TgxDc3iPqSulAQzEoOrvDpTTOZ22/MC5bLmYszAJKFQESzKdaDOHaa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qATCz9e6f5XRz5EziYO+NUAK5niU2rY2R/hzCbbpzEHI2Mp/jxgAGM5jMABPmUEGK0nb+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xtR+UM1O2nZSnjGYMdFU3yumYxW/Z9oaT4zGVR1enI6/RNXEtQ5qChu5ZlqRmY6tdk/2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WUHWGkAG/aT/ADOhPiNOoh/jw6ysoTU8R2O6Aac1brWYIqqkvYXehDEoOvEuZSVrvEpN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HeQ5W5U1wstKf2tBSu1na5bmaInTaxCPGITO9YdRqKu+SDoQXE72XLaH59Og/GwG4+VK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vMP1hV1Hh9CWBkOq4rTMeFQbZ+vHTd+xdTQ89yWfgXW2OVMMPMTzIu2VMHR2RfoEUeCi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u8FAGhKMD3i5nYhwiHsDcMshys/wk8MJe0sNvtqagQJowWKi/wBSG26GJ7dBMKqKs7T7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fMEz/VrHwnSmFGfdhdFjrNDwjquDAy5DDN/pU5YV3c9puTIKb1/v0XLlvQKYp1ztXv8A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tLly5fVMaRu3R43iwFDdt7Eqvtw2febo3ObDBb/qZ2PeZqniOhv4m40R0yStYfSVmCZ4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WOsycxEe3zLbLB8sBK9rfM7IB4i0vaLVKjTK7Iu4rXcjmZItQXV4mFtqW4zFzYsSzblm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8pkKAvFw0yU8fQlynq0uJXKTLNytW1OIcs0JRX73l1SmrqbQy1gcTQW408xNJjpTtMjR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KkXHZbBk2nBEjUGUC95UrNXM/wCkRlO9TO4jTtEj4e0r3lZRO0EjgjimAAFozmVm9XlL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ANrgcfog/HNj3gReuOvwFRXRej82kFvwcLFX3sd5uLrdHpF9WCJZHZ02ivflXFgYGzhi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o1U6hBHZhde8ZEnbq17zdAM4lHiZrEwOYTuBai/DECe3Ko7DdZ8zUz6VYWjM8gNZ6u3a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8jOdt8xOJFRrFdj/AKMI1hi77wFGiJanWYIzAmLuJYLXqD41aSpkjc5a1e8dc8x9Co1V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cIhithRtAbuwsZnNF5RF7EFDeZogshFO3aeBQwuYiLPX4hSjDGoKdLQ9LmhrOt3E4hjl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0XYYM/wc/wAHBFAgDceQYLaQr/HiqjC5qaYamkWLHHEUzLjFjcy8T4z9un2EbGtn6Ead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WEyphn4JeSdGwH3upUqV0z4KBiXfq0Z8aKxy58qfARIoXLjCwhUBtNSFOlGLh0CKJspU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6Z2DeKBbpG6U7MsgDvLIA5IulmSeRnySWp39JMs3gvmWoDdztApCxHrpijATRHtiKhryv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RUf5vauoBruLtN57S5zMQIjWyw1IMyOA4m96FaHmNSDdudwC5zporxKuxCqenRW8WU0x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wMurxAGoICWt1ugHXE1FudwMT7qWqaAesrLrcn7XebqYFTvY4Cm4Ghw0mU+TDa7lQsr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1eJMfN/YluzfYD+f+fi+OivoWsun0ExEJmb9Kj/wyumOZ4lyojtNJmCr3xEsMuhh1pLb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vZl9Y2ThcXvBlumqekUHF+0VYTtK0m0zOYxRKnp8dM7ayy94oMkL4lMMMy2iLTe4c4WE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DeveBFVkS6u7iVRWuCLSUNwXBNUALs2K0iykqm87YHeUlnM9ZiWe8Sb+sbp0qalHIb8y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a2ZQYXnA8yty8F1ilD4Ov3nBMDUz6gbrBmqJeK49Zqr8alrvnmVUSUp6XDf6TxKvpcdM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kq2ZwV6xswC4rWmWK1IjN4i4wDgxttMmtgiqEnavwYDY0PmYHfS5mN1uveObT0GkvdaE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VfhcpJlxauncl0UseEzRFVGvyQgZYU2c90vbBFIovcuWA3YY7Vogxb0EAuau/SOLO44v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6MUlXIljy4/6EUW8QHC/B5mI8pYUd19D5UyHBq/EwlOoXJxLjJT5m3Hp9Hz/ANya9ATV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C5r+gQVB/pbWfveeiwg3scwc8OXl5l12HsfI1tqgGp9vVRVHY2uPTTALxP3nPWOqcKLz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Y/AtmP3KgnyU+RCKBUVHNu0/xZQZRe0TQTTXs6fCft0fRPeH4lvSKgiUmqqak+7yzUhB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C0dovPQnqmKDs5FMOj0r4LoZJzUVL3TNO6fOnwn2llcUy5izUCd5qQ3VjYs5lYQoZ8EQ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zQEWjiFcD7CJrhip0JjMozdDBoVZ6PkHS+QROALFe+PzGU5HzFAtwTwM83bpBKlTRPlf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lnArWS5xDApmIVhwz8wDzOipKwq3pUYEprD42a/SGVSt6BMfEi0BzcC5hklrZiuk3zP9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siZpAOg2Lg2qGurHjoChgnyYF0bw1602IhHvKIcnxP1u8UXtoISisbdzYlgXLxXsdsMp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AWtFCEcFgCcV/wAbl9S5f0VKm/8Ax1foenrHNQu8aT2iuye0t5qZbNvMFKijmH9BcOsW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nGYevaDKjwipNAKRxWG9Zs0nde3SpWcRw0gcEupaEuay4FzPpDrviBF3elS1XtHDmbTV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etzVAZ404uW6KuBrL2g6ohpBt7/TrKdKx5lfYPtL41KnV8yicxAiOm0xO3eYdk80L7iq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OwafWA6B6GZOWVoYldnIu2hOSFxvAsalug6CssreW0cF/MDzi4WYze0sKvF6R3QwySlk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KmW8fGZk1jsadtplzFnezHItzLGtF1bN6vNwUZWFztBBnD88PtKtNYvLS1ujY5Gs1ObP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trJTYwthhO8FLRGF3rUMu4KCq7dpoWwqLzALihp+05XeP+1XtHIXoaVN85xQJ94ry1cl6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X+Jbhk7QvQJ9r7/eVlmHLtKjCmG3BO0bH3f9ntaogWaQblGfUdKG0y/EeCy7xTclEqui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KN5V8Kuhg0KQnGIx4sBrBSBpEVq2NTWeM7dZnLBZ7HS1BZdcs/xGf4zP8Znd+zCaqLJZ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/aBDRdsu8aZbsny0w80wJZN0+Q9Bn7zdeem7QW3Ax2I0Qr5H7Q1x0CdIsuw6AZWzI2xx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boNRFpNm913W0Oj0CiHMSiiKGlGCssOoC15mqeWfKnwv2i4sbVxAJQwMF9mTrxT9Zwz4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YXtJqUka3iWr9o6tJnSWdq1Qfd7RyrFJsayIWj/XvLoGWkBNBPfTf4gAoKIobTa1Mrm5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m80T9hzPnRp6iztKCCbqF+XQnErz2TOZGT7ph68TsTf8Y/oDkIxLKgpxOemQYxcBiW/J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/Oy9oyWDmyJY8QL1MMa5A1mpMu54J/iE/wAEgTQkfOi6X3cQ95QgOn4JmK6E+ZjsrY8w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9CGxdQDeJZy0R4aY4N6eLnyi8CMb3HwqCOU1b6t/mX2/630vpcuXACnT/q9pqyo4652m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MN43oeFyyrTdhUqqxhzrAt00jTqMHDMuVyajcS3g6MGe0LlVrUxfXLSYHNyoJoXWWdd+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ED2gSvEtrtPWl6SnMBo1hNkZaHrG3b1mumDsE01jvUpNpUzN4L4jvu8EG/4+kPKMkoGq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kcAKR3MKiRDNsXFdSpX4HC6IpphekI0GpaxDoZ2ClzKnhIJeug41XaPllL9pudWa5iG5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4AgRkpNaQcKmV17gBmAkhaulZ1npw1t4g1beFQ/mWkI40PWoUHOuqEIBEpuRtJNMSqh35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qeI1QIu7EfUmWBhxuzk9rhY1NEHb+ELBeMwMrYtRSS1JiTqiuQwzICUxmn3jAcU6rssd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CAtjcjbS3Umlal/gvM4hCxs+VIo9Z/QnEXNBYs1KkY5JdhKASgIYqkpAsgn4xmAFw6kc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msr0d0uYprfo+fSZjYKce0ouuQWe5OCz/wBFdKmGSprR9THBXuxKJrpMegHCVXbr52kn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uQE200j9i18TSFaxiz3QqmDcot2e8FICyVpnXNUcwL2YdEAbcJqZt9eg/v8Aaa58P0h8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uMrqGxNxNBDupmdV4UolU7Y0x1+jTrVUy3JnKG1kcUA0IfeYgasb09IElUX1b3j8Acjb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4qPcE+ZUqYr7xiobZoQl6xXBpBDoKCNgptahLA0GxAS4w10nkYfM/ecM+JBD7Sa/iAsOx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tJesLuyfwRDaOFwQWYeizzosPWUNwut2AOIcpmWlIeUDfiIqnnug6utW8Xnpony/unyY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hq08TIOIfUmSyY2rZtj3JoGgAoUR3L91QdKJkZpjUcjFaOqIMj+wwNv/uTOIesqPcQ9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yW90HpAgNWHmwWd1HHUBWpWM307Tn3cVgvWTCE2/DHamjf3j8gL8TNUMqvIpRVG31Zql6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YvtDSkKd24njsl+ZXTPW+jiV9NSv+jK6UymZlMCymXxlitC7aprLI+0oTNMqonMYDUW3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TXtSuF4mXclbFk1/yeInWvXpvLPWXxLBLVtKIojlgZbUY7waXX1l16DjF9K7Sq1QnzLm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bQq+Ia8FX5azOwWIMMlh8RpdeiUMkLHy+rFdmzU6XE/ogBaatWdldGCa4ipvNwj6QRg7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u5cWMyOG2BOy63UqEV3FA35gBM8vK7UmfSWjk8mI0Ig74zBtJbWCthWdFCD9YFL4ipLJ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Ymqd4b8mVa3B2MfwtIq09IP0qIB+0N1MCmtZMxWaKUbc/q5WYGw8w2ikaSsYaYiGuibj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NRTUX1GpoVRVfptMTGhTtGHNwgs7eY2jYK90oQtmqOcfmZ/ar5ca1E2Vi9e1QKiqHd/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PdBqw3IWiLrpGYkWl/MSDfdBXT1l6meXMVQsXUYqc1uZWMwlPg7wCgqA2gA3mge500Br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u4l9KDC0q6/gZoeUMe4+8Kl08VikKNdFC90JwBeO4xr8SmVVFOf/ADFRb6kKfxN8z6R5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wQDAb0lnYUsvaLQ1hyGwP3gqxKZqgw8z4CN+VlZmY18A3GfJh9oRDbPGy2KyvYU3iGLu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DT93tLUrWfDx+SgFqiSaTaC0oHM7Zdzfpc3EoZZiDLMA4s+ZhKBmS5i+7eDE/e7QV0Og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3eWaDVg2OIaHt6Rg3djFyxcOpwzTP5D5Qu63ght9Fm1q1CVd3aEOsrGHOWLFQTlS2sYn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tgUG/wA5Ej8c+UO2zpeJ+s4Z8SGI6miFX8UG1laGAxZOlBNoXK1FdZ6VOYBqul8CbLWk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9vaA/RCUGnFiChLoxEOKoua52JqNjAJ/QyiQLZDLLtwfQtWVq4GJZDugvukZ9l95b0BZi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8VHEszYqFtaEwE528+MnzP2hkT9ViaD3ULrvVMQnlLxhQCB6GLldiJI2tdEplyyYisKlP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5DiCDRMTEqaVBQRfknsgHHN3RzGyg2ZpVXecO92oH2YGDF8AG0KUFrcdU180hFmCQzfp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o9RteOh9J1uay45jxtAqJwFTYnlAqrXoVKgUcl1LBaY4j0Aop+E0oqxjfiOGhuOdYBR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qXxO6OmPeUzOktd49ESK6sE6HQNZaxwZlTVxy6QTOitMTLSGtb9pqigkb1SONoHYJho0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CV2RqTEFqOYzG/l4gmAIsMQBj4CbCq3hQ1XzBcLI0EnsG0ILsaZVunvA1pZ2lV0dI6ZL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kRSjhlgo1sgVwy5kNaA1mI1UR9YkVl9U03iAzZGb3aio/wBbFn4SijZzhWUO+a8y76pC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p6GIySjYGYZTZ1jMoDvYV6wUuowKxJZt1g+33iXIjZTKOS79IbVk2K1rWkY2UBq5c7NX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64mmsbsY7Jr4h7gTJuPfEwRus0pLI79z1iKCDN3/ACGh0HI8yqXtXHGyLfL1mlaaK4zc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w4LNS8a92VJb3Stn2fvHl3SvAtL7RMpBu8xMqYttXLGoG++Yq8bplMMPmDcoZrCwvVX2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rKS7A3HoWNw6PmUh21I/MxK30PvN8NDvlP8ACiNENsvY+6IWsvb8ykg2Uvq5l/XX/I+g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Jtt9k5KiHQriKbCPiA3OR2lW51rQlUh4VNssxY8oiJfjxLdqfD8wUrbqyMIWgCz1oaJ8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zCYqr50j03W0M5qwYQsDEHdDlIjHGooG2226VA1WW1mlrPi4CNGQJ/tMGn1DeYPo1EVQq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My0LmEBgJSUjFNT2/mP0EIGyQbtsD7pSnJzdZl+z0tuYnAuweUHzDFmFywIFDD7IBO6p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HaY7THaY7THaV9H9mOlZX+USsxrlY+dzkoFhkgnzzUOwLjzP1nDPiQkRNYS2IfwqCyjn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Ri2exKA+Jn+FLWCzQl0fGnyCWnlfQ/0ykLLZ6z5nSBN5IHAK1ZzUx7QNADdmf5Of4Of4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5OYsRxZOSCvOnwj7zX/T+sSjZK+tA0R7Lu7pg7CGwGG9AxbLQRSq2ysDqvBX7yhBfrE8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px60mloN2bkgia5FtWAI5LWWdNOIrHnPRRMYeY7tg1ldr3mWk5XqJQs0G9yu7EvA/JHX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zi+wv5izHLe/R/5GP+GfquDZxAbdSPTbpmEgVdSsyuczOzN4OR0S5K0j3m8qvXpeNJ4j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6TSMDliYwS+Mu2lQTmperHswv1pityuDUE3JjG/eo7gWyBli1GYHFMQMPtKQDPFQKOdC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VKN6UUl3cgtawSiGtRbRj+YP6elIZSlVeNGIIyu7ZtU0MYAYNeGDW0NKt8JTBzKDE7bw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s3MSg2FMMVvJllllLHTEeeHeZKCyoV1kNpjksXTGor7pqWjauYFfcR9UVNVz+SI2CgUi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XuvWYeDQWPs/mYWRQM8QX6NSNyF9/rCFIwVTBo1FXti4r1mLMWza/eZfRJoCwYngDIdm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79JZTtT84aELUVZrfllYrLQCOzZxOK5eHaV9iZApnv8AaZZApAPASuGDqo9IwrPG48ay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B8xLDOGNKrcTKb7WGG1GiY+rL52gzrHlluMF+LwwzBfu7TY5ehdylASs28aQV3xl6g49o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AY2UNTydelEbEB6SzYMbg1lddQs4G+UiPr1TYGwNPDUesqgT1W3ujFZDra5x1mi10r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FDwK/uD3QdprpGaNkcdxC0QFuXamrbrKjPWP2GVvo2+JZbb4iXMamOObk2zGel0xHD6Q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PtAGyw6EMOalE9Bc4zLLyjIQysOiYtYdBbCVupRzPJNrhQJlIwokihakohPgH0iJ0GRl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9IwmA1NMG4VD1DEZLLYh0f8A72P91n+hn+ln+hn+hlOB4siOX2JLmdKBoQIYbVMbbEWq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Yi5d4Ia5gOWQHK0/LE3AdOO30vubewIMoJaNcxnePEx3fL1qNeLFCMUDWu8wOqUgY2mC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/wBoev4jXrQXXQwxB7QN4a7rpDbtfzJRLztK/EouKUCgYwTAlXtd5g230WawhdkQ7rU1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H06KQQauUYXmN7St3paWJeYxGDFnbLNRWeXMKlq1bKwGd6lVcd2ONywq26i8oPQr6Rop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aBmAozz/AETEZD9kblYdpT3dp6lJU5hs7OnWuub2+7oZ2TpR/wCNrkU8fU5IHEWunjqX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Cn3jI7weXMvDvL0i2A0YIAxadkp2OdJ4Lh6wlJrgjFzL7ym5TmVbdRW8BUu2nJM9YNaA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rwqhLBfCUpwvVL6a1JbRklnFQS3fZUTmrOzArAK8ljvpCrAWlzOJ2f1NTGu7r9QymLlb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CkgphfL3l0FiuI1qpkqPgPaKrl4nqsd1S/eXyMJlrrBWs0M2gFUrfKWGx7E+1QjEBaP2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llww2UPc0qUtGsCCaVG5XRGo0d2K7e0Mk21SCnrLl6Wa3+Zo7Nmg6niH0O8wOgUJu2xG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cWCr5mdOE/MDF7Xh/U+Ijzn4Qr/R+TEzjUj9oueKEWXJcoWunLPO3tMW8oup2iAAmblw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S+pGRxPgvzLb0RZ7TP9TLkeL4i0KmjFyFoQQrXUZ34lojo3FW7qTAjQVgOf5hGwRpbpAv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QgJrSNKabwA1LSmjxKXLWMKvTRILKZEFtXO/RMgci0StStSdSaPu+0S8dqZg1AHdGF0A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tlIQ6Gl5v7wyx6ut9Lly/ov6qldKldHjWx9QRy1hBaseGsdH6qidKN2kzj9B07p+x3Y6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JhFkB1zEupnQYpP3+xKhXW/BtKNoaQ+j8GZkEqMuulxiXJW7jSZ/vzO03PMYsuX0fpWO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xfGDol9NeisBMEZQwEdG1faZ/iUildH7tFYQCeW7SkqqahqhoNGpiYzSShy/eZQDj+UQ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ZvrFhzBqsZZUrHfFlRolktmCU6w8zVPaEANxb2zDuGNZTf5glhq/mKdH64lQK6NbhN3c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PT26ACYayyYeug5lYEPRA1gO8N0763sm5qH7yhTQ4Ze2qzyP+HWuldKlSq06Mro/+E76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jowiBgm0NoHHSZJtcqRbqr4IeIY0WomM/ET35h2WXLlsEGcsbQO+vbpmsy62lsXL46W7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5Yhs9ZrDpqztl9JddJfaFnnWaxRvVrBex5mDiXBBYDguE/qQDeCncgFQOL2hrIAgqgUS1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xlZl+qMrt2jbSpbaK0cSmrjk4lcL8Q0FWvK1bx1JGCSVGo7Mj53msu7crJeCyEIV4my8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zNQVM56QAaAdc3Cub1irv0I5K0sf2QF0DZsM2TQfxMN6K6+UDEpwXRMvEqgAGDNzR1DR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SCrawbdoNl1b8/1mRgZF3AN+ylRek1bTCtHoREAuaozit81mH9/XaUuOopz4OtQUaFtL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uw8zxNHvCa4hd3P2iZGqe+IboORqZ2lokIVhfAkvkRds+0OqCuj20yYlCoNjjlXDAcyl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/tFoDTpWZlu5tr22vEJW6wGKs28dP0rRXaIwO8x20JRs5DJk3JZ3fxmBJthhONlkMKKb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aPqTYi4Psf2TOrhAir9n/hf/ADv6B7sT0v8AE1j0xH6wdTtmVu1ix+hmq8KOk1fQbAZe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WQmh4OmjKAZuaGJZpN4dNUJqTkTZ6LL9T8ehtKZtXxBZcIAZgowWH7VPgRgxHK3QbBXQ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Dof8GgIp9WptcR35ff6Ll9V62Gwj9f8APmZSXbTbMwy97W9JQjusZ4+Ga9+hLbhA/wCz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pudrmF2+Mo3NPtYNZGHde5/MtsLVyYme6j4NdLyY8UyqJVw5YWxnD8R9Os1ZixeN4Slq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0kTWcRYgxlzaevQzDWEFtRG3OFVbsCVsvfiVjss12aBMS9Jlbb4X+QPW/wDjf/Gpv9Jd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YCfHxp9Y5qzxNKg82x9IrKNauG0RDN1FFNtdajqIiqMWavADONtIgap3FxZZQ6zunu79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eZpfaK45mkvNadMGs7F3pmXbLl8suoR5he07RwvWYMXtAMYMYiDhb3qLcpdaTIeR09kx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qAUYrmC8yyUqObLxzDyYarMLkzKqZdQzq+8ZQy69pgSPxEBc6LlMCD23iVZVFZLuJNtR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Bo4e0z1Up7ZYiFvQb5eYKutq1D2mpEVQtPdiOhzSrX/cWlY92ZGQN6vtLzx11hSNGsXZ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wGkpiadqcCNwirFkGK5IWyHb7Quht2PaVG4rw6VaSuj0sFXrMPLzrZWHWPA8rdhFNCK0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MJrTRT++kcDJJr8vsBAZzoK1YpLYaVV1OGWvZwyxnYOVX5ZTpNoGH3/ExhSHFK2gDa41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NqXs1cWXOyuIaFkPRddeY2WG6NV2JojPN9E7195bsO64qYdN7GeJnr3ZmRzLgo+lHtLQZ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3vx6ym3aXxO8uAEKKtPPEHIaWC+//KvqsJfSyXL7wmXfacJ+SNa1BGUuhK4FwGs0YQsa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4ZTWvtQiqtOjDZ4VMGJ3OPo6Wt8m4i2NpVXQJoOuLTPzFW3mbGXcWoMHOsNV1Gq55msw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iCyV8Rm85faHB26GNbrDwXLzNk1iaHGu03hs1L/4awQ6h9YaEo7yV/RHbf8APAXb3Ahl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VXFaQ8tO/X+JU1ly+jN4Q4mnaWbvzHeuhRU8TJN8x3zLjLyccpXZ6MqzdK9Io+p+1Flj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L6nUnJEjjmW2Ir3OJopx4zM7WqwpMxHeHAszx40/fSaeqqqO2BoEoWLl/wDC+vn/AI39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W7Zc37zN4ly/PvKJLSYa1pETF9sTJaudLU3/AFlipDRB2EIybhpHTJBNJSmLZoXT7S8z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byzDDc7A8SzpTR07Sxf5mdiXQDQ7Rw5m+pUuHmUfrAVuPIxA1x4lusu6TDtMcXcLijCo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YlPJvcg+PMxN5WsMhb/cy5gdfEGN8z4jjzLmvS4uJUpo+0osKdzftAirYIPb8zDV3tCr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YayFNiDvB0ldUczWDI0BtRsRH8BQMxTHwsvNid80jrMsmLzjSUkXfYvbtKWy3TNQHKro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wB3TW0CF4dp5cQEWqVpr2i0cOHUHmXIUV63vRBImoBhDWwi3zFzWABVTdR5FQoqx8L1B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RS1Yxgzgwzy4fmXH8sqTk78wCo61HuaykVNReje0ZwAU41PvBxumCfb2i7hNkdM6ZiVp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mWrlqrxe1JmOAG7yJ8w8QFYTVem2vEsyKvyWgJa94lYet7oVSWsYJeme/iU9V9o9FM39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NJVGzYBKlNEs+Ysh6rX94if+j0h5mOnglvj6tpVPsPmYjpwE0eIPFJUtX2l5paaZiMvQ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T+AgDjCr2h3t+uiaaxXg6jfsXO0w3n+4T/eJ/vE/3CfGxBv7Ee5Pk9B8z8QwVFPCd2D/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bdIoQ0mBO/5Q3j1SyucQYeI9KzjWK9XZvLzKTLDWO+HTpgPM3Y6TSXL6qx7fQQ+tGNR6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xCbXUe7F7xBUpxrxcKFK3bXGG1bhK3YcHX+5UqYv4l/tTPaE7S5V94WxcTWYIVfS/gm/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VRGsyym6uaNoCFZ32hVEVO6G6VKGEBK9omrpUuPvTI93Qlj6hh/cAtXF1hEsZCGFTPLL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VxrCpd9JelYizghU9XL5/a/8AFl/4Im3/ABZ5l8S2XNd4rYOu1wMZmq/if29IwdlEO0Qe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xNY8RL2zBul2DguBcR5mK1V5mjO5RrxLj5p1m+NLgZhrQY+3T9uM8iRUHHWlfeXpDTTH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u5zzFbEyy1fM86y8wvH5i5y74ZcIJbrYMXCpGq0qYEBem8u+OmTR1q9oXy1NdV9K1rHZ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LHA02NJqL0FqpzbbeZWdiDDA86byh/jhlXWz1ssCrDialU37EppDqafW46phcZiApGpq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VFKA11UxWw3bk3UNnf7QhVm2D8mDiupgZksAaF5isoUwjBADIYfmpq0piyUmM9w4QaAS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9olHcFqMU1FGc9IOishMGNhC0s5s/iZAJ0N214cSkFjNg+SJdbeiweu0OT21F85q5WF5t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0f1JtGt4dQ1ZXic1mUWGvjiYEb/fEvZAAzyN/mZCk5A6N2TNQ+t2j8wX1IAbwxTpCjYGE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uVN+sRuZOWIZLixtHtbLxAGbZQ3R+6lvGIuj0/8AHcuDTAoxqD2PrFNVz3jTk8Jd1Yk8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u9CqDJaAs02+IusGjoU4bPtD/cj3PfP0OfocP9WK8TUbVr0Y+zNbpbaWal+YW+/MxdFQ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5XjoDBUdDmyG8ZcGGsVDouanZlaDuqaWTzFn6zPRgQUaipb6lVOXodCH1604BiVdfeAf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/wDhdW8LhXjrXNUu11bDCaMXe8AOHfaVhL8dph6mtZnoZ/yYE0tmJHvNXT+JcGsFa/MT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1UdSYcwFiXDV+YTZyTWWwZQ01n7oB1m606bwjHoYJLm6tHebqeMvmPBo7ZRM75kXeHXl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og6NXT/MS3AXVZhbB6d2BvPfaaxl0zDouss8SZbRbr2XoVoz9Vy+r9D0oDZxEGUEfpoq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r6z1h0qeZcuLUtaqDbFN2uIt1LuRYtoy1tGUc5+RGrGRA4MzWGY5adome54muZUYOX2l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B5Z78yjZpiifPUeelYz0NIx1mmsDVBbx0UYNpSGa7R5fiGXWKrLLO4eIe3aaVr7xcM+D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e/EyU0S1Z2HtMcIZeXP2lZ10b4hoc79Ll9SYqUbSunr0aF1cxXjBbe8KwA612qN8sYmK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Git3aXdMHHwIpkKIxaOpqxARHN8L7hI9NpGmj1g4R7lqvMNTD1/EVFNBzjKnYUXl2ilr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uY3BLpQMwFW3zKUoq54jADsjmZAGLcTM3jVk15giZLYPZLUNZxMBcnkrfqS8B9HAmVlF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+JiVbS7wxNJ+BSkWHBDcgHY+MaIUL3q64mZWvQ4jxTjYiErE9URY92gOOIfoWlNBjvjP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XLsWH2t8SiqO4/gj7dCzGkrXAcIvseWDCBbvECa5OYKVR4QRwGgfwYGbIwN5xpLQyWLR9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LetSulSp/AuOSDSVoSX4bQcppuAab22a+I3hGHJfQ+0aQHss948pdGPwV9ky24h7OZpr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MwXg8T/Kn+FP8qf50tyeXPRhj0mtLJj1ptMKgUGsu2bO/eLTpwHMxYjt6a4TGS8y49Bp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y5njwZq7cO0UDP8y9rlmMUkbtPaK75+vQ8QYdCH1ODqqmf9LxEdlxUej+4/QFXq9KlRxx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UTfMDFMbumuCJmjY61MghZwfn1gDFU935leIjNKHl4mrQbBi9R1mmkvADkYhvHSVGvSf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Xoia6x1ElbVLVuWHUdRmE/KXBYo69UuZr46bT0uayo0GwO8D1LpDV5pngzA3k4mGmVVg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2ngm/wCkrCsNTOJkvZgomlRbEhds1ogaaYxc2VZUKyqtcBRWHiWW+IatzLK3RfVX5pv9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c8fRfFdC92/Tof8AZly4+rorv4iKrs44hYLQiBBimmLjS6FDmvxCiir7Gq+8ROhit2jb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/YFVM4gq/VlUokaBqvcxcqvPO8rDtvL7ZmmGOa4mnmOsMqxMdHWbovezrfMuKq5haPZ9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M83pDO0Y2w8bqNgt+ZQH0fDrKu8NzlrfxNQtASzu15ihnDa712jO8vMP+WqkGtq3RmMB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J5HibYnebPeeGpdW/mYNwKoepEMXTxE0TLsfMsCuiq3xs2Z+sbMgxOuBTDJe8Lltqc3L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a7Sn9ErByzPAVKoupvkg3DsmoyiZ9QkeREFv3A4qBpwQ/gBiERgBQtu+0dLB5ug9Yw/j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jvhGrXgB55xMxRYLiWjA1N7GIWrVbSp8AhF1yBpTDVq7lw1oqE6A7XH6neMoG8WMuyWP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BsSuBG7N8GE+WzeaQHBz/AHMrMUPQlWvyXCpfLafKf+C5f15Ah9kExvH5mvcvvKM3WmkQ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7TfmZG+XljThvQWneXIBa6I9trHCg3ye3ZhlMwNHvH2v3iyBsesdlLjZ/pjSfI/Ppxqv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Olcmbl1jiaoTQRVOz0FnaHWbS6PBub5m0XoszdgfvmDNOimg658Rc3g4pCtYuUNNqSlL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0Bh4g69ofVoHDSsTSy2zzCs9a+ge02bHebDcEz4Kv3mPgyDArXbk+JmS8VjzFyIGva49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fNzV7YlNLmjTRvLd/VgiLgWqDEstVKZ1zeB6XlwqECJtTPSe0S9Y5G65oVuXD5AFq7st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G5dajou6olG9jwsdsPSZmRzMtERCvkMvC15Uj4Z3cfmIlJbei6iw2Ii0uNMZ3iqdfoig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kCgjsqViXjftLqYDmFo09Zd3wMuQrTdFjPeaAy1UqkdiDbv0Dg7l9/4I6/VUqv8Ag/Tc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O3Te548zN4FR3rHe5yLGgfaIbjWi2IBaHZjTCyVC2OSm2YDpGpda7QHLYsGE4DTXrNsX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RxcusmkwYGDzL8yjzKWkTHjaVzLP8sMtfxKanmZOIm33hWdPM0WYuIfuaxb1uK2PMLRN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Dt8plgLItMG7NVLEZN1y4uHT6OZz39LilDc0K4qJn6BULrPWtVvjbr79dJfaXMQK7L2i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QRvc1G6MeGIlQxGtYkDCUy2qLv8ABDED7IAqZjd3PaUWq3MGF8owa5R3eSZK1bL+JYcX2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sS6Oh4mbMf3zF1VW7mGsae80tjfEDoBvOGpjNnaWCyGTCvOckG3KY/3feGbassFtwVy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L0DrDyqY/DQqr23WzWXjWslShStF9p4DGsUqhI7yrPMPAdiamNEW+CMNsRTJcczJvee8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3hnes5jXeV/333/40Bw3XDlB4C3OuhC3c51Gg2WRW0fWkoHMgSVNBDXMXrT4s/gmU6Ztr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Wd3HoyxAuDhxPw/Ynwk2P6AT/ABMCCYiuft9o/d/PpQ6Og1jYuY18zZTkdpg8czX5g6DB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E9umlmZtQ6X1ts3/AE+JXEdYsZwNYDHgrkjS1eMjKmh7R+OFrH6VXJWJU03DLEb7TuE9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tzvN2+IupWqgIjQntBX0XF6ucdNoZv2f7MXJq8y9BplPrA66Gw2wbz3kuZJg30xpDa0A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NY0vI1vL0Ca57QrrG/jWNZRjmO4ZsG8oPdQMAo8oVEFoesEDH0hGughbxmtxb+8YpB5I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uN2C11HYUOw9oppwvAH3j0CVetwm9gq49bMNWWkwhviAwKVxSq65mKM363UztVXC+TZp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RANquoi0Lu+Sdy7PaehqsmPeJvfv+xcwzrAy4/MpTIlVUwQvB30jIp3gF96YAy11hpDR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WD9DCotlkIsKBurSY+i4tZely+l/VYTbEXPpNQ3JG6NR44gmydnWOAPUUSy+LMaWAwRo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YgKA4ZjNkopcdaFu5Tv3j2Spqu23EdWnE3pU2lsa8TXezN8Y6LGkW5eljzL9CvMVOzNV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VJpZKmXEq9ZmNVWlwPhljDLN2XGxmoap0vUiLVNNtBn69ReRYKuMbz6HGpHLocU2JiC6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632TrfSj8zvBeCRQOCiaoW9MRE14p+8rrVbQRu5mEuUSvE0m2vRMUQMsZ7zF2dKm+N5n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3YnXglKGJbXLMDUvdjU0pphiZ4gIFntByJdCzICvNwZ0DZuJheX2iCra2uL2IPAaTQC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7qX5HEo3uhr4ZqC9bNPFy96CmuKmt1GgIPiXc9tSyrmJrDWUzuzXjSKptPVmK5lKmVWQb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no/VTACsJyTE5Udz+EqVRGtYkv8AM7uoveEMq5HOu5OVCtvAfIQm5ERR1lPUgY+Eir1W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Liqfv9p8n8+hBY92JSQlOwhzvWdxct9fE1TAcMyqfhHRmoqukx+hjunwK6e3XE8P5/3G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uEv22hpweZY9y4isSvpy7SnvMP8AcDBTMWLZeko7Sq8Sk21iKVjmpjcrDbOfzENgH4Lj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RWu20BzcQwGc+0ueWZv261HHS/eB0WDlDT79+NZyDN6esxPGLiBfWjEqhe8u8D9iaOuc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bgJvpvLczDExAvOYFFqc5gqgB8kM4fR6R0LZ8ITbqNhiWCjVmswFb5hr0yfM4vQfaXrd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7A2yZkA5cAlnaJYMEuPDvbHEBwjXNDLKwMvDiAH8QHKUcGJcIwyCZtA0wayljN6iOkM1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t4OBGGSl1HOYyDeDiaJRFsgq/v5jap8mUPFjxCxka1hlFwFrObYN5wX2hpRixdrIMVNw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7q/P/ErpXTT6tpcvqHfoqC7o7VK+mpUwO283k1cVM5tbwkLKbGCAOV32mQLNlG4qkHDu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IAo4iwW4rXKMpNXU8xJ6WHMy4v2mNxe1T2Qoc4Z0LzxLvNVCSm8dEOGmBeGvMRHSWybT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zRGhs07TLXpNrMrG97z90gvb8Thz0z4z9M0EHeyGkW9bKZcMD24YNqUc3yJcLnmjSvSG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hZ9YAZcXvPLfaAm+Jbtc37OZmaneaapMb1MJGVYpKyMR1KIraqxX85s4zT/EzWjUqMKb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HDtMHXDnMteGbmB3q4658QgW3E1UErcTTWbxMaEQvQ9oG8LWJq6z19ugMPzPf2mCwu2a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Ow5gsKRaF4ceJrCtzWnpDUJC+yzaLkVru0/qFLTRroxgqlNL0gQjBnQMT254lOCZEKTx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1ecE816Mu4rvPiI26RV6w9YTYmSc3Rh2/wDOdCaB1VNqx+Zc7YMSsy+9Q44I7Dl5Zcun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vqNdTiGRurMsqC0rbcS6hJ3xPhIJwHuz/dh/Zy0R2vaNiZNfnoQ1vVJhoZmJbetpdXeO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J/M1CTaX07O8ECHUYKmxO3VirXyvQ9auayO7BZLDJGlHFcuHCJ0dJeYF1brBhx7yz7VB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BeVg1rL2i1TtLw16s1BXp2xnxGYM7nRG+5naEXlgXuzN5ZV5eVvPX6MRjErjprKh8fvM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xqjb2mCzdR3/AHtKIrBKroaE37wVlyXqj3cGA3lMu3zAYNl9rgcC9kBFUc1961qBYLDQ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vQlMS4/2gGxwjpMWWBW2bFxWDGhMoijXiANrNBKlXi4bLXbJttHgi1s0C7xDBWA3cwZD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qt48hZn2i278cXME9TqsVOHX0dpoD2PxNSfM2OsvXiVoqdkWytQOMXiWFnOlxtyx1MWk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usoD8nMEzZRfEeAEq8pv1voRmTgnLiOsbTs71G/zEdevHRh1WLLZmX9NTzr9J9Z023ln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mPircI6Z8oCq6Yd1BGkdd5+ZYu6wsFf3lIKEUa0wLUTgFs42uWvhDLiIBgrnSXb0LtpL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rSOuMWzDOHNTFgAz5gOWZsQ13ZbIIdADjDzKmCh2Jg4ns8S6aCIFF2cwya4jpsanJAFT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lasyOIF2OJbhV7qiFKX7xC1WHNZlRbMtbHa/3eXrdt66Xj3iCGlHn1gRyWg3JvHLzKGa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61xO6KXB7y6yLmhdM7y29X2iiFAg5Da0YOjn0lAtpzxFeplajwl2zsGlEaFzONlQjQ5C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fhEot7zjHeUGr5NkGgqbVi+0oG8XkiarWstzQZanbdMapp2lFwJ5miVmtGVXYg0mWseC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2Fxof3LULvzNDeNKTaZB9SOyr+8O2xzhLFQIaykoRionY/hm+gitVb49ZlnLco+JkKqn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INi1K1uvMFLTwQFec6JNDtKDscS+IxPUj7S+niZbYh5mPPiYNG/8jnWVxKK0mmnQ0gP3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iYWTkMByT5lBPtPzOTPZz4Io7fLivEAFVe0jVrcuP7CWxKLXO6t6YvzSnG9p1JctTFx2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4EzFtUfphps124m1XrcJ1Qd3xB6pxd4bdt8y6uKtvSa31DiaYFK6OJcWZDsGLowRYayja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K0vBu5p6vMbHQozJ9YGc0b5h0fM1m81A17M1mmPvEG6MMcXrUDIXvh3mg532Psv1nr8/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KdW8Vg4qPxMzGrMlRjmJfwNFd5k20uj6Q/slk6jW6uVorWrxrBW3P3glavDWsLUaN16V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J4gCspeKdo6Kjux14XoY0IpmqKPaUGDGvpNTprqbQWYNZk7IY/2P1G5m8748z2F9OBF7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W3sSggtURMg2VWHP9zAQYkUDKiGda8x1mqtDeITIp2VcGOAf3aatjmLLGbVdVccLvWVd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a5qBSVuWuahk+TZ6kryxQ7Sm4CnA1ZUljvKPvqVXg23iOav/ADFqVe0CwCltitOlx9EN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H4fSv6GK2oXtcxfJ2f8AC/qvEuWS+3S5cuXLmhauFRANojc3PDHtCoIulbk9ZW7PJtPW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piS7Goo9Q7zuJZstlTQEdyN0vu+ZsG0FFLYAVf5HByH7zOuHaDBjPMuy6kqsXzbxM2wK2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TAQW4WAqvmFuQHSBptuJ5iLRKsySnmzbENc4lEj+sZu5mzfxB6faIDuVUq5R3ghzfmXG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p2DGGahartbCt/WZGwdzN7DMoOfdIXPHeKqZGjEb1HeF0OHiIFXiZAExEJmd0AGv1CIm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lPObIgDb4RsCrHxAlmAo1UI7FvxaQAcRm9AlJaCuqqC4fclgNLu7FfxDMV0TZM78RRiW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hogjg3071Medd5jbJ3lsWSoFhroD8SXS0eswkHGDWbaQXpHN72YZWrWbVaQ5u20o781N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0hbvTipqoV5Y7C3F6jiI4DSWtgPFE1hprZhgK7BurghYD6LFPAc4dt3ia/DoNPMdlr0av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BvdTPCek26NItwlc9AZTo06yxwfVZt0v/n5KlN56i569K1mXrYw8j4Zr5jS4onEudS94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2TjJRtKlS8bGBjn2dDRE2ikqKMTBnjVGqBuXCHTpmUcqxxcxU0b2mqszSMxW/rLm0PtO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gHTaDMRqajiE2xHogNhmcPBV1cRLG0rzCwYzxxKsOCVLqq/5jo6pFWCyy2tlTVDeZw5H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btNMd4acekPEP5lJLCv0nzO8UgL+jEuPQZ6y5gvCQ6uslFPtNFcXp2hsNb3YmY2hbeZk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NE2lcZxRBhVKC95fqNM4cZ0gEFzmiN6yllVVQ3m5pN32mjPE2VWZed7iaxLoZSaasFKV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RGivTXWWAqqY8JfIqCY9Ex7ZGKNMf7A0aviO2dVbylDyVj18S4K9k3ZtCIuCBt8wbYWC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uVwGdMwCtLeZQRqaPEyAyPOMxDB3u0O7uUfeDd1LQhKgptMnQ8NZnSzvpHBBzVYm9Zo0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1goN+LjyhfGc5/yZSmaz+Y8/LBgLMDmVd2TWavpJfR+mulfRt/34VvAFhU2iviEKA1Sp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mAOIWGwqm+olJe1GF0fE1KbrSCEHW34wHaXWl/WLy+YuhZ54mEV5MzI2vWHN/fopmLzB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hj4ge59Joxh5ha0xvc0aMs3S5zETVClrpYNyeWhpBmxbBStO+Y3StZV61iYfEFVWYtKS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S1Er2zspYjyE4Nww6+niAPPnEBYfYVBthbtIcY7alTVrXZUyzsU5Fgcq3sCxv9hpGmti9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Q7fgcwuBzkUUax5u8E1Rfzd2TkF8B/MU9YtSvlO54KYdEAV0y6wQUB8NY3CtCB4IVChU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LYCGQ3GGJBaqpvMYpZk8EMbcnhzDzOEiWKPeavPyzCt0bbxti/GIpsv3xMKoeowso7Qa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nujg1mXntFzf4l3nmVkWEcN3tttLZczkGWs3COxpFcgJuGHtBScnL8XEIUUrOpPGkQFI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c7yxRIzeItlJvLLzYyu9+xeXeoqAYanyckLaMecsDlScNzKbOqlhfdXvDBHpuYiinWaJ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Ia3ctFphFNXe4H8/+F8TLt/x7YH6HtLm/MEpfaIq1HmFkOfvD3ON5etTMOW80VPSYcpU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NIzQjhYa3MlYYUxDDlHQ9ovcfaW5eIr73xNLjo8lvpULW21YQJqhK2gQm8oPENYxlxhb9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HvAy4VoVrLmKf3/ZU0btQQym1QU9ErTWUeKO4O1eIk772GyTadZmW0Uea7TW8z0eZn1l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zb7EBHaWcy+Oj9B20lrMFTa4tYKMtviLxLuGpLAVEU/dMwlayzQMe8GUzVjTrAi4Bzrv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r0Q0f4gXnq/aKhzvaVNAubRddovMBh1QQYWZOcd47PV3mjV5GkvC6aHJEmjTFRNaADfj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0cEGG3ViVMrlt6xmUbqR5MSo2bXjxUUTURKWrinvGs5fylnhb3lY6cIm40NMyxsHk1h+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2+ZTgNOK4qDsC9UyFKF21ZU8KINWXh6TCss7yjLNbzNVr7y8O8tW3Bmw5zU1CtqZR+YBX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Z2cTULm6NIMhdE+Awv1ETiV9N9L/AOFf8mUJTpAFTd3+8oNrDmZlXnU+hDwcBC4kciFu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ITxLYkW8YjmQdKg0qYQQaO1Y7SybWxiGLGWsbUByLliIdoQnLEppwsMY6WMredpcCK0Q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koKsXxHSG8bS6bxBq7gIjncllm/eLsEgQi6cTJrtOCDFXqYQ3GIdrCl1Re8Ghqm9pbVz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xSNT3T+pdFZh54WVAaC0rXRKNna73pKPsPu7QegS0yv5lHOp0KGXWKGgltNFeHQllWxh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d4iho2TpAUDU4xEq/KYN6GLazTXO1lHmoqL7qC+8O3DTEwnRDsBfMN9hvdXEaOk0N42z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vndFyx7N5sR9ogX8o13J77/pLrqOWahUACKD7C5TIVNyyoKD9YwfmbKA4olTjlvAA2yx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ptroHN6TMW+MEv0TKt5d46YniDoc/PSqlHf1gxZA01d+YOA+1JS8M9pQZxuy/wCZZ08X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/pdTAttBQMmzPRmBtM9LoJqLGYKY9Cm/aYC1NLS3GBFSaFS8o081LrOGnQjJr+P5gQau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Mssi0R0tO28ANWBuQDJbHM0ZomjUuXyP0iluvv8AV69fMw6Z/wCbLh11mpQH27wi8yXc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Gpd0zUwu9IHRTbSV6gSr0uBeCLi3PeVf3lgxRn7UGO3eGJjBAevNwyvKsZmAXHiBQt1z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nEyCzsEv16VtKs8Q19YQgQi1EpuJrMVlvaMejrLLDeRMvorvMsFRFmIGnRfxGwxzHVbh9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WUGvB6ay4cs3GVanmWWo+fmZ13m3aZOKplYuJ/QhGLjb7vmrlt9M9a6irXlZSI64YGO0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bo6uchiLgPLvMES/hLDvrrMGFpNXH+o5sz75iDhO2s0G2i+8QXncHSU061TRnuuW0Ere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ceHvneXOSEY1fpOEvjOsQb111lgWawrRDZFYeSNA3l3KlMBj1P8AcA0mQ75hhwvjdjBL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E51h9YMDFlVqmAaO9QZozr2ekyRo01+ZmYMuTfaHcArTFwBmj3RJtTW58waz8Y8QQAZT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DWis61BpjLW7lp2mlU3uPG2RWm8qMfUS1mzzK0Fg3I85w6Pe4dPmJtzKLLsrvs+ZTOdd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l46V9d/T5+uu/wBF9DXL2qBQl4amvXUI1aV0EuBhVkemAlQRRKo/ZnEwFDujTHHRUQ+Y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GmKY0U1Sxk9My1c187SluzKWHmM2xW/Eq24cyzULeZd45mk0RoKeEAaltC4ItkfMQ0F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imhd8SopmVg7cpMHRnciu00UD3RrL33nol/tQbWTbzBYRrKpmOYzgO8b0LOMoO+0LyCs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LcqrWU75uNzfSL3gWJrM31zn2mAULc0uWEGxnQiqw3vVIWRoYoNPYhbfOf0wgheXPMFR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31LmFW7XQ2lPM1LiYpwS5B9uIlhCGt5g1UaGkITuvVs7+0oI4I7dvSUuimXLBQsiXkp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qHJMC9U6qvuQbG6+YuycFH3wFFhQ5D+JYwDy1AMHHaLe6R1oKYOY8BSDXcCtSansFfzEN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YuoAwS3QjAFX6NJQsWXVXXmZWnAAnrHI+09B4zLNXrpcHw7PmWOX4HR6y17zW8RgHNX4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veDuu4QPWXMC3GFUwZXg/EBfN7cRsjk7NooG35dtGEYH2ekVY2FW/mUIgYt27HN95Z2K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WvcGrjyTHGMC9ClvvCrra5uvEeMpaqmEwXAbOsIltu6QsgBZ3YO5NloA4elzJw2Uivgy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1KW/tQyBTv8A9h/wr6sF6fxj6n2luV4a5iwrlmPbg6ZmOLmU0L4jZW3mJzAa35xEv8qi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xNqvJtPASjPSarCZBNWl0gnNkQMD5ZYjzNs0J7pQMi5pDBsnLH1EDFbQIWEJVHRmuBe8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sQEyN4HZH4+ipTcE66QpYzQD2p+3TWicvA3jpQ6EUKAFg7r0/mKJWCUFuP5hI+gvWW51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LWHo+h+ZwMGkRs4HsB976b6fQyyXFAykHMfo0eEV3GVdplT4Zii2gYc6xsq1519angWv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GF+v3hQJZlnuxGo5PZl1RVx/2aYpir0gb7n/AFN1TRsYb+cWltrX8QqzIO6S1sLnaZsx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jfWUb4Oe0XevS4BlTvOHoS5HoG0oloMNlEVoy75ZbiYNfUo71GENG1L1tjUPcIAWI3eX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j1L8DMtClbONpeKo9HDKIGkaeEtWjZdOkymK5gGqqWkbRFeTSVYm6Yeibh48R5cAXesc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2pAs1Zi0BQ9WaSPIiPN08ZfiLPrcv6CfPRYVdpH/AIX0uy/oH/g5j1LDtVxtxaYOYAQR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a+SiFGuQF5LlLSQg1ogQWyabmCKV7GXkDglssB4Y3uFmjKIavxNQB4Q1g5msVhgd75MS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aGusbOteMw7cfEDWBeTsXFX2iDrTHQXXgg7lw/0I0JWDvrDj+IWvdLNmZQ1g0EWmpQjZ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+zBaYGkfIXDW6rvHKlthGXmZJux681AxACiAvxNCHHiACLp+mLjjvxXT2iBhb0KW+7AW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qZ9JnhPJ+SBW7KstfEvFC8W6esXsVuaV3iFgw4oK+UAUuvZYZoRtxuwJJWnU85ihWcyv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UXczCKIoRfBKAfKFTC8kAfaO2vNllhBNR7j1u8QzJkKoMekGBBAEeVuXO8rAzzlTNyK1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rO0u94mx9b4EPQYXokxcNdYltwey49ItfZdj3m6NO9n5mRVs59I3UFAJPELXZo+UdTE0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OMaYVsAPuqAKTUjZ7cSqUZNCv6mVpuMwx+AoxaBah+nE1OYNVBWqIdxRqPe7moGBjFpt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KAy0XSaP4galNFDT0mWkuomCcxTaD6cy7viKph458SlsBxhLndBErk8nxO1jUIkYJ04u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Bi40QVfFzanuT7MT0XSlNp2Zx7xiVtU8puCb9GJgLspfZD/qMzC5fW/prN9XDTZthpC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d6/BiFlyBXoTxNRJg2c+s8RoVPTH4jtrGPjHMSnpiBMbzaotfae4rx7wWzibZRl9yPDy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O2BpTUoznxB0CFIYxlTXGgmGd8rLekTESEqUB3LdN+oYglS22yD+m9RphqmtU2Nj8y5w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9v5M/cS9y73lz3ekHaorvmahdo9eNf1H3+pz00mmssj9Fh7OJ2QD7y2zc20/SZ3VsIk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9Etc2LXOIDOvUbQNK31xpiWGg87w3d1wzFKHMGWIAuXhl945Rrtx95SKmvY0gsXpaG8L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KV3TLUenUORgjED0XcKhXNkN6ecTDmCBiOpFlBUBK+NntNE4z2nfDFvBKoByzUzGd4xE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U9tICVk3ASzdRyRLNHpUte8jsswW7WySpNr4No9oF2TcDC1VHduC33wd973mgefEwpVm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B/M3HPZC+TGtaQMmb3qpuwQ7MwrxNSnZRZ6r71HbBs32K2/8d9PeKC0B3Y9EeMQ+reup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azbzKXjtyDdcWrV/EVdXAe6zMTfLd5JagdGuArW4uLD2isg9ojdRKXS/ZxHOH8TJxAWL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Tu1MuG14uB/ko2OhKDGMVLZX6wCNcrEwjuj3Mzmp7QYYJiM33hGM9uYY5M7kvqA+80V9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fWKMS7NdpiN57xenF4xFzhCV4LUMsdiPOiIwmmSs4/mFSDVCqd5hkndBzrNlYsFzybwt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9opoYTYuuSaiDgXP9y94Sy8UADseA8wUGsCgt5ZZtXpi9RgxV4bR9JabcBcVdAq8Fe0sJ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9Eq3dEA85zMxCGQpZsh8RBQMt3eYQZyjuHHMQ2OpDI5Jn/Ch1fzNBQxpGUpZez8YLmkzi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efS2+nEssb1U5Ig2sxkpA1sjI633mZQucR35l4K7mjjxECWFeyXVo9M93EQQFqUp6TG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CMxgO2YNnD2ogOTNJRYX3U/MD3YLCMPfMbEdIdn9QKoHkX4cMpIG7AyXv4zpFSjsW0+p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LncYVo8SqqLsyoD2EHsxQ2Y04k3hFEtGQVntGlpG41qCgcL7wWFjnCntK+kNKWcqNVxt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8xoAprRuL/c703LTA7i6SmLnj5OInvGpu8d5pEHOj+kXipahZ9TWChbcQWWOC/iaVXhh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03p3ekvNa6mD5uoVPSrIqhp3N/CTcF/eC2v0/wCdf+E6ko7j8219PzCu/wBICnJxDXM+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vKB0xAb4FvUPvMoXccckNMVGZX3QYudvmZRYxHiZiocecyoN5UEEcEuLzLmUqJvYZmAD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lmYwovWOsyQBtCS0zg3EpXWq9Dh3uBcsUUfByuA3g2+Gund5ehMbkKzr7THPxLOJfHTv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LiKhgX3a6v0asqVA+i9ZAmlb6Ygt9HEpi91mksbqg3u5QUcNbbzBp0u5YAbwDO1azIQ0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rlDdfveHwPtBbTiM/u7PMv1eX2lFXpWt5mEWEsHu5irWVYuarT1fuIe52mGfsl506ukc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fwjC0oTjdzNIBk4sYznWHF1ABzzBbHC1BMuc3h/dIDCG1prEekaxrUBm65gmqlXeZSlT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xGsX2mwJSbZ1qWLrTa4hUUATtvnBM0xhmdxecb4qY02reXvLtxOxze0fQWhvEeKjjmO68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qOvV/wCL9L9GZcvtNrem9wO8YTG89/X6NTb5lWgceswmwAfzNciuUz7TAispXmKu0vi/x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lAzbRmhIfaEQNji98XLLtUvWCz5hQrnEvs8yyZs3q6hDhsOL4l1b8SnKr7Sze5Qtc8wz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3HdGm8WNaQbReSJ14S3H5lmmS2q5kqrZmCr94i7zQyEW0KhRpmWLNWkGNHrvDvklSs1W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5g9BlYFwJSX2hf2Y3azkr6fTvHbQeLzoktqXO1d1XmJ6GNX9m6SsGDxH3iFEXk+JmSHd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mbIRdt04b0YqXlxqPSZWPPA1XiWWrQtH9eYIyi9xL8zF5LyQHY1A/LNxt+Ciuu0uL+tY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y4FWpNArex23iSygBii8aSrsW+CZgG8JnveCZ/A3Ra6ZrmWBVnZZjxDmi7uI8vKWWpAq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MRxsWLt1vFwaqBbsgC6zMUNBQ07V/e8r13zT+naJbEoBr2/hKS35CfeNDWDW7LA/ZMVi+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PmDcha3V7PzDbU2HpFWRHOERQ3+XOupf4haG074czLNxtrKQCu64aI7KEWqGsgUEfvpC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qXoXMrbNcTBwRS1O0dcD0PYP4mKPACzMraa4HmtIklCzGmsbXMmb/KZLo0StZYturlZV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m0pL9QxBUOH5i5l/Lc0DxeiB1QbUHmC+qa0cDNEF9joaf+O/qvqQ6gAKbyBilVHm7jpF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eq9pxN4GmuJod70i5sNrvcFloF+SINctf7eZp7G38Tn8SixVjnyTbBiaLveBbjmfB0C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95TMiCiWDWsS0dprK6gg54Ynbi+JnzpKgQKYZwasEubmrHLPycR5xg2HAf8AJ9UP6K2Zt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/p+Zg5mRIjdHpHAhx6I7g/voxpLGctOJgrG1rvOUGta1JipqrYmFqUr4/bmo1NqlisRn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7w3VC+jWYu6aVmWtzhldt5kNNdf3FNC1tOS7BxzKXpsxKIBSTws5XSOZYKwFOdzW0ONr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/JCMwS38QoxZ3fMx1Y5i8RS8vFwh3lGZZxXhNYNAw+ZtHGEmBTjFVrENXAqrvGf33g0qT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xpQQ1g0C45mm5ahgGyPtGYeTE0zCLI8lfr4hlz5HeU4AeTOIJVLcrS1ceJpbiprhp6xX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/wATSahwwyEeHMbtOWLnriVoWxNEgOkOZUtxcYFgaQF+d5yKvmblTa8/KiuZi1HiV0lF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wrCBBgX8TkErfrEah7y7VG7d6zeYJo+syqw+kCroRmGksrfhcOqQXdmBWrvHRqy2LuEN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DJQ3Ge6tFS4zuufrW8aKpZ6ppMNg8OGUTa/vBuHtMHIP5g7INWnnHeYiqYsvkcPeUG6q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sjuRrATWWO54lCeDAlTh0luKcMv2lB11GcO5CN1WmyLaghYeD+JobNGk933gm7tKG3kg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KNQV1k3Tf8wvMdSwynv8AL1qbOIxtNP+g+0WZBg6Bv6zRgpq6255mIELRgfaC3N1tr3a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F0amWG8R6CsR+PpAVmQvjjzKkrkMP3wrrydarvBAWOsFgDVGkqouKoxJ5mbkbQfTJLJW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krmS1Y0ln8TBdpOvcUOIWO9MNm9JtD86FbQ5VTA5OM+w0/eIAXyhR6c+ZYzYVXkTMI20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BlV2Ev5iXY7k/NMJUbEsHJjPfeE4gBd69HuTETVotIj5fYMprdPlkZpzb3bwzMw6aZv+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vEBElJNnDBfLNVOYwteVcV4l0sN0WfrAQ3HC1fSOK0ovkg15s3b8cxW2EoaC+MrOJkBN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5jVFieVxG3Zpa94rfcOBC1w3YfdtE/NY7Jbgq60f3jzaHuPtN6DNAfzGivdn2Nz0s1H3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zX/kdTWHXRMYZoexkn5ZiXdXqm5uOI+plE0bNTawmju0z7cwYaTrUopezU0FrkTSnmMu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ax4/MOrkt9uk1P3iGj5/MFzNTtp7zf3h8BHJnicIOIZptP29CDTxNHt9p8aE/noTa+0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6unQ1ek8b7g1FCKtVy/Wa/QFJdVeZa5u6Hpt0N/+J2i2qTTscfMu2MfpDHdy76TY7VZih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zacv17zV7/ggaGx92HiCniB2rK9ZmxyV+JmLo+sXM339qHtafmCiwo/r3haGtmCJOl/l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1Flv3zPxv7MWbdS5VrdYE8Xo96uEIyL/AAzLXugFXWVorBc0jbP4mocu72mQ9h6p8ypo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+Ilb2qXd+9+8wQ1v6CAbtbXLoO9/zLtLX+pgRpALd6Z78PvBp3r8QEGl1E+hjP3/AHmq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vXboRtDqNej04gZ+jfrt9O3U6PTaYMKII2rY2Yzkub2gQVSvMwAAL2TaC3QL1qfhhRZN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7JygIIVA2ZrfDFsvvHMWYJRdVmNjzDVFmMaPEWhTUjly1gyM1xcIBlcoKSXmBW17zMYT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uiEOGI5F11egwRszCLUbuAdPEA7RcRbtmADg9xSFG5CNwxbAQWpbc4z2lEwGU4gACu1N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7mZYn8K4Gv0whAReZwYlWJqPeKh2JcVkDZeGBCxCmBXulGMUzA17RnAJLNW1zHJIVZ3hx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UljE1dvEPlHpGGdY/OGE5ce1yg9PCq3a8cQ4gs/uylAA56RI3i7zRwsTaNujWAZGotUo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LIZGt25uZMaENDWV5ZNZJmxA4q9IzItYYRK4g2X1xrvi2v5Qs7guW/vLEb4aDaI6IVLw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ATnWZtwUzRA0jT3QQi9VbayrhqovOOiqvzNQwgQanjGIuwuO265e5NOO7WWo2/lDyaI8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BBu0hlVdkw+JAc4xBmTssk5mbwQLG0vAFIKfMzBhK6u5icxRhQNVJolmCn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J6wQQ3Pvvfegjjjm+6kgjzvjmry3/8ApvsJIAPPHeAQABI+I5K/3XGEEFTzzzz/AM88+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/PPPP/8AzyCgwwzzztX2fX3v7DXTz33zzRziU+OIeAbDMcmzPcM5fxLnZP0nqr8BWVq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7b4CGKhcw9JFBGLm/wBfelvvv+qwjN39/wD+r+JPprrIMIAIIKMs8OIIMMML/wDphhBEc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/wDPHP8A/wD40008+/8A/IQvXPuNrj/qZyh6oeiUOPMEOUjPjhjoxKH5QlEgNC+VMLPE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3aYMRRB5Sj+3qlhrV2Ej7eQW//wBX1729b/776IIJLdNb468L+6poAMNAtf4sOPrYpYMO7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37v77b3v/wC888//ALDHfBFPIAILPvt/nr//AKuuQwoJ6owTpAI57AIaoRAzPvCj00dz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Un+c+4QwiBaF6hTr4YUFdqfwM7/lkmOPf776pL/7/wDISCCxAC2q0CQ/GGDAAQLDTSDC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9lJRXBR1v36+8S9Z7CDT6b8+ocA4ok+893w53mGKicW+0BAOBBCyGQ4Eck44k4f3Hz4iQ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sWYrD62xf6k2yvf73BmIFwnT+rLNSS115BT/APvvwk19fzHwSAggAhgAAw0guyogwggw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vuaAwQQBJYvLvOgsigggQggk8eIZTPPffPd/CCHtCkHcVIYAQRTQYcQSTdaCJy25yEe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OPJYdSobKbq7TG6l6uWapMmwN97yYobB4guP0kFP/wD3LHbf+/3xVrCGAyAACDCGCXLQ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qK/X8MBBbhN/jSuACASSiiIBBADIeua++ywU6w1J1dRJ5B1BJlBBBJpFNcRRBFWbDun4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o9nCLS06SuunHo6+CgQ7BHZC8gZlHkujdy+aiX9RhIS1+bXrx/n+G7DCABKLAAbaDSSC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euu//t5hJBB9+IAQCBBAAAAEgwc488ewwjjjBZdp88886084VtUpBFdBg4gFSXJbQ/02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CVabUkwGivQwHwix2O+tkSvRKunSjR/Oonm/6qH/9RQI8o6/HtBvd/vvAVAChAACvKCKC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u/eOfhFdhBF/yAECAEYEEc/8s88pwAscQADGyKc888cddo9NV999tRBRxtpBX75Dtzqg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n5WWgWFsIR1Rzg59EpCGQr3zcDRkJa0Jf9hODDX91sAkX++j37/d/wD/AOEIKISAABA7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4/a57/8A1xBBBBBNaAAAAkMM8o88fbcRyDHChCMe888888MAgdt999999xNt9FxBGTS3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375Wim7FPAsZbv2UJ3hcQQJo9DsPrg7jJGBnKi1HW+DD6tkiAB3qAfL/7++++rZBCACOC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2/8AffXN4MYQQTQVT6gABBBHPIIUAA4kkgggAgBHPPPPPFPPMKBU9fffffffeVRXaRt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p4ku7gqajyHP6OV5fx3+XyodbBK40RLCVI0jnEHYPYH/APGHT/hIQwc80xj3/wD/AL/+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X0AHHnX2LTn3iFQh57695/qjIACDzziAUIckIAIAIwKzzzzzTDzTDyE13333332kEEF3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DcTfaiMAd8UHgS1+utd9FA/QTv5kJAXqvSqoxmzH+m+9aoY+f65dSwtQAICQBC8Pv/8A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t93CCCCAiCAh0EG+m+++soyyAAMsM84gBADiCCMIgMc888080tt9N9V919999999tB1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CCgqEy2Wr6NvN/rtJ3tiTtc21xi750vDvsdC9aayGh6bY+qfECVNH4ZtjIQAU+MFDH/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BUABLyqgghhjiggsovvrskgMAAAAALPPOJi0ggwhPPPPOPEENGFPdfcffffffffffdcR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4pWLAeBR7Dmoh9vTuc/ZQyIs3mRTzmkEIOGHeqYDEWFXeRfCGQ3mHgFzdcpDZgGw/u4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AAgCQC//APCCKCSuWK+ue/8AugwwAACAHNPLKgQAwgiDPPdOKQAAAGoEmebfffdeddff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nqQVRfCA+nA+ts1faVVI87Z0q8zBEgks2W9FyIPsrzzmaiPV2rqdgbDorpjvdfffbWS4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AIB4HdST09/r/ugwggsmnvv8+owwgwwjvv8A3PCMIIILzzzzSFGWkAIJY4ooaIIIAIYr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qZVMf/8A9XIo9JkEbPEg1MMdiOjuPNGMWzWVlIWWqCMRsG/PBeU+hcjDuXk88q+OOzym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geGUth0+99++vf8A/wD5ooIIJOvX1tMMMMNe5777wJIIIIIBDzzyBlX32IJYYorSxzzy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74p77V/y8DuI3aeWPmYQUUQVD1T6aCcaSZrlf8mjIlAS5UkTzGwpnxlA7I1TY444so7o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2fNuddLvOOjUX3PlfHPP/wDCCCDRV99tDTmDHb+iS+QCCmACYMY9sccgQxyCCaMKs8888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AEaEhxZc80Ae6WKy2ahjEOfGxBNBZN6+/wDyLEaznJNOXK9DZmPNM49N4nceNa5K4suq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ELIXNnvjqIITaPz47w9J8yPFYiggghgndfb0y6utqogQQQAShHNPLPbe6hijjtnPPPO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DKMIFCReN+FLjkgughkAa4mdA89340LW0s4cAYoVpn3WEAexy5qjuW9RdeUXK7b+NhpJ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wpHCOBMg43NfLDnLz6e5H3P414BphgAyaff68ww/vLgQAAQx3y/Fps/6vAljjvPPPPPI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MEDAXTZJScLkspnmggow1dVruLcOFO5psjKTapmdODptt6BpPDrSokAqUWNlqz2+rywd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Lo64ZML+4445aKMJcpIJZaHefcefTBwDIZoL39sMNBzwhAAEd6c/wDCG8CcsKs8o2wQ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sUwke0+AwUQ5kay+y6CCxBaCKcmVux9clWe6kMP5lAvAWazLWJ24x6PiZcP3l6srx/08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9H6T5zy22CuewCb9zPX7vT/7NEvelX1eXPOZuQDjd/DBEcs+8B6DPHdgMM8sc048AAAA8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wMcMM440RgkMSCOeyQ9tOpEA6D5aKYMhsmuUP5QARd/57E8y4Z39kYapV+VR3d/ZEzkI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w7xoAE4ZiGP2++OEOOOGOPPqru783xqGU+c55hR97wRBGU88CLgY45bQsW88e80AAA0c8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wkggFBB38hAMeqeq86GfNvIie6sM4uIZ1OC6SEKyOl1tA5FjCWlxAkYb/AK3eSIOHbBJ2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SUQbE88fedQYwgAA/XUTWfcQgp2Gp0mmoNYXEkpgjjnBDjvvvMzQ7QAAAENPHPLMAA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LDMcYXyRXO97sx/f9eWtHYv9rWFOtR/MkLRUgGE3/o43WuNMIHizQKwi/wARTiTKEziu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9ggpEFMc8+//APzzDTUepR9/zJReaCebkI9FgaFEAQQwQNWO+2+7X/8AfZAAAFPPPPPI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cNPGHPuhgmjjs9//AP8Ab29xRx+pmL3pXVe83JFV2+IJ0tSvVYCmWjoeMhbaEQq9NMho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NKVQ74eMS27z/wDe+sos0893RfbT8cdfaQYhu4LaJeYUOFdakhHODpvjoz9fbXICBHPP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HHPFMLGsiFuuhoghk8/u/wDOcfkf9D2E4lUKjPU5Cw6DYk2iy1jzuIgpVVYEPh2yjpqp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BWEHUBuTb7or6Y8/LIIc9888oLdX2FkikWk0E5qcPGjwlYnT2MlPjT08+8/OHBkAQBjz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wYxHKILrTP77I5qKoJfsN598p/8Al76pBMk4WQr7w51osI6uQqd96TujxMxJptVdKoyqR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i0ima8iGf2LiWo6LvzCK/wD/APr78IaFXUQCwgQJCRgTeDUBRgTdHChrNUStcU0W/wB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md0//wDzwGNfjbv/AFst/wCa+eO6YoLoYATPel6g/bC0mGsoDG0sT4EH12xVipKYhh9o4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1S05CZhQUD0KykTz9qWJI/eu4br5f/77/wD3/vC8tF5oKRneWLzVXh90E7lhrTe1Vueu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APba04z8490z3/z0z7+/73yy431+89MfUIm73xyS1cAHFL58zTzTRSOf8ETXYVaYX9pQ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puhVZ9hZSABjWXCdGW3tuVCUly0zirnpjz8voy8wnYdNIJN84JKfJKercwN907DKNA41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3X3tWOsMvffM/uc/wDvPf8A+4+0wy+/94+RURAjJ92hmU2AOuPhUYVYqZZ5R9zTLODJ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YXek8891wXpS2zPZTG5vBdUXMKHf9aow3rvvwv2plCABpXSSEF/sqgFjB9XbVXEDwv4p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8cYX5jxpw9z/APNvM/8AzvP/AP8Ae8tfdv3kPu/Pwt2qORqMmvv7VMdCN/m3lE7RUK2b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TwFCxP8AJmmQHXRfWKrHM9zdaohpHktCSX/v3MCCW/8A/wAsLwz6UCXXnChAz1TDjzvY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7RtiLr0d33MPO/P8e/c/6cd+D/f/AHbz3T7PP3qz+9D/AI7AV69ncX68TVVsQwe0875d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/aqgBPNBLNNZJXSASyduRF/d5Y9IA85ZJ8SKb4tV/wD/ANiCG6jzTHP0A+aLpFIIEkBy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rgzX02DYGdoEtb3nfufiLzWQtCQmsRVhU/rjBnltBpCj+p6sAaEx3KQlPJY0DDlFjTbJ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dWKsfz3UmiSuFshRntYPWi+Aijae4sDTTjTIkaFpcM0jz3rBCOLDDDXyQEIwZNCVpp9E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rqONIDpa5tfzLwq07xxhV9MZNp5rR7D9rBXF5n1qCJOCRoqrhBZSBnI8aVOMzH0VpVa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HANDhWKAttZdNQ++iLtFZ6HMhz4EzKBibVNEH+aqBT2VBrPrBwdrHjDX/wASJVCoMNGP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5n37+KECxivV4Z5/0jLfQAAQPacYfSeQ746zXYB4fM9yf70u5JfqmhV/2ZcvwgYo0wkv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7hTzRnQN4x73khQTGGC6xYh4T6yivzmpIpm8f9kUP6Oi48RHPK2xAwyww485SUPdggjp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OGCnFAKCCCVg52BhtXvffffXXPeSSRXaUyw2TUQMOozch1+1MnGCBT2VBN4uBLYgucy8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F1ENFtXijZ36vp0owqKRyJsp9cvoTj60pzy6cwvkn1zFFJZXcK2BLA19zOIw0ZL66fZX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6KNErVy+lqhl3DcCEEKneffffffTWQUdW1eQ5YwVYUpYU8x+WdutBvfdmbHUXZglJGy4I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3RIxKozqwcwTD+whTxJfXmM3Ykr1D2n5xPFb+oU7G+ljEgginI+njHOAlNNrzSOi6GbS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jrFbw5+zx0rymtpoVKfxArT9ffffffeeYbZ4QQRaLZbnTjVjXPwmgwagriaCFGuNhWH0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Wc14T2d9yxlKsWRmim0t2Dgf83o6+fS+xxmergBVzS1ZwwwzopgtOMdJ84KRbcfqCRXZ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iZqFa16Q9cTXIRfR3owjkhc86cYfeGefDD3ebcyGJoSZqe8WWggi55uHmXiE+VYZgd8v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5RU97IK21HCcqaFEKOcV774oLQCcslrtAnFM0JElLSE93w3yWgALSjMz47xwzj/6GIgY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9/Y8HPgOQcQffUQffzSR6hhxjRYQQRTafZ/14T52fbK/Ww5GOqRl8yiTMmgWQip+WPDe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xw1g22ENKPl818nNpzVyiiQ0IyZOcE6IQte62dE/mXpcMwVaYS8cREAbLbe7U6hc8ZM2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38jSmYGiBc98QNSQUXSQYdfaU8XYQQWdceYYWS7Sdzg3dzwVi4d5SyjZHyCUrzstooVQ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bRQjO5dz0IPOkxK4bS9hLvnLfR7/APzpkP3mFhLoMexiLGEMEH+FH9uiFNNDJzE0kDN1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Zm7lXAgAa+B20DMX2UGWlG3F30EEMEEEEGE383X1tNmWpX0utVjbFkLi+qh7he65fVKT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FfoWnLML/wDrH30zgkz4W/Gy4TpfDJlYnTmzGtlo9LKjKr7JHBDBRzBjegaeKoZMx6BN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9ou7RYEYdkO5w95zJBVxBBVV119LDBBBDBFBB91PLPF9ZQAo2XtzH7fO1KSRdp614O+i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5atpjR+zOGwvzxMxn3xfzA4F8QyBrOeYWf5u6NLLm6jTb0NTtmhbIVtziHc/3IQ89nhad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mmewAwc8c3+lVAJgB999RFd/t9/BtP8ASQwSQQQf/neSZ8bVAJHSeF05QeITWXfzm4UV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whOkIti71WCrC3I++Dt4iOxtuZ8RgZu3bDabNUHrOMRmlkoedqoqLBZ6XRFGjahwoAGn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x4vfdSHDBbLipQpV6c9YfhRVYUdXfKFfPDTWSZSZVfHuEIxyZJg3YnAKUNkcrd6auIHm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eV4RuvqqVM9nRMmyWdSP8iB7Mwk3nhM/oFeVJ/R12GEyDhWlLqeCfyuevZjtthTcvlKF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DDNIFAqKQy4YIdNOIAEONtnvMmhNyQRXTbddONssyk/ttXbeTTPKOYiK8PJex8pKLcJH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VcY5svghGorTf2KgaA239PyOVU2+ng6nzoUVTrH87zvV73lp80K7ma2B6ihKcfvV+s1w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kIxtsKnrH6eFllwVzbUJj+xxwAL+9OsvLDdXJpHDLPDZvEqk0/D4dH098DcM9FLis7oc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a669TYegpXA+65pr6SnKhKN+NfUokzWgWGWgllV7lKFljzCAjfEPonOaJEQc689m+NYe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wg4RQQIA4X4rsZHLSQFDGJ+rkrVMNBu8/ZX4pgx13mykrIghks10BRa7myIrEMyFgcXb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we/+/wC6o3GHloHHRaSYcZtG0QoWzVZmtkh+PK/uYmTmkLDzp0J3Vfx8UA59qOcc9YUU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bBNNsXX2upn6cVDgADCBl1VG2II9NK1CNll2yW08nGXn0rhHPlLWoCwnmmgPJSBzCCtz2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4X+XfJEc7yyK6pZA9cbkHs6dbZnRyZqbP0STWAvKlsmcHJta8yR4HZ5piSItY5MtlSAl8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soAMPcF301fXomgzDAPqSQhB+q2Z65pWCivg+/g96o/AupOk9DxT+mkmyyFNtK45TDRo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ovrgmTQyYyqQthvTFII1cGk7LDdwpCoJbiXlK9y0KstVixdPuka/3akaLODmTkWrjxLd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EAgKEs2H3xHXcjfSSz/4LEZ67C8go+kevL4Aj1LsCy8/W0FeT8+Nfc8FeZrJpjDzO1Eu7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f14MN7Sohbp4eI+IQrx8LsDKCg2WMUWyggIt2KhvaLhJD9EucJgsHksYTcc70OBDTC464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AFzg8wnLVRkqZNhrSIL1T8uHaNgD4Fpuu3u2P8IFWZRwt9hWEbRLjO+GuqG4Q2C8+bxM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bCBVN5VNpu9je9SP1BEsZas6m6aKx9v09wjFKDFVum8sEz7hF2Re12Uui6EwjXdDEYL5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TAQOf08OfvlwYxV3cOcaGoqv9iBL9XhxItFiaKIskvyRcJbxYl18OcKU4EuSj2SJOlfz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N/G7Ha+dN/TU948A8zmmb1n8BFCe3JlPjA6Vs833rd/wVQRY2MRU8h06Nw7OEntonTLl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+L+m5uV+3+cb3CX8dqeeDrCAlKqCm7B5IeaSJNbGi5yBYy3Lr1t5MtzfvoVWvActSpK3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N8DuQS8DlUz7YVqdiloYykeTAUxfF7JF2uwtb9gISsBypOaVYhxKLZ/35wCBDr/4suW/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mpb9/F5AwTr2s2S+EAfN3zxnAW6VcqD7vMPncTGKAI3aygwkv7sPHZkiLEzV6XL+JI4u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7fqI6/8Ascea273rab4Znm8VKuiIV8lQyqlv4q9tNC9WEScetTUz3FVeWCnfUUVdQ8lC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PePPGjnC0ScyEGAkARLq1bNJAvQuqw2fwmlKSQRNztEqoI+8KuFQhlIc8K9ZGyAoob7F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zyP7rlOSXzVdsm9xChy+ZJ656Gr42ePBTgtaaLqIh2PT9eTKsZrmA0qoVhzCCbWJ0Gr/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4VNKYiRhoK849sP8AMx7GlsVIkq3+SNOCFg9WB3E5ATcuuG/HxmwooyVNTBSVKY6zes5O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Kt84hqqcjWjfZC+azP7gUUNcK0cczTd0kwRKpzGE9rG1vUSvmRV8nKReaclCENi9eNBs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KgneJyGOEDGrO2u9ot2AsjQE2ocSTAp65y6CZtcAYYowcO+xqHECalUVhS11dt2matpK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+vupiw9v42uoSKGxou4jJrVuhPbIII2a9udoSkwWif0CW8qvf65L9TRp+yJQgPrp3SYn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epZyi+72/UDvMKoO8GnvUlt98Eb2CTF+bgv7nfBUdN+r6XFx7MJC0GtkH+PHSYgN5Gw6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jiZequqIsSWd9Zy7nuEfhg2eyoQW8ayb63rnb0O3R7p9AwAkRz+qFRYlN5dOkH2BoYst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x0EnwsIlaGuvuf8A/Ws4vpW5o6tG78DLDp2Xg+s9gRNlnbIxqbS4wtKruTXOBptAB3/1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J1EklWi6keUF3tfQ7vS/rwo/DF+cJrEeaL3Duq5bH4f33nfNaNOH0ntRiNKXTx9KzeQbl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8mP9mFjv75R/FiSsKbnAnqBA/KSz0KRwOqk5edA/1qHC/wCYNMtrHQAgP4NrJgssaPBm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OtndhS6h06UeNsBsnW95raf8pDt3+9OTNhf1lDQtmbxjewtuIX3AjiRhSwDzmuKdZMg1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v2/CtSb/AFBrKBHWPHgRxr6z2uv7r6d8YeuSP0ot0V3YO7XN3jrBMbfZ0M9zfuIRE0/n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LSXqk/tRktkOwFK4gBjUTGNfx3smj23jmi6ir56dCw4lKChEXeCJ6nwPpPfPAnJd4az6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o6UZ8IignHnDiv3W9TpqIz/vA3esvYwHAeujiv0umuedjxiZ6Hcp/qMNQkU/Vfgp51dr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J0bjLO7BlwE97h/Onhg0b1Ql5+xoH6rRnLpD3ICmLtd7YYADdZHiWocdg6nWCgGeg+xN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nMEIuuvxOgaRXU6hfggAWmd9PMYQuzaFPhAsAHmbKWgcQiP7nd/F76f+44bLciWiA6PX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j7VJ5b0mZpDOAwat44FY50pANOMwBWfUMQuWqMAvfqmzT3tYZNQLfdO5Mw+nbZrYsep0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cXwoy5qbR1S3OMeK9O1gZfBNECwGIcM1kMiRBgOptSN92DCLxEWfnayiZjmtTlyjANxp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tttt8ZCUJDWjKjRujCcRm9llogosQoouDpEuGRT3faaW8ZjjD+DbBr+biThR5AtdqmXv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w4cwzHwGBR/lvpTtrpM4B+ldO/WxTVHo8/Q02Ms/ATfbc+c975tKTR17fj1kfhzeu3ac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W/S3+20U4I50ZgYBfdO1DGk8/LSa/6LlDrygKn+853Xzu4ntmQt/JaVZrx3T6Cikgru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3W9BWs6AQ1rqpnZhPZ32mafQb5qLiAcPbYF2y4ws8KjETwLlS+k7EcWhjcKBTA7XF7Ji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QtcYVRX4i0tLfPK5OOyMfXzjMAqw39rwGP1mwNMj5lTVaYXKnocYGoNhsdc9VStV6Zkd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pllayq7oRAsxCGtW/m+sAeGYJPbn07veJvp/hVOCT7sqOvYiyFFoqRgqHNSRq8h05f8A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eTspOl2038uSdEOgAk3BLP2nk5rC/revhwyBa9bIn77RHWX10PXVoW2/vnad6pj9Ewu3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RbWPF2Wao7doHsoLch2k9kK7ZvZt3U/YHBG9/wBHVBsF5u/JcveGHuJ6uK2Bl5aLAYD9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S3bnAzDx+FXWkk8kZNJnjtY/zkJSf4n8Smrba12i6B2oFOHg6Uisi+X1F6mbTj2isMr8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pOJ0pRLn1cgXA1RAET5nsURLHrYcD8WyJqVANR/+7brQeapkcO4/BWvTq09OAGI2JZbv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ze+HPVfNeZ4gjKARR1HvTWqfBJWgQCTSJEQL909DdsAGLMmKdPg3PtRNMJwW4wb2k8eHp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DkO/wA7ImnxfWf+i3sS2aw5xd0qtEiFSjVV45E8pOla/uDeQDZmrmBrJFxlAwWWfqPF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9wplPtiqfpcJ81JGB27wDSH67z+HxpAly0mO5lVifE0dAqSjb8pQ+3aFW1FI445uJAj+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TN3ThsdQ3xZdQZqRSaxh/wANhH6YlC40WfDmBVD1IrDZEO/KxIYIeZxOgFPVqGos7RDc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WTY/Lu9rWotha7qL1Rb6kdMTRdVeB4sjA4SGFAeTSCjUunMzDEBkYiDn+lg7gqCu+YQ5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el6I2GF15ucFGqHz6vu1ynNQSQ7pwVRqb0DH6PYHvXK/nG/r2hmyVTZ3QhvOM7av6IyL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6/V+kefzw7921uRTB4DveR0XScyiprIb9rgKFV/a7e1cV++piZDjsmdwNWcMVoKYhxRL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NqsjAr4k2AFaiVM9XhQOrTxoDSaUqTEkiF73mSDILW8z8zrRgKIM27Bwr+zpMNLINWfH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1AYkz7sF5nmjgSQIZPU984JMYr7SrbhgWZoldVaWGmG2PMff9UAL2yc3y8wj+NAgHkpX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CV1kIjpmjXRBGWDk4P6vVq9fLFGiC0rBNk+V/wBsq1KSfAg6D6vLpbgUkE2UYPMuQT93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4ZdmWdT6ewyUkDipH/KKm4vyOwJ2d7xihaQEic/mAWkMKLQatOUkxz3IeFnEZbwVQ6Vz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us1zNi/bw6w18RiYXo3oNZEV/rT3PiLHEwI8LXRt1T6T0/xHGAYQubbAYg00l0A6AX3N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QvZn0MOZ0GKFJx3nYhhxeS151bjlU+ku3ZZlEBy+i3iGzr7IjU1FrlJelAp5I2CxygOP2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qfBvo0aoUmSdQJ35FLHTgW3cy4VgP9NrKrMyjFVdXYbQK6eRU5zC1NJR/SVV/wD/AN7t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vfkz+AYa6dAsG2pbKgqxck0suGkGw4mYIxIYcAOjfVMwpuzNaDiFQGHc1I6cEjBkyKDK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6rRtNMi7df09rm+jo3kYQsXWsm8cHkO3C3q4zVaV1nOA3CVNSxbOUQGvz+mZy0wP+xXNY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e48t17U0/wCCNv4nRxPTsrz6FwOReMEdTuc5nkXjwIY0QnJ253DYJetPkrSRcHGSkpSm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sRFXvyWkAyfhGjBpqDgON58M2BWPd3Zw7X02vVAS0+BzmzEduINKEMMNbapds8AE3fn0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ALv9Z7yaPgJqWQtX8d3O4VR4njlPMCLHWHD73P1zBpFGG95sLaDrbnfyGtzKsFuN+Ngk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7RF1/PXNH3AOTBpA08Nxn48iAMwA1fVq7/vMHeTJExCr90++wxGNhIa8SOKeii73XdxY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55vr99zd4KcvAy04MUJnwnuf6mo26OGNqweDwOd9ovae6ANdF6Lepr3Fe1SyLDj3eWoQ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4i0CFdAyH3Cke0WpL+RJJhhAHbEV+EjawV8a8ouN1HFRGhwav7NGXszig5+6+2PGujCF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8ANHRN5F7mxT7NrGpJWkigmvr0BQbLJ9vBWnUT1oE27vESwpXRALMREzg65zi+c6Zkea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8gWqf3YrIhIrj+INhz4ly3m4EArHz9pLEYJG3poZqFcrH3B22SgiKFEiWt2CzPeyKaae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kbrx+cINr9qQDb0dT3yH9WanyuOo6rgYj7kNbNZdN28/jCOU5IxGTIX3GKzlScj+qU41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VYA96xM8Xi337DelIdyN6bBBhXcyAvTQX+8NlGRUoaHnkgvw488TYYFnzFluSC4rnS7rL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oa4FM+SujM91kAtxc2r/AM5Gm2oJcdu9ePG/8ffSVLpEB99ztyFLfK+dLhWEFllE0ryf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YiMSIkZviPP2Ytew2DvDvCvvY459N5NNZpyPLMZuLkjg9MEa3ZIMN3YUA+R8E08wQYQI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XykiA18C5dYL6GLzDh051Mw0pY61a/hGyq0sMYiToOxELDy8pNpONC41sWysNr0bzcJV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slIuDh8gVDyNuNL52SIisYtzbd/zwQhQV+xUfqxvuYatDcpOvAJXCoPgghOfeYMvrxbT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6+iHhenGRN+Q+xDz/neW5mBMkKntrPC+Fy/7xFWB290l2aJ81S6kJCGC1w5G2x0dtjso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GAts9MFuc1Y4MzLNOCPJLZvBgWXVRbwxPlTON6RJYBfY5mPZwNCVYWP7S6Yn8T/9fWOh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5WkwKKk9w+xqxt8yinK8bXdIgVhC8ASR8MwdY6pC1AcWy5smxJTaadXQzkf28CztA6zH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n5LXCWRTqVuA3QhEpsO76ndVGQjqQ0kUUw0O9zWJZ6emhBAXEBLNucGKuRvsBfZ6efRO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40/dOJjQRQFSpYAmLPq2leBsAFdnil6CzwVkcRkZzEuGQ3yJdw762OjfPGu+0DlybzU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iF0c283HwLgVmR75XzStXwksZ+i6oV4jFYZMGMf4k0yHcSjBaql/vzDt1syImTpPcHPe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1244VQd9FQ9U61AVLKUsFqAhDI/azJ/qBxMQtRE13UB+ELLuUQnVkwCER+Aofu8hU59W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FNd5w14EBwFX/wAMYmDQskVhur3q3Pw0IeL0nTg9QvwVWhH4O6OWOYAdvdVGx6cpQaMj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b531l0y4jwiG9kUzZnrunDQbufuRr8cI/baDTYWfeKvHDpAoIl2OJvhOARw8/AgtBC+9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v0kEXnNsQBdR59lfMb+sdWi6CNI2WcFpMi7u/jZRwRitZyMenIikNlvyYZ/iYYJMzFf8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Jrr0xuta5FnMR9wd3lTV0lpUaRGJZjBKce9FwxWa3fi+AsV+Qn/zuVKR6xTTcnFa4rpl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WYnOlUHPPc26mnTa9+26jD03H+/+nJEiciHGs7JMdvUa+8gX6MXJU5V2DeFX1ftad79U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Pfbi6Z+mVcG45Xvh7Vs8ZYObK7O+126PnR6pWTVG10MrdB2pLOFkIXvv3rRbhiDMdfsE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HsHuF/mbU4bdESAjjRFR4+QN1MlTVOt9P+w79Io5GTpb81vkNJC/gQ5tU/FXiaZNUNyt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DzNkVtdHJjBgUhNG9cjgM0IuoS0cqEGNw1i0ewkeWnSdytDZThTGjkgzyRBJ1gB72eL+J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fJ+dhyLgj4aoAR9tPdeWSAOm9UYr6Y8O6Fmg4ALrwlUjYIQtJQNGITXjJubO9c8fFv75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pJyEsetE8rtVwPRtET+RlPqcj5B397B10kRfshHd+MYropPp43aDyMKfcv8AudgcpFeK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AEjsgqLHxJRlhV8XPLHKb3VexmNshsaGKCjiOQ5MsTH+DK2YxnT7lrJW0KEKZHeBf5sN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RP2S0w9JNJ4yJ8fcbnAqydrCH2KaJ9+x75XzLjkRCfWDO9BerSOCCr3TAOzlzCtp8Vg+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4xLtWgoeoOK8DN2ZCH0rIOxPe3THXL7Hzkwum6i1xQFlkwtt66szPNVVBx7DDtRxJd/Ac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BLLWSqkACB9+trXwnuIY1jmXydydfEn4+at0Xj7m97/LP1WD84dbhpnVfcde9h4Fp1Fa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Hd4QREanUtptHzjgF560heVoBafVtgaBegpYoqn3OwCmJzKFUPbUHMS8i9B0QjuZ6n9W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tySiC+jjD4vrAtMfX2+XDJYx4aUiG02YcJiCP2SJZUF+N1HQgoPQgH0tZmzsLOoVAlQS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rtvtx/wC2/eIaIrjQbxwMmXwd874EzxXbTruaGEBp90kp6iOttr0LcntdDq16LjMro4q2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msys5vwgqf8AgQcQJJfr5xiuHBeXjyEI2LzeowAmtV5S+6UTTRIiUtPcb0iOMWSAQIL6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a4sk5tUnj+UHGxWTWxTI/u/l89ut9r1OTUWnBqokwwcY5UvgudOuduF4b0PqeCEjokc55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ll1n7U3c44WQIk4Y3FOn8dY6b9Xxg7/laLmYV8qMGj/FNy+FN1HC6I+8KJeDIuHxhwLC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lMAuIawVf7/lfeyDmfCi1XAQuCAAQOQRXrOvMaLbvL8+t/v6Xr4Mi6UoSrs75n6ibdfP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MlspnMQ/q5+7bL7ynBdpi5VdfpGrL53rMpnsVXgw8O7r9t2FFFVDY/yhB9r3ku/vSDTT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ZoMd7YZr8PEi4m0V+lU3W/xy69z4JdeQBkJO/cO+b9Nf/usJBN+dDkifzhZJ3wVnPZIL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c3mEMPhz56oM4wejlvo2cns72KEqovfB/wC+bU1Pc67YmsBOA5JGut4sp2mMRHd4TWr0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f/eCs/LjkRJtRiqkV17lwGwQqlqPeyyv61WFLrjhrWWSA0gJrqviWQrvUBp6f8aIkCNz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NojQFUmIwyD3rjX3Fm4MrN95/nxN+Uf+GwuJIQnO0kuQ4EOokgOhPW9yM6Xug6W4qysF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xzEeWkXm6yzHqkvMdFBdTamSiqy9JjqccIKb3e0DS9DCBhUPLLu1TcoMcgv3PYMAI49f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6a6lAgm7+3QByvZTPO8QVsoqnd/vb0WZzfbTFMr24XzkBGrpL2FwXIXRaytLe0yUcLxQz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R6R6/wB3nr7l5xX4R+Ubz/8AASBh5oK3G2W1193yCTAKjgIS4PGmYn0VVcbKBpCA4OZV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Wnom58uPvBHLSzr8f0VGfjukvOV/mrVfOKplYRO0a1ayzP4LWUf8d9IM1CwZItM5OKMa6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IouW0V9gpaR+lQlUGhBE5gwTGHDwCpgwzwRTsnG3vxFdF7jzgh1qubJ3kA/jbqDjZmI7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BRjKwEHrLy5U/Pg30+MOXX2gL+sSvedTfsUhhLDS0D62rZjA3YL+Hs2IrEpgh1GaCDi9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iTwcbo3UmHFR3kCUGHtBmyJSCGHgxiAxznHb6Z+EJ3DCmrqjAyqYZ6tAP0WROi4KqBIu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C2BeavYv3J4M/mLmk7ke/GnMthe8gFFDH57F1U0W5ND3fWmxR4MQE94NolOOt4poXvEA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oQ9rfjtEUD1TW1XgQRWG2ukGmAVvO3VlJyjHOdFf5/4d0p8gxqJ6wsklrK015Mf2pyUEc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9k72LD5Q2/AdJ710s5UBl8+9M8edupwoyRSZiaDj6JkrIdEGtHRMvCDkH5rsqAENPxMgP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k3A6n94LV8SPx2wV0XgAUQ2923etl2kO/F/3KBSgixi4UGFsulttOhnypS5QLD1O7QAx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iSRrcichvSqhr7bp843IuMMccu/fihyIi1CZaNDFOYk6pSK5v3syfio+96LCHxBfD4RO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YpTC2cMQeqSgLJwTBQRxH+lPFtG0McM3mFPfX0NoFwf7dQmnXFm2cUS0qyl3rAHevoxy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9BCaS89fYn4vedJk/kpLFcNfeePceJ+dE3TePJn7y8b8YwlzYO6RA6KoVNee0+QOLX45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D7Mj9bz2Gy5Kfs5ySEXYphiO3lf32/8AbRVtTz5xlV5X3yBGuCjDI3f/AL8xqfC0UcB0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MqbqACmFoZ6wShcNbRGWE4bPg7696w67w74vMXukoRDSjloxJsvu4d/cWrvs37eGfdHY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AMkMt1xiX8K/XWCEXWhN8oBRxa+UnQTVV181uxKfURZZCCOFCCtjLl87w9/8+TO665Xv9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Cw7CSgMd4b8fdqAe6S+qmXGFLQY7z3/7y9z4+g3XtaGYgIsaBbMV3+5t6MwKcv39IBDQ6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DXpzK+qPCJqf8vO5wrdnKjZURusy+AJu7vRdR02n4mmCM/PFN0zkjayPVcfsSJbGuAiHf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bl91xc2RcVfaY9EHKmvcYLkV8vz8y7Sfb+2/2+57AD52q7ZsT+LptkwCdU7GeBaXxNUSQ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CNmB4cuvfxN7n4E/Rf8A7tb6ph3dOt4fJaeO7q85MT4OufxzRWJ8dYl0Q0kNYTNwfkuS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FMuvQkMWiCCHASR4KlRgEysRbh5jfMOM3+/sOObzI42dAZ/BlkjIz7WtMqYpG3PuFhdCI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sFBNR7qI76Nu7JYiLWzq+LU5a6S1CeqjxyxPAi89HkwrTBijNfqNDXO29suvkbF00X3G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d218UROgADGqDCmRiK5CFHDTbT+dQMcf/wD/ANfZkjHhNkB1Jr480CbTjX4FB/Qex3xH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n9xkwOIGLGgO+0zc2xorJqRdvRPE4PPX5GvJrLPFiMkGINDIBOMCC09oNm1S0rlqSm8Q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F12mx1y++UHD1YQS/wC3RmIjE1qRBs/LDXEl/wDfvPDOcgk8AzvXamuaxeB+o4HMxtJW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SK/trMQ4Iy+CzyrUn+F3n7GWRc6j072vfMxVYh9aY0eU22e4iasIIw0wcT7tXGXEbljn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ZIDjSSV3qFK5XxEb1xWMc3lN6KqGq5r7UxVYwL//AP8A8tv9+qbp6tjyM0yIhnh7CZwR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tjFNx4z6oUjDyIbb8B7zq/ViDsQLxi6pkWuIdCf1JlVibrAKYJaRZ55bRQDapvhS8rF8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Bmfl/wBJHoRIqIgKWjDYP3ubkMAbXHeOVHpNaEZCF+iffDjD/D//AHww4ngAv4QIAI3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xx9+J4MDz76L4Dxzx54MMJ1xz+COACMD8CAD52AHwB+KH+J2J54IIL56L576J74CCKD4F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30L3wBwGN8H6B+GJ4P30F71wGH153z7z6EEP570MON4L4IL//xAAqEQADAAMAAgICAQM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EgQVFhMHFAgZGxUKHB0fDx4f/aAAgBAwEBPxDxn86eL/lP+U81iYxYmLmZXix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RYRhfIb2LDEJU5pCRM2Zp+iM/RRuGntiaXFirEb4e5n08b/KvxM3+WiZcXF/Glhfkn8G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0hS1IIIG4Ni0udD2fSFF4vCVIkOODbZSH8Dr8UzZDHF7/FP8C/En498EPwS8YIn4+5hC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EITK/hMSuiRTDGNobiOkw2kR4VvbEjYiG/R9FFh0gxo0inRIbXQ7Lc6dHcCpEF1Rt68i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4zM/g+yCyyHcrzTO4oheE/JPyLFGez2SU+bHj0NvEJ4dOc8L4Rs0uluHHBtsUJEhO+ETs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EI5EaRPx/oeylL4QeFh/yINYhMQZBqCIL+bQYxKsq6xIgsERM3CVG5zy4UnyfTCGa9D0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mW6XCTmKnzFO/wAyC8F4QmekKUf41+Jf6HfHnixKsSiHhzCRINlGw+QiGlhF9eSKdFTI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+xtjSFsckE5wp+y4f+hLN/nX8fcdIT+O3hbFdTE8Em8JFiCIdISUbrrOFGRkZxZ0aKio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H0q+BfBYKuInyiJeh9HPg6WcKUqKGnx+N/gmL/piF+FIaF/Jg1hd5e/pCdom/wDzxSjw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AhKobFZsom3wb9I700LPSENkG+EbZo2foQbFP2Nqmxzp3RqhcpnwUEX4n+WF/JP5VzCC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ogrrY0m3qv3/APn+RyYVpf8A0fSYSJD3i6rMKeoXENDaShs3hLwSzLjCpdGvooSIqK6U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xfMsLfxIf+gL8C/CsPKX+isSbRC+0ul9L/s+4P8Aq2iO+mJHlPY8OJKaIUpBS3eEvko3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OYbHzZEwoLeDRFBl3EJmJFl6H8Cv8T/lIf8AHSzP9FeFtDS/8f8AT0Mgq9Cp61v9jVj5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EbRCUiG/C7hcSjfpZWyTEEiIizYN6Nu8NuBvkRL0S9Evg3xC+QoK0IshobnT1OfzXmfy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FD1bf6//AEaKXEtC1soGiRF/d/vhKLDIqxa8HiGbdwlRDSIiCa9YS9jnobxS5dI2Ko1i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Csj9nxRVsx+U/iQX+hzEyv8AR0BVbEp+tv8AY36kOCNyITaaEZl1CRcUV8wyYg6kGkmK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oUuGy+H6ZfsSkOCRuGiLA0RBUUKw5uxnWJ+R/gn+jLD/ANKtp/8APYxrOKMjYl7/AEN/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Cd0cw6QlIvFnoduxwUtI0aNFXjC3KDRCMoSYkHsQJEQSLg22UmSdFpbE6EAzav8V8LP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4o/wX+RPK+LV+vX+hbXEiokhTcbo16/l/wDX/wBxRDEpD9+LGIGfALW5SEvG3K6NEKDV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wc+i3wj6z6HRqtLBXbF8dHXt/wAC38V/Ihfw7/p90x/Q2TKvn2JU3THSe0/ot5SuGe95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jYs54EXwZaVxI+2Uxuk9mnB0aW2Nw/REdslz8zFi4pfClLm/xV+Kf6RBfgUlv8Ra3Uq/7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ixTudnCXSOLQjZjHoNsjYiEOeE8NLOkdHETRHsQtDm2NsdjLcwvyrLwvwUuaJlKXF/kP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lcRtzJbzXoqzCEOdjZSY2NwvhKqRrFSLnS6VvmDA14ir9jbCS6H4L8EzCEJ+aExMIRrw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fnWkdKuvFlmEmGqeohpD+GG5ongyr1h/DEP2baQ18iXyyWkJNjVoZojS6G7+BLCZnjCE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yX4V/qUIQv513DYISIvG4WW4sUoyCG5pec9se82DE1NDaQaFQ1NIehDJIhsvhPBLMw3i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J48KLKZS4WJ/Av8AMhTpC/kngmMRNm49+LIL5YhYZwa+SJEp+vJHCfZA0jWINktDP0Lf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RDeJ5rxv8RvxYhMb8V/qKX5rhi0Qgtm4ENkWWWULfc0rGCh0bmLfCUs5mjYtnBs3sTY3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n4F/LJ+GyEEISI/1GfkpSlG8JY9FGkJWeCY6IQhMPoSo9aHSDiLhKjfpeKoioH9sR0kb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EJf6FMt/qE/JcwZccLlLby96EsUpR1kvYpcN4uUvkbvjzpTg2OnBjDiaHWEvNUSC/Kv8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1hlxSjfghcNAJFPCkC0WFxcNwW2xY5homOeKRzhy8JU5woNpKIbuFvyexN+W4omX8E/A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8/0C/wAajG5k34pcTXkJUhM7OYfCjYbE28t5SI8HpsmQvpHsfBh7IQWsXFEqJZv4mLzX4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X88/0S5eG8aH4oSIuglFENzI3S+IJjcEiGqLWMWznCawsRLbHQ/kfJHA3XEJQdEzGL5D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C8aRkIQWGTwmE8yiRBL/AEpv8QN/gYtYtkVL+BISOCzEXFKViw1/YpvY+kL0bejbcJHo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Hnklh+DWKOeScLf9HY3PJvEwvCjdxfwJFCoeKUpSlKUpSiZRKifI34I9CGz7nCE6M2J3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kr8EIJZvhcPxa/IeF/MY2LLYxfNuD/EnsSbxFH4zHSTxo2w4xxGxfZpKsY9Z6Gtip70b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4cL4ryost4eE8TxRKNEEp/Pbg2fBeTGUTw35LFHz8KEqLh8wtqlKNwtxSwuG2SSCBTUG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eIdGhQi6G1F3hYLA2XF2L8/PG4vmhYeJhYeKJUgliCXkiDWUiEGpiEJiHsn4Eywbos0v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ZMvEzKJRCV2LWhUpg2UTKUv4LhpNiSHA3h46JYezqkibO/HngtCd/Lc0eLi4vj0WXmYe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DYsUZMJ4awsP8UE/nF8HlKjQkLGiLRq5mlxTZsj+CP4J8MH0FfBY3Q2kOvGE9Cfwehs4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Sfnf4F4rwnjCEG5+BfxXlsmO4Thc0bFhuFeF4RlYRFRRPRaLCRCEEiCR7EvgjGmsRC5m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WCwzD8VRwfwJQakIxqdG1zCEQxEesKhJIS/gtnfGlFlLCflCeD7i4bE88/hso2UbILwl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qybY6QglnbF4ITxaTEkXiQtBiYPxBFhBYCsk4yEIJQp0gtDDg2h05EsNYRijyL+WnReE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BDw1ho4IYnm/w2xDEN4SGst+DUrilveDDbKxMbU8X4pUSWYTLZcTCeCaDwQYhCZEhIWR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E0U9MfwNnGhbIJEJCE/hMXhMQhCeCf4IPwg0R5pWUT/gXDExiEss75Nt9xZtwgaCaw/x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PQmg0QmSYQSIQQ0sJsMkG83PRbY57KOujWohIX8T/KvxreKL8XCZeGGiYSv4n5whBohG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Zj+6kEnWb9hquCofAWq+LEJr8D4Rco9TQGIQhCEJhImadhucN4sGxMuBhOsuywbSguZv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hCeSIQS/gtERCE/FPwMXg8PySyxK+SjLPhFcpB1Iakh8WG4agkNeCYnfJuDdwvH1NkIM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aNXy3BsuHcJo+xpiKnVMIgl+Fkw3hiKJ+K8EsJEIQgxZXisv+e/FjFb8UinRLCfKPSZ9S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akxoSOMTCQkvBlG8QSwh8IeomhCDRCHQxMz5GmLHs2YY2MPwSuDGhIR0hPxCwrwZGbub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+hvLXisreP8AdDeujO9/Wz08H9CG4whrBiExcMbxMLEw1VBOFhwIMQhBrXguKM/Zu5Ae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5hUXT3+Foi5hCEFlivBLMIQmOk/Ff9IaGqOMSiUGhiHGfJNC37PTFxn7Cc2P6wsMb8Ba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MV1zCYYjRjeYQguw23+CmbcFUJ0voaGh5vg2NSEI8LPC+EITK/hL/QmEx4MUQ2N5FY2D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mNExtPrP0dEyxvYiMQgzuIxIQWaNN8E9j0OJB+GsIQmNHccHT8IUWULsa1Tp9ITbQ+Dw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GMhC+byvw1FpUilwrBIVLFIVYpS/y2nhXmjYhuDZSlOf7Igo1YTRpRL2fI78GiBBYY2T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5mLD0yjbNjQ0JZTTO2VggmQeno4O8ELo4G9ZbKUOkZBcFhjWE1mZpRhqEokPxpRumscL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FNBYE7/IbrLiZ7hZhM8f2MjnD2EqZwM9nhCEw3C0aNkfSnm7Bm6pjwxMNio17IiCXzjY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hLCW0MpgxVPZRvWXrxQhMQZaIMYszyvweEN/HhSlKX8aGE7/AAIQhMvhGPxXjGRkwWL+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DUE15sgkQhBYMSIQkQlSejk55Z7OD4ehXGsQaOHQTZMsEEMRohVH6Ew+D5nuCRCE8WqJ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8LFHil87+GCEsEIQhCYjJkhCE8oQgpCE8YJYhBo/yHo1KJpidw/yJiEIQS8JgmmXzCGt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E2TDzcR0aoT0fouh7F8YSEiGsvzfnfwNDRMP8C87gtuhBL7gaSxPFKkxfJ4J3ydCE8C4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YXDommewl9Ewf4mS7mjQtOPzcMUrhWIo1RuNiUuUr9kpwZNjpinSDRBLDTQlW8auj/J7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/gNwpR7ITEJlIWCRiYSbJDgaJehJehu6J9jT5EaHiiM6GihsstEJsTGrEJfjhwor2V0T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XGJW6LuOfJvcua9CEqV+xMbEx/Y2kNpFRFKhO4LqRDLqY25iwqGKPZt00G50b0OwxLyX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1ILuWVFR3MxMNleKVFRBBBV+FohCZQggspMwhGODtDFhNNjGtYXePWxLEQejTGnoYNiP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dGxJsT+xwT3j9DY3HxkT9oWj2I36ExVOfFi+WabH9HVsWpC9E9IamxbKNCSeyHvhPkjw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KkexpejRRbN4hoOvi3BsTE69FTZwP6Ga9i6VEDdzWVlZSleZ5XzlGzSIXsbXpYeCDVwg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NaEzGwvgzkbay8HwfMI24hzPRXvIewhQX51ENCoUIhPkSRQkY1gk/s4GqZpYO7tlxeU7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moxJJ6I2tehQubFshD2JV0ab2RvH9SfBQlDgfBWJ0aPBaJRIQONCbwXQ8caLNQ3cIXRu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K1WNLUMJP1P0I+CfgSekX8DOvst9jf2UoTooSvNxRj4EPYlaaTGsP/qCW2mhM9i4gmcQ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FazRL2Ihq9NiR+zpM8j7Qz1jsfB8ycM1D6YejtCFtGqx+LjC+JS/A1FDY08odFrI6En7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EhqqC+zm0N7HwpDevoSqDJI1ZL4RcZs0hL0ja4MV8Hp6Kyu6ELrAJEhvhps6WFvjDaEb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ImJ+DbEvbG6JFAlE0NlKUpSExXabISE8K9FKyi+hLAluhvobw2cp8bDPQfoaEef5EkN/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wu6MZqURS5E5F/Q2Gn6HUdBk0hoPuE0Enh8hQSTaI9oSntFdUsulTHSLKMfMk0dI+xM6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6G2XEI3FCXohktHysqtDZoW14fMS2hNobDITFnNCfwV8aErJ4NpLQm56I1wSnDm0JOkv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bQzemJUxJLNAuosMp0iGn6OYpXh31h0WfuGNENF6G42+Sr5GiE+hjSji2JthMFacGbhl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eL8ICo0NODZlZREwsPKwynob+iwSPCi0z4GNcvDEtuMcshAJnUxJaJgcRkNCchuuGpfo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0Nv2J/kl7Ej2JPscem3YlehOtNGywavB9xHyJpl8J8+DcFroo4U8oNMF1DX2XRT0EtSC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mh70h6VQ40hI6QQ2hYTNtw0cHhTo3siMJm9GgLFHSfJUdOGsNEGsTDRBkM7GGyjfwLC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RR0mNWdETbNGjXlrC8O8ZoSZcLExCMhMRkIQSf1kM0XdT6PnTQ/WH8UPhg1eh9SL94O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CNNNj22TCOjUVEi+5DcWeFqEfBHwQP7n7D+439PA/gEk9DrHfZYkayCcf0wUB21YKq2U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2nsTjQ2hq8G0uHYfol9Er4JSSgrex/BiR79jOcGKwXwQTwkmI9CQ2aDdG9510OQmNJkY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OjaxS4/whvCJjRCKIiEsEqexoxNwR0bMlDpMfwE2UUrK8dzfBqnYuwlXMUVD7h304SdM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3bwuiP5E16UfRPs4/s/xs/yD4Ou4Bv8AR8dX9Rkqb3fkog2rY4GKKtM9aDUrXRE2LcR+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ZCux/R7QPoqlBr3o2ZR86UbSNT5n/wCG4dT+v/6KFEPgG0tspxjSwQJRIynEP4WNKtFm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tIEhugqOJT2MariF6zHRymwqRDZC+xKmLnDoukLpo20NIbODQ8cwqKKDrEqhqIbcGx6G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EUqGiFGa8GykIREE5fRCGg3ro/uX7GxmoxxxDrZdKn0e0FS+OEGvBMtILo2rjqkqEjc6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iGgzSBkWw1uXrYRyOJBo4fs7fpn+UaaC6GzwiktRajHqQbNS+BJ1ZDRbhSLLLGw0ybQz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ZSZaEzSUlTwSbPYlbTf9xQT6ETq0QtIZUlBCW7/c5Lmxs06jZsrKWMfWhpHWhm2iUp6T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ov8A2hlRjvv+5vofcAhrouHuL2kIK00SxS9G10XBz1hz0XcYsH0R0rXCRWO2zomqOmUO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lxCWJJcGN+Lzo7/0xRtnDFxzh8heglK7GejG4qJG6iqdCIO+hU9EY0xp4jpWsuCbxcQp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/kbDXD1k+YIfI/g/2PakU9H1iAk4Jv8Ap/4FLUyKRjd6PoHrbI+T1BCz2NBnKhlEZZEN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Gr6IfBmGDWNoYw4h8S6+iAfMG11CaY/p4QR2FbSkSH1ogbKs+IIcaEjKhkPQ+cEKnBR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F9LRrGF79HAZfQeR+xyLT/cSEaF2yRJaCouRYKJRFPYno/oJ/RGT6EmcCV6jg+iGdQjF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BNCHBahzw/FqkmKU6bPRBzafCKXrFNUY9MFG0Q19C4NVEwgVNiV7RybbNlRpC9z6FrZR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P3IfYSIQiVCUg0H2s+9i+dn7BfYfsPqEr0fV47AKLSEVvoWTTUEcNmddUTHGGr4Db6hZ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UXQ6E9iaxEfQhSY3HgOlGPaC+rNDfaU/fomNu9j2X4E2Lok0MThjm9N/IrIb7Ce0f69i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onXHifeVLo0DhyDqPEytbY2/Y2qWN9yE2ns00L6Gboa7pJFJvY06J+B9BJscuhm1RrWxa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zZUlWQRguBI2kqSSJ4Ej9ChOiEzVwUIWImLqSknkj6Vi2bXhTX+lHwlEJF1VhRI3Rs9i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9Qo57IIaGhIi2YpcaKRMQ0QJIf0N16LaG/GF/Ez6GfAmfaEB5kE4FCgnBTSkFabfTIj9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qJCJIRWnsSKCL2SkNS1izUZiuFBU3UhtNDELCPJCXgAkNGkB7QKuiEkLPuT7RoTYwlCY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xb/Ghw0NaDToGhFQX2U/qNwUfFRBA/sR8kfJHyNX7H3CW6mQ0k2fcODvotMdQuQk2hoh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IbhsGoVuiIy0bokQjc8xqohBfihCv9KElhsJhUGyGrCmNagxLB0g4M+jV0ORqmigmXQz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Rv0RiEnwrEk6UohQH0MZGkE70J+h9A+gXxn1H0CFAd18M4CZvsSvglbSFUOh7JopdiMG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D0mdRHsBr2ND2Nh1WaKe2h9tsL4x9Y+kfUPoCpwcGBJo79iBgv2Fjc0/ZRtr5oza9LuD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w1iSnsTaMMj10Yb9jRsMZYSeetnyNEdBfSYimsbZXovpa6WVjTGtiZAFSTZ9D+7Prf7k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5/UlPn+yaCf8AX/sr4C+AcDQ/X/YWjY2vQ7ipP9kUpv8AZyKTYuCVQTU5lzMzwqI+T7Uf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W10TEIuJjdRs4xsWiEOqT7IiPQkiaJENXpm3GKsaXsoT2yEuJCBxxHOoe1BciE0a8GkI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r4IIaJlozquG0lWNLoa2pnzuB/hZwFuqrRElXRfDuWUabHnglRLvgPYgmI1FNWOpNT4K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cHpJC/iHqS0JeSUsrBNGNfT/APwnLC+2S4n9yac0Wx23sS/JHyT8+JAmMUSaQ56XStcY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ohFw03QTk4VJNaR9BSqd9e1+z6D6D6PAD6D6BJLUbYu/3f48IG71jGacdHLWagldC2qU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dT/3RATG78HMvkcI0VHp5+Lwh3oGyWl4vr5Y5bI+/Q2xt1Ps7ftyiFtb1WRobfHouStx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IQs7+h6QktBrxjg3Y/o4jPQ1VGc0iRDQJGiTYnsl4N+wlYko2glY2PWySjGSDvTEVCwV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di2hA0EUVdGJCOHSUoxabo3YSmkPEkhpf0yMigjbgtqlhLcY3PQNr6ikqW0Gcl1weotp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y2NPUF2FfAkCnPYvcQ8fSydVFnGQ0XohpohXzDfi+DRdIY1rRuhex9jlF+mmJlpnyo30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j8Mv0N6F4O3wWDdfs/x+P/coRo/f+h3vJT4E/uCaE1oVqRdfFsWzZfmxU2+LX9idfIi+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+oVYj5t/wOlT+EV06lsgE2g1KMZVBC54PgkIc9i20MfQb+DskOKbMhuh+Io3AkaFJbCi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DgFjSDqYmNz2PaBJlykZRGu4gsvfBYqh2tBr2aBP7LEBOHbGWtjVYkrKNbdskSTJHsLT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p4QbRRMTaxIS0RTZejH8BGENPRD9Dbb0hrv4WqizFLAhqCHsOtGL8sf99m86PWaPrNKG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9uluuVnALwbb8jWr6/wF+LR32ha37/4Y7b3rpz/Z6Fh5i8UIS/hHyl7Cx9PX6Iq8fAUX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2JrJz24IWiGjuLlj6w36OTotODEH3s4hAiEiEN7EqdIjQTYiIhKIfRW42cGJiH2N3WMk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0VOiUtwQRCST2I+BzINRPZGrHBN6Rd6DbqGnEJvRGuin7Eo2NJt6HCaQ0H2NzpPSKFN7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Z1f2M9MW3xJ3oz9iBQoJB2/hbiHz2QV7LpLRJfYjpaMZBELSe0/wQ+jglhDcVYnvY4Ml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2JYmRq/6/w/Hoz7R/uF/hiIjUknz9Gn/v0hCYx3XF8b7Xsl+qlIbc0KN7Eor9o9iunawQ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i9lcNURO+EhBHsbEinSs2SbHoej0Ohi7wZSY9HvGzHg3sTvcG1jQ6TdG9EgkQ2jYSmkR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FD+jGnxg0vQ0NIkkj2NMIwVYMaHwSa6Nb+xp3J1lCQXdiEP5Gzb3obZbP3J+ScZRBIh8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hh9B7BMJov8AYSS5hYHUphodHhTS2LPAR7l/hZaT6Ke1lNGngkENX/X+D/CsczsXyv8A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mn/r0i6H8BgaoUnheIhI7v8AT+hse3/ISvxoUSG1dDImlxjlaXsdKS0vYlENe8JCXhxE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b+hK1k0JNjGhN4fAS3TE1RxCw2RBLIlfRsrxTMtDZlUpW2MJhMxDb0IOm3CigkY0poQk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MY1QwBr3CCWxnRBB/ARqvRCExCeBPwtrPp9rlY+l3/k+piEPCjYBVmXE4tLMw99EcDhu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0QhHiVLc0n90L/8AKH/yh/8AKH/yh/8ACH/yh/8AKH/zB/8AeR/9ZCLT/wBwc/vAPyJv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0iabD2kcsPDw73Js+5CUo+wYQehr4BRhvamw/goz1scfII2of0JRHwHUxi2o98GrdIKG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OI4ZsGooMhvYndlHG4TyfYtDXsSF6QuDexB/nD4NoadKWPeGj2NbUJY2a7ZPgStbH8B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ZKOuEhUhvQyajNGXR6BL2KD9kyOCAkIgmOJEGPEetkJmE8GQX4AItBQ+wJ5MT71BY0hue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vpTTbevDuYMQxkGpxt/c+9/c3NjQnOBMlooo0UcWXmn4V8fZe0QaIozYnLLY2UctfkRH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OWjjYhj2Jt/Z96Fs8Fu+xxCqHsuDUYlSE9CWxQlEaDOh/Ap7DRoJqooSRsRBPYkfAuocQ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RvBxb2RwkfyxNUboh1nOxJtCa7HemxpvhHIK+j1sfoUhskoK+j0g0XsiUSQYTUE3hRU7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TKiTekTNKHBFvVvH7HvsvGZ9FYtje9DbE1Zf3E6ba38MpNeyfP4FLn9DtDYKCC2jTpDu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g3+BomKWxb9DOlguJI6KPDPXj1xYNsaGSlKcf3g36HwQlF9CGJKQ2hbZo4BGXWE64I9U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bkD6OJ4SSUFw20dDXsVSOqDlpDWjG0JbFuxLdGqhfbGLokkbOGig1cUeEyEtQkIJ3p9x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o20aXRbeitdLRqnBq5gmbiRPMX59/RP4cDVCKKW243o0MJB3scIN+xnBYZtC9P0X/sib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Q9jQ2uQ0x2EvKNkEkiBaOY6j4TUk9dGJHhfgStRqy+sbl6Y96WD+yopS0b9ZYx9iRlqw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oSH0W0JEpGxmn5LGzkHpew0rsiQgx8G4NptDiYkPSjY9Qtnoe0TGaOBOCF0T0LVUJN4m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UaoQJTYbPbG36Kx7G64aMGlwiXCNkOqQg0Q0Qhrw0aNCAv8AYkhX5M0xhyzF1oYqcEIR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6SBUhg0UZvf8AH/nZvnJEmGesURMg02xSSxPFDyujV0TLVGY6JF8ZhiVYUmf1j2HR9CUx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Y9FZSouF1B68V0pSo+L5QniRE0LT0J7qH0bTGn7BNs0rhcOB9HtkGxUfyJ7HzQnOjafB0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sfBoScKbxewWkJ6bNJBqCofIJdEJhUN/GE2VeyEI837GxNFRUR8FKXCLzN/Q1aL6X/Zq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2RV3NFlNA56Ftmrf/AL2LqFRT/k9M2jR61/7/AN9m8W/X/v8A8KaIUpSoq+CjGiC/D0P8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seHSNYVFUUTeGyopaMTCbZDY9BPCxDbfsXh7PZIP6E3DRtT+nHrDqxOHvNqiWhrQ0I4z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xs6j2MWqLg10PSHwXyLdBdkNiYvvLpzL+xMuFbJhMP8ABVB/4/uQn9Mv+xUSIj4olwUj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LUyEwsWcE9iSGja+RLVHBD0xLVz7/wC/+xaL7JITJn+Q0KjWNGhmijDHiea0M5leDRWL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4LTFNRlr2QiUrgkkJMJfASkfBHwJRoiWfIj6iLYR8CUI+C3o2GENzRNfKRtN0bFvK17H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L0fQuDwmNELmUOMu8L5TxRTg4McexfQtYPQhvkRIbTx8BtTQleHsGyLKKGmis341hCEZ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tKiL6DUKUiuoq6dYtsHNj0PlQ5o+Citl62xC/wAg7sxhbZH9nRM6LNtaEqaX9Fusv0cK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2myMrX/cS7ZsZewiEnTNU0Y9j3okH5ryTwxoxUPoYmXpCcd9i8PY9pkOu/Y4k/wB7JH6I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qHxKfTHGSQ9wj4Eq6vASL9G2mkUU0WzimJS7jpwsyNqLoMcK0WNI7n0JUQ9HBdwuDsOC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Q+4NC5EfQxLR6EPuhP6HR1qFL0dEi+jZMXBMbuhLlQcfgJ5QhoX0ft/BLLv2/Z+gGmId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iLzJvaD9GMVXBr4N0LWhlPqEIaFMnTttdaLvbNFLSNSYm3jUlN+GrT6FpetH+y4VpwkL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Qx4Ty0calHaSFFp7EWlYWfYja/BzwtFxM034InBKiF9Tb4Js4L4j6jTcujdYllMN7Gxr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o9HBphehnseX5DEcGge2LBOlUVE4bpPQkQWtk8KUuLm4pvSCijdEJeOv4JliJaDeNoQJ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8SG3gyDRIPN8FtPbl7LTeNbYjYeuidiLR/oh7ElkQ9jy39DbEuV7X9ZXRticYtC1Y9jI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vRfEdYuMuFmUkaIn+GCxBCYkQ6E058KUbbyWw1SEnj2PoxB7YlqDSwbi0PaEtDS9iUmo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3J9WEPguD3hvQ+UTdFhdI/Qk83GsXxmJ4dS24S1+/sYg5s4ExrD3Fqkkzt4wWilKQ34O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xKwvGqP03o0ZH+t/4FN2msISnymv7jXN6wujRoW0JWo4gyKPwWxCwnl4pM0uWjORGiE6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jwj4EvwKTEexKyCClHroSJ4KXFigkLHmHsQ+CXt4sUQlNYPcGhEp0XQqTa8Fw9jw+BDO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J+eyy0n+7GXbZvH7NjGHi2WENHY1ZPDqjangpXo9C5UJezXUbox+rhbgSP8Aasf/AAy9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bSfBxWrZqf7/APImC9mtGm8e/wC5RPDbBvfgeFhIe/JiEc8FnpDU9CH0a2NfiQlKfoRr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LCCIVPQj95hwUuGWQe+ja9FSLReFl0S+RFKyRDdVQ1qiQ3s/ZB9xvHA84LHoQxOC6NjF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5Qh9y2GbI5fjC3hCpOvnP+yflLwQxCesKqEILsbaGMsnZ39/06J5Rx9Gmj003/X4FFb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YHq9Wl/yNQ2ew7I6hIaQ9FJSFFh4Xi5CWMk6TCyz3ij6MdIXwvjYL5g0Sr6ITbC2Jh/Z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NvuGvN6FaPRsZzRcNCGhCaFpjZzRBuPY9sTcPoa9miVUghoWEKpj5hdHl0rG/OeKtCXs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/RtaZZ4QkOk19M6B283kum0eiCHQKDgGv9h3Wl/QkcQ8T9jyQfoKB9a+hI8JUZKPkm4K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y+IPXB9htB2UU+yCLUdZZ0PfjMQ2Jio9BsQlh9mMTPlE1oRIQhBahMgyNCGt+DaExiGq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n8CGQcWx7KQLSSN5GLQ9YJoamzT2IgzZjQeUIyec8W0hbrlv9hDqn6NkR7BdiEaCI0Pu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xFHpaEJXjEomhVY7Vv5LpLZJ/ZYD1A2NEMFohOMeo9obseTw/G+CQlcZwhxNLivqYq6p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SyzZmjjKUvlHhXyjgZKmsIVNiq7ITwaGuCDwISDQsNoSGJUS2P4GtE0RX+hcKkJ1jSQS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6EeiFo1RxiVnVB60JaF0aQtbPdwyISx9JfgX4FNwRyH5WSujXoyfInyJI/oYyvgoMQTwN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Iaf1ZZ3CGJlwvsZJULs/aFGhIjpYHDdD2P6iFlMetDDYiXNH0juaQc5ph0G7g0HA0P8A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eQp0vEkivJuml9k4Ekg56op0hfCKPdjD8tsgbgwKZz/eaafsj+eQoaH3xTZw2mQbNE9D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Cm/2JkJnrFuKPolGdLwWkxBbw0z4Cw0cHdIj8751PkzUn0PsasPSPQorsNs5Qyar5Y/E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D1f49iVpxl0D9g1do3SOh6j9/wDBqiNN4i0rINIYpobeCRoSVg2n+IsPC+ENGoVS8Gezr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xT6EJQeLujpEyhCC+x97Eq4pfsXyKiTQ5hDfPB4Seh30PYkaFESkSafIkaGIcR6uGdEd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kNGmL7Fk3EVleKkL8ZzL2r/c2B6hZi6HR3QkkMH0EaG/EmN3CeJUJCiYk16G0vh9kHNm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+MV0Y1Do/Z6gk0ehLgoKmtCexM5/AxYeDF4LsatLBImW9jq2hHQqJJ2EIGiYc+gi0fv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wUQGivwWVE8ZtEMh6whdPZKNah7JR7Ugxr0Jl8LJUUiTeHRoPEx7H8CEIdY02bqM0jbQ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hPtir4JQorsNIEpZsHxFKxuhtRG4n4MWUiFOnISIJUob4mzE6sWz/q/4K7Z60MsMSh+4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LUSDZWF4IWT8U4LpFXj0NJ9wRChrLxESSBS/AiKSDWOzkXWLhiG9CXo+USsQCNp4emHj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ro/oe0Qac1hv3hpkaS/OGiwTHcQQzRFjJQ11lMsdE+CvFInnaPi2PuMsmE2G+/oRtELg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AK1+BRYbFwUtFESHbGh0N/kMh0aKKDHoZZCwnyJBcRsNeDFw95WHg1hDx7N0MZzw7Hsh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o8dHaKXy14MLROCJiiHxDJjuEOFkw6LgxOql0VjOxmi0WNUG4hBUQIuyxXBoZ7LIbHot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b/X/AGPTBdFpUJW/RJ2N2M0w5eDbDy34k8MTEoLph7QSUbBo0HKivCiKD9MpoaE6qPtQr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mywsL0exi8UIt0K1aMY8PbJ53FNGsvCtGYk5sXmmsdO6YxA1B4fM6PQj6xTuENwT+Bsb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lso11Hs1SIXPHSHWIkTBH2iPKlL47d7V/v8A+R0y6tiaaHoIWpsaY4ZoOceGUfg8sQsD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gYY0MbkSGkjypjbOhtlO+DOCZsFtHrNzRs6HiDGiuJ4pDeX5rTH2TNw3ijZNno69+JqF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xZYjrOnBCahQrD2NOiYf/aPokM4dw0RiqI/w0TKMU+3Bal9I7Dwp7jehNmUEcMerHv7h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VJCxSIaIejSiwl+gozQ0mNCG2JTYmwT2Ps6NTNy4Hl+R5gtY0JUZ0f8AGhCEJlDQoi+T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iwujIQeENt6x6xo8WhemdCYwmMYmbPkT+T9H2UASxrCY9zqCROI0bLbZuo8Ini0NBGxy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VGn6v+WQh4P4HRaxoyx04odR0xZN4ozjxebi4WPcpJhxDV0v4nilLlCYyE/jxbw8c8Gx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njR4qy6w0P4KLbGlSFzEbXRpC0GJ6DOihDN6RX5KNekXkhusuGgjYgaqG0I9hSCrprry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hYOz2GG9Cf2P+RF0rKCX2LshdsfpxyDdZSeLF5I54LPBdlQ66SRSlLilL+NCEMxNkbw3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N+SJlMY+iNhIRxktsaGGtlUfRENC6NDa6MVkyu/kRNjkZkOmWTF3T1R3h7kQU3fg/GEH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Iui36RYghStG4+ixj+qG9jyy5fmnPLoti5hbHpD+vGeVL+AhiVCLhRczwg8Bj/AsTxW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f0TMYVFNezUIKhkz4/JKr7/7G8FNEhW9lJmkrGlVL7FfoihAt66cQEaiiWK94XzHOzrm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7pykvTfscJseYPRq/SEU2xaGN2KgsJx1EIbwx+D8H4J+SE9Yb0e4arlPwon+Ntnf4qXx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FhbEh6F2ZgxZXTo9iUwjobpHRoa2QaNBpjsjIyqJ/a84R+DvgQYyr5CNAvcWaTuk1v4E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9gnPSEjaGJWMPUaMps9QxMpdFEU9kfuGkJbGmBYEl6JN8GxL0Q4M3vlm/Awll5Q/BC8r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wbEPNzTo7/O0mJNEtES2x9GhPbEhaRsLg3MbCQl0cTMCc1i71hGns6FYJCSGiDQtOKkT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VEi6RjDGj4JbghV1Jf4GWDNBgWOdDVf3/wAD6EjbNwxYtn9ePDOs3Yyhow0bIekMUVKi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BsfdfLN8ZNcwasho64SrEopluYrKUvih4XncILBR+VKPCZS+XWxOC/Oj2NHo3dPkUdMf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9lGKehoeui3vFOZuLCwu81WhppzJiPjxSijbfgnCAJCm4GaxdIbZaDUC0Ldigup0+iE/+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WKJo2YhcEhixZLZJv7noaF04DcVFbZs2GrCwsV4ShjG4N38VhbhfiLd+E/JfFC8F+GjO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ODgsQnVl8gqlhLR8GyZzMeqQYnVii30cXsuxui0J7H9kFR0jwSsf1hxeI0zdGN6iDiGD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0M00MUn7LPiF58jHfDom7BGg1d/8Ah0pCJ0TjGV0JH0aJaE97w9CFeyKJPRo9ju50JEhI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zFfosYOhnqGq4UPBp/jeEyid/B8BzUZzwv4aW+SENlKXyvgXBtDEE6LRwe0L0bM5lqiW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ITqKLK29FI5hnQx8LhcLHZ3hUhhE6DxUTelf8suxqiBEhv4E0EjHoRUQ0ZfaEUEnDrwX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UrCsGh6HiGaX7GeCzptg/DHRwYnm2J3yTE/wbdOn50v4nhHovlSlH4JpdESDx7KMWH9e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G3CCdJVh4o+5Yuj2NoSJT/3shMaMX3n5QuWz2SXWSTbkGGoNBL3BI3BGqfobYh/8R48H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wVqmqinvjRWIvTFTbY00RUyCHCw4Y3hq+LENHMtVYViifk8dv4aVYhc/MxcFiC+Q38YX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wZuXcwlvZcPQmUmaGiC8mqg1MoSo1J62MXwEN0ZjV6Ih6Jt0ZDVr9L/ABhCbf8AvgbY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v0JASwlWN0NUSpMTbCdcZa6KCCHveKph5a8UTxpSDUExPwuPR0L80JnsWsQ/ClEyl8WP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B5fMH0mFjgr0byho4zXinDjK2cCGJ+0alOIaPXRdaZTb0NbFwQ4F/M9CFTSODfqGnBx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7soevGN8K9PjKRQ2NAWaX+4tmxI+0KpQ26GjkRyFJC2aE0QoNINbhNp0dDjD3pmzwxu+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FxRsTxZ4FMWyen8TrC4o/G5vg1onzTLSjcE75LQ8sSD2yjP0L4A8PR6wS8k4NXawlNjd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kkNVbNddjSL5I3s2iKDgesg6+OD4NNlic/8AwXsY9cK+Bq/BHIwhVQdxCVFqf2LFNEX1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fTNCPRNGwmhE6HRtKapxIjoqGB8ErLGj2deGl4+sIZMQaxo0PLYhRr4r+foeeD358KUp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h7Qrm/jp8gnODpmyjKzDfQw1fwQIulMcRLf7CzJBGdY1okFiDVXsUmXRxCiSIaIFg3wf+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E0jSieJhMfCRMQeqEORfoTqOv7Qu/NsWtP0anhKLVfwJbewqHrNt0dPeHzD2JUSYfPND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ztrJ9f8AFQnUNlIvO+ZDJ4Jwbe8UkJ44cHongnSYhKNuj3DVQkUGicH3Q+DxlHfwXKec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VuiKwaRsQtpikTS6MNFSmkq0JyU0JIOjpiRDGJkUFwWiyCZTZwQHQ4P3EJxrtCT8o50X9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i7IyDv7OIpURLp6HDoSuGuBMbxSeEPKSwRsXR8NsXcIb0Pt/iraHGTyX4FJBeSR0Yknl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8Fw2mxPCTZye08NNI6x9C74J1fkWnUNR3n9h3RXHBt7CSvoVHsTPSKxXolIehKmChcBt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dReClQ3Rqz7Qn8P39jVID/8ACH/sj/2Q3fsEu+j3sPZHJbojhpCBoJxkaHbqG66NDUJ4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JDXwJbGqhLDgSgnj+NwLr+A+h+aZfY2Jx4omaYqEg+RcOaKWsbghvT3g38jLoTB8PWix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/wCRHCH2NlRl6IZLYvT9sXeEmzRWFqHhDRDDaH47j/dDQrGwtCt0zdUhBC16LfisEPTG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NRnREITzadF9BPZ3f8Xg5/D0gp4oPzXh6H9YNnRdiEWvD+RK4SEmxO8H6PTEmwm3thD3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FtOjDPZ1jGqxjNQe2bQt6NSS2/5G1CE61DY9WaVmwyEhcWcjJlo5aP8AfEqG0uiGOTbL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mG91EdGE8SG3iUangvF3OjfwptlF3+NwcE/Fwb8OBPOCymMfAeCeSW8ehuIzVyvCcQlS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yMYHVfeD3GIRB9YxSi1qENZJL0Nzr/2HSv8AaNVb9f4IFut4mTdYh9DZc6oLGzky/Y7i7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0kqY4LnxfDYw2L6Q4TGs9YaGqTx7rH8T+4+sLSKKJCF+FDX49BMv52/CWUN4ai0JYuKN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8UZRP5JIPoivx09n3EHpLQ99o+hcGKtVwWrTUE1VCg0e19osokKDWDaEeG8bHUIaqGqkz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NBUCTZD0az4Grbwy5tj7jRYxHSYz2hM6PvpatYg1exq6xo4hnmjospuD0ONCwhfgn41l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cNwbH/AQ8sTLSjJsWH5T80HhoUcQvT0nptj0I5ArkmORLaDVxKNp+0S0zGpWhIePBYXf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hwIXZbCiSXBfpiJsRUXvl5fYx9wxjE/QhOCTJsaWIN/b0JbJoeEE9CGkLWILC4PKH5wY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LFKUbEyjeLBhFKPBv8CZS5pSifncLDf8RqOyEk9oW6oNQsFVgqStLgiiQzTaC40WIWGi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Yyeg0aNkOLELXi4u54vPZdDafClG74Q4do10NxjNUbYYjo0LhwWZLSz6/LcISEvwt+dHg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U/K5QnBvCd8LfzrPTj9CNmIXpwb6x0aHyYhbZ8BYM0KXSvBheTEMsIrHSX2hgJhb9imU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2P8AE6LGISsVKUaIpBFyvwL/ADI2JGXwpSnfK+Dw/wAlmeF/Ano9Ch0+mMGmVEKvzPQv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xMNDkoJaEuBDai/B76MPxTy9Ho/QhC170Pj/APyLDHQiZUQxqzvzY9hvL8O9HjtCK00L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gsV3+Kng/BeN8WMf4EPy5jgi4QxMRBjEKM5vFhH8BjVE+WhB9T6kMmz6ZCQYY8o6hMMQ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PBj7+B8nvL8V0S0//dGnLokxRePGOxLf8NDbPX5H5PBCCmWsvKGU16HouVinVhpktkbD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/Dk3e/J/nHB7H4lwWTH4PX42LyPmPWGIYj3/X/OPo9eLxxmu/xO8If4nzyR2hHQh8Cy+C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4esWes3sWK6eh8Fw6PQuH//EACsRAAMAAwACAwACAgEEAwEAAAABERAhMSBBMFFhQHFQ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wdHx4f/aAAgBAgEBPxD/AKWfkifw3hb2LDPQJTEeGhIeEPo2UvgvBLMEcaI31keycNpE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+DPFfxH9YesSGyiisWzhdzOyDHhYYhDJRfYiQ1ReRuDwrvA/wDMv57/AAqUhS5vztwW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0hBPscWljQ9Fx/WVmbISkFrCoSnhT4JLodEbxgiMT/MdL/K78DzzxvydFh9KsvgnCiQh/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+EwhUiChoK20NrQ31lKLT9Ztl/eX/mrnn8u/xX9CzHKfijnww/o0zfodNmNFwdCDc0iT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YQUpf8oxvD+e/wCGehI6WJIde/FSiINfCzgmJUaFEIahsiCTY0E3Rs+kDUxBaH/mF/yU2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uDV5SvCTZX0QhMTCM0IQkJmCRSIJg2kUWoT+ifeYb+jf0R/9UqWse2+xeD3rL0X0UbG2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f7lQUKNminRpDjmKiNn6F+CaDU0f0cN9jQlhxjvN+F/4ijf+SQlZajRjF4l3E9FJ7FhC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1hfeEJDYhIqQ/qUSb4JvYkDdZGJBoMttlhwOkIf1xwv/AFM3CuOCHVGi+HRC6SQ3XcUT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0LDZfBDEmNnT3BL2NNIrFkMKqUyIiHRtDZ44LYq2yPr+Xf4l/wAv6JXoe7wJ3eeYZLZT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ExcrH4NJ6NHDTncSfQ0WDYbNdZrwbYhG2NYok2dz/wA/Sf4O+C6DdVjeoIQ9XCw9F3ET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MUVxPBaFEQhiQ2ViX2NfghA4U0VeiFevNJD/AOmr5QR/SHEMdwiHotQxK5iOvExBGLx0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ivsn0WdLoo2+yC2wTbHBxEbIJVRCJaRBfBP4K/wV8X/hvXIMc0QiWPQkxIOnX4QSRUii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Y2JrhA3SfZpDZlSI30Q2W3Bv6wvXBjZDgvgn+Un8u+Nzc3x3w6dKdeiOvuUEQKvJFG0h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l8FbZsSvrImjvD+wvQTP2Suif0JU4JmRH6IroSmhfJP8Uv8AF3zaT6ITQ7RlrzM+rCXg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DeX4Ij4T7L9FFsaE3o3w26JJFukJUSDrSKC/hz/Bv52XNL8t838yEG1cJCWJIbrxPBI4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vhCG/HWEjh0TPwM6xKHBq4fbheNL8cEiEIQhCZmYQhMT+GhlLhfJfnn8hYbhQXwiJhu5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0XH9mvF7EmRLuCT4Eixw/BDF8aPFJ/ChCEIT458j/wAtCEENTp6y+CLCsbuUgsJYviiM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9If4U2zg1cG4dEksdIUpcMpS/wCGnnfGZvzL+fMpEHj3Mbr8aQeYIcK8N+aZRnolPxHX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aOiXbFrMxMsbzf4N+F+U/i3+bS/wUt5eKOeKIPWHknClHsgkTxbKy4R/Qkl0Tmj+kJu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xif8x4YhDyy4pfkq/wAZB4SIQkw2PWiSJSEIiI/rw0aFhDfmyEIQ0jomSG0tCMqc9lcE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Gj/kQhMMuF/zcJggkTx9hRiG4LfhRsuVi/RKJC8UUohsu6UhoxLdGJtvQl7xBLNHilGy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J5Xzpf8AGpfC8P6EheLeYSiQh/QnmjZMoaIJVEJXgxBIhPJsbLSjYh/M/nvk8wa/n3LF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xjRD3sni3iEwtFomMQmXEzSlFsR6fg3BK9J8DY2Niw/518eFH/hJ/GSFiYglhjHimvOb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hZ6TEx9hyFqLLcEr054UqKUYb/nXNG/J+M+SeN81jvzpD8ZmEGsISEvBLLeHtkkW4hCf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PEF+CE/TgVENwXtmlGxMpRsb/lt5jCiY8LC+DQ14Xxpf8AiYeUiEHkohoSEsQgl4MbQx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ZVGiYuEDQ1sKBL280eGLLeL/ACWdOD8D8GJCy3/i0h4byvFlR0glheTZRskheUzCEIPH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I6D3RNIaD0JrLZRspS/zaUo38KxSjfm/508kIeUsEiEJhrCYQl8DNMIvmmGxjNLo2vRK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+Rj0G1hsuLhBon8xog8zzXjct4v8BfDCEwlSD8UiZaIJEEvB6xBeCfi3npBPfwQnmhUb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tC+mNao7Jg+i4g1ill8GP538rH4XD0LeaNlHhfz4QSg8MmEOZWEheTExiWaUpS4Z1jIc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zhMTDOFbOiWFhDehLqFzQ+NCfHmSJg0NfxX5sb8rhDZS5uKX+SiCQ1lZeFh+EwvG4aJ4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nrG72Jaw2WFwxYnwfhPsSFrwt4PoTE1BO0bTcN74rNGxr/iCGT+WsJCWOi8WsLKEyhYo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iY2Lg7mhrdIDRRYUpSlKUpSlKUo2xKZo2J3pU+jdOqFK+hNt7NsWysQ2IsGKN/wn8TYy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CfxEiCRCeCGy/HzCRMNiZCEy3BvxpSitKxNjVi+xd5pSl8Li4p2J4W4f2RvuKLaKkZWI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bKWZN5L8d8O/Kx/MnhoQ0XE/grC8bhMpBIg8Jn02VWe/CCTotCHvxYxuDeaUuEiDK8NIZ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wpR9lOn4hQUpRsSsJ7ZC2hq6JKNC00Mo2JjdKX+BfipSly/C/BSiZRYYgaQ0P4p4zCJ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h7ISYc8FxRYZPBvNLi4SEhjwhjG9iZSlKUvhSlx0JfZHwc0swhCAlFs03SbqPaCfKNSf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0yiCFQ2hv4kh+VxSlKNlGIXhMUp1RNiqeijwhYuWx4byhiyZCCO4N7EylKUpSlGykIUb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VFA0QQ0E1RLVR0SraG95nk8oWUhiZPio2XBvwpfBi+VMpSl+FP46UosIXg3B1iHeEqTe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bKIp0g1lCH0SF8B9xRMpSlLhcIpDsp0QSxCEOD8E9FQtUJ4Ub8L4QSxBISwQeZ5Ubg2X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EIZcJCQkJTwbgxWGzYTjqNGbsWTHB6hMbwpcNjeViCw3lmzGxjbZSixSlKLEIXDoogkI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H+FWj40Ub+BISGLAlh/uKsXE8n4rF8WX+e/BFxBLKYmi4uSHrLYNOx4vQ/sfBN4YnhSj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FGyzBnTNKUuLmlG8dlBIhMPDQ1ULY3sv6Npk9ievhQhPFtZQvEMbxcXKL5d/xCuGyibE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SGdnqcLo6GNlEITJCCXi3hiEmyDH2yiZcUTwli+FH2JEhIS8WaQV94NjTY9fhCZgkLRV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SEsUpR4fyXD/AMMhCEEIMSw8EHhqfohvRozcguU6G/Ali4UQsXDDYsJC0NBnbLmlyxcM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MZVjg1BKKx9JiZJDIQSIQo2UWKUWETzfwwjRGS4LIYjyR/yUQhBYT3iYhCEwxCRCENRr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4LWRsolRKCGMoxCWEN/RwZ2KITys0pcUo2zlij2QYhWhqtjVnLRX04Dej2TCRCChSjGs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o38EgsTKEIQhCEHXgGKGp8N+daE8eDyl5EsLgfg2Pg2y5pS4SEoJ4bo0NEJ4xDOw0XwT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BSlLRsbKMIxK+ii9jjUNhNsmFh5uFKUSkGxMTxUUeWlzSlExYXknytDQ1534aUuFhYLx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MsvBcHrnrxubhSlGyiGyidLRuHoY+xcLK7hzFLhMp0NouSlGxHENWdsK5B6GzPYxHMLh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+AgIJfJPOjYwxSlKUuaUpS4vlSlHLoQgtwypYNleFE8EHpynocrwL4aUbKUuKUWhOlx0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Mw2LBcLhYuOCaglHBqvR9XpNqLVfY+iKNl8IaxfgmZ8FEfwW86HsYYWV4vjS/AkJhopf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BYBuNl0v0IOI4J1DlHcLos3zsGJUhccEd8OxSnTWaJPZJUMxPg3C0XTliYbxRvFb2Omh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mXwuL/ISEvK+BwfQVisFGLMYVsbF9lYqF9+PAn9CdxJjYg0JMN+TKUuL9EpCRcI+EZBF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Q16xcGqFhd8liDs0NwanIKsSmzppC2RsaZGUhqHs7YTxS5aeEKa8LsSF05CG/FIlgZcQ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LwTMonmkSYg0UR4UR5vkmJlIKijYwnlalzSlOnRyxD6ImhFw8KTehu0p+8q0foYSFWDD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JBIYNPWFZnToS9GxprtPaHi+BYadFwlXRf2V0aLYtRobZS66VDbHs74pRIWxlYqbINYeK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9bDKxD6J0q2Kvg+EwWURFmEwmM15QnkvBClEylG/shF9kYommTx6EINiwQvD72RXDvKL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lxCEGJwW2PBEEVCcdG16LZLo3ULSD6QbbVnGh9LKF4I0cQrAoMyiEG02UzZ0LakE0sf8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cE3hjcKLLRteDbFqibFYEphnAi6hrZBJsamkLQjKKIyMorBfYihPwhMGuEZfFezZQfpb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Q/qH2Bq6iPyf0Nlb4RsrQqJvoh6Hc06OWL+h9EcC6Lwu0uunWOR97NDsQvIYhs2xBij2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RBorgmKrhKHtG6z7Gm1EKzeKhptD1GGzhSw29RImNPUG6eywxS+yISIr0iIsNxj7DcKN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gyNw9ebpQ+xMtauErhBCEEERM3PR6xMa9kRBu9iX7Ej2IPuQvshexCCvs/EfWR6Ic9Ib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LsTVGciK4noJmBuxS4JfQ2pQx8ZIaNjTFqEmPpp7Eae8k3pmxyLCCImEzBDnhbiJwaMa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eB0QxicY3tHEFhdEhoVEBLo6foRbTbXpmmulY9gSVQmAtb7GyTpuqzhYx1kG6QY23glc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8KHMQqRio/oQhNwWLGkQJ0fRQQJCBoUpvwuLhoaIQmJi/FWJXsgG8P2H5nuDZ6G/hHjD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hIKKjQlE2fo3EYEuJNETEhB+Q3ehu9YEq4NTXjPQUJdRRH5XFGzdGiGtGxYeyMcYDqwY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UJCkbpwcjQooP6G6fYNoT9jjE7QUi2EJe2Na0LnMTDRtD7GsR4rZvCIyvnlu4SFQkTDx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QsV5nxMRN4OPBSlKN3MYUuGuDR7F+AldQvssV/YmcZRMTrjPtCG/0fRg6a4JcR1sjGBN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y0+Mv7LE2CQSfRD7gSU/RGzTKCMW/obqOCKDQawi9kBbH0bUY1FiHpo6WKKJLKyEq0Nt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Sv6OEJpBOaHwcPQjgQTSHaUFmZHjjWzgnCvFI1nQdZmGxKpMNtFlCbKP7ILmEsUISIQS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htwWI6G5i9n9xY1w2jY9xwKcIxP1Cmw/+A1DRo0T2LRs/Qr2URaKWhS9jSqFaETbFtKP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ezrgkOURGeIZdHMNW06JtEO2iM7w+xFfs36KKG6eCCUR0KEx+sGWystkwbhtg5exOEAy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6eFx33oS1hNLCqwQVvY07ojo3OklWNJtCQIaJCWxLVEsTVIaDdjrEIxJsbaE2/Klwo+o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T0ziEEa4WKkexv40ostDUKdx0bcLsbTZdCnw9i222PiE0s+MG2otU6P/ABH/AMOB8H9j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DvRYG46P4G7tjkkgSkCaxA9wJbtN/RKdTErjFUYokhu+/wDgdLej/ccOEaJWNHBTyG/a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RMGvsZ3QjfoTvbEilzD2wbL0aDdJDFaY+nqPyHRnYmScHKEFom1pjr9HCmhdgtMatEPb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bb0PVyyik1Rq8OvCkW9F43x55RCSpLwSj0BJaN1j+4extyDwaoZSpYSCapUJoo0mxM5j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Eg+Q0PwPyGx2C+s+1YEnEzWAsvo5qzl/aNlo/ZF/TronSM6YyzSL2IVqGNtjXZAdGx0r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E+iRpfY6hWjaKy5tpjJaFYthsibF+FtD+pCiMSEoxOvwQNfEJxtNi6jR+MP0Maxp6iEG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NxYcYxq4hv7bGrJTaN3ro78H9Q3OJRH5H0BvqHHg/rFfmj0QwEBM37KXY1HrR0OvOlKX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sElIDVodpQSihIoIobE9jbw0LE2P0OD+E+Cm4QUIk/C3FNQaaNFR7fC/9r+8/Y/Y/Y/c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+x4Zw3BqUub3EVpMQ69SS6NEcH1JCCkKCQShoUsqdi0qe3R2dO7hHoQidopakZSWjQnR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R7WN9qEq9Cdj/ohaRsexJCRdJIeXNHKbEihYW9HSjP6HJxFW0L2DXUIW1sY9ZDQrE3gm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6yYmkT9YFLof0PaCZ7GWd9j12jopTfhoqIhrzT1CrtMj2JmqhN+scb2hbWhssV6EISpB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3sdaMR3LnRspTTC0atFvpSxjE/sTr6QSe3mf1P0P0P0L+y/sv7P7H9j+5P2NV7FbUmJf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ajHNokLtjrg/+H6XBaY2hsVsnCSsaC/Q2SNrIn7h+J+R+R+R+J+A9OMpUUYai0VY/Qzi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LVBapMZLpEuiargljRxiR7NkaNmCnSP6Izf0NP6K+iP6E+huuxKd2NTvf6J6Ua+hzzZb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Teh+IzqCSRst1DeuDfU32FDQNTo+ix9ZvyI2kXRNpNCVOkih3WGPhHqRokhCaLBL0JtK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dDbjYxIayQ5wT1FgS1sLLaZq9pitpDWVUG6J6F9YP3P2P1P3P3P1PYCd7H9p+g/uL+zf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O7vg9Uz6Ie70hI/2KHsZG6dBxPhVRpNjeqhNiT94as9QkvRtDbF6NHpNUEtEz9T9T9z9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WkZJ9Gr6IQd9qSPwPyE70S9E/RPtEMSSJKCQL7BokQY0SI+ivSGN4AngIyL7YQPUCX+g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wrTAJaofsfoJntn6CkzTEhVRr2xuENsbeDvNLC+MIyj8j8xMVEC0bl0MfRQqWiUSHshw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36KhTKaOjZJiupBp2xkXIhHe5GDb9D3EocZsSf0Ruw9CaUX9jf0xfYYVkPRFUSNBTgkf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3CYYZdEljvsov7GNR/5kdx+qIRWiGsf/ANwk0JjIE5mxNM3BbH6TW0TgLgtYQ/VFGhqD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pIbsGnXk6FY1tC6sf2luhUiQWClKUrOCMOgyDSXRrQmhNKi16FObEoUVNovhSlE8HT+i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TYpYmf3P7iUNHUXo3osjWJ2NnBYH8zGiOpudY0jMFCU6OX3+hK/oitu2hyTYEjbtDW9C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y3qE8ir59iHp1C/Tj0d28FsaadR3g1rRUtMSvENn0pG3wtrawSSWhPwLbjxFOnsRuuDJ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fUeghJ7F+ptmxNoQrrF00GoeHpC/BwrzRFTagsNCloJZs2j9KCEJ2x1Vsf3KuiA5S9CX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CUOexWJPoTCyhotD/I69GvsboM00hobQ30EPVViogr+h2yYViOCYQJTwoRQ0eYkJ1m+8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URR+Sws/enC/svxdhE26KFJ3DbM7N6Oy+Ewkb6jNfZGiMsZwsf3aGtvZwbXoLZRFb7KB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Yze2TK3sbnBlfB+gvwR0a4TCo3CRFRsiF6MNQbBXiKz8DULmhvWxq2S9jVRBQj7JuJCm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oSSWiDbmEUCdr/khI1qNSxsEPaNv+yH3GiZU1Smh4gplREkKm2hJgyUiyRJERcPDGkOx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CRIi2NTg9N4M38KhMtIbRXRDHjxVBsqNYPfH7HtBCWWht6O1CKl8Fzxuhyn+jz3nn2H2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3xYxk9iZu4KMFmR9EYsDMk/UEjTZh2NmJkS3gk8oho0uE9iVoSXTZYKjWhn0oYOtCj0U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aI9FolEMY0khLQ0FQ2kIJWgixXtmug9tOoxX7gxP+tdExkcacCTFUdIjXod2j1Aooikb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EyKTaIT9mQlTNhdWI3wY+kiIMKDR8wkOKE7CEW1jbaSEa6a7gTXwWtBg1x/ChCoHXRyd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z9YWt4bKwipMXiePBc1i5+wyaz7H8XTETXgmxdNB2Lol4fhCRp9w0n3sUv5GMHSCssRJ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cH1pOlro9KjLoSG4ibeIhNpC2PwUCaw3sJRQRXY/QIVcEjo6YUiGzQ0XDgXoqY1oRogm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NDWolYYlJRexEMPqlB7Ep1MthGuiivaN7SS/4Kez/gbus/Q62xtvY02tCBBwrwVxsdOE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h4bNjtyF2YttEYU/BXg2wvKEFomJ+hKBDs6PK2P7w1smaEyeFESV5U6GcXCeH1Gb2+x/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HJD6bs0Q7EXwhJlpo3JHrXpDG/Qu6L9EuxU436wLWouxl9CcGxODdF0PaWGmzdCZCUHD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YmxCRBCZu0sVyUXD6HVG0USNilIVcE9CHto0J09opIYoam2O1NwbulaKqrpskg6Z7Itq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oQ9xRKOiROKL5UX6TToU00MZVlYEphFQ6LguxCk9iGkEHso2I1hcK1Z3/A0lVcH+NJRs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FBYvCZxAYU3mSih3Hf8Asfm/9H5v/R+b/wBH5v8A0fg/9H4P/R+D/wBH4v8A0fiz82Ny4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NCY3Ro6PUF34JYlboXVODG7+hEU9jkzY2iF2F2hbq+xluyp0hbKD+xzpiCpcZdDVdUgi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kMjrp0jVUau4cn4L7E30e1P8PZj0PQ60HsTNmzhD4WbNqywZoiPDrvo9LRp+w6m3s/4F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/wBr/wDD1hJwOU//AEb+kS/1G9JCCoo6N0u/g0q0IJVuQU0gbRQtpwdECdR6tPZd2j3r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TCQpT2F+B9hJJ/Uj6P6n9T+pf1gH4THA0HHwaJRJLpUXAl5tH1ZIB6QrKP4OiFP2xpIi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Yv2PuH9w3dZv6NmNlITezbHWEhLKptfolsMu/BqwKao+galcH6Fk/REhJpX0i4NVYSaDY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iGFrwONCHC2kah9xkhSkxS2hvQ2unBN0tYkpoRwVcFaZomKaKIsr6FVff0M9tDhEOn07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U/2KyEHUINOf/ZB19kBsI6jYkmh109jkie+iLWJ08Gid4FOiotFOEcgvwNfQdyL4UpsU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YnBTa4IS/AukGiJFs6HHUU9Dri+Fi6FPWJENehIWG4QE8llUn0auh/3S/wDJ1/oa1/o1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io6dc7G7CEEiHb+j3CWhdGtnYhiWikqPZDQKMQ+Qetj3s/BIgkGqhLQtpkhjWkhttjSQ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Ujjp0pD9hGRCVo2QtNHqFpQTrNQabNn0KfkLHx+ih1Dd01EJ4OhQdlvQtq9EFHsbRdiH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9IkQkr7EQkkiKia0RdsWxjWJ6UTV0TVorinQFETZVDnYRwak4TnsxdD2hqNtcRzc8ocEa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4RJ6Gyw8rFymy6hN36v/ACdj/wA4kNQdVHSWN4Y3Tg8LC7Bq8FT0QYmyYQhDXCXDjG2b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JsL0JtFbY3oXRNN0Sok4QaIlCXBKDOs1JtCJ9EhhLUQ0fRktIKvo6exr6xF2JVZBIbZn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7Exs3v8AQUkQaI4LSkdqQntwNhYiYh0r+i/Uv1E/fDZv2NwaSspqyBkGMg9Dzoo0dI2A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7PzEOjIqg1eZ8lKKCmX4W4xL69p/5R0Hy/ck3RzDX2bOeL2XNWNto6zCDWao3S4TUJB9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sihaTYtUJiwlBBLY64KOiNpQa3SWybNhhLY6Wit7IUkwPtwnVLdmmzpuohSidKDaPSZE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2C+wSZP6FfQ/SxP2VisEIQZJSG4kNRuuHuHwKvEyDFJYDO0Ibv6KGMEj/Cfovox8II+y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E8XzynhPP0Yqd9NDsNav1/8AkoTt7RHo0KcG0G66NC9BCQqDTHk6zqD0+iy+C5TXBfBM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NgR0UJdQnU0dVE6LZYPYTE6M9Hojo26cU9EexOI5B8RdmmxP19i0xpNDzTHCVcGH9Mps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CkmJKG4UXiyZg06PrGhJ/Z6EJXBCJIekdcY0OYexoVENjOBOg28IwUfWJk4yTPQVsjGm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Hl4fyJNkkNHoaNsNl1Yo2IfBoTvQgK7cLaKxYaTIgw9i+k1cJsE/0hJwmRIo/QsqhzIa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p0eGtQkPWybHW8E+os6Nrp+i08PUFJrDZ4FaKpPBi4JDnGetCT6HbTrZspoMaiISiD0x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O6Qam0J00OOsdPbyGoJBRk8rhSjgctDGULbQkXRG+foWtlv4aF7Ie0eIJVwd0IQkImtm6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h9HVE9Mr+hVUEzv/AHD3tDrYvBLKH8iNol0XL22IbPbVH6p6KTL4JxjvpEFkv2KrG/Zi+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9i3Xx3xSc2yvsQ+MfpMAnW2w4vbIXGyU6x0iuz8CWJEuohcEDVawfYpcLFF9iQJKDZYxk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unWPsXBrRyhBthcpx02C2yqehqqfo46Q8ODhU5DQ0LRX9Exv7ODgS9MT6MT5KbxNsc9s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SsVbiqrFEi5JGnGT6P3AkxsQU9s9jHBGyhsTxIzokhBokPYhiwsTDGh+K8afwJmgq5wb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Gj+0SV+mgvBIQsXqEchMNraJBq9JXGfqPBAm/sr+yv7G3Dg0nhGg2z7CIQtjQhO8E4kf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xdElabsbJofGcD2sEdsQW0dHZsx6R9CRj2z2NIiHxD2QbQ/CEIiCPFt+hc2LtoS3UhYe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WHNUU2x9IuE4ehS1dHp0IbEQ0a4hhsux7GoLH6QebZZBCVGvhfjMTw9jEcD8HnZOo0RE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Hl0WJ0OGLNxuqLINzDSwnoUaxCTa1ixCEEmJwb3T9CVZAvrI7Do2Qtp6FcFws9jUXRYd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Z+CEGFH00aIRYjK+yecJijRUa+jCxBKDy+0ceCcKdFim0Xs2eFGNUTVLQuif6FGmQp0x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fJc+vgSUEPpscCKuCvBCBISNNFidIzZMbFfY/sGjctEITHLKDEOYbS2yiOEX2h/Yehi0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DN7PVFi0IQxJcpxNFH2i0x9jCF09nQv0mFvSzS+d8biDRQVD2EhIhB54iLhlOIJO+G6X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0hpWaHlaC9IWvCCQaENbEPweesrwQ/gbwS1R9OnBSiwmEIQdkogx4WWMgbKXDh0+ZhXo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RFsQaI01RbYb2IY+0Y2yEUh1wSOM2Ym6dBCh6EvsY1cC1OjUE9mjOhYZS1g0InnfOlG8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JjEMW/BpNRlRY7jQJtF7FkPU0MzS4FN2TUIapBhPYhq+TR1j15+irzSH9CEsERBUVeDL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KhuDX7PoY0hMo4FXorK/F4XRyNGyHKhGc1bQlOD2XB1nEuE7s9CRhPY+7H2mzgnuj7Ba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nY9qi7j2Flz52iP0QaJlj7ngJ68EM5l6xCiCWW0meguK0sWmmNcOiwmJ0amadw/JZbjC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TZwLHAtrBYgmUprwVKQ1WMGqV4IDovg8ZpjRU8J4eEF2P9DxoU4ZpQnWxLbNY19j7BtQ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sammKNU9Qag50bsVp2bQIs0dDa9lQ3FRVOcZU18kZMGaYmXh+cvF4exG3+hGmXCweyCb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QWmJw5Lhiyx/C0IG/oUDGikt4bDFwbRsiYnlSjbG6L42Mg24bxRMothtUWE9lGF9j5hN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qgtmJ7pwv7LBWwkGaZRPdHyiwfqG9kguik0zjPQethadF9sccDU2PoRxmvRcI8b9T9UT7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5L9UNfpH4H5n4n4jt98HliQ8LXysvxo1pskyCF4KbxeCKjw/Ibp6LY0eoX08Ie/B/Bzz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iMf/AGrwvj8qJAoYZAaFT3huZAlwf+9H/vQ//wAB/wCpH4hfX/0PnBq9P9H5j8v+hfS/0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wohr2J6H9lDRoSpts6bQ2LA1aNVPYy1t9C1DNo9wY17Lsb2NT0VtD4h7sSqgjsfESCex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lf15Rg3fC4YMWH49YTrKyYrc8hIJGJfZDTBYdDwbDhMeCfokGtXyfih4Q8Mfh0N/Qlhv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abKuFKOps9ZhPAuhsMx0W3sQ9EEoOhLQ1oo2xkJjVQ01pCfohtpsTa4McNejRzHQ+C2L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5Q0StC2HrZ2NXEJVD6DR1ocC3oiIvCj8IQhDQ1wWHn3jrHDxBZMi/GH6GniE3hdyLFns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S2i/ZNj74vD8H4Ezvg2JhIvimPhcOilKMQ+iIkFoesUVPT8IQiRJj3o7GLBE3j0Wj0zj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FL6NDRQdrRAZS/ZZsbhJR7KHZDVE6haOC6rEPmKT2KdRoxPTE3R7Uet5mYQhPFmiE7vC1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K5lePXGCbOcLBsQR0JomnJwTOif2e/F4fgz3h/DNwbvgTLmCn0oopRMo20UMzpR1vLWh8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0o23h49hunRvgXILsEqxqPC30e1CPYmqNJ0Y16ES2LoloZKPz/5HqFYPmD4LpRYsWjol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VagnNGilyzZfJ9HGUMehusQsWSXxQ8LxaMdY7OcLBrKNlhNiYnNjVPYvJ+Dy/BZYvtlu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ZI8lPYIRGeR8KXELmhBun2O/BexFE6PRsItdJdC0Ml0bV0RBqCOCITQibIhNv6F0Qh6N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joXBdjGGpIJ7JhrL8phjjKeDXxWaIIeesrvjo51hPeawawlh/WE3RCY2vP2deDL4rw4N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IiIQhCRH6Njom+yHMPg0oR68EXMMcP0pSiQkhJUmxLQ09YdH6dFTg4cPYxhW2mNTQtoo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4xcOoWtI2g3XhNeiw2F3cGX15QmJ4MfYueKD8VIi8ELK8ENHOsc+FdD8NRRuhiQxE8Ud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QghnrKFtzFwuF4pGUz2buFm4WF0Ni8UbIVTHrCFhNiWxqcIxjW9k2Khr0OqdCEOxo9OC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ceE2ehcHEIV/0M9WJxn4LR01ZUNUvnCEIQ1TY2xeRiZ7MXQfgsVcsojUPojj4QeYNVCd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LHs35vDxwX2Uao1is5INO5IvkmFsTwWELFFlOM+48LyuxiEiOhvQnrM3dCRbw+iWjZGi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C7ogvZ6CTdNix/G0hj2xLyPLkgIYfgu5Yh4Tg+o+iF4hCZRPeE4zh68EN+sIffLnwoNm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PCeEJ8DEKIQnghHRZSEFhLFIQWXs6NwlZD2dGiGaY/Ri1s6PhwLVg2iE9CrGbtFF0j2Y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L5l0WOT24PzYijPY1SwvFwMayhxTRi2r4uDyxeL5h+KOsNbOaErJ4QhCYnxMYgiXwrCF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EIaVpoPUM6EiGuhpIUcFLo4FwWtkdjYujgkRfZQ/kMEplLNnQs9Dgfgs3LZwWSwhc8PH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YWWyh/A/LrGjotsT2PRR4ub8LwxiGzHfZKJEITxpYIJiF5Qg9eSzDIjo6LaPsVtlEqgg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roVfCCBlV+/k2zWR0fSJbgi4Gq4SQW9Zm4hLRkDZ/Uukw3B/VFkY0UYxVwjjPGH4brD2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5YNbzQSKDIIJELcdQ4K+/Klw1oWryvhMQaxsNBPVG2J0To3objHhQ0bHyiE7rCVY9azt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/YmdYTi2JjDaG0QyqiVVZnZ9+dhH34PrNEex4imhIKPRrserZxEyTMU3s4B7gqdI9rE0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CcR6smPCTCjZRHOZhIvk/i55M9z8GLC0eyG6I2JFs+gszMGcj86UvjYMKKC3UEMPiPQe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tjUu6P7ynsNCcOU8NqaI0NGNhuJmUYRo68KKQlm74twbaITOn9yHBOtMqap9hPK0j2cH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rP7HaOIxRBx4g0VE2iK6FdQsMeQ0NYQRyQekX3heSHlYfx6DVeLzN3BKPWGqJE8nwao/m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qHMPAuw4Fm4u2Poe3ROaEmhcGpDPYtuId0P0aGm0JY2imxBqKJvZYNqMpwXcdG334s3i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3DjCDEjgXo2xPY1wSICpdNng3UOFkGj6BNJbE6XcEwhehfYXc9C6Lg3ieZCeSysPzvjw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PvnCCRPBGjouC0PpIhqqYF2O44cEhI7o9eGWmrZ3k/oWkOhVaJUew0EzHUCNM2WhyqJk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IX3hOivxf/Z6aPqDdEXq/wDrC+yDEmE0aw2vY0TQnXsqKhJNir4UijQ9QxuGlDT4H6D7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gdenRVX0PWsLwUUHhsos383r5GNGJfDCZmGiEyxrfzqhEGtjwlGNbbEiG7lOH4xwJxnO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Nvou4aipOFQhxjso58Ff6g/1j7o9/qY5xLwWLFno6zSGiC6QghoY0IXcomIWfY8Mnyi+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bH352J3Fw0UZREyh6wuYmyQ6PolVEOFNlGOnFwXMPBsb2K+jcGa/Bah/WNFkX/uf/wBs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uG68LCKOMWehoNoYlB4S34tHGCb5TFno8zKYf0L4Eh+HfhhMo4/htjH3F86Uvgeifg1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9HDo9LNhMXcUMNt9ErRohUExxCILBpoh6YMTNns6G0vGiog8JBpTF5EH4OsOUQQxCxdj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U4J3LZlmFymsL7yh+R+D+OYXRczBoWZ8fA2vBIhCYQnitCCevC4juPWZhobqIdCvuP0dO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kMUSH0QkYhKhMl4tXTFQTuG0lTZJEEFiDEGhUz8i1Lym4xfeJHzCKMaNti0qxZBM1RDT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RC/sTobfZNw9DAg0lwoQUitzF2XNwjGhbhed8aaOFN4aEvmeXw5xMLxa9+bOl+cGmsJR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GbMkOh6aKDCr2PrRzZ3odII9mxox6bzS4kHNHhjxEENcKrQuYTeWYuaEphobeFTexfYK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kW1EPZiVNRsYTjqHuGNT0MSsso6Mr0Rro9wu7geITR7zD2TL3hDzPjTXhcX5nwoi5WvN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ZPB7HoaMexWky/GLwgg1UJD1COHRMTR4pfGu0XB1PDwJXbyuCLgkF4yZMrSWTbD1IfTg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Qoqsj9B2h9PQy7g5BRXRHsy2xpglM+/JD+bj5Z8DQ1GLFYvgvgnvN8GLEdJo0cE6LYtl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bISFGjGro1qj6di1YTU8J4RZSvBYTyZRhcL6NzEiw2LU0LrDZ6JD6PKgpYukcrPRVVEY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YuXQkK3wdps2cioXRvFPZRnBqeHr44I4zfC/Kh9F3RLzeEn4SY9WL4MQxWhN0bIlK9Bu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aaNUExMlcPpTAnhToySGqz9nrpB6Nk+LouhCEVIbEx8E0sI6OWNaFtjrXwSnpCUwu49x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cHwbobhH0R9EfR7BQ+06o3XSSsb+ihOn0SopIhBq+ASg0aeM+N7VYhDfw0uH8DR/DcUo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fMbDWoKoaC0fR0PY0SCAaEkGho9BJbESnsfRKhK2R/JrIvGmjy2d4LAlh4QTZd6F3xcD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jxlHpV8Gy8358QntjWoSOfxmzxSlLhspS+CLB/h4PbETYvo7EOCQPiF3RwsL6GSopbUE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+D6PYvYNt7Zv5IAmLYhomsbPO9bjsz6Yg8Ed5uEzlD4PKVYlFh5W+TsTRXZZrh0mIJr4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RJawz3/GdeN+BZeMTvwPCQkdwbZHg9G9THsSsvBQnNlbRs3B6EQ9rJ8mmEsJ7G6NdDUE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iYWWd4meG6R0DIQSsaGPLTaGbVfiuxCEdI9g4oTLjjK74XHpBXtTjBkzwP8Ai7C0aJ8M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CRBINDCJiNDQaJsbHSjLhGJmJRQiH9CxsJptk+XnCY64LSI+jdQqbZoIlEOydMTOiYkP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+5WbGxjRJhLYkXiu/CmpBv0dCY1cFPQ1vCey3ovxCctsX7s4Ah7LrBZZo9fHPiYxsZCE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X8DoSHhKjQmoQVrGif8AE3h7E9lMXNjQsbHY1IEFrOQmJi4Lg/EsMZPgm7H07gSiIFDYk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/J4Y9ciHQvRGXCxB6w0PWWPr858jgaDVjF8p4QeVo2J8D8ZlrDIQeXBrhPFeNL53CVQSM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0VRC6adHZoioQvB+TtEparEKPEwvwp8T5gk4Im4QuYuHl9Esn34u+ExMMb0bvg/CE8WT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ay/gmDQkEqPRUdFl+dLiZj+gjYhr0J4lvKbKU6JBPyYsoWUGo4MUglaeBjaJImF4QXQv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ejWXl6E/f8JititqEIR4hCC0QhMzKQtCvr4GXwnxLCbpdjrB4ijoSxv5tMM+sBYWGoyH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+LGVDZOsSkIn3BAotI5+GvBeMNEM9ND3bJh+Dfg8G1/DaKmi4WFlDV8ZiDEIZfEXMIXg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TENrHeIT+ApIRtBCWEp9hprTOXgQ34cXFKJjZRgm/QjRDbbr8EoufBsvjfBtIKSvsbzS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2JUNCr8Z8LOkERw08r8KJlvPMNU2tYtCoQ7Fhp/DV0Zz8WIQ8s9PweXwffFYfxD8Fh9w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Pfiss9Y8Hr+F6OcP5jF4OhYR7H09iz6ELCF06zwcY7WPWTxg9jOBER//EACoQAQACAgE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FhcYGRoRCxwfAg0eHxMEBQ/9oACAEBAAE/EPoesMmo19P7n3lZ/j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O/pr6/u5X/hz/F/l8zcr/wAH+J9K7SvpeIf+/H0v/wBz/wDSqvobiZiamZUCE5/hU4+nT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P/Pn/wBjidpUfqZZx9OYSvpzCdf4AhUq0G03g3L9iJ2pi9SDm5pNoYqWaHyPKDTrFiFq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YPBSKxjj27ah1gOZAVTmzT9xN1hcgNZhZSdHL6EyL6ZJ9iNDXHCA915gqlWrN8zhasV5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6eYGVnr3BcAZKllxGAjWn0jGg80PWWW9F3mVGL1XpLlOVwF+YJ1guuH/AGXarvb99oZK0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VUUPPb9YCC05yQsyIwH74JpQWZxbQu2qDcAVZqFnmaX7YgUTbWgVmHjgUr7yy2vNxOQ1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fPaNhRjZRALOO1VzMpyGX7SohxC7FNWmeji+0QvrllF001r98wdOpOble2qlhqm5Va/d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8w0BpNpXx+8ygrhvb7wQw1ZjPMzinwEc/k4I7nVb1K7hA2vpLUY5P1Xzrn3mcNdHAdK6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4NwOHKpR7ePLnxuGuFKPWAui3gc8rFjuXS6caBeYd0JT4FeV/E4ONUrPgGWtl0b+H5nI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AY4SaeT+vxDzQ7ZKqxlVHWEppwfId144lqbW3ees7ObNQSMb67gWWslXY5+0whnLQg/p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WDl3VYM6jFR4MrwG/GCPN+VCL7TiBiV0h0+nP18R39T+HH/vzCV/AnP0PrX0PrX8/WH/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/mTj639X+V/Tj+PH/wCuwMTjP01/Dn+PP0Zf8H6H0I4h3/8AGo/+dMf4HNzP0qV/OpX0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sxKWabNA8riVIDDX0nsHysVlwG9r+YGJtAn3nLNM8JfiU4Sr7AOU4Ce7laa1qtry2w7h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SXHaOe8SBQrIagHJp7rLoCn0KhVhMN1C212tgAF9WMT28cxHJhYnaZ+ELZg8dJcnA8a6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6RXLRisQYthNpZfPmGy2LKDCgU0+03gMcUf2ZaZdJEzwYbb0f5Lapsdn2mPghhur+LgN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1fbiUII9+IYFO/Al6MVLm0nW9RE2m9vio7X7agCzVXUd5cCk97gMyebgBwB2IDF0Zqt2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rFRqywGGvTfuylkWPeXDQO02qn+QHIX0cQDBR1RJ0i8TywAajiFelqAo/b6VGa9unOOn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j+5U9ivOJQOQvlx9oB1/+nHUZ6LjAEopScj7jSi+XrxGo4xt15t9okQRkr2KErfclu+7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fNHPE1DbeVgWS+eIjydMQyq77ygx8Qv+A7dVekHcPo9hqLvf3jpWbbq3/OiVLrNHXqrl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uUR0UZY8GiAGbPVU+/0Z2j/HbPT+F/8Axah/Dn6H/jz/AAJzL+nP/wAXn63Of/N+j/4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/wC94gzn6EP5cfV+p9eZxKhiblEr6v8AG/8Azr2i9JVypVRKZVwOsfrVR+oSvrUHWV3m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gg+fRHO+NDvHfNQmb9j2hWbrMSEcS2pFwC+SA9jGep2Z6HQqGS4tNXvr7Qo+3N3+Z2rq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94Bih7FD4IsV4QW/fctg8jfmI0kBaL4vvAUoCAxl195uAXIvG8xgIXVCr8ynrPLFv3Mx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CDrjH7mYnCqtwVOHDR3m0baRc9Z1hz2XVrz5sgDAmVOGajYQS0VUFHorfaUS2mi6d4iU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nByyzgm7vPIp9nBRMw3NuK54glCjvtjviVfSbzAo1x/sfUCMDbLvEN2oiVjpNzj0/e8wj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jbepxBpfDxMBc/PME8Adty15quOqxjXgoNr6csD6AcSji60/aFaTisPpFrbTD2+hAupQ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waINNupq+0RdKLvrQd43U2JK56g5NHLxLITG1ZNOUZ0AcVAZtlhwnwArzBz298QoaCqo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ETFTWKM7xUWqyhdrUuj3Z/es08h5jlCO9R7OYW3SvzCbtwnojdRIOcXDxT4NERi91jiv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9Vmwvj0RB1QM/SmXNhNzieZX07TP/hX14/8AU/8AD5nb+Xp/Pia8Ti/o/Rj/AOeo/W/4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X/F+nP8AHn6H/pUJ5lfSv/mJU19alYmen0r+aVPMqam9R6fw19T+NSsfxr6kG6nH0xWY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4Iwj9KlY/hUq5X8KlSokr+FfU+jAl/S4yA5lTgKHRX/ElGQAO0LVitzo+0ho+htiboZT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KHdt8Nukz9Rs5wcu/ScCVaFLwXn7wr5A8moVWQArBmXV3TpeXzNy1AwXXTTAe7g8ROAY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Ibf13ljFUMaW29WPEN8DVmIwhfwisNc195m0IaFNcPiYZAlV44lQWdKOZbcR88frESQV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7AsfWISrCfozExKy5zWDNXiudQLyrRAmLNY8Z05l6Rvlkbiktt0RIYr3mDIJxTLx1XrLp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gjN3GugrYcQziLNuV3ZzBwLI3itxX36VMwvTd6JkbNmqliPAE91lgVWSvgC8ToupXuvT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b4IQlReBV88xNFZ3mYlL8t/mZw9d+3AqsC0fVevYvcZE81b401RXBl5SIaJG+vY47GMTq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FbcH59oHUd4Ng529PWUvCWvxCokN0ctRBC7TU8BMPab1HojD3vtLDYAccEuM0vGsf9jj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9oKMJVL0XfLKRNG4fAHzuGmeZm7qOL8TpRnXd+gXlhMSeigXbg+8LNY22HkINj3ZdV9D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P5cf/Hz/AON/x5/8OPpqGJX/AJv836P1Pqfx5/lWSV/8L9WeP4cf+u/58TcqVCa+m5X0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0cs7wz9Cc/TiH/m/yOfqGOYn0NzmdI7h3lWSvoSiVmB/CpUOpOf/AAPpWIa+pK+lTppW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AxgJ8B/bvBlDrH4hvwPtIcz1i03pqL9M8RJbvYOhb0gONNcnSXpyytdBgmDGoRYIs9P+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GXeElTaF4aYUFr2DbOVFl8GOW/jMZBUNA6cfrDM8wBmaFcSw4DdPJH7bAb2X5Sl6alHQ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AJtZKKvFf1AyTapEvHH5gqgx7TdYmbyYILhXUq/MalgWmx7TTHZCr1fpdR+a7CvCmhrRx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Zent0gjsVVfeZrncpUcys4uUMIc9JXqro3GabOMOZdmMHFLHoWIKmfNF45lolrzmteI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K8erDwZ3wXfWXJBYTlDoJqphCrvbR4hMjbREHNcSwYTA/nvG4WVrMBqTwFiYyB0Q/MaA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t+xwXyx5gzl7+weVeHVuXY1AhRooemPxABVBhj2gpcOFa1AHg7tffE6DHR/qLUcynd1g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EIjQZ0HzTPpf5iA6NgU4s2MaXMWq0W0D2MEIhRLEwVpelY2wcZmDBGaNeD4ztmZmC0rR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CKpKiGyBtx7wzgpoaCMeQhXIC5XQWFtWVAL5VDvGU6AJen3/AJb+h/F//CPo/wAj68f+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8n6c/8Ahf0f/A/gRh/EPo/V/wDGoTb/AC19CY5nP08ysfR/gH08fSnMP4P0fqS//FgY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Q+rmBUXj66+rDE+8zOJv+Hj+VfSv5ZgQqY4hM2GLqGiBebYrwiw8H5IlW5cSGgqUtjNs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ueluX0iUljQbVb/AcBHyfBus9pzDv5RdDoYIgtBWAbFb/SBZA6VVwKmN5x7xMjVziIlq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XVrmLhaVeekFFChleCVDDSrNVdLKwOVLY9fL+YtY3V8p6SkNXVXfs4qYQcPJKMQMNf1K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YC+TH9Qi5MsN+r2v3h7gf2W0p2ODjzH7o6SxhJyrFUUYYuWOpYl9oNF8tmISt1owd7lI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rsNauX6Z4FnNG+jDZgtYsYuCXhsZlhsILbdH5uM0mWjbXWUBts0vutxHCoq+h2IUInNv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y+s25vvHCkE9yZsrJRQsQYourmNuqP2uGyRaod1qU6a6vEsCGX6HqOucPFYqDMgcr/cE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hDIroPxEF1niWULoFHtHLKjifDp6pFI2tWpR8FD1WIzuKa0hwd0WXVaVIfkX2IKe1XRQ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lC10PtaO8dLBy2vqc+OIWJAWrAeDnzg7xhAMUcHuY9ri8YCksPTCFTjt4e0N4/elV2qy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QSNQypc+lDLhLYWmuBzssLn2NVgQwK5q9QDy2heLBbfVq+lfw4+p/wDdxOf5P/mfTj6X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F6fTP8AHP8A7H1I/X7f+DDzH619a+r/ABP4m5m54mmOf43j+Hn/AMr/AI4PpX0Ccw19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rqfeHH8ntKf41KzK/wDBhKz9DHE34lH1qGiEKF+8sfvRDE0gHiBmDMFBBl6v8H0XOuuQ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DdwcvLCLAaDnrMMJZ9X/AGITR04eIewrRsLmag5b/wCsUq3PFEAZWehl95fybGrcvtG5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mGFUxFw9AHPeNwNJ9WP33mIFezOSOK88Y9vtLtYIGOupfRwhW4YCqoK7wUCe8BxCbXy9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e1zbmDbGMI4pogbLZVbfMMJVUyBBqgcQQq5pRBbQ6FpjlZWqHpUZSrDFexDAxjrKo5LO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9I9VnWaiqu0s4CDrHoRClWDQ6/qAPYUq/XcJJFoNLft3jqmNXw9IOXOraZYitt1fg3Dl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Vn4GXLp7Zl0aaxxiYlajPuvpGKrswdBij7vKahjgFW+odfGjpGG4ranbjfxEnjPpNLJv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7L6ErYkpGqd2vooEMWz2HU+0VkKwEaO1JGA6GFS+qIB3eUOjttDLuyUcesTGqhuyIVh4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Q5nKuCssII5QZcqTPoHdl8AVWHYBg88Qiog5KXR100XV+kqibVbIewr483Ca0OHp7EBm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OdNaSUAqq4lSR0hldnTAHXMszDNnko4Pf2QIesMWVhDfVq+hzH/IAqLmzBdeelRdWxeV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4+iwnn6j9fGv/ABP58/wd/UnP/ifx5/8Apfpi8/Sv4P0f4c/Rh/Inz/5n8a+lfw+/8Ht9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/E+pP7+tTz9Lm+f4n1Pqj9SpRc5j9FwRgZifXiE0+lfQ+ueZX8dSv4EO0P5Yr6VKgMrP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PSvpX0G2pcUrlN9A7sqmWL6UB6LnSwQl25PMWq3zBadV+alQCq2gNqwuWwYyFF81ReTy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+JgGFUXo3zLtk3d7zMQYbaz6QUWorfEwlb6QN4UtppqyATe6xcUoqUuMEKGTeTMEzXmA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41FlKp77uYId6xuZAHVBi8mO25UitQ+Jt5t9QQFlBTdPRgwBqLp4Vt4CDj7ymLGwBVFj0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/WIosAOIuC6M58Ss9+Dr4hQBfuUw5egmJrFuajg2q1xFbvXNaqEgB2BLFsbrDg7eYF45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wVxBAc2jf73gFbnrgV6PPeOYAdAYOwSs5ul2nxxEs1W2nFslVijstDzHra9MVKZwL3zK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tn0zD124IxNspEcLy636VMfI4QOh0Jdl4Hl8ErhZpr+hHNVOide87pG+WRlQYtCDPDB6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1Lq8B8kWUK1Fa+dfAsC80O7r5LkO0LqvFEvoGV3gSjYIWaftNEZMx82V6B8+3edcVtMj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uDPkcs9i3rUN88jXqQ8vpQlqoKDa3fEu9o18zsUFt6AQhxfCCj5YGjdGYHL7QVSMS/H1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uV3rjt2mdxIWzXRQ/TWo8htnfFV8aFfEUxsILdGrvMvRg5Vu726u2X5a6RlyGIB2/ief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H+B9LnP8367J4/+XX8HUH+R/EPpxf8A4OP41/7H1Zf8Of48/Svof+gfXf0vMczcvpKz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OIFsouXOIbjPW2cQj0hXafM5mYypr6MNfS4Tn/w3KlZIzUCXDEr63/DmVHcGuJWJfb+B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owR6Op4NTFDdETflfeVWEpVRcmXMGIX/AIvxGYaXUiyjmhanEZAEqOsOtceOKgFSs0Of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pLrEVtuUdbCYDqMsVV3Dd2YuHzC11zVwS3IvZo4hJRu/zK3focxQ0WctXBbFuZQaZQma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b1dOv7iaOPQiVamhXX7zAUD+2VUArMVdI6duZhklM68Ka7TQlAyW3k8rKAtb3qWDwQLh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VedSigDwVzcApa+pgADmIuqx+/iANBwCyWxp9Af3ChStu7Lq4XBW38hKRcM8l18QuERW9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s0DrGbUi0X0DEGizsuQ7EW7DOA5GuZh8vDHpCgemAvjmEDH2q9TrnXukfSwQ+m60nBXA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5ieRbK/My/Zb55m+acGjqvrLrcBYgc4PzMFbW0SufK59IEA/wzfSyDpCypKpNOmGDsUS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WXKfB93EQj+6qOyxVtEuxV0Rl+48vE5j1YH7eV8xBfEO9ex2MvXiIaGXo8gZD3da0tAF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ABAXgD5c/MchKNBioDCpQlAvVvMBEViVPuMGeXtGf4sCX3Xda+0e6UUrpwu3rRiL+cVX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FdQO6e3F++OsrB9un4A/yAHQvXmVgpK7/wDqZ+nP/hx9WEP4EI/Xj6P/AMvp/wCZMQ/l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+XH8PH/AKEPofy1/Hj+D/8AARgRjLjqVKj/AOB/B+pGen1S52JTCGpX0X6b/i/+PE8T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9T6HeVUS/qZZz9DH0wBmKNQnD5/AgAaCgGiXY5Xdy6WW6p+Y9HcrGOkZauDaZkaBtV9k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LICgAAOD33NdV5xFZ0xzMMpXaVjRr4lYVKUdEFKr77lHGLdMC+G8Yg02dO/aeNwDIYzl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DMAvl6XMhpM3HNShuANFUNcsFpyJyagAUDbo/dQ4YTBbV65PBzE6PMabePDjUKsc8DFr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M8TTZl3C7pDFH9xAFEvvGKcvxUuJrpBVN4cjcTQbiZaMDnMsCRg8EpGogGAvAeZZEqN6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+IZrUALXQDg795SrdWFkrhalcFFwavyzNwBXVvn97TK3rmGsmnR3vnjUOB60wDaromJi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3glllNsvr28HYgB0McHrPRSWVT1lGogJWqc4+YwGdsYuBZVIG7XfgIjOUGbgsPXlR2vU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wdjEAiq6Q9XUuNB0/wB16DL+KrocrXL7eIaUNC+XApu06IRILXWp+fHg9iAgA3avA6r1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96t7u/ENGAdZpYuVeXjioAuiGDg0HBDWpvQCAOhEB1ZH5lvVFmEeXAY4hV7nu2rzvLHz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w7S81291+68PY6ymAln0FJ47e6VeSWL2bD5bYqFE7tQD+5lrnpE8+n8D/wAukf4fuPoS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8OJx/5X/4cf8An1/jUqH1+/8A4MM/w5/8X+R9eP8A4b/+Cuv0DP8A4cw+mPpUr6FVKnpP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eYfS/4MNS+3/pxKZVfxf/ADMkqBxK+ifQnP1D1YaPBWOB/MoMFt/ggt3P0wJiUKNmuAQV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guV1BNLLWdsOoEPNscKKGcUH7sjZwL3++0N0WK8DfWGTBh6TGLf7ZRY5vZrcNXVmzPmW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qtR1TeZeoVWfErgbnevWERgDaabz37wJSx0cDtKxzADYRCg13JVKmC3pM5TlVou815ZQ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gIrnlDjtzFrK4aXP7V2iJIm4wBs9eZXOQ1iaQp94CFpnLj9zB2ictX+1C9X4jUsrtBP0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vpFnntGZzEtrOTnMS1qNYrvuoRA1gc/qwUdrv3uBpBcheDF/eO5WGrY4JdDewDuLFRTy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egVQ+ZRinyMRjaKnGrVmeCBS+KtB22P06wr+JdTooDwZmM83Fb6xxrAykedHpLoQhdGh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j3faAQwTDJ6/OPeCt1Zh3XofMcuCiX4hLTgchPA/kgta2L+UHB7Q2fqnB4/uLIAuTnaK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PSGNqlolQvlf2XyCZ7Sy2OShKeCsby1cCZRsybeub7zqgUlB5fxiDWNmda4rChOWrzX2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VVbu9azrCyxRyiXdJn1CvfcOjBm4+hz6r4l/L4HwMEAABXbiVjN37RGu3hi07uoUC4Brb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9bh9a+rDf1+38n+R/B/9WH8d/wDs/wDjz/HUr6P8UlTX/js+hv6v/hX/AL8/+DCfec/V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YZnmVAz9Df1M7niH15hj6Gvq/wAH/wAa+h9b/if+AQPoH8Qh9OIgVDb3m6Fp2Pbx/f0X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HkgQHr8wk7FqhFqsREGpUtpR1c08B3iojYMs5/cw0LzZddj3gnLN3g36RCqQQueGnpqbH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3DEsKzeYZAcKIPBdOgfMuzoa4P7l5gtOi/UgZ3JQrrr95TGoq029DcMa7jeIMw3day6L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yF1Z3mDCtcAqvHp6yo925bTHYu8cy3t/GlH4PpoiYw6tOswLZW9SItq4MZ48EDehs1Ua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FFamUcVvEBOZbACLgWPzHKgBBZEw9oxahWzh94hk15XqGMC6B1XvAAqF0vHrMhW4ABe/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HV3BFSNODZ5xKPgDIqqZ7kZlqXNUiyAGr7ZXl0O1X43KumYwDgPbRxjncFpmVrHhTR2h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+8uNothr3zKgvcWbd1RKMlD0uuEGHVWL+wFHtLIZpTd5opfYIuqcbBO6p+YtvjSmmdbQ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DdxiSugCwAgFfWlRupchC7xpNRYtUem+0Eh3mLva8+0UR7jN/PT7MY4FAj5VddiIVoc7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MZ0WjCnptrHtfWX4KtQLuYHm9vSo3bsuv+eJRbdY/tADZDYOpX1PQcxcRp5GVHYdUMQ5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UU6XVf8Ag4r+FQfpf1slQ+pfP0Pr4/8AE19O0rP8T+D/APPzD+TD6+f5cfRnj/56/wDn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w5+tfQImO/1Mk6TmVYdZXp9L+rv/AMOf/A+hCLxOZuP8jUP4c/Sv5ElYmWpgrWBFDrUD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UTpDUC0DbHY2kDhTn8QgDQ0e00gw9IQPN8jL0+8Kp7S2GlBr0h+/ZjmW2c6cUdqOnaU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KxQ+8ysrfeGaPWoIMIPlywpR7nHWHWrUsYuqr0g1IIu8+sVkKsnadD2gjWpKKl3IVRtXi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iqXLFFF4hv1XXGoTGJQ6rMVWsM+IWRL1S9A1Ng5TdTd+TVHmAs2mRRVO9e1TK0DqrnMV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vW4iEHbrqPTgN6S8r0zkn2gyi1qlmKzDTVsSstXijb5iL7h/0leWhz/eggoWgfzUstqo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jmLyHpcGHHhsd0RUWCht9g6JfuYX5Zl/KOQxBNhy0UX0zLY8cIr3jEJAgXfTLiW0upS0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EBbel67x4waS90Cw/VgJ7aC3zVxfAyuiBEBVcuYow1j3jQ6+Ael0uDB4ZrfYqercagHA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nyj84UmKw1an0Emqvb/6oBrUzbDySjyL0PWptiUxSGQNTeZXRyYgmC8G7lKxukcE81Nz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zBcPbxrrhXhjrfdtTGOtRvSf4fWs7lkO1Xd9CGQ2VNLVAutxxfVXiBb92Lj+roodbVny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n+IBJ2Yo+yHcfi/9oPvJUD3tlKrHQY+8CoAvGQ/eLLHYcHvkgzQ+77w3Vt9f5hJdPuL8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08SpxNQ+pB+g/wAqlfV/hxGc/wAX+N5/j9//AFPpz9efoX/5v8uf/hJX/mf/ABH0P4Vj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j6ev8aj/AOFfSps/i6qF/Snp9Et+hqP8KlfQj9SEv61Khh+hljhZevqPY2xOxsvC7xfh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Qh9O2YTOBVQtDlmK952Aam09YcQ2vO5kPdgJgzZ9yABza74EO2i9viKbkrco5S8rdwcM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kZ3UWbsTqd+ZbYLOM57QoEBVFdYr0Viij5lo15qvzFtbrvSvTMB04FLcwSlzFob8LKNG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CJSWWg6xmX3CmR9yFd3vdH2ltwTaAfeA5v1Vv+RxtuBD7spTTgoC+xVwUEQSkrw2mPED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bfAR2QGejFuGfWKgfVZwiz82R8jGF2wDV9UY9ADQQ2Uj2lAFOcm7lleIVsnIA3C/OZ4x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Bd72hK7CcP8AiOEV3/8AUoXIDhdXvBofEHvAeN1S/MQAQ0oW/Iw0UTu5u7liOwdx9jM7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vLniJ2bOAIQ0OMRtM2hgN5l17GSDdGr48+DbB0W23qYPECul+uo2k60c78RHazQG+9GY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hq6631mRu45+51BcA3gfaUssyuoePdYkpc1aDt1iAaHg+wBGLzF+W6+Z06aa/v48pDQA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MV3BhKbq+5MQ6LbAKOr51ETxNRIoA0Gtk7QwFYoxLZHVjPiVaLvBrxCSGXQXb4QxxSQr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PskXzfFDB9o3dr5vMeU9owu5clvdWvuQD3lbud7y8S2zHV/AjnYgH4CO2vJOj36/Pyy9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tNNf2Av3lwP7zlYkLQGq/oRxR2qq9oLBtCy2fDX1v6G6lQP4MCVCdfrmVj6G5cPj6doa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7lf8Aw3/8vP1rH/j7f+1/xvH836O/4P8ADmc/QzHH0GMJ9ozn6sr67h3l/QjD63L/AJB9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lRIFRZX8K/g/Q6SvpX1fqfXh+mPpWYwEqzXgjbrF3xXXLb6RdUWHekY4U+gSpUqVmV9L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bq/594qyW/hPoNItKUDyKMiIKJr5ZfBbxARWgLPiQK7+Y9aq3x9u3/IJG85p/wBQClX3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3CsFqsZL+f2o1Ntot2YxVPXOYhMQUBdZqyZ+LsuqBFCdNX2CFKWL2tzG6DuhB8woEKkM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fJKHQODT5u4G8T23V1awfIpqhFKBz9+JR2EH5gRV/DxsTgadN1GzX14whcCHn4ip8XY0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JrNraF0R0eqRiu3EIyWDQX0+ZYUciM1+IiiR0ik6k4CjyNVgwuq63DOwmyLfS9xZRQL1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Adb2im4uWjMDwacKyiHdahVcsr2PW1zKXYNIDvziGaJwSZazq8e0o5muSPtBF05C16+k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EmvFvtsXsQI7ILFxha3jnRdHWaveoDu8x26lcHkdEBLYoEM9+0EoUU1Nt4hzC5B+Jkxku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AgFZTZfF9GVi3S4O/QFXWCIqqsJSdhn3qIrW7D8PVuAYetT9uN9ohYhmMds1ealrWyRA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AAO7GKddNq+wcLjcsa45Iu21d/5AD5YYx2AHFlkHJpgwHAgrM6rmFa2O1jtaj4hTZ19A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hM6SuouwO/dZtIGGuDC3guh+e8zuyzHOCmxT14zDokK09GFt7QDD1K4gw7FUAZCeMRA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MDntLWL7l0QwKdWY3faWB6mm8u5XvnGK3bad21l4IrmsX1v+ZKnE/M1Obl/T11KhKx9Tf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/wCD/wCD9PP/AMB/A/jx9HJh/wDav/H3/kfwPp4/83/4xjv6v04+pLh9L+h/F/8ACvpq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XGV9a/g/w3ElQ19b+nH8Ar+Jv6cxHWUOwksnHHftvz4ibFYld7n8ykCsDxYyjzMCOvpX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A2uL/wAgBWgwSn6nEHvZgxLUuGDgpZSq8VARuBacp1TB0PLNAcff9zA8F14/SC4bcBmr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g11IEFUHB18QpQxzrUtbOL6VmMhHqdGu8d7cMHErBAWDnqn77RoLLZSOD0CyHg59ZkQ10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7tuY1HXU4IL04RFSBduvMQLFCr3A7nLxHPWcSq3WF+XbG+a8lXtzMZnub7PwS/Acme0Q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d2D7ELHlaXXr1gqDZMlpQfm/Eo/SbNVivQIUzHBL4c4Y2gLIHfr8RgV0uyBAsOTYHeWe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Fq6xSwjrCBXb2jQQvRRgiDUOSr6SjBbwjmJU6CBrmhgFtisk+CEwrlyvuGrOfQuV3s5C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iFvOgXgYOInLDeDG+sr5AuGimL50wix+xPYeJopHSjjwxhiRViOFUO7uFai6tXQDbBeY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9oLSa6RR5Zglw1+Sy+hAwWJhffK+8ZIGxaHobu72dIoUPUbLeawerHTSyE9aB8wpRFgH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hXIXjGViu7TP1aoQ/aMvVaBQ9DUNU5Ems2UZpxRmG9JOOnpNY6W9YzvxhluacMceqw8v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JrgsL7Rq68S1LchCUqqwfOGI4m9AjoAogoBWKhpGg8d5hG0uLvfpEsWnhjxaPGidbyc0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r/G/gRx1nKHZcPFMBIQgWDurWNdvG304PM+09ZcPoF+JriP0vMr/AMV6/wAMv8bjCP8A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8nU5/kf+LD69v58f/F5/+D4+hK/8uPqfw+/8OIxfp4ivX6s7H/ubjual5mzP0amfp4+g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sWv5n0I/Q/gfQ/jUrMIF6gkgsrR2/x3hRVIkto8nLcHc2wzlNvUD3QE2yvUT8SiWz3QhE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jkfqv0QAHgvXrGLvcqu+sDOI6Ph8ILR1cNETozeIROZHQuL8lLe9HEpfAmVu7e3GNRdU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9IZbFOg28fmAFUWO/ELspbUAOviLkte/mYaB0G1zp/MRsq3QFV+3D63reJoLBtd/OnLM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Bh0rN/5CVPVV8SgFA5bMdUA0mg7XDa8ZsDXiHyTBHJVOftDPnyS5XxAWtqmj5BEjbdb7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B0Ny8loOkSRSpnXEDtYbLdOseyKx6Nm+8D7w0Gm6Rlio0UBkA7B7+8wCwTqW+k0MCyir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ZUrKy9AB1fE0Dw+I69eZeisZhEpjcgWh3iKDV8lfiIL0KKusA4O0eUdSLWoGG7V9zMfP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xeKg4yVHgeCFpFcWHmFKB4AgsKVLlngq3Mt1ShyxHIgytW0ry9YNGChQPA59JdeZR35Mv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q294RJ2K0HWX1wdx68RrmdiVSJb2xmHgZdZlBhC3r3/CVsFMVQSxZhrMuxhfQ/M1qgss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CEJ0PvKn35eWAnKEgrRX+jDrIKAX5zWPBX5hGsbLdwlVcAYlwoRQnYXpYIjAUS7u7sS4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Zx0nCajptQ8yoALcAMwQpdRXWMhBKf0Op4lFL7NZz3fAjAtZRLMhg9XvHUJQY/YXfvEY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o1ZzbVzdcFccXPP05+hOJc5+v3niXFz9fT6Ov4n1r6ef4cfxJv8Al4+vP8rnjf8A7c/x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pX8ef5c/Q/96+nMz/Ov4MP4P8NkNfTn6+s4/wDgJ5lxKnEq5qXmc3/4cR/nxL/8g/gQ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2n+rvEuLZsqg0B0OIdtdbho+1XvLsLdXVXXtRL3Xfjwn9s5EQPkKhiAiLHCQAUYDFfTn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EJVrGc5A+Fm7vMHywWXUJC/JOGNThAtJ/Y46r2hZ0XalpvK9VbZnFmczgXnzDI4IUV3e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pxQ9NPSGwsx9v6mYBQM7pIUKt1VvfvMdOKF3KvSEtNFbYHcLO/8ACAoKoOOkZzuvEFZo3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A/blAAeXhmYz5tZfYhml7EL7XrXtKDXXkva7Xx7yoKO1KPBqJxbc+eYSAYm231iW5vAX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KHjOEAZql46xOitV8MaekaqCgsD3W7lNwoUHRiWWkM/cSztUaxoltRoZXjn7kJaQ52J5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xaAWlYK8Z3F2DA+DipRHzRj7pVVRmmkOrxXEyNRuddXgPxC+vHVfUOvuprrKE13Sb8vE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4KkLWM/cgCg/uIgPng9YSaG0xXdipqav4jr6SyOtD2dn1CGirisQ85y8y0ejV6jpbbAC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uvpl+IF0m2jatF8H+xZYWm8sRnTQMFWGbtL/ADFRMWQ0vm8faEqA3dve3IY4lNtl2jpQF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Kq5t3iz1TUOo5SelpkOxXeJnoA7CX3Tdss4xW2AxxIzn5lDAXOPBWb8XLbuGKivGTPaU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mPFFAs6+vaUrWV7wAyrufveVQAbrXaxXbtu5ojFKwnnp6+0BrsobQ9fEfMltak7z+Ane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Se099z3SgWmgM+DD5YuCihOiNf6xCyJS2xjI4LzaHYnNGIK9CwLqlnf6cfQqGHH12Sp1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H1+lRh/ALg5hPX/1v/xIfw8/Q+jL+nH8OP8Ax8/yP/d/jUfpX8q/9aJ9pXT6Vr6a/h6/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ABHePoRKly+v1N41K7ysQ+mPrxDX/w8fU/gQlTEI4D14B1WUBazA9sp1mM0YBgxyfaL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j0YCnSUg2YecPsSgcrei/H0r+ATIGi/SZRALed0rNw5mh1YgteLlaC/CX1FyuISQYmYN0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28OaIbrTB142XC0qt51tqLNgPzDorpiZ6x2rB79e0Y1Ntc8RdkS9m30zAEoME01ge8s6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c3L0mJqoynw/uJSaYAr5XmKQUDdjtgWMdKh1vf6fpG9y/wBq6vS4tui/uwMFJeKJYRVO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xGxWANkGd2rxMt2lVBFY1wBHcFW885xLTOSDtBKLWRfG/WE/Vq2++ZSch23+IOIc0W+L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ICIS12qKyotKYuwal3OBUewa8swA13y+VcBCGaaMwy1WvAR0H3rX16jnt5hJDKWe73l6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hFSyzs59cesRkQB8QUxl92cLqBu6WGvWK5hBtoS7cZdV5lJPWNGu66tfiWCwgbXFQxYd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0/BDxxGMI+ePScJWh0ekRIJZhupZYHZRq4BpS8vN94pqG7RKGwU5p5qjPVjRDanp3Zdx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9lg6yHTKwyKnSowDVXwEucJdBadkw+NywCHpEpZT2QnoZ7KNJ7wlKx2Y0ZsdFe0xIkLy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Oa6M7rx9iWo4N2/Td/1M0IJY4emveU9aZWh679qlEm6Ku7bXgPMqF6xTx77fQCD9joCd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vIdlnqaQKqFWNBgORrp1jlQjkjQYBvQvvHQEtqHujctBVvKoCSYCWdQ+oadAlQCrVgB0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0OPpeJxG/pxGG/8AwPoc/wDifwP4v0Sfb68f+BMT2+lf+/P/AJB1ifx19X6H1r68Y/gf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p2nEJxDX139azHt9DUr+Vf8Aubi4h/CsxMxMQ3BYz7R68SmBj/4q+lQJX0rE5+gQKh9H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o8L+88HE1EdNemDzUvUWqOAq1/EEy7H0sx8zBN4j2CgP4P3i8zfAj+oLlSvrU/ZjqMsM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AjMIBgIN9iqAZVeCXdR+aslKOTgO+ZgKEv0vPExy9s9Ycuh7Qa3qokcktzTUtebOrqAb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lh5MGFvsQYLLQPXr9oB6YJT66lMQYGbBovmDQHJdVxLhkDeLqGWnKL0TkeImvYYIXbij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OZtu+Lgp0Xy3Kd1XMBduI0DTvzC8stcFL/aiTkJn7C4KjLaZOOJRS/hzMOIEA5WvaIyU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uVnObxouLKKvN7TtHwtYemr8xSY3PQjm1hpNo41EQDsNAN8LjtCObM014FOeeITFESOv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BrSbORt3r7RpYYLdtA4dBRG6C12iwY9zKI7CzF7QyFmHSdP7Ik9Mgytl/mKiBtTv3d+I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CvWDYkgqptnF5LYgAuM37ZPQjElltH7jbK0+KTx6fhvvOrjuq+hmDVd62r1iiunQH2gt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7v1SH9yvMmQc9usF4ukaPvl7QNepa9QY7vq469JY+7NKTngOxR2lAChqPYcB3c+I6TvY1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R635llAmhvezs1Ab2GqYlJbGAtbV4O8VbNhz9e73fiXFVQWKTtllojaER2/tMDb1NW8Z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u2P1MyZHIPwfkvrLHLAuetr7svlV0M97Muc3TF83ZUfzCoFV0bfiG7jQKj+1qPMKk7Cs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MrjKDB3eVdq5WX9NfU19PEPH01D6cfSpz9CX1nn68/Q1CEP4H/lX04m/4cxn2/mf+B/4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8fWv4Mdz7R+lfxP/A+n3nb+Jqb+l9voYmpvMr6V9On18/Tn68zj/wBqxf8A4cznP14l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Sw/kyv/ABPpUPqGJzCOwJZ6vkV9vDnvCeB0S5OOL1RFKwb9vSzimb4hyRGraa68wy90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0PpVMN4v99YOJuA5uJBbWmHssXl1gbvn6Cm4GKiF9nIjy6F/MJfGx7VoOrmnGOsxBuiu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qWwUNfEr071/cpG7o/cwp6MZSw9fSBDQZ7Z4v8vvKSplpY73FDawCmVj+4EE7UNtq2vr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i6vMqnyqVjCXWZws+ZpkEGz8Iv1gG2uxS3Yd12lx07RbxzOcS80YmDSithxDMvi9RBHA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b/eZ0Jrb5qukJI+AalON73MjKFHYvHoR0qCVOC8EyHYt4DOAhQE7Yi+IXdA38A5+JXJe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QBn3gs47Rr7IRlZXGg9OiAsxSh16YtWth3YV99ksq66O+M4hioFThehbUwKrYv7GnuR18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crc8ipry5jgMBsC3eugzDZhPiMdAmUiqpnZ7OsAn5eI+C4e+2BngiryqxfqstNODQzu8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OeTEKuyfDNuolQ2C9T+QHoTGNbkDM4NdnFu8SsNWeoagWTLFcvpLE9VoXTNK0EZkBVRm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QWLtoeDof9tjEArpowPwSxGBacBz4cdd9I92yxGgFULZ7bMOBUzlH24+V6Sys29/sa12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ayog9DaG2+hVWuIB2lkN1rbwd4JVkvzDgdr6Ah/EHGq0LbNN6AcwFNpcl0pRJ3vc1gwq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zkt90Ge+b4ILAaGI2t6opey3Gag6C6rP0XdduuYHgCwDwjD8OucVL5LQi4vPXxQpo7Jk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WX9DcJX0r6Gvpz9XHmYzzA/hUfpx9bP4H8a/8TX/AI+P4cQ/i/8Aufx4ga/hf8OP4Mcw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p0Ok4/gR/hUO5H6XH+HmczU4nf68/wAn+JK9YTpHEqVKlSomJqGZf9T0+tfyz/5X9a+n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G5UgZAymF8vEbgjCaxeq8ykyq0SyyNcfCKCUBd6/SDDHQaoKsddSmDTiWO8zc8BmG40P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VUW94u4ShGa29WDROA6UTmDLiIRsrxpbPh4QJCpmobU9VbgBQ6iat6ZhQMQocaSuDNd9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pT0xw/pDR2cyssdmkxF9mQML/V5jYCFYHPevVg1Rerg4L6QwHtG7vW8y6htwGb9Im8NQz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fLfs9xuLLY44uDZqnmVk3nOo4FiLqYVMZK8ywKegRMiPHEQs2VwW/atR1yGNQfa4TwV3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7RKwE21bTxiUZ60r4DlhXoBVB4/MmfFuTV6DMxjVaTMfF/MMhC3VfvG5vNrUwXQFZhZGs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vDA2N6DxfLrLlLGTli5IQBcFdN0JlvHvFldVQK7qUe8Tqg1k8y8tDr046PWHriFvAy6D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CBzwIJWB8w1HSJt6B2dPi4oGugJXVXL0PaU4hnOZqrLerMDI71p5c0OiW7ILwjwpdUal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BOPJYMq5at6S6RV+pEvOYueikFrOOwdI4BCYlrHPmjKytA+0Mz9dQ3gDC5t+WPsaqDL3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VsriywR4RmMR8gfQVKFYtYR2to+GEC/yNPtT7w+n64a8u33hcBx29dD3j0i4PWMz7CGz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axFu0qFd10V9K1Cte9Z7nF1mz2jZVWh9xl81a4R3gACKphcrUO+evaLxrEBPA4azl2lB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wesqprPcjQAL0N+ZWXZYY40L4XxaUUrjA8YMALcl+bfLmS6i3K7UlpWiiJUoBQUA0Bwf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9PE41MQnEPp2+u7npKnr/FnE5x/5X/M+nj6P8OZWJf0Jx/41K+nP/rz/AB4/nz/F/mfy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JPSeZvUWc/Xn6en0P4v/AKm4cwG/pV/VvpD6OY9IalRh/wDJz9fn/wAg8wIbhMiIYMq6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gHECNQw1Q9UxA4eGXLoTDlZqAuK2C4cf8hDzIretCacHMzwpa8W194lLtCPeYJzthmbT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/wAnsC+ZPLBdW9tXA6q0esEVwq2E4O/L1WKt2Vp+/vMLs4vvz7ylZ56L/UvOc+ekCwWg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WZ+1Qy2Z5wVHkV1i+kLJOLcXVczDP1TUYIx2LqAGgt2EcYt1qZfP5gdOVFbiFx7TuOg5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+iFI8qTsOlEfC/1cXHq59eJy0kxTZ24lgD0O5XXltOXywaeJDavdgzNsItiN08Z4hguH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MydVvePML3C0NVnKl4Ut3DvW5RdBTUuFkLM/3qbtwh+DcVrZc43vV+IsXOFReet3+JSW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BxPedOlSJqEDGsUcq7RjHZPqr7EOpu6QvwRRVDsDmAWsnSmM81H6XShRjj+4SWARLf7P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4sHPXUYFAJDNdhl4gCKXcA5bBt7QDaCluxtp60P4hlWao90FBArOmQRvrnPuxKxzqV8R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EUc5/cy7m2geyKOw7cB+gLoS6q4y0wDN0sNYzH+dg1eNVXErpX84vo4jdNFUfAyjq+Lt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kqiU9Vm66hKcUFDdhznX3IlBDp74u083EDQ2zOruv4hLWSxBLdZ1A2ON1vubjO+CGDqR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z9+rpAxm0Sqc4aO6Wjy6C8+mC4W0yHq4Rg5Vhu1KMjijN/8AItMIZUepixmm0JRMEyV2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E2JTlBtuDEoOUuyggUdBRyLAeoj1sr9yu1nP0ZzDP1IbnE8TpNwlTxOPpiXLnExx9M8fz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/wDj2/g/Q/hX1r6P1P48/wAubh9Of/E/8d/z1qZ19OJj6czf05j9OJn+Ov8AxMH1qV/D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6df4PmFzmBUuOpxNbm/8A15/h5+tf+AXKlfQ+ljNAzmMWUK3H7IestHTjJD8ShSw6yyHr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fvBMFOGoaMy8UAHcIhHhPDV/aCvNKmRqXHxynEAAUFR03Am8+EwoB7stw6WY1+DQ7jMO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viU3quvaBz7wE6O+oaOehUMqLgLbxiF9z2jbTarC+kGlEWVGFqrhgKqmuczJLIjXnzOS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tf7qOTEnldXoF5Yht/O4OOkGsR1Y2yL45hFVXlKluyF7PYmSps7vf7cu63otmoAtqHpe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TsMDP9IMq0atQlLqN3E6tDhEvKSlVrkvyPpUoyKbirVeF1K7V5xQECUU5XD0lxlelBEl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3rLm/wB4lWG9gOh2DNQU8EooOB4xzKhOJ3MJR2hw13zC5TAow7Ym9BVVdOYAFuqzUe7Ci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thJYhrnO/WGDWhWZL5rVnZIQYFhrarvOXHSdhYABzwMFkZwanoP2iAv3PpGQvzH8EKez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bPlFZQpLgVPgwMAcEL2nLs6x52d+kq1Ob1Wk3uDx0O5SBVPdquCVAoUIfhomm04fHmCN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0Ba10wv5iPIGFfLmCznSm7IXIwPNw2x7f0wgZr3nwSfYeU9xmOGusXwJdR30yviLhlen3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mm67y/c0d/UDj3WH8zcaehuQeaB1ijVXzchYL/qlfo2VyFz5WfMeMEi42wtwD1JQt1bK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BoqGVKo5LL+ixZcuViBC9/Vcy4sGDibjucztOJz9eIzn+GvoQ/8Aatrx0/hsh/Mm4fwP4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4/zPqw6zx/Djn6H/wAG4HWIMT6DMymcVzKYb/8AL1+iWf8AyMPo/wAN9T+WpUr6iVbUq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HRpMFft4i8oVF4PAQyMwZehM1qFWfuot4Bx2s0L92GnpECoEGkOr8wrccQTgRkvemUW2A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o941l3Ipo+gfDD0uPMxno4TygQ3PuAevSCxlqkvX9/7Mbx6feKaFuStTqutw43ftKrTV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81NCl6nE9/OeY0NX2IgRoP3mFk1leukQERWzLepc9nSp9CU+hWhfeEHO6F/aonKxOU0a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QSxw0lyvn9v1g3J4o/sg7D3pG+xPPMo+CbJ+wPtMCDWH+MSlaNN/+IgRC4u/8VGualaA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O8FuQv8AaYQabeHF9UYSnNFFpZq9Q7iKz8YBCuO5brrwgdCJpX7kddksUEoLqoVZaeq+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cLeeGDOY5Upu83ftGlVmxDCh5mMKhJtxjefEoID1oHT/AFBxpi8qOcLkgd8ESm5XWAvQ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ra56kQUqMKHojIsror1sqhTu7qH8wlxNANfiVmdi4F2rt2mEZOqGxd6uMsdhXzEeWDJ9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w3BdNDV+PMMKQyyQNbfxCQ3pcPYFwK5ntUvqtifdG29/xFlUdp4OYpuvBYrrjH+QSoYF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7lTXLnGf6Yw13f8AMiEAo5j4FgtVaKdYkC5YArrtLkGolsuBaxqTLwH4DgOszV7MupKg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nxy2gsvB6Oou7+ejo6Cg4CFaAzFSq8JuugtqKMjLFMAYHAgNAcpshxNgcdBbQf2q9fot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r6e85h3nmePp6fT8w7x3OeZuvpxD1lTUP4n8qlSvrX0r6H/1n/rz/wCp/wC3P01Nx+mL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UPoQKJcO/0SGforLhA+ix19OZ3/APl4/mfQ/ib+oY+hBl5+lKRHShv3aHmWfiZcHQOw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rvcUcdDnYXg+JlF06q995S7RTlwFv5gFilC6LA9pUHCOesRFfuo+CHr8Ubme5LAL9GSK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mVC9MQXfAZuYTyj1esN2ZzzODoGBiFQHOI+9+DBbtdC8sRRMwUXgvgMHaK6TfGZqq9Ui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27QJyTomfYzBiwTqt9iD8iu58V+YO1t1hCbR0avnvEAkLw2/vEcpHdfHrAPI2F+mYIKT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Ffiyty5l14b7axUCWqE9xGlL4WeAyJWiBVdGSm6buN4eBg1Wq3C26fkP4zHVAdSo+0sr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uB+JRk7TCPYvuqXL7qg6rM0a+LlQCHWGKUHF6piCtRWoilhfWoCByRsOD7x6JluyMxX0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OsM2Wy7Plej01LrlKgtNo7Ywq/4WoqeWN5+INzbEdGQ6K+nSGytAar1PuTINByUV4PWL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mLkClvlNviWN2Z06ebYLutxkc4lmt3t3CQ4wKB6pcXzSvWr7EpWReanycDArmiIS5YPt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0PY346EvFlBcFVkO+Dr0jEItpZ7vwYIqNpIGgvdfuiZgiy1t6QiWlLQ0+ahCDUzXWNdBc1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ttVryKK95Q0HsiIV2sH1l4uWgX6XU5P1pvg09JVzl6Is53XzASxZfP2cmdZAvmOr0XGY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9KLl1dQFc0zXpF2g0L65xf3pFAjCoILTdQZ2o8qfQwg32Jh6fghKAZxWSuDhiWdLlAyOg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v76Y7ponmMWMX+Pj6dfqy/5XLPoTn6s4ly4Tn6BX05+tf/AfzP5cf+LH/wC81/GvqT7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wqU/zqP0DMeZr6ajn6upfac39H6cQ39K8fRh9M/+F/W//DmE4qH1r6hf1qV9K5gJ4h4+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0MqzeO0JrS/iRuKLMJmd9msqg3EoA9EKpUTSo4XHw5fxAFKaPrz+ZawlRejJfowvXBMd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2IPoynD9h+JZzXBjgGXHU3d2hnviOmwLfQbhaAS4dpkx1+iu9MxgC1m8McaFQ8sr5OkT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Ss1smoRruXjEGmiubPeUtVa8dMQbsMnMCABT9/2BR0a5zUTQ2qgoAGF2b47eZd0ACPgS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aDGqLXxGjfUuo+YDeIXgVxuDwaDGHa2VBvYXoq/d+bjSguWFq/v2jjVLxAcg8sThOdE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G+Iks4OkC+q6RoDf+d5lzLGV9JsHN6gT19c1EKbj1f8AEYwHu2y+gL5uDIlPKdIUZBlq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dEz+htfLxCwZaoNZWtrNryyuiRgrT5uWW1ykXDbq7gpbSUxTeY6tloa9WDVsncNWv7qF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u/dsDgh0WtxqADYcudygwGweS4nur0l5WBfrF5x1jgKMjj8TfS4h0ZxTACOCbTIUaHV+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Xr+kVarmq9kOu19ol0uxV9DR2lra80XQX2jpa9BSNlltB7sLe5lh8+ZxWZhNjyq8EHvQ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m+YdIvyxMHXAkt4Ny8OcOLlG17Txhlb+yvsSh4DLR6m99omJSt+sJ/aY4IrFqy9PNaqh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oNPdgNrCw3AwhFDVF6IbUUMMJRVprj6sHAbjRjIUB+XtBwbEVTCdrqtZ5cAppTXeTW0b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yHQONIfW1V3p+iiy/wCd9Isv6LLl/Qn2+lwjmZ9YTvNRqH1qV9Sa/mfyf46/+E/87/8A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B/I7y+Y/x5v6+Poaj/A5i39DxCczmVc8y9TH0uOf4czX8Lz/ACv639cTn6H8L/8AI+lx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V/A+gW11gtbZZnnzwuoa7HQ4mNVcH71g0plbyt/aW8AVrcGXzbRLhBvd9rCJ1aBFnMu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y9VeVcrCHUlENLKEw7IkbEEnsUkk2vGIVmEmSeCUDMuCVxRIZC6HOx7lcZYE7ccxtzml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I1wSqx+9Ju6p53MKTXDiXVZ7TWMnlhY2XRqCiZrCmGjpDwgKyuItkHp2c/hgdlXY81zC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7UFq4jYJBDQC1+YtPtY6/aUc1Kbbplct9faDF5L5x8xViEopcNv+MtKgaAVYDpw6EMxX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bOsY/YiNMcShoDnMqur9pY+kMby/mUEpBOIg61tcWQQ3SHTmZ+s5QHKwAJsAaT7ho2wV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e0v1mrVyvWXmg/blMpX3+/bxAppcYF+MesMi/svYyccwZGuYD67r0iq9DRpePOZXAJYF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dJZS7WYqKgA26JkWwBDlBarf2uAANlqPcMXAodwob4qvXcXKC1ixegvvC+ji2IHK3XtA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+bV7g90VasmQHH7ctQCrw9hh9bjHE7fsRFXrLlsx6OksHoephPlbPt+IDBY2xbxuNIDKs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18sNTrD71v0GMxTdDb12+IZ0Ota/C/iNLcH22rPKf3Mah1ZMWrQHAl8pn9g1HWKtXCZ9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PPpcAySKuvI2V6fIRMmBehx1Xp8EPMFeV0NdAYjoi1Radc5fiUqwgEcqZQ3aFlWMwKk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vTeOJxtC3zuYRWDLYv8AJfqsuXiX/K5f1vOJthual5lckplVD+X3+m/o/wAOP/Dj6H0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8Zx9GcQ/9SETp/4Xj+Wv/gGbgdf43iOo/wA6mP8A14/8KlfwPrU1CM4gfwr3+vBFsmlw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sx74wl98OQ6B2JfNsritzcMPCEgBoeqEC2HM108uNyohQsrx8ZeCXcGHYmjoNB/crcO0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hGBrBDyX4I3p3EEwtXi5n90PwisAJ32V8cd4gtW3amzbl3bbfeXYar2gZvxmsy8OcX74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ynR6Sy2mVvL+94foWMKs7a7ZmL3eDzdy2ECzGOj23MnfOphDYZMzgD91NPu4xGagEVYD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dJv3xZC4wA0B7Q6MOI55z5gLu79Khp6Srjb0qCDkx6MRtVnFHE79wrY7zqAa2whQ3nmZ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r0jNF2WvB3gpMAFqxqZcjGsYhhevZXQcr0jbFC9po0BtyVwlkborl0O0Aybo1WD9zECl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uSLGE1HC75gA8dpghIFVBx2C/WP7B5FdV4iEirRMg1/TrMdoXFXsOWHiewm91uDOixuu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dR9paRjj4ELMaUAnKr7HXiWXNh7b1TKe6wip6Se+Wwen/YDVlBIeU294wdEBF7Z3BBay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B8HhPDtQvnEbhebQR6mYURpyp/ma2SD5h4lkXbj73h8TjS+odjR6BDukTouxzKIjxyV0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u4s5dW9b6R7xEosQALpee0yRMXYvAuV9OsdgpUATFt8ys9EZShOV9T+igQaB2SVug/vP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V7vfmE02hbDRMqyqb5adnI3lY5cXQxNVlDho005qoy1nIe2AITQH1uX/ADf4XD+d/UZc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vicfUJr6XUH+Z/6V/wClw/if+J/4ahr/AOD7w/lxH6E3n6cfTU5+j/4Dj6h9Bqb+hmVO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z9TUd/xd/wDnx9CP0q/pX87hCH0PoQ/iQ+uuIagEkVkPklt+/ECMjF2VKGlpyrL71FhZ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4LjMWLlIjXkC2OgcupRqZAWLwd3L6EyXr9bi9IJvQe83+7a6sOTte7/qJn1l2MsRlo5Y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CuofsA+biC383Modwu7t/e/xE41dcxwM5OG/eNJRxG6q+ksn56yq1+9/eoGL9K1GqmFz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OftGFjbWsgFV83Cic1XO4EsxX7/somTK6wEKO1EpDNXxb3iAFOgcBcGGWno9+8MECrX0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X35i1emHI5hgA6kG3ZcZaCHMG6vqVUFaObtLIKj6jmNkc+bgULKzuEbTnNjcqwiV0bIE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R/Moiw+7q9kUbfK8bqCxkjADiOkBl1teDrABYVWYsrmIwg5ajWjn4YiRd5MtkpDGKLV1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3pNcB2Zc+k/Axkrp0mIBcXY1zdXxDz3wMn0zmZeDw45phd8xChyWC23j4YZ3NkLFwIUm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cDJjbGhLgBWAxO56OJcAVWqnvmMt3mqKl7gOmGD0dTgS1chbodREZ3S6HRxhfeED0Ym0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xKYqdCgh42TWx50JcvRcfpxKIpp+XWpYSrsQAHXod4EnXIOFwew59Y6ApSm1yKDxuFkb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I2BiZTPc9supBuPr0ZtrqvWD3V31rhf+JxEStruIsdQLTl6PLwEaL4+k93KXVHXwI/Ts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W1oADAVA0BwRcy5f/i/yH+O/5DLg3NkPrX0dxcRl5gwnE5/9PP8A8B9Df/yVD/6cv04x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YV9KlfTEIfS/qZh9Gc/yqV9a+lfSvq/TmP8HX0JX0fp5/ifT1+qs6lfQ+rqD9X6EMNk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9Y77Lak7Gn0pihntZnD70YQ0T5GAIEcU33gQgBroC0erUCuWHX6a+mOoVtZWdYH5lXCr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0yVqPHLvgIHcrI7X1haFA9eJk0q7lPzCtKC4y1BUQOATV1BdSCdGB2ogAum8VcybF9E1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PeMmC1s1KtKDidFfzChYVZluXqINViJuQcFTwee/mUEy0FRAGqOe0Vm9vbPrPMbe8Wgbx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wN9K5uVzu1VqF5FrRAtN4Vn4lQNKUIWli40nX8RZqwctZzB8JfWWDMXWf6lW2vCIAZvW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4COvXNCelwz6wLClnGYjoFdbyQJSKJZeKOYkDxTdFcGjMVpQF2ctViVaTknNTaOqodLV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wPZfxMQtKwC66jn0lqUvVpd1TZPdlTtLA29sRFuJTL5WEViA2WWiuLvlcYlGVLTsAmfAb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wKs1fKo3Tt3kb7ydL1cUmlol/jb/AMh1ZFRqdrRahAGGBCn1jW2UFFfOJni+nfaVAFBC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mEUdcFBeXF56MvhXOVfh/ZKHtum+y2eWW1iAAvoQ9WvQ9hr3ixdACZWCGoNn/CTEbaUs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EBV8rD2mIupXAY9Bwdh7zClRL5ny9mYZLqJkdD4j1uBwRGRlUXfGeDawG6dtKdbY20+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Z4uAGLFrKXVgUuL9bly5f1v619bl/Qf/AAuXBzCDLhAOcQlRVLlxzr6n8mLRBniH/wA/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/hf8Dcfrf/wcysfTiczf/h1+nH8wsl/S5v61K+qYnENfR3HU1r619OP/ACv6am5UCVHH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fSvoqdkquZxX0eUCvo6l/Tf039PaXjH1IRYixD8pcK7PQ/q5tWEfD/pMwunC5UHUs5vx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8xMQ+jHdTpqjXEVMORv1R1Mks4LrcdQ/drRXZ0PXpKEAYoNRuwu7ovd1cwjoBi8rEI3q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8K43ccPVN0TYmNS333zcwqtXdRDVnGH8y2xeQPl/5CN0V8wptaU319JY8rZesQwLVqiU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uL/R7ysZGrNsCkveveKZG+ZygNcl9IBoxY3vWKftMAGW8xhy6g3EgXJdZqN6jWTmBCvK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VSAhuzQrpGTBrYUrHOiv19Y4KrxcsM+6M/o6jJyEfdfLe9uONyv5Rv8ApIFEarwl8BTv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caba1cAgyARS5fE3LKS5b28Hwy4LbD3UfgAJuuv7lp02tNVdN8BLaVtRfkKSvZsVSHy/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BftEfjW61AMv2j0VmA3UcLy/1DiQKVa6UaLzUuBQb9G9HTL8y4hxmhuZ9Tgpd1DE2FOzT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Bv2amLIYR/WOkEBYuh31tK97ZhwBQLu9Yv0ZgWayfAso8xWvkmva409d1PxE9ioNmyO6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KxlXRNcZUeZS1LMn02J2UYijg5gb7EGpAZBXYD7jPTrP9jJp6vVgQC1x5gK4v96bTvKh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FKytYwM7CaYOftRRqGRSrlWL0jFl/wAbnM4gQldYC/Rly/p5+j9Lly5cuXDcJcuDCDRU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y4P0GH0UIx4xv2i8y4N/wCM5/wDhPrz9ft/85/G+n0fqfTiMP4s4zGbP4Gv41jE6Qek4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y/puVCMucSpUPpX/AJ1OP4k7w/8AAJWYTmdyZ4iSn6a39Lv+Na+rKlQPqfQxkmDguG3s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4vGb5OkbLYoC30OOkMn3wBc4/g7lHazMq6xBUPQvmSsR46z88yjbay6gHKtEWY0ouiMPY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cwAZs7alLzuir56Sx2r4ggexUVf9NQYiXdZ0VZ8/aJnQa4zLrf8AUrVnnMAtG7rPbH+w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OriAyV1hmFJR2C8+enSA0VW1ZeU5bjhqr6TD0d+Cut/Fbgi6fZqI8E8Yv95mOkVS89pU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sNGjzBEQvZjatmesycF12gehepglgyp6rUCUC7wsDU12HmISqKxQdV4jrahdMjfd2wDv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3vMAqdLRQbVggAAj+9I1F1XMQBHqYB817dY6faZMkNGG6XDBI3oA0byWEGBozgT3jd13o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o0CBzgwYnM0APD9z3ZR5OqX0zMjhtb1DPtArqaFQcbeHMSABxxeQTHOefWJwa11V/a44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ocKq3sygHc2EPLAnBtP8ZojMYfVT0QTD7XPr9W/mVGAyWfIbgy9GGPwJfD5aMdRWPExd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mVl9afswSo9CQ+tILoi5A6noWn4uK6lk5VZbquh4OZUy+zL9djLfeoFroPzqUh1z33H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kv0Fdocr2UOTG2HsabyZV5dMqyWb6/ELqfKotsWMfpf0PqQJX0CWQp2+rC4f+Fy8y5pz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dHolJfeXBgmJftLfoecYuDLixWwZtLly4gaWblnUlZ1n/wCA/wDi4/8AXe/oH8a7/wAc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39X6eJcv+HP0PpUPow/9H/w9P/DiB9CEP4a+pDUqVDH/ALCT216BOSUOOkQvB7oGo7w1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oz3Av+xPEloc+0wypC1C7u8SG7EZMBdrqGQ9526O7MSVTWfGoOb/AHmA6iaiBj1vXx+6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j7MSqE6Rpvz5gMLNOVxBLY3ZxkOPvDTxjliZauad3vujnpB1jlTcq3+rtLrAA8QsbDGM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NmVBYUQcEeiy95viz2zHrV+YjWW/WNGDHWonQtdoLpCukGwBfDMArd2iBzHNg/Mp071/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43ACvFQWbaGu3lgh0FhA6AadpzuOmf8AXSbQuj17krrJoHp1trN/aHLKdG3uIHlywY71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S2CCFXPssGPQlCRdt6+xGBWVDI73rwRM3AeyM+IYHDTKDC0vgH+LmnLYqL0oWdfESHli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uMsBDAop6g5Ym22piklULn3iqHRleL4feD0t9NvlY9tjq9vliBJ10IVCSoPYaia88iP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UZ7rueAh0pnoGOWGYY0C/ftGl4cfaEFtWW529Zzg4xG7zKKC8poryukoTkhX3QvI+JfE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r2ZndNMnYfARmAEqlQG1eCNyVCUFvYLnbQ3GvvqBObZzocTdlkOGWrfgNp94/Rj9TKhu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Uc8TrH+J9Ll/RYsuDL9vrcueUWXj6KG9y4QMuX7wfouXL+i4MRUWFIYRh6IrrLEEcs9i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MxZYQz9LL/8An8fU/g/+HM39a+t/TmdZX0ZX/u/xv/wf/mr6ErP04+tfWs/Sq+qpz9e/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+lSsfU+lfwr61fMSBNDjpD6kqa7dC9sHLJk+0FW6QUH7XlyQ26qNAwCaXI8sCGoCqGV8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7eyc+IY9PUS8eIWwTo/NUbrfuF26Q7NB1xbpgUNUIXwfMoWVNP8A32lGV18j+46qf1Gf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/tDNALssMW9wuF+GIEh4FfsWAYozbfP9EdKkgKgicnkM8xyBSL3wAXgvckCUUFtN/MDD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Ow/ECD3pAWKm+jdsQL+w8BUV3dSR8MEMC8IIT+U/3SiMdVfuwORQADXQOspCpaBNV+m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go1L45Ql/Ygy0LexuLSxONqWp0jKsuXtGOoWvWwulDSwYPeFFLe7bTtHtV8f8jBRtyrU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zS7OxqFVcELo/EvBrgwPaXxpaivp+SLlk6cdeR7QGxphsaCj8R+Gk0V/esdLEUCy3sR4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i2zkFZviC5KlCmeeIUQFYb5hXHAymV5mQy2FnjwiTiOC52NfdClyxtLv3gw8hb+zcqCx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ZSuFaZHyQ4DQcGbKDjlOe4gTzAF6rtYYMbVQEQ00w6Dt+Tc0Zm+89Xuwa6QkRX8YOq9J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qpTtq46L44AbfU4OhnMLtd47+h0IGY4lRjqMplSoH0EqBcKQJUcQPpcuXBly4av6rX1J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0v6DiLFUoS/pc8osGXLl5g3Lly4MWLL+gwijuEWfT3lsQaIBqplKz6Bv+D/E/wDc/wDL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qw/8Xcr+JHf8+Yw+lw1/5P8A41j6H0YfXn+Gf4n06znv9L+nH1fof+FfU/iF6ggLL1bI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IdJtnhP32mTPmCrvWYfurwVLCrutDuuAmLG1ZYeB8G+9xs5AozMiEx1vEtRb1WG7mRR3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DCieSK7TXYa5zMlZ0uz+487FeJVRNheC4AXXN0e8uGwODXaOrOvEDVmNC6nIQOivQ6uI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6x6Sp1e/78ROFPWGpq5ViXS0yMv7ctGLd71FJ0bP7+5laglDOMPaGQAZZypj97zDMYbw5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VOWhMJDs5m/9J5jTcv09ejQSvma87wpyusudhd3asrGvDnMcBI6JLeQxiK8g35iNmrV5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bV15hmklZefEUhFlA7hCnTEdNMq+k0GKbBOAemahscA2TZUM107wRXrhZHa24OC3aEt9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6/CLapt0HSNHfcQs5yYZdUDo9esLm9rUDG4Dsosziu1RXZBQGBzAXOLtU2uKj1areBfC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Ng8UYw79WP2Qn15fgQEcMX8HcLiHYgHV5fSMuZkAJ1RavYhzhpVmjX+Q5ozLX1iAeTMD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3LB4AFv0D8wB2ue+g/8AERVKsvMPqypr4HKYWpBbvolZhbDanXUS9pGd9kd/K12N1WsS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DL9Hf0qVKjYgSpWIGB1gQsm+0DrLPEuLLly5cuXcupcWLcvP0Jf0uXL6xj9LYwhLbly/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ZBqOGJf0HRGh9FwZeoM3CBbOrARAiovcfqSqHXBv619ai1uUvmD/APKfyv6kfofy5r+R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8tfSv/fj68fXUzOf/PmVcqYJ+JiBOv0HxOf5E5/mblSv40SiDWpuBWsXmEr6f1EbleVC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Z6H2g138xwhmBoLaQwHC9OnqvSXZwnmUMkFqbq3iG9TZoaOjkmmOp8GJVOPS4l5b8x2C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ay2XTxLDzoSpe6Gp6A34guVDaao6rCEctJ7ztECrcsa+ccww9Je4s59LPEtpXZn98xx3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DOc/EEdwdLWDYRmllB4Z4RDVLN8XL2w8FQBgtS5GiS0aAiSi0z2cHXLLEKeuXiXyPTpB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KAMxLztpDYXuNhy1gYiMd1gfNw8o8lYHW8Bzm+0bKpc2deJW1X0OQUz20xAMau1oOQOK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uoAKyZOMahVrqLdY6x2jyxquy2zn7TaHbxBmCniU62lZRXaBUhtawdJcBwCyU4riP0rb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uj3mBBlqXoHQht/Sm9NgejT1ZlFW0GnsMSqWhztvOeGWZ3VIr03mVdPFUvigCq8DOeIv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0M1tucSl0Dv3ZVAZWWFYVFoFVHjXWa3n9mHQ7EIsys4INNuwNlr15cSpNKGwZJz1KFMvR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5ObqUIJQaD+BqLGpUqJKgSpUCG3MqBf1TCOGP0WXLly5cuXLl/S5cuXLgy5f1uX9b+t4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/pcv6j9CDBuDK444JZcWZtlfwGpg4gnX6LBhmKjPEbP0X/y3n6H8knH8b+lRP4EJxNRJ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FypX0r63/C/4MPpdR/8AFh/Hn6dpxD4lZmsfQ+lfUP4kPrxKlSpUr+FTp9OPphLhKi5f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tqCvlAIXal1W2K4vD/OKpv34TTzuEaeUC5V2AV1WGmJVlyKXKvNtx63+YGcefE0Y6QeT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PiFU2I9vziUjGdahR6u4Zr3IhTSXuWVG+kSvz+ZYA2tO3Myrtlli3Tsf33mIoAUGAFa8R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pV9bjguscDMUpS+71VH+zRNXxKZhybgAorGNQFUV1gigwcKPMAgWjdvbiCiJ6Fr2JdlZ2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i7nJii+0aw6n11D0HL5jiaFB6b48wAZOHDyxrQBPNQbQe5xFRbZfMoiKcv3izrI0veFu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U2Mb/wBlaMPFRnAG+g+esKWnlTJXWFLHI1GxRrrKYG7RR7iblav3Sp6cwauO1j5z+TMo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BOa+0BukdCoM+ILDHmGnAVm/vDgqims+3pFO1iNAVb6ykkaerFFij+6Bz6wG3JYDf6ai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eY4kKhcPTFcwMuKRBdGLt7EszqxRC7ZQHeaOIO41IXIWB7rysQUVdsLMQpIrcbQ9V7zN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ymHVwFgLKdIA7WxY5TprrQLA3UgojVsDgwY0C7ZRXIR1yq/Z2xXVAAUAUB0CekCBEiy5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CVbKNws/SemMqV3lxZcvEuXBly5dy5cuXBly5cuXBi/S/pf0Prf0uXLly/pf8yD9Lg94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MSpWJ5+gzLcuLpBgyeggQBhD4+tn/ufxuP05mJz/AA5naB/Df14+qfS45lfyNziV/Ovq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419a+j9Q/iQ39OsxWZ4+nmXX0uX/ACJqH1N/yqH8NcRSICLnEGOsGoiOUoBFrLZzFbmL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tP2AnGJyB8Ii4DqAEc9KobpM3fl7sWUHx1hvMGsGI5KxnrLKDBfVvvBvlPS68wSu7pwZ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uQ1t9dzXGOjAtkzRioIMFbxm47ChjpLpDzCFUKFcSocxW7LxZQbnDmqPidsZ78Q2HTf3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q0Lvn93CdMQbWnqTtMZVYsIQNKPFuZS7petT3vckWUpeMMKyfKT8AdZWA3RG+2QdhT1h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I4pqF2kdIJgNwGgYd8diaW1WDvxHAdVq+fWILwHX0I20XLasQdWsEYcHaK8iS0sCxGEy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DpfMbwltfQ9RPOPL4mRmreIofIIkUnUaiRMaR5xAABG26u/7j6wGoX3ZOYVyLTVKpeH1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3AwGwDWXQP3l1w7LRjsDGoPU99DwdSZllbIBWb6uxl7TZX2mveTFHO18Vc1s45+68vdi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HeYy6TXHj6d/MGVAqGA4xK3JBc6Wem4ItLCpQBysYt7VORyKuB/qFEeqFuamU8Ay83L3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oeYyqq9YH0VDEWP0IQhxGcwjM5dmZICOoMxmOZcWXFlxfpcuXLly/pcuXLlwbly5f8SE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/mS4QY/SEG9xz9Khr6X9TrFLlXr6KesPMIcS6ly4vMGXL/8AkrH0PoR+hOf51H6G/q7h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+NTpEz9A+mpzA/8ALn6BK+nGfofxr6P1olZlfQlfTn6V9Sc/y1GtbiXTMVYbgxv6C1uW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l4n1EobYN3IfYgdtXuoa0CbNQZMELjG+jt6TJbuZJpsy8eP32g8GIXmXlxnniXT2eZq7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jfEQJKt2S+8tvOYGO+03OhZ+/wCx2lntfTtBnKK+8vzO7Opy694ocpW4It4Tcd8f8hkr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yZjg15lOrV4B3lqNmulUi9usZq2bqBrBcndlE/cxWmeojOV6NnsQwnGMFa+A7w84AmFX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wnaYQIe/W9xC6o8GIFbtMZZjoGnioBMwy1oqOBmCqHz5gEFgZvxBb4KX2lgE4t/Eupat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JRw6mBcrzzFXbm6OqfaAIn6ivZB+0BZS02/5AEXHSpdoFpwv71jEm9nCoQ2JSq7P0gYl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W57hMhkeo2+ZwfZTcU8oFmTokywlHHpS99aj+UtOqlOsX7rHQuQGbVuMPneopG2BPBc9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nL2gnhXgVED24FR36HMNpwJ0DjnvCFwybajpGG+WFtOOVIa59JtUH1XsQ0Cn+mYxNcpR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rDwJWWV6/k9o5Vcq3b9A+rtl/UgkwhYly+8YLMMrK5lPXMAh+hhGMWLL/hcuXLly5cuX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v639L6Q/ncuD/ABv+RmOoMGDAtgUTb6XLgwYCHqgr6RUu/qWwJUTUp5+gKSv/AIuv8uJX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fTj6n/m/S/4Mr61/Koa6S/rX1+/04j3mJU7fRh2+oSpX13OP/CvpxD+LuP1C443FxBbE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ZY2Qb7Jb0+lwasLscsxGAYw69PtFdAd0R4tP10vwVb2i10lXlrV8tyza+85q3xD39oOM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VjNbrfEQDYqs+ZkuKr7wrF63jmcLp69JYD3qvzFWxaMRAls0fdirqa26PYj251e4tacD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HTHF47zMeMFDKE4+J04vQS03GHXWf3zDC0IqjcNgIaEgIoqO+OYiUQsypUVEIdASv1sE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9XRK8PAtHHUJilad0Roa9YjO15xYMM6u976ViIxJlbh/ES/3QMsRP6gtRkSmuesQmPH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1wiNwFsd6DBMlF1qa1lpl6vy9+IJ27dl5WyvdgLmkOy5a0AvTMyA/wC8zj1VuHERhgrl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x3K9h/mDIJGjL1GEbHUEXmi84hVp1ZEn/sv42KJL4MxAvmjy29fdlfqliE9kL42sdjI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S6pv0+jZKaFwF9BD1qXrkKHJToGl7R5SFUodOyxPLGWqELpzdVdSgqC0cZ0bGulwKrgG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gWaWsIeti8PcXXLUOVUvO6PGho3BCqWsgoDoHBK+iofRhbh/C5cuXLlzmYcyyz4RXqX9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ZfpvX0uX9MzP0NfzN/W5f8Lly5f0uXOYP0uDLly5cuXL+owxDMXtBjBy7iWfRNWcxZeJ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8Q6QmTUKROsCVEzK/wDkP/A3D6sPqf8Ai6h9WH14+mn6VK/9PP0P4dvoH0xuVKd/R3/C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fx3KlSv48fxf4D3ixMsGKLFWZphiWzcwr6WPQ6zC93ojlg9VRwOofYgiVpDAG1YFJeDg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udc/tzLxmDBwLXfOLlo5vrVRX+pS4FByrWJzY75vvuZBCt4HV/U7P8lfMbUC5dnPYr/y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9eXhyuAiZLbOoeHSJHKLDRn3jSsqXVKdZfy+P3rEjoe6Rw1XpAHWrr0hYdLrxHSCdHOo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gKuvBO0OGxMGKDqAyvG7x/xBlAIMN76BdtegywOBuRdH1pqpvt734lHJ8jagKqt5Fa47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5lxoNFiu7d3EhmmzCvSHJ+uSGpV6f1Q+nmyIy7sAG+XELV1wfL7ETZw0lW8TgaEBXoZ6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NPBdZgieB0B7573DBacoT5jcf1tolrZxwD7ROST3H4qWCs9UJa2d2r/Mzwf/AI25kM3W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oDLZI9VftwBPlguguFDu+kDD9RhZyGRjluWo7SxWZNlPYluqbKKbYkztKxDAi0FgB3zf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0JjIjbKUVRqkcq3jllhNhuvqwMW+QYS0AoOYU9Wca5ltdRO/VrrEfIXuDlHWtq2SheUF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XV6vQYD1lGmtoteq/tQI/VxqKb+vMf5cwYgqbEwhKiVMoRr60TX01Gu8qVMS5cqcf+Wf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/wCFy5f0GDBg4z9DMCV9LCTHKKTaD6XCEGDLhB1gE4jA+lfQJX8fP0P/AIOkCV9b+j3h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W5X8NfTn+V/TiZNfQ/ia+lfTn+O4c/TmagfRJUr6Eqesx9CVX8D6H/kfVg3A+lcx51HJ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auIRMrWYH0ZRw6I7HLNQAnoz1H5UF09r9oi6NTY3J2t90aFrm2sXxLtJWKtLHDdAU7HD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aRfUwAqBAptK5YYXJzxfvDmLv/q5uXc5QzDipaypqWPnoSFAAaAi26RwDARcgva9YOcb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7l7r72/uCGUru/uPXDW/9wS8fFf9y7fV7s94UGfbD+4ruwdvXzNkg6bPLF4pVF9fEbLb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SX7Rzrh5UTtz4x8zV5gnyPOtWOsal8ALyX8zY57LlezGatymvGZWg0VUmznFxqxK7B+C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JQ7wEr4hQILS6K/qIiiC6sfktuBl38kBDvwa95VrGhyHu01DAprJ7OrujvE90AWXuPu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rCxVlRAQoOkHnLxMKENcy3GTvBRkVMFpU2i1qo9ZWJDNgzjmiJKqgEa7Rm9cVR63Mgk4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nT7uI3YsVnoxxMbCcFRg8LdSwCgNW0QMNXXeXUwwNzQmY2N3zAq09xntV0UFBmxZS75K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FaURQlr+6saLVKzmU4rKAfVZvGrhIsYGJ1VwOii7BWYqGksjozG3tgbq8MOcWbVanxmN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Gj96ziDFlxY/Sv4P8ET6BmDGZhHW4codpbH6VK+iwY/w5l/w4l5i4lyyXFnMH8Nx/hX8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c9YMGXCDCFc5bi2+l5EbRzBmBmDEpqBKlMsrEqh9K+tfSvpR/Hx/DmB/Mj9alQ+nP0qE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qX/CoH8T6MPoTp9HMD6JOP8Ay8fWvoEric1Hj6VD6pKhL+tQPqfSufqH8yb+jqV5lrUN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KLBuLDOo7S4KQjqDlmbpWZ0OHpHMU7wHooRZyPylCp2DmoodVaPWNMaEto1g7DHzHeUf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78S+q/wCSxDNvpFW8vX0nIXZ3g6XYtsrxFxj45i7rbPPGsQcXbVVcsEaCquj9+0zIrRcl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i98zA209uYhZ24NwNMrXSaQHGN5lpQwziIQWtsrrGnxBr0rpiIgN81KnGi6r96RZoslAJ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0PfzGVRq6p5OMymceUyPK71OcXnb/CIT4UW6X2iEVT6YmLy83uYD8+ahNRW1GJdarAWC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EvKwGrvbEUcvMGzQ3NCV2v4gaKAcNN13iqOuUMH7I7TJyNDStX0bmbQofGYSVR0GVljq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4pcw4TWMSlaHdKINkX7dxe/7FkPtFXQNWP2nBlVCJ2u4Z0HVHSuDGWVnErorAhjNeXBU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Xu5xxLwXo/B/kQBsLbp9+svd7riyNptrcvQVh1aUe5m6+xMEqpVcJWe3oS+VN5mrdHHY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AGD7spbhQr5Viol2RBwrQO/7maGPmF2DTSavjr0Kw3emh8cHy9jETJ3/BYv8AGvpUqVAg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/BhR2mX8RLlxv6PmD/M+tfy19WDL+nx9Ll/S5cuXL/n1+o1Llwg/Q0SlAcSyXMoRqLmd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HG4NZRKhNSsSo7lfz5/9H6E39OYfR+nH8j6X9X/4Nw+r/wCQ/RhOcfQjiXR9OZ0l/wAD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0r6P0Ppx/wCZYcxLGW6KIpM2JcReGUCnjXMvdvoMHUy7WpcqEMEp43BQRRKTLpyYNJwA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9X3EW0pR4AK9T5PiXBY0FIgAc7WEohdXzjMEvVRi+ss8obac+ZrOLiBjapvNMro4YM57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xeN1cp3ejpFdj5Rr1iCqAUAa7R52+bxFeHFkEuTzE4XD2ZgDVdphYWZ3DrL2deksUz31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rV1k7/5LNN9XBMYoKKX6A3XW4r1PYDCeldJQLj7Ose/aABA4S7heDtGxs1478u2WhW91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uBLS6fS7gnPtco6EP4LjlUb3epaIqinodpSvdKvxmG2+t+c8RBql7xL9Bb47wDFwLdTq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oootdsMALKFXl1ZWoQEwV+1NgCYNoAgc6sg74+AhNpDDrKVxm+kWIWYWQbACHg7GPB2L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RQwmfri6HVviLuEJZUaAwHzDASdF8VGLdJYd8Gb9GUACrtKFV+ktb42RDLn9quYEblup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egDUVvLbHdaCBOVZUSyyE6Yt6znTjCiTtCHsKPYPMzhapmH1er20d4tqrb9F+ix+l/UJ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kDM1S9JRDbbcCopf1MR3g+qy/pcv+Fy5cuX/ACuXLl/W5f0v6X9b+l8/S5cNf+N/QYQq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m9yhMSsgZXtElQ5g+pNLPBPT6V/Dx9KlfQ+nn69P4n1YH/tx/wCv4/8ALEz/AA5/nxmO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nP1D613+hAx9QxME4/hWZX/AIqnmDiyY4spGPdEvEXFzLc9qP0V+jDMC4ZQ3CBbnBKl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Cyc/ehEQdZffgLfQ6wUzCKrlq/fMPDh8QOer0I5deYNJnnRDWtx185jpQp30g8LTV1+3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4M9OkM47ozJi2Yfl6MDTRlZtdvr+JbXOquU6untB1462ywVWsalsVRfXEUmXd6+8PX8M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mS54/yUWMxDorPWu8Ah6Q0csMA9b0H3swxm6yW0C5O7i4sorDHlL+qlihzts3DbF6z6yz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qwAxPi8w6BDIF+WpzLWX0XaNVNAdBEK4MfniLZiHQXwvFQIA2U9UG2CyACPhswHK0fcl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CGNV1gaciLdU0MfMED3DrEQbsqYrPvkiVo0GbrgMX59oAvScfYo5gBVDkl3pMSlIhVwE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6fWXAACmZm+8l0Y1vMpioC2HBgnukcVRgT7h+RGokMI+HL1hgj5Wzd9n1WCaVtpgPaBq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HgJQcQI0KbFycuwOWVCsVt0UapM4u/FiE5SK6DIeP+zbd2slt/6nH0Wh+hTLev8AM/UM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fSugqajKhD+L9GXLnMv6Ov4X9H+Fy/ofxP4X/C5f8SH8H6kJcGXLlw+ly/oPoqUhVqVn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ZMzRElesdyrZUZX12/Qz/Hj+FfQ/mf8A01/Df8D6BlJXpKlZnHeVKreI/QrdRnn6czcd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9TX8K/8AS/oStZq6xGBt7yxxLss98XpK6/MN/Rv8L+gtxDGPotRYigasfjkyvBh7QMhG+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ZYBQleXPrHsRSwwDqcU1enPMa/4iF5epAouqKvQM38RYOvbM4HF1uIyFL1OIUC6KaTvD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b1lszmfl/X3mCB13/HpklCs9uJXFbrmXSgyI1ZX5/esKu1tUNVVz1mhn1gCms8VA65A4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1USmS+dS4PaKql/5NBqo2Lt+eGIsQegVxdrywUZgBnbPXzMFT+ExA7JR/ELBesofacVz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96i3oe9VPUTSjd3m+eYhtPdYK6K8RMMaNq6ByxXGcmr6d3tA41gYVQHHaGytA4l7qbPP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yGzVlJzmWAsr6/aGctCs4R4ntrr6znpd11hPSBeSOThHgbFML7D3gRoQhctWtC+WYsuH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8yivW0a6OJi7YBCOwr6xesMoa1ZiHt6O52Q0AABgOIPBETwp2WgPMeEYgw5FNd7jjrLT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llByP+dpfeLKR/8AiQZVwjPidaGyLhvpA3ByJcr6+PpX8cdH6X9L/kfxv63/AAPqEfpc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+HSE5h/E+hDcvvLh9L/iS0TQjOrLK+iAmWTKQ/h5/lcI7jX0Ppz9Sc/TEe3/0P89xgSpW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feahTzK+nmbxDvGnUvH0v64/gEr6H0NfTX/wGukJuVKpmep0otsFRih1gQUc5iY/g5lw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kuTpOwWj80GrofiC1YmKhjtoc9dPFwaAKGq9oByj5iheTniDd7ms47TC6XVXHMHq35jt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ZaAsMsLPAFuG3t8w60/INV1Za6K32I5OZTULazY+kZBgtq3BKQGuSxup/wA3DbnVddw2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p5Is0NxUALq63xeZcBEZxLiCd2313rBA8rVvV1gqcNl2vzcq8V4pAhE15AcIxEGdI6+W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J8sNtL68xQ3dcTVYj4l4qztCN4Lr0i0b/wAgQwotrrXQ6xLQedw9A56mJZzbErjx6TA5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jnyClvpxEOShgvzCxdC+AgznVogY5kt0Qx56ywoRtFx6amUQL+HLzAGUFkWnXQd25TVX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bg7GDiX9VzuKUrQDa9CB6Azw93U9pZs5esC6Ze0CYuMY9Ecm8/EUjoutFYtkHTfQ0FNF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9+kwAXQJcYuXn/wAbgzAgQfSIFwicGIN7TrQxg/lvzCV9LxOf/S/pxcv6X9DMr/4CH8L+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L8RRKgZgSpU1/DBlLuArBDMtIOI1NTmFAl8HP8Hc5nMXEVnP0s/gdId/ofP8ef5cfwdf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QjM19CcTUIukuL6M39D+fv8Ax5+icwMfWv8AwuD9GcfQiQOsr6LD4jixT9A1GYMcISLr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cwYsGEBEDYc1wcyq4UJg9h/XpA49jYNTdl7dCfAV6webXosaxlVcxd2XRORlhXnjdXFt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Zbt9oXrFcRwXd5xxMt17lRNwlRhm22+UFi2LzgqJgAjrd8Rrnb6QSqu2CDnJnG4grhbDm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a2ZIubXPoTJZV8MCVZj/ACV1dHFssUJM3rEqi3CeHWXPSAkoqIr3y94sL1kR+WBJ7o/a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XA5+JYQ8HB8ECwu1V/EAs+uWAVm9f9IB1TvCfmBuYbsvzAZw9yfEFibtneXXGiaSNf3XR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faKa1D0T0g+LM53pmYiQFLKx3YVAubYeY1FPaI1Ydb+BiOAv+LHwS36HMgtFmynsM5Y8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tHmslHMBDWRq+YAMBKGiliP0WLiA0OLuKCDHENHQ795ehvNkS7wZV4JQQjwY8/8AGHcu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3oQU9ZEep1fZx1lu67BFiy4su2D9L/8ACaxBBM98QV5jG36E3UCVA+h/APrX8ePrf/hx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j6cfxJWJX0qV/wCZ3+h9CgmfEAlVNfQDmP0dQ+izCm4kY3esfRp5i3W/of0LmDL6Tn6P0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+tQwfTPT6XObjCXn68zf/wAR/B+lfU3Ll9vrcviXiL6bTmO5s/gfw4huVz/Hn+Nx1LLq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ETmKE4+ly36upgSXKxlbzBHUZZFmaRVHUdxRZcUH6C0gXL7gvoTNoCB/vH8S5vUy21f5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y8k06PeHVPlY8jfnLCwtHZXPxOEQ7v8AUodLmrmQcMdS4koLelUso2c9WzAOxcLl6MN2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AIgBDlpiBqPn/EywaqXDFWVuoGNlciXAg0upP3rExdvqJUBI2W17xzqS8EjazY2vzNeZ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zKSrnah63LVCgIyuh6xHWnBm/L1zADFHcdYWUzSHNbiGk00BctNBagDQ48QulZ6VzCbK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yz7UlvvFUhW1QV8njAtPtGqYrIAesvdJyJEbAvCt6na+es5r31YeC1jFI2dNVKqUC3IG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1iIjdUU60ZgwsvwzgKcvEVErqgIqF8V68yrF2kx3P9RCgM6W8BcBfeNC0iUaweGBOlPVs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1svKzhH5C/wAy4xfeV/HHDuYKaQyfY6E4t3FoWDgbVYBKvZsX4Xx37CmKvwgB+rwfL3Y7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+2KvMuLH6X9K+gfyC5gjMFwTJmBXESoMcwLlYgNwhNTf1CeIk0fxv+dy5f8A4kO/8alS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K+m/qfSvqRTHRUVLXqX9WDMMpUE0hFUsIwOYvSNdEoPoaJRBVzBmEZnH0fqfQ+vMqX/I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M+//AI33+iSv4H14xv6EWo4WwRYQZjL/AI7+tYhKzf05/gfxVEVhd4gtth9V1gvMqB/A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iLGYMyk04gph+gdIUZy/SYRUv6kIJVWJRzVk6G34gBjBiDD0p8swWbdhm8Bdu0Simjl3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QMv2mBmyOVcPVhj2695asjkb13/EC7bcLLlDfFwXWy7t5YFC7Rq+rKgvFf58QHde6cqt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mB0o7+0AMKJTLCgNmIWGGuczyQLVRKqUOOHSv3fxApy48HWXgCg3WHMbIdsx+JObeP7H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5iQWk3LtjVhAEK0Htj8xcX0GMX5mOEsivwnLRE85TFvoNRLgcpWdPlhQEXICvebViuFf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xBYbY3x9oEkKRF7J4KIUOjYodjUWU4tEBB47m1Z7V7yviqRnW3+pmSs6huhhcu8Rqq25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zXaJIxS0OWJo9DD5cR4oYRc9qhD/AFobOHoNvyou3ay4MqRiAvDk6GCUdorBCDoovSJG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iQs8TuDEAnIwd11nYjutH7HWJrFe6XeFrQPpLcA3jFoAZy46QvNhXFNcfQ07nVKeEWB2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dVyweXcWMYypTcqBKlSmEWJTBbmX6JmgdIDiCiBHcGYdkqV9D+FdP4VNf+F/S/43DcN/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lfSvpUqVPT6V1lfwCVMkNfS7LBDiJCP0I/QZlKESWuFdwwS4oo0ln0BW7l9I6leINtQx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HvNkqvM9IfSoFR1uVKxN/WpUr6k9fpX1PofzP41/EJUr6VDcYv0lvEqmvqXuL6vT+A4+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juAsKwo9voJcc6ZZkzA/hcvvD6XiUFTmK8fQUuOcw+rSL+BcPoNRwrOjP0/LPkkZBuj5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fZ5uNrZ1ieahuynQOVrv6RwBsTCNwyVZNSgoFcdIoBgDVfeW2qrW4F3d9oh+QGrOkBYw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nQe1LMVb1czDxziLVuGFwmR0hkK9Iqx9iWp15Yc9SNvAncr3hR6Qa2qOi6lQ30OnP5iF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AYzWXb1ZYGbX7wyqzpcLi4D/AGCtCy0oHO7KLNZhdJzuTrRDN1NW074OJlWOd9Gcr74j5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3uMNMAaOx1aVjiZ1We4+IErFvb7wueuwB7ZmcCewzELvd5YUuiG9Koxj/kz0NcdphMrt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4yWCLNkqsZVY6bB9L69KfLXVsZgV0TodCApBroqsP6mw/wD/AMkAK8IQpCmZdFvcICl5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K2hHxcTme0FKzx1er1YmBuI7Q2QwCy/AERNHhQ36WXrBUytc4HoMf090IOQoBgdD+/o/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LdISXjFQMYgXHsiLqiUaZhccVA1B1gePpXX6OI/W7zcucxh9D/w4/wDI+nP1foS/rUDX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T67lSpUqBCyRJb6MZcAH0DMf4cd4fTeOqJVLLiI4wtGkICmFMqEuLDvLgwh3+tQKJzOf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+dR7fTn6V/FIf+BuH15lfWvq6/itcZpxFeZU5iXKmDf1qBK+h2+ixALDUdn0om5XWHeO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JfBFjEtNS9MwzCzBNRhlzmY6i9JpcWIKwyx6JkxFGNpYZY1MxQuPRFOhLm30C4ZQITSI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wAmXaYBPqHsr8Rn2mQYpstV5y6s2twOYnZl04/qLV8/3LMOvWd6b8mUhZznxK7aLHLTb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6PC/XDL7LMrtxHbqqHPOIJxVl1uBbOirJlwV0uItQoXRLrXEE1aroqDkp1MOFOsvOIaD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BgFg9ImQmLleYuuwRG7o61HujkVh7QmaxlmVlqWupBkzGc8RsO41S1YjdV2x0hVWufa5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OWd6xRx5i074Yeh16mbh2vq3cslD7cTS/br9oq02RdPh4gg1tM4uJuwRsbKLZ34mGOax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g4tilGBDoLOD9Ipip1C2L/esEDY1Nr+u0RynlcQDeZQKG661EJOhi1UHdW+8uI0tAdN3q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vRSK93Z4x/hAAhwDRHIm7gCUhsHgdt349u9EC0u1lho7VUrdkCCymcd39YANKra2/wBH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o2fTa5RzqFDOZnqLOEMQXLUaiAzOb6AJv+KRfrggLReIaPUnf+JqV/7n8Tv9GH0IGfoEC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pX0CISoR4R7PqC/EcZf4lHj6Kbx/lU7opTzCLzCsZh3gRMRKiozLhmV9MkGcIZ+uYbh9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/wDBX/gyvqfQjU4+r9AO4kqYw1AjncoiU4glRJVEcF/QcIbSFog5gArRwy61N4naB9MR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PQm8eSVDcMsCMsaJp3ljAqI9Jc3EVBqXtETNy6d5l5irGBcw7zGhLZaURfrqXD6D6LKl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7s/ZS4oEpcUEeTV4c3ddxd+JcOQjfVTzPHiDaG8fMKrRPJLeF8XUy4cgtbePiC4O1amO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DMv2rKmwwQdPoee/Nyxv7GCbPjxKW0P8h14rxOyXfTzKKrD+/wBSyqx/cP37zJ32j1C1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Lww1HA3FzjzCwL04H8yiXx0ILKUGucQkkOG23GIycFS+XtLbOnDctdYBt1LEA9i3KgjB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o8H3gYd0lHQ2cI2FrwbfWOrV+ivEFowl7473OwNmCLKFTA5suamQSqug9czfBxQ4O22N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NLpFfVxzWYsdotgXtujPtqKjx3V5pwPiXiZOulLEkKZCiqMlpzLhRAZyFuqq8EW7K1yj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CNBSCw1Q9Fdc8u4KLgl7ob7RoXt8RVOnQA2rHqMygDqbuwcavOI3nApVtvsWMHEwZxFp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PvH6ECBOFThmn08k0iZzKgx3lEsjx+kKCI0IYQOv15+nMrNxzKjv6XKlfw5+mOZf8b/8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fTaG4QOsrOvpVwioJUqBKxEdESoRZqYQOYwwVFNNQOkT0hpEHEXzElfUlSpdES56E84W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ZcRLJVzaP0C/oBUNfVr6n1N/+tfxqV9axH+VSvpUr619Kz9Ov0SvpRKqPiai4iRIYgXB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6FrxLXasHM2I+sE1KzMJsiolBKZZaCOkZ19HMEsWoIyweKiuXio5q4O9Er7+kuP1Smzc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hHKNYrItxfxIblxZgjhtKO/WAlhXzW3zBj++EXbjYp/rsesoAQcnjpHG/vFnId8wobTx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/bL732hhFrRcc5rPvFKC14suZQ8C7qsxaS3q1vFbgXag55LrEzRiUnGsRYLGCjHEy5I2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UKtz3lfY6zsbPeC2gPtAlS3eFFJaYwHtObjnQiKfd6zPYJ84xR7zRV5zk3ClIvRggpOD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xVbRhwOjOpbLe9fuYUkK/cuCSxWrB9rlY2+hQ9WOKcUUOLa4XqW6RuDasrvriO1ckj+9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M103Hwp7aJNp0T8sCpKvTK94XTWAG/mVJO0BOeI3Gc60T3wKDbLwP3LEQKRMOwflt8ag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AdziAn5NKOhVCq6g7JUO0NMOXWncRLRVB9syXS9cNn2hFA4z3GgErrvdQIYGzVq/4ENi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cABbNOmIpbYALHADKvQgqQloXI5hz+S2jbHnUOvd7xui6DsHSMGDAaPqEtlDUNsCCreZ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LE4nXiFyrdHMp0QoQA/hxD6P8K+jv+HP0IS//A3H+B9T+BK+pNfQ+h9dYgb1H6XNTBmB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maTWNwRxzLGSYNxLpmKZMwg2PVPTV/RJNRlxZf0F+1F7TRMlQii/QJVTcDGYHXUpUr1j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1r/wG/8AwJWMfWvrU8/Svpf1PpWZXX+HEI6jAb+hr6lCbgKlQOspHP8AFqKjvFcqF8wy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UIszRDqjmJlUuOCXnEKQvFmnMyMuYNYcQrzqUBFTshcOJZqUOkLWNS65hLQy2KL9Dh9C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wzM0FoG4H/N7LBm/UkNQWxoyLAV5eqnY4XbBYP12lXevUxHj7X+vEo8fKQdOXOIO3+qP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DTWvu+7BDAL0GUosN5h0xEu0/uFKt6N1Ae70gMyG++faBcMOhefPSDbOZqFIYrnhjMC+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V7F1xUVbMbl2F9IioBy+w7wis4e/e4I4TDS/isSrt/qCDhbgW8+JaiLQ+koOBl0dJvhN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3Mj/ACiAQ5YzEzKS8PbdINNcXpPXqr1YiUvhZb55liFWizHZcdMxaxjpUXnlc1GMBl5u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mA61fHaomraj7RiZ3EUCjp2OdedQWbNEB5l3/SFTFoDK6EvoahZAXkyO/Es1gfBw6Frk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yVKqb6H9Sw/oIRBgDQXZg0MnpaaE6uU8RJwgLk4jVuTACg/fnUZco9dAO2s7dekBEAab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ZdX9xN/SoEZqHUDiUGTM2xDjMCHmXRFbOpnzKDmB5joqGrXmWueYAH0P58Ss39Xr9Kv+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8/U/8K+oVAzKlZgSpWYQ7whqEEGty5mgdPo2iEuU3HvPMIXeJnsgriVCalOJk6gzMJSyj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4ZmEt1gxZhBeZeMwTBMlhDLAhuH0YGP/AFvMv6H8z6JNfSvrUz9alSpX0q5Uo6ROkCcQ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+p+gtgQKQ6QiwTj+KohBXWUEdtLAgiucwPpA0S4Y0wTxKpmsNy7mMuDTZLubQoiGbS65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azEDMryR3UX6LuJ/C/4O/wCFMIo3DBDdpnocvtK40U9bl3jftCpo7dg16mPAx9y+W/iI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cEOlcHdlC9CXDCe3SUExbEhQDeEuDyQI4gN1eNvSVRC/1P8AUUC13cKdBqyX7j+kOsdd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gMS2cFzKSlK7Ghmuksq25lKdYJjq/MsVSZXg1UqA0M1e+7LEzuDWcQTOK8y7z+IMwGcX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Q1qx2WqL/kaLFb6zJvxxrp/kLkUFTkN9OmOYmwtAVBU0QdI1oCjpKYGfM5WR2X/sdC2N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34i0ppdkD5cygcxToaa2306QMK3UKvXhTprO3ErAMACgGsRJbZODn/EAGAYAaIuwlvmw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xX2uTGLABW+f7SWrrNuyEjCFq6PV/qVW2HUaV75PFVCBp60B5vP4R6UU6NCrAWs2lXAF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TRWKqV6LqoFLYXS91D64gBr/AHv9K+tj9EkzWSs8xuT6FqQFS7rNYLS3cC0EsyEB2zMK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4+rDvL+r/Dcb6v8A6cfyJUD6V9OPoH8BzLq4xhFczwdIXm4OsYT6GahHEKpdyrJkiBhM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45+pJUCckCGD6JIYS7hV4g6R1Hf0HvAlQP/gd/Wv4XdTf0PpUfrX05jEgfwN/Wv56gphm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H0OYzE4juJAor6usIubqZNzEzLzE2QwlRcGazD5jljEobImQZasWLnSjkjrBL8RYucy4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i2V6whzOGLM4iizL9F9H/wPpBD6Athk6HpVBd/7kUvJ/rgoOqpVdUjhotXgwDxRXrcN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zIbxEGBvsTJ9pbF7YuL6vVltoAsOWecTI2W5qZJKEyOe0NQU7dsTLMLaumW5o4q5Z/yD1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36+Zbxn0lM+Y0u4IhdLdalrsoZX63OLodHXrB5brvA2MqK+Dcc6pOIs5vfWXnMRu88R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+vxKwFSzdXVS5uTRLRwOeIKIDs8rx9k0RMrnxxLEW3TEKxWtVmJyrXxB0zzBNXWmZdRd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5Ea0xwLKbkIgRyctNA6vo0WsNYSbV7waDsdrWDQA5Y3AI5b5PaXfiaWIGYTfa5wgTK6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IZdUivTw3KN3jcLoClOvPOsoM/BXeXJ6/b7FjSvgR/EpQTLSCg1rTPxcetYpmrq8ByVV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C/QX/UMIJR4iVKlMCWb+kDa2YJmhNfExAogNSnM8vq1UqH0f51H6v1Ul/wAaj0/gTn/y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fRXWNcRzKhlKlQIGJUte8EYFRViDED6C5jAecwY41FuKkIW3MqBGkqJ0gdE1EY/Qq7gY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JTAhzKSaQuVmDMpCV1/kfxqEr639AgQ+nMP4meJUZVwPpUrPeVPEPmJmBmUfwfrUqXGFo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Z0i4lTCXKJ0JlBxAGGvoSvoAJyZ3pcrjH0BZUW24XhmeWVIouAy8zBFv6C5ly4/S4sR5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Gm4K8RWyZGK4uIxZzFRfpdkv/wANpv8AV2+evBywigwiNTun4YC9pNx/ov2joOwig7Sr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S9neL7QaFlg64Zb1zzc0OgdJ2tx3jmprXBVf9ywpocnMrp8SvafP2h3D1nvBdv8AyffW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azxB0eXNEulYeesUXAHZmnXjE3o3jvKRCU3XiUs5s1RjvBY0EDpm8QqmMdWFFJ8qgcst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+0wDTgOO+2J1BsYVfi4NwQNVrMaLS5b/AFiK1lKisDa/MaxfMEV4uc+kV2vRcDrcuQ7K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LL641BFBV0DheQevPEwUyMAjZ6+T2lHAMrx3e/aLbbDMLQ7MzErmuHHwSrS/NrnN5wD0i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iAvmDc6oOXtXvCCWoyo2quzfI46QEJigq8C85xtzRsWTZgbBv52wlecXHl3gFjA4Etoe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XM0PF0whIFzmYJTiWxRZ9o5Y+ZYlxoDcMMRY8Rm5KBeI1oS7+h9Ofrz9H6X9RHcfo7zC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Av6H8qgfw2hAzOyBR9OZeYQgjWEtYYThDWYCy8HeZjiHEWoxq7y6jWLrMQ9PpbLhCCK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QYw6IFM7IkYEIfQy8x1AgZgYgzD6H1r6H1r+L9ElQhK+nP1C5VQJxMuJpiB/C8ztD/wX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UWM4gEzMTLUVmfpuX8fTRMH0JdblxiOmosTOE1gzqwFSmOGIV1D7Ri3maR4ly/pcuDCb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NwzczRc/Ra+qsv6MIEqP0qV9Db9LqYLVQFrFVvLT0oTL9DCEKpUc1tHlSPYajLbx9vaZ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LfOa/EbxR+JZz1i5Zf7UXO+nMs6xxqK8DbcoFYjYvqu7OirZTW0NxdMTHmuOXcqMKYrs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mTB1rMaVrOdREURfBFQC8ID5lbLWbu9neL3aCxhqINnvGABaHLzGiuTeaqbcWcQXkX2d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B4CwHvm2g1t9YjWpgDIz4KfeJ9wBvRnruUw5avNRemd5I+LalqQsUBepqJ4WJS8rqYBI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aqUzGCzAtsQ9pdgDlDUC7zq6KM56HHNurqABwTNVWA2ukKVPpf8AU8voKMyzuzCkDFAg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gEViqt7dP0m7oNG64qFGaC+ooCt0f8jSqRaaMjTnx6ddpxUmVQueNiXmGoVMtavY1R30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OOkoR9f6CtCFlu4CAzQGcJVtu5UqXeJiqOCogb5jolK15glFcRuHEqeL7kRt5j4Gorhm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e9szz9H+F/VxVfzf5czmP8bgZ+h/6CD9V+gtmDv9bxFUoKYUkBLo1HbqOoPogjaMLe4s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0jeVUwivWLLjcGEu4GZVwIQt9Biq+hDcNDOZWYKEBUD6n8T+FfwZX0IqH1qVK+puJmBX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ol/xqQVd4lXM1FKgiSgwaxLDEvluLnEcJwzBiZsvpKluWBREYS52h9CZ4ZjfMy1FiJKz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uiS4blzF9AhYtv0GLL+m0zJmMS+moswoxqhxK6yttcx3HUX6XEuVE+h9F/kZ2RjWlXH8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6uB9kfErSyhONNMeViAAABuolsM6BeZQ7OcrDK3HRv8AuAvjD/cAaoroRHOFcy6q6a+N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KyLbB6PH5joqBdXWiCaXtKuXvL3lzLF5YjyNwo2166MQRLX3hXQqgu0hCwiUW2yhvJd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L6GZbVvki1arFRVp6RctK92Fmrg7qfEWkHx+HeITTt7sFmiiXxl/qJGZOjpmEu6ujpAe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EpC4A5iNR0xbnfedAfMIF/0KvwQ1cs9bl6nYeqQrRhRJfUZ9Dg5ljoEIgHGdsW1G5Ndp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FFjynEzjdmobx22dVgwBEGGGL6vf9BAjlvCcDk4CGpQ1mfSDgvAtXzmy28YWSrNbAlrG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yMA+BuCJTYimM6ySsJMlJACVFxeHbBtV7T8VRTyiuI/HXtiJE+huoqJng76TB3CHFQwy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byv0VMV4lgIZOsarHfo/8GL/AD5/jf1d/wAhr6M9fpf1PoH8AJcIdUu9Tj6rx9FyiKXL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d/pROqWMGXG6jK+gw5l4mcq4KIukbWbnMuEqB9N2ECDGIwJl9EJWYED+fP8AHUM/Q+lf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Ev6cy/5upzXE8Rjz/DIqWBK4X6TLuObiVu5TlhY6QzuOvSZIpgvp+UqblKxEuofCJAMk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4iz9GLOIw7xY7xKizEHn6Ct+i95f0v8Aga+gHE1zKcMdmGXdzFrZmxjkiR/gL19T+ASp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rrFkVvb2xqXAcB+EEKCJcuAV8+kpb2Fwsjl2SraaaVdtXzXWUy+kbBKPSL01mWETdTNE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A22r/wAjSoqJ01b8QK1svLeYnbEvML0Jf8WJUBV4iTC9wgl4Ytczl5u8Qz3bwwQAmtYp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fEZ6LtMxFLhoBs3ZBTJ6kRynbRnfMGyIKtvVtamHI44LiVlVvEZaxdyKPxRNit2wbq9e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oGGzW3adPM8M9FCOrysS6ZpWTb0gDVQvxD0SlUDi37Qy4hrcX2gxhCy12WrLXHab0jr6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G4OdgPQpe0HXkOCeDRH9OnaUx4nR3Ze5CP2O0oCWlWyrKi5c8cdzBsgLd60dJgnRtxh1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pUDapxjQc7jHAAhNAeSX5to5qrk9YEJZlGDRfR7YgPLpYQsQcHmMr/rGFQHo0mJqrPSJ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0Id2D3N/dis9HtODN4jAg1Hsi6wbgnMqi2Lm/oCg/Quk6EO2Pr/4v8n+J9T63/E3B+juD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v/jcGWg/x7I2i4V1UuM0i5nj6lic/XaG36MqLUurpHMTvDEIEPqMcCBDHLB/QID6A/gH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qOIH0rr9KPpuV0+tfSv4cx1NmDiZubQiRJe8y99pYZbUxU23BghAlOYfEdv0gBFXZES2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LdkQd0dsIlsOVRVyqI81AtxGp3mDLhzMH0rGKMvH0ZcP4GBnEvBFSBW5cMi7xAl5ixRh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UCUSpVv0BBg9XsLkhybAXRGXB0rtF/EDPTCJoUBeuvHt4O8FWdiLrzd081uAuFoalZ60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vAijV6dQb0ppC/iOwaeOJRkFWW4z0hXRoVbbpEKN5dH6TYS/WIaK79IhSyb8xrlgy37Q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UBxvs5lBTaJVcQLcbhcCrodUJhSy+lkFVOGNr+ohEPKij0ThjiiDVovpiOXWrp+8Sj0e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EQhrGl8Y/wCQy6Xs8QUjWuU6zJgzRS17QXQCtg9/6doNBftrPSA/d+ZlxR5l7R0tdYLD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SmGii04n1m2ojQHeNrdpqaaS7dVZhwV+hiTzxZXapX1nweX+pcUaj44nPHewEy7zt/yA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MPrw6xLlXa7fMclJA7wcEZgotVinYs3dcXD7miIIFHXoA3eqepNNbBndqve7cx0bq0PE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Oc9cpdB/LaQRm2bzsR53d+Zg9JTtAr9o5pcIWx0ryiK6kpI0nQt5/eZQ7ovosYW5dEVY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S5U5lmoN5hvMdIQgywQDph/6uWMPq/y8y/46g5jtjx9BmGJct+pZUuXDX0TP8A+l/UdJ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F+qrhygiZ+hukoj3j3H6D6Rp9AZgqC4yqIk5J+xKKxiZ4m0IECBW/pX/AIH139X6cfQ1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9D6H8A+jH6G2OowwZgfRZcZaDdlRZglMViVU5iSNeZRLIEJhFPMH9P3IqOrMHSDWLgln5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GVuaxcx4I4Tf6Ojf0GqpcVv1v6n1x9FueIIAEx1Dc3GB4hcdErP0wjKlSsTJA7Qh1TDi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DSCxtGysoFroYIsVAqHT/WBH34vcr4mb5xNrAdgPuxFelPyLcHOesptFG7w8HSNELV1t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7Tv7wGtcbn2i4NPbiD1PeGJospwEQaAIn5IRoV24mF8qizi3YzmWoNIPNY95STZvF94Xf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sAabHdCGV6GUAULdV0LsotC03AoxUpQHQnLfeypFQpnKuXzGU5CmxFNJeBCuhvm4wMsd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TQWzGzjFWuWnnG30wBXfzX+pzN4ElN0Agq9mEvduXXiWikDTPB3XrFJQOco94Sc2TLHA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aULjodYAx0ADBr99oIC9+H/cS73HCCPF/uJMrtW11g1CxEvEWhUAbWAKsbXJ4zRgtY47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eJcoMWLDwP6xLpN+wVBX1GVekOYLkLsc2dUby5besQKJovb9kZsUUaA8xXaMDZXnPHy7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dnHpqWGo5KCo8mQ+0bbPIq7KDkgD3ib82ExQheqrLb2Sfc/1LYuJcWXMyliQFy/oXLlx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xSnFy695X8K/8H+G/o9px/C4F/S/5ENQ+ltS5cGH1WCJaDf8BzLqDcucSYmYAeIMfQmE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yZJtlOZxNI7+pSo9kqYQIKjK8xvKkqMS3Ey3CmIEqGfpUIkr6sr6MJr/AMD+SIWg/TxA+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5+j9KQD6U6lnn6K7c6SNmGvqBmDF95tBbArf0DbcJrBhtwDBmcwc3CFbOR1HHNBAQY7T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H+dTj6CDEChGxMoKZgTKLMRlZhIYghohBcIqENIkCYEQOFCK36R6ZYw0gb7VXrmWWVYP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s5DBYto6W78s+KhBfiVm8FXemSK/clGc5gJbtlusfDMhoowO3aMAADLD7IagGu1BD30v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jAtzYP6icmmbJs08FVALgBn0xcCZeO0wRoXmI04TVBZ+Z1luXYi0zKDWKzHZ82G1blpZe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0z4gJqZdWd5cug9IU36pKrn4lBxXSYpMw7ggKsi9tVKMnOOkCjIg8wEaBRqEnk3QMrV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g5C+scLoIrA3g53zjWIUC3BPQmYBNdD0O/eNSrqUcnH4iAyofPdlwZcfNX3SquLPKneG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nHR07/ZzBU9q56dpz6y1FOCf1mzl4i1pVCq3BXGB9ukNW67H6GLELw/Wka+IrRDfS74P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ZtcqwtHpAmcL5LF7OxHvgYMFkZyzqYXF+lcQcOPHiVm5KfUP4l3FFgwczEuL6CuP8xAV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fSLf0f4c/wAeIfW/pf0IQh9L+l/wuc/wUG4bnEuEMy/ginVLXDUuKASJD/BLlIwwQWxp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vrC/EwlTRmNRLlSppEj9B6Sp2neV9Kj9alRh/CvofUj9NGJCENQ+oRnERW5f8O6Xf0X4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jBLGXDPMdRBuOWYjrBuYhuCgizFLzMpRiXEuUjbDl6QXAqVUvdTPKUYgi3GL9AzKhNJu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VKglqm01r6GH6CY3X01Fl/QQImIjF5mkTMwIEsJ0ZVagdYHMsA6wo3b9IQ+kLtl4eLzL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wt9JqbFAUgoFZmuX1hF19DXaYVrFoV1v3jJSEbKm5hSvaFBQDej/AGUq7bFBhUwFmjiF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OmizbGwhQNdVWXyvwxh1g6kTafEdb2rnrv8AyWChS8R4hXmItYziJaEeT4l0SlgBxB9V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3Pa+mcxTXTUVpu8WJDcCa/NKDZiuZl9lT/ULVs01T3Km7fCnefDjRZd7Q1uFz1ypl/Mjy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IVnY8zr2db8G0qs4oHmMwOsNd2CmoM9HYgQVwG14iiJDej2HaKAYOAJzAlUQgsV07ZcA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lVi8E4xlec9uv50IMlIwv59Ypx6rydhYovGfKN1++6bafMGKYFfqf7go9F8vEDm/tMwb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DAlAVAgL+0coREK6q0QLWy6PEvXOTZWvTng9IEUmVmHqTAtYXcEMUq5V6gpVRWTmBx9FH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GnWHbAB35hXj1lAzHc+/8n68y/rxGOpx/J+l/Qz/ABuu8Mw7/wAjcv8AgfyEI6h4ohms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K8xJBWa/xSd0WJcCBCMGfoz6FHMVMu/MPouYwNk+/wBGJ9BLtiTt/Pn+PH05+gzf1fqw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riL6L9HLDEuLi4aFYsRzKuZli6QXicMwcfTYvvKIb+nKLFBxczQz2fQqv6k47+iEHCxo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FFtmTAiUxYxHc2/iouISrhTKY6sAZ8A2+xG5fi6feGD3YYnpAAk0jZBnHEa5qIvFVKVF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XMFsTKzBEz9DcF6JxRMwLZfWIWzzOS6THAKpUOkXIUYlpwG+8f7YwbOw27kfuEZhK9Y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5cphkCFfjEttUb4joCg1Wx7W1BCulk1L1m6vmVFFvDGBAhrm1Udquwxk8xtevcOuzirS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/wC4s593Djd9FGvLFXnheouQFObRqWHqpe8r1nesCcfa5V59kG0HtO0e06p7JU4hdogA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GbLgXwTKB5zC7x11KwKtxiIvCuB6vwxKUwGJtEbePKBZXlPMJFRyxVFo5tz3vaXgGBoI7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eOO5hszYf4h5cq1VyreVUWA8r17b8cnOKWiwyXeDZVXWovG21G3pfn2iDO2cq7u46Zx9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26d7jEwXFir4Dnvq+cYitRVaL24z2aloU8Y/sQTkPH9UVw/Afhl6HxCLVYvZIQ+mlyWsm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br2ixcjIsxV5aPGKGu2viNPcFFydIqstMwMWPWCIXKtnU3H0wBuLNpkzDgj7RgMaQsXM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R/i/zY+fqNH8Cbnj+ZL+h1/gQ1KlSpWZVwXDBDMD6MS9wmVUJbcX8HKBKlSkRAlVFljm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xFmSFXSJGrIYf3GzD7xf/Tj+B/E+vH1rrAgQ+r1+j9EuBWpeJQwtMRczmODRKj6NkW44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NJeMzUGEKqMrES4mIvoBUaRirl0QbYqY+Iis2CBse+YvTeEjRk+83BTwiHJ6y/XvQ/3J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EsV9GFkx7/wDUs6vq+hrKNPKH9zyeqRAW0O7UCVQXgv8AYg7ofgP5CcA7WH4lN0Hd37sK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BktPzGqPx/5LRRecJ1vdPvBKQaAAen0SCXxi+n0JUC4NH0XLCaWmCWTuZggoqG4MzJDI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vGMWVCQX1X0OWP8AMbLPAA8HjMsbysvB46QSp9EHzvMWUACinB95bk71NF1Ggx0TJ2a1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vw/MVENXdd5Z8wQTesC5eJmq9aiePrUTGo4ddpvMqV0gTnBLET2iL96uV0lFltwx2+ld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DDdSl2Sh6X+/eYYgNO8mI/l6w7T7yrG2Y0Gjq8Gb8ROCzwCZAW5Ta7xU9HjLAQa9j3Yi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Ig8Z4lWMrau3zNzh028EWoYFI67R346DA8HOQfk+EfXml5R0OP31hwKOe8YP1+JbnimA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A2LawAvsfMwxKBWay14iRUeEaJsQ2IlRlJmX4k854Xz3ExdZ+llpzVVmHf1WTgtHavqj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Tod2WZCCg7H/AChgpMKmVDExiHRmLMwYRUJGiZYmZdDuMivtLXBiIsvE9qArE0x/8r/l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/gS/pf11L/gfwIEDEIECXMQYiD9K+lSolblRPqCJKldZX0V9NRMTAjl+hYgXEphhlsQq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hKFCDnMOqBUx/wCbKzH+ZH5+hmJ9AldY9vo/Qh/AfpWyFPqMjeCVUbbm5X0Apl4mSdH0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g/xC3Gi4hslgbja9oALsO8aAPOQR6aJahIOEvq5jmoO2E+Zj1fEWPgL+0OAvvhhq5dal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gO7U0D9BxFZkPh9442nVDftG5G+s/LPSBwPiKBBOb2Ich6GjxLldjuag8sx+wBA8pg1D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9Rx9PEEr6dEC2VRQmU0ZXSZYTqJcVA3DDz1htvWblajCrS0mpgSqeoLhceRnADB+IPew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xO34yIdMcSy1SQ7r8vxLqbDALRrvXPWWZVbnGtzBErXpNK9IVZrealWMcVMtc/MyQ0uI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F/acyqMz9MzxKO8TzAx+kTeYnmVvGhe0R0zXDcA7Z6Ssca94Hv3iXuoL8w5c21GhDrqK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r42N6fMxDRfvCWS4DbNKcPD/AHKYjuZYmQbGDLVvfP8AWCkA0GooO2pgXXEs554FxDzB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r1j6QPD+YaLt53iUXQc+8clML+tUwDnEA6ACGhQ7DG4zSV+g87U1eZZhLNHF1/cuxjdq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/iGAT0EJm7UOxZRZ5QSVvPrJew4EVCW1bNruj3X+4MpYzDAY1SusGYL6GMKoBTXiOd+y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Z2IQfzv6MX6sO/8ABhN/wfrjn61Ar6H0NfQlSv4n1H6BAYMNQm30MOJZq9wuKgl039K6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xAgSpUqV9KzUSVH6iDKCEtOohcai4l30MWYSpcEcyziEWTc4/wDiI95zPEyfTe/p2MsO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6LiGItEdjGhCAiO3t9LiHEC2HRBUWDkgxGtH0pAzNEOyW6QtxUYUIr8S47ZtDUcMW7lc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nzHZ2XVhMGaD4qE3ob7T5DAS7Fri6EyrI/U/KPdm9OXwMWADNld+Lg9Yc3q94K+YCvVY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fzLGacsA9HqWwUNA6Co3eVljmAlcAYlOSDLNovqOEy8/QzA+iLOtE+mwNOYY4mSYGJtD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KNQLx9ID6CpAtOGgT+oQESw0nWAOcx5kpZhyx6zRpxe23PMxCMFcq59vaGnMV+GVq7u2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J39ZWZV1K/uJ7e8qvJELUw61FvGGsdnW9RFPS9QV7/yB5lV/s5/esrnNzHJAVNYeZTx9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PoTRyS3Sq6REbFlaKwabEr02yyi83KooHAuGFSazL4gl0wHHmO3kbgdj6FupgVLKV0Db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LgCWX1HK/IPj0cvDbvcdwtr4AwaKg35Nge3aKNLc1uXQCholWXcYB0xK+jX8MD2C0zCR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5IFJqh2gO1pxxEdsFdKIBuYBllSfQ23v2O8G2p2g3wdfn1h1JGG9AcGzbL0wb+x48dJT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jFoZAmk6yoMZiBG0Co0UH0BQhSkICB6wLQjO4MghpeWc2oW7kw0QFXzAESV9X6sIzMNS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GWH1ZeX+N9pcJUCVOIfy8fxPoRdfooP0MkFVwahBRhqH8K+hAlQlSs/WpX1Y4TcMfQlR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dxRLdsAHMVMT3oQZY1K7fwWtzf8A6Uy/4anEIwiQjqanE5+rgimWpeedxWxamLMXEy6i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S0NwR3iaRhx9DKu4AwVb0jIwt/Qc/QYpQt1VtPTVTO1qoBfTe+0AgBUsoX7EaNPEPvEA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4zWC0A9OuYZfdafzE76W7fgi1INq78qgioOWXxAG1rqlmhfOkUUq8YnXDWJ6vEO1YOTo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S2osd4XMccczSJ9CPmMF/QlWy9lEHdTRCiZsTeYKFkx4YM/REJUCtxhpLiOmos03BLuC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dP6ERKc4of31hpWeT6Zg6l+cP4/qVQk8XXtSVsRtWQptBihQtHfDvWJjRTk43vn6UdMSv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RWY13uJXPzKqJmVKlaMfeeipVccXEpN4rpuo4Y3XSeJTWBt6QB6dYF13zKs+8KbqBmJ4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wzmHZrCJHENtK1qUxrsqIjEBvx/qDZbse3/IHqXAEDSFUOAMS2t9vCLCAXbKDD4CG254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NW+jrMTQt6jd2/1NjC0/mdqBDU2hgtQiGul+dCKNE7QoozgVPjXrWcniKP6sqf8ACXGV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ZiVhPKXpjb29+kTLCtF7n9aIY7BIaKf1KvSXGH+2gOAVVxZp/T3jtWzqu6idnKUTAAHB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xVAvczDG+kVwl0CJe5gtlYqHmUfzY/xSGoeZX8LrbEr/ABMdw+tErP0IGZRKgYhK+mf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5hCH1Ag1AvUHX6Ls+gpuGv4MqVD6c/yfr2yrY9n0amZqNZqJqZ+hsMsMJxs/4Qol05iS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SWveIf8AtcP4kPqwJ3/gdXq4ubmUmMXP0FohlFublK4gEuG0sRX6aQ3fSUx0QpBnftHW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IErJLDDuoPY5UsslGiU1eBb+Bmgi++1pPvceNMXtfFSgEEMH2tZb4jEV1WBDhxxErq7y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XZNsQskKGGWu7jaGWCiMuKmE2ahgjjF+ruDiGZzUu8SiOiqlgStYiviJOgTrEASsCVCB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MV6y7MLYQg7xlrqom8xYpbOjkhCDu8T7TnEwjKUFodCGg8xFLNixZfMS3vExipWO02mF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d9TcDAbBYU54V9pzPWfH4lVa32nPEqsyqTBAvvKOqzUrmoLi4Lp/sCGWssw4x3gDA2jj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JWmYpjnr2haeb1Dqux/XpGFVGLhPQYSN8h2/5MWDgGegD9rbGZN/t/YPR3xhCAoo4P6S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jgOPoCAiJW8Ton7LqlnHcXAfgFKZKvZfhFerKMrDHfKY0d2nCbqtnXtD28S9HbBsOqal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RRy6/wCd+PmMgq7IzxMqFIuNYbHpP10IgZGWZgzLLHMzhqeJAc5g26hTRCNmBKlfxc/V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JDKBR3nEqOJdypUJX0qBKhuH1IEqVKf4VKmUILQioPMqplFqUMETEwZduXClhr6VK+nE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oCVEgYgqVuiWEUQKyxp9FYhR6wANEy1uEI2c4JhHv6RZ1iXUVn/AMNw+l9YfwVEVhKN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GD6KLig4mcq494FVcsYMYlUQLagolLUqZjM3dEWuZg7lriX3jv6K+hnMH3ghuXsdYGF+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hg5Zz7X2enMN7leQ7RQx2l5ixLdy+sdS0qKiRUUM/Sv9GO8MQYpQbl7cv6H1ITJANwpq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PoVKgQ7wI4Mx211KFm8u4qSBS5gjDlNIwr0y5d6P2g0HiDYN44ofXLErqJzEiVElbufb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faJl1AxK4lYjvuytvSUpobJqpTcr/kw7uoGUJWMSs81KpR0ZesWjhe3eUCnpZ95gmOqQ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14YhdbMXW7+IwmQA2y+6IvfhDtQ+81BJnu78PL6FqEYpTaNcnCB+C1SH6LhYDqdfMK6b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1H6KnEXNEumeVRAst9+koMpXulG2eDFfXB4BQTAXBDvb+o5WmJm/P2h22gpb+GLCFGf3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jd+MeQEyexqITMEBymDHEHFj7PvGhYICmSrnUN+Mr8QKkULZULgMRpIFfSyVcr/xXEqP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9Eybhtj/AAcfQIwev0qVKjD6n1qJKlQgZlECHV9Qbi6xKgomIy4mEsupgwwlbzuH8q+t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pXSCckGZnHCVmoPWXOYpiD6xSBAhbNwNc+YsTbNv/e6il95cTOyWIrg/VL1K39BBMBcB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3Fi0RczBlYFSoBSYBuVIRti6uKitxuP0LLlwZeJ1Z2QZcYf7Nm5HDVGFDncK3XtVo2m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dEKrXsn9yxLeWj8ynBPUIIPNlX0+jAqKqZbmKUQtQQPoblxjuH8BzAg6zN9BAW/QV4lR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lMqpjcEsy1aljL+gbgAATATDKhxHlg3mZBMiRwvWJK2rJXaLAK1qbV/WOQVK9mOb6xOm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hzceiU3VMqeZV7iV/Up53DCjELWoUXXXx94nr5zNc57z7QgXrMBuX59oLb7x2gVTJcUp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znrBRGsOe8ogu9+sQUETC6JmHJ/r4jKh0OWMFu7kfMN2gegRGDhS1OLdHxtrEBwQL26B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LXD/AFJbUMKmiULJcq2sUCIIN7hfn6MIm5pWuJe/61KdwLVXdb2UBa9bp5Xj91DjlFaY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IBRWKl2bEjG1Lzkz7kbWHwx22p/e0Fm7IlVcjWA07zbnRhs1ZeQ3ldhBwwsbTwq5RtNG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iE4Es2QaZ3MLawpRMUvMWIPrNMw/mx1K+jK/gwX9Lmks+kNwm3cpLaQSYGZ2Ms9k1El3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qVD6jGM3AhCBAlRQjBmXEFPaVrG5UIiBe4BxAH0PofTn6V/wCL9Q/ikP0aGoxZhmf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Q+hkviVgJD4hCNuev/jcPqqmfcthARzuH0si0QYuJZiP0MMrpBbLd4lS3pBBE3Nu30LV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QwRq5mUNC4tRhjNS5cIuXBm30C5czHHncW82Xg/2Yj5wMBam0zuOFriUnF8sdIR83FsFX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3Inb1hDluqAsDTy3GzILUXWWCqKG8oEKbBx94YLBeyItEQlQ2ioPLk6ShZFkgwVcr6DU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C2osxhAKmkxk0hScS9RLDmC/U6GIUNTJ0+jmGCmNMRphZ0maSqWszY6PEWfXLLH6uGmW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e+sRjFu8TGI1E8xg0GM9ZUCAfRUYyoMQo89cyq/uAZuAluP7ZZB0YlAaus/77xrBHLUy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xLlWLdk4VeNBEprT0IShhYlIJ4vdh9ojdOI4ht7gjoRMRQNneSnBwx1BhLrZVo2MrWVz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4PlGtF/LA1AANQUwzLLWiLuP1lVXfSKqY6QdwsZZz9DtDJMvZVaHBrp1j3FmbSvkX3uU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piwPkhnQunHepVkqUJO7E+we8+0nl11tpS+UC6dy0X5QHUBrBl1nWpmfMUL7vV7tsrU0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LyDvf5l7Htpta1Hm4Nc/QYcsHjMbd8S5Hcf4rBl/+LFqW8ReseJQ3FLmPU7TDmLrDbFT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GG4vlMVSjKZsl9IP0IJUT63LhKjAQx/AWwTDKVAt+gUBDeBGFreJd/SDMzScfTmEMMP4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oxyjB1/RbcRsXzM+Y54+nHtC5mdaB0iSxFqHEGfpc5/mbh9Fmks7mLEVUyfS4N/RzDBA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mN2b6xGkrrKRzLwl7PptMkcMLTDhm2vqCs5lR/AMfrqEqWNQoSzxFKxDRmKOgtArjUoo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3EdC+XKDgPkQ9nSFNYACcbSLqmheqXuCgLzWzugJWCWbWqkoF1C9lTKquukaxoMeQp51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JqOglRW2yh6CCewxkglROWnGPEBdQI4+gtlCXLIlR+o39I8oi9RRYU3UFxGcOpQRKPos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yI4mRNFnMuEOIR7yXM2GDME4l6CBmXjAQ5wdWNybrUyDsfOaj+6gvefWJ2+Iyu2O0rsR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pHMNekqYzqb9YldLlF4ZXvqVXX1lZlV5iZx2x/ksOlYwbh3c+kK6Av4glXLGpYXmlz0N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sW9CaHHHMLZzepVIHtAG67L+/f5hoe0sqB1YBmNOI6aPk2ynuXR0Xyuv6xYzlNMr26EU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Ay9S1g/Se6XUmEI65i6sVyBfVgGpqzkb3fpHFDdZIIZAAAVXMrJmsUMOeZk71aAOg/MM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eOzq3bgMeszigDVp/MG4q4r3gPlIF3Q0UGnfl5I1tvx0tpeIlx5SqiQVmUFdQ0Jf0WUE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R9eJf1WLMKXNT3ZYl8UUV8/RQkw1GuJWWxNd5TAKIY/gECFph9GMfoQZl72jDOECBFr6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Po2wWagBqBcS+kMQ3mD+BGHz9Df0P/M/jUqBE+ie0t3E+IE4iM7hf6L0Q+glcwdbg4/9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UENEYYjcrr9FBUWLe4bmTEiH6D0lLzDolIFYQg2EqbILoyriIGCAXKxcJGB3mf1XF+pK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gLgriIA8wUQTIC5L4eI/06eW4dIiKKBBnJeIppgWUVXq/SDIOrYwvivCLe8YdzbAk0jd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qL4aqB3QWK2mcscxoQ8lKemL6docEkCRjsRRTd1VGod9yAcfR83LbeZB06ujQQh+VYVm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yrl7Gh1QkyQTxCm/oYQHEFOsLfQFgog5iuKi4WhUwXmNrMcMSg3N2fSK4PoQ39AXubFQ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By7mots2ZxHv1mN3VmLH/TBm56e0zUQq3Arrv+on22xN/wDY2FP0Syz9xEHxe7jgkqY4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KhfXEccZKzMPMqu/rNvPrEQVvUdaYGlFu5ahnqdb/qDKUQrdS67hfECUOSvfiCzOiAYB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AKAH+4ZedS91sKNYQ/MeqfZua3lN9hjzDphwNaOh3liXP3llVzvPHiKiECXPOzJFgyts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hVt0s+YF4d6A8PRox84Ms3+4QUH7URE01s9EFVHUJMLesCwW8J+kB1RZdAre1L5iNi+d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pNH3X0mS3WHD/QfdLui9yJ+JRzAxHEqBAIQkpD6jWYjMwgjD6VK+jFma3G2KDMw7o3uO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AA2XHMmIAXzK/wBEwHWXeoioFMyjhiGeErMEBKx9aEfpUDP0KVLj9E+lCSq+rhDDBhmJ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BBj6H0YRhD6DMy29S7/jx/DX0P5cS/o5QJUYJCVKjjEphNYh/wCF/RfpU4izKVmB9L+h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CvoqFjAzAkqYMI2ZVTSZ4Im6ahiJJTLljzNpcuX9cwJelwglASbSiHl9MxguQFrAtzoD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WP8AoiEsqKcNX6S6SAIoG7a5s+YCgkxdqC72YUA95Q7KCkB9n9qJPMYCvTB9oaIlCh7h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2W3e/lfxmV8xDOEgqNaFFb7xQ0POBfVvrxLCt8zDEuzLpivmAI8RNy4QzKAzFj3XE3Cz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sdyNcsVOJZBgGLiBhcYzECLGEGmK4qMxCnH0BhuMqJa5S10JcAx0gonSv3l0kTB9MF6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2+I5+I84zHC1VeIm9+IhT/UQs7amG/aJdc4ywZYHjMrwm51NnEGBegwUyOcEz5s6xtxf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0WJRqvxBqllfMqgb4rvKACsrxhmUdNPX9ZeTtBalG15rOYoc8RFT18xQ5+Ibw/eWKvVS9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SWAi7X4f6ynHyu2UWswKesuYosWL9S4sWWz7F8kN+kVmqH22RVw6X7LyykxLeyI0I2pR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4H3eKJVAXjW/0dvuwz4ZGcC+piNunVsCUPCLk6EI5BUbVw36PqSDYIPQGB8Q9ZbB1U36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3KwGZTAo+hE+jO0Y5/jcT1jduDWGBbQ4NyhvlnfLLzhlsu19FwXEdj6Z8kA/u4BRZQjZYd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yxwhSZLLgwrOpFuJibfWnLCMf+S9wdSzc3gLhlK7R5RvqD3HX0FwGVqHeeIpXSDEMfxP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Uf8AmsH6H8n+PEqV9Km5f8j+NfRIkSBNfQlfRlfQKCBuJFqPbEtgziDXEBSLvUWIuMS6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uYRYTNMEUi7y/ofSoLl9TtwRnEofSOlncim8uFB5CXqXYjk1iHLOzdt/aWnTm1PaiVBQ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ABtdmKojojq8ca3HkDDmxvw+0PijNyle8vCKf0ogEpKoL+IoDbTc+mI9urgykq+nYgrh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p6jkKQdxBfrDUItBcwfowYH0mZdECZZiQ6LMicCK0sV4JeHVqXTLGpgIw8xNxJUCVbDU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gdJpGOi1AXa6IqbPK7w6+Zif2yw2LgfKAuNNAddE3ApOCqxK/WVElccxOG67kTtUof8A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Z10lXgDoNeI3jODUDgOKagq6VjMF5nUoIBMNRouyU2JXjPxAmzBnG4toRddYJjTB19ZW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EWBbTszLeEOn74gVsPedn3mZmFHtPzGRiHA57sEKqiGaxcRRhXHFiy5cuXGVHWWJwE9y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eHHAvOo4LdHYw31JeTocWnZ69zgvlmwzCYX994KzL8JTHdRs9mprYfHmNi/xI1pRwAVX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C93ZOtsWbMk1x0m7HMCVUOmv4CXL/gsv6XLjHEA1O9BXHsrEfrD5g0yY+kKLcqckeqNr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yZhCuVz+0p2XMCtQ9UX5+pCaRzNvoonP0gh3gGUQK+lQhnEqDp9AwgJxFzD6KlQTj61D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IJEOn8T+GpwG4rLQWIP8mcfSsQ6f/BX8KlSpUqV9CBElYlSr+hHUKRYL3E6QruAErErK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tRW5WbiPmO2LLj9AgSswLmcuAMGxCoqqaO0WtsZWwyyiXN0RWqCDLvpH84Els6zxLlFc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Bt74gWzoG6ADh4LgbULJisiMWE+YisBZit/aZOhdSt3zMCgrpTjxmV0czI026ggt7rK7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fMNWyM8uuOIEFLK1Djmu06XwH6WvSFaKuDMOobCCl9KhymEshTiH6RhB3xEesW3MstSo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ExzFgiK4VF4IMpzE6Qhwy7haYStyS7quYYKvqzbcQsvPSICrVvM9o3yw31/yJRHodIMz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cusQzv1iQpXLAyQLrfpK1HXPiYLo3WJjNk0TJudaswplxi7g3TF1cEiZqv1mEFHMMe63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M7iGHxBQFZfvAKeAdy7DXXOoUDTjUGq1Csf1BdjS5x/cA/7mV8foeI7eYqJdZuZIwosx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WOsSkBAaw1A2t3+I8gIcVhIfeXDQEl/1O7AtpY2GuTq6xsGyrynd4fiGcG483k2XFxIM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A0rgXVdoKo+8ucAPQgVjNlRAtrqCPf2xhRA9mEt5nMw6iGH/AIv0qOoikKfRLSOrF6wI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lsuXCkG4ZZlTVeZS7EXpE0Kxtlq2npKVk3GdAP0ilcUV9CEJt9Tf0OYQeIrhNS/qEI5i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KAgSv5r9D6Xn+XEzuGv/AAYM/SoP0D9Lly8S5f8A4P8AF/ib/kH1V9OYQlSofWvoM0Su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hL4iKe8qNzzi3AxHaQCVKbgpiSowIY+olKJTSMldIwniXcLKTcTYcQOYYNl3mVufhNXus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XzK1sqtn5jYXFqFOA9JcEg4BXP5+JVCNqMXvHX2xaC8bp/EzRV44s45gwYaOPN8eUPi7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otVUZDlgUsYqlb8x+aCNLcZZWFJisNXXVnnygYXEQxKIFy9L1ctczLn6/tiSrlvEdzUrl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tw0TFMM1KjH0nGLPoGLBi5jzK1KVLtQyzNIlzKMfkPB3hSsqCKb09H7xJYFpkN6dHiEB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V3tXKdXcBT1L5R6p2tcsvOdRPG46GwwLGuJRbQZ4cSt38SoDx8RLgZ11iOniBwXiKINX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toZx4jaw3tSYFUv7ibFiqqzvEZAL+N/vmAq7d1Z+JWBfS+sa7cGym5wrcbhgPSL1V9oY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FkEWO4tzPSVLcHS5kuC2VD8xApzM0UXFxbil5lS8QhSBAsI1KQFlIooUFycwegaU4Ks2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YW6FAccBW4OX2Uk28l2MAHg4sb2DvdwpVTeb9k/MALk3dZ8DXxEaGWIKPITDZdLDWrbH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fMx2XW1zim1Wu1hxLBhxWe0tqINIdIQMf+bOJVyokdJtYrcxBD2S0wsW5cuEfpxLgmpf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hwxI2KxN6lMXKMqtT/gzOkj1+pOIpz9LIUlIw3DEFLMHEMyqh9cCOfoIEqBAgfxv+B/I+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/ikqJUS/oXeJk1PP/wBdfTmcSpUqanE8/wAluOfoiI1vEvfaBNSK1iNoqDmFpa5TuXYj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gJZlp1IdplSKwCVBmNQsECmCwIzctJVEU5HgF41Ga2Ox0dnMezQtPDrcVu5X6PDRsecm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8RyFemL7QyAoLqPd1DpAJRQTP3laQCj3fMRmLbTnrzCwB6xjB8wDj4h/Axp0od4ekK2q4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sva/mBmNpmcExSLZmE5IWzUa7ckVncUmE2zMNRFZ4iK8yqhBzmWG7x0gTcYsx7/SYXN0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YqXuLmoEC/pU7zIe2eYKW5iC0AZrZE+i0bOjnECyIe1t53ALP1tFHBI++yZ/LM6cJmpX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Hqw+JY41xZN9GGFW70QDzG3jf9RXHzO6ALoz95iM2P5hYotWXk8QxSCrlgr+7lsL3RUp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S1HYr1xKgAVuBqUhYOKTXpCxT2Y004uUiOO/5lsWBx8wWmGOVk9biHrLD0WCDXi2bIkLF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1B1BxBphWbTVLqNSNhchzA8eSyuQMo1uoisvyUNlp+JS6O2Mnh6PWWA8AL8MK5uunMLg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/wBP8oCBLKvWsVgvxlhjBFgS/VE7VoHoiLAM6YUIwFsC4AwZeIUSCT4mqPHMY1BtplxKE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AEys6MRiy2XLl/S5cFehCzKPEv2IANy8zA4xEYgviIsXUyYF+I7kPEe6vmWNfQfQ+plu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5YgUQLIH0VK+iXEHUqD/AJAgf+bCV/Lj6EP5V/GpRX0ViVElYlf/ADn1P/Cv51HKBLJS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SybVMlzqzD+gSwajbcwvEypLX9ROZUNypJTVfSYFQqBHtirJiBNoYnThMVQs5ZTWuMyx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3TN7neC5RkApntiZNo9AdwxXQ3FD9ogDkMLZY7ecOy+1S0gazzOvHSUxILuXjipd090Lv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COKjaCjjeHzDEVzJgLHHggaXgtVC5zzmFE3qCpZEx3mUAEq2WYuIx2zPMu4Y5gG2E4Gl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dVx5jhf0lcYkBhiLDf0Z/RaTPCVZMOZhqM6bYO7CNZpb5huMuKydbtAVQvxCKzkTY/5M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hxV1Kqq1XVgBiq7XB0iNmW+Knsjg6/qKbaesCzHmFq1uOCmi/mNsvAuPlKWy5kaw1uUb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z8cnWGMsgSnnrKVZF2sdlb7w2O252RdPNRVcjeg6uNSzBmqKzk5uZisHbMRQrl4gGrO2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zTk9mBlQsxFsYlhu6O4oxRfpcv6DmDL+gY23NEwwAlvo96uAEq7ilNXPd1WoViq1O6xb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gHXqwcYaziWVWuP7RGXtrv2xD78OafdUUzM3oOLGnnrM7JkgQ1XVu0I7lMjdvpvL8x4q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7FrAJajMVgsXRLHX0u6jD6UqPWjlcQypXT6rOol0IIlRPomJWYrpNQekpeYDz5iJ0nUj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lp2j6sq0C+I7UKvrH/BLOKuKJuLli/R+pr6BCcwCFMYQBUy1K6TUBWEB9CVKlfR+gP51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pUqV9Kh2nH8D/wBK+lQlSv8A3P4H1OJcv6tIWl/S/wCdwmoxFxc4bIJlDZKsS7Fsq1rM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oOxiFXiAVz2huFMOsTLBDUp1HsiYgZlkdyGoAxeZmsPIS5yQwQrY9oJrPkiNI7U8JQvQ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FyrBxEtMLjjZ113lmgzSAOd63LqqbcD7EOIBdgne2oNeKNoqr19omlg5PJWoQsGirVX9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OFeN66niFqVtmGVvNwB375jAiCpZRwMrNyLVAKwTaDFy5+kl1AmMcaGNHeWqst5m/wBF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gMuMw5mW4UeYsYDbAcRI4gQQ5nRGxCqVWobogmLn9rAr4OIa2HWTjmHZah3YkV11Aiv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nZwzM6cRe9OJwcv6wa1e2BaOPWAtTQGy8BEfxZNuG9Ed4vUaJntEQBnjs/pLUmK6bnIq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qoAKcrCpKPLxHqiB7n9S9oX2jDJjacxFFvvKs21W4jduLjLMl32iPoNmb4ivUBegCyhB5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61AERTMFZHPfmOhHdc/vmMFCza0WPV1RSovoL/K4QgQKgiQSPKyEPAIoJAIBoBM92Uqk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7zCKY20pC8cZHHGomr6PlNsSqrCWKTWcTC9degX4idS+6PuV7Jmb8Mq7v+E/EvH+4DLi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mV4IlTPdiWxAeYXmW1LYYDrLOmUA2x2N12mfWNiK5hWF2KYKd2WrVlDKIlSxqUSqm1wR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LQ8T1PMSMYiVzL+m8x6PpcuLlvMr6DiCCwINEqMQVKlSpUqcfSvrUqB/Lx/JxBg/W/o/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fw5nH1qq/lU4/wDc/gMXMViTn6L+t/y4+gXBETcuYISYS5ymZ5SwZxKDe5Sxdyw4lWUw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lWZ0SOZS4gxaDcPH3gSjS1Uy4llnHDMOogqWFFSrmrl+Mr5VtgtmM9oUUgTIX27S4HEo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QCrMGohr7NuNFHQ4Gb3GMCjlIxp/eZS36MvkSswcjl56R7YlRaXXFzGly6OGeWHMBGSc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x5/bjEI+2FNVx2l8SDBXGpY2wjhalMCJRLi3bHmVxyi/RRcwviCuXxJojDiJcYsuG4Fx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W4VIV1KfMKO5bO1gOrMkMXlerLKzoysGNiUsO2U5l6qkSQe+cQaWPSSxeVAiAjvO4rTk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3O/ES77StzBbm+O0pRG0opvJp7kCpjcG2rMIhWKgtKzUBelH81BQzVTjlTiKtqGsypMhd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pEFDR5lBbsZaLpgxBG3zCemF9eGfeVyj5riOfePgC5UsAHEM8Rrs+kWEaPt+3LLKvzCK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fUF+l/Q+lQjxldoED6GYmNqznDKKAaQqVV8B4W+RwKd2ILSBUC1EO4kEJtJ2Wk+KiXmJ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JF4O/23GQrq3O6vDZKWEr5Ygeh7hGFjPU6PUfNynpr4X9y+9j2x+Jz9HmotTnIWogqtgF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M3DmLgMt3cSsyjERLgKalveVGvaBsTW6IBaY431AKLEDgZZ6EtMrhQwIi5l1xBxNu0eY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2ZUXGKJUa5VMSBuEV3h9a/iR/wDKmBKlRJXWZRdYc/wqJNQlSqcfUPpX8fT/AM367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Q7TMv+F/VixDKVFfiIFsZ1BRVZTWZymEAUFRKFFiO1bNIvMssKrWBCsVLsEepEgGXAxV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dsvDAuEKFEZz5l/qAqmzCV9dEvfDDL9K1ynXmYuqlCLPJUud8QNfzLVV85vmFGtBSOxl8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5FTis70zlKjisD39ZUUbswPvcCtyS3CniUPUIi9nE5i8AYHti4CwGiWZY+P8jRQdyRV/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4JuO6mBMzGK1KlQtBMV+gANyqibkoizF6RhgvUtMwG0NuIjxLJz1MhzCjNEFe0KpRHrS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/HhGyEVDPggaTVTzASCIAyUvcLJdysmFtPXmLDt9hlbXkfvE5SJeh01Gl3xKlftQy8B1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wZUACWHHrEJVuhs7dZjpKNmPEDb8ICOWvaGHAvNk14Fb3cVUmwepDtzEurG6htlqeuIC7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gW1w9phVvzCWBurtNY3E2B6fMaIvD+/mN9inGcSoUt3d9+ILQuz4OZdbqD8H0FuX9Qlt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Nd3GcTNgQ7xr1gqz9WAshTPcjEbuZ5V/tX3gM9pZ8MtRuhshXQE8mHhDprVmOUGwdjCC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4JTpq2W3V/PVgiBtpeYgo2De6R+SMDbNTQO/bLwvSZEERvlp7rG2JdY4lR7VLozAdYAb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ZFkdVaOLFnOanqoAreZazbBaESlWXd5iwW1H0JyW4FTcOqgOrZ0CDVs9IMFe8wEtgqoM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gUwDqIOYy4sX6P0amUTMqHExxAhhjP0UVw/9VDmCPMuBK6SpqMGWdYgMs6qJ4JhjVjcG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QhFYSWdSDf0vMv8A+B+hN/8Ai4+h/F+lS/rWP4sDMCcwPoveEesuC5rUsO8Va5lHmWSx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QRQeMTB3irLm306S4p1QWy7UAJZLmLcuUlfq2YtvqqjmhA2GosVx0zXSDaG3k3KO0ULu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/uXttoL+4qpANC5fmHetEOPDGBiZkVcXJCntN9u9BKXC5Ca94IrtLXIMYWE0lRvIHtLW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MzROMjNtuv8AkbLsQW8+IZbENJWdxxwmJFR3GUG9YYzw+kYTgSvLC2kYaYZma1FbFiLC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g+kUEMFEVFHMUz9IVQ9ca03o7sq15XqxBbobiRGajsidAc9ZyU6A5jFPtr+YA4wB8wBs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eswutcM1IZu8yg6NdzrDxjEGynrHK+fG4KGtN55gy/E04z6TQj1uEtwTJQMJSVmbRV+M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9udFxynEM4wVy1nk5hEQHQiEl4GpUNGDpM8QIYY45Jews7wo5ljA9HE5wt/2dC+d+I6ch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stZS8xLYPNSxXVz5Rlzat80jOZUD6HMoThFRgLlKlStpJmQEFgVDTZcWsaj8hOvWKFRA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RBaZlsVJ6APSD9rrD8cKz3HfMESsMLOmtHVld7hYyQBLd90b8fQRmn4yfiXcqv6Vj9IJ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vWIzwhtZV6ifCZR1/en8xio4JYM4nGSyhUaQYKoDcG4w5mcDFXLEe0ydzUXrBICB9Co3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dh9kqC2vmNCg9oh+hQrG7YhI3yDKhm2ILQBN5acxZcWXFi0xd/Q1NwC5lOkcoEFeIvSd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qpe7hSF5yPppQURPLFeY0d/M9cU84jdxDCHdLqEZKuezzClwrwRFuDg7uU8ykFasl7qaS4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Uzj6X/439F/hx9Kh9K+tSv4kP48ytolgMHrKVf0d8CsVcveYxd5ioyw9XLGaIkyncoju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1Bgx4RYOYNQP0NYuYswZklVOWUTJiMWy5cuXBgOEKLTZkgqKQyTlu3fMpwUJZznHMuEP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oggNNvmKEODVz2/eIfBQuU50ZiCtahFOYKIqUDNCkRaySd5m6ghgIdqifnoKQ/EoEQnN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e0uwY0vN919viM81mCnIv7y1gWMHH0cmY2IWYGGepQ6gTNgorbMf0qVEHmUFEq2x3Hf0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w2x6FR2UlPNMcSxiutQVTGCcZHcnjPMTrQldfb6Rj4hwHQiJVebm+wB6WfeZWpbb4OCe7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8VO6rSEK6M6zKY1rVQI814+hWNGIBQlnV+8BWi2aTNPs9JeSiKu1bqBg5FTQVddIF2P5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aT8++IOBpZgaQMstmPMuG6iGs+nMvpdnHWJqra75l+ReYLaRhV3ddeYuqd5lXftLUqm6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r4wSvL/JQKovMqZboy3MD9OTEbmEks1OYlKcQzYKczcQ0MGBxE2dFK3Yp+1gVDACgDUx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j4Q1l2+8doAGNB5ej9oKIUsYuXj1tX/MuEejrmH9nTxK08N9oNmX9yP3WaFdZjCuw4N+4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n+orwJ1lTPDUzHVxQVcTtLqMCwNXKvctxLMoijKuIlqWNLgea8ShXZlDAojuaIJ3cZk1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R5gsmZcyg7TmZdFixbj9GJGYNoTiljMxMwTDqJdnswwrUCXUdw+r9Llw+qhAI/hHEv6W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+BCBlwjsi/oH1lOyD0jaHXCPX9N39BxM46MKEudIrL8sxTll73EvLG63C/EL7gkM/W4t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/nzNfxqH8xDM5IFfQi6RzCGjuUSgyjNy7VlaxPXcuuYNzKFdS22XFWX3loPrCLS7l4lx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FMUVtx+jLhGX9A6I1KHWyU+NLAFNeWYVAwq39wUTSzbT81CqNHLRf+Ra87bZmzEOTFYE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ALAoSdjG7Zux5nB14O84zih2Y4hF40Ot3BFUrr/iMbYtQz7VKI2Kivn1RVBMBoXeU68R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B1l6yE1Dv9MHSd0BXeXWZVbMgpAMcxFC0FMS49JYx2IptZYtfEWqNQdQoHOpaWx6OIWC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gmZptgLw5ih1NvQ4IBgURPdFioUajjHKIaa3xUyoR2f3L/ghVm4dnl/aDBKy/eLAzdt1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jtEmBQnLLr1e0U/uoeVvYMxo5dSk0UEvun/ZrfFsdN114mCiqDP+QMhs7/5ORc8kyGus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DFaiBqXYtkbaCjG4inL0MG6z+kyOgwdjmDUbrgxOfW8+Yq5puKw3iFC1hu+vaY4yXjGN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VZWB2wpClARoQ5lMKGY3BuD6Bc6JSvNTkfuxRC5pLM4epJ4n7XePZ/CDK98e8CjBUAUt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9PPNbEuqOScANBWx2umO46KaWxeLU9In/ZEhVaXw0iWnZ9p/UyM2RTDLtFIuilLjEIMs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SbZ9pbwRToQtuZwC+sw3O/Eo1BUirzOZXSX5YAG4qIC53Gzj6F7amAqO/oEyIyrienmI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3Ep/0Qb/AEEB4+qyj6DTUSoR3AgIxYzHLFkmX8GBGIPeFtSt7l3UtvcAWYEcoERHOZ8z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y5cuX3ln0XBgy5cFly6hj3lv4ZkcH1+iN24hpoQLn2l7IVKGIalRj3+ty+v04h9feBKl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rH1qBE3KjBe5Q/RlRI+KlLiXlyNXMSEGNwW4qPWbj6XFlxZf0v6X9CXQVrUyagog3Bq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y4Zj9CA5jMtBk9M7hgc62brOTt3j7S7ZJy1EQyUHAlw4ULpAr1+IFVb1oX7+SUYkGsKc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afWDW1VQvOoHbBU8VWDWd7lLhW6FtdagAkng58SiIm83/Mch0Tlfm46YsslG3d3EuTQM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VfRxmXiC5RKlSkqMsvaYIjKzES7ZZuNKROY4TeYe30BSLEHcuSstatTFjJceQ1FnGoZt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NYWZPd4IhnZle8I5CkfKMZGz17czhFIfE4LhZQdDX0M+YS6N+Q2egEOfN+0DVx+RmB31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Qhsqa5qV31mWLQe0t14c+sFNuT4jXFqs0RRikofZigtpj9ZQyrPHMGb0A6RC9Hio0DmU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qZFoum8JC9XjpLF1ddol7jd2L5JwfCUIq7vxNtSnCc9/eL9OaYnwDcsS6CuMShts6FvEU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nxLlu18wMYlGoMxoK3uWfQulDL3MAGN/SNVKC5UDbpKi83zLLIedCPAH3ihOkDJ6R2hS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DAMNtAtMY2QL4D/U6L8EvYbaVLNYlbajQCkDpwfeZ68WVYT3FFvvGsdVFK23o7tXMr/y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XLqfrzLIatsFekOyCxtAXqOCO1OZVRvB8Q7qlXtWUuGFQW4Fcw2VqNeI5uJtKPpocxUo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RIiRtjE5FrzGd+yK978S3iWIv0CoS8vOZfQDwRfSDZ2Zg+rpj1H0AgfQLFzrwUypX0q4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3mB26gLJOOLWL9Lly4v0LLmJcWXL6S/qMu4OZefqfW5cvrFi/S4Mw1LxWPMqqj3gpnEv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CVD6+sIEr+FfQifQlSojHErMr6VuJUqVBm9ypREdwUsRG3EqMMZwYIJUYsWX/A19RzBq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2sWXLjn6J9AlQWUta+lLMNcpQ5VAYrAlLi8y4tRu0bYoZUMWFev2faXI4gWNc33mbY7Z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weZaYdXk5ceIxiVWLke85ECpAla+CGOXu82JS4J1T4uKCm/Xou7HJXC80feV53KZDOYE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6JHCKlfRUr6MCrlzSLFPEJdIEgzHC498uzCMkrLDEM+8UtcpncwswZZOsXySyGz4EAoD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7vdc9XrA9RB0LnrFW1dHaWPbtE4Gk5dIaEKNAQY+77QIJqi+WC3xWf3vLn9uJYGeecwMQ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BAMYGEgrNPF/1mKh0j8eMwFF9cSgTBLuGund6jQZzjiBVuaKv8zS8+CcRuADDfiWXYTX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57fMBMhl1El0d6qWOjvAKopOYbxyPNvSUXWogsD0lCcdKGUZW29I6IXdXtL0YB31wm8T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L1C64g6RbmoVhBgIDAVKA8osF/5MLh81ADaiwJxUc21tEjjFP0lHCgVTmjbdq3AgTEY0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03YPjjn97zDvxnv1dSiLLsB7IfeNfmwFRlTeOO0C+KjvS7leAw47TQ2sC8BiHjnLeaQM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IKYUhRSImBiiFOTKGjMZyiHGoC8S0VhXpLXqEH0KdJSBPpUSEZncuzUteSGbB5grs9It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4MTJkXyzgB4ItdX5iXkxM+CURIX4zK3UDpmeJ/B/lUCpj67lRiUukoJ9A1rpiBVxWXG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5cuXLlziH8j6H0dfxf53MhCae89CXc2zK+lSvoEqVmUwIH8Q/jX0IyoOkYSrZuMqVAlX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24uC4y6Z0soTzGHUx+gXETf12hCEWdkv1nG4sv6H0VXJNJTgim4Ue0LFEZXWIzMsMBeT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229+YNqupg3/yUqlQzWXaWcv0mJei6Nsf9lQtVRaz0jgAlllVZqrIDvILV6Z5lhFWKuhj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utuZf2IXM/MZ1qbbVedyxXRYdo6i/iZ+70loih0G6Xl63cYqTF38fS/qJUO8SVBLHcQR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cRLy9Y04hzme+LeKir1OtMfLENEiW1FOonMMYAS6JhbOh2lDNTDkUsrpMzPwHLNIDr+4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WEj07saoU2amBPDK2H/eUINseQmVs6QWTi/bvHVWwPaDyF7gDFa7TI0xO8DwTYE3iGrCd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c2hWY8xUvsYDbCPWJvmumIQBRzrcFUr2QRcgmGszSwdKlVOO7Ng1TtDBhfPeBBCvt3je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+QlDIXLmsvJuABte0zXv8TCm9X8TCXBCwSiWNEE39oKRAx7Ie44O0FsLFVDZKueCDkhL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UZACrwU9y/EXYmP62ZqOqImFVpGIwWyr14eHtp7QyZtmk6JxARIBtZmHJvLserTcQugo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j1K5KagHtCpZH7yfxA5icYdZeJ1jiK7mGWSYRuCZOYEIjpAspBD+FXNRlxFZT3hYEi1Db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fJg6A8Es+gwWzUpcp0lfEASsz3A9B9JTpK/8AXK/mfSg+i2HXGtCWxYuYsvEYuP/AJEr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xcRL+pqcy/4hcFEmH6ATwh9Q9kG5XaHKdkr6V9NyvrUqVKgpUqVKnKFJqV9KlQPozKMP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bZsJQQBlUQzhRJUCE1L+g5g2xam2DYLmEsoBZTKmSGWKjrM1syaqKVTEGhGWcQTAVqJT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8QTKBYWlZzjncIsSysrg8xJLJnP5xczyuyI1XwTKb9I3UjATD0f3cAMqbBfuzEjZQgcZ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efEAAKjFLqpYAq8ivbmA0Y0THpK0lWuz+1QkrDUNGa/EXEUjbUv6G/rUqIQRJVygYlQT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ykBBW5THszAsRdQg2QgsKgeEPaM/0ljqCYLxEpBs5WUbvAZgHDKZeh0mNq4Oh0luzwdY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idHDpD66+0rP4fMqo5E98YBHtKHWHEdAvBYRVQViZo9eIoOmbIZRVBFstwSlmGzQEQW9I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dFUYBhEom/hlgyNaxqJu3p1lixrWuIxKIHHWJxrOSI226RBS7vgZS23e5UWxjPM5l56u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Hglr/coyOE4iBarddJlCZa1qBeHHaApdUt+IrHX7WHoS7UWAle0C7iDdRAoJWkqXPaCq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KFJMCWWPugzVQ7cmz1JkLNwbcHfsWzAXQIiG2xyczM+q7QXIFKLJgVq9YF1k5M+kLau+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uIbUBTtW9wjBgcF56GlQnG6HQLljgEF0iN8figy0BTtilas5mIVRl24TilekOqBA+iQJ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OCr4gplrvEULu18Q5y/MC0Hp9SqfqzbGKlfy9GaQesesfBL8evj+Zg/g/U+gBuZn6HCL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MuXFl/XcvEG/pqX9L+hCXL/gFv63KfUF1CF6vEXeodJjsFdSh+kNErcOn6ElSsyoHE2+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UPoAXmUlRIn0ZUqVcYwb1NeIOz6KG4kxCCRv6PZKRBwS1WoQMtVFMR+IFzmXrRCFrUUM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Bs0nVnkOb4mJyzFEGIFNwwoQXmOAE3BUYuZZaOkIbgoLW5ghJT7K3e/xKy1wUPb0mZwo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HmJLyPvc4j02tUFFd9QA9hjQ5vibiBFDj2g1UK7bVTz1ixgVU2rGX7Q8lllgte/WeFGa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gj2USsGctPO+NQAS4KlZq/oWZeWXLg9PoZPofTIlRPpWSEqJAlW1C8JgpY6YvMIrtOx0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HoJVbjQLeJ09TuiwHeZPZljLLgNwLaeD26zJgiy07YIzZVhk3o5hLj9x3i6YadYzSgQy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Azx10tFFp48Ri8p1dy4gG8ykG930iRbXgejAuM6lM0wcwN34Myit2ekV5xfSBsp3jGo0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o1U3pwXK32gQ91pqMB4BiFlPNSuVXxUy9NmZxQ5d4h3thLmQByYuFyFurg9QLioRC11g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H7cvje6CADi2+JcVFdGtIkrE1AQYimCoF1HcuoEhWmEJoDG6qX7S152QDMyk21G+tb9I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6LcCoGX2JDKA6ywJAWAWMJ+XxFunwSPt9OZSOcYFvGtc/2xiccoKFkb3yWTGxAzk/FMLV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rP8ATDAhAnKZqO1MQTNLHUBpOaoODuvoA+iql/RQ2h5le0lXdFuk8stckvpKXlwLiBDA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wvH0f4VAMg9FzEOrxBbGWvvG4awHZFtl3YBgPnMCjGJf04+hA/8AH0iY6n0XLYveX9Li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15+rGXLlXK6ys5+upf0YfyFwLhuC0h2xcFEJaWaQDmsA1xct9wpPe5QZb+ev2jegGkcI7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RRxA8RImNSqO8r6K+lQIkqUyv4P8mJMwTbnMyGY6vcba6RxiA0fSwfREI0jguUxOEaWl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E1BXc7oCxqZxrxMQ5nTIyrFQdA7ah6BW+h7+8oiOcJZ18Qa1HELfeKtNOxy+ka4AtcQQ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HWJRaunviUIpHTMWwLl2lyhRKvGWMtQj0ebxFflKcyrxdYgLshpVovHEpBXnfOPEYCKi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sLAXEbSsKGO+WFS1VqPXFLjECA0FEVW8SktkB0I2OdymVggGi4yu2RuWWBHReFdhbs5i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Jv8AuWYSHO2z6BuBmcwzDE4+lXWamJUTP0S4RR9KiYzKxFOFiYTiLg0FpSkbBhd4JBSh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KYFbhFnnX0wkYi1F32hmGbx0ZG/GurDFIEEIctiuh2b6YlUGwevvKhbfqf4ggCgKCE1F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+kQz4pdPWb8EwA4B1m04CAliyg8v6mhqePj6SyY7+/gyd/SFUHxElrrTUJcazxBGwh1So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5fTZqKUtZfP4jbQlkIrYlcbi5cI09U/7CxtVvOoCC9lsrwarfRBae9/MWGRDrzB9b7TA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4AMfmBdM99EpF2DTUo5uXrJqZg3qDrvLrBa7viBkeY6QzfPEMGuH+oenL21EVlciH59Zi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oYr61XxOIBhYisQzzEPP0grUyQKjDjEu4jSq3GXBA/BCADFyBQBsBOEMe0sTVal1ar2l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s91if1IAbvD+fvKCVVUbrCKz7ntBaQXK09kuJFEVyAafmUAF0vEzfklrppYJUDqa7YlG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30lWot2AfaLUU0X1PwzRcD3FxFY+45uBKJg3EeEeAfAi+mEp8iWdkD3b5YTQvxNFTrAx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+lwfpcpFiWwesHyvpMwu+kHUTuy/geCVdt8wDv6rcANAeJuGe8w3g8xDZjxl4J/emo8J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9cS07zbMccGInhLbixfo/Tn6O/4sPpcNfQ/gEV0mG5XtGVDqmv0EGWvpFX1+0cRVs5tz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C9txzXURkRpghm4LqoQCVHbCe7DFVaC7mT52BdHSCvB+yXmvodc2jR1itgAQcOrnUNp3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o6+l/QOsSH1wCgJ5DtKMy3V/5zwjiUjZPMPq4mfoxpENoTsox0zS5v1iFoQChi8zJzU4q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D6QkL4ljmcWIcEMG8wEu7ua/QLmocMwrd/TAXRqXGNxb6w4SjWu8PAaZTEpHtZesrKYH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Ht0OgVSxohmBSuPnDhrNWHjFRCqWEQJTaFYW3zcXOnLfgtDy8Ma5JFB1Kw17zI9GgLKO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WqNjRcXVkLZdEv2VirzmEmH2DbygUe7fPaPs4gbt4rZWq6SkFgAcVXDj9Yt5Rp4YN6ms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6haUS2KDjxD4XAZWbfeIoQQCn84lKiqXVOI1WALxRUGpcN9XbMNTdUFeKcQhX1iiOdkK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eZAVVPOoUN2OR+zMdFvB9MS4hZQydoEoCq23EECAIo64W5swRGUwKnP09PobmpZKuV9F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EPK1GquFbd6RDxKAy210/MPbASF+QsqsWjmVRCQUXWcQI6lyo6xUzzyrUXcxEWWAcFRm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OgBfvClsqNucGqXWLIj9QlS+FpMZHHeVALah1m+W8rqy5wivB+SEtOp27Rh849CY1YMr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vuHaDanQePCUMCv6xU9zUYBr+9DsvfMA9eITahkTUMDbFdp0lYdVKW3GMx2TYMl8S1Vx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BViniCkFOb6Q2sGmnWPZRVAdWnEarDi97hBNgsL3BHIHNGIpqXOt1MwbMNkS1lrtxB2y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nUyo1zW5UZFzvcrkXfBKITAsIwuuS/EV6HSWEkXN5rzLDV3zjP7mKtVwxeI7b9rfpfnm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sLsEMzJgxKlIq6hncIPBcwC+MP2PSMYrLHUKH4R9GJR2A9Bbq+c6gdLbOS0W3rAxiBCW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a8Brw5gtSPM6OXXNQCVgC0tjfYlc0osWBAMt/wBPG41LgPOH4hcF8Yj1K8SgYLLel6yl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bfMA0IFfUlQ1KifQtS73qXLix+Ilw94DVviDMj6BdunggHMQHD1ZTQHpF7n0o37k6o+kL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svBcs/YRDhXdgGjKolf+A/iT1+oxg5xM45e0BYj2iy5f0z9alZlSvoVLdJX0PoQ5VLGC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atnQMaeIs6QK3AuMVUCXcQ9U3tKBWl9YNslMLPmCcuUZbkyV3hhevgZb5mdz84p95hMp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yI4rpHpGpWbqYDCFqzJHRKK2FpLx6wXZinL4RXuMJEj/AJ6XlurC6o+ZdOHULYc9dyo4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Ul5lTMvH1IGbiTWNv5IXysAvBZxQi3WWV0ElZh7WRo1D6CcSh1QiBHVGDNvSBq3cSuTM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BmZokuNQO0oIDkh3nEE1NP4QQUoQWmpskK1czYKLniQrKxMpgnLRA/DhW/FofMsohkCD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17DkbqK3RAQW0XbwvpdbgYhADIKvIKMdTcfeq5RuyjpUxXOzcpjZXRWjpt9H0hzFRCIo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Qs4DRbuaHLCgViYUpqqq3QGyrIXuWiF6A9qTjriNCwqjS9G0lN/3GoPWIG6U5Rzs7kAl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cmhiny1Zsu1wtV0Mhy1Awgq7VKdNoYbG5qu7VcwpMZh3A6XoxWrS1Doa58RaK2vd89C4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VF7aW9GL/bm6VxSo95eA3i9DtljhFiyB764H+4qDaB1V2r7auJwEqTfAOIBx4tnGjHeI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TrsNYvxEtU7r/h495gfCZrYushC1AiDJuqTaV9KhKlTj6hkBauiKRg0g9Lcy8bV0iUj0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4gOOsDiBWCnQ5ohyXhNvS3EvygOJVjWrNYjlqqyIpTAVdHZg4VGkJemS149JmSgC1YOf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ayvQO8DzYWXZtfJcMvO4YVrAbbeqO2iwr3rbdobqJdKYW68MFSlNq5dxBOXB6EMrSpsF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SOsBa8O0uf7TCXfAEzxp29B3mSQe7m3B7D+Y04lsnTBLjwQrqu2+UQr3xFQucS4E4OG7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KZbC+03ak8cH6zMAO7EiwzxZuW1h23CaLgqllxt+/wDZSzMD1r0jyENmCU3o9YE3VKpj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gJviFYFjMoAX90tKK3aajAaDpK4g08EN6LgE/uC16aC6qOzkiyvjzNCzbxqaCHhsvx4i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U64qK9O/0MgxqKS1v6ZXcMJrcWMQb2iOIAypsmzVLnNJfMMf18RQvX2AMJrjZMZ9Uu8C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BQvArPhPxEeErGWAOm30a+YYKoXXbn5YRRBNtZPknmBrBnCt4v8AuJXKELlNN87jGLA9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qVCV9F+ty5fWdMToiFke8Nu3iUbtThe5lplh1B8Q3tvWUcPXMoNAOxFoy/MDse85iOgK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EpOYFbsOlxjg9ZgUAeCMJX0v6V9L/l5h/I7kdx1BWYvSmMFTGH+IQJUTMqWTTUMzEKvo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LrCphfSYfpK8TwiOk6cc9RjpEpmXUz6lcueoNOtn+Tz+8EBQbs8vwj+KD1cqL3KAMzKf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AuNNt3xBTFW6yLgiHD7pcTFiXoK84JUuBcyped2FwlWc0sOKMLFonqBFI2PiVTNfpD5B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Hc4tbWT4hPKcJjV7YY7OtGoZlYmyGVoSgu07Xit/CrHSfNXQHe6nfm4/ZGtDhdRYgFQb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tMF4W3fPSLg/hmXi+SuYNZwJ4cXtuORH9v3YE6mV6PSBIybtDyMC7iOyOwqYEu6TYGYV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RARXjiUVSU8RW1gj3MCNMawkuVzBqEJOZSWJNIjeYW4RpoqDnEGiXwbgtZgZhY+tUriW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l5aW4pvputTIMBWwDF70aO4WRURZ6pDtMPkY0VRbnMs5oD37zcAPpLRjF036S6oGqoaL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m3J7i9Jf0dhNDVerYc+6Ugk5orEnDVj4jR2Xds2LOpunN94w1uUig02NYXFf9ljUKEpV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hoSFmgHI5NiaezEyjLIYAq3BRru8Q7Y0u1Rp87SVpG1JhTb13VL0LiqAC3WM31jeKxs6x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2oHVJKCoG69XEr0dRWi8+YhlDHOHzHgnNbFxi4Agw0WMRSGLRQv9xBEGMOxHdvaoaGTF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iTnWI5F4o/KN4Q4EVyNQy8LlbApeWgbcS5AWK7OOnpOVMBqh1qbSon0qYhv6sRcuZqMZ3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pdGruFCaL7x0g2w4dHRrHVI8JQIaPfdxYI8DpeNQ6bw8yunN2VmHNMlhe1BvzERQFp0E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VUrFUVEsK6QZfo7CvdG86u4WoVvXVg4wbY1RurwYkN5eIWw2yE7qqK93rKUlJClYX6GH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l5xME8I0duWjzFZPPUERLEvKhPaUz6yFV6RBrKUil36f7KQSvsZjIGXAO7ftLJTdvM99R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W7rFtfD0mtt70lMBAYBXoXEtWi0LfrUUMwAJejXaA1Vp7GcytHf8E2HRPvHLVmqt5S5D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y7XHYNCOsFJiyDFC8HUf9iZaVzmPCsc5wRXbyRmoT7Qr2yWSxS8QzQdT4hiru8feKI8i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agOz1jqopduSVMJrlqV/IYif7FTTBUMK/GJa0fnrHXxcUKBa8xcgGGh/dzA6OSpatKc9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UJc2tVFaXdr6SSBEZgzAEwTsiXKx9FiDbBwI1MtRMT7wErhZ8DSv4BMKuGV4wQSkcS2vZ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N3a/F1FIjYt3sl1uQWc3AXA3a3+5gscTJWP6UXBZgteYIHiEZVsK3dc7g9e2g1AsrtHt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ZXQilbC8jK9xglu8XXXa6Ia7ypo+lBbGcaQ6zF1VhAm2Fo3xBML1jyHklm2eIN8hAtWY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c+0eK30nQdzPg31gCweIjKvGJ0bHVZR0euZdax4l3M/W/pBdIi79JROlFMvAuZfrctLnS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ziE0iuSNhO+GBH6gwt9FQR3KuWMLGIPMQGIMQRDmVeJbhL8wTLmZVj6JSVEPEen6CeSJ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ADqdXUeM1X7MLlL7BM579pTfGKIpq3vbNuYGufKXXQywLgzgBs7wiXODpePiUVGWGMyJ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9F8Ombpl0aZhFwGCFqPC4E5yETG2iBU6KTCJ8emy3tb8QgHQi7RY18RDLggjsIoAULGy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htXRFRPhGL6WeSFDm7HyFMeJsADF4wjAGCaO9I85czE4chpppebljX0MUjaGaIQa2Fcn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AZ6wvFGHOPVTK1TkR8kO6DLuUNTSC4sBgBW5cVqNpfiPNB0swlXeekDEN51ACiZZOI1z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KbIdUphJlBX8QXIatWgOqwXchdWit3kfmUJCZiWVx3Az6S6iLqNXcXm7/cwZ2fIggqrW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uuzHj7RseRkAVdPmGtYCNU1Rh69YrRhKpZlDV4TUqOgfb0CFsuztV3Q/ZjXiF0TSuq8Y4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0tmoFdPEv3LEGwUs111rxHAno3Da1+M6aiuQQMgKODWsyjEbaqUaLcaM95vNWsNKUPLb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HKBQtVnQjckyxp3U2cYLIKOe/wBmBNohgrHGY6UdAK1nWOZm20hLPMbJiopFTChYM0Vq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xBxGwJheBPeUwcFc8Ks3jmFlDGHAqWnYxxrtj9qCpuLUz8X0gqkDKFHxqXbmdmOa/wCS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RZh9KhMlBzKMBTn6ZhLBoC1WsQ6cVjDy3i+MdYSvwWoGLX91BZrUNqfp8wL/AN6slI4r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9VfJ6zY8/kOnOcZ94yyAShDprdeYkah4ClXtau4cgnKLOKDVdLuDyJAwktBRFp/FRpaY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cWEWHhYXmoQtTda+0zBoGAWxOGrqNAQytGvB1CGsFZWKH6UBZre/SIjrEUMBWrVpsRCU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94TWaCXkZxx/cb20EKItvl8t9IQC1CAqzn4YbuBS5Tey67Rq6LpA9W5RDmWTmOEAHk7U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TKtlca5g3RBA2psxqH3nQQ+axAvHATzzMucKgD3oJnV+xqIAocXrW/n7Q1irX2Jw9X+Z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Lw0d4l5b7xQm1hriCtV21EsFvCLd07cSlspGmn5lKzyJslp2pYe6fMrLNAuiWVs25qICl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YJdhgKi8NviI5LZDUUQ5NfmImgDG6GKTLw5YgG+PaLs9ULgULcsWitb8y/s73BIprTmc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Wi1RkqAJYncjWNoN8yjRoR9INiV6QoxCUc/S4og5isVOXiPKKWWBhZxAMUkTs2RJSMqg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Coa/07wwBLhkjgAqc7ziIVsHy8i5fuBwn7RDYbs+0REBC9t+IcAMophY9mbf6uYptdUgJ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bLFNvRYaptvUz0gRE84Dvhl4nCiqbRACihrMs6Z+4P5lg59yI8Ilq3xFNUopQLmyQJdt+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zA4ogONxfCeszYfrLuIV2DxFdv0mXlliWOD2nUYt5nSitlixlSoH0YIxly3mXLjFy5cu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/gqEoHlq4hePeVPSLZ9LybsfSpZ4ws1WZbxO1MTLEIPpLy3Epl0QKmxxAV3iLAeIE4ju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QLj9WVK7SpX04S5ZOWC4MH+yg/EjYbbRef2qZVnzATNZWndxLAABULDbFspXoWtFe9pm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HxGrHsolCwip0uSXUjC3IEvjrXWCuj6W2gcepDwApUuztzLsQFom+yUjFQYtX7r7RPIh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d4mFwzcOr91MwqeFEvpioBgsyOgGvSUnEl1MHuzGLEoFPK2bvHeG7FyqAF34YzBa4rCn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wriGyVU0MFUik8ZJSeE1k0NPSEmKpZvCH3ikFqCWpDJ3nkZhw7YhSl8Yr3vCwaUGRS3S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0GlMqKSZcEd3HmbiniXnW4gal5V7gRGDYv6JBDaVhCfSvog5hMsCiB7wiFOLdcNOXQQH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65uFyxRzsYQNjYeU8QTgXhUDeLppG9KSx03DakXkwMYmGIXW2u1h7xVNi7jDjxlBDg9E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ocbdeuN94rWJovnB/UwQEVlp7feEGG2W9GBvtHsJAthFPUXaRalXKF2w1q6BuHi0ydJdj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DByxecmUvBpMiuY9LrxcGGljYlpVwOvdmTBTMo4HXA8dCamCG0RWKwK/SHTKgLjJWbrr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ngx4ubJrJOcDWEz5PWqI3oHUNZOiAi0RbLrxUaCgqzfEY2J0psdWdIYYBTInmsQBDcAw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QGnvDIfG5BBpRtjaOeYzbcUgt9LhM6oOJsqMEjZU7juZeYQ3KjGZCqurlEIlK9Ia+nMd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qCZ9mQoJsmbT0mbBq2bsFc32hqbolFvjkm0h6DuxCVZfrCg4a5w6ckdxICN4trLYgdAH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r48wVZFBbbrrFIEFYdbqFJJVgsA24eR0qKAFjXKxKZoM8Z4iVY24KMiqqQjuipb2Eo6P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5mc/C8Dz3nDNom7peb/AwnuQiriAFbbzgp724TtQ1gr91GccGxs8nriXWqAEB31teYQWi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NmeDrMS6aRYygopsUneyWD1AypdILBCMKotpuq6SlD99niAnEIQ3KnAE6craywC8DvDp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vwRO3k+8HYvD6pgWmbidGKZoh6jLC6tVjiWJ8KxCQcvPECOpeKoxp5qYav45lb8UDXLd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uWVZQRliW65OJu5XrtFLs1UpiC+JXEO8Khad0T7iZjAGiuZXQt1zHrFVkxRClweagDl94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Qdz7EtRFjzq5h3W7feUy4JQUmJcBXBQJdynmB9FLgm2PkilykYLJc3G/dir9CLtKg8kd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LCNLeefSFKEG/m0hQslEZPzUUrtOSp86lgCGqi5NLHGEmDL8JSK8lC3jj4IKFFwOTk16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nnAPaGJgaAA1quK1FRqtUpZVrbnBMAOJ05dXrfTBMX2EvV/4iDy8rNP2kV4YvsYo3RMu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q6+8OjKHASjrEqJ7w+qy5cNwTdOHchaibggxMeWUHGdQpwbQliXAa3UGNNNahnDPyQaB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pERb4+tSzolPRivRmefp8SmU9J6fRfoPTxD+B3lY6TUytDNoELGq9olObDMtDKktOKu/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3C1gL4+8NdRztZEuanbi9IdRX0AD6C4lP0GEthD1Gx9N7mBAoJUSo1AhkiOJXSWMzlTA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xB4O5UCVCCVE+hV6UpSXdh/UA9Pb/UWd2Z2/aoHgECUYpWs4jF2QtqO4yzIim4GwdGTM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SpQN/q8S7VDlk1sxRRK6sCpzUD1u3xF6QXxgcpUIavnmK5ZHP0MEaa5RQ2VrO6g4jJxD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tW5ueGigIKI4hogYeZ+r6oEYVUiR3xKccAp6Dh73GbewU267pzjpzDAm8d0t4FVgJZ6T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pIqlqFz4Ic5x9BrzZ95Qam+LD/ITiocEUXDDqErbNiy7Lf3pKVa4ycin4gHImZwzT8jK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lDWxAo27w3i5eBdauGIS86CQIVfHmPhAJd8zExmVg8StWBLH6dGW5lN9QIDU1BOsRKyj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PMNrtxHcURTl+pBQKJl01Y6PddwZ0VxGDOu8nWDTQLQORS3xYY6XKhWmHbL2Ge+HSoOc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x5rgW9XyPaoSgEqXbRaPQqMgpLzlw/iXoGgKba696iALzjPokQqWi8nFZ/e845qDfk9Y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uWPkbromMTLWAq1XCDA6gj4ilE5W1Mh+9JclaOmUs9QPqRasBuaQmG/Qp0Y0hm0rZK0t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agnEXOgyl0VcwWxzONjXDfOyJGpOWi+8YlPJtq9YjPIAYVrv2JQtUbaX5ZQy5PIx6Slx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V4CiBvxRVTflUBXJ32D1g4kBAq+8au0wgl/MBS3Qcj5zFY4u6qwf9hK4qR3UayyraTxA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H1uFZTTTdMWiDekl7slIvqzLVACqm8nE4xBeKFlgx1LbGzxkLY3ijRyd48WURwW0Nc8R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RyBEbINhfdDAtp60nzDYIqNBdI4W+M4jQNNWU4MZLu7+YgAWAoD0AWHVZY+nuSxcUK1G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dYli3DFSLwDWAhtIVSMtBd6zkzFMG9odpzGnFtHEtpEfmwXbYGXG27zCg1CF4Cinu79Jn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YL9MQ7mUORsMpS01G9kDWwXTmxhqGrQtU0rQJweojkdVVYNwoU2XmPR0iQFYc1wynmHC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4aOkIEuRn5gmMMuy7qDh1qk18/iILLuo88UQ7Tl33d1UX2aLUXa41CjPGFW1KxdmtR8R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kavhlzCLQm46Gt4OCAfH+xCXByPzPO+G4M5ChvETO4vBUtbJzp5gFjVyguy+RiQY0VuI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rP4iHFN+IyxhlaQNxuS3TXEcdW7kbpxVekpBYviP5rxxMsBK1WIqSgQBs3iGQhfweIhO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idQ94HK8zqblb1Z4lmmuxKUHSBeDMJ1BgiFHjiAosDwTQOiDkQRxBLmVuoJi5VzUylzh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DKXbKLA+VEHYesyMZJTMGpW+ZgAHDcoxipXjdXYgu1u8WrPSzMMDPddht+LfdgiwL1Ct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qY9I+4oSW1SisJdfpPtq8Fh61LExVj3jEAZYRe14Mt/8iDteo0i5DwL7ZhECR0O0hr2X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Sj+PeYLoWGrgOrAJBIb6ofmAsEY5iJoNXSD1yNOggTY3YlTKW1XAgpmXQyxbJosDuK2A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3MQLEszsgFlzrO4wGFTZKY/NRm4SJJwqWWbiBFLLrh+3UYCkNMD0XrEICKZ24xzUrd8th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x+1BKLh1U4ydriMVAvAenRgm4MCkPWnEVjNgIWZpvF6WNkEJS0HCu3NR5qihafJFFQhw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+iBBmjwdz7R4sKINiz3U95W1WudU299x4XJBUAbXqQpde1ChhQa5lhJyuBoz3MwpiqSL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NbDJmOXTBOGG3+osE5IaG79ZTo+GYa9ydH4oj/QR0lQ0Lf8AwTn6h2gYzGiy6haJhKcC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7+WH3zYsf8ltQ3BtfoQIvu2HxA67+GfeNvmdTMFxJU7p0ZtH6ZblSF36DIxNGJe7LVDK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8zDtcBIcVNkKElg7GZ20WGnO4Z+6MU8HnCs+rLvJX9wXGZd1xBvfSL2By9NWpxOhSIYH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1Tk7RPeoWl9YGJUqCBRKlQJ+n2hiWoDP1ZBXirlj9MlAoUJTfEzKA5QrQ2wWDVoCjsyN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+IIdpQ02s0O8RInYTEZHusYq7EugXxXrKjiDSl2X7zY+0q0bopdfs1AS1kApEt7fhECAx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CUeIDMEOIcJ2tdFvZ1uP++inhWsrR1qoPjWBBoeTxKyAk0jwd4He4AFBoW+3xHCcAgF4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59GBBG8wEaMdf9z/ALeD/wCmA3cZNAIqU5HrW4QbNADWkHFqNx5s2dbEVuAfOXKtAYqwL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E20RYHqwjEayAZHlIMZmVm0ac8wggJpecftX1K85npKuMgDUrUCtxi5+paiTcC+YK5uU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6Vl0LiG4l4IiCzYMaL9dQFXYetqh2KiiGTtgZXlwUVle0bgSoQEHb7C8yqhNIHcp97X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RdenxMwk0qlXDjXQh40QEK2xL6SLo3n9+Y5tREprxFY65a6ynNYzVQqTFOvH/JcvVfNT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9Kjgo+NzrQwi3L7V1RSQK8FsvYBFxjQ+sYYCNKOM49pSRsg4cN118S0A4K6E8S0/ILAr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psKwFN3jvEiYAoqtev7UWdQVQDP9RKLI4o+00fCCh8Hf7QiolQTko8R35KaAVGwACCtK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qFoexqoAaDA4m9RWQJjGbAOCwrsmSGjCbyH204ipALC0rpB8o85TX3iOzREiEwIy1t6V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Bws2yl5z++k4uLBEJ61/1HQr7FnCq4y3Kc6kK1qxsAy1FiKW5VVpxw1jyyrFLX2iitYK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3DRL09ckfUrt5vBpEd8Im5WgxbAAix1UfMpaRbwUDVrZzUVa2chxrQmag+bg4k2eaDm/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nQFD0uDFoBIEqru1pa6xFO/2ta22UYYdEsCwCVgrjVqMXEMITIlasjIdEZSkIDA4FkcC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C6wGqHiIriBVQzKBVYlbbhrRDbV9VU6b1MwNFbFFUdqBvvCC5C3JQfiZIrLWqJWeEEfJ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75iv/qsAcsT2XgEFrO/RgreorbolNjhvvOPnCdUMRqFl/eZkxkq85jiA3TEtStVC9CJk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2jaPH3jlO633Q6QfEZyNmaraFps1A3pNaftGTCcr6RRZRvL+/rMgLb4ljjBAoooQOTsX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n5Thml5pjcLhKVgr1jRgLrzAvOl3Hq2fEqm6ycRSLKK/xFLw4ekQYHOCZBq8JcOiVzdS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ntuWexA5XjnECytHRlN4qujGy2kmIzpIj0UGtRluz1jC2yUcRZ2y/WWeX6L9GnMVXEs2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8B+yJVrVbhRVz+CYhCwThIdWj1YtCq4ZFKmBsPeMzbajkHJ7DD2ol3Qo+D3RCvgFtcld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YPi1O0r1+NmumpSkVDBGD8RNyEuUiOPtMHTA0z4r1hakipREL5lSIicQygehzL5KhQzp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qXeMZssV3iqgBFrRqukSW8VzA/3MaK7AN+IOYgK1e/7ZzHjLzTx4xG0Qrjug26XK1Vbr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VyvaW1A2JQHrLyKQR2i0YkZK9vF46EPCBsWIu4WOEXSmf6hNjDaM9Ay8+CU2bB7QPuSr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iDn19YswDJouch8ztFO6oR+YVES6d8yhggEPSq/dTNBnNV6zEtZN0Cy1DIhYvRxLVwgV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+pXDd0NiG6r2tRyU2hNldKyc/MTDhtlbapM9Z8gHAC8Vp94wCrLNAnru/wBQFZwW6EKZ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YikqDoVUQmxbi4RYhcSXFpKDlTPVMgJdf2qRAaNlGq40fiUqmsjQfeRDTTmj3ATHmXmv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7SkAno6e5FKUiK9aOC0jMOIUCVPGuNx+xm63qFWe0T6TSgTzFHk8MqVZKpnH1DOcyoFS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H0bBytHeI3AEMPmXzyqWsNUaYw8qyTbOj7yyoXobYfNQjWVAurR+0C+enqQOwTghWD9P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CtZxTeYpphiwqjd1HwUiEpcpmWlC6yn4gxBgH2nAeZuQ4+lQlQ+hMv36m0b0TA5Za9ou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rfVmU37iUoY238S49I/AFK53H1K6dGWvio6i2yySkq13xHYLgpVFJ+EsW4XQnHCeWYlp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ZpFmDSc1x/wAgpIFQpvV7XB7jYticvbEWcRzM8HMGV/RfoCWvkRMeyVvAHHiJSxKbvHXz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Mo3YMLAL8ErAs8lG33mA9maPESHZ0QL4rlW5DqZxKgJSe38ZxmKJCJ0V8Yd5EIFrGPNR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0HtPoLDad2/SoF7XpOptvxL2oAsYG89WXS22R3xhBxL6yyXepcsmIoaojLMWo0jaKV8Q9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8z0iHAZ7y04l5uXEkJtnVaOq4O8KpVFunVBz2eKj4gQ7Vt6cXDa4l1lS2/VYWV0joP3i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2hNUF0MZb9riVKL245mhvNTBhJkcY7Toqqmo8MC83J1XErGR3OEdMh1jYBzftArBjjEU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8fSkXVXiJolJ8wqwXY7OPLvqHhdgLDzh/WNQOBRYCsWFAt4lhQc1YffPaVqCy6wb5h4wrW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TZbbR7YhZRju29dRIX6i9NB1qpaEKxqj/Utj1FtUxcRUKUT9IQa4cFPxMEodjGfEoDc4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2F0o1qZYsYFUNd9wMR/TzlkZGs5L5iyABAUuAbOyVMwIQVoW8pzxCBMy3I2i1ecw4jTf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9kMiGCkCgcHPaJf7hWAeHEQsLU0nTw2Z4uLgfN6LWYp6urxUxfOVAwHyN4lNzAZkg6pC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hhbdOwtC9GbQKULluG84uKgkQligOrovO+seXWrEPmtJdWdOI+DwK1Whc0myzXDM6IMr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qBdBPElpXLwcLDGuLp5xpRYq8MZRw6CZHN2HV4RQuCcxLtmnfSXdK6LtHCKtx0YVPcID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LxdOjO0MAUXRUYYVxMDVutdZMzO6uBEUrnIx0QqUFkFFAoKq44rA0gy4GQ7XibVs5Djt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zzSitkuRqtjfeMTQr1KW3C1emtAKxUHDUqrgP0jQK1y8+ZVyXL6h+Myq2Xg7EI6Krlof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WAq1RUQbCoA/br1Ssct5jiWg6EEkDT3JoQ8VL5RD2+IrMB6EUU6jGG5gNArGbgFDTmpXt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l7irF1zmVlCjMu0yEenlFtU9tREG29wPA9sQq1aDz0hVVd4lXZ4IzxecSirK1nEpWr7x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61KzmONm5RhEiNLA9Yw6nmtELWV3zn+ZlubsnWusuaVOFuoIMwixN4yzL2gDfvEEy4o7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9dJhe8GT2gvwkXCNFvyEPb0FYThx2igNMWKNnm6plimvKGjJ5RFbCjBaTpXSbNARg4Ue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olcUA4FfO4ytIrltSbG0p0PX1gr5gJe/WEMJpZeeIK0lkC48xBBslluVdVrBe8kEEK15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FwBCzG7IDZlAl8wUM0d+JpbhpfvLFGKLrxf4ljRU2A49ZlFliuXnc3I6ZKTX2lxJlt3e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gYl+LZHIiU4ji1BnJbrBBg6aMxSGGCa/dx0lVO9Y6wW1nFP75gMyFQat0nYAeqYKyYah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01F6AKq9VzLFLoNjrNTlsfHxKzGk0MzCqIBd4zxMxkGwcslHeWgaqmAeksmlowC2z0Pe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3eM1MZRdq11wmYMYDJrMeYPFIuETxf4iWpw8XUSG5Ttrrq4G0Lq0lJVblWgSK1LyY3OG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yiutU+rMfH4CFSsFWoyLWy1i/Rdi9JYKbzr3gjtP44pHSF3Vc9DD3ODnHYlxjFVQ+UYY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8HE4OsZJfv8A7LlH9YIU3yvzi4/gNgjXeEFK/ZuuUhF+2/eZrj9lqAFjh1qdxFMIdS+E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ZGKuEAdJ7wProwXf0IiwBDZhiVU7tWXr0mczmnrUH/s/yOLS3S6tq/EMWsKaKc3XEGJj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0LS5C24HsypOILRjJ65IdP3JS6KjJaL+xEnGAuy6N/oIBLoKLtC1EHzM1tDQr2xoYsaT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FU+ti/DMtV8f5zVGzB8MxyupYgFw4LQLPSKcodVBYVLS5h+/UCDIxU2w2D4faLatVSAP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KUDW28eGOywVLwrTq79pfC7odZa+KjNjCuqRs8MBkBKlWG6+tkJGYHEM6IeAN3vcmHnM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7fzUaxsCg0f0WwzftyxWv8TNEwmqcrq+8ZfOTRW74iCtgEDQwHNxxQsbsX49Qis52E0U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AyPXNxWEKJYTNHNVDnxZ8Y+30+HlbUziLCm/epkWFKgybZhprYMBql+ZhSpCF0Rz6Rua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ccYdHQOimVHwrWhEftuC74nmU09IuTArrO795pl4lxaZ2TCHfEjUvEBluWYwp4j5ZStI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xOJcybTcQTLiGBiInNjxMwgQDJberDK+qbyBzL5m9tB15iOpmqq7Z95cS2Y0cVYRWbVZ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Gw8b59NRwpGu0VQWlMbj2Xq6blNo7/MWDhxEzz5lbExAvPTrUUC5fFwMImmb4W2k4HOM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M0CmSvTcAF3SVjnrA9gVMmqFLXRCNzVRtrLXetSlIEHYs490vliZk2/9QYFYDAHjFEd7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Z2zYVVB4NRLZuC35gUMg2WK1nXaHIKABQFZ2XLUFsAt3rHaM0Ql0oz4jAQuy6hxQtFYf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l5Csa5e80SzVOFgOgRYb2B5aN1nbEJY2MeNAEvyi6BBD7X1LjnV8jMwnLf2lF0hugU330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bgrNQoLi8Bb8AuP68AhA1ClhzbWoVjh7w3KBsvPN948jQti3sSreXFYIwDAuTo6a5PT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rRlZm8RFA5vtrL0hPVoKkb1YaKWzno3HdKaOxEH0KNV3ljwDIJOAuG4y1gly6Wy6bFV1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zZjJiI5yuMtYa0BcZQnWBbGeN1jtLr2qtNFRClr0MA3ZZOhuhgRCgOdwJ4mcLBvAsXgY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NLN4b3CgWQinZxzHcrK5RfR5GLFAIF6tvmE2xTHXfn17y0nepVkFGdbTzFuhkAALZhS2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jku/X1jHDxVPkeMbjXCpUdU746xskNEsVjjzDTAFf7Er9rquoelsdpKRlPao2OQi0d7V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4jNIAt53MwYVj0uCMvgrd/7Ude9vCA22Nu5iKa3vzc/VzbZdv3tLPCh2sliV/sWovUHW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KF53EOCkzKrN+eY2AXORjWBzrEec2r2jYFecQDovzFHKXBBpXDD5S+/SOQtrsTZQRI3j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TmYsue0VaDJzEEI3umaAm4ihSzief66xluJSyGJQCt37wKgEtdFTubZdEtdLlm30imoy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2yeuoXYiS6VeI4MHVW1srjzAaDCFjmniFgAk7CrPO4whClLyW0zIi3hxhzGRUlaFigvpK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htFpHgKuDB7TG7v/AJL3DRFzfeXMaF15f8gHoimzR/qbXqY9bKfXUJB6n2RgRsmez9xF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wgRL4rMLgYFqJKJORz/cIkSzisstGaRaYrtMP0Zf33ig0foYVtLlYVuGAACt9I7YwcUV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Jasfcfv2lAak09sxSpp5hsgYPG4hdC9sERjbA7qUVFWxrEdoAbPSII2MCRA4LzXzBXwt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brkFHOJQTNC239wAqAYbGZg4bG+sNoaBg5lht1quOsRxRjaw7oD1fmFL9pfQyfeU81OF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SDxPkp0pjkwt7WJdviyFikyoAUa1uMGV4TuCoFVoDyW7nW/ROXp7S+SrA21cXLVVWTzE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XhMpFaGgShhnWGn9TICXe+0NG7LnPrmsVeNPiAy+Sx9YDFF1gS23c4L5uI3mtnb/AGGV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D9f7gsYz/wAJTriFBpX5miOuiee/iD7Grp6VwalBgKI9GNLMYta97lbU6u9Y8HXmMVQL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GaPXd00p5t567kqKqXtD8d5ahhcO4epcS1FHVfWxLomcFH4ESChdA/aYJ3o5T8RgjgqEw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oF+GUch7TkIObGV68wJUJiAu3EqmGgObxwJWCAspUBsdAtRMs1CWzvSscSr6lhVcFfS4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4lzbV2VwHo0qrpCfyQzareHjmVUl3SxKLRk7i/eCvZ1Gw9CvaGVbwCij3+8qBVvErjB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+fSJAQxeR8TqeSb4clKN6WXrxnrEer6IpYtFnxA+8u6RkiB8hDkel1XhBYeuhOBaDz1h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zNT5MGCFou/aJ9FlIM9Y1YXtEu4qLYtNnivSAlSQhTSnzNkzhIzFZMcdY+QwNgzVOlzJ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XzUXRKQFR1e34QTYOUsW39Jv8wQwPMy6FokIQrAFuITwA0fUOulJCkCfIdB6W+kSoXc1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VaVx0xMTYFQRrVPifnnxj6G/DmYiaaFro7Y1LQZso7UWHB6w79Ux5KmMYl1PxFYFGulxz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3GRPJhlho/txCdoZ7Ia0I+kFF5UxYyexK2CxNlXv+ZWsE6am8yOke6PfERt9OjUtUoyxJ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Yo5fpLnMG4OmWLI5jaFGAfydT+5kMQbZTtWwMg8KqfMd2MeG6LTxa+IIRLMrpiq10mYC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l6LFddH+RyjNl23AOy3BWaOHvfxOVDDitXXh3FdCVvnPEQwbtsddL8w3YtYP2oWLMmPS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ODcSkrHwblhYs2IyrjwbaGhhLMJZDNwt5jkUMxekExyY+0WSCOC7xDUR20FVyp6+sRIs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NQgaIzZUDSvjUfVPEyqLd2PSGS2yVYr3lektBfn8y9j6K030zEXLhoQL4MSxFcWi1k9J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AGBnAlV+b/blwWZaqp7veWuodTh6X6y8rqi7casrHTvUJUZZgmJNYGbXYjmiCVLrj+oM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A7BscFXtZQ5IteUcIvWjOcXriMOQ5ynscOcvmOLBHlguU2XfeAjDYLDftE+r2qyqpPEs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K4G1liLpqhgMKohgv1TRR0Pl0cHBQUM7WI0VFSEUjvv3iydsMvsVdXq0zXiNvJWOFsEHw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KoKwVRWsaiU2Khuugt46S0qMYKrk7y+fyeqvMdha7zZGGaoGwIXgY3fSNRXF4QdWrTZK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wjTvmUIKO/AZYwidJvrDcoiyPQaOXGsx78AwAuJ0XVqhFDTRRstbyKxEU2wqQfZGCHgf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sigzJiLZ0l2wjdJfMpyImKcFBsO7x2jVtdcq3UlsE65C0tVQ0OWtwuAJRlB09SAkcFfT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oeYzl0+IQJCNUF9PWEAKci35h6ChwDmJaEFo4IvbfZteekCo3zFiGsPun5lTepjr+kx5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SxS+PEVaPwzBaVesW4t6b5ibpv7zA1/sugu2+alKJ7zqbc1x6xbHbqcRZbydOI1Mt6jD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DVhvY7ngxS0pw+YoXq8jeIE7I8hPMb9t9AgAaWOvzEYPXUXly8sS6qr6H70jKBqjO8uI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LywgUzvVFR2iovXEDvaV3nUQj6R6eQinawPBMBVKMPaUdSoVQsQh+PLjcNQTVqa57JeM4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W0hVNme/5lgQs2tDfSIrY1OwxR7S4oABsq0TQTUGzGKryz0GuMRgacq3Yy+hb6QV9KS8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PF0QmQgK9GGORWN0U0eFsMKywosPHWIicoauS77naXlN2CC2YiNnKl3CiAayPGYLtTWn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2ejklNti+Ud4rcCYFrhThBh4JYsUAxda/wCSuk6d/MWmQwAPHEcJB0PaogaCC+Y2FWHr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BU4VnHSUBYBhAuYHN9oPDLVeINVZXdzAX5NwIaMukIShpivvGgBXL7SlGmsxueVhYAVA7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O5jyByYvlgw1cDL4iTSWIBeHvUwIAMxCjLVSDLPP6yqpqb3bfbirigG5GSr14c5hdTsr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EUSlucOozZW9AlwDlC88TJAKugxXiLizLvS0PG463sENS8HxH9lCIH3z2haw3LkDX3+I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1hpDVwvNHQjibg3jHsxDzz+Y7VAyesJhtrH4gXYuX8swyOvxDNFxf5m2F/4iOC8r94Kc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5PaUfTaK6xpftXaJWdiWvP8AkFz1WjosKcNdT0gBgl8mF7BdV2f7Fl/1aIWsNO/WUOR4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rZoXdY2y6baNeIYgB1eYxBEXPM5iHPcRBE1ulbvpKaOSxUqr7rMz7VlOg98wHYMBVU4X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1hxAil5XEsUyg4uNOmGVlqioMXpmVHULMDkGMGvEvQpoxKCrc8y9EIvIpgCFS0asi5Ji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3fEy1m0IFWvwMYLOlrpIHAs/EcHiE7Pkx9agZZLKwPbcrFaysH4TCnwAHhEe3MDHG09K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iQTFAre9RwpvjiJq7PUiFszVBAtKtDGrRcYEGrVHpLh55hyUDWVPWGJbZZ0fMXVPAiWt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V+xA1nF7h0sMxLsaAtU70G4PF6UVIvTOJboDzCWcLbGl3IKlphzxXTzM6WLnwD5IGDwb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liPS5R2qEr6qvH9phV+AbimnV3Io0lAsczlY6ktgcB9cSqFmwo4NvYJk5QILK1/mC4/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2AT7VMQ9db1e/n4hNe5PjQO08SjEJgqQKDF+spGPXnFcZ8o2nJrXBn1gYeq5cktzCL74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9pS0FccFZnVyMH2FG0ujHvKJcVef3qpnX0ZnPMblxcy2NyrgohLlwpCH6x5gXGS4295i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3oZod61DU3KxvI9HLHU5EBzlcyog1kcfiYnQTSqyHqFe0vEJWbyYx0iXDBwNmIByU3ZvP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iacBR16P72j4yxY/3E7tj7/uYshJp/fWYIAOBjXSGtBvmiJBYCnpRUtATTNzRFBOQq0X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d99RuYcq1XaW4OHJMlVY66/RhqlFd8xnddhEmznm/WIl8wRddfz7wKAytKN3ePWJlmUL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v7igbRptJZbviBLU4CqGtZ/ahiJh8AbuvNQoJtJbQ5faOBwSzLv1h6C7wb3BsxCD5RXF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O7JdkHJ3Wo5Uo1C2KDs7xeIfbJmHDZjcEqgMKJ4vSxLScbwgVeLAhjXSGidwCry5uys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M5ja+rXE6019MFksL6hmGUVREMsBdlhWd+tp+iQL26lNdeamS7rYWnJeWn0uoJldmy98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VOEprLQFu2EW9JAd0Omn4gqK63Od7cBKzDCZuL52hQu3rHRCOsMA1yrJxBlc2gxt7Ocy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HWEIq0DHJ/GpgjTOacje81uUBia0YwqUiN5TdR7AKcMU3hu2+MSjxX92WESCjYwFXtAG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koXTEsqQnbDZ6kRLUUCBSlujpGrxhKlGpB3AtoRirxrmO3osZcYwIFuHs9Y4FUtZsVQw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ipYdFgOejKrRwGxa0mD6kMWw1yGfagpvVCR4goKVVwZgJTg2+8ppltt4ERlZZo6RF03W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xMZChlH4IDAcFSt6op2LP3WNmsjPeMOylW+gx1ZXbvjP/ZVpl9JlCc7nByqotfomUSnz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emBdYVqViAXiaSRZVXHobu68zhX/AGNhUbzu6jpLrq1hiKUl23MOvh1GWl5d1mKykt2w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4LiUmr0zC97iMkNXmJv14i2cqmbzu+YscL7S0LA0O04gvvzH1mlx3jkW4gEDLfM3ZmKC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l3deIc0CWj2VfFZlIXFCLrN/3Ly2sGi3zK92EFNdekRJyYE5ZCawFt+Y58jGzmCAKi7J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W+SA61chgDqG5KGi2NocgnuykD1DpPQfMN2CtPDUQt2ZnsiIEi1eJhLlob0y/PxFBeU7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Sd9P1hS3N2kc4UfMeCTAKda2/M3Vg3mtHoiS1LA0jB3jR+yAyg2HxLJ2MXvWYCikMYYf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XWFbadDIUJz0m5rnC8lwUGHcv8zSGHEgWPbGftL6AcA/1E21zRxf6MQcBUV595pXDd7D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6Rm6Wl1uvmOi86zLQnCgLVimiCCHeo8F0a+6ZS2DD/IGFmCi5fIKc4L9IqQVaqIaAlGW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Gn4/9hK5bq8EpsBuh9ZsFGVBm7/qLtpdOIYggVRqYzrZ/XpGUXW3auscuZyjz+1BtqkV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+RDrtLfgR0cMgeWqfEUE4eR3umvaK/QkG8XeGtTNY6W3jUtDrUa4xcSiHAtDF3DpGz5g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gBeJMkdK5r8QJbeb+YlHxCuS7/LBZkzX4Jx0ZPuwwe5+IFLjTXyxftFgcU033lYKcfiO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vDLfv9iXbff8sVoAVWPEzO9/cloVw3Sa8RKNAw8x69oFcBO54iAlMXZ3YIN5rRXE2Nnc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dMMokCVbkuLS1RjB6w7FcYPSE1iZwxjiO5iHVe2WDr+rMlJBspYwqIELvV/aLAoBRLx6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1BAWTafNQWFY5xbvRGxooEsStQQvaTXQxr0CqKaw97lDRdCjYGB944s5QRpVydJWvHcVr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St2nCGKuPCRZOBbp9cOsEhf4swo0dmsbZWXazE1d9WC7fGFbzi45vmP1XSxPZGZl4gpk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wYoWTOlaioLQQcV1Kx4lGKLb0RehbcKZgAiCMbzBGm3eSAFCgBdauGHZYbg0pHPxFEDS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I08C6uo+srbdlQVIzXtC0qsDVnrBDLK8XqY+VkRDUNEUaVFMaHJf6iwV6vMOiahVqeP8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Y/MMWOBO3yPLnmEe9U8THEcmAphPCW716xTqbtD13xB3wu6Gvrg7EunGG7O6VrxE5oMf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z/OT4GOwGVQZrZnrPJ2WvrVZMZgZlRTyFKN32gqfKtyprRn+oBuFgJgc1dsSkp2tBbb9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8VFN4wSDWw53DaGWrqlZ6Rb1MwesYkSV/AIEcfRQM/REsEMwKCLbmDUp0liUQE/F1BAR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YA1T3xq4HLgM7/6Q6UUqstLj5+JiZxXIrEo04YXTP2/uBdgiriOdw5oznmUgAM9kfDJ6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G7b0Rlq34OYAOKLeveHEDTLz6S41eM/mICnXI9oAWLY8bxMCDoL2iAGFYNpdQDEouDpv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tfeDGLSskIFNTZRTm/mIrZmDob1mFhqKt/sjBC1yzfPmISk4rQPXOoCwA62Kz6dIAsii7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YbqvRlGphRuc768RjKkCuKcVb5lO17LiKJWptvVdoNWyTQ4onzOPaw403nniOmwHJwxp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OWpWWItcLQ45sjbVVggtgt0nGdTF6aJuADkHeLyNQRhY5jmwbKZDF9IPW8KkeBXKL1qU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PTPluCK5qmwccAqZ7zEps9b1KeEG+8KLADay4fvqNCVFZeAAOr8w2NAQ55tSxPMXGVS9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+wTlq0UbyZIZVpZhaKpXOn0lINDeZ7hj5iAwVNWtrB5+JUuQFS0IqnetQ/1Qjs4x1gGB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Ir5UgWiuynEHIALACljjLypllJHakN5auuzDCkLbYxVcWp30lNK7AFS7o+feMg1DFnMM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SabTlgJqpDDAFHb0r7S76eSTK7KUsOGERKpS30SsMAFI4FenZDfJsFi8V+YlvFawwOfE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4IW2ImQ6QOFCrvGMw/ZSlRVLfZ0Nw27LUyt2oZAjTDms3zzFNaA2tOUOvjpOVw/YFZe9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cpj0ImcbtjdivHaaWCLmHBQWl4xOG2+aLimle+IW0ovGILIuuesKYDbErYaPMoLMjqBe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c3d11gVb+IDBu7qXOcRSb1t5hyZfSUJh0xDm01sgXIdphixO0GVrPaMwGHxKGRCubiBa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3xByyDQwq59NxNW56xRgx6Q9bDPXSWsGbNX1iy42GxolmkuDBRZXxL1VwrCMfiWqaqwt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NBjJEmFbs5ijBURVtjxKivLq/aINK6XBSCvVMyriNIgVab0YgwKEKrmbglBdRBlHjqCt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OlGIYQJjSD0xpld5JpAtOxb+IWAkuUHXqXA3EXMo2+RH1hTBQ7RyatdhE6JC7XERCAdw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BuJ3oClKtQ782RkyV94vE8uiZD5idl3WkB1imqVWUDiJKQrSxxApDGcFggGJlth9oi0s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PQ1AlN1RjHeY8KLZfCcRIWvs2VAjaHRZQGnArd+JkK2qe0RQDXjEoHcNReBW2ZWILigI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XeekWWFCso2ETuh0r0hiutjIVIZvjMp9HAM1HzdBcu4S1lacf1HFnBeqK/WAlwRZev2p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5dcHpADK2VLu9xY0WLuAdharxniNJ0B29jHqwby7gbQPJWfeVraU62G2ZDts06O3xCC9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uY6d9xpaAwVMxUSi10tlPEwFWmV7Wx4OmVpUDH4IOe2YuHHEKdK/7Fiqwf5FFOuvVlXq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KFo1+CcmMvywt68Y9oqA1efZFYvg+zCwaz/UWHpf5mQS7x+IM06v3msrZX7qDh5M+sEc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yNtH7ucw1/RLPHf5ipXSj7M0F1f+Eq3BQkMPe/hga3+1HQauMK1vvqO7Ra4IlwHpLSws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wsvww9l5uMAuz3lOw7wbiiL06R2HdPyEvIPAAPcYMYPjT6qMqMc2H0fyipBO247hDlFa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FD3wEbMkNrDvHQo1qzkcD9IAIHRAKh9pfRWQAWMjyVjvLqgGJUjdnSXWMiAVyuMZ3mpZ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laZrBcp8TZXr08FHzL8VsAgPjXzKrrCwDkWz2i2tV0oBaFKR9lzaeAa9Ujo95W99S8E4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QFKO3Us56ykNKpvVZ1SdpTFhQPj+nmY5PFS8F03j2h6K8gR6DFNBFtqvhY9duLB7mY2Z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Vpw/ErLuPO4fOEq1yZjYAGcq0ebhqDl4G5lUNKX7xWxXY3cxAp56xOT/AEf9gAtHdNzG8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FVXqbZ+sIcl6SAt4BBWJfgdUJvdaGVVdjRaeBxFpF23MfvHtEWXX6juXmPWD8RQA9IBX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I9YhOYXfPVDEBayoZ62xoQ+UcNrV+nEzqrdYuwjCy8I0o05K8S6c/Sz5h0ZcKPiyHiUW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X5nGBiWMd4IhsqL03pDtKPSK6PtEKIdcAcTIxLVl+rHunShD5YWC1fZ7xyNW8LnGAiqL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9ZWpQF1+/uIdEPKQh0XoeYvQgW7lZsi2wcwhhq+rmIb2zyxBu830h0l+IA9ViAwgrGdz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GOdftywWS85QoHmHBOsQJYhaQKPs1nOZQb1ba5V16/eC5XjuGuj3lCsPJyV0g072gsTF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cqpelHF3/wAlNVhSue8SC1GCsLabz09JUTZd3WfSbQUvgd/iDqO+FVV/kFbjhA1jxKaG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BRVW3kzzmY2Pat02f7MRMp8JaANkv9oW47EnBU4/LGJTo6wwTXT6ivtL0M6WvCnqYc6h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ewx7w8sZamy9I6r3ZWOdhVCjU1BaJd9pbXzUtwo3dFuVvjEHt8CBOSy28tW8w6QchFLd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kDMdKFWOnbvMBPJ1zFvL31iAMYnwu0tOrpAoILpr1eGyURMPqx1PDZ+kt/mRdK1da3Dv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cdSZ+WFiWrwN5vRCOSrWaYtPmoFnl7eXJwZjtgY0AltdDpVe0CcgerqW+c6lqA2wRxyt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wWmg+YoJFrKWo9+T5mSZtnLZQvj+oajSfixY7Gg9Yk2mcjhi++X4h5zMNBuxrHDuNLoa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3rMn7hXFBWzNHHSo4YNtWC5KWVEPKlBSgHkcfHSY5Lk24VzWMxNo5XJrQOrENFAIrFdvMs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8jHdhpS7MxVuyrLDtczSkttfVu8QRCClKL74g/I2xRPBdZzUSqg9OIgC2Ku+nvOdzano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2JWGplqtu/iAA7MQU4DbVQtArgcwNGL/AFHKse8SgGzUugdBqWG/WMAEy2N1mv8Aso0X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nTmO3TtLaW73mVhwOrKxghXeDaOUcAcqHhhscISt64iFp8qhwsvvLaMSgVptK6wCqPMw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o5ob7xhlZ3axGGkZqxL7CDFCsjbx8QXXd0CWOlV5cwGq5p6D+IZgxvzFaAb5MBF13X5j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6R0KqNxTElXZLFwtz0iugMhqaFvK7l2aqdneXXqB1u38SjvVQ0entL1zEa/bR6ywLeUG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Cm44Ka6uQHpAzAFdQMnTB7yg8LxcoKUmSCSE9LgynJTnk/MqRWAbM8x630zW0NQOAKRN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lZvxWJSKCnhWQX+I2ipUGaeO0A7TKLa/7UzCtrXT+INs20AX8QNkVhvYiVbhlt7i4Kl4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FIpdBsd4ikuG/bcsvcA43A9nbdfaWCCRO/WAAlliLRdfQxwEYAVqWlXGP7gSKPX7sIBF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OhLW6+I4uOUq2Ga4/wAmY6NHtRqOcJU2wgJUcj5gEAbE9mDZMDY1cSANC83Bv2xEOlwJ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m3MUDmAGdrfTEDAnEL8qOVwTMKnFLuwy+vMI1wrfx8x8Q21goPgIWS7W3W0lCahlLT9/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EraWj2qNhXvnMpsez9iBLtf24aO//IZtXFfeLUGv+RDQDx7sB5cQVTWb6eYEK4r8ETJ+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gu51gwAzj8MKe/8AUKYV7H9EL8/mYB4lr12v3gYen3ZYYaTXsQpZ6mPWaRDvjswFVY/S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9r8QoYCv8hEM+qES5r8y1IbSlA2pQEbIHVxKDsumvaANzsvr2ZkhLmrrfeELreR/uVhV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eRCVHGpS9Y3Zx6xEIWRSro9YlHZ4Ehc3Xac7YfMy1YuYH9okBCuiXNs3rU10+czDN7Td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MyHC2Bdq6e7HtcYF20OXVmxfCZ1rwUpO4Qn+qvAi2JwjhO0zFNDYXnUEbsRUvYq4zi5r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89luEg17XN7v3u+8tIMFnQ1St3mCRCOaVyHSGds1hysEFT1R8UBsGGG9JWwJz16dal3M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qukgeiD+8XKHk03teiiQsfRQr1GIqL1U/YIbJuJ6pW8EoJHOjQ9FxDK82TV1WTD5iOcS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KsfYxSrPdfsxATiFZ8kuA5WBn3hy1lV2z33EBYqrBV9orYnZufMfFHmovFtF00QMKDoz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YQl4C/ap9k6wp1AqxCAg1pHvLLA5vc26QcdpQ2UnTmF0MvBcoU5nNFwSHC1e7zB6ZJ3Y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RW6MDmBTABn5jZE0HKDZXWTBjRxu818RZCLa18UytSQcu35mWeg7V92aQqLZ5WZ/20fa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R0gCCNrUdHOD/NxSqNyWv2/MRJJi1famq9YDdkDryOy/MRbQui6fBayioPb/ABmDSHFh9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+L3DjlA+srmo6DQVDt18VqVSSiqdlvMcUDV2cHSOCz7QZ8TzTA5ekpewRBvPeAUAcrVv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38waWjzUvFoKcFfvEQwlYxmAsa7HX7Ub0krXbtL4LNGbvrFBOVTP3l68NWPRh48IHAmn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k8/vM3MKYtqt3lusy6Qks6nvLrG8jb97y7ZLcqDTrzLCksCUpb4u4KpRoPJMMMHK3UOY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DMWjWc+IATQtMbLqUsHRgH2JdyPsGdKtPEfJ2WLML2ekxQ1C91jUMhngqYeuYkqDvD+4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FxFRscrNQ9MEUJ579jiPjMCNnut05g9iL0DPHS/tCWoTYjeelD0uNB9U2Qq0vxV+kCr5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ZHGetYCcpbbzeTHDFTGNjIXVPFlxJhSqKqo283nctfd5UxtXTWbmlrSpWnLZnMCqgmQr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OLV3dLQE5xcTs6AsTkf73lCLXcBT64q+0AtBax6PmjeekEsXVrJV3Rt1iACCaZE4Oy/g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9xMhFMAHhOTD7yn9RVSi9Vi7+0pkZjRhblx0lpcmagGLbciv9SqAg3W6t3315hysqKPc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Kppyu+J2vu1INdBpsggVh9IDS8pglRm5+zZfPFXXmKBxNOMBfFwDF0aORHfn+pegXhJ5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wwXOJfIqZFVGt9x7QaoZ8oBo6MRV39G7TrMpS66AgABF7vvMAWc3dcwTg0OMqDERvZzQ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ui93tUcKV25L3BXSv3i047R5zL6m45Yr6JcfdmTGIADmIF9LxLRi1rK3AIY1VkyTVw2DX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YISlducRXmz2lOaroWLYHFUtwGhg4C5ZqvkZgw0N9eI9CynJ4xMECFzn0Isq8PFG4Oij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xVwwRwoPPSY7BN848spCm2uMcx1A5eqKlMHMcQaUmpmdhzniITba4PNcRcxrNssDa5Ou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VXn8ys1wpM1D3r6uv33gNmwLDT/yAAEaRLzFMCuy2klBWy4EzKrlVGbgVR6DTuHQ+4yk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cPkjiorVV0/6iqXRvmqwoAhp2Jf9XDBisFs4vvHb2V5VhB7Yje7JZ147wyicirseIhxt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CdIGgoNnEag6NmOIymsWmhfBlHa5F27oEXzEBc+U0JdPe25VZZK0Kw3ZaTHZZC4Csme5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8p3d3BUGtJeMGoZ6iy3/ANgBRKYzX5jYSoSs7vmIFCXDdBEFcys9l9I00M0bYp0NKcZX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cy7bpUVjMcJcKq24DWtgXfAhVkThtFou5u73LAirbaOkMuoZP73iqxWQd5kEtVucYgmE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+A7RAPN9VdfiEqUorJz18y8E0MJ2nJCkcsoMt05cf1AxFJ729Z7RKQDKn+opW7ABO0ac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CnaXXqq9sNwuAPTDh7HVWPaGItltrrcunbqnCRACG+jHo5HDcapWzDEO8i/P7cWoG26/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MbiYbjrpR/cRAL/0gDa/tuFe3t4jkpnevMSDZ9PEy71NeZYG46TtuAS+ENdotKJXX0hp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9fzMZPUCAQgvUZGpnq3ojnvM/j+xXWUdvjfU8ymKCxCONluY6LJxYX4zAJBelarvV3CW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BOhwWmDXxEFusIIUYar4lC3VgArh/EPkLymIMiByaRa2+SEIhvt4T3qDS7W8uJbADBYb9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cN5gukf3jFO3RefDD8TCa7Ay2nuS/wCxH4lZYOgB94pILpQ3KFC6YlRCooDMUprMDIlK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ewx5lGRDG3UqvlcJ4ZVZqwXXZrIAPGTvCShfxqxZY5viYKWoUmKpLd6MTeLgAoND9oWL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EWyW/uYzI+XCvb3PecltYb+YMuDwCyIaHwlQuhesnSYQFCHLpBpEAimvRHfJuFPwbI3QB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rk6EQG9oVnEc1i9gyow5prVXlElI/aNtYqBdTYhXoUsaG8bthqQwWDhE0zDCVuTnhD0Yo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l60D+wsM8df4BmZa8B9qjomH6tQGKpkttEcMKltscoWTiGmMbbviCGFuuxCvQisDMi0o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M2CjwOpWFJY2RcFr6p74S11wtWVHMecrQgvirvfMUSkNUP5gIrsrJ9kggdBYFI2lQqw3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oGrvLKROwFRKvkuZlkL67uqydpU4y4Y04asa9ZXjAPTtOXQ0d1r8zIBWNj1xFKrdx1Dd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niDE3NOGJYBOlTEZMN6mGUF+DUG9XdlaJxzKyPV65d4hZYeUUQYjWW4FPVABG8V2t7xG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jVYWw+NIBgmfjiUSoKCdugY50wFz0P2zMCYHlUJPsbeEDAOnOf7iQjXm+L/qGY9C6y58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9pZsTHuxFCpasS0U5Z5he7z92XsgxsiLKl5MmtxuWgW3H9essRdV7e8BargOjxuIE0wn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nozFwN8XZMNNcIdTiZ+oZYP/AGDouhp7TgOEF1jIp+YdLFWDprfH4ixE6sPJklT2VNOc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8y2DcqP6hMbcGcWW4Ll+gi7VVcOI032klt657y+i1cCZvGpjAwK04z6SlJ3WDHmUgYTh/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b9Jlh4Vqth7NcQZGTcYGEW8IVghJAVwFhc8LRuAsbYaTCnDbges2DGDFKgFc13TIdF1s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eNgVCijZV3H1mYNl0VrRptwwb8LKEMhjInzrCHA9s9IVE5aqBWQHNXAIQHPOEC19/ePi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o2VM4281Srz09If1dqlSa95KPWXAfAwoV2zcJmiGEXvgK5faB5MWFs9MeszeC0w3jFft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A2cxfXMFUV2BWmtR1RxBa6U6nRiSqJQc9ld4jUYNEFNh7N9ZQjV3B+7aqhllc1YLK968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37qPToLqQ4rVXmXmwPFpv1p16RPgLsqt+cXf4irvxOTAyPWqgEZYU05xFJwVt9IslQwC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2vHMbdfE/O7nFV8zOTVVniipZ0pXzDRcl8mXYqjeOC46NSm2W2rqs8nePD1/HLWZcstr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GujUJokrbEC3LCrm8dIhqqrpG2WulX7QPXPjMZgwdKiddeJZOvvNc+ta/cxqGfSOpVk5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RYD4VU5KvxCNtKesdbHqqXNrUNCodG5ryY1mIhoZXHtAcCuJS0OOYAeHiMlFtaiFFgj6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JnpmF1uyuu5tt9HzMwsuE6sUjVuukbobd4LJstdPEdWoqVWIikIyHFwNIFqKVxXxxKFH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kTASREnp01ANhahuv240AHsc+YJQXNjX9QLcx5S4a4tt2N+8sFWG2z+YqyJQKptb+0t4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kQbWzTTSGTPbpBtZBRl6OMSrALg9EL7ynuQGqEEpIMg3TLXnXPpENMpUCmntTNrKAHIM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f3vCetvif6JeWUFCYz+1K+jRB06V3oKhCgi6VbGfJGyz12OB7OPabJKlkgL07faWkQ7a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/kCU+k+8MaKQwvn+phUdAqGywvsRwjpot/vaArhBRpxGuByVEtZFZ7neMsDaIcBYQgnN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9dQaBdFHvDnGA5Tark1zmmE2lgYPR+JVkXgNvEFj1WgddI1seu768+JQUJiBe11EFGuBf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JWbKw7RVlRYdCVZAFrnFwPBQ9hj6hHv1WFPEYHAsevkFJQq6PR94gcKxmzlM98esbdwYA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EQFXZu9MkFAql07vOZhZtbPn3mxHRzRmEgoyHX9zA2YUhj9/bjWxSLvx/wAhkx66TH+h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oqv+zV/dk6uv9TAcZ6fkhy4S5HCl6iA0UxLpYDS3WsQmpVGYO9QOhHcBAng7RAVcKKL6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RdcHdBywqQ2C2cNwAXRhcL8Jf6gDDEFLr+5S1Z9Zzf7uU4gRYlm4ZDVgcQPGIxOKFZXQ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G/aXUmc0I1FaWt2vXux4AvJVC4YWCUUGbHlgyNVpnPp3YLIZOgUfmaGU+MVrh1d64hFO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8S4ejcYD0feUsUtrESU89Z0YU0Dg1t6RypdqAW8g6ekvob0SrlM5ckrHwcsa2Nc71mc19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oYxvQYxgObuVLUbU+ZZbLKUU9jiBKPTTVFlq6b+I5iDopfaBtI2/ZuIiFpuhAqC4uvxr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L51H5nMfXDLjWOW5cyoGZQ0Epne1XWdGdt3ec9CN6IMoPs5/uCxttfD/cIN0rA3AI4B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zh/2DEK5o7dIdmngVsrpLsBKQEa6S/Bne1Ga7b59IAgTGwBmiufeXDisYNAert6Sjx2G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U7doIxkOw8XEGCl6iOId1b6JUcmJC6EbNqGzWqiJNiqceEq2gfSm+vBuU/Ly7pCzL6By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ijocRwYJMvvSB2GVY2GFnU9i5eJjRQciILKh9D2rJ0f4SgcYEt2oGJg4iMgxNXOkYXVO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dBOI0WPckLKNtfu5lDgvWw9mCTZx53Yo9YbgLQCpo0+0tg7XV9YrzLvoggJaYM7cQ4Ll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+UibsgA676kFA36W3OOHE1/tt6pUM5fgfS4jgDhQfaMma4oP0p8zRs+i+8TddAF022Zn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Q3RfwwtAC3QftAxWdAffEHXO2i/iJCQyZo6a1AqLaLWl4emWoNByRWnRjiLZK2hXpjEA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vMAojdk44b6xIVi8gFmvEOjAZKt4rmNwly0sdOsCuYsFVv8AqNMkM2cQzgNgHWZDY2OU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CQapOauAPQ4B3QGeWZxN2vGUv7Q4W1a7rA1aQyC3lxX+RVqMuMY8RVEINNcXBsqtwtcS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Vlx2/wAluDkhpXXH9wNrAaYusNxKr8hjp/pGGwcVzmMlKbcZg5MoyBlE6HDR7RkAFdtn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28luLqIKYiOLM/3MhFol7rkuMZp9VoYo67Lm+ENJVBXGYTAAyqZtNNTUJlWV9dTrcOa2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A8hS3s9IVkEtY78w2Q1S4W+kCIVRggHWP3EMUA5Vc96lFEzy0mSAL4YOdwuU4DuM36ym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B9iAyEsLeS0vLbXQhqBgNsO8b5GvEVjpTFratlnjrAUX3IuVUNPPXiLGEWYaYV6N/EuA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Kl5B1q2qNtIOnF4gxDOiohcHo2c5iXvNixeF4HHGYQfKCGi30fMQOLAoyVk3x8R2yzksb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EA1iqW7vXFbirvCK8h+MwJOWLFtLaF3Fm57DX+yuesXXjbBWrcNmB5kSylq6VXmCjqMd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XERZM2U60LN0K3QzVfiLxTbsPBls0d4pK1ItRY13T7yztahoWziadS3UAZNKb6BivME9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lhicFeVZOeZUsQlsYJ0abe5mBKwEuVa7ZthM92SrBsOnaWC2VOb6EqROaB+8tIa8tbli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Rjpgu3nxBpRQTZ5qVZQRFvFJVqI4jysNpSOZoMFObYooXgVELZro0A9bg9DOrDoiOo7Jj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IDfEdlPxKeue0tzdnWVcjWzrLKc98wzj5jbmmGcKeyQxBD4uGamPaDrOWeJdsbNO0ccK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2iOeXaXvq5xLbL97jCTxxZLUgiuImmjmIOcXFt6wA5lxt41Cxu1p3g95VjRXrKpW2skzV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wmKKUvd8QFKiAZdNzdxFg/vaCruntzFALOXEJCrLaP3vEcCuRKhGAq2cQeniWJze6L28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mAJ1biL4JSww0gbmUu3ti2WBYF1GgivDmObx7oP8gd0Fjm6dCLDrb8L7Fe0vvW5TuB7D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DfxDVGWz4MRA4BagCfQ+IDWgmR6H99YZS1gzmX+ZaxxwKDs5LB9JeiUoZWefaU1yV+REg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mT6N3yVuLHJd0OGx+ZakgRNlO8Q/uxeabblFKjaDiEsBFHAxkL53iqmSUEEXrUo1VvKr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Wy6PFy5YbHDj9vcRo15PS47HGi+iYjB89GZIFObDmYyYbZxXiCseGsduIth0dXpFuGwr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vHfW73W+0TIbA5eYVllLQ6mJWCUG+kB8yiziAj1Sb69fiO4KAhoVmXFk0N7IuAMAjuYC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C4COKKp0a1NpIBdhwyiUD6GCqLWjhRH+/aAwYAkbrPK3XpKnMcuFGHqHLvGwM96ux7Td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GWEc8LqpWwu1NdWUU5FF79+kq34RGWpqoLHpiXAG9QClNJ/c73Nb9IdLzY3m2uMTkKVF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gW3xTpzF4yzOvfCXSpCKk5E4FY5cjbNF451zKzFUKFBmhPzC84RjGnX0+Yl7FXkV1xL5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UFp+1EqG4EdY6xXuIDVtMSm0jF7rpMbOIwmYRwKuzVzMe3AWhTjGjqLQJ++sLydFwoIC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OL+WSM5CxK1MbOEN8ExRI2BjiRBWJbCtUWxhiq5k9DQQa+bzK7Lr+5AFEmYOpCn1lrN6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QI0DNnbjrKcyaZgBsHZrMRkGbF6hV2vTtKo/mmlXRUrXeGWdEoicSzf6ZW6YFLrfSVhM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KK0+YvGQIDamb6blCs1672IFPmYRFZpsBXpGELpUw11e3tmP1aHWmWtEt03ZHzn1AjhM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+hVM4LqLdygtA0FVj5PSoSO5FGbomdte7K6qqpAvY6HaFeKaRa6j3TTHsEowV4CKl1+C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dV5l+p5XcwEN4q8RILjko+8oYne/7lIKigTL6OJR2QE66bDjNFmOsu2hqhw5HTgvtcpj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wzFkVLHRdSgdiNLddzlSIwG81+Yy9xKzGq6s7nCZE4RivKlNgjCdxqXYxxmW7C3C8QWS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VBIaddvjrl1PiB0yEnsBH4QeJaVkmKv3xzK512hKFAFsZu4NwAVgtAauWo70mSsdT+ol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r5evaPl8zlpNUHqbIWHUIQzozMWJg2Cs9DEyKK60YrISlw6iS6tlL7tGRzqKTQwN087P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rTTGD+ZausoB9yGKynqMsRQ4d5S37wbgj0pFYjUCWL2JuXtq2LR95cAR5sH3gwAqixHk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Fb1t5lnL1a7JqtqekSjKQtWVx7R4ziYJxbk7MPC47iuwdOZffToTvxiKPA3/AIgwuGn7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QJ6EPuIhanONPJnO5nwlCwe1RZT0PBeIZyAgO79bjZ2g2pnF1WYA3stOr8H7iJewgPO2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GddbOvaZyZVuPL7S5Gai00+lTILCrLDzzMFzWMl33uMTgLja/vMqwXjLj1iQugcVAs0M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cdWn3mL92jNWbfn1hfWSNvQgIuwZ9jkjYTXKL7QXboXkPEtBsf8APpBc7t2wpyHw12iE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7zFAptMONJ5yYdmZhBZGvWdx4AgVVtneHHgXDgjJY6lvgVPH5/cwVrFADeb7MIWQS6rXPD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Qx3e806yYrM9/vM4klG9dAiJSpUvfLEoKeVVGroHK/Nd5SYSqqVbtfP3lACUYcdaP3rM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NQiJOIUaeFOMu8yvnx1XmA2wU11jok0bsF9BVfrCw1DaZ1k461bsizt4OCFXeb3nUAQX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dRg5IIwFWao15a7xAL40EFU0UobOswsvltPGepUa6wANOxbWKrMSysb1rZD8u8zjkIub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JXdXEY76THSFuLR9IWBPqiM4Vn4hNa5ckjjGmpswFcFlW8tcsGeKKkS1UrPxqKrLlkeD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sA2Lou4VwtHpkA0e8vut2hLcm69JYLMG1AA7JnnkY2hdubzWDHLBfyKdKFXGa92Imp6F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5FEKGzILrDWT+4gqdVhcfLPrAlDqLVVx0VEJLWpdYf8AcbcNCVbctjSgtGXzmBwmircE0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RwUpAGg9o5RivcmRL9KMwHi8/iE24Vx2gdCRF4jqA2j1bhX5aJdYSt9hhAZyvhVdsqGK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fBLOI4etnMBaAzwykSLuKCFVrSXBS0vchxTTeoZR804YvOjqTmIHBGObmDw1AOC/aVHy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+0S29JWmye8zydNSzd+8AhkKCPdqAWodum4gyqbmS25sKuN3aKGd8sS7uV2vxKL1Ax6e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KfE1SEz3f6TEi2hovpAKBQKpxiANCiY0ywMCIIw5QdRs7BDJBK4cocd/SNYgvWOrUOUA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AN1pFQrdOOI1oivnmDOzVwIKbRi5kKzen+oSKRpRb5Y4YkKIivGajxABeaamDS0YZSo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QFwNdXnv7wEuK3LT0/MA0Ekqdb7R2rI9YBbzudS85ji89dRtELoX3IUn5yl0U/OYSc6j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m7b/AAppfVero/WNal3yneR/PzKKNq2V94MaqS0pllgbtEsNRqhWsYLrCJ/2KblsB46y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FTn9eIIA0rN7xmWxRGvDDTIqw99zIV1As4lRQcbOkyxjs9GZpXk4K3A15AZef2pazMhU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GYms76QbMBShEwQkcy1hQGmSYSinPvHedc1uXdmz8o5KCVd4w6m47GTvNU2Vb6QFXKD1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3GudnJ7QHMimLUb8MYdsC0UUrSIMEtOnGF9zztg5FXJ5lAS0A06/v4gVYWAdHMvu13qI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aCTRDTP0Cp5xFoi64bMfluLrz/jFIKTXPebB5PxCDqwufOIvE2smHOesKNgTqbu9t+8o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SVLg1d/okSiiiJI7BGys1v8AesJVDZytaOvEW16qMNNwB0Y+2RNZ3X4jVrRcuiZ8snn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woE0tI0Q8zdBAu0ud0XlMQDiuJ1w/MsBFW4w/EpcUSFcJNqgAAnGu88eh1It/wBYm/XX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fvEzN/s+8u1LauMPV4ZjZ60GSgecxwUxYbUVwURIA7pVy8M4vcbq6OuV0+O6g3ZUr9FI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En3QuziuPzDt4HA1GRaZ38QeE+gJQqXj7MOxtYQUFLYs3BlcLlghwhzeYApMXx1gnNnK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12Wmr6acD5mU0DSnGODjBnjED0WmAdAMBFtaN1YPxcQtym8IpVivGV+JY8L5rXbMWqw+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PxLq1mroX63Gjqus1mKC4Vaq/SJxfcQSWm9suMgO5Etkp6EMWjkaKvJVNefcl1AqJVmK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BQurEwmv94lNIchuVZwaM3gV2R9iIAjucciqxrGoUDpdMU08qWHuYhioAvqor0jd87JA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IraFLF8o25qb0QCGKmrEGIakC0LTTvk4Y6GHEU9KLriJxXMJjq25nt4mlv2S2FzlBevb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pSKOC/UxeU4IMaVW3SFA6KIu6vfmusAElOQKIrfIVsjrmtcgO2cHF3MosBAMKJYv4ggo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ICb7Zi1Ihd7ucVLHSwlt988RUnUqHNY8TP8Az2VunDBUCMUH0sgQFgMAVepcsLBBVFqV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HMsQAtBgaxnMqscNCkgp1MWw9M/EKOGSm/0Y6IdCLZLvw1FmVOvA165lKF0vBAsVNZxX1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3ephgZ2vQ34TDKZJ7ElFLs8aIbVe5hHXKPdGn8e81oLC8jkYXYw+G5fXKhqtrlQPosuA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hYATygBqX1QAPtGqcThOkUGp0BhxjxBQejELh+EdSLCKnr0zCrBt3z6RMrIKAcm+sdRW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KCm657PN2J6RruTdnenpwrLwvUUXXWACzm2FDOoh3JyKHviWpad9w1F0C7V9WY0Ow0OI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FtAqWsBtr8xGhZmEVdSsLMLzX3ZUCXJoApm9TJ5mP22UvgM4y0nRjnIBVPU7dmdJAqPX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9xGdQUI0nWGuGwVj3eagwyyQQ1GyGByudmCXdVNWA9yWBRuI8XZmMGhmXKvEus4GGIgg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JdguzzogE6zrHjxxLuTUwDLsODrUf5rvbO2yduecd4mTKoCwu3u2oKfzDdYteoF8Q7gg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1lyF3O5hLLBzHuxWLLujwvlJn/I4C0bblvpTCIoTjBlhwFtjxpg8OIKazWTOUccfacMb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WoQaG7Hv9iZi1dgOwO32lnVLBLKrdapomJ4cS6Ll8WQbhECpbDe24rQ9XkhS6dMaht4K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MgbrBBbehWq3BbuCyKzRWu0yNm7VAjV3+1BGXKLhe3nFwTATdraVvp2iMvQDNoVVeRXM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q+ZfG4oFHLrqesAuCqMK6A67e0FVq5QrnuXK1mCo5OC8kNCNyYLOkd8C4pL7xBLXA8vW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V4qbITBRuDoe+oidBrwtrlHChRw8YlMSA4NwIy1kuLAKi2evzEJMI8SmQ74gicw1wp9q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vwSvSLDV66Yim04muZz/ALDZQ9tx2nT3lrIa1MksOdRQULdjuYrcFXuVC55qoUg12MWa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fvLADLi7rmbVfG7lAc9oheI23bxiUGCV1zA7fFyg3rmAPxzURsx8zYs3iV04nGZrms8f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cSxLsjyhl8wBJ/aVoxoy6zUdBZWhjUYrUcW9Y2W2s44nLOVwcVNMNTyUq+neNz1Oruyk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thb6kEIRM4hmXLiO4mYW/aXGww81aG+8GOc1LN3R5pgwAV11WSnQ5ekTuD/o7PiMFeqM1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YetBACgA8vb0j8WxQbWPLGPP2oIE/e0232c3ZSRaglpoF5OdSnQqE8tXfB4jwYI9rx1g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iDRlL7qr7TBHYHqzKqZMX0lnAYl8C5TIku3Ln9/EpBak26lQmpHC9YM1AFIXrpDCjeVB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KluL/f1hGhv6GMwbYOC4gKpHV46QsVWxZfGJTzSrLz+8xEOm8X06Qoy1YNRYhOqm5X9B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Wxo10viWLsXkuK1WlKl1RjS8Y5jAsaODtG6MxTu/ajQAqYziI8e3FRUcjRGuIwWgRtO8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Qr1XVq2GbEnsEL1GAtCWG/sHBgBkg4G0PIEploMK/esUaMEF4d49pfJvAZ6rK6aVDV6/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xSoALHmAlvZSMYMZn/OelgZ6TC3o38wpuGPxPAtcbIUgxfPmX1AJnF3/AHQ6LKNVTz1l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3ifr1tD3IyqLGeaTzjEaLtgs/HvFCLQspWPErg/QIDTarXPicvmBZe5QJmw+EKz7wqxlj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+Lik0cI2G+m4Gtw47qo56tsPQV81MBE8nFPrKNLTnLh+0LcrRIYVWZqQZ1T3THSbECpX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Do6/vEzMvEhgNoa/WcVGG3Fb7f6RrjkZhm7Mh6n+oHbv3P8AE5/RKJX0Fie7UNwyks9H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7kRhKU0xUNrdEEDFRk6hc3mYjbEVTd0L3BTUSidpXyQC1VwBlXATDzjB0ArdD4L9YYaV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tQX4I/odLnHMQS1LsurscXMfdYbDu4r7xDCXyth6zQWY2L4xGCF+6pBpGIX1fvBe1D9e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8SsKGmmx6RRbbHV6ZiFp6O5cl3VK+U71DUzT1g5J5SMQuUiiv2fhhD74zZ2Udf3BtQGi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FbrUMPZV2MJEbFHC9EzFkCXBTVxdjgXhYTJ9qyjoCz2TaR4d/wAlhZHAEFAOeKtQg8L7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jZaAzVAXFfdIWxSxzZk7SvQUhVusmLZ07MHcocMrlcspkRBdAph/LcVa+4Clh0cksZ7e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LgcGtvAfiIcJD1EXpi3F94s5fg3owv4dCMqhWdy2ilGzfB3m9gWUKrQ2p2KhZSFGDy3d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nJdjxfSDFIIbE2OwjWrLlFilpOIDS9TEpjqMbxuqtRbO3wXDhlvFHmX7Xq7JwOTI7iT1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k04MgbdGfOUFhwDgo6x4g8bI6KtLz595WjMNZo5G+KYDUGu4KstKgviKK12g0OUIB4D8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E0K27ft08MAj1Ogq7PEwALYJAEv3sv8AMH/sHmL2cHvthwkI3JutNq+5F3JeMENpQFQx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OrdkzRqJiCabBYZ6YCPcK2sDFDFikHF1GK1NKYX0fdFZRsoTrkD2gMS5c+5O0OSZcYQtJ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AlYTo4DmYw1xKey0w36+IK6usoF4G4ZXqxnKcW/ftCIpm2JrYrD0IoOqzuL5IvIsFyY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nrEaJH6WFX5hDSZpAfZl86ysHvqOEtwXZhgAJTkBFLWwygOyAvOkzfvsWo+2Kju9XkAh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n5iquCqPvdYOWC8KHGuYxRmo7N9ZsCo6zHWVq2BpIOHUDIgwRfJ2ccQ6wsqlqzqmUO3kp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gL45lPQhvTxbDARd6gAKrW5ZsSoZG1xFVaDnkeGUZwdpc9eIKLF1E6c5bx3mf2iZqDa/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27l7MXGjis9ywp8t8StBlAtGnefSJJ0aPW8WMDfT+4zL1wV1bWs5uYtUSsOjLLxkhGqM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u08XzAavvz6Sr3EC1DF5dumy4ofPLwRw7dCODNulhUC95HrGui0FOouOsqx4EMeheKlX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isGiBXDBX5oxAqwyUJwdDGu8Wq+ROEKi5/5H3DCslc2urq4S6AtZ7jyxFVDaKwl5fGfS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+stNulUWe3rMkNOXAN8G8X7yr8QWgMqVtWo0nSJDN+i0OnSG/jKAoKyPffeV9TvtKZp7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4gL7KNqO4wQU0Vnt+YPLlYcFOj5ljgFuaHW4HaqdvKcMSQvVlMr+KhFagvL+oqE2xQz6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IVQCBSNWPOJnbtDbJeK4zACXmj8SpnYr0J0dYjYxWY2KwHggHXHTxBnxyP4io46wOO0C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SuNyo0DmUUZ95mIc8RC6X4Jtgus3qYNpXWOHEObhWxi9Vm5liIZBF43+4jSazNsqzvO9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2Z8Q24t20Sr7XiHWdaqVrcKQDDf6ckIulKA3xceQ2yYvC22sxcDaisXFLoVsM4kIVXJzq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BJ0cH7yuNKulLgp7Spi1ZN4YBYQQU1xiYQ8uLi1TRhjZ+2VKYRh1OOZjVB3NZf7jSYBW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fv6P0JhiwC7xw+09WloYuACLr0PsdI3uci5hBbnBtO6Unkcyk5Pj5gsOr2Gb+zLiobDv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z/vSYEXb8FPPrGFAgGizCeyw0UgBdWr8sZAnRuwUwsKHiEyFFv6IU930HWMJssO1xXUl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68+JuvmZ5/WAphJfq5/ESTgIbWUXp2rlD7SlIMM5/f1hLoOFvo+sVSVpTpUruajPfcpJ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gR3nD2g4INnm/wDEuQEIl0Ws97j/ALHtsFpe0E6NZxZyfeXSojxcsA3VoXIxTFzDzrDi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1r96RFspzBDiEfivzLxtrrsoq/vAsolg4zAF5UYeLYvAvGtoY9iHvWKkCxTnqoAKcYAk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T6VHVULdu0bpBeKw1C9ilFr33jTgs/plusiutuIlOwrQZY813SrrH4gWdonov8zFqsH4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fiCyAqRs75O8I2SqkaLTbDdytNMb/EAx1tAbaHj4igrZQtXFl16yuELrgtN4cXM9U1M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UGRulXf70hEvmiAhFwK4s1QdfEZWp64W1z5i9QCLBRpeoQZIqii0ul1ds3jc84wACDis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9EN5rMqiFAFL3TV4hGzCq0au5TPazlR5DHL7zOvOUyPT/CCu8/tIpP3km2dqG5bDBA5X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6gKXPHWPog9grVHFW5h0WgrG1lacxcEtEULtpHWO2YsYhv6Jf0t6GpBoqwdREuHJf7es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0/Rp/pmV/J7Ia0c/mChmktsWRsvpT0o7XDs0POjhhjBYtu01A6C3RXDbRC5ovO/eKED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NXGgtx77ZQZxKBGzggI4GAGPTUS93F0df3RBNqZRLCBvioXtGkE4vmpmhlrJavETBayh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EfeDtQb/ALw4JbWqLrWc/wCxiNK4o32jDVL7RlpQdLmKsmNRGABBqrv1qL31UsGvD01S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YaDTY6YQ2dOBpfokS0oPG1DeDeouM3A4FAitFvNZjoCOh7ur4i9+52LryYRy30iXLgAF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1j1yQ1JnWaoBOYUNMY2/fVJaRyUa2LK/wDYj8wM2jSrFB7o14gxYtuV2CrXsSl4qJRTK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DaoqgrwKr3UHvNT+mVgDoBYJhRhXY8gvNOJgSI4zNENprvUedWZZqunCWJ1JRC9rQocu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jLTajAbYlp1upFsAMkG71KAnoZCtgWJWekRH4dDaFq6S+MN6loUjXwbHBRRYcxyxlQKM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KAZbdECQMWsGr24iKFERKMRmrViNesfIe7Twv5jH6QtVLYxxAIjyKFctVbNxHLYF51zt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QqusEi6piUbSnMOEFABBLyYcVKvSF17etVie3Fo9NwMu8izyem4dUK3Y15hEYD3xnX7v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53ENqrUGrHSGm32G3/UpbfQQGny+sQvxwLvnfpHRu9I8FspjqSxzwwXv7k5A1KTsK0ft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hXmomsY3QGz5g20zQtrJznoQnxtFBW8q4K9YcHYJggF0LEaYhhWiDxhbfMtAVFuDa8nM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Dd32ggoaLQ3jk9ZS6JaFP3JVqpgoG6vMyC2aXXPGcTiXC3mLxhrmPaw5qHIjxjh1EhJ2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Bbmik3hmjt8yuqAegAzTFlFfATE+aqVzmLTBkC6M78Al+LDNyK4XxFWJoOphfdKcwWzI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txr7wLrQTQOq193rLzBEcnhlOIOA0yN2xiopKnG63GFSrbCv2oWpAck3+/MyBNqW3Be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0EsFG7fEtlCWxDWNdJXbkVjS9Vt2YIBaYUN1++MxaZ+1isLQs53ziAbVGOM3Wl6t8R6K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e8eIQYA3iX0SveADgrqFhL3QHiMZsjqXltxni482qOU83g9i5mOZmhOqxwf33hxLoccXk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dUq1/wDFxZ0cYEANnQbqGc1y5g/nRj3OLH+QSHBSSOcu7OL5l+CecWTjvG8GhsmPB1So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vWMgVucBvGMrRDAOG4tCnrKUgCrcoM0O3epjJtbRTOEDLLC/gtC8bwVjXaZaYUIKye/G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h3QfJM+G2KoXZ3afE15RRDUlGQ/uUK5pOc1npxCkO2LN+hiIicCDSq/WBDrW3xMfk3k4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qPvKywdNAcszVBynL6scOhoQwVxF2kcGKxA2pLuhzFZxPoTn0sAWrTB7wxp0Co3lX4jk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7i9I1Ob0PsQCqiIXBz27yir5c3FEiX0m9cQVndQHVJQc8eJmVS9mIBAs6dY57vvqGLBSm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l1Rysl23wglFackXQSDGT3lY/qA6fvHv5xOmSJXnvuJnmZCqa5lY79pzX2nVmFGy32iF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UOEABRN2vvMIuN78ExaZAj6Q6bPYeJQEAGGx0iLBY4tgtSlwnC2czGMmOiNEQws+ZSm+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pYgQBWidAtAMBFu1Mq6QntUsbvMRivkerdSqShWrgGRAKNNFnyRu91PSBSAAM/2VULYQ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0hM3nzCJjrHde5T7LBq7oH5JdeiluH/VxSNABWom0C29sMVMWu6Ap4jMJWC9DqNMGSm6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f7/kIFJgNDFgvheNMrlpq695REEKbiwkbOodI8ANaFVuXMjRXTURSAG+/WYvsg429ZgU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VA4l4iABpal3hRaCuMkrLiCzHk16RJcKLOkyomB2ITG/vM+0OEVAlc2xAqLu3Of1goL/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IeM7lp4Avx/yAwUgAJBNvUbjZb1ekUIpmr3X78wqQBgvqfmMYYrhlY9IprBrPmWG0YxoE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eufWPLSuuGNql7d6ioPpTFEJ2NF51e/tFdQc3nof7Kvg4OhIpgA64Ra6sGHxr2gkBCzA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/qRBxZ4Roqryf6iWsnd8+0YKau9+PECYl16d9u8vEArlPQjnLhxl1XpKTTAyuldIoTA9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JHj2d+0HPS5jwB6v7h/of7h0MPx8wyw54/1BRg/feKeCceECUDOhjUqoeSsRUFHB6Q6w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CZ7djVEoReVqus2IArzhn7ehBb6uNYHYPSMLgpRyVL9UfMxUJ9JTryXGqz3I/wCRiBcC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WwXXsIJpfAhLhKiNptKQcFAIdC9blq5kzG8FUZloP8oLQ3bCtDXgaBZTVBiWFqzVFAIE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ezYd/EEvc42VxX73lCo0Aal20S0U8PEIrjkmF/1CN2tgTDxoN48TJqzbRR8HOpnUlu9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vcYc1S3rn9zABWaobLXtCsFN1kNZsgKGhdDk6xtM4zwsUptu9L2uEVxwKQ7lxbJhy0Y0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MqRejbmPMWcli2VBtIY8PvFSwty5zC8uhY6EGAqqBX+l+8vQOay7xji6NesbK3RZw1eu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ZlBsqvEoYSBv/acoyCnNXey5RXAPDwge2dsLTeyJDTMBAqgyU8y0lsgujou8YcXHGph1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0IR3u2KzbIuIPjyMMpKt0MWal8H0KFrEXZrGHZLHxq1DS83o/qBiaCMhWGlK4ajqAihE8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aLMfEH+bsnvMUDyMUH4qOBUNkxiJFlTqeWAF5e+YvmVRLZca0+0qcjEFljp3VxEprcDA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JlbDsfMLYG0zjR2ya6QuPAZdDa5mR4glXZMDoa9I4QXeYNuaymQUHO9QHqYOIZCbyMdJ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M1zCcnK2QoacBg61GpeFSkAMtC1fNR42yWNLsM0DY3zACUAmAkOcRjACuLuF0gBBwoOXD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bKGKv3mLRMXSmz3H3rUmmQ1ed4qX1pVKO137NSwQyWKLHsH3i+zNeGWtweNDbym57kzA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MrJvavDZbvBdcbgJkHKvaheO8ccjQM7A4jrUo2VWoVlha0+IBgFdz9rQH7mVTWdql8m0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v96wWzPq7snWE12Cg01j8S0F8VQvaWIsbdpqKZq4MFcdpQwC2QfZhnHm6egY+OQWlyc0H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7dJ1nw8RyWKFtY6E+Nw/b7RauVboXgdUlDYlrYDkLEusrSagK93suXy9YgtVqVh2T1E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8xOMLS3V5bo8s7T01PN79iF0yrcHalp41AM0WlS8eaip0GrGKz/kAIENqBSpRjfDcwm4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DDIIUKLRS024qEHsiKIQ6PO2UdCsV/3Ko2gC6Mp6xi7jC+RuEgNqm83hrysfVR2wXaN9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F6O/MT9MEBK4W92Ob6QtglItcivWNBiOz6VA5yc8c43KQCLlOcI6Qcf8AJcxUAIpVdsXM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WavcZwUeAuzrttazUDwVetA7DvUu53NHXtobbuo1LSE4HhR8aOJhUhMLntnBMqC0oPYS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jcP9x/0DpA0aoZtZqPi7bcqcdIvjEuowWVXNStkiigMWBghwbo5fKrm/tKJB2Uocah/t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JvYk8+twDhjso1vHSXiTJdi+W+IHDkQtPA37xsZqsVhVpphbaywl9qNdovARHiVkqBoY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jGgo4gQGLUCW+u0BpsO3LMldlp5tvfmAlX6sQXpYiszeGCSOgg6XUOk6qioaxCwWCUfQ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DqrxMwCwuBSNTJ4q9LYIaM8ytpqh+CDQxVRrkRqyx9ZZrDcbN86gBpaK+lYr8zfM6GPz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+zuS1n5liJvodpWqlPa8w3L6vrcqjvcRM3R4gL1lUfMC9BiYFBXdqIcM9IFeYGTU6Zfe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5l2VeYUxe/wjYmfHWswoC6yrzGJERye1PWA2Vm6thlI1eA8yuwdIsuIbBbTdX2jG/VDT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Nbcn5uKVepslhIBXSNuw6FsYS8NwMC4MnBOdtD1jZ4mTVC5+8FGIobuHDo1OUUcArEN+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8pBdvDcVZVzzG11N03zCoHcDW/JfxFSp02uyPoqZ9Jlaiy+YpWRsiZvzHJzigqFO5qe0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vzFMvACGxhXG2KxCoraZdorFQJjJbnv8xWCSiFXvvCkW5abD5iiXeDpUCM41OnWYNM9Wo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cFzIxeIx50Ny2Zbulsl5E2bpxKgu2aVgteAcQPHbruC6TrF2wytpDOrDuRHY8081BGTx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0aBNCtZH9ZWVpW8JhFLm4U8g8H1lSpyC6jEOS/P6y5qMKnea9+JUBAK5N5GCslPMQeyx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8K2XS2WPoKzT9YwEIqyWkx4qOZQpSNcRGbAVLrEuF9VcsalvZWKFPtHEMUbVZoQeRrmH+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6BAlpPRMuSPh3iz8eDOjzF6fqqBjf+x/2L5g9AY1XV/SNxwd4U1V7zqfLF8C+8/40IC/0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KIVDYvsjJ439/wDkcWgIzCKrp4iot327oZRv8RQtGXAdIZmrrk7gb4JDG8QDKJ6+IYLe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0KXzKjmLLK6Skk8lqiAjJZGK9oAvAXRjP9RxEbtBnpiVB7tLhddUpOmrZXQCTPeKP256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8RvPafuJ/bp/UZyvYCNhsophwPWNHWZodxZRICigyCme2orpQrJJtOEA9Jey59XNarz8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hVpKQ/7ERFDa5LzgOe8FEdKHfS8RcIb6QX00RAsAwLks8RsTMF06+JdUau/SEKt18ekC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hS7eQlkI2Bn2jK1DWte8qBVmrOtod4wC5WdizdvMCtE5bNPJ/UuFtstCMKAzkX4mVZjd1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0kESWPZHAbLP3rcVBOZZ83WnHaICwXMDinnp1GBH2+8UFB8juzxcACeMzsfwJQNU9hDj4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sef6JY6sVerKwkDJUigVdhCpeOMUryF1Re4dBK8FyNdUu+0XBatFoVZHn6xqwF2IrjyW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bKswlYF1etIKNimIwFgtQjJSUuYqoshioJbwi+SKtypy94h6QbLlUNWFYThGdFAjjkgY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tMOs5R9sz3oLws1pllzZgzprtHVcJoG1K8Ssf4jBj1SjOiucOnEN0pk2b2znHmUBRC3q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plOCINZqvghduhA5JwxLvgv4hS7bf2j8ldtUEqKNAbMEqWAALolsrDbefMWtcGSwDtSj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dkGmcW9oLyQihlUdcwnJH7GJgNFHFLqKljrloKFbgmyr5VGhItAvpbzoqw7ylRFYJw5oo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Isc7Zl2nCooinqJ3IY91kDp1Ju2hz2lTTbB1dm1925ppjNtkbbOc5tjn/Ox6cCBFHoJs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+j7wWdzO1eImjKTljoHP9zM4nJyZ5qJxK9tB2elxxwbZWaYtxjL+iOaYKoXJhH8Tsj92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B8712ghql2HtXaCxRuwmlp/Mxk52IKgPAs6QKSUmVDnoa3WEY2l0eeIgZqItUBc1eajw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QKLLsJONDHSNLXeXZ85mYMVV2tcf9muaEUe8cGUihVwi9YPgQlhjIa45m5Sq6Admm5Sn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xEIpYuSz7Q3qGxHuJD0FK5+0pL1GqYEhWhS2qd9oMxAbFdolwGwVerweI7q5aoZwbT3l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eYs9wzdqJo45vGIhuaFuA16g3U54RnLlsOf+xQiqgBUuyZt5uHecpEI2qltgutAx6PtY1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liGy9ESM+1/uckvI/uaCXp/udY/P9kUZDt/vBb/b7xDZfp1jsB+vWdYfP98ToD0S/MBv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/MAz+h3m2D0zBWCCY9KEnL5f6iKCHl/qIHCd1/UVLD2X9TQV+f8AULSd8pY/BSzOF5TM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peUETZayx8AdX9qIbWbJi0erH2hqyIr1ZZ1hcWaf5zEdOsd27CBECoNbZSaSnR3MJHSc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Zz8xphDfFxq3dTt9MEKJW5V13Bv1/wCw04c3EqL3wwc6x31P7wnoTmGtPDGsjHjvKudk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Z6do91rHeV6D1l0O54OdHM7/AJlU4zGtFt9GQhATvxNAdL6d4YYLwa9I0jKh7qixUyKYj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vIW2zz3ivmidNm35mF3vl2FZmCGvQVDwobUw9oAp0BhEwXuU3KIk5Uf8mgqAsZXC9YMM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rXJqV1Fa8nTswfv6WaV4gEF0jzUDe/boFv8AEoaZBqjKAHZAajXOCex6Eox7dQLj7fMJ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mWkDw0FcMGLTboZjJPXBt8sABFdbVENBsRwyScExRZ/uLLwMcJBtVE3j97RwkS5LDF+9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LcNFAbf+QBKOF8wM00rg12mOWgK8TAWzevWYKbxmClay7yiN0A46yqDIl3cpgV8Rr3Yz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ZrAx/wAlEyKWefWImiA554Z2dzd3EQrBTnnMqBAuUuyZTINFNiRKjnIdYFyNVQVuFori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f5FUQ93lC0qS7VZbhDIPHWU6tStacwBoCeWW2vkYNOFlxWKToQ5aCrKXIo5u18x0ytLe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u+2pZkUHXQxEp2hbo4l2SpYPMaImtdMQU8ZwXcajk/vcyUXG+P3cVNs5U1+sCgT39psU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IozWXHrFqeK+JW30T7sVp2/EdqVV5944Lt6VEo2U3/UCkzz/AHAGT+1HgF5+LJbO+Pbc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GVPeNTujL6MsUQpx8Q5C9f2yzyWM+zEgWq14xLUMGn3Zm9uYJa05b/EJXtCXDtut8Sk8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CuSNwNKWsLtCm+M5hEyYjBWYDNmZjgGwcLb7bldKWZu0VLM9KZohC1KUaujruY3wX4jM0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s6DvcAz+Cu0llSFGxedbhyuqpZ8b1G12RbKqBTpsgLFwXdlY6Thp5JTavcgctSYHMqk2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zFlc3sOkEYlkIwagKZCr9fWBrT6ILK/aPLHiGbXV+d3Ks6QbfgmHHpSYyFXhjJlTagjI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RSmNzVtOPaN7QHCO/tAScFZlg5VXya5IQucuqvW7gSqt23b565gioc3QJ6f1Eha+Gr/2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5OCZo4wH7y4Z7IRgC5QzKK1G8l67wi9XLu6ffHvFqqmCoumuUB7MACygNO44yq3mN7Cu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UCgkq8a7IqT3Bh6zqAAwVLS0F1xqVlvlqrmDXdAJEgq+hOnftqWQbQsbb3Wce0VOvgmC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Sl5k3fiKem3bRRWnPPmDGSytXASgdJm6pDaGGM1T5mN2qqBxWjUIGli6K5Q4L4nE64BV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g2AohPxilP7SpaLRzQcYGYPyWe2vyQQOIJ7F0XjPvHJYrmrGgVgLoli8VA7AznKrrcDD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GIF6U/uXMFBAAVvqIl0QXYfi2HwKc1ZtBvqX7d5XhK4y+ljKoF0EJVAaxRXzC3/ByUwl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GUjrO+fSMFdoZDpddIIoPJzuTVfmBcFTQHFqXDAg68LwbGlrsw4DKzLBrPOP6iUCMEAq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AhaC1bel7ghUGLBadtCyVxCNWMYbQs7yXQuUZmLYGurl+7B4N+6L/dZhUzAllRwf1KQe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mq4dFf8AMQ5bN0AoeAt961Eb8e7U3Mjkm8pu7roejFhwGGU8VERfulaHmBl2uwnYauVC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qZUNeIU2o5XurRz8RQMmrqdbqV5gRZMdFOi1riYkIntZajgQwnrLPWCthXadXMKoK0xj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6eJbF4WhYsebBRxlYo2vRLS3XmW2R2xbwbg8h419yUPiFEgWKyXrffXiNXOLeT+5UhDlo6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ymHIbjq1FBBXRdjzGfSML6GSVGqi8l3l47y6jWDZqudxRC2BpmuPWU5iGA5N05waggwk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xLnEYBhaeNuKHjMdNAsQ7SyAc41BZpMN7kLtxjeWKJojwrZG7VWuWXtJCaNulbaM+YOB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hQVNNWrzR7QRlhbreUBLrNZhUqRKa1BG3c1IRFuOzmpl8NTUaKzuJXLJYNlYccR/JFTD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wXmu7qIBw8AvB5mga1JtNZ8RL2rVlOqvmKFuvOru1SlXQBvvStQOZedl4znjfxFXcBwt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DO5qxlG2AFtDFdkiNflgXnD0i0KaxdknnRLLwCyKmG6cbh7TcgpMi9VfvBy+xTlcPjvD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pKiQoNBEqvRL0xu/l1F3763LGyUGDq0RuM4SCkaozBkxpLR8xsteQW9/iN1iIpuvLrLn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Xhcu3NsMDJegMnr1g3oWoCmb69INE+hYOYDix/cf6iFZOMnSZNWwhrpUtxxDGKzDJVin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2veW59ZmfaBALO/HLMJ8z5iMKuWToBfHWbpE95Th0V6frOFpe8RrLzzBztNqnMjxEm1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3pAFZefEsAVd4oxFyUl0YOIY61HAqPWhgA6bYFj12ylBMKXfS4hbMniOP+anqZ/LKkKND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8kJbIrKXNLhCtRXJdh6FkPAELaWYax6xGqk0dychGPGnvK4KCDWLDl9pk8mnV2+kbHba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NcxTiDbFZQ94K9oUF6eYqtBYHvqWREps3XeMgCN87/yHhChTXJcIRzNz7nXvKAWv7IPV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7wWJXCmmef3iAs3orVo9GHJrBPFv+R5AVM1aMktOQr7JUtRn2HIsmEi6FwDVvLCiCu3Q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y1fyxp1jVWUqveO1gsWlTXpREigpaAdS0Tgc7lH0Za7y7xl2NFCAkoP8ILKDNbhQFkt6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UAKULLcCIP6Zg0GToP3tKQCjV1x1mYaByc2XM1NSrK3+sRBROcfveBLaPcuArjYt9CUC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C13fEcKVTaUXmAKN0l1NWClpXmGu+1okYzuSCtl/EZbIlgGXOvmNPIAlWIf7B1Wpbqzr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BgM5IUhlJfJfSCZLhRqZ5iwOGfp3E5RXmAS7rKtPiMPxcGZGt1QHNSzIcR1Vk/XMblKu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AbRwG/iGAzSgwN3R6VFedOFVYhURAq76/rCfRjhmNwJv/ZeQor/keirjisQ1VGD+4KJR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gf14go0ZD+5agGQz8RLSz09WXeH9IEGP25WF/uIiVU0BQ8+sLRWcfiOuj9YGSkoP7ll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vBJS65e0VWvd8QFyXqd4kp+giexcw2V19HWVWhLOJnF+QYvbKIKGzmLFiFp5PM6qYFr7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0Ut5qlFneFNTGwNLmUgreAdP6IxIDgMqwtdWvpGHSq+eZWDKrV5KcTl6VQV5c5lmYHIM1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AgtrDaKb3UgfC10YsK1pAPQqriiyDTE5z0YSlNG18QTk1WMscggVYoIp9I1rsDFbzBOE8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V/aDVBKAFW9+1/eJC5t16j2GYMnlY48dv8nJibyNVvHoTACyk08xJABvGUr7c8xO+EL2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sdDtFVxpfPzFHCvZxNL0iwGSQV3s7+8RKAbHb4ZWtl2Ika/SITfsrr1xuDitgBXXx7MO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s5UMJNvUeZmiqm81fT8xCLWCusM54cw3TLIxjj2qA2U4YDfz7UxbXsuUT8o5XmGlnLMj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O8dkqwO7A+2SooDriUCmMJDIwbYFBjhhMhFWnqMRC9f0xFnyYyw9co0OpY3Y+MvRur9e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Qa5QFYOi64KJUoG7BCyuaikEbgA+mpfutQ3au3EDn2S8sSl3HdVhX3qUFULKVRFRNwNc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W2Pv8QAETGb6D4TnhGX6wFmajyg6tKlK8udNSq0rQsk7Uyq0bFO0ydbvvC1HFG3pvbCD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g6YReLdbrdRcg6wlV0oYtXdiMbEADK4472wJYOUN3w1eWFGTjYwBFC1z1lICiVesJ4T0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XMAjkmU9EYXlIMClD9HZg94kyNmAC3AQl9aUX/XtAEF0aVIC1q9htqW6NDYqALQLdlEo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HZrB4Z/ELBTNEH1qz0YwECjKnGcN8wmWdWu6U8Sl5gJXSejv1MzIdYX34GbFlSmUrkqi3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leusfveaEvLdU3n5hXxVPiShyYL16zaoF0BPiXJ4MlmuOIW+YLT114xEmezStryGYDVO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NFdeIAtP9Wxhxw4sD7QcOp7f2f1Hsqt6HripcW8gTo4eOIcIkXH6Wj8QWs7Kp19DmK24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C9Iywkwboy7l2uSyqVQG3r4lzqCvRUAz0PDKTCgFDdVwyyxSRcAqa9L7zOkO73TZW7Q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iZ0TNBat+0CaOHVvT0qYvqOnC9PxHOymlso9UqveMBWWADYvNGMeYrsjbBpdU9hmADOu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QKZanpiKANeO1zXtEEqkG0mADoyEZlQFAHmu5AhqbXTA5V0IYKWlgyJxu67QJCkGlbFw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qb+IQAEXU7wxgTdUttv3VGIFVd4ZQ4yLCAw6POKo6WXe4Y/0Ai+1YteCcgtIowFTrxBU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XWD3wAuXFUbF35NTcoSqYFWKCjr4hHUxIVhjVGLjBaYKaHiU4tLvysS78MNaC4WuGIsi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uxNAOsr/AGHXZ75h7UYpajh94rqAjkuzrxcHVaupODs9JUqYwG1YydKlkStaV7OZwFvj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1FrUeUak1W7S+LlEAuANgXg9qj8wRMMpqIePESae8yFnepbbfLqPOd5i1ZgfaXc/cSpd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C1Vk2VkjeOYaR+08a9o9desrjGukRVvLfMVDT5hV/uZrz4mNajDvRny/xGMQqzu/qWJBC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9UgWFM75gbRqzIh8ysYVcx8JZwqtuNPnMQBDD6VCr9JcbMBGbWP3tDaJWihZ+agRr5i1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UVpagNrmGxzQsBdXhrCDbjH9xrgpQbu3mEHoKnfP+RzXhRzsR57LL5Bp5/qZ9rqbaNDo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0TLdGRmLWVrWYl5vfcrrj4mIHNg4coG9IxU1kr3qUqI+sy38RjXRvStHTUr7kJ2XjsQEG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rxqKXVlH4lUhZatDPEPIAm+CPzGa90eMtKvEHFeSGE695WQAU4yp/kpygyvVo/MLcK8n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L5iK3IVzEdGyzWagovfm7rEa110isgsqncM3SsW4eAUB7I3AbLV16QqpR3CLC1VR6kU8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m44l6cZIxZ+sJjFNOdD98SoPLbm7larw1rUVZtXrbefxB9RR1IYxuAaVL+CWc8G2lAkB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eQkFW3yPWCBpRytgb57R8TdDhG8Sl5gvYWgtdIrlSmz8u32hjRGeMGn3HxFT6szcPQdf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B+I0al7RfrADRSFDVp94TrSqaa/uyqpb5pmWRZWLTmW0UrxR+JyD9kbcZ+Eeb4P6nB8Z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xVdxaoWBFvX1d5fv30o/vxY/Nn+oo8nv5e1m8o6n3Eut/Jjb88UixX1jstx3YBnfiYtL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is2/aJAM+yKFqulS1B5K12ixZB2gcKlRJGR0fLKaMPtDm3LjIfSbHwovtPRFv6UUM+xD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Rby/3Kw78KoPGtzA5IGipAGjZuU4M34cLDLVzRxbAeIe24NdsbwvLRxqDhMFJRmwNaqY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lMqwoBgiFz0v1g8WlGq+xWicm0voDlRbrGS4AAdoWfNQmzN6GPT1ZUAEYbvNX/kJDJ3C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c27ZlrzqZnZdUjvXjiDYXFDecYybmmk63zEcvwiJn13BspVTu8f8jMS2NBhv/kobdUgO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leOv/IihfKwzKFTko4dVf/YBTkhfKAIJqs3Xecp4pQ+nvEIaBtMez04gTINe0utXq47r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+3ArJyvvAZCxoblKF0nOhz+WFE21X24v1rMsW0SzgKutJn9Ja711aYFc/KGjgim8MxbUe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/Y0ZznT/AGOWi1wf3Le998f3Bcpbyf3BaL2npEU8lNxsZ7HSDVhQA1UaemA+sGWzEK3u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Km8JsCcB1F1GobEo3m4l9gw/USEhWvVK1aoKYaARguQ9DoS7+0geLvQSwK9LE8NnzGmk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3qrez3jS2mxHnv1l9jUKto/5GLM8jCLK7i6GFLq87lWvUGOn42curpJlB9hlHQrXBBhJ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VpW1E7Q/txLupctFfxEyWtMA1ODeYeNIGaVvxQRawat7o5nriYkXRzM3r7vzEbhBr/Bv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4sfiFl+1KFXNNpSiru8/SpWxILmfFcc5qXfpRbG0634hXYKddIXKYN9Nf1CyDW3DXMHK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5pzHaL2/Tr8xGhNobHhiz71poK2FGCKsYFMqObtotaLqgqIad2DjwtLs6RcEEbbzBuHg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/CnK+8ZZqnVR+IaB3sn4jer93iFf7viA4/12j+u/EbUYdbgex8/4iFBX1ti91Zzl/qUG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a/zptWMGVMlRwBlLfaGeAppVu+r7SvxW5q2zusYh8oKmiVYbzzo6RVA2aFiAKDqdeYBh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5lyQ2VrYspyxyIpCF48df8iFemABwuONxdVsFPYXrLQ42K6BXS+nzC6gpbXLNRRxQaT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FxqApcLB2FrXiFu4C4imjPiXQ6BRKcmJ1faBRp1D1GpouVVuotydDHSaP3mJDvhvyDUN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g1obFQ87QhkBkb3i5umjdduT1z8R9SrLmHrZGeoHZTWeIrtQ1qW3BwVGujxCewrheubj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E4gJYlmE3ZSw9Im0VL1JiNApJScDKmoMMGG/a5UYhpCw01zzDY6TYwbcf5M0IWEva16Z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AY1UKM6bEV4l543LV7x3emK8XLuruLMhvocS+pFDb2zFlqUKqrMoxiWagLwhLmMQiWBg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2/HSAFWTh6wsuq9skorU/viF4xDVnECl8Ty7xV5v1h/XM9+r4mSXFufV7q8CjkkUYfr0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BDOl3Bd4Xe5v6gKzsu4tfIWNRrMeSgGiMn1OkruLASg4aL6X7S2AnQwP7SivZW7bdy/m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91FE86VzfxLu8wOXa/eX5UGRLZnBQHosDp1lQsJ1LNst9GC7HP8AcSiddJpyXVwsEpFy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MNWKqGy2I80zBcV7WI08N8wcWkAt0GNExF6rpNuhfswHU4bEWrovVzEAFDdAp76hUhZV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Hp9FJYYJFMIhfZGvMMV5H8FNnpn3gMZbD3ZeSUWOcvyfmAAFKC2S9EqpNtM38RSvAF7f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r5JfEVWpeypsHzmMocFnaoRHBk7qMg9CI66S2oGazEofQm7YBSg5vSOpaGC2N2xMqhKL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f9ZSZlgnaWFyMqt4q4ZCiNVxExcjY8pXdxVyImfiLGTZOc1B2bAG+8UHJd9MNwLUOKwD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HbtEVlW3yqvtAWN2B0+0rmQVzFOvFS4G7FH5iIiejQlWgu/QfaCr8VU7CGuT0hMcxuW4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LQpy5XAPZTAqmsVfaI0xWaN/MBK1CVBondCqNAEFuaqzPOcxpg0RzajEKRuWiuh+6lot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mfk/TmCXh8L+5bn9/mUv9/zKQI7Uf7nYddf7grQaxr/cOEDV+5GbcHWNlQ1l/biJc+gd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4iLVL5P6hVfxv6nV8tP6gE23X7qFTVB++IOtj08jtCjq9fP+ol6L36QfIxa98Lg+5Ky/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JHUUva4sSi0K/ulQrXWJbxDLWTOFriFt3ieQeuCn6GRxzHMm9Z5UpJ1EJw2nRYphPqxI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DE5Z3weEYZOiGpRzeWiFGWClDRHHd0JoFeGquKK2Ivrs+tekayNWLu0jloft1l84MAsY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vuZrGGXXtAUZktIUt2N30JSBdq2Z2N7SPQkQBaWge2MvBLFp1wsm6DzrUEYEMpCaH0K+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S1erMuOatHnJnzgg9BYwg9DPXmV4Dd0vyQYLzlBYPV29YEOsljTFVjHSWKRaVdO24UKP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1S+gcYc/M2StqXL1GZqP3cXTDCS3Fcqr0KIINPK63fqMXpHKIk9+OXRAhIG6qHvCl0AL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kJXtHihlkUx1agTMwVNdkvPNMqbOcG77ENBoEncYX3hKk8UYrmtkesnU9qz7srUby6j1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wzbsl1iN4FsoSDLi8sTU6GmVo5q32hi70dQ9zLL+crOWevaFpZcsYyh7zMUOhlhLB2Es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1Lw8SwMIQRVVuacnaFYveD/cF2fR/cW0i8VfmNfukwe96EcUecL8xXa8xudDv+AmlydkI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eLe8zsXFOR6a3LaeqC3Wro64FhWsJf8A0y8gAjsRuq9D7QgmFisnqZSMio2EN0wYGbBQ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zu2cytGFNRajPZ9oDqmldHbrEDm4E1da6ZlZuROmhN9A95sbzcoGkQtdy+YkMlFybDwx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2s0Ku69dqlAtRLcmZ6Mbi8pI0cZVx3iG7LgOPCb+0bxRamC+x/kG7osKbe8MERB26EEe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A5pf0lyqrGKc7iWWUqsv2hIAXV77zhdY54qOnkNBAwVzgLYoaHVOf+RwrJZ5dfgjVGVi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id99aj0XyUDStA31ghqhyXpdYxVrRlOrBfWkzmtBfQNQEusNhIAu6WeqRbvHA7eKI7Vd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0q6XFjNrACmw0s94Xra0CwtWrDH6QZUtsSkhLYhwNmJXNjwL29YN1zH4TcCxQPWgdDPM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S9Qkjn5Wog8ckII8HHeiXXc5MSwQFLxAEMrUFN76MYhQ9VFCKpu1KA2wwUCqGjoa2r8Q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ibehFikL8GERVrlDQbmMww0N34Fyq7GzcFO9FaKnAes5lOADwTh+2Qb52BWaq/tDYbgZ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leL2rm/iHeTKzAbLr0K2yiWQsQoBvw/rHXxSELWJbVbgp8NMG7L3MDilh2WF21O5/Utb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5D8R4Pc/rlevXn0A8vCrR+meHlQ4K8wvSg9f8oPUBebEhR9ESHOneVNjdsfzLDQeX8xR0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JYn3Y6pORA9YhEoeKH5lreWut+Yi7PW4qIp+JqJ/GxJSjtHbZ6BgPTEaVwpbt2QyiYVb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pMHmBV1JQrCuve/eApFAsuAOtnaoBrTg57sTPN9J0faB6G4nBtzK0678nePTrLIiqeYt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zrd32n72IPysBmjN9IjNGPGppgzB9SIPS4H/AHrEuoHi5Rm9VbHbee3eVjWJZSNWSscZ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9+8ay2ZmLtuu2ZrfHUirdDfaLG3gXZ/hDDoqDg6+3zKg5ReErx2qU4btgH/JZKG0CtG/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vUJXj6aAV+0Kyyyuo59dQF2NmU3OHmKGrW7AHLXdD27x3htEbPR6Th1JFGRV4Mm5a1jv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InHQdNxYsM3gv5lxbA1dPvK0KS9zSoummy7VE5XsFxocW8OnfvZ3XSFoLMXCKncAS+2n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m51ykHk7ChwqqfRblZvUGCNjxXxLvUVRSu0Z2Y/RRhF4suAdWqWr2hl6wlfJEW+MMU8q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zCkKOT7w8Dq1MnUwYCDK04rOwiAkFxMc8doeXc8OUBRRmqLrRlIsMTAiL7PWWIrMNn65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UFWBzEe7b7xlZizRGdOuZjAmwg86+1yo4EvKVVX/AEl7rnB+wQucVaRL54Y0VYRXgd7q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PMQEmzW9v517xKIpNXXsSzUHJt81zC7UYKbfhiAJcAi/J/CGqyfaXJDYgT0FXfSx6yih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NQsW4FafdqVLHWw8r/sOeNUkdn+4qKx1a89iod0PCh8SneKQj6lTjG9C31cPzHx4BRa6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6jn1ldwlFWfl9yORtpQcvHjllsgNuOV1gZu+8Zd/rLY+SJRVLwQ863DgysIb8HxOSLoK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MFdWGTrU6plAVYyunGOgw5GHBArrm33hQUcH4gF5P249iO/X8y804s/ENuev5gUNGv6n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7e07usVdLrp7wZLP51BY3h3e8sWQDAXSFVfTDEw5rXrNxKtaApetz+ohzhO4WOlZhwN/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FhyXWIhCtDhKdwopumyvOYcTDW0xWSVMtp4gWNANtz5LME03PAOL9ukw4GvyixFEiVxy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AAAUbYxFhRwg4+N5RqoTYtMgjjo10l0FUBXF1p5txGUoAbtr06yvoie3jrcoBdI8lXfx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/iG22C2YEavEVVMFGpkXxisXK2C0uUOW27u5XuxSTfVz1083BqnBtHbpVcXiYDXAZjN1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sBfL2iXtAXwzYHBaPmP6fFYaS00gJbjqWBNRmnrgDve29QLDJiSx4cjG8QQlVrWO3rGi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HIHypaZaf6lztgU6HtgI2BqrSqvpLLcM7/yBY9oHWVnIAr96/aWtgsigfrXqQwzsc0r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LoEab4uj3gphaKsfb9xLnK1tdDz2mQo0g0CfeBG1ip77vtxE0KHGh1ToRSsNLur6e0Zh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XyQa5IJ4yRBEKQkJkdC8B6kRckUt12SLqXj0Vngez0xmZ5bIbQ+XeKpcMPAiHQMnetnDf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6yuWu0vPa/wAQFaNZa+ZtLh2jlToPzERDuz7Q4d5YaL6MoHgM0d3ZA4+32j2GJxd7IR15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VgRW+2/eCSl1ABh8LlqaQXGrv4jwi0ZjONvyxA2WGzpGWBa8TH39pSAqu0G/OF2uD+4Q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0AvQLIz2LhKhorVT3LoAX3TljVIcAhp954HaWqFS53dFljXeKYPYmiMVo8NkuPP5xPId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4rqVa27W6b8weBfNbEuqKzreZWlZAYGi+cJUBdGmouy6Bp5PEz2LK/8AomOPSHfBwUcx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KwfvCKXfQWedygg1p7DauN16SsKuEPyIOtMpVNdFhpf+QL2wchTbMPeF81huJV04rt1m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tZ2R1e5jo30iUQuksLV7weI3DNxZ6e94llaAsVXZ6Gpn65dFrZltzTVVwSgqCXg7b+8F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Aye/SIgHZnK31uvWa5Lyb9ZkMNzQrvLVckmS6xdwGEdYFyMuHGdSqq0b5fbpAK+WQmA3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tz3h4tsaK0HYz6rFbVGIu08pZoc1Bqu3pa1ACDkxhlK2w1AtLQpyBeY0agmOqjVAW276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CEcBhfMAAtIMxadjebvvCSoKADRKw7CVGkFuUAtxSysfEzFEVSayFVUuIqFWqoo1ivia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lzfcJQYCN0ewZAwLlaeKVAtKA6ra9ZSOqEFGyMeKDbOoFTTa97zjO8uswzd6y2QVtN8y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xW+Y5LbAuAqdMRCt9qqLl8vxFyyPd7niXt09ozuwNi9PjVMAGCxKW61rrMz7tvr/ANgd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J8f8GEfXJWghtrWCiyyYPloRj3CPC4lX6dLjr2rQGaWviPoHrhfSZ0rOxJwRC6Utawf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OM59SN9Xm6hMGmusBAPlpHffxPb2iNZ+hAdXilKSg9YMsIFqlUe0ONesgytPrB3FqyA9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0ZflEIZ0d84g19OHZrPbcNTOsgrTTW42uLFOblYjQObnKcSu5KtLFa9cwCvDpKoljGp2z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LL/ucmu2I6oKOnSLHN7lt9oPGI/tw3w8f7B1eruGjGItHHrKG30zLumzfWJVliVZj0jr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tkF5HzBHrXQX7RMS3QCWEKb3f4jJUFjE+CswE4EQn3Yf0EvL8OljoHpdCnai2KC28l94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ruBKdLmXuLtW5uzy6mtqKyqq+JZYrhYnwBEhuyXr7Vf70gS1tpUcVjCIclbXPgEEIpeY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3UocdVGviWa4YoI8EMShDLSuMtniB9GKo/C+kNAViWDY6yXMRbInC0QECzlbXaFFvSlo4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oGdU0uMW8ytDQKGw0aU7VEVnhMwl0XKg9CUsj61kgI28H95uFcvK9anJ4gUevTxMeFUc7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mzWL41c7ewxj3ljgUHFdOXiuOYjcZgvvhR7Q7iwKh9Va9ah02UIEd9X9Za1AoKaHh9Y2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+lxgzyZ9MUnqsGP6tu/L5uEu4qZ5DB6XGCQCkWAZhgZGgD+ZesDmTeyYmvhNzs2tvr7Q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5tJbvAvJjZBg2FqDizGYGLW21pxY0VVzJAKy1SLE/IinQE4714mLmOGu7xGd3QwW1yM3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ujMckUyBqBjPrDZFpRdiKe1Sk0tGSUr+ZrInlDYLlexN7SWVeV4i2XeHYM7crC7yrmix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2fcJ9kCUfo3PoilQ1U3mnMVAXOazSSXdXNV5ArPGu0rRhu7H123zKa6ZpJauGTdQM9jQ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gySil6Yqo9FgRvs84P3I8UuAYsQHhgnHlcL5icmaFCq7JpbdRlxws+q/1M1jYxwwEKz1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EKwq7wXSg6jEC24WS31isqE2HFVA1YiXu7gLc6fiOeCl/M2p4I1Tvv1JVaff1lM4ftQb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TIy1xaEIgG4Qa9hTmuYAgA7iNtlxBuJi/wB5iWNsPPOT7kDKAznbv+48ajiojjVQDSVR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Eu0vl61HTiUkI9UzcM5BC2KePSmB0ds1HOaN1DQW6vMyv0Zu8v3s+N+X0pwL3FyyTJCj5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AnkJvCZqDWsXDMGwUeqJgSLWuDNy4bNQXSVVJ8AyH3JnrACxLjzipf7SKi1ceGZdYmla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5kNPo4jCqMWHDA5fF+0Xvb0EFa3Re9Sy1vukj1KlPPeNBbBbs5PXtqWSLWYHYrP+u8uF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hKMYSvWDin7xKD1ZpLeRdl8VKiL2Cqg6FsSajqCgprHHEyINd3u8j1JQiuQ50fvpDiLOg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CPen0g2fXOJx76iktVUQs+ICdoU1ePiHWF+oWektMGVsV+4jGmRTT3P+TFSyiNmLvP5m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zjbzmB7VwH0/EcgFxjL3uMpxxM3zMydZOLDjzBaO0CnY44gptwrEazXHpBIngQz+3NA4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J6BiIrF9InOlWFZB7Y+ZQOTUtVV6hLZLiM12oHIiYXhqsxxkv/EaFMGYV+jSKB2VF1z2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8E53yfiLBistwwF9GYng/MdHkRz5J+9+7llCI0tPSIG0IODX9RuJsW+h/esJsAEOW69Pa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9D/MUQ3at/SoYPko/wBRaq9UttcstICg6r+iXjkXP+VGDmmM6x5lUa+dW8fG4HduhspP6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59YkCgvKr3csZhtpw0WNVj3YhOpyxKPUt/LEaCjCq0VmKlNPRwmAkVQsef7lkUDV+Ooh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AGSpLN2M8f6hoBVZQVv5lZcFMNBB2IXyMYJu4LucvccEEAQrUzXMJUCNGRt0PnDcI5BW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UGczZm+JbBgt0Hp8opBORPfULsBuscXLERqeh/eKlQW1oxB0qOAjLwq+pH3aBbXNSlSC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5rIenp8wg9QCzjsZhk6mjb55YiAcNdoWe9VVqZsEG4LQd7RXEM9IlWxdqLY9C7Zjcrvl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Go2K2ra1u4AIUpSBydIdf2Yry/IgQAAaozpg8GUN/bmKqV0rGzb2SpVU9EolOPSsxWpq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jqtaxn/Ihpo9IdNUvFSpXon94hhrlmsP7a9ISWJDQA4/W4VllpVgwnmMo8/eYnzKJ4Rg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aLQO0Q1kvVzUzBtVcDTkXrBKA3qgPBnEyUw04AeatuHfB5HejkHrLZ3LXqrbOOlw0SiZ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wPPpDani2McFjnGNXBVWnC6viCNGQYOOIx0T1Ri6eqFWXpcEeyMUIONrjgj3vEJYwLXm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+AuO+2Ffp3l/FjZjpiXDY+yQUtdIdkVAaW6vWYNErrbb+IXRoU5Wz39oWkoKEZJr3ia7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a8c9pZlfeKsfiWatyYlZLgtNj1hO1HYuAqOgWjptlPdpml8Q6ntzLZrfWN1eHqRMCSnD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m6d2V4rNfUOh7xJalMrflAEl8qt9aqU7CytjkB95YIvTV4EvMv8AWWW7J17zZw7gUaq7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OhOvaGAlUNjxQ3viJgpexV/XEOFvLBXQ5PvCIczXVN+RHLZtyE3b2Y7T109aC4ronvCy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yxo2gXWVoN4G4tzAOW5FOudQVZDSyPiqJLKc0NdhYTbeekUV5VoLIAF1xcsma89p3sMR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HmtzOZyOsF4DrnjmKbHANmq+ftF6drTaL2GuH5hWglFrzYMypSwDK57Hz4gSaLAkKRY0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tHYabltiIG1eL7xCCr6oxO+W98doFTKGgha+9q8NcQ08WqD1OtnuslUqK07V95mOUIW9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ApMZ6PGoCeFhpfJGB4AtEzXfxL8adLHYd4EjIdbMtyyb8Qoa2oPn7DfkmTxcqylxhNb8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BeKHfcZktHZzdXFAJuCq08ZyFZCri/GqNLrE7dO8oqqhcxKRx2Ib4tbmugo94lHKtqQ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zMCusk6Opb1OZnwTnoe7TmIKRoW009Mlhv4gxRoy3rrVZ0O40Q5dCYtULc1wBnN+Ja0R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LzLsENQp+w98PMbhAIfmhBZDeW+DDAyOhHlsz21EBkkyjRQ6eIh1zocbrWU3WIcNqf6b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GnsZ83Ezyj7mwqr7ETh10AewYw9LkugMH3YA5fPIdrys7hd0aQtjSImMLjiBOIXjsusG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tkrvOPu87LKLet6tNVbEOFdEDjNtPkjcCauXzZdwaJXV1vQjHhWtHNGP9gPrN9bK6S60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2LcW+kKfkirsuzscnEYyDIqk64jwD5P9R/saBRTYvEDl4HN40Fy49os2xNFJx8/pFevi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51+3OfuqF80TFdNe8Nh4cYV9JVatgD0z5lIBvRw3ZX/IAiGIpZbhMUWYl3FQ02K/FxCM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KlSwBWLp3EZZnfPaBm65v5iLZxqWCy9Z9SAUXBtyo6CoADxmYax425J7XhMY7wBQDERW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p/MCqrX/AGV1/dRy+IUDSUC89o5clKtOoNZYGxMZTYDe85Yr+6W1Ybpm/wB3Gst4Nrbn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5AXS8L9oHvbsdIUwFXGMrXoKzddZ6ZdzGAyztLZQSzp+UWIDTeD0KqOPMAVgrgf9pi8r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OQPJuKc5DYDRh1CYmCxj1oowfmAEG5RRKSvVYawllo03apaOlY6OHtlfeUDgzyQCH8jZ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gKVK0FggGLq89olQN3ujmjrGNsI8AsNi4z03DSBJToqKqfVHFAASGynDVX3qE8DGENV7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4O1pXGImwMoV4/2KoiN3lU+z7QUu6CBbQzf9RGsfUXyxAMhpVskAolUy128RbUXFiLVN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RWpfHrj8y7AIalci+/MGvaUJfjAceudRLWigJTpX+QhecmuqngZMITW51YbkceX1hq9d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peru9/1qHmSKL1XhmOAXrZf2yNFqOeodo2ElmVbdmWVztgGy1P3X0lFTFBWLRoE8EchS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6s4Lbpgi0WN3wTvxVQxDLV0Uu7HOJ1BtWeMy3bZcbOYchVVePT7MEay1VjvEF7r0grwf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KZ1uDRebfzLoeGK18Js9bJ2HOvBCKE65fT+I3UDaACVNF2qpCkGVQXOMsEMFhRqGWWeS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xV9FJ6MKkMCxuADtYPLLWFbccTK/GjtAC7pU3dMzjA8pEiJooXLIwwcSWYYxWjNDd4np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lz1Ylke305l+YJzDXhHzCxx7xqZD3h0nsiDn3SxoRXi5eBguC9+c2fyxhFY1GRk6LME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7RJldlxksvvLcNWgw02ZsTK1GFCNg4oeYSGgFbBqF9xHrCLQN2nSM0YJ5zUAapt+IObj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Sgd7zp9Jri9mkqKoBbWS+35gErKtQdm2PSbYPJQB4v18dGCFToYdtrv/ACFz/wAdJXXB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XFuXlAIm7YcK5ReWyX6BFaZN4S4r3jUTXiVNIm9cFBY94Wip0zR6NxDgilpispnn3hni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fw9PokCIgQImIJj0v8RYomag65HLoAxlu2L6xoxLtGub4PzM6Bc5Ww/aKnsHmkVntDxM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iPfcSgSKyXKQIpQlZgq6sO+pX2MyWwoaHkElp5WciGAvDLfEW4lnQpmNpUmrUxFNKNmE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USq8uskrQ1t51LQW6Z3HmVNPaNaqHVu4OoVziHb+xCAIXvi2PaNoJnbVlM84xC46MJl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TNmsfazRFZWYxzbMnLS8eITxxW60QSzYO1kVmHBSTc2t1zECE6Ecv9zcKGnxcJJZ9m45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sBb5lhq7lHmU7pHgrHzHXWZWLiqwOlGsTN5+mOajWZg/RyWo+uj8eUhEbOj5tvUMqZzX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dIC7hA9ssG2gFMMrR1zj1iLYWboXR7AX1YMY7sQ6He0CZPaEwW1SMECp5ZLO2u7uL0UR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3PEQp4RaO5DSsBYtNrNUlKcjlL1Kse8F6DFkLWOrzCaVtbSMrqmztcxIAB257IdeZbmvF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YoArCFdQWfMyaKKoYDbOCzjp0mXGkAa2DyNwOoHRkVeOVwesFwBaKHK+zlH0iQOQCxGk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F9WMUFAdwPjbtLAMPGzoG8fclrZmMN/gaPERfoPBWCvNL4Yqi7doI53HM0rhyxfRY8SK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RoSl3Wdrt8QJUXo2U1PxDpCieuh7S0bNkqcL1e/cI0zfZX3Yy7F6uUxAumRXFaToxFXW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xda+OV3b+ZjFCwcuV7sWS4lurPoVqZgjkAcHsr45m42Oq3VHFn2hdhd3u07HaIJSlWMD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sg/GEvZ0dK/MZDOTuNieEriGm0N07hcpbIMh7VjaxLZWQ000UdGIbaBaI7HJ4663MBUR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mVq1ZAHeYiHTM4Do9XJ69oPtDxA0AOIJ1eT/ADKCDyq2VkGC3PXOMyj2OWkecue0yiJQ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zw+px7xBLycCtN89XQ7srhRKsni+TimzMcSqlyboTApEM3ea3ajYsXXsGF3UZcNuiBp8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yMoAGu+Dgd3HvA1Z4ua914MHdiwfA0Q9V/bYzUo7ufUJhNViJeoOwD/1eIBwWsW8B3NM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s1URLFXkdQHYbAqk/wAWWqmWtC1+Z8su0aAzy/07RDa9oZNaOKD6icoHNSXl0E66G/Xh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8jZ28Sm/H0x5CrTiIzdUHVhFp7ybfhb7QAKixnLOepi/LxGp4gGspHwTpF7SrId4Pv0q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wNck7LAW7dOPmbYgbRvVEISFCF4Kxm8d5rTChBqjpWblKogoUZxllRpYVy7uMagbdhxb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JulJdPRfnmDZm9QdT9zLwfvDBSzR0Rp6zCp8EvOh7y0GgGzk51dEUcRrYcIZ9YXXTz4i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nqAUAbbz6StDOABcgL39oLymwtn0AMLDS5CKpWg7PLxFXtQngb7tjEYEWNzkPcpX2lA3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1yvHFRckBkAZIaKFIxAaproZPiOM1fwoOOsxPoqQweFX3jJ8C+f8oU5C574+5QMSY/iU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VRPXacNn0IjtKVRWI5rarb1X5PeMjoWQQV0MKagMXNVsOyxr/ssJcRSqV+g7doBeFDdA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rWY9+QhYAYvysQFhmu5aetXXiD3ogYfozN7YVxpyebQAEYZSNq5uYTfslbP1jkC4lyxt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FmAXWWEWe2t5oEnRepcbSWvR8iX8XNJlZwh8Zi7cBdgzCCc8zYg7WwZ0USyOjwG5Ah03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oBsGbHO4SqjQhQL6/uomxvYKeY4OIJhDCZc5+I2xiZbF1Fnj4jCBXP040N+FO8zlMhee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rN7KqFTecrOrfgh7VnYV14eDeoWEsLRrrmPvfaPsQooClDwFac23xCcCit3w/eKdkQTG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DyOe6Ftehj0T63iP8ajdAK35WOcGylnDJ7wmBtAZbiQwIS6x6/EAIij6HdHvDbV8pQsn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t9YUPqzAeGdT0PSIW62QsboxWPmbOgClvYP4lqh2nQlf0TEQg6FVz+3ExsHQgD3O3PGo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suXFJphWrA01c4GODkyOTSp2oFdIBA6ek1/fqwsbYqpLY5VF3wxShZhCVr0V31Bhhk6H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WgYLq31hiYWrDCrC+zMvbwTDr3oRUPklDiZcTDQQqcX6S6ErcJTFCZ/tx9BqV1bjzFwN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AAkjleEsDXk3zOWkByypSOzF81GVba2ac+7URde43qmHxTC5i3WX9Ee46jyiXz16Qzyg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+4iXPOqx7k0m5hfMTAysrBDhrxOodOUq3DSUccD0liG/UQHod4e5xwB1Xgg+8CaO/wCq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gOCNKa9AmH6EigqLHej6MQHprwP9QyHiODeo4uOINXvQ8j7x7AuBsnHrL/cCDTN+dQvp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y23lde35jKc5QNsYvvG55BeftFYcZLxMUlWHOoOqgGl6zmcEF3Kv73DSs2HF3NtAvm9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/wCoY7ORT+rnRHqL9OJn/WOZvQwPE/Ezx5iNhQzhtYvvvtGRvndoCn9SzsJjVw6CYB3/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EPWWYayEyCQx3YCnNixak0YBnI1EbRaJMublVxTbhn9IDdbgLG8/GYkoIdZ0Q2SKzoIK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WWGuou1QOqtY61iLdrcIp2z7TSPMzvidVeXO7eYFItYFc3eI4XDOG6/2WkQji3+5htp0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J3zP0fSJbLeB7xICsuDJDje4yhYNqUp6RF2+qVHp9lhC05tmusyGC+jzmogPIppdJr0m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SWgYC23mMMBkhof+pcclWTY8Zg/bjoaVXgZTSr20+sK2UVyRyBd+mYXLa7bgWiY2JK+0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671OP3iUM4KLlhGhK9BY9V9kCcqF7F36qK9ZuxSnbGAlhNJTdAD9aWAEbfNiIfaChVDv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ShmjX62IFF9flHiDiIMpq/kyfHSEcttatWsHvcpdB0ILPW0MlSo9XT9iK9wXxc/qIjtl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KTAGnBWv5B6wHuB87j8xgeAdeXxn0hsC/UD91kIrRoronXxCPBgHNPdMsCdVm/orvWvU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citdRz+SUbpVxZ+cEGkoOs3oPo36Q8tliu+e8nsy8Nq50fnwiEypjOo6qcOxDAVMWeWv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qLUCw4xH1YPUSmcJx4s9mYlkVQFoTNQ7KsVz+BbjkgWrqw/F/Ym+xNBq0+8fJEPTg3V+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lW3mwwp7e6BfQqaK18Rd1SJ8KZLdOsbXUrkryD7xvLxqFe+q4lIpFgEVx0HzC/xbWteb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4o7Xujr6g6NDKuahvrspmuNOIpVDippuPAyuZod6pn+vSNQnEa6VoPdJdKyA9a5gxk+q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I4PAbm6azdV58r4m3l6u6YH3fWV2LZV4gclw1wlRByTdgLfsmYCqBU9nh9j7xZg31acb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UfE5m+RsZZMERWw0rf76RKqz9DKNOnNHiWz4OqIjw1rtMD3mO6VA5D1iimi4GLBp91fS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+kvArZc9jtFcsJHMvqGXnm/IeI6rWYOnw+FfYjlfWoJxMzrAEoXPxcBqMaDrJ9gesJ0y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co2PVx8TAWi1LBE4uBVEF3WZNc3+p0jbCya6F+VOV/sceOB4UyPjUZKA2zOOjMh4Ydf6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5ET0EPRlRRVT1kPGGAbPZKpwJ0LAfeqPQhWFXvhCUreetXcxfzXBdVd4/HeFytDJvGTPc1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joeldyMupU2mimzVF45sgHGAXbRdF5axzuIGUxKzDYkHssVqpa4rVXBD5jE4BmveOWJh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QKgtCWGPWHarDpfAY6gHaLjQtqmDiob9Yde34i8OpAkg6d+kwHqqvE3WqsjiMIoSCovS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MbrjcydIakUVpSj6za3xm5J3yd/apiLXWLZbDWWr8MpCKzQMJ0+JmHeGwTDvyHx1k0dp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sQM132iKYlBdpiI7FggRUpQlbcElHEXWHMwZs2K4RTdD7Qw1hF8W2YpVMbSwZrg8Ergb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twJZRNlej8RunRfALGrzl6LB4QA0V+5F9MgADoZmWeD0K5wEgDRYH3GK8gbKvDyZhkmB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brC3M0vs28hMpHRLJt4X2YUPgJnBVlyqp6QwtWrxsqmr7wO5ywDR40JRXeu/HvQNc4jU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UriarFdYciuOwSxU11hmqooi7rH3iujmtxlf30ggWH36wlMtm8xASyJmchBSdOfSc+eo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fQCWdjgvXrxKADv7hYyRG0kJM52LpuJLQGXPIIUYtVQyEnlRa/ND8Cyx9dxjtdr9g+VG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0HWLWsc1Nfr0vpbmL3kbBgPT4gPYrmwZU6QMcuE2q8Gu9SnJyLIMraMFdbgse9XcjSALg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Ffl7RppWfxBJY6ktJKtBcs6A6aj5Yhz/AArLNv8ANFyHGAzISe8s1n1VK/mY4KETqGX0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ZHOzRfMZCunq14gGRi1p9pVtk4lbsmDatxNId1jNp+lCN1XK6rAIiVwiXcTPQKlI4O2I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C0TflAmiXmowmAd44mi9xkxg3g0txCnRSxtqLIMKu66VNVe4fCB06VrMvV6NPA7y2TRN6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plrPiO60bvA9oJSAtqLed3BKGs3V1nCubmab90V/ohHGA2LNwpVFQNOWJu0yCxjTs8Pp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/eYkpdgy7s5Nb+IaArUlr3y7SqKTfZ6ai0LPCn9zMwgXSUew55mCE9WrOIgppayl+0yL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7Vo6Mw3wMskHoeTXvKs1W88XYbys4bZYe7PqdufWCALew7TjkEzm1/7GaEFttD+vtDD8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uOjyRWus2C+OIKhJQpi7v2iAuptnDz7QBDIWrbdfxG69q4sZf7jddGubMfrEiJbDGH+5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pPtG7VZT5Y1HBcGrvwhRY1Kjk6MLgRjTV9faWiq7d+33ggl7WM/MC4FZ/p7zLxY/vLbkv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sJYrAwrDmMEyDRhtjw/eWFxhRuuV6nTpC8aarmoF31zH1YHyiAR04YWdqwMZuolugxRs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S+YO8w9C07dSNhZLt3v/ACUgqg8buI5Y46l3Fcls3w4zDHw1Tjiz7RQK3udbp/qUJAzD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WyIgby7oxmYJkBcrBkNlO9Zm8gbN1bdQFVXp+naVqHi25ZqU5iQLuYORltuVHrFkDvsi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oeAHciK3A8zItqd3DfgfhEEs7I11myAQ1JQD8yqRi74s/qIkUhgA1X70lUulGYckQuyZ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llO94Jl7RGUf7Lwj8xT1o7wV28i5lMJuB5lZ13la9pWHWO8bHHiLV+sAyoY+I2z2DM/C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+V7xLkBdrk+wxGo5kGEZccsxNkHCtUnak949AVws2V7uvHEOKqi2UfdgV92KQAXtj4lW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2YLChM03spxk94mIIGoHlehl8R0moGURQU9n3IbSAPo179EhBsUr5jGDkvF/hfdGtiRl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SAIPCI/GY2k5+oKjHloPWWRCN0KGvj0mEDh1VPvMDOsWnC58lCFRT+8w0lNrsyjCIW2m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nQv8Qhw2iywF9sPvCzADVxh+MS8FAKcVp/EB8U8kBA/iXISsKQV/iACDErZDPDaRCOwX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Hey5TS9rKE+0bQ+mBoPUQ83U7ZwdlNfEXc2y7D+gRgmgUuqxK04OycjZ8HvLmhssRKPe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PenmNZHZbgP3X7wySMC9QK+lwDQ2p2o+Ae8UC2I6v+sPpFUQNOW74BiyaQrFjHoUMZMN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gmn3hovwKC45Vv3/ADFRc2B6B+rUfVA5yU+alssIuwh7TjfO61fIe0f1qWasy/pxAaAh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lgx41CDl9cXh9oQhJPTf6UvrAAFwngPgZknVhpt1mU7rgsr7Ysj4nVvOft8yt9UKqrLv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C3NQYBaVu85BKZvdDNJVCZXK91nBHyRTBWF+YCHSosU4z01RFQDFtnM1FRDVQdKH66S6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pli6t1SWPQzUjWqiuLGx4c9rjQSCVyougYF5mHXpWhyBije+EJtBQays33GKQ60hbGgg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xW/eCWs4+cTCBGWMDkFtYOZmzduBKV/CuuhAsogVgFHE/R/xKkZ5vxLFRWjU6oagvX5d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+wYCOQdhhYuYGQSeA59jcDqO6xKKaRRe1ShwwVChVUHNkwkFS1lLC8OTUsIrozFacagW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6jkfDK6P25lX7xD5jm6wcwW90nxH8wX+940CkALbg+1wEs4puF/TtIUbUvueGKyIIWG6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oANWwjTo2RjyFGcAIUr20RAchXKFCu2B5YpnMEXClL0ymKq3s7lzZXWXFxNB1cBu1T7Q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LQ9qPxKVl6oKLXsTqT1ML3+ZZsHXCKTnj7jmbg98EaDx2hTJwHMB7C0jZSVRT1veCBBU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GDVECu3P1Ix5gQbS2frMQM2I4FT+WH4XVZbasM21M9zTXl60DUTLYIFQzXTFe01wBK4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wNldPWx89Y6N+afBcbRxrO70Fss/Uv7paxdr4hQUsJTbSZ0HwTLQQshTYBuDyCOSKWJa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x4FOPEDGUZHesEKwCjBKNp3YgZvNFTDLVX/ISDeHSwy1mJaDc2krpbknGrbUInfcwtF7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FJT0uT0YDLXXJ7TipdIeg496j1hovunAd66Thrkamx0eOx3gKAZTOwfAxqOFwcoAcaBo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wVXmMzWDQC2z694G5SRpKDdXVjpdw5G4oSI7GOAdkyg0A21QLedMVuwBZ7Sxp0VbOSi0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73Gqfq+NVOK+sv3QhbqbL0u4qwc4qmPFn7erwIPlMXRp6VBXOWi10trGgmXWL8wRFq7N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d/dxLlTzhn6OaYnaHk/vWIYXOWbCIjfBOD6hnQCVQAD/AEi4pWwuUAbnrXEoBq5GOTxt1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QXus11g3FIVpL1HulDsDgHmlqFt3xKHmt+krmAQylt18Q7KKRQpVG3UXJcLWHOHXj3gy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4jOLqzv8TAeajpMZjqQr03QCRSjFa+ZQstVsb199TLIeJjeHUtkAIQ57aSreqrvrLAUA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UmdJjKX6d77dI0FJpwhaHkxDFU2aBMwFAATTkPF6i3tfe8sQsx1bb+83LD1D98QBeGgt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OzrqNJiyory/gJUEBYTZvAF44fOZkNnKqqvX9zMqODs7/wC3MC71eKghiXccpSfaZ50V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ZQpg6XZ4qXxfAVk7+SXHMBRWNnWUDiwalvOtywrWReZl9bitUZOD3b1HQZ1IWZd7uCIq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waeesCtRF3OkAAKBQdpkGcjrcahql7YfvEJwGVflClVuC+JYAZwvGoBVKqx3Syr5i9qg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FiNrXFSPX8JjGwXuZMd8QHYrjNZ326+koCWLSu5ev+QrCCHpo37xXa0PMELCgLjmB9Bc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HiF/mIoiN01kxMkmlLPU/uZMwqTWf1jkFCuyx6sabSLFwZ/2K0ZlCs5rEx62tvTvqLJI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9Gj7wDapWd3/AMjEMCtnxLDVIU9TFtroel8QW3KAy55mxltT2eIEECs03ykrAU29I6kW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KTME1THVKjb4uKJ8Vl5lX4CMWtr4S6WbrOBKTJWhOsRdc8O/zKQGqrJOn2htolgqlb94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qWlCihKpzv0gvCQzfmArBRX6zT+Y7+YtmW3rKd/NRat+YcNHSGzZKbqJ19YIXcVfEo17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LXL4uF1lmjNYCu2JaM0B2IPufWYjkCDi6seAWUTLeK0fky7bHq1AL7BAxBt3Qi56Q1AN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VVB6WghDQVrAfaBo9HI5fErqkvRirAfvWCqSpqjPx8oRVWCdCoPYIOEWNAYYhFbC/C4V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Hlq24TSU8aqM9JvmycqC7OLDUflouUpircUSj/YLasddG/wC3MQ1mlBSZDQrpxEH1zTGX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eMmIBa7ZapLx8QwIGC15SmFV+WjX0gCW126jQdEUXESyld1Yl+qylV4f3KfJscW0/D7I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6LKDWA/Mdzghdw/5Z5hLq33q48UECrtX3CKM2o3SkXW/DiMZurJqTyfaYHYlUKMnIqjK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/EwXdrKhp1cRwKhtNZLbBq+8SVByJQOTeLuUeD5Eb0+X4gaEAFzsn8RrkvhoKHjTTLCU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o15H9rx2h3KsmmAOVLYTSxjekK9n3hCcVRm7/n4gQorbnLh6/aOqdsFXLdVXeKU+MWUM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9YzQ9IAvWHKu3NdFqHwH6uagtrdaeMgaWIC1myh3ma1WmTkRrEcBOcIKCnXA+kImgRHQ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lND2B30S7fzPtI3B5iNPhC0HSdfSIABQBRg6NrYUcxGwOwwVb+4nw064BIezEHAJ4BWX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xhTzHTzzHIK8rBi1ZeTOqkJYePMoLClZKhgAILDrT/EL8YFvv94iexAq8fwu0IQHZoAD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U97LCyAAjp5rxDGGqisvP8yxAFa7/gfCYC30SqhFZObrGPaYLg8u718Cl/njcQ9S0IKH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m3DqLlboMhVitCdri0WaCiSwUqgPSGxJCy5urYpX107xieWEQu9NJnNuWoul7szZeWc+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XMyREOqxwKqI/YFRtx5KYbmxQIdXmBtfnc+LqF59dfxEEoFiMS633EOYO9Wmg11jwSpr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7lVEw32QofX8wkVYFgyPrqVt1BW9t20HtBaZZQ0TyG+/WVXvWGhN3oO8u6xI6IF7z5QK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fiWVEKK5bescekyl0Q0d7AN8WxeCoOhFKUx5mrPgqlFXhSmHPz+ZbDrWZ5En5jl9H2le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VJ1BYKCwj7JXBYAkCDR5e0Y9Hj97R9tF0tn1IEq9LJwazAbQN4NYT4mKJIsHV4zEtH0w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4IulYjA7MGET1nR/z4kOxQX2I8FDVDSFnoJEFnA4qzX+/EYyDzlCr67mXZQVwfOpVNra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gGQL0Vq9LiCUAterVla89I3S82ix31MzZW/WKrOdra6mA06hul61z69I6QQNsBwpxplw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gD7weTedhvLLDoWG7quInwQfSOtUsqUmNJ+IRK7ZbxcPkHfVw2cTQ3Awa4GYrEeI1WUd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j4l1lUWmD3Iq0k0rI7jiGVKmQERZ3jj4lCKALpdtcw5VLKmlz5Uy9NBIAxmrN6JXCBPQ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qobBkSPZIrZcp6tyi7Nx+4o3gGC4dWpS3pmXqniAlxPDTpQcc2xYBNrRPYgoi6sKt41m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gjSAPztywv6e1Ld5eXHMThbh3W4CgwV2hWit38ENf1gpC4aG3xiUveeBbRRwYIDNF99Y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qTGe6wHr1YCwHKto12+rDTig1bqUMAHD0YbfAvcp5L2nV9mX1vpMhJ3ETY9JFVEHpoIa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C53PIzDGFoA+t6h2hQxC1dQlaIUjldSkcJ5wjGMoKAQg3WXwgUHeYjRKSomYwIsAKDse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wX+JvOW3TyfpgjqWubQ7+98Lrw1XqEuuBqUoaedQs07OMQtWgygvizGNRPGG75HeNoS6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90s3JtBtvoQqgt1ffFWOGJhsgI1Ah0c6gA8tk3r5zaeWC0AKx26VLWF4EtGEFudb9pUC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WQ83xEjxuQGLa4vB7w3GHwrLlfeFaMmG/ucx7wEuZ1810lTpAJTfPD0gDYotodfSFe2l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meniBG9CppTsgy4OzM3BwTbp3AANGoi3VuHW/SCKRALVlzz3i9YR16xvWorW66DOnvA08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snq/eBezmjx4gK3XVRFjCxWFFYiofYjcV5Lq01C8MyNZG99upL5d2cpquOXp6RhTHClV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lOGwStPMBpSwpeGrvXpAAoNqc1+ko1LQweXcZsSZsVW/MXS9qo0uUsA6jjGo7UzsSse8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ZUgLUASl1G8W1dpJuCFPdX9yoNDWMVjvKYKCq2+JWiWqquDxhGkWYZAAldkEQuC0uo2Q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LZWxfASHFUQqEVDKVbz3YZonNC1wW+YkCXFAwBx8QgTwoQA2X2f3G6VaVJSswUbVENY6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fxGMOZtmOsOBa5Gha/vEbwcUL4+IMc2YhV1h7RKH/kNZ78cxML06QRs9yI4D8wCpglVi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WWLvEoW2t67QwLzKUGlyLx6HzEqfEiEM2zORqWJRVlyyPeFQMdOP9I56qgHMsfd6QJXU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mZADeb8PmMaqtwBw84uEc2qhs1+BmeTDdvpNyld5Q+Ie8x/jg7kqXWRXQ0fCzBgLDvkz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4VbtPxDYHYfeCKUId5pAj/dvDHXq0vwexLly7xn9UPeBuncnQHHwQ3KEOKL67iACxxb2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ii3nRestParLioK7a6cwsmVVpYKrAGLgDP59JVrC7ZRdAfeGqqVOLyfI95bTiDfQp9/Z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PNoK75TN2IXd7i7PeCO4Rjyf090A6HrUL8QgRNSsdWZw+IBE7sN53G066l4wkuvcOgpM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1fWFxgDR3kX1w/MSOOsoIKAMvEpCCAgRXzjHU6w1CETjCvlH0ioQJEQ0DYmqejAOOqhF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c8XsI6kLOq3CMm5m6E94XL5e8uFUS7yr98LKQ13jwPsJVqVyERfCltSmyucQgnEI7m6J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FsJwK7A7fKBRy4+sLr4faEOLHEG2hPVAt2LSwVkphcrZoAqx5LtqrDpLj5Bpeodh1EvW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EPWX87Si+rbL7szFAQi7YZEas4dbimkVhA3VjQoLXQubCq8VoH4uX9CB4rZ+CC9K2lkI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K/8AhWsOad9oquOAHcygmobH3Lw1jpF52VAQAzZbF75O8Vqgu20fd+IjdbP6dIdIaFq/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TMev9Je8JDr/ADEAtvowCMpQAsrHIiMZLqdCl56qp9mIQp7wmgRtWw6+L+Y4VqdfNfnf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G7LZfNnQrA0PCcbphm/hl3BVd+AcPK0dYJ8drTBWlGr2Q9z8iAWzXBq+yQLmWsQOawOO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DDANUj4XGrqZg49plqqrhaO2IMvPgN4IBvBoDCekRABfs4NVnUJO3erTZtDqVqaICX4t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Fp8w0cWnDJmbtRjldkorg2+8aXK/vTGy+j7QM5/csJ7FkyNtJ4grmeIZAORgL4b6QgFG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2huTQFAGqL6dYu3xeWaKCdLCBrV8YK8ihy+ZXU2gXYWdmk8QDPM3YJl75l5YVgF5AiwCg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LR0mr3a+7Fqkvo7SzNc2g94mhbTQ0K5HPynJSHzOV6LglXwppaHKudS8RPBhaWhujG4uI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oq2L2aw+0GQjY3aGuMYi6n2olCnxVzgN7qU211H9NdIM9J10APkF32gdFJlGNAOCn3ii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K9YZKxVNoJY0S7wVq4qgo1Tj1JcbynYF4bDGCIQt7DDjOSDr8ys1g3Vt9azBlxRmUQIo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IUdCFPUfxBBDJ4yS5QKvIaiJYq7Qr95i4bF2roa9U1HFIdNF96L6MslB7W+ZkzG/KZmy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2P3zGOhK6MHWl1y87uIU8obFQOkLlzVlCjpuCqMtVDyskAOrI1LNjXdXxOot7W4qF6Nh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yAw93jEzODkuha/WEJVIKNJXbd8/MqvK4qrcPfjzEHgDQoVkvSgfDCX8rHzfwIUMiHum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b10/EAjtNM6dhi/K1MNTUqhT05gRRZBPT19OkfC4sFPISoZ0EVouVNFcAwSiUOAm3DJ9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Dv3GY5IkGW1dX8TJn5lN2FM902OFY3pjwuLvFjltcXVG7ly1FE6WxQqDYTiaHErbVrZX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FLrLVp+oD96wuKtN0YdgkyUhUrWcGLfaLoRo6I5gVHoS2qr0kkDCYhACko80wr24GSqt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MvDr4uLa5tqs6Fxd15lYltob45lolTlZ5+h2hYVAQ9pZ6n2iYJcN4v26whbrhe2DT2+Zc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93tBF5NHrGAXzg1fEHZWlpXt+Iw2Vbjz05lkHsTkgjZD5/fzAEGHfeVMDnIe8Cu7laAD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4M3CtRTWu0rKoc01zCMrbVxG8YCzOIoF6dtSlbW3iogsX22UcNHEQVDUAzT+ZXgVkLUGX7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K3NgdZRIXDWHSr1A9YfE9DmXSBN3zghQwnFpcBhFQo25Gg6QNvwMPHP+TrEjXiJQZGkM5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1uXshFuWX3iEaA12b8ShULpXY+Nwqm3180ce4qhtM6vvB3Zcl4Mb8EHKAW2+eahsA3WV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47sFDXjcW+5uorWeXmunMuUUCgq2ub46RuQuXe2m93T7TbTfzoC/aUkx0VHAOmPmKPQD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0U47vao108wAZSmHXHxMTjhar5/qLIoHQzn+pWNa8nU/gjq9RiblTVR6rAPKNL1IqCxn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nOfiWaGOAZiWEKGQd7/EveXPiGwYlYmf38zSdbTzpgtLI5a3iG5y7V1b88wqrWiJnJ4r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fOrz6zk88FYYuonHitEJmJFxc4ziFSRVZch++0a4JmkWOMwCM9fAjn2v4hvaBwZfvcxa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AecwBTO06RTHHEU4PiLFelTk6TJVHPMLwRdYgGQ6SjDr7Te6OkS1mOe5xUXVPxHBQ4DS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ca/9iYlOzC9thv1lwPdY0/dBZDO+kghzpX2x+IFztuquIeKzhbbCveOHoUM0NPkfeFxQ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UwUV9Efa5khmlHqQG9qxvEPnMYK5zthYB+AgeKfcYwjwF8hX4qCkzbPcQc4RsCra38Rc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1f8AZADbSJ6aPgQF8YOOyvO4rnDnYUKbGssZt6ABfurA1ogo0lImJGgFuMzfaUzaYM3a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bzC9w8KWF+Q2/qhCxQdEvwTfqgVo+Rkh4S6pSXBneYOHWyy89fWNUKxy9j3+ScklHLh+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5g3yqTtdUx6jLjilhcCicVZjuzqeu4Mny+2WgoLDheG2pY7c9hsfBGT2BIFW7A1eb8Ss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La7ALz9H4THIEMWwZN1GSU7wqV7LfpHJDygfxFKubqOZK4IOaebIQWFoqwZvYesuXtTl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Y5o5/cy6vnqVUHQqyx3GENEqUuzb4mUIxiXpfg/CalGz63PgIldo30gGhhr0RaJ68/EZ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P0WDBfiXJUd4X1xx7SPK4J1IN6gNK0Hx/krSdC6uF0WvWirMetL7MI8V4ZXF+hLoZed0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BthAY1pZWLNuLpM+so4PhUK6zSWGTDKQFQvuiQDGrKN1Ub9CMPm/oVPlSNhdH6PV+IAv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Im81KNfEQtVDaVkhhdvcptbbvUboCLHLsx0amYAOEe/oR6EoAQRsDhIgBUoK6v6SxAoF6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nQx+gIMm3ax9UY29yQvsErlA+ECAK7A+sQKaltNkCU8rasZgqNCqBeRuuC3o3A015oWF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lphG8JbYchmraay3O6gveu8s5LRSEWIsHAWwlW6zKQQ22HFaeMZ1xGfooApXOL+I3AC4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Ca5Wu0vTtABZ5zjzFh5AFWyXZFOTuTGXACl37R7RGX/U4+/omNBNAoG/7iT3DlF85xKe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rWYv6RVAWh4EGsIW8DI06YMC4tBqvgBo671BZwMWAXnPScQwEd9aj86FirAK+/zBCGQA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2vQlMauwfNwSTtBy7wnzDG+9NeJdW9qz60wcTJVdSXY4ieKtIKnXJbOjjIX9LxLzOVoI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00RByo4BR4t2V+JnENlBZ6XMbhsaAhu0WPycJ6SoiG7p2e0A3wbhzYPWmJ1Q4ICvL1Ic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5hZ5KcGsm3rLO9pJZXlq1c8yp96YC5sd51K20LkqnPpo8y1y3zlsDcNkvFr8Mw4BUWV8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0DGWjzBYNrYB6xiRBeQ3nO32iBYu3PgW8YfaJUJupXV74GIl94W+l/lhtgm7LgjbStIZ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2SpZHuhKcnADq4eUdPMaqGPDUsReEutquIDcwNmOi5B8xQROP+r4cSz5ct1+T1jbzC43T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wQy1kdbGEsUgw963E8Qg6ZSt+hlEzcjQorY+499wIoXWxZT0x7VqHqqV0HPj60r1gYOb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NVXgHPB2MxEHrfXmw+fmYIHWVry94ZwAbJ0pXEYOQUUo8QSlNoE00U0/rAGqRWevGWWX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hjhNrwurfF/ERKDQDfzCiL7X/cPBi8Bb1Vs95wvL7t+ZkBPXSVIeAo47+0Itr4NQcvJk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Z6McqcVCWSto2CWAp1wrQ7jNl89THXDGNteIAhl2qUdD2jmVNwWdANeZetZKhZozKl3U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4Siy2r8QGsaXZc2fMULpfV4iZTQgpa0/EYqEq7u6TvKwiukEA5Wk6uNRUKMLkLU5omVtC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g8YGiIniioLygtmkuvxE4VZ2eJkFjWm9al6o30TUOSwLzfM3iY3v59Ji2rusGG4FsFA4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epUuxjJAGwGMBv8AcQtlZut/aUbMGStMyBVvZz6RrxSzJftf5Li94nzBphmWtB+YqKvO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XS0VcXGoIypdmZYS9yo7dr3lhNv+RluCFVtJfVtHDXrAatMi2dskzZfCa5bpgQBW5esp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Vhx50xKU2aqu24ivD9yq88ywBGxatd/ErcNg+IIrMurT58RHNj1pgmoDhPkvtNWrsK1d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KfPEoRC8wsvF858Q8baxa0aznHHaWX8P1tmV6Uw94XxXfUuq/uZnL1Kbr+4AxLiWHEAV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Has4+0oAXgCplxmEaJo9rMCS6ebMtiWtZkL1Hk6ppSxyzdHBdH9RBXRLaGOIBI4UpjcS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6bNOagkF0IvCj8y1WNWGHeHZfR640flOy4xqE+DGpYUlXVvh8wSUjWu8rE8Yh7gpDHFwI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bOArvDupRaDn7pQtBocKf3cu0SwWX4Y9VTANN5Wu8o32LBteo9YTjXHFuPxLLph76nQL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J0MVA0ac9IKsFrtBlYkqaq8+JbbEo81LDCj16Ta9fedTPcPWGahweTrAiNwGL5ivdbHh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qN3xAI0KxbjB+4RlG023y/tC3WTjsH9qJaCFu1VLWARmsB6ShiYOAJ9nvLMWtc5n+IJa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KD5jme1xmDz+tWp0uUv1kdcF7rBlZKCD1ekIAnI0ygtfcYhKVyU7NBGU2VzAyfswM4bK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y1j9yQ3DRtMuB6CesEaAYqBSvTP7uE2Bd6LKD2TA4eQjc7xgXtqXOiBLuIl4hEIZLFXs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oyUGd4hhxdB3ofPtl0dGgVEGugRplFaQxdG1SJ1ba/rrDKxmLrJb/TEU1nXllVBhfsjD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idZeron2B5ird8hzRX3JxAVvAH5m/Sbxu4Tby18yrzkUJBq8WYn6zcoexWOumy6Ar7dY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2lMG4uRpESzOIQ5oMBBJYboPrCKQGVgoa+ZfJsLqcH6cQGIq/wBC34lOA5w2d6D+kIMa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zKa5gvSfYB7w2sPdQPipiHJ9v7oA7JlBmdLKtPcFPwgVhKvxRT8qGVx5qz/ELMDGNt0t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sVSp5vEEMbauaKT7Rgey6l8nyU2U0moCHKVP1gLWTteM2edPWZlyTDgFrdFros0rOXSi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rncY2F00IwX3qvWEKCvpkGWvde0Q2nHqh/bA7OJIVdYoDbiCveOxuABfes+N0v1aLsra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FjR1MD5lLeY35heSn7dGYnwSXlPxSbzbQ6Oz9kAngu7Qv0R6Tk29GHNI7QpqzhhwOz7b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neOGh+0BwxGpw6x3DxUWykV6C/xG1XJ7C+vLGF2HzTYhAWjvbGRG8lQxbPUNzED7hJhs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/ZlQWdLoOlOa4K4iT6YsQMr4rB31K+BLgigKcDFvJ3gS9MtY6A89p7usfmkP6hP8WWeF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jOoACGS2eHY795adq0UOmFHnrDBjqRk4EcBWX2hNDVkT7UlcCLLIawwkp7VgfEF2tckt9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6Nt84glYS8p9mWHRyS4avQ1jtMWV0nbwLGWDxCF6r69JcA/A2ew1ieEIKwRDD5lf4ZBe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ILxHjBL+QKBgf9zLcOlQuWIUY0S1ZrtIY4NXYkYAUqlL0uUVpYgMK6t5mO66VQ8W5q5Q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kEnWAr1l+LCpxXNXCFgbJX7nAbl0EmoZjipaCyAJWHHxuDlBkdh3lXNd5Y3Xp0POOJiA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w2Qdl28CnHTMR5lXiVoeV5llccAMy9j+4dkS1Y5Xe9e0ovYAoXgB1jEN3IFo0KlbPMdY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ugF+a8f5LE880Hq6ejNz0yMVSXTgWda1AQOFEQiKo7qHcvjKyVjBiyIVNkGFt7crzGwL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WFRbKyl9DQIcOmqwr9uY6QvWpUCONV2h8B01Dmu9YhL8OlsdC89pdTN4fvvOUtN0Skg8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5pCJ0liO9V0l2L8hqGoRSuYf0Pd8n9xQ0KCDMmzgxHy7pSzrow62esJbG1D2h3NYNKmhy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woKKzKigtqntKKWQSaCprbV7LltpTTYKK3vIwh61bA8kViUSA0rmCB/KI+8t8fu7fvL2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scfdghGjaBbPMIKMtLq8mAsygkLOR8zGYzJNX3xlJfk+1+0MB5b+FOG2gz0ng/KEZVD5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xC2FKcjncoUtdiMeYgWVZKFnpBbRXsoTFODrSPmJRYmYUbH1ES0IL2GIN4k1yYKLS/DM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krVNy4fRMQj8CHms18QoMHkFzmuOZawOCsXCJgquEnZ5wxSgTRrftEAOzLM1+/aAFmqC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rOvMzQdRh92BCKwLLyOQOgw2KJStHX1ftHIyt3Lml0rDbOF2HXj7g0s0ol8nJ7t+sIEB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CjZZz7TUUj16ykyztL+YbLXu994NZeMcxvAb9ooApztxM6hebtr2iDK/tzEegr3jtK5M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69veJdFm1vUJAYas9dxqqvBKrAejmNjLsjnUCvo3HBpL08QUCwGj9qNWigg2VxMHDVR4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QVFrrRfXiI2uccESaGqWnVxqsr62QoCIjkSVq1lG6zioKBQbWmr1mUibMkleKmis1dRJ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xcGFZgga1C9IulYLdYPM05h0df2jVcUJwwG1fVn3TEGQl7yGshy9SAq6QB4cWO8Ru/ah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tOI4QqUZ5qr8941BsrarOfeWW965iv6mEN24viU8gB0NFS2TaNq6JYVajYYx8peaW81E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aSgZRCU5vF08Q+Bo6zREgtjaHLBsU6HeYt2uIPGIpoUFu7KmKDJmlwYqVmiLS5v9YLDb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urHn1ZYh07ytt3gNw6eAqVhb/EIIgwN3fiNTzhPvKPWZOdcQ/l1Z2OfxDCdYEBuvtDAW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RlzEfMC23vqmYA7FfaUzQXXWKe3EXxAfvSGBQfuotlmEC0rUaHTtOLLMdI4jbJzurh0K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P6qfki1IZIyWDv395RW8TWMK7AdpUcyhXGc96esQNWcFcriInQxduc+qZgF8s4FD3EqD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xVQPZ7FHvFuQU6UlofEeupgxzZT4EfMqweapr2Y6tKwbtF+0PKQDsb16aekxsU47wrwz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Q7gFchtH0v2QldsLq+xREKNCV2OF+C5RNPHJSPqVPRgkF+meD3r3mUgPNkAa83jsTZEK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gBwW7FYHBd+8GCZNVa7pObQldHrbxqe9BErKu1NNWPdH0mFLAuIt14Jwjj2sa1xe/eOS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L7yyS2F1dTD0+MKwTB3pe+FGUAuQGhx6krMC3gNHsMC3Xk+kfB74HVSSVVql86H1mZ/K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rOejRfm43bkmwEeV9DCW5kZ0h+KllTQhwUX0jNUaDukYjJA2+nNIKbTm5c6bGBTMZg+a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8AVyUjxccTTiFXivbEXG+QtLRQhbTVMr5i7hgN9beTEusFWsOD2E6X/w2Fe5FcFA+glj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NpU5mIJc/JXyRVgbBfJ/Md32e6Gz3MGlx4KLGDhYVxHsCLBAdEgOC0Q5XAuwUfKy9fft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utMeASYmRjUNUJnrC7ckE9wkNtXq42dyL25qN4C407N4hP0sV5uAOhzrIX8oGo4jC280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AfZFxce7McxeCWX1upuqIdPQ4PEGyGwMlBT2u3pK5AI/MLBdivkP7Sl/pPsewIaCqWNn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K1oFHLByXVd9wjI9nIfEHFSKCNdajCUY70mtzSjvrTO4HU+b/cphBBoU/XrGtlgcmXxM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Khw4XvLQu26B9aZbUqSPckvO1xrpLOlNXqZu0kAmh+JpMZhu4tvPT2j7Trp5TgM2zKTi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95ip5RySzNdAah63qAZaO8559oUdKgDTeHqFQIKAbZW6vMzlmXuRHZLfEZ3VYmZoLC3f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B3gKiHV7GG3tBpXOjF10yxzcxxAHW+ZQgRYYuraO0ACc1bCtB6MM2QvFHQvq8S8B10eR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+SENX7hU63mVBWxUp1XqIiKbZat4/MbPC8TKr8VUVUnZnrO6xuFG3LcVZVcuCB42heQX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I7issmRYil20ZuVlMFRbUp794RdogTjZ2G8wIRCYLDbbw1/UtXko9nOWsRWKFwcujDUY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GZbC4KDqqEfMyLHJWEzzvMWs4Nt9z5My8CVW01QKKu8um0Eai0DnkuHg9gQPwJjEwkti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hJkZuuuX0Zt6soiykzfR94ECC3U0li7Od8eIGwtqFLsA5POGUOJ2BNWLbBNA4lnepQcs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SreUBx0rIQddTSSqjSYV1p5iKVylRWD0CAqdIGup3W3MvAYXkCmOy83jU2cLdKIL6PWA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XhdK28v+feHLWFFz5isTcubv+pbYD13BCWLV1UEaQzrnMQFW1Dod0lprTtzLjhVafEe6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IjllzEVJupecL4ydZQ6U7yoaHa5SgdjDL+kQjw2AbBdNbjicE8Rdw76h0l2PGy++D1mT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45OkYIqog8Vd4IxTLYn2iQ+bH2QVtEMHoAlDM3anukID9QczuTAT8ErMLqlXxFUouwJk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Gaej3yQOALFPXX5grkh3Uxq0xb8wZz+5Kgs0MaZKCudTMa01YsHgasWz0gAqmAsHMoBQ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qgYYBa6FMNWHtIEBVJlr9qAJJ1AfuoXQHZMvOJqmYGl7gEsQq7IZL+OVvD5I1ClnjpOfQ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FW8R4huXCP8AsFBDabLKqKYPvVpTDghijhoh2bWH9nDAclDB7sIouOgH7os7F8y3vbuW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CErBU+D8dJcA5Zs+JlSivEuBTgD3Yh71FdZ9Pgl3WWjhlNcbBHm+P3pEOEYxxzKFhaJB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0TLfjPOma2t48XKKLYGTp+1LUWgVox6MHVDjZKXVddtRqo3hrLjcyVqvF5v08xiRXtBz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AemINmHNZmco5iNtvOplHTvoahtKi20jp6R6F6fsTJ3GMqoaAbs6Lt5DKVYv1pVeosgG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btNH9QAAAUBFQqpNLL5c3IKGd+IFFT6xolndk4Hd71L60CQEzTx5uewvHN/1EVawccc+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fE3tdHfrFTfrEzcrG/UFg2AgHX9ISlV4Wbov16wgMCCCDXwStjQo8XYgXuJ1SmICgKdR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UGsTMSRrum8Q1GAVRhtf7gaErNOblxtEpbUXKFXZHzGreOgq4HCEbtVlAakosvFVBSq0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zm6bgmyRW1iolgJjdwhuZG6gV7XQOlDKALoUid7iYlHDvAs6JbK3cF4fqoN27/mWMWJ3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7s11xvvMDxtbrtBZOtBgRIXBgURnJbjr/cKnoEL3a6+ZbYbJaeBvTAMdqObftAy1OnA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1mNnPWaVj2g5LiOx/Gohl2xTvMaFmArzl/uLMXMCutRomSNWkm3Z2xOPKzWP3wPWVjjN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DeMH9E/v8yoFFDf5bR6QDhIXSGz3pLBslKerL8zRDlqx9m0QcDSGLWh/cyzVO2qnsfeNK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qE7kH4D3QGztHoM/EQwDR0/bz8xqVHEd5zJDbirR9YW4GldKb+BGzxJvQV7C9YyGGIGP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D9yIJgUSso6z0tPtMbgfi0qvuB9ZuzgVfotXpNOpzVU+WKtqiF0C6P05lN0pzaLM8ZY9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fcYeBS+AMPVGFirAq8F+TA+sMh6IBA/cv1ljWhZkWGvaAHbK60GGoPpWJXFAruwLsGvi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RSPVXrBOKbgClHsctstC7aGvqp4hTM1Cy4Hx8y7OlI8Q/aKUJxSOR7jBuC9QTAAnz9ol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cZE4OTuD3jb2IvQ1DhU8QnLbHQEDxso5JYO+I8xOks0Jfl9kWtGsQ5G6caucNumDTLYO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LcWMB1gMLMj1uz4PmIAFa80vPqRSEg0gJ09CGpU0hx7JTnr8piDGTEsaFB62r+wx6VRg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VBo5awiPdmm1t+eECpu7sE2b3iAZCUuC6vXDEMYGdnr7MWHUBvFhnHdR6TBXS+76A/LF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xRcsLMci9lFXW64jpuWzFh96nWSB0D4Bg4EmLpcj8wRRZ18J/IPaAiwfMfRL4JcwvWK4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jkDvFY/ekub1xMtFfvcPGZh0F14sRA4GZbLKdaLj0fG83jv3j6YaNebxVEAHUxJ8fhBQ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eCkOiFpB9khl8MQnKtzrOX6yHKtE1qsI/iXMsRrlPlHrH0YluBUsXIb4qEaK6BPEFUot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qUiBtXA6rKxE7FkaTZncpGks4uRdX32Q3ixGA4d5rdQMj+OCtcC8b68yvy4TIQRPT+o9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tNXzBRsu+oQ1hDM9dIItvBc4XfOY67DjtQ4q7ZTw0KzYxk7GszBUQpssvPPeG6xlI2Cwt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2w7ueYLOWN6bb4UtKCxbYCmxDHnN2xQaaVYsUULv1BKK8pANNphEWH0YKIptVqn7TGEd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Mkys1RWdMvXj/I4O8KolpxisVGiatDA0GSscRIjUI+Dsuscx0qVQkPTohcyFs3i2nFW7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G86iEshWTd1ih8x5bNhKTyr4j0doK4WjyxUuUiy0vfSc1vUJ8BoeoE9H+RiUMw2l17H2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XdkcgcgQxhulXSXBG4u+IIUzxDtKo6hwz47QYs9WsXeDA1zvhixdpoVraHHeE5htSFVN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oUHls37SoBYba6tRvmrErPMBdCsoBLXrOBUJCzzD2NdESu8dBa/BY4eWnDqPFKoIqtinG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QRooBMPiAaC5gDso51ZHzIywCgd2dxFwCavC2NGDMXtpErD/AGOOs4I8ZC7EVsLqGYAD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serMoKIHT8+Ys2pHAxm3EXO+Zxba4r3l/tZbs9VvLj79Zo02rI55glJpVAemoYXQJsx8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wyog4lxoHEDtF9LqsZqBYCaLHmssBu5jk3GPuFgMBcdE6gDgm6tu8tVYYyrWZZ23cPmY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ZsWB2Dqq/mZQya6EwnVaeox3pNe8pXzQ9TpLO3Ce7f4+8oj0JZwRHQia1A5zAHeKdCVh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DQ9oNbdtUy6vVgEQAADgD+2AdWK4lm2UIp3FGoXWkxKihcrqP94DgocEVSvqv7qOBQ9V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qA3BuzcpcjmtoPsvWDWMC7DFUxl4feArL8VH7VdLUUjd6fpN/wA0bA53r5gAq+KAMtdW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biPRQPqzBiVlgW92CQFRGiBc8tHEpVGsW1p+pq3oIgj66vgYv4EOya3duRau6rK5cDl1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BTdliIizdMqwrGpQyDW95SUgnUwPuIKRzwMZ9SuxvdwSDDezlgdWauw4jHoYwu2CCgVk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ExsGU3UGjLMMGO7R6ytsFcSsGODm6gpAK+t+sS4bYP7+YQBWjE71GHYPYtgQAMPB0hgs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LkHpHeW28Gf25laOf34g8itIUSnpKWUK+25zsinfsF8JBy7XRgdAPSSg9qBR7N2E6iMM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4StGpQY62olns6S/3Y8fQjuCl1j9mat3iligod2DB6frUA2qVBHTGt9ZXIwNbLGWISao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eOZecUlYZm4Fttu+sKpdReICxEvOz1gREALx1lNElowE2V4p4lPSU94icMRrTKejPRjj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/Tp4+5FRIrod4CkBFDAcZ5zDzNORX3IVtTQ6tte8NvyEAqqZegQT717w1gAVqDfi19pZ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ZZ1woNnNX8uItQGBG7UL9mW3IFTr+k4THC9OIqq77sqKuzvABiKAVXoTC0lJZWbmB6zl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l8dJrrZACOi45B16wG3nzKC5wOadQJFxWBQ6GAliTDAUHSfMUHi3Rdb4IgbdacgrXwEX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0FSpTf7U1vRLpcvhhQIxEvK1CzpAc1forcfk2GqKwPOKZccE96MD4Y/zYXDcZ2/qdd4C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XeC4j2YZZew2pMPW/pL2hoUXrr0KlwRWnRVq+UL6sQwQr0tv6zY+ZLVdztc9I5xZ54yc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+BXoRR+E9Vpof2qVRYuByX1xDi3jlNhQPaOy3oQCPuoeSVlpRu95I+syUL8GCv1cQKYc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Z10ctf3DbulVhM2PirjcYeOgPTPSDPRWBw+IthVMm8GvYYegpJg3zKQulmfSgDvh95fo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g6iw1dFm9nJ6wBwy1sFn2hHALuCap5SFaGxjpgQOlWC0uPCyvWDRrgOWwliHxG2UfEI5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OH1mhAL1m4XJfO4nholeRZV94n1OwWRdc/IjJ5H6lL96ltezA60UfaIaI0LF5fiVFUxdX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kRApSsH6zY4HmhobOhXhlldwPupfoMuQZCZSVr2+Inz5FXqXjWnRgvHbOZQB2EUC3PW/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u6s9SY8HaqGr9yN+MZN7/NExTedrpf8AWhmdyEvh1oL3ZkxfxWjDLKGvniVR1W0GCUKW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La8wjMl9DF2D4gTIOg42fEMIFeotKeo9ZsRZHL9+I8ao27hdl8h95fcK4ogMpZt445h2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4SFn5Ocpdv8AX1YfaHkX9woP24mcFRoIyFJy16RJd3aXh0Yyd7W5sswsYTjmKVTgUaHa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eQJgRdIa0poA9L1EGJSCQA7Gj1H2ju1Sms2Ef244h2VtJzwPdT1iER/RyVotpestsa84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jjs9InFVMsdQc+sMUwoE2b8JMzDcUVoBcsC8dJQD0MZwN0ao7xJauVtLbpLexBXgjRbH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4VgALcM1X9ysDcdIA0uF3k+YlRJAoZU1W2ritlOZdWboNXnrKj6XqCkpHWM87jOuhNAW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DaUgW5Puy4O0IL63XRydo2dVrCBOVcEOPEWNJZgpNmKYryHmKu2J0PGcQZEx6ulUmDms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Q/tsQC22VFVwosFQWriEW4taKTnHSW0eVd1jNudVKDAA3stNpOnMVFNnME01Q7wOI25E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5WHrAhOTYw4Q9OIJQYJHVKGxUfLzBW4e2JKNCujtziKVVTGOWua7oZggAeyumXZK0mXam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lUqc1lMhKnUY7p7DovzKCiTUXJrgs0ftDtkYQeFnHb1hNxVYh7y0H9VAqcPqcaG98m4X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ea9blV7NDBS0AuteJWN1eAqomoBlKKzOhsFwvWoAZi1iMjnF10iBPiuqaskAb5dGsw2P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lsuE3bVbrp5haxto8VM9R6w3u0vAHB3KvvDhGLdyVk9OtxUvOu4NmA1fXcxCoFW1izrW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oGNV01B1c8WisU6YT0gGojNT6h68yvAaxVApXti+l9oGaCwueVmehKFrT+1KUYrp0gu0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tjoLvz2gOGpzzmN7y+sUYrd9mbc7ISONe2ZpRnP7n91FTa+tRQKIdIU2w11ZaV6LKDoN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cZiAA13lqZYGkdvWs4gx0wayWVnAEJW1OFmJ8h5GXdUj2Aj3XGLJRlJjPFiMFUIxnyX2P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8ypcxa+lrgg9bokwQ2h4xOeTQSFNFfAfvEaozXvFyihS5stlcjmbEXqUBcubK7f6lZKM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xTFS77bbYs2YeHCJcyEhdHVgFTQlIx5YNtIvy8wEFOB8xX4wesFtpqmPsb5O6BIjeIdA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V7o6ksMnkW9doSnxg6t4v2uDtTBZiV+Yuxyy0cwgBd+OYgWBTghJDruc4a74YHQQJdYS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Sb0jBzZCWhVvtOYrkf8AJUel9ZRGK88yrLXJdS/dlVd3BwAe8bjrKAEWjUagCuLv1+/x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3tMYbLLUBLaO70hhMi05W/Yo9Jfg39pqTJm6ireB4lAdDRl9mFYPtQAbXEE52LRrvK4/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r+1AS0rBz7R+hXzh6QdkYl/RlRqGBF2uo7WO0yGrWz7/AIOKrvsknUTEN86xPSpTIhCb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4PTMf8tCrJ95biAsfQSSvSIEVZu+ZVYjOc6w/uomoByDbQzh7xpyYDBq79ICGPljWnw/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6g0sdxf1K+X1y1x72UtX7dIjsvP8AVL21eLXvicP9XtHi9H+mJaT9OkKcifpxGjV+nSdn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EEv4P64H1u5/iCH0v8IfAs/piX6o/TiY8J4/qmnF5/qmANIBKxsxFLfAdYMZK8dU7wej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c7MX7kfKiGpaBQxqpVro0ui2qdKxEBh0GgnT7R9CMN0qGOkrvCnpWNHeN326Fc98zdd7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slZ6x842ikezOLDHTdRav7EDZF7+kKbqu8S9+kWsEy/0jlfEqZUUMUl92UFADrrYYr1o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GFeAx+WZAS2a+WhfoQwlKVDlDUdcsEHoBR7VHrJMo5FfIRNeXrNAZvuRFC4FxeHTv6y6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vWOo+6Ri06EgPuWXLFVDuX8zo+L5Mj1s9ISZY63RreCKgL3C7WW7qpjvMIpAbus3QC9p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PpDjUHIqpfVflBbt2uDE/mHaO55zF9KfZLrq/U2bS+XT1iWhdAtnB6sAC2E0aMPVAbrU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WprD8h9IqVAzCVvm3xCFr3KRy69ILyroYQMeoE54Z1qKUtKyiFZha/VzMNK9Eq/e5rtQ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sEO0J933lkPCGcL3uXPF1uGqF9C/EsgUxqsh9B7QL2LnWVXqHpAvpFcraPuwJxoWZKS/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6rL0K9ZYe3JdCGrtY+ziZgyFbeFZ22yq0Kh2q34YpwB3AP4nZ7TLuZmqD+YOtJfRjL6X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/pxHCcqe97sv8GCWaY9V72cSqE0Cn2lgMqcFq+84eSECuR2rFNcD/wBQzHenRB/MFRSV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JW30sjWvairkvor6wWrq0AHLsaGGcyjco9BYF7lslXeXtOhJ9Sv7H3nNduJajyAhKAKy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C5WvU4WyXrzKCwDxaAJ1LF+JiO3nZbLvbiulQybWOimHZ3BMPWo7f0sXrF+rixkLAexMO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M+sLgQ4AvYyz6QvDllKoCjde7rK5NEOcqT1Eu7gkgFfdMelT5IlhwfhRkRsA3ei3skUM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BpdVooXsg2AFrD1w1EgZQjCOp6UZjJQStEooHKpepcFjqJePK+tZOtS8EBrw/wBMKNi0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f4h8ruTsPvXvGUEQtlpjPdHvN+RrDZTmgpzKABBdXW7bveJSHEQrYyAXi48c1LPM1jF1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FkLoS1V0pJMr0O/iOJIYUBVRXU33g6gcyKFVTTlBu8EoFSxUlLSYyXV9OsRBURDrgds3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AFyFo2b4fMGENcgWjfJd8R3IagrAWlLkLpzctISmq6wHdmyXolwQugSmlO3DGHKtoLdb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iBwcJETWjPPmYMuiIc2AVaYpi6UGKwLSWGV+8WVidQQFDqHXDFipVgAyZMqVt+I4Y3t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c6bdjm6Jf8QDZzXPjXSNEQrcQyZC3DmO79aKMAWZFezvCF0ogTHOsZ4zREsoTALDt2Cm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icXq8QbteUVtYDuo6ywBtW2FqqNvemBbhQNXnLR0vUalUkjKye1JOexTbM1bBUAmyyyL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V2AoHfHvGiY1FfxRvDHpMF45NQFHfF9YOUxxBG3ByVfMYKBoA1IhTinzd6qHQHtlCNgG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FJX3WMEwKCCSiV20/YlOKE1CcUMZGByVCaLZ8im6XFYsdgJJBNgQ789CBpeiTM8rZP7I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jQuPJyMowHCOCjrF4gtusyBSdK1CyLhwCQ3XYcf1Dtm0l2sqrYAJ2mBvc1YvD2iagqqU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S0HVC8L26kAWrozDO/CX+JQrZIEByVZpL94Tugciv229ILrRWaZwU5glO6minyGXl8vm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R+v+QKg1DRQ46DMBOq4lG2zImJcOhZas1WeZdUFLVQ2UsPMQnbtKrUdzrqWpacw6YgbL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YaDPWU0l0TZ01Zl7UczCH5l1fVtmf7Gov0uVi6+j9GXu5f0sc/0Erv8ATdRHYdy9MT3n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r6y5x7y8ogga9e8j/tpZn5GN3550xhPZhxHsl7ht4/2ddk58FdD2OQ7tEEpbu5HiQa0Z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I/APg0uWLBZgKwHQmCKhlxtlGy3z0OsAE28Xo7sGZQcuFYy09KKwH9sVizdYtUEAH1M66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R2uXakXFZB5Br0ioGr0QwtE/ftBA4dc5KlazI47fuJeG313ubzmtU/1MFbCpRarISzdE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lucpS9TvBANO3bt0lyKW2a4gS28R0A7cOF+fSKSgxHZftG0fuJqye1RSpRar9uF44Fqr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kzsvdKjMDTSr7YglsW80u/WEYAOVn2YCbXtgFhuYUaRKTrMiwUF9VH2R7wuGVKiOubvt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zq+zK9yUSDs7PaJP5v8AcX/T94ntfLgagOHKPBC+JaTzRgv1bNTPEC2w9HHxXeFW1AOc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I1ipbbmRNm2NQeL2Fi9XnUdfeAtZXBd/MPZ7VfbmPCTZSujmYJFLXQRhtc8CLOMj0fqc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Mfh1guAbBxV6+ZbT9I6w4nVdf9RKzQwW79Y58VZr/qFYXdP+5eWeM0j8zLswUMz8zqig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/wC46Hy2T7zPmekBxOATcUeQl17xNMhy3R8+I9wlusUfZyBUO+5YaDrIOuXWYwz4vQ9f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z8ypwobeAmcJdNzBgvpLB0sLBrLAa5iryrrt/wAiVVz11BzXaej1iW7MVHDmYfMRcmK2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XLHcGKq/bmzqzDyWgBFVL6HtGsSTgaE36RumkWQbNRzV1VNFc5lhRRbFCj4iioSvKoZc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56B7RUmlsAtec6+YArdJtTJ4uvaAlHRZXB909ZSABLaUszn/ACXcpzqi6tcBiZcLWIp5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ae1w4NlapoR9fhBlNODolfeK5O46tPxo94ZrmL0UF+CU5yp2AD4feVC3ByE9G0lieGzK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0AKwzZfO5gqBgzWQ+Evmmb0yTu4bUJ6KZA5G32lBhBObQ+6vpKpqPweQ3vWO/LQ22zH4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a74w1nvBBUozoEfgpc8Q6mC6LsVT57zuIzVbHq1WOSZR0kbxUf3tHRBJjmmD2XpMsKvm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uJWq02vRTevWMOiKSnYHkfvFqFazkA9tOPgrgLq5e2EsIQdxvHHzHhtYnWwQ8Ue0IBPZ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SFZAd6NekISpgA1ZsUwqdKlSmyWaMepHrIW2jgHqrwxiTgasj7jTCflpoCq8W4DjFHWP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BXhPxY/iYRyYvGfir9XrA91HyKb9D8RCTfa4HL6v2i1mKylMX2x8ysmiByf2GVcrngrU+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yS2hfJhSy7cHvEPEJfJ22bNEydMjURvfSnJ1TrDtuj5XH2R7WXFlXsuHeAOOMclUlyBC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SvxjDAAfJtZm6JRnN02GI/zolg2xzevMJS0E5Cr82hTboM97A+8shSIWgEfkuADFooUt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15US/pddyJaAaSi1exl3KgV3AGB3FBrCxCkDcll9oSIEN0jHwIekPA32ubb/ADLpU8nX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mPEsDBFLU4Hvh6MS7CW2vC9CjT4iyhUci4fOztU4yATFNq6FrjuxM5ukfGYt3pfi0P5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ogesTvyztLWOmIEmAw0FtVw4el9IwXkIou9DGzTlhiDHZMcN9S0QPxDyGyu4lf9mq3uQD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62tb1eeneWuewC2FjreO8WPZVE5EGDq3rBf9GtGFqdtDqVVRMGlsUzS9uLIqyAIAF0bd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KcOxgM+kIiWa6yIpw2DitS+2BNgygUq2a1DSc16HARXNkWaAGkAhTecPjcAmuDBZYDhz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AeKLfR8xhhBAepXrKJCwtRBtGtVt7R/s83AZcV+1LHArNlecQQlSy0BOXUrPSUkGoFHO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2GLsKfEMrEawBYq23W76szhrihRqlXlzLhiBHCFdjn5iMBGsDhfoOYgi12GiBXR10jyS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utS7VTK3Rj4wk3VQ+OUKd888SzJFWliU65B1EAYK56t8XWOsMagoUWlmDmjXclOOdPQt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RegivAttX5mUp4EWMtrLW7lCkFB4ZHm/fcdC1HqjlYMMXvk8tUFo5T0mJhXHQGF2WfGG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2SsN36NvBQFX183BEAAWxNpzz7TLsFBjSbc19yAS18FoFDfhfSUH6B2LGDdHDfMwSXgm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rBVJZWRnMbDVaNwNY7Vn2gVgjK2d1RHm8ox0LXmB/ES04X+/MRaYVxUwgqtbS99Om41h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sflGJZMFyG10fuEFlUVShXvAW9ubdy6vxnmJvGaiVzVfv9RrUqVri8b/eIN3TmoOiqd+l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8xZvHVhiDVj3uWCgw8moOhVgvvuYGDfQTQ7hefBMyGjlU7wDIwtHfrXWCK+QMB/cOfFs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dt81MlLj0r+4Yy9yxdy/aXL+il3Llw+0fh/UZcMReAIS+MGodbqr2gCq1xG+7YeqA4Ke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R8rAj+7Bq0vrmKmfY+gU69iZFz+JlODOojivZKKMHpKtDrqVUD3gnmy8mvanhOnd9kHB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1lzP5Q3EWn8I9YXfXaWgMq8EVSpb04GAs56sAdyql+24yCOn92YsvUCXi6tvx8whMGjX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7ldKemI5YfdMRrc2MEpLY7eiU9Yntbbz+feEpsO5Al5V0W32I/KI355PiAlaWxfpERdL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9ynDppk0kcZNtB46S6iABVJebM14qYBqu0OADeiU0X+oMHoUQ4VV30gDS77wi06auIsE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oIrGd9oYCN+Xof7Bqwia8MAAIGm5dGBOekBSq73CvX7xwL+ZfUz7ELsJX0gqoPJNOTmo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74HAhCjYA2xiLOhlYaSpib8Jldnrw8+YWInZthnbIZQW8n/JUEcFqvQ8PEAAjeouq7nO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Lhg1y3hRAHFLtas3BGqLXktwlUBvDnp6xAY++MKa7w0LK+9RlCqdWWVpimgKW0b24jg5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ju7LJdgx8RupDSqwv5lEaAaa/WIygPPH7uC1RXPYwCSd3EKFWwh1DrFtsK9uZecuCnQo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ywssfeGoLZN83EXw5WspuDeW35YDLIubHpuXTIUsia0YpLFXFLpuFC5TnGKIlktQibvl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0hQChWjdNEegNlF1kIWNBWDUAlBbCdOrKAnLHJakko6QxRXd88492M2YBfMD4V5jQAqP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UoZzHWN9mOnp4jjJqVVnr4lu70jrfj/kt7OsyY5xEw8+IxeeM9AvW4wXQQ24r98S9TcM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KPaAgwAGTg5ihjkLw2BEydIpBbiPkDteBN84+YkQypEnqGIexURFoZS/JGeq0W7d51FX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KkGIXAu9GDdwEMb1QFvYigM5mC6GOfiFsX7ajive0vHG2mTAvin2lXy3AYwhXZv4g2DQ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3tdXgQKebR6RF+Dvqbt8QcEGmtKPRk9YX8Pk5wj0PdDdbXNLjh5Y6HFDYfB0i0wMTYKu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DSXhOp8ED1iQDQjZhxLefMb4Mdz5IAQWoHaoccunrDkrcFJg+4g90Clca6MCvIQYxPtK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vyLlcYD07QnIm0sPkDHcJWQAVDCUzmm5TCDZxkr9wY54IdzkiHqYmFGK3RHbXXqwLJsi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3Li3gPxB4BO/T0vV08xj4YwVBgwfVZSmaU9VZbGv0Ogn4YmJUpQiljmi31lwpRl3lbcP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GGA6elKKFY0KgKz7+kqC8EXsEP3jX4IWrtuevFdGMJYEVnJaM8PsShHKxaXwOuxGJxzH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rqC8j8sQFAjyD7AGBOoQ0NYelzggitV1aOr7xOyZVZuUsx/ke3c4FNzby0IC2ip6NH39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dyxlySRfrZ92WaGGpyH4MesR7qqvS/uYnITpVRNNGTWdrs0H0iOgpPQb+72RlUxTq0p5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m8sT0DDfaJrUM6z4x3XzGMLj4Ja+Ko9INgww02i4vEwkWGt8FfOPaFd3bygfi/aKrMx4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u0rxVlB5zGRuRmC4T7Yjai4rLRgO7ggZ88RozI+B3bl/1rEoGKdEolnuStBevYR+qpXQ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H4fabIBXHQz1pDnYM9Su9h9Yo2WQ9BgC+4sAey5wAzL59mk2NprBk4h7PWRouw0jY9oq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D4JR5KCXlWuqyxm5QENGQ318MbMKynG6vkinkI4GRctjkEP+yjre2Fr0MPrzkgGndWVb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HaYtbet4dxgAFguaQJyO5fhIK1LtpXQu/tN3gNVvJ6nrxKU0UFUXLXDm9RAFwHAFnR1B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lYw6qHS+8Ui2bFzmIyEAFZEXVVZL+ME2DYzGq1bUebkxqwbN1cAokG2roHAOu4WpBAqz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6C83gUYLxLuPi4MGKPGHPbvBxw+AvC3RvwuWRLSpMaWsA9JZE7YdeegZjX6QUCmjWDN7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w5Bz35gskWcUmAxm/wASzlR40lKNbqi9+I6baNBDOB3a8wlAgDyC0vMuLqaQOLG9HHWU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XtLkTtdFumu78TP/AIQIO+y66wqD2iszS6OoIXkECLQPVV4I4bYRxFUDDcRLklrENLzZ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Ff5A3QjkjtWPC9YhC3gAA5ZbvG7zBgBMmpAxrnEDlaLZW8faZSoKbUcLnpuW+IAustHS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zj4lUQGSm3lpWfvKOBaBFFUKz6RsFtDQvT3Y2xcq2TWu0Wh5KtFLb+JfVVS0Gj28eso4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kUclBHGnFWxsMNDlur75KZVUnRJ8cO51iattVgx2Jpxd6gHLdxUaYycNpUQeauzPeFKr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7gFdr48S1iFDhrMMCA2UYiQEM2YX5iWmWwMHpLZQqLeYbam30eqtS94gxR1s35UaoYYi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gFpVlWVys3eo+YrAmHQurv8AeWKU5Tsp+SdCLxL6RhpM+JsXFx9My5j309lPyR3Dv9Bd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2r+zK+b1I0/tJcb3a9CIHwtBlTm1A8Mwa+VcHXcSg/AG8uTQQlSXiBUclcMtbCDrwb3M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AyIGLzmICK2rVozULNfdgIQD5mMWOyR2Zorl0fEtC27i3Uvfcz0rUULW9Dibi6fAwp1HW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2jKMqDossoAAGCrr1mVLKoIAXBfiC1YK6Ny8ImKAKP7WIVDC9hUFo6+JYLLy3kjp9owu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qgWimJV1L3YWyqg4xN0zht78ylV7UDNQAxwXeiwzK/vjFy915sc3cGPtUtLjkONOSZhw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gMGl0OXoO7H1jUsHIvKWbozqCL0DNQQ5rowuvzmfdKdwPrAbEw9Ym8oXwb5cQI7HmcI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nKbHun3P+MQdWfpDAs9r/aj3DzL9dYSXFOc3HJinQLi2Q3jMdqsrtiMMm2+Go1lL46x4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BcD0Qerm8mi7Ke6w5MseRm43k8jhdnhijVCoFCrPvBpBnWrHzC6AMBpU47m9RF6hRjCz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HS6KV5iqQlw5bIJAOaaHJ31ctVThXPUr2gWQYdv2ocCDR0uAsyG6ujcdFBQUjnuqOImY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XA49Dx4lRTVPJhib3BT3j6ckcq94erZZK7sSwAep6wmDJcVgUhz6zMLRmuYEAVDrr2iD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mktMmrgzhQd1rH+wuKrFZ6GYQatVUMNl3LY/MFYxRk9YlooYbmUAKgMt9ZeizUDbvMEx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ABgWtvapVEDK5wcEJVGSg5BzN34YxlryS92Yu3qf5N06mmBOqAz0P+QYKeSBS3m2PSIA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94FtVDW7u/mC3GM73UwRYmmba5jLUWvTjvAztUe++Zmtfbf6gSjrWtUa+86uE6dCCyKE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INqK/EU5KZGaL1MGaShp9PSVaWjJ7/1cqunDVVgv3CLiUHrBd+rGDDNXbC12PMYhnovB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irqa6oXx1mcy2WyYo+9wxWIDUHNULovmBQ8q66Y9BmLpuukreAGs94uL1lYoJlX7feD4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tAsaJAquBM71CWekrAoDeXtD7k9HhR6VBAPaBaisr5+JhYwghm+w9pYEOoWsr7rPSPtY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dT80C2378zEOUHbaz7BARB4WbEXjqcSsjQ1Rp7BumHchWXZi0Y3rMCsLReqw+xKkZvHQ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DtX8mPSE20W80r4GvRmBAinJI+hb6QhSadAU3taVro3GchXyX0hjTBrhC1Y6rM6+0fBR+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3OVK6ERkHDIlSnn3HvLdFwst5r1i4KowpXX4+YyoiM0IEeuplUS1o3oq95ZKX3O8j1X0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ZTrAiOEs0P7qFRAkFNNNR2SQLs3YOWwL5HrLWN/dD3WD6x8nSXcw+3yli+p9SXnLZ6HQ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3qrr1lRJZQ8E7i31IxsVQIBX4r8RZ6Y4lHRTxXzjUgQ6psvGX4lwm1O7zH2fvFwafqrC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N6NvZ36iA50EB0B5hHCeza88xyIY+V2OelGMQmGnuTtxHwk7WkXO4jMCrBnvxBSKli7P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zDdzlxV/ESZgiXnOwv0iSUkrqjfxGOy5DKUfzRXANCNNMfuzomoQcgz8vxOgZKLzSVlS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U5iRY+6Vl37IBDA12YhoWgWe96l3HhJVDfrNGrT4M3tAPRtHFKs8YekCdWDtwGvA94S1T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4KRAYSy1vHV28x3nAZ1BQmR89A6wcEEShOlJEGyVbm7dap9Eh9pQC7oVfePWyE1SsWqKp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SMpaFU2MNoVuGDinK3tuonk4B10zUasg0M8EppeGHBbe5c/0CBy7p6FeJdj2zWFQcZbV6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VHniD9lV4C2wvmnG4eZEXN4ynea9Y3VBWW4W1VY+hLmFBVQBWBvJPSOAEHAeOfXmAgFp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eCUyUNs9e1yoCAMCUNB5a45qVAtYDQG+LxxyRMDOw42+pFQobXIF4FXW/eYLNRoaxVj1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tRKc3e6Wrvvd/MfiRW7AGrCLblh0IFkNZeec+80+EjDwb276w0ixCgUZavmskuBTCpsp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+ob6ekpmNollt0W9wYRwSyL4vnfaEMAsgPIpXW33Jl4wwWu8q630iqobTobv5mbXmaFw4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zTbZ7w0EsDBR/wCyxoBAwC7iOI9gBL4XbvQ+M+PechwwpKGHGtcwfPDTy+eTipaeTdzC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ZLeq5cyoDKt6iobuMXitb+0UVNAqb7NaiTvXDmWQ0f61ATQqx64tvi4BCYCwnq/eUN+4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i9mUrVC1qb7KEg8bhmm6PJz7zghgA5Ah0wZMYloHdssuuPtBwMrB22/cu/Mva+29Dysn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3sC5lAKdV9mBdJK2XBcBtq+Ilt85u42tUp2o6Wk7OXrFuQhkt+IONqjtVQEkG0YubhREn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YnHbOb1L16tveGULL01yxjTSKPQqnrn2hhK6DIGP7PUUltyXDSnDnJkejcNctOw6s6iA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RhUP9c6k9SHVPRP3mKj+udhnHDFf+hFLhXe7yY+Sf9NlfozqvsYWLaZbI0OC7OFcYkw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lQTFUpZVvypsy8Rvx8QM1jbylL1MsG3GvsIgrivuTpGESkrQ0dCKxLUATqwjeRNbbOu5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+Jmy7KydO0Q5tRyt6/eYOEflrg6DgJaoqF417xC3faPG3W7YKpE6c+0zpFXFxvaK9SNV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tgmxOcrEaqm2VYMvwR0MJRnt6ykBUxRmD2DohKK7kChAo3XmqX0lnYla8Pk7xDYy+0OhV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9Bafapazk1ef3n3h+mUCV+sUV9oXV2Wa7XENxUC0FsYXggeZWkjrNyBLO1Ser0fgg7UU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YlaCCVXvB1o9pUBcLyIQlA663cXBsxlD7xaMSOtCx2z6zbSm7qHxrrC7HHFxyGyuYZtG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u/BLSFOPmvmFlgpxLZWHziYbVciJKTmckzKlVt0cuI96Zz+kHJ8XFda1CLy6GiNot76Qt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08MYc6zFM2dFS4ToghU1FQvdhyur2DY0iQZUvt0W7HCcPZJgCr27nDV17yhRKdZdH9ZU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AHecvNx1tKLs09/3iXjbarrO5TKFoEb9LhGQ6kFTgIQUDBpyRsgcBur4ZRVeK8DUFoti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wXWpsnnNRE0IwWCoS+2jbCt67Z4X3iXlnRK4bIudOm4EYN65sjotffBiWIIdiVgSqenE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I0HMo6JUX6Ux++0AaE4DZjEVVGno7S2TBGnbCw3OwuoCCkddYTKLllA308RjAXoEubgN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cOlYlCdxVp2mwrgHF2xx7aJy0sJ3tpy2dD2hymMdoLorLrxDeTzE2y0dJpv1g3dtahA6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9u82A4eSW93TWYms76SlKC2tblKNFxSdBXqW98YrvFRoFRhVsmYP1xESUSz0mFG+TpiNj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kyGnPMKKxG+fWNNDWxui8+sqmew1eSFlKKHURFihtZVVVVeqvtBh2lA5DdesN6U9nNFH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yAyvsvpKqOW7OWeH0B1jyPhaZyBL3MWoM1iyrQdZe0SiLsVPPS5pgiygQa01ywW5Qo6i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6PgAwKZN5l9ZQHezyTLXLKGjYdljo09ofYMElLgvJRizEyuwTdUjj0+CYVbytCrCG9Be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3VtvBuYRfQa1mOD0zBt8zKkZhMh01XErEjSyBClGP8mTKA6EBH3cHaEDc2+F7VvowqHb9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Znr5EGndwOi92EVR8vtFOCBNFA/s1KRLeNoiM4KVcU0/A+kKUmAcFG8dw+I7CW8dLFAH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R4MhTZfC18mPV4vBtt7VEpolaDLOXm31iF0PnQo+UD1ZwoaZPQ6WJnFBZ138vhLWwa2d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BAtdrCC0zldAAjISvnQeqAPWH0B7mEemLyiVKaw/oz95d8hxyQFTwsQUANgym++FZZMV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XDIhFbhhrpWPQiSlDR1fB71CaXRX0UprsLLTgGT1Uv3IqZQRatavXhlDU6XoZV8v3m1g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1UOovIFoXsxnFysc0g2wKEyDgLSlQ3zl7xbx0OnKHwEOrToLsMV8JaaptjrHNB7EJxWF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Etlw0Oc/vMWVX22Yu6vjiiWZait7dYlp73bQL5PaPyhXxWJR6rGceva8jupehA5qAlZ3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bB5T2UKJbX1gM5vziDl1GKCaefSWlHWtYPXpBYUAZwWo16y09oOiP2oG+WAbMAd8I6+H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qUjS+j3+0YpYNxyA9aAPPSUsCBwJoDxCtJVDY94TAmnAI6vcs9YuVFoL5BmvCwyYpKOL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BWdFCKBzDsN5v9xcyxPUNCVs/XmX1+U1LbBdL7ztM8FC1Ws4tPHpMzMqStWZVm2r1iIx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PpB6e5urQ8CuvEHWWRg2K4uvzLc2xsSwCjexeriCDVkFHbb+ZWRCAMOs/aUAsFg0CZi6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gWjgQQrPg/JFB0VoYNH73lmBQKHVftEIzDVsJL8EBYVz0vx+I10yi44+vz6S6A4IFXl2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1cqYDZuNKeY+WOLSCWmXv5ggrGqcBH5ZlUr00BxW/wB5ipxQYL3q2LlGEwAbt7xMlwUW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UIUA1teNR71Ou5Xz/Ue6RgjfBe9XELAZ5hcuM55J2LtTcCG91G6Gjj02HZiveFCouZlN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WlVw8jmoEGWwbvu3DpASwZmHGqc3E2QxbeKBbVXtKg8QFT5qXlxvD6c3qAUSqYD27w1k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/wBBDgXtuvaHZJdKAhvKHWFZyyqqi1j3pYlb6C7RdFAs6s6zFBO1cAPtDvbRi3T2fmW0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UIu6b6eIlhDxHpvm+Y2CYYanlaw+0wCjvnlZHcqFC8lmEoNBXbBM7yGOu4CgnozNV3XC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YF5Yc6Z2GWcobwFHkDb6p4i8Y2FWdBQdOsaexsMZ8SnIp7cfiFZk4d+3eJwaOYIn1/CK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hPGz36YvYoKbV9TviNkQuit0gDlwa9MF0D0TsvbLV+j4i/B/XaD5eF/6gzn3v6i1w38n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NJlbkbi70He4F36IzZh6f7mSTJcer0Da1Kwr0YqYaPICpmUTyubgebPSUW7RDrMuKKy6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KkAEQoljH1WlyHXgqcQRJtj3vd87lWNJ0YZlAwNZxjgxKIDL1mjzhK533VxFBtWrLU2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kRRartl1hvtiXvPvAwHHNRHeA0f3A9vdMEh6CDBEFNHaiCMr2RZSugTUBqpe1KFvp95i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ebCk9YTjDmqnFYS/uxer+gQ9YfmddXsm3usH5yZNvWUlizlz1y14hikOFVuUhBaShaBZ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d+IvRAuDXUUYinlkeN/0hIKAtMFvfVcswtaJwxhVspFgrdy22kmC7qovi5fWjdOas0mIV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BWirDwbPcI/GuKppvzfWFBS4tp7zrBteHepZhi4Mf3cKIHhV/MSBJrmYbRgtR+0P1qLn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1glWds5mUQLo6SUOc4TARhMg4pbCvGlzm4IYH8TSao6QraWXqyrhxuXLoax1uPdh9G4l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Ay3Ydh7hSCNHqseEqlTjh0mGkoo8Gkus0vwmx9Fte2Yp4K8tQQYdOFJr0Z8icriVAFlD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C/5cQllcb5yP7xKdA022r+iAFslHKyFJUWDc1CcKOC2YGAnBf7crNEa72Fd5aEWyrK6G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U3z4jWO0OTvLWmna4MKBFTUuF7MOUxcAZrDC7BBfuFZxADsTRwf1FQOcC9e9QJTDG24g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mNQDLvPrBXBCqDCXkfiGXLRdPK9fmZl9qAWS/Za51KQChlMwWDL5A0v6Sg2FTxEO3XMx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SFyYQfSPRasA29XvDAR3gUwmiFg3vOYvxHsXQeuZtOsqd7h6QLJz3gUnWNvDe2b5iHns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Nc0RXHObha7/AMlC7173FvXzEBBTEAa0aNpVB3br1llsJjrm2AWGpRaq0yHLXZbVV7xt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Fuhg/wCZhOzVSF6ywIC8cBQwFCynLWmWnoT1SYmR0k97YavNfT/tAbqo0d2oauaIPXLC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WCoHb/E1QY+JAcojte07rgcVcO/WUv2hbHRLCgS/vG0tglhE7qjsXFQ10A4WNF3aABxBZ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cSoNxl0YUrDwMTSrBEQJQdji/MW0AvWyPNXDipztySmADPXMfgAkawUecLj2VGgGS0jt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UkeFhvDg5hyl2Bd0exd5qJio5gSgaBY74eWGQiuwcBeS2u8cI9iOySsFcDLVkElZ0CKy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3s+jKxl76UUeWh6wm8ugwrZyWkwCN5TDXzKUEvttD7fKhzsAy8Wz8SvMKhM0tX7B6ykE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7JLdSjmMMt9nN9IBFJ+QKHxUsnWwYBg9VevaAeBm44B+J9sYkoUILxPzgmem2oC0Ye8c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inK4RpLVeLPGyNw9pOQfH+x0IYrFJQPePlBlasQ+CG6nAGNGtqbYNSBCeKUodENENC83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afaHyMAQqhSs0Z/ExmOVvg12+83xkna03gvGHiNeyGulS/tLLGgVXTi++feUQE7QQTsA+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9kfBfSbfSI5ww8L/ALljt2HDVYcHwQGAXIviPBlmRZ13ePcNe8EwTFqg0JScIfGpUhg2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cfadi96ti20K6BwcuuscGt5i22z0ekLSiciK0+l+0P0oIRz0ro1Q9es1EgB3re+wJcCg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5dWQNW4J1lCIMlDrA+fGwVZGP3exjT+4Q8FUxqNPAoy2ch4KD1F9Io4oaDNrb8EOTO7r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FjFNnBg8td22W3krUvZiEg+irc3KPKUzCBwGvBpad/1LbDWACa09zzKqhO1kpch789uk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mrO3EXDzNXOVKKL9MwUAY782ZauvEqRyDkHdjjvBshLC7PY7ESIum+roHrLxjpEniBLK0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y5US6vrtG64Q6qZKqqCKsmNhHc2ycbjW8dJdji5QawCgtEstMzLXGBOrcWEQu2NmU/ah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XXFw/nJtAS+en4jBUgKwG8ntUGKg3is315xMZGbHNhnEdjCzKWFXTxga7x6IbauUF5s9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xhLzCcH54Ct43pz4g+jokT0el7hhgxEhZYzVZcTafCgDm8StCXodmK9eCEucUdHLXg6R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A+YoKl4kIf8AM9YEIVTdYJd3nd+kMHKBlHptjm0ii3xBo5rMBQqDbk1jftHaoMgw4o1B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QNNqJ2rnGgtqqeNBhSSdn+0JTyBCLJgq3jgWJvLE9WXDOGn5FReXhhoHvVSlarxl+xMA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BVBL+lLbGbRnIOHE8GYIhNbDq6t5xM2BZl1UfBAFYTmlLD8xRYMFPLqXDAPGzUNOMGa5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XSAC4AicnO/TtEl1OAB9rPeBF2zlH0eucRNijiv6mMIMvFL65pM44YYru2fcgnONq+q2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c/MHkWqdaCVcuMdM+IGDFOwX0pl4uk4wWzA83+DNQPoBgoUMHsojBeTUEgOngSh8jT5I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0v1hxKLUWJpPQlUsVaBMWxo7m+Kl/b2IdjVPZhbst0rrs+IwsG4wiebYClj3x/fMDXgL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wfQl9rnCNicjmX52WRuNWewI3iPK8JAGxtMIF9jMWcs/RmNxp8NftHHied6L7xVwS/nr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0e5RGUO6hs+uCX21M1gLHtG3mV86M1x1g0CR8FgGgQRi204mC2XMkpvQwO2qzMxbXWzK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wUi5nTbb4O0pM0ao8qMmNSlFvWtptPNwBeLRq4mbvqwC93FODB5gAlmHmCBZj3XHaEE4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pldHFuo90DDe+8R8uof7g69pgvL/AJMVjRhizw5z8QqBDnfdVH6JVqUDsoPhggud2VHp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eEor0mHF+JWB7RYQrpe/0l1r6N8TcUpcZjsFR1fnoQKmCnUZ08wIO3pO84JSUe0uVnrV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3+oogCTDWr31zcsYJ4CuZUAARqoqWiDYgnrK2gqvzKVxOFnL6P4gQRiNhePvFaM4QeJuG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qbGK64XcItY0vsTBgDG+kA0Jr7wRTrGDUVk0Ktm460WazuCo01i+syKBTMsVYG9w8FMn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xLowOsOr7xbDKlk83LmlUo07l4iqlb8m+51hOVf3YBpTvRMWETUHV2/yAhjajhLINRdP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rGRlIzMobKLs7d4mqporrGoFBgZb7i+8RlZQeDT8x2rVQwt2r1glcpZnioWI1QvWf7ir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alWAIaQWo1i8zPbFWCtsWljsc/8AIC0FY9YAIWEWpP7iWXOin70hhW+Cy3j5hGmHB2mC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FZr0i0d0pn0e0f3YDpaiys5ETjrApExZMZl+zFMMon2iIJOQch1jVVgq8vj5iq4EGrta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1QdCMVMIpdkvcMQ1y/4QgS1UBdbz0llzBHCee0ZM5FtiAJq53LA/3c5HvuZLOszQvdbn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ZT3lHp7ROSBQ8emoFdYlmH25j5XiGLAxEk1ssGzPzB1YTvC/wllBoe/EXjqXwbML5Y5V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1GsFy67y0VbhZAb6wH13xoCom9Vbq2AajzbbDsQjd+kuVdCwu69pVJWavX+qVFotXqwi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8Sgux7OLvIG/BMA1ivufzEARaWJhwhaAVF1zVQ5TH7PMPciE4KUtDooWYM3qPbYOtQDx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0KqwDov2RP8ASfZKJWgTAax0lulvNWS1T6mYAoAiFNgc4FlazxHQkpQamfR7XBjW9lW5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tzcDlhhQzkyRK0tgglsBVGOcy3x+3jkDQtAvESyVvR1XKgK87jILIkG7sWGN3vZGvAgI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2lZDkLX2uZhZjhUbzzNVdQgAIdnP2gUirA50+JT0bVVQAcKq+kuAVas0Ni/DF7qoNmV7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FCfHzFVoLeE5D2R7RmAZtUtb8r7TlcTB1OhABOhM08DXSntBzoQ5LJauzh5itshGlLSu+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IPiYFrKFtzoD0jSsVjdNQPdI68oM6i+Cw949wOAcJbI1b9sHbE5ZwPSoIuzR0Bw8mPWC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Ki97PLTj0P5h3eghwj/kMfaDoWvvFlaOdQwALeeGEWyAt9ir8TASkHeGHSqvCSssgFaO9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hbOb+8LgqTsrLPtM98gdQfk+JsHz2qr1rMJ0QBqgAcc/hAuShrKVp3yp3qO/kGP7g69y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BYAK9gIWqZChQ25v0uZ7VhulNj2MWVkRedlh2H5iAWYC8u29Y3KBXS3kF3uuXfoSmpXA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ISq0S3WJkFaNTXj934jhKaryF/fmBRAh7q+YPQgF4qYsc+gMd0iGCQYw4N9w58uiZA0q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yst++sBTK0f1VGq1XmibtBO+X2jerVHUHEbMyFesFYrYy+5ivLqr1F7kDMigewr3ziJR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DVjFQWdZ6bjEHavBRos2yg3SKuDXftcCkOahbxdeuepLSMsFabLlVtRhMgFuC0KMYvvB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hx7RRCkViuKre5Xw5iDQXuagmlvFt8dcRxQClPU7f5FrCwjTeE3xi2IHhFlB5p4t5jkh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+dQ1Zc2GHx7RgUoY5OnTJiU8QeAM66ZiRoRb697i2WgyuN+IOA4pC67qytUh3QK9LzCA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hhSv2vmWBug5hlRZlLSA7Iwmr5lz1M7HvBqWjf8AqijQ8H4je5XbSPwS8mU037QEC9KW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z0b+0wojBSRBuLhV7x/cI2RnL/fCkL1R366gtA1dIuMTlsRKp9wfmDFv0Qx0T7WWxuNQ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85l6AsJkOlbOB280g8RNrf8AAStXHchLgeUw2serlJKvndt7V90Db3a4p/a/M03wukwZ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YhIjKmFLYFeDd/P47QC0a73KXbo4pgYBw3py8/rAo0djr8+Y14Fl0NRbd2a9ZUsHO7iZ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XbCl2SgthDLUvQU120HnpuCBMxTkPqN+sqj5Jz9Jn+VIYr/QvWDtWtYosM5+ZmjlMF6s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sViySuuTxE4F0d4J+0vz+BdGlXD36hgl7M/4vP5lCMc4/CGOoF8B3jg2RYYHhmgU4AC9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IHgJicfVt9554Kvo8xksMoBlUHJKXzLH15SQwqvWg9AzdwyitCcB1yXjHeWPU7NNyv8AK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Nu2aYHCA9Q9eBw/jEK3WlNfduU4RYpYPrvCTPfE1MAs8IJRG9pXQPxBsYOZAC+VAesXW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F92Gd1wOZc1kObmDRTuv4l62qXjCMW6eK4gYzTVtHSYxX2cQ0VfsqNi0LvofM0kB4Cpb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d2NTUBreDUMQrPrKqSur5uJWwnTnod4t4xv8wCKFO7vUSx36xirYdvqgfn2hkpLLS7pa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KlzaRGz5Peq9o0FNEIA5WDKxRuMoq3uzGDrQuMcsKUaPzLVaEdmsZ3DoMhwhmv8AJrKu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i4EoadWmKX+bdeWtwYKLlVxB0F89D05lnqKnH2itr4dxU6rQxUoLa3AKxrzuEKijCcyu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WblgV2TcHOe+YwHeVHT9qV1vcJYvf7S4bvDxUWwpdg1rJ0QVNl2zaRJynhd6H0YUTRWm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4+gU7dNVNR+twy/+xCUsWyhgekUqCm1VuUI0VDhDVQMqGQz/AEw1R2TOkLDnMqUoK087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w6LBsq1q1dce0pwj0iln8TDaDbhftAtniC3OYZYsLuqLZZgS7gRXhSzdphgrgEDL6dZU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MAltN62+8u+Fl5huaVVG4YKKWj3fmXFRpYar9/uMWhUDjfMqoV2pxd5uWPEAu3+pf/uS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cjA630mBPqq2r8SzK7aGwvRLUEGzslRMWkBkKX+oFNEOSbzFUAps2K1n+rZWXRrGDY+Y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PMtAuYo/v9zRedxVm9L9GcHSa30Zk79ZemZnnjipgzJO6XlgGuIuNdtQTIZ1ncDRsjUD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1XQ2EBZIQUIJ/kKFmVkTPnRG7Ldr64/ErbIgtu1Dpa95mJooPTVIe04O/VQLF3r9ZnCH2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mqMsqjWHnM6RAGhtelD4msUXegHwgX7xjtc1+bjAygchRjBfP2Zquynzi9NSPN1FbAVR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LcDW+zh+8dMl32V+YDwJGg2LlatU9iUetJfQQTlB7pZh4K/RzHMKwVeuIhFEYQz0rKT0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y/gPeXBVS182ETHUIPIRFoepCiBkNOWy7b7S6SQGm7oHxxM+njKOQtvlFOVhz+msUttA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QrYXnniHN8Uxa9LUTDfhVVfQohhkB0ylR42xKeBh6D16kr9RWcK3MZ+6F6kkIeA5yfaO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rwNYZW2DwjXbFrUwA7qekMCq6sQHPs+zGqGAFDPW+l36S+qHTMe8HwhKqBXCgv72l4C2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l4Poh6AS3OIwcta+8KRarfA5ectwAI6YZ7E9YQwK9bzE82esGVLdO4PuxBTPEFbsmh5I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nGmUmzrc1CnuERAogsqbO9B9olNW0NpX/J6Q1uNb1Ry98ekb6zFUpvDpdT1iMYAgYACp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KuloLvXWVLF9HR/DuPmN1Pl/yUVaDN0BY509pTeD2aQ98wlpuu0rfbl8TmSaLFW+tk8Q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VsOMxVilRTZALaPYhOiu6T96xVBzFYtRvTMXhYK3WzxkikICn3H1vjtAnFVxqe8WPDBD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A6WoiE2m2GLrBlQVopytYgFVhpLLPuqPYCy1Vo+56EUPIQQdbc6Ks9DtC2AtMFv11Vv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aW6bqojw4YxBVXftAZEzKXQzIHOrRx6S7s8ZFjefMupSNMx6PiZBjs2FacNq3rKKaAA5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pBZr3u9QtmZrOVXNbqWLqDAo9T++kuSw08uF1DvwqwsKbwM7PaGut1uDUIJEovLt+8RV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+9SkvIcb9YQCYACuloye1+JSZbba+3NS6kOSgMuudPxCqKBdohdf1B2Dwoje9d7hGnfm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v3xKIacE/ce0rO7aSMMcwckV9fy24tnXyl/cZIb3H5hVudt0/eNKP6F7AQHRedr9qldQ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H3YhgrapfrVQE1kd3ffM1Vb4C/EWWzZsPN924LIGgX3MQfU4qOfRt6RFqmkCDxwl2c3e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f0ViK6d8n3J1QnGX2hld5LIShB6oJi2O8YXFUNIDX3LL6o2Erjk9l/fDN8WcekrLbAzf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zNqXnoeZTdl0q55/e4/Z5i1cxa2vf0lYiaXbnr9iVJtNZ7rhrr0l9goFo54+JSMM0o3i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3tGRpLv1/rcVdqWrOWFwbHGNn6QHUN65uHRRWjk/yEb1ZoIbutZtgWk66tTdKjuxGZBZ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eRmELOkq9yK9+kBGFG6t37Sh1FXZUXHC27oH3e8IGKF8wyygI0k4ygKDRrpBGDjTPUPU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w+YwE4eoCx+0fiMWqU6jf7YRsDbgK8vvxdh9XhznSKtC1m8e8xlOOapFIAOp11uFFJ9J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jCECOwUye3GIQGuCZOx8lSVWDvmF2ioALrwaloyeTolEA9kfDE8h9paCoFImk5H3nfhK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jWHidGhumKEIfAAxzOGK6AerBh9Jgqy8+kuKaKePxLhfKkrRL6CB+8cwQbrDUUNKBr1m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LQFtO3mJVMOheWIc7L3upaA3ecRXeN3ErFpRC3FbV28RUrNrMHWZCm9ZTEo2/eFyiV5q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Bep3OYg2e6Yj9ieeAUbu2XG/3cWZgq8BrMzLleVZYy8443AoZDtiKUOOe0wcAS15/yKsN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bhsU8x6y+0ya301UB4C6ahXeBb1CpZadZbmNUR402ZocwTrk6S1U3x7wVbVt7pDWkXep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PSLRbV+IhhZjleIt2matPvmOupfEILNpTjv+I5OBZKvOIbVi+k51x0YUQzkj/hiPyC0B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FOLsQrxZ6xYADVoWfUe9oTQMoF5FGr19IIXgsA34NpbawdIOHXohCeW9qMbY3y3LlngF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1nxASw3FFcHnzKBj1NNZfTEBknQAdP3vENSy1kGg1qAkrWdmevuGIK1aI33+bgDC3l+y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4rq2+c1eekSUDMBt/eZ3Ww0LxEEoy9N1qLntiLlW3jMKG2BYo0OP3EBVuJaG89agiuLG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iuYw22m97bgkkuHF6m9yFRxsBrpV+0Z2SQDasX33K0yWdTmPSCC1DT7yog3ZaNXn0l1B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SmC3lr7xLG2BY3k79YkTMWwA+6FiKcNuW/txANsbZZkp70QM7Td/vxDbXTx5hXG/MWIGd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tqtvfMd4mHevtNc9eJdlRVu4VQHfP2jOKLjfFwCrV48QLYLGYVqhLs1y8BvGKXZ7ynM2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bgq7Pi4ioJlwtmfVZTgGJrlU8Qz1Rpy35I5B4nJ/0/EUoRszgnsuW+1NBfgc0fWPJ1pN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3CVXaBnWL0ssEgtVzqcyobkRdatdCKdnHyOn1Klr82t0bTvuKw2mnLq98X6ytV1R+/8A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OmLPqyowxvCMSjBm9cqn5mItrdqSChgwWtDMyqYA1gvzUQPuaxg/3KECBTitX7y/lqd4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QJdA0cvhDIRoLXJT3hSqKlSZyvVFoB79AMTAK99QPyoSlaSmFFednpCN8yKhY3etynci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ccVeSrSJb7B7S8dyipi50sdS603BrFUCMWzecBO01UGkaS9NQBxO5AOz0zLYaiAWkHOP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BpakHO3Qpvdd7y279JTAGhRHJZNWVFHRNobb7q9olLdSK92tRHVP2xzTs4eLjAkkcDfH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PIWMDeqaxGA70JEoKppq1fi99Y2ECpkUynwQ2MpzGL8iviovJEE8mvQiGxrM9T4jbPAZ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L4UghztHiiWE5760l6++LdNMZqnL3faMc1i9wYu06++3/IxTsThf17RMt0rbn/t6y7F5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qHUpo3vsfJ3jNbS/Fiul/SAJ9ivWDX1Tvg/JKAkOCVKPQ29kN1WI+INSysTmAbq7LKj3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DQWuOb1etxlKcSzgNaBQ8ucRwM8Cm7a6RHkhFAPZmnh2dmPppTzVy0y08ShkYRgLaERk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vtLX3yU6H2s+kUUWAAW20r0tlpYw6VBAd7NcxQh+XDp+HXUmU54IGHvBXN5afEFtYOFfx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Dhc4QJnJJY5GkAYPpZHuYCTSL4bfPrFazNgwd7DrD4EYuuzvT9oOV0Gh8hiCElgCs53X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OIoEHTHPaBm6stQ92NRN0RZ6X9oBp+p2pnKh6kPmypqo20MRkTmsCp7EZHH4KXxCiHcT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m51h+JXYjmxFAZ/o7QQ2OVXfvEx1id333AKUbyU9ps1C7Qt9RDvAjgrYRlOm7NSyKwuk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6PRDa2v+ibqDgDS6i7YVrzmD7Bzg+Av+YTpOxZut4D1Jwbcf24ycGyK9LhllvZfvrPxd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CZhz3D+JTC04zp/hOov06SzvzQfibT+nxEleSxhKFuy4Zshv+pLI47xffg8blLf0E8wI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ZAe2uwgfvERlHqbo/eJa40yimKKNVWcabjDDgVrj+4BqDSNckrRLicXyO6q3okAjJqhu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xp9Ig5I4V65mUd5arRT/AHEyOrOfX8xK4SF4f5iLsNXQ4vtHIC+l/mJ3dmLxlCBVu9qri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piBvHqWo5o3lvcxAN07GBIVMANl50Y+IBi0Fs1y9hx1WX3AYxTVuPLOMx3oTlcB9Ufkj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Gl5ltWnVdemo2YDBT5CD2w4GJs2rqRbA7y+oH8QOS9LafMfKoZHNQUu2YUHdNxOpOFem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J9in6uFdb3veL6Hs5iWiS6X8sKnYAj0UhTY/5IjiLgwztupUPqJ1U7xySqvcv/MwxHUf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45ljhucsJLXe1T7y5cR/2QbBV2IvPVN2RTTfSEbICL1gB58W8Q9etNR7bXL9kqCNhC8J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I5dk9Itha3Xh1hc5ttH7qXPWWvBARXRsc0c6gQKQY1Mo0/J4InWDtVfr5iK2Do3Lsb0w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doMQsyGPNRHKi51cKvNB25/uPOxagrnHaJAxeV8zFQa1eJtF125nuegR4032jdRDSis0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LNuthHJ1alry3GQu+GZXTbfJMAvcsKUJR1oWKhiti9o5pk2Eu4fDBoAQ++5R39f3mBeq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TlGBWUymWGqpCrwqGZskv0AZwatc3Gs90ZWSuhYjhQqkyRBBoaV4iUVPdjq7SxhHcssZ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b30mF8GuVnaEuAZuLq/Aiqv1RX9s/wDJkWOdKFlW8Ue8Jl0FA7x6BYjoN+5JBesVqX6i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IG0Q7Fmv3mKhtFVeYyoz2DZzDLNVcrQv0xjtAOUlNgTqveZS+EppwGOkuSOs5GXjjMty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kXCZ2RVI7b8bofzAOI5Dg3m4o01Uw30+ZY+tRMrqdY3GdspdlRgo6Q6BnC4/2MLNwBy1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x7TRrRTQ0M2M5LZarURxAWymkZzW+HPGZVjAPNHH7iWg0r7aliENuYxvHvA0irRaW/WF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vpCu9C9Dx+WWtA+Aq87ZWvlflzZlfv8AMpuAimsGD4+Ix7ZHARsfiAEAK4gqiud7JlFl2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bxfpLZYUraN1R/neIsE1dKOtxcM235i53ed8Rvjd88RU+sLYEqjKXvrUvxHN1mz9/E7j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TLHWHEDnglR1Z5F7EolG6iJab6fiNlgq/eIseU5uqHqCRJyldaHPdqbRcCLCWdre0FuH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pfZLVcr23Z7RNwJIjd16CMKWTijglp7ntLOrOClBZjd4gGgNRxAa5t6wtUYtpWs12WY8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x20SwMqVIuQ6H9R0MS7Zkata+GGYsV2ghKoPWUmzCeQKe6+kFMHCKpkdYWIZ1nQHPouo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8cAnWdRzKsWhN92EwPTyx8hBRtl4P6yPWLNPtEbkR2/sYr9yVaQce/wBpUnetq2gvwwUD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Z8PczKPSXWDVyM9kZo5otJaPNFFsL3FLzDsxJrFpfmWnbLRYDqgWHWKSNQLrAPJuq4rM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X2RsaCFAKU9b3MxgCilCX2w9SWkwRuLjKsXQHErpb7YuEoucOa0zwgwmwEa+ZZeOPQjd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nwaUXQb9fSVAtmpWypBvWWmrUotO24ovimlrVJ1qYt5MAs5FJ2XsxynUMCR3RRd8RVNe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YnvdZSgmHveY3dHN6QvsBl3i7oCVgUX2UP8AIOUUIVWaFNdbfpKQ8U2GkXi8GoalEisA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cPswrrdhgIl+5CLkquCy1+PSINI4sOL2wexgK5JDoC/aAVxA190hOtcOf0Z5BhCNejSf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vVIrsAgcDQa9EuLfW4IXFhe6Gv11jKpQIN63e03OEWp4XuQpVim8BrwomeidI4sDaY6j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L+Jc6AmdC5vSGraQSGs/6EYIwYZxWfPMedo6To6cO4pPA6VjT0uF6NyrVaTVwBRZ6Sly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KfgsHVIjfZ7/AC/SXiqy7WX3pB0J9Nwc6kL6lvERhbmN0s+vsPMtQ0bpe8YJHioWc7dk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hICCZvPrDDRslhfZNE21hoe+157TXqAAGKMO4msYmgF7dO8uptoU9VK8RNYyktz59JqP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oVD6sGn8soZZFYiCGGqdXxAnA7pNHqk0nXgV9dJR1BzSfklvSYIlfGC3q9mTFcRUWr41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MKTkjyCzHmnFn2cMY7p9qRb1+c/f8cp0ptC+zBYKs1m9iAkRSuv9zHKNaZj13G6ptyva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C7gNn3gWhvoV/ENlWi09ZYxd6RytKeox6/MJpbRvaQNkX3BLlDDlPKuIMI8kaUP0D/Y7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XYPsQZd8VAeyQxFs6Rxi8l8Yw6i9g9podchEnvs2Gi+X93AMyqAQqnh2qMIwu0LBy9oO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apyRUQaGrrnp7QWUt5Kb7ynRgouJyhGuyTb43uXQnectwcQeKbyZsfEscQ3dGg/WIKlX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xVsF2LwH3iUQu9t5mlanGtv7cKxtbX91AtureNfu5cOTFBbpgWgng/fEVU1TnISpVBBm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Sr0ti3PNr2O8ejZAnLbV3ElCiPpM+d9JYYdIAORvBwWfJKYuiq9ImkD0GyYR5xVAwAox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gqF9XiW/FJzjruK95kfQrqfIXHRloil9F+ZUIDmnlKyzwNUQ4VXDEa4yrqp36+G5TB7A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ROBev0hbi84uLmo85zH9RuOYWodw95UuGFh8fmOyf0CqljI8YHZvBYB3vFPeL6OD424tx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6O8FqczLd4w/VxqXNirNqbvNC42wS2qB2Ft8pfaMslLcWy45FsIcou3pZDGLRrEEccrb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pgBm7WZ8KBjX7TOiy/SPyRNCG9kVLOwvAevSBmfgdveWxweBcTtiNC78MzYU1pq7gLsj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dvSGIlODLK6h4M0QGnV8zgKDuzJ3mOKoKB6wEaPOZhTFox2H4mI28RcXr1lYrKZxDtO6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ZmcAFC+zz+YqwKdzRHIWys9+8CrRJc4PXEQjRt7RinPeGsuoenWYhz4YgW266QmAbBiu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46WrKErcWEs6OIHI0/f4gwC5M5zAP0fSNY23rE8xMhjrEtvF+0oq4b3TuHLB074c+kwm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7xpfaBDDY0wVxXfE85PLOU+fiLItvxkUn+zMJ8TE/XiLGo80mwvQaVrMCmyXl6waIrLU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gtafMaGZ5Blx5hJYbXA+ECQpVTCuPO49lvhxp33UBCRZmzy1A8RreVdcyzwDeA893iNu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Ue3eAXG5Tlear0D0gDVbEIGscGI0PdgDY4xyy86l7tVE2khq1xMBbD8j1YxDDAcb3frH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VtBQHJfSYC3+7PzBOl0PGD7X9oOKkIGgrp3iFZMNKF5iKF0OkE126wlHeFg4rrELyrLY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wujpHRDwzJTV99wCJtWygiGiKkBg3XuSsunWu2ObmItpZAjJhpfeOFWRXAOwfEoAawC8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S4gulCV0oLxD96zjnXMCU5MWX95VdD8Tbq+ZedbjbSadeuYvTpBoAGzERW/djcMKSzAP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kD4xESNvI7RQoGlcq710Lr1gL8jGgrMxBCXSLXXSvWEEUDoCkPaDNaaZnbdq++WOA61T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BPqwV6wK8abYKrtjmMKiZpBqeXwllaxS3rRfgh5GAtxTjzGlrGNVk1jzCAvJ0NBRm7oz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LDripk7rrZsvR3cSw60dFtasuFfbrO08sXtej0LccYRzK2kd7BV5yBHQUtgazbuVi1Zl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2OYYqMhr8yhZrAeD+oNnEZjhH75gHM6E8/2ozEyOvBfiM9eHuUVYArvevyEYYH0J/vBU6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YMBFL30cSh7D3gLlt4+AS2L2epUvlgGtEK25s5Y8ApNsJsArW2AhzdEw5qoeZzBQFXjx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tR5MIVUTrosh3ooGbHBeQg9dSnuThZIEKpZ4I6nj6wUFdbDzCJTUrlav+otcTIYTvChV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DCqWuebJWQZiUVlDmAZU5VQ9y6inDmAg6RihN8yw1sCkHLvIqJD1wNxKUC9L5mA6WA4J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IgIwLdi2oQspRWjyv7EXTAd7d7sZAUgVwPU/aZZ2JvgHsG/KmuVAFqzEvi6q+8Al2rdh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ul/7hywljjmIYAl07+RfaCatG6KH2ges14ng+EpMx4M5PyQyt5HxC5Al1UqvAh1KfRfZ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PsVE8FqDYu09ar1lUsJTv8qhz3mHNlC+DEZW7PgihvYvRg/mF4SKN8L06L4iohglzpHy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bb6MGFIwhxGppFH1RZY3ZvCqfdiyczjxgHQyfMp1shhFVdbtGtccq0LfLbx4rrGCY4th2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cXaNkOwPmV6PRjVivqy42GbYfdFOMGK981cRCs2EfD0ifUgeYNya13CEXi4cDI6FXzxE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4F3NDnelTLKjZdl4RLsNtYTmqcahm5A4+m63ANEARBXj0iQQNpWelZO3MaFJlM+U2+8x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oeWPywr3tfwTGVewRZh7GKciSxosaq+Uo6qaWVPWUXijtDmv3gBr5g3zM9bh2QiiWSnB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PWUm3wXEeBOqVMBagWq1DAt0lD3VxNOTl/r3Y9ow2tbXyx/QjZC2v3MBQwjBbtXuZb9j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5FRbXNnb/Yt7wpGqj3iC2Qvz6+YZaNuTpeoSiVdfrL9TpYlmlc0JnNXbGFvymU7WQwIW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s5cyjZL5F9ZU0ocBg9PeCssdazAQWjOreJmljwDbpFV3SvRrHFwGwd77RMmA5plIXZXv4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X/kHow9D7dJZwV6tiw64oSwI1Itxge7qKETIMCOcAl9rgd1WqVfSikYorkJ+7VH+szBW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dI1ApAVWc+sUitmlgXdl9SszwDoGO8NrBYKusbH18w5icesB5fHiYUhYGrOEeTuRbSjx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71GKSkFXB4uE/IhuLCBmp4XCxA3+DGo/3QMts4dZZ7MtgU2fHzFkFB9yrZa9o5SZrKUW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94lvVygeoS5NWawXfdBqtxL7rlkfEuSABUyY5haLruyqFItRvFvHd239pS3aTvSt2RfV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E7Z6Jqxd/mPWUW0rd1/sdTwVHEwF/aCjT61m/ZKe2xl++IFEJovcVuel7D0g6PPEqljZ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O63m/WKzY2Ohz/2NVWbrUPZF6KE/2Uqtbg6viJZRy1+swITh6xlWp3l6FrW4bHpKqXa6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Wb8S/PLMhKpGu8XK30lVViWjv1g3aY3FFUxVI9BmsDHqI5/SAHCt8Yl0GmtxXi++WaHk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UhY8h+6gJyvGepLKortzGoVOKuIqNNX+idARody4OHkuZY3Zm3WVox3O3TvKViXaN/DE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6UlZ65gGwRMwLbX9jEVC9jtLqNmMwqTXLADlsyFGT5PiErMGvB0fScDVvQo/KK3D6RA/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yLfoid8FZGlDdY5g1DtzmJdX6wJ/tnbtHxUJ4xHkGnz/AFFxjuwV3Z0gW3IFQa6kTjAm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LlAAACP24yoFvm4rHSJsuSkeadZuPnVRLQxirqvSFQLAXCuqaALLVeEcYiikSXy1mnr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/LRBQcHi5U4KdsW3/wAg94prLWOQmiQCgdKgOY0W5vFYhXeAwFYhA3oQO1yvttI8rAQl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OkBWgbRs6TItikW8ckt8qGQEbhmDqdYZTNRZXPXyekVUAbcOjWtwLlKtq/s9ofoGbVlk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dSkcWxgarQdHosKDCwavQuOoaoXemX2hbUA2GqOZU0UoY7dIVBpo7zLvDFyj3s/Mu4I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MzZbWj7y8xvRpViWpTcdmPD2uPYSs2IBYdhnvNapsRYp7URm4QoDbQ7uo7AH5C0MnTHw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zrvAnkqJgpUnx8xvixkVYNen+waXKHDbFvH31HxT0cixT6QIGsRyClD0gaMYBdCr3pVH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C4AUYdUkyarohKL6NOhvnC+InQ3Ga0nuEJurhK2zy0WubYF0uspZXkI3CIwfKp8QiXQC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yYEqrIx5Jc4HKpQbt1iiAQc5Bwxh20dRoKLQXenL2guy6brcjxeJSvHl0YgKuZQO8f4R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qFUPG3Kqq7ZbT7wlrAJG7NxVQTqEYUdq+JUGijyj7feF628CF9vhAEouno5fmMjDbfqX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X6nsQ9gPdv7YMjbdaLL+I9KraNW6eIvSJeMsPhiIRYssiu6w9pbvy2htN5btHCwRuyG1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YgVm/wDhFQYo2T0ZQb7RZHh0weTGkLPMuoBTS7xXvUBM7xNoS7WnhKrN3z5X8xSlbVKC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TtA94tqqzoV/cG37mgpR3rfmLV5EpWAV1Al7o1NsBFZqk9YHpV7NPoQ5yqgZC8nQYvIh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QSN1oK1RUJDIsnipbivsRUrm4cPU+8dOtbVNBrNbA6sZ7rcCOCLzVe2ZnHyKhLL4pTP5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8fMQPhY1A0Q+8dNQr0wlrKy37S4mbeaux5XxEoszcKThePkGcJn4AoX1gaeDvV2DHuQm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YwVnIX4ilaLoEdxWLPaaC7sPhLqNWw2Za+5EjOtMDWdDCXCOQPU/3LcNpqtgHSLZLcW4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w4SAtkDjsPkse5E5KDWwvJ5IN0kgRBwB3SDywD1Lr9d90ZVkKrxfyLl1c6f2WEjHTc4W/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3YWPm9hCI8EKiy64t8XDFY1KcdP1wwBbLEA6D4IiPwsCJ5d6r3lZmVdiFlnmwq81iUEo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uBHjusGrZXSfbvAvWO3Z78xm0ARBsp45RYPYFrfg3UbQV5QcvvGXRyjxogLsl0pb0ZQB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W6j9knHA4N+qTBnYPExcOAGTX0x9GGrbofy2gPNr3lV94dLbt8DJ1Z+5tsqLdf1VDqvr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/wCoTsvchye2iQ2Z3MM9ezi9egILy+sHsB1QR8HboSwsfEEQ0fOR+IjXvAQGi+9sN5u9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KETtpPq7gINKmEhCjRdiVUeKVd53Gca/Qra9DvKAEhrIc9hwS2Gy2cCuK6Z3L7O9Kfz/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uTP9RTLRHpKZwYv3QQY9OYJ0LzL1Bqw2nQ7x4qUBvsYgcYKkXVzfzAGiT3Ruh8L7M0zg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viMoRU5o+Jacp0DLUrrmCwLEfHf96xOwAp9pYaBOF6COJMNXU6dhWaY9tdSJXrrEsqY2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VHoFV/ntKiPlxFxfxwctcEM7mC1bX+44e12ihNZrDD3kDek0HYnZ640ASatoed/vmNY6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WYaF9CN5VVlFhg1i42rgiRX4A2vxqNgDlWn2iSl2vLxuGvJagh2cPcl/RKagQbdy6uWm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4TUJZSlW6BXpAFtXBKFlXV0P71G3BQU298MPK7EOD7SlvwAvxACip2Q/ETnvwyodjgnc1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ba+Y8gCqQq8y7B2sgo3Lvq2JCx33BXtJO4xrB8w4wvKvqjHT5ojotf7E/UGug3EXmhvG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G6DMvTfqPMFWIYv3fvaV2a9oRM7DV6L36xFR6K59YrN0FI5iKhfkznxEpWTmtQVy06OI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owlakFpOIMWGOIVrPTBcbFSjuzMnaoQMFek6uF3xxEjS90EvyslL8wO204nXbNRtt9pQ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QRWJwWMrDoP+Rk6MKuxFb24qJs942K9MRus1xBOZhrM4OMQqrks3f7cEINduPMFBcLZT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ZrMrKj8osoYkutU3w9bRINs6+nOZDXfcfe0uFkpKEAccLDZR5RpOzGlluqfMUUdd9rig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0VWcPfcaoBxe5TLCb6woFUrT0Pv1jzHPuwCD737xS4qj2TH3I7Ju3BFGVyu3+MFJcF7L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xfMDBKpAwZ7alQnChkuOGJNCFZ10lLWIsgALgoAIWRkFpaAmxadrLFSOYSoAbI+8LFGs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T12wXRHIqs9ZaFBwRx+1LtqNUGSaAYUvb/sMt86GUQ3nr3Z/qBVBSEwiurIuBoVBZTzR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4hqpfWVZz7ag1/LSyeRlCKhWiTvBchUrD8pmZhvV6cxGldKltlIhYSeA7x2oVwKf1GWWo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y1HEfETWDUKxLsDwsEKWSwsnGdxUWrcavk57QGKWV4NgC9g+YqgIALVdB3llnWxh6bjg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fbzGuzVnaWV5xLevmDDdf5GxRomsNkCx6TPYMZmgPmCXNM02cJ4iS59ZDOO+twgPYACh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CtvvLBkVwbaNfaU3vlAtcFd3PiNtRycUGny1GMhtxGlTwlxeEZ8GU+1MIJUijFEy7tMT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HtrZdUBV8jpE0ZIVbCHzLFQpKolt4WdbQfSEvK5ddYA7yJbyymlZGuSKV8ZMZtvHs+sX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pGaGGoTYW5w+GIxYbRtBb6xcJfACxPj8wJUOVBmB85SVgD2arP8AvxCl8RwLr66X1gLD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uNSpUUaoIK8VAdKtc+6FVwxaGG66DcOULwnMYve6UBqJg23yy+qd7yA9RmYfGvDzw0qH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8HLcC4gR6F27vgQLF0OGdPkIFtxTfYQstDSusuS16DxYzDr1ks87/iFRs15fI8UV7w0mR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Mqsz6ifiIvhDJfRAGRaG81r+xNJbKyWDyVvwpCngcorCegupWahcj0zYa8Quue0ND7zE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6QC8nPIlDA/drBd2ML7xaco9GduOqfWI4tCzykvxM5V5BlHRpL4uKarEAwR8wI95EpM9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+GbR0drpe/4IhDNGxh6cnbHeA04W6t/1xXZKYDrdx8Qg0idLaixqVEc5/r5lfwdVpcXl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ZaLFPSAzEyYUtLw0x1iwS8M5AoqKTMaDS4Dah2zQTGNZrU1XeeYhlKDhQPke8oHqurOp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BDYx4Fh6gjBuW9OQdd4aNZv4pWvMVijB5K902cK9ZwqlaDBdPbEu3SxnqPaBaDu3mhqj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WHWPPHeGOOzpmT1+5LWaM4P4H1YqM+m230UMVgiKlwp/2XDRn9f8HvCfy4p/RiIDBwQz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9PLL5aV3x2vR+IEdO3WdXxr2jwNhPh50bexETa5YzlWmVmT1dPidNc9FX2i85xgHtxc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FdQPi2CrBC8Bf3HQtlO18xiLjg+fTxBHyd9iE0BinPekFxF/Qy7kz3CIRE9xfgi/NSov2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YjZTugWbJrgp9o2ZJ1X5gQYpABZUd46WoHccW/clTB+CAvR8TDn24/5yF2PbRbaeRMuP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SNW2lnF4bIOg/mCSejQGVUq7h/US8aaMA9zECGZS6PPNkxsVytD4io+W0x6I1SHoUo/W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9xU5enMF0461PFEKtA0WPCGuhtcwWacj5uYwCaxqCuhniLhVz3Zh3leB1CAV0jlGquKv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OuJZ4vpLHGEqrjv6R6AdHQb7dB0JfMWR1Ol8kfEbhw42bziUeDdbciaFbJ1FWBOLebry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zRKMhybzjvBYVqsjmMKtDZoS0LIPRzLFWy6acwzcvYH44mzGdXFZgL9O8Y8ayY6yLAz6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FodN8sfrmnEHtz9k5JFPOr06QrQNOFbhbaDpz+9JdpRYI7wPXcZaKlfLQ49Ybpkazrcb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871H7Q92JNykPhTliKBNWEHy5mbVSqsn3NwGIHJPODiKUaYGhdZYIu6ruAmKqVJwJxapj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3wVfc/2OuQSOn/C5buT0Iv7wGrF4K/sx6H2iDUIVMhsekveQqBl1u94i1O22D1eYXMsN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X7m5gYKlbXu9Ireu/ny0+H7ysSjOw2mj04TxBax3QeSqjLIFdaoA9fxCpalazab34xE1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2iOoYOCHQLxeK0RZC6KjOFsLXcRnbdBF1zvK5lyYB0WiBgs1bWX3gqIBp1E1oyH4mYKeX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iuw+bjbE4jXC8b5vx6THiNKxNbCGeX5iXzlX1/7Fi2ekdjtiPoA3UC3d3moVjBFR0v1l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y6hRiFYLTh9YhalrM0Ua5WZruW331c1cMPxLFZqzmWqJ6OYCWFZAg9oUr5GnI4doF9Ns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SuAjgVQa/jQ1iueXcvxSUyrbUR8wDsF1XkLvVoVE7cwxZZSyiu0rAhVda6SjTKNX3IHC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hhHRZFZUawNZ/bgXhpcYtz7D7QNf1+qdRDYyHsCUXtKX4AjpetO13+UZrakzyf4suKia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g3suz8S26qC958S9XWy/xUwK0OJWlLHRfzKLvrg+8MIq1X9swVyB+fcrQROP9JYbdoif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ELazdOv5zGQgnZ/MUawrOf7ZlQ3utXzKQUBoL8wQGeuF+Zj1HN594ZU1y0/mVraDKFjz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XghtWsb5mOAmrA9IrMtDSnAHrHEVpRV9AlCiALdNbYXOsA/cIxG7E60bmCOWwhis3EhE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g/o1KDopVPmUgCt0QFBt/uJW2IyyPuQaGsi66YqBVTBfy3qbkWEZu8w/cTRaJjXScWWF2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lbtfmJZ7FfhxQWlwMphdE2yMvbIGP6QXVpoQBjzAy7WjVRFSHeUgeVyFBCnR5WqhzbQe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ajb3XApmFx3/ANxCFAhrchxnkUNVjKlUX3S+ZiMWd8IiFDhRbIge+YjwAL4u+Lhh1Mmb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8go9RfaHliStkKmsJuHwKfyB+CUmuVtCql9xXyTtHGhAtHZ+0p9ebqaPU19EpQOHE4t5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F0rfZgXGnwOw6H3QyhEobqrf2mMkeZAJD0KYzY9YOhQvKa9T7S2ACD2KeBWBblcbEMul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8iQx3gqlFj2u5XrLbJuw74j+1gS2AGzN12uPVfM2UseLNShtcG8W/rEMgrAlrkcHNdMd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YJf3KCzYHgLddo9p5kGeRZuusFCJjRYF9xSro+RBWhuqW0MgNbqKvLrwwJZdqd8oYOhX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BzvZKS9BmYwxmF3KK43JUlA18AU/mJIsdwJYjpgUBX7MqJYgau3/AF7RnNq4acH5RH4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kTQtTexZO9QczWHIxNF5Ll+JbcI7dIDp5IvdjHoFn9QqwAAt7RMaZLXo9peM6FjblqZF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K4pyUbv0MUGIAoBcdhUvU90BBoV1D7qjF+IlyQALpz01MlUQJhqxV5qLa7gUeMkNVpWl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sUsWNYVnJMPWHVdq6g46Qv8ACx0IaviGygDFoKZiuQh70anRqnBmkh5lVSlV4/My8tSn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tlENNQA1RudDmoL7QgQiCsRtoj7jEVA1aWl12qNM2Ssryo4baAesRAIY1gRtDQXcYVDj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+190MAMl4+Xmh9qolhY+z5uK1BFVnMutE0c4l4xrej94xTILVdgfIzbVotawv2l9W9QV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Ets3cKKYwiEjCa7ryJ1vtKkFrxV29tx1UlFmkyeftUSsOQ4B0L1qveO+uYPrUVV0MyPi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MfL/AASk3+RhHotxovEBFjyL/KNW1zdfzE2T2HKJo8NRZa11qCktJzWZVC/SGUbn0qDu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wNZ2eCHCLwMLuLIXcPWPcPWIufTYNx9YkXR9ZU+7Gci7oRLGr3QLaDfhPSojAHE9iAb7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AAb0zLm2yxcv8gDuygder1j8gUpT+gmxYuYVzZTXHMpKr1lq3LZrgeEC5w6WdWJUKVXV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2CWRmq87RfBa9pa1haMWxVK6YmR6PMrdiCdYMVlrRCBYEquAJp2y/H3AXjl2idKXfLrXT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ZU78S9Wqg6pv8woiIe5OECFrrlw/Dzc2Hj1A7qzLPhrEGwPkx5i4KrC3MuXlQK22YAWu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7dsLhaKUZt7Y9IztZRXK8BtYXa4gr3DPd+ICmzdd7qtndRxVW7WB45fMZiKBwUEukVR0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cAxW+fwyosS7Xar2CUOkM1gvmIyAqjD6/iWXjQi7arLUMyrl1LsH8Q4W9WTfVNwixC23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PyQgDQqtqvyMyDtnVK6QCGxIvEaSDaggO5MLjqcSEPcZSijoxXXrCUEbAuLjWOLET+Yv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mDqkjg9KSY5flp/fKGCtWv2jg1ajPeXBfYNMclSmOcsUFoflQOuCewEcU3SP16SzHpgc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296jX1Ui/KMNgfmIJoUVNX39IrJUrVtuMGqhb6/uY3fN92VpZ1mOFluw63LNi5wAQUDnh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XbFaTl4lSxbxiD5VjCzEEzCtVvpNoLqBiDWSoxsezjbE2Vwe0o86+NEKBl3dZUpnMTTh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6xW+R03AMAPaPB5NXfV/Eeuc3bH/Y9Q5fyQLA6KLksLbtIlshCXmKnIlXKhSx117Szdg2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kpxPFmSlOjVl94Q910QC/ZjVjC4gpfblgJkzuI6SRUQC9LBJYpyjgghrGFQnzJWeln3j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wXDntuMRQkqswL/KQcCz4jqbHUypijnT2iAxGgxY/AHvK6KaHqPym8jweSEkulPSxMO2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EuhIA6vQjXyRU1Box0YwxUC64gdQhNzB3DHrHtsJ4lwbLeBiIzhhsFlZItKKrMK2yjKk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ENgS8ABd6tglWGsDMexVMKTfzqWq/tx7RcSK62Ys0WvaaHsG5MtCrEACukacdPiLjqOJ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Jf4+YZ4eRrMZMXql6z96l6I2cEpNutaL41Dwi2CKwnrapVlV15g8DXsXKgJm3t7wQVd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GEQexVtFSmjQrWNsx3M+YsCYHK2bfSyV0Fb73FTJ4xQrEolBUoLGMFSDGyviGmRUzLlD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bCOZrZMpdwPAvy/qWrc98kMYMbU/EVicEpTCSa2daRvXpBfvTstY82DBXo5jQ4+0Np4k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OVfj7QYTQQquqRHYICiXqDnmGmeoFYTI1ze410NswC7Pb3li6NK0UNk8QK0kCJN0tJxL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/wC504iwKth0xS1PplQbjtmOSG2kYPF1iLyurLq0TJAfWiBul90fSCJA6uAut8ywRE5g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FcHWg7QR4IdogH2BlPrcuxCcA1XqEE1tBWP9ZDVnOjqDCf43AFi3GEoYTMEzJFairaW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m43scS24Oy+esXrqiSu3g2NmS7pYg8vUAIue4ezibgmgsbP1qFShY9IKuW0V7yusc9CK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hpQUWgMhZquMQyAZKSWHVKmx1Lv7zs6yBo7eULOoAyRy1kK7DE5t5b0HBb6hgsei9qAd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g2VCoXRjTApkbJyoamdcWre9v7gHaA+9lfM2jHIIW4KtNmzMMUr3bL3+EwywdnIj+SXf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JDscAp7XH4eqKER35+ZZg4wdj3Iq5ynnsIZ4UQukKlnT5ZSeuFK7D2ML47k4z67LZiAK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aYEla/R/YgURhqZdH2jJ84a3gPxM6++ruzNPsuKso9+r7IlFday+hDUQ84GLl1INqh4z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OV1Pcsu5MMB1bi5nqfiF1ZebhQJLKa2NkFaKobyuUOOYLVm6q2+b7wO6+LC+uZgE3KwC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LlxK/tiM266qOyY/xHQJdWzV7zxAKmLBBV32qBNxBdjfPl9oYjIBTRWu8BRYCGwnS1gLp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175RK+QIXxRAnlInhXcwYV1EEbduCUaAHgKjqqpb4sfMLURZdb/IMEwvK7oP7jIgAhrK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6mcxV4ZE9oPENEV5DrQncJS5FCrcPHRdPiLYjlcujx1l7QSdWyjXNJjokv2t3r8Eq0js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fvrKnYc7Ff8AywL2WEHGmrPPmKYTbregRVXPmv3hC3bKXrLPDnllVIOWdh6zsKcx6XxO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aXAd/KNXwGpZ2esvZUnTylAjrl8x6w8EAMB4EC1FPgIgug7tw28vRNgMerZWjbjKoi9k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ENoF+peZv/FQXrX70ibYkpWk/bi7M+d0XOxrPWcbWcxVz94esywNgLGFdGQ3GSOUUIui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TO233A7TJvF9dRciuaAricheHh16G/NSniHEbnE2uFHVdeqOqN6yHmdfxAc/PbKubwL6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hMoankeE6dJizSpvffzHL/gkAVRSFldP+9ZgfqwhKcRyiuGBOUY0mDPXsMNas4yV+1xA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FKFLS7u9+IxEgK3gBMLLHawyHr19kYliNo2zqIS86lYrFrXWO1nd0X7SxwXk1jNR7usw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/ba2cvGLlCjnVrAtXFASv/6Vcxdy+8Wxc+YBiEuJscGeIqGKRlcBQwI2jL0Zp1Jm69Ji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K3qZL2l9ZwUB95assRHff98zGekLasjAsZPHRG6ukLnMzEv1VMc4XWZaATfQQIdMD8E+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fMfUqvGBD4EeywNnOGSp47HTC/uMMUrm6xE12+bdhK+PmNTWYxm2pQKDInyUy0gqrnbB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EsnqzSS3kjVEA43FI1gFcc9IIKEoLWCXpXPbEtfKit6lpaodCWrsOc4mbrtqj0liimVt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iLLS2rbwV8xQJx2d/wARmY5XqAilVjvOgZ8TGF2r8S6aNVmI14phI7uHNRAEd9Yw0d8w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15CiiFNI9cREItF2UpuOl1hg5Rx4ATJ+7lq2pzzUsu7x1tXaO0Z9PEFOYg/pqAcnyH2j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DMs0eA1bC0wHEcuA7uz11C8HOqdrVa8Qw1dpHJI6aW6glYGC2VObyNQ6tAZo6EAitZ9o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yixPgYrO81R7TBcKtZbZHKCg59oeQT1PHoS/KHslq+6PtDYu93Mnwqrfdhs3o/ZPtKC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oa97iS4qDFKvwPaNCrFxWpw1mNboWY6IguN+rE0Iw2EylXdgai0qsXJEsJjadosS1jRF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quy0pFEXvUQr0yKc+3EK5LeYKpM3MkWTGyWgQFzusQNwVU6+soRYFsuIRiGu7jeMzCj1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VHQ6oEQ3bZVBqBeqGB0nliyLCTRlYeLhhIA0UC9UuvWVeWCoS+cQ8G7JXWBy+Y/EnILN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5f3CsA6w4jF/ZntFjbe7KzUJWUekzgVV49oMNL4lhhbqWO9cS+M4gwKoapr5gQHIvZ1Y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xB064rv9HiJkJZWZXM2gp3lTWPxLht5seK8ZcRurLIbF5PmbRojI4HPcuXF30GLBE73c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XEBrcgQu9VHrizbm/sbgRT+3goodXcCXX2qMgmVLuswVFpq5mPRShVg7vL940voTASln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55rtcbpZlKGzC51TDjqOOwlr75Yk4AznJQvwxE6GBdxY9IAOxB10T2ilObdKgPmI5iYC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G+6wlrCJgcrt4gFhVW0rU9KmuekUGS8NrnMuQlA4IgArAAqZuHPgpXyH3nGj0lCYaS47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WS3ysCzHTZIPAu4eCMxcBb4Ij8pca5apLUWa3KYKTdBXq4esbOZ1KnRMF2HiXuQZFebG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q4JhRQe8sH4kOYoGgznSKSsjZRyAFunrMEVCo4LbldKg040HGaDjcuS9C7CNKOpgOYGK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dhtXPerXzGAXeT0Kj94RsBtQKoEzewu5aBS9XDelU32WKYSsPyf1EzxLS9/7woQ09BKq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nCNW0KHIbooP6jUF89ggC1rLwMbiVqqucDuw4TD0gyFHV1x6OBx5liw0HQWxAlf6BPzG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loNWDl4hDLyvWSmaM1qKp5gWW4XLgehgPUlolGGaLH9xgFCvby638QtgtxeFO0Lh1HrL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aGi1gBQC7fQolGi1q2buA6TAOdGRwndQlHrqjaA8Z+BB8Cs6RGroLyEs4hZoWOozxABU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EspwDXihuOavwOARE31EhCxnLcWod9X2JRASC5Lzvn7RxtHwDYnRMPTcqfhSyVl3aZN+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InSE/LQTYLNiXZ5bQdL9SlAADAespDwrbVfiGqjzHj92U6AWrLN2faJSHbi+U5xT3Jer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jEQsdekS7jBEVtoOh6dskx4zgF2WODL8RHiZdUQQG1cHY8wzK6imiFjh2EQMj1amfkhp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89d4Nfjf1DI1g2V8QKGmQSX5gjX8U/Y/KWPrKk+I89pm+qzlsVf9RhllmBl9sQ5F80j5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9rgGcS2hrtNtetaW69YRPHofwTBgPm4SsvaiXRv4nQD2To39IhEW7xW1KO8vge8rVX9z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put/xAdIO1xMCXNpnW8+wBzUPS3k2J06R6n5CXECqr5j4Ff7rk9gllg2RFmpa5ZoFZhZ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5FU3fEErTmKrn6BLbUoujlewZlKFcpk8pZpmCsSd+Xj3Ro5i4v6+DLbuOAiYzZf6VHOR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ajErBxjtCIBUnKEk4T6unv8A3KbDql5uVnfIcREm0VQRxpKcnM12F6pcDnKzMM5RtKes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g8NDtWO/iDQmQObOPfqniUw2jNpKPdY2TA9kELefrN4dKgFC7EqHPmIBBP3rDTkAsUxO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ilDA1su00GiN6qZVcsDAQ9YuhQrMc2cMSIh31GOeC9MopyQYU/5KL86ZYvO5VMyx8NxF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7oYAKFw8Vc0qjddOY4haAtVm0lLhkC+gnvcS2GNZg6Rfyiq2i6rPGTHqyFy08QIhqJVr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7zb+SJQyNnQtv5+JQ+b7i9P5iVoMZX7Irt+VoOHkHrFWaxUzwY+YdXaWjR+nzKYeNtua8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Vt9gmdrNZjjNbzi+Y6oAa6k0y6pMk2euIZFrb1ipgjKkVN7dVoYoG8pg+7DShgsOdSyb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Fh+YWaVlsmKkbousXOot7PeVpnk5YeqWCgvhGba1t/eYDV4d2UGDUK3zyWRS5fa40GR7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l5NvF1JVFaNfErRhW/GZaxzKBXPRrUSBFFTeJauPT0hOUx12mS8Fo2O4icLFHEcAjFuA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bDbg9wxhgPeopRQdh3aqYTPva4QoXaQWGu5FFmlQlRGTpqH8LhbkSOBrUDDMCaAFQW1Vs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WspoXUQ/B9W9w80Q66UjjMCZiq91iXOCpMZtz8C9Yumw1fiBobl72bm6aXPw/wBzAOxw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A5A5jMXeY+H7QAAgDgcb61UTqVhu5gywef3tKAIW2yGlg9Cpt1HAwDsVyVLhpXY5lkAN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5XhIGmSTlCygwQoULzdQDwh2JSxnsOLnAI1ymUKrrOf0iAWt9B/cubBzuYgC8qQa0B2q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duOYya4KNyjtSRVOHcv1TrN/aLUNFiSVnVOEe5VsK8xNFXD2YxZPNTrVentA6xXePvF8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H9yzT+ry17QqDGKRb9LgF50GF9KlCnnN6hkA3qo1YNyjsvmIt09TM/PGNVu66K3L6/tL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4/5Hq+IgNxRctveVtBZkvRD12bdPM6ftbyF8esIBlF+dvvFFgNjd8wEPIhoSzNQV50L9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w/1GiD7rTS/vSVNWHEwCtc76QqqwiC3g95cNyiVbox2j/Y4UVG3vUMpTtBNitc6r1hSz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HAW2NkqnywW7q5NtTeSqz2jhh18CKXreAIcxfcOSqZ7xcZHCp2fb4lBmFCn9JUJUAdd8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2Xtvv3g1xQWrkBzp+YyjVYMIA6Pg9ZYpqpEWryw3V7ZtzwKIUYBQlqxQyp3aLglSgKyF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EBSB6AT49EETASssyTDmN5sHC8BR6EN5I3FqMPkblC8csChXkfeYJoUQMVzhYWtZUrga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3gp4Dnge0KsbGDYIC7rIGs32mOAAnC+ZUjbA3rRu+iPrCKbWGGwQwOWu1x1k0FUWl5N6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Pl9o3P6BoI1xwsqLz0pbW3ZZxW5XhlWQclxS6OkNQLxmRp5DEKayoVWR+0wljOdgPzCO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JtG1zqJRh2uav/Urps9kRrGxj98ymCKHGIW3M8OZiHj+T/EGE17gh9ppbV94wQYigJV3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09tTgbAvJW2OgvyNeBauRnDIWJU+wAKo0faZPq2r9dMKqNpfc/vJmFLOb7PzEqMSg6Nk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72sKN5vxHNDEUYqh6/l7XLkjpSgGgrxiM1KJFjSftE0RR0tYd2sOh0g6FmS8KAPwoAZl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zhZQ1sLLQcZuVxUlUPAC7KLSEiFFOb2OyJQ+L1TGhb7dmZZMa3MiZETeMJG7E1aPuQik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OCd8C8ikK1EvDbvyb+fWBhBtQM0c8koGkuinNFRGWCPyUhkY/phhV0lFDRhYy6xgWMrQ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ZPB24Aa3TwMDjMpq8DeXJv1vtEJsBB1qeRyekUrKtZXfUT7RepfljZ+QlHQPSkHc+4x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J1RHkne8AwzrCzWcFsS8yrvGGvKW/EaZz0FYC/E/xPC9U7H4/wBzqyFcnpUAu0HeLXk+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vM/5K0Szw0iOtEKyZ7TkgqAHFXZfeOXhgrY98/mDSHuhUBoPCwqUYlTEqIwB4Eai1qrr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G7+Mx6+7qLoel9CNYqaf86Yl9tiK/ma/MuUL7QBTt7QbEHU1dZ+bl0BjMtepeZpzBVrv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D8P2hhr6JuKjG4wGNRsvJlKHr2j7Jbtzm1zeGu0OsWkIzlCEOAYYlFNUSoLrHUmIVg6EA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Lgd7ZfXOj0gBTuhf7/M0MGwgG6ztW8Lwm+pBrqQFDs+G/XZ2yDh6bLi1hzPJdK+x6vSY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HdQiIVf/ABBAZSjnMSsXRMrNnsTmxADRA9ch1XT8Ro7VJam1esQuBmEgjSjXM12mnEDMu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WpeTtEuqe0ouiC12OkVOpQAeMTLq/if9nM+JUYll9j/Ynsp2mISy1iuncTFYe26yPZie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9hLzSu9zQXbmMJfs5MEaugUnQGKmEMXnOX2I+WXeLK/E4bCGTI4hwNuPY/aLYS2OHRvH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85ZeuSwAc/tTPN+dZFhRJe6gHUFU44lktFEFea9uL8Q2UUCLu8bCCV+9C7vz2jNodpAA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TvGuK1ROHpriZCtxi3NxkiXRdB7GYSUdw8Mlv7uZhNAE5wYo9ZWTsmVnPWCaAAtfmVIi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Fqbzup8oP3Uojl+YSiJVj1rcNEA244gBO3eNpD5JisP9FhlaAvbYl5US11xklIrdvReG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O1rB3wzWpehRV+f9hiZ2LXsHPO4Ziuwoe0NVxlDJmvDxHcym3a1jvBBmPlOxV1sP7g2W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m4Z/HJAaBDCCOxJU4KlTHSu83aOqYejpdGVQKCVRrEO8cMbW62kdsCoBYS40IOROJZFz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FfK3kmT7S1jJ3Fl+qGWXpD1X9+Jc7I0PVUvsUQFvTpBGFphugB33YtNVHuh/sDeXbmYO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uvmIjkP4A/eKVy0vix7WEIwocaa3L2K7saqAxK4lF11Lu2okTyXUMgrcNYiZAPN3kZd7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1Y97ZTO0QL7Qxx8VMf8AErY65uC0D3gGBT6x9AuNB8S6tYqwzHKb0sS7ZDdAT5hqhtWW0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qln7mUVCLahV9ZXSpQfci1azNmoK/HIBKVJTlBcAhIbBLQRvrfH2gkrGgdfJNqy1WEUF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Jte/avSUQFDS/f0mTitpPRuFWx3CVcoZpKIKCKqO4qqeby4iObuO7si+plDu/WJpL7RV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MtymO8Qx6PRBharxMBKJx0LgXwLGrLp4gJAWW2FUn73i4iU0ybRWLQa1db9YGpaWu0EI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eLkPWFnH5jMCdDVHQJ3BUsK7dltxQWGt0kpTuswMxtYYMW473zEASmFYCaF5UjIkUuFN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OWoGNpsriqi3ojFFW6t8QHxoG8t+MuTy1ww90qSMdmOz2Sok/HmQCnvd+0tjGy4UP3ai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57xqR2bE7yp4278yyKXGgyPnMfGRxbJSG0AX5Q6m973j23LIBSroJd2d+kaIC7tZaV4t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R0HWkPeIyorY4cHs+0PHcrAZQ4SCouLVoYMA9QqV2hj1K9FR83cOiQVFypUS13G5K2nh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Kwj59JaVWLAKz6pb1VnEgTRoR/crcOu4gUxhCe1y2/AotEsUFZAY/q9jJu1Uu8QKuuJc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Rv8AeJagq2uFMU8r4mWCkJMgEzksWao4iTNimqC1nThmC2+SGA96SAJnW0ZWw1XSXO4K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QSZjmi3F5Iwg6dBC7PeqjChdJQ1DsL8RpbrBxzYZkE1FNYvPvC4yG7WUq4BXlWAA6FPB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pHDLZq6Rf30l6UcAGAIW0AZWoKS13LOVXjMX4hot/mOEw836+ECEyKnpjEME2awr/sVb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eRVY6wVoVtbdpdRGxW9FTzcvpvgqL+EVEoqncH4g+DkOOE9jI6MbtNy8l9VXUp5mMUo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ha7WAHLgTPX8EGRN4Cy1PAekvmAqm1Q9rwUb3DjkXdKZkcleJmN42y5ahYM4/uitDcqZ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p7faUgGKU6MEcTjniyrAqU1AlLKEklLUmQDeo7WIG1BVt93iL+BSQdiQbApQCG0CtHe3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4rb6sToaHFEFtG+sRYLw6QYgl5ZTL4y9oq8GIlBkIVQ2HUl8BfaXyJApeeekLaH4lLSB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OI7AYYTpLR6PeYK0aNkTZQ6Eu4jw3wblBatoBjpEaXZVXW+0xy1yBePiU9fcvMtogZAK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EIvs+0r2V23VwFIjigGVV4hjosncn6VXbPMxm3SruufeKyeqXXS98TAqcwpdqO3vMyKV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TtGW3nczovpO8Bpd/RjzXE0iAdJqXCZY6gRR5cQausS/jBwQB1T2hxuAduh3g538QoWM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Z8+0QLcdKqolw8kbJVmGWyzhOibhpaDMIvoG5e8yADAFACgPEFA1+ky0suuh/sKxzWjM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w5dOYTLnj/ZYCr0uL/eZe/a875v4grxBcymmDEy/npLBcn5gpDiX04X3ldQrbHX9I4zV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qPI5jT9Z672cTA95UzxfvBYYHJdpahoq74ioK6x0N+tZ9/ZvmNHHvGTAne0EQ9XjvHpD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UPaWR1lN4afJ8wchVfr5l5QNZ79IVQF0eLKPmFmx1FsYvqa7/ZCiAs3hvXTiFnhpemHp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C7QVbDmYyoD48Od3AO54WgXoVxLxLVQBfe5apbBXpQxwZwC2uasqZgBhUGe6zWnqDPsO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pSc4uL6tRyAUcAwlcdIIoqhcDGPJKtQFS/76i9VbRf5qPDQtvl5iSWAq9ZefaGrlMefv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LTbfi5dk1RnXpKzeO8dBWzruPKoRgiVqi29I2MSJJJVb3XWLRus5vvCq3G1fm2CU51Sw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pz1sz6wVV0tMwYpxKq7S8ObdZzxNOEUzwUQnJMhC8b8zceg6Evs1L1NxMNdQZjwh1NJT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JbFKmB+zVpcLiBpbBVihmu8YDUDpyf394gimLWJXR73Hq5sqxb8TFgqouMajLAsLairF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9CCrB5co4lTSrTXlcswDh08/v+y9w2K4WcngILQ0D8GFq+iczMOFfJ/Ut8h+f+yhLAoX5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AsNWEPQdUu5RLHKGFo76RawHCGZJg5C/eXMl41qYBhegmItwLnqy2oF9MRGmXa3EvNYdO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ovgIo2vYljte9VOsVdYQLQ6MKii68wHGLlxiGMCXnVwxZINnPvBKy2DmKF9MpFqfYMFi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cZ9Yphih3gtm+0MyE5AxEwrmvCxmx+BUqBjC7wpvfDFzlN2jxTCiK1Ou7eIFlVMalHP2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8CEr9ocbb71LbK2zf+xOgW+jB4Nsb1Aui/OYY1pnxEFBpEvQgMGAz+5FlpG4Uo5/eY0M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LBpNl1DralsBxiKRe6FylOawDJHfwZgEx3oox2gDqZy3+/mAYEcNvqPDDDQxMGllsPBT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WZhu04OM5PEMcdcgdnSF40EC14WAXAXEm6L1l4lTpy1FZe7MXPu831gvmYVbbB337wN7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TBDXIbrTmOo4Ftotx6oExGvsSkz0ovPWK22HQm/cbmYE7JlhEqtmL3dRqrqHEFb9KhRU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fWqwA1TIAvdH6MHgwCpWMJcRogO7NaO8oeOrFD7+TB0aFOSZXdu4Ykmw7QX49JcOLBBV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JSecBxk6SlhMnhX0VUi7d0GjT969IxutsvVIgpwEKluoC1q6l68rsrLl0K+8G9gwA2n4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XD7RIKDdAsdsDFWCZMjg0gA9YDbEHGAbMlvaZY24kK73mBCXqLFSvaoUeS8R3ntQ3XSBk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1SEFKPJKtm6xC+B6w4IwpwOFu+BZlDsIrAw9bQgIbKucmX7ZZBY2gibK/xnfXr4QeRNQE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LiKDo3K5UDwh4yOVFwb98g/uVvWXBE4e8I4A0GOT8/MuBVh7WsGjIvPJ/anWYo61BPED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tby58zF6II1y9V6xQ6p0NYwO4TpVU/UX8EdFSV9ZGTmZmQEMAK8qa71FDcKN6A/tgjrI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X+nJt9iY8caVVc+LPTvAIx7WN+WKGVQMvodKQiknCEcVvXJ2Zc4BzKv8pf3kxU0FS90/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K++tw9asAJ5f3cGrUwKFQKt8OjLS+rVJPa6lypfMoIURK3ywgh88w0sN9lseJUxMGEPe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L1jqzUpKOkA3CcHy32I0C18p6EFDY6Jj2i5leghWRvh7SsFTEsVebTCFnaYyqSBw+dIz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Wipwp2KhstvrMm2eH2l2l9WNkA0O9PW8Hg3Nlx1hZ2zzDoEsfgIAUtPKOwF94LhfWDdg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LZV2h0U3y8ZiENpcqi9X5hoh1UHnntAK2+CX4OEwVc3rmPR/uNjLcHl6wi1+855uK4wC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IjSPH0O7UcsSJMppQHdZgqhp7V0go7+ZneTWMw5PvUotOL6+YsbHF3xc6G928w1LQgwl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f3N6dpnjzKi3a1yMReFBYTjMsW+vSaN1VXVX+iWtGVLVacYl7ftBnvB9JWQs5wptdjEb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4YywrxCDHvzM07go1LjyNwkFCNhvmYLzxNcbO0scQV/sMy55lFZijyzFYjHuqD7SuyW+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BeEPRHXoauZX7UasL+YkALTnmCVcpsyKdmBaJWBrOn++0oByTdmM5zCpI7Drw94SOs4u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sNn76RIGlTYKU8O5ahOHpFxfzEImsIUOmImOM6c8tviJ5DNBDm+IyFuoA63XQlsAAda6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maysJcg8vmGVZA4M5uZHftzcLNNAIDQqsBWo1voqNwi+IqXyc+Y8MALbVYl6bQvf/U2J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SoKMt4MSjZeST1z94li22qXvcL3d74vBLHSPjmHgByZ53CsZeOYwNFqIA1vM0phEOM5c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2GNEC1h3RF7fRK9fmPDSX+kCrFgYGMuonRgfiLKEmPREXQXYvMrTtKRWDeGmCjNdIyNx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k0niCdqNGjPUqPKWZABeLHWVxWKHcbBQfiWL4Sr39w68w1jhF2cgLJcQRkK1usdz5jfJ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creaeAcxnaEZc9zs4TzLwDfDvCrhbTOq6wByhxGD925QFOk81AUOoizpOdw3/AJNnJ0+W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Baxt6IcYBAyX2/EM0LsOIknKUuZYWN9agd5XZVFyEN5tuOBNGRrMfX/nB6sqFUrwQgj7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wKKnBlGsM9y/maMqq0cMdW2eXMdRMLCQSwe9jA4mstaJegPox8yxkVW8PWMwiC2Vz0CK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7LBaCm2uBn3lZ5MBr1jEPgtQ1kKJypEdhBlq8ZVAkLr5geVC6gVtM1Zb8kOPHZ0FLmpg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FJm7T8QDynWL9I+KQ2IzItjhefEDYHrW42NnLfpmNKb9GW9fEVen1KlvVXiaYvOYCNkC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pN7IPN6hZsayjW6mkNUo/glXBqXdw/1G4LghOch6YxMABB+YfMCwVB12pDEtOY2Okskv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IlmfQhlzuE6lBsAa/esEKdTNDS85L7ka+84ao+8pfLil0uhj3YQcUQgGw6+Y99BEiBbx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9ZVWiAnudwwpECFmqMc/7BPBliwRagNARMGAqAQe62V1KpHOgo+2o293wuSg8lnpECVz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bneOSnB0NHowxRLZJQKeaWLq+GiVaVrB67lhQ0dGxK5qq7XDUgoPNXfZidmAsuAcLgwY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OLCmorygCkWu3oKRYSJDX0XWOu7MxL9AoL0h5uniOGEsVHLsN0eJnxAg0vw47/eMUjTQ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VPMcJR6Q7ckcB+xRhKGxu0LynoxrxZiU9A/E3jZJSLOrU9oRnGgNa14K1Wq8MxMJmEWT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UGiDlV9GAZWSxoIZj0cFSTT1ahUaCAWFermloOsvG1t4ockVe/SWsysLNdoHMnBARzpy6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P8yovg0KG78Zz2gn+rejBfZetwoC8C3kZPRlHCDs5Vf6iMoNZ3ZgXfCq6wcsHQQCK7iz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9UOMzWlulOaa+YME1zPYSgL23ufeNgrJ6sAZlFgdO2EziMZUozmhCAlNMuRsFJSv30jQ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y1/MbERuxU934gNywBcEgrtiL7EW4WZ1GUqtX+O8RO4SwsW92o6EpTz1tfiAfRDEOQO4B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XoaqGycj7l1gsRSPcYVcuAvSqYhhTBzabFfL4Y1DdHeVh7mVdVEMPTLkQLRolBxbnwCX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JiLFJdyo8RPQ+SFmQD0I14fSW7XozvJaU8xXpcLTRLdamWBTwy3Pqsuq/QUhU/pMqxHt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ZF9YOgDEsu1lO+O8KUWtmA28y1l8rXllvllttLHXmJ5IHh6orviIEkVVQtHRqg8IlASV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Ww13c4bfcJcua6VUVU8kdYwVjPE+ROLr+dP6YckO0VF1hlzqpeZhNEL7MFbtT7z2/jun+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KC89szG2QXEGnaPlW4XpIsDq/ib3OXPtPhWpyY/f+QKlaYdNagTNGrel6jtzBvW/tEAX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faC76TWzzvMGzpHQBzWP1hOXQy6v7A9JrucEYuY1IlZRAJk6QQwD6TdLs2QazgYDA2RQr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/wCzJ7xDg2dkjoGUgngMsqNRaOHW/sIztmkg0CQc1G8Ic0MInkRiEnmEo3bmY3HE2PEu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S4EIwN0ivyxKrfmXuLvDGFewWhVnw1l6TRhphk7YYs9Q/uVzKLXU/wDI6BLD3nH+CNXU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+PWVOxUOaRpz3PtNpmsuid1b3GLDzAYF5zc0B0IbS2s+G8s1CvQKAK6AQ0el29u8XUvT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vDrUeyXfvFlBYdbl7RHeY0Uw1O+zXMdQZwHbOG9Sw4C6AtFdOZaa5ofKQ6FY6MAl6bz2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stvqYQ1VhapxGV5z1dwLulX2gBUUbNwL/wBQOwECwFFsNKERrvgAXTWnbWJWQYeZRtft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/wCamkinndSpIto6018sraqbMGP24lM3VZ3mEJSmV58xZ+GyWFVXEpcsdMwpDJM9HMAU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ndSqtsRG7P8AJTqEwcJeVFwTuJyRkIYfA1KD3GFFGJWvWuhxoStId1JbF30iCkSgdYD/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y/aWXlPqN3lF9W/2wkl8/eNmc48syI4Dr7wQrYMGcqiqjV/AjlLi2Vhbx7wsTSVjhgrh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VGzoq/3NqiVYO2WXtk4KHG4WfUr5Rx+v37SjBLaNyklTkk00Do5Qe6SukPibi9kWs6sU3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MohXONJ941KjdLMtsokQv+oGmc5pzANKV1CaBnIG5w+Gqah7m6tTFH7w3VcAuPTLZyk5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koGb0iSwWuSGev2jFpO1DHzac1tLDF6YVMZ31SwS0ykre8/viCRc5yZlS0H0iaunWqlTl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Jn/Ioy+io8B83Eatc8QR07OJwijnpA3Yt4JdVNL5lGtriutShbS8Y1MLVb6wjzKwd4yM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o8ro12gBiFgOuufSZHoSjI2QM2fp7RPAUQ55b+0obWDDSmL67ltEqARo6XXHWGKqdNd7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MJcHqAqgPdeIK6NNZSUfiGlQNx0w4ONyuLrWYOcjEFk8ZpvPSoVfZ2VRbo0+0MrYRMaQu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U9SF9GwlWmQ2XE5xEAYcPc+JfVHq2oPleIiaj7ZsnG6P/I6dzMBUTGqJCuxkMC4p2PxE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qT+VvQKhdCV7S/sxh2goM5xrmL9vY7he727xGFIerHqMesTUOZDoo6aAmYgYYFi016Sx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2mdqySshS1zAI7E8IrYFrHmEyEgQLzHBaBvMJ4ReE0/qSwXRU2KxjU4BMD9u1EipTwqK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4sV2KB65iCdUSgCg9lLJDEOthDH5GQZUeAAVXQQlwkVTJQsFua7EPVlKZ1+hbITvRYgw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jnr3RhVbvsc+cTGrEQ6HCM1fXHMMyhcWAC76HSLKtMncNq8mRhqnF5FONrRch1IRxC8t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YPICnZ7aJQdNvJqY95cDFjQa/E9SZcNNbfMGzSiONDLns8OtwFNZVvtmdEF9tP7hoLrP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fcfhCqrtSPqxqDkErqFhEvKL3tp6JUDdj3/oggxbBgLkxSuheiyvAuiZaJoUgAXt0Iwa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B7z9vicsdqmIQjlZTvBg42BhZaByZYmLhWxconxDzPRMDUWqi+9+fmC4Fcc0InvjwQhh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hz1GMtNqheVlfv5jfTisQsTyTJmo08E6kBK2z0faKeIoDSPMo3U8DBr8S8QzLm1rBsls4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3zGjHiWvbDEUOK9YLzOP8gLB1NzDiWmUEqdWoDGTDkB6QDjNwoVcVnkmpUp7u2Ens2rD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5ijnmAu19DpEKX0I9CPv5gB8r9v+zg+8urr2j1S7gvYg67dJgX9iJqol/TmURwUoVXyB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VCnkmSs4IvRs4u/3ENBd3wsMHIcwf0fmBUuKWnGOmJ3MREa5OkQ2iC+jH3uXA5EFuMdo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LjPE+aHwRJo1EWXjmbVu+GBUDPSI2cdo2EDO+cfmANXm93xD509J8/Ea44XjpBOhgtrS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LYHnMV3fD4j6Kgrx1OpvY6ystJn6rH7RTlL2QCaFnTvV8Yl6o2fpf0Epee9ANQ5Oxyme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uPHiBeRctAPmOlbEsiGY+ACUT6mqafyPSUaPbEt7wGYd5aZdB8iRrh5AxqufWIY8Dxio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5CWCgvNn3+JhUFOaWs/vvBSDLYpHvHYUvPRa9n8wtkVA9iEXEeEEZV6MTaAuAeJQCm92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fvK+h7TuCltDpUAFtDNsQAVWaBOM4lzGU9exLmmRHI6ZlOB0QUkF3zzL3q70R+7ibny3+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IAyYW1AIIrrtDCfDCqGruPJzn3ekyG1RqIFKrNXALxoeOzMBSI7ekEFXcaT0eOn9xt3z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CY34hN5TIl4rU3shostzG14NhVQocQpJzYORgm812yxDAPPDALUVi5WlAQ44l3IwGJ0g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9ZdoS3sytSxrtDZeusocbCgWDke0GzoLClwDmi9RVUwE6lGJR7sIOf8AZiYqAwV0SogQ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Hk6absCYFo4k7vHtMcbpPO2vzK4uLT2U/EX2G8PFP2iWsMDY+SPcF5yf1KNSqU2LHmo4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a27koRLuruHct/XJFNUdGiWcs8DLNg7yayvghK1T7z9pMt/CLi2yBQ7dCoQtJmAN+zco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HfFyhxBQyNxUZx2l2/oN4D7xSWGXkl3bviHPMMN2TuQ0scdmItdZjEcckCRwTvapNywW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zctoiPXdTLs9ZU0lvYgFL06QK0K+Y3YCeIpp03nU6AV5gXS7rHECwjcVEOEyGNVFZ5jU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7iKRDn7ww4FX6rBGK1fH/ISvcnMvCCAW/WPt4IubSLbHWm7jW7EU7MSKgKpdQ2J0mBE1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Uv18qaBvXEAVa98FK/ekdBGa6MzO2bDOS11wR4DEAEFGdjrzURcgY2Gc/aAoWVHVHJXB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C33gJm4BTQlFLAMuW5aQYBZCvgKGD5Bt0q5dwuOsCyKgNl+wupbrFAF1ivTFxZwRiA1r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w+plPSYNab4Q2MlpUK2FApBSOaFM9Yx76en+URG9QCtWG836VLcaX6awU/vMuQmioUC/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soicwATtrA8a30OqlxZolnQEu1d43rEKcjFl7U1WQjcSUvFZH5jxu4HYtC+Ku/Ee0cS4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jfOl6z1LfFTI+wAybYeba6RmoqLHS1fCTkSbHrs+IVaqLFKZ7G/EegW8ucflylMR+xqe2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3eqeuajGCrIha9tfC1DB5l2wfJqA5W03Y4FMHYZXChZWlo9IkgYGZ1l969hKOCl2Mhe4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8BCtiSRlEvQeqiAR7ZFN2RtBdwFRitF2JefSAWXuUJVQjsuABOFdGQIo7hhTaNTuAfPh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ZQ62Ef1U9jhbBpEfMVdh1dv9Q6F3quMX/uIAuYDoHVKz8Ito4l8I/mZACmX5/pGKxgOC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jF1y9LgU9FOb29friHpOwbjARBG3sjb7jk1Fi03neblcHCdxCpVbc3hy3LDUoi91SHpA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j0qAZ0qvCPuJcWj5J2MhEET2Y1EZXDaR8HwJzgdYKYgKxHsx6PtC+4BnNSz9I31Y33jc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TaaeUEwbOxHCml8jMBYeWpR17kWGCdZUsTM+/DFwQUTi0i7Er3IX0N3SolzzKOHlBsek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9oFC2Isuhyp23WMF36SpG9C5NdvAYe0rydRcDijPXl3KsXidTtGVuxCd118wcOV68RXt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3qK15iveefobn9QNkbNkq8bm57en1qMCLr5P1hAAVb7TLhlXTMqn9PWVV0EW/wATK710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xqCsH9zAeXs3lxCLNGUsFobDklts4oqZ87jK939fiI8dqignzBXTMt5rEw4aeCK0CDVG9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4ZduXeuDPH9QUK3L3Uw2vTrGSmKztuXkTMBHAwbhWz4jAgGSoQ8I2BRE3F2xZQwNRV6s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gt/SlZyg10x7JkNropimCrLW8RAQG6SoHC27HLfE3RkGC0w6Ijv1FhLpmiLRxDahsOE9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ttgjkap5Y1OBrJ4WShQecnWal+05fxHvehKTABz6yi7cU5NPL1ogI02HS8xLlefImPl8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8lZwGwxV9/icIpp25z3hk0ygxsxn1m/ZB1uetqOrsPEaZgrFuP3EcpE8qlE6A9f1mS5c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DGf1j2pburiKBK9QVh2LTvDh1pcfMShoFzV7oXrAO2qWXiqOPWJ5wcHRWr2iuzwxr0gF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mfu37/cl9WEezcBYDu/e8pcWNXiYgp9NMbQ5q251M56RVpeRFx1hviAiBZe9OGadWbF8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jTjhfMxdh3si17LjXVvPLzEWgIs0OOkNZaaDvZqOEATgejCuhcP4gR0NwMAafFxRpv2lC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jjCRqtF/MuVM1jcDXNXxLBmztC3mTlzKlb7aitD388xU7sF+Eh1YbnR/ymOlVmsD+xEZ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1x2xMNVoxuK6/mGNBYLhEEx8MWo9A9E/mBp+BafeYMFdi6lI2eLGKTHuphsHzpBNiFcp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HF6VF/4YJzerL1jH1nXPidgvpcoVlUb0nzcRWg+IA6QTodqjRk+IudTmv0irSsLGKzUW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fGJX8xibiO0pgBC8RV2vF9Lguq8I4LfqJAvulDbtDraeMygB1lqLdaHMMW15SCacrYXV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3jERXqjmVXfOe0SdXURz2q+GWOg6sUct1LQu/HSBgHXd0RTlTkCZxLN3YRwx7BlIrT3m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AgUL6lWQRyekACTlE/aADdBgkxYzvLOIg0XhbN+8VASua8y8dMd7gYQWoJ2HvClBhtHK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YG5wnFs12qKcD13NOtmLZHEb8dVgyXzrHmGkUVWR08QzKqgDGD8sDbCMoCKDluEVmjb+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p9rmD4rg3RGVll/3Ms105zF3ZY+MdDq0RryF94QaE1OKbvXrBv4eBKmgpjNCuWU5P8tJ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3Abt4ZtRzjcwBoB8EV95QsS9s6t04fSEkboqtS7vj5jiWoAFYOAwD3EDDlUbzE+WYw9I0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pgIAstC0S/WOsZhBHChtsd6iqlNnoAX8xhpFNWAuunPvKECSWgaz7oQ8w+5LEHoCF+es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o2QR0GOgQelp6Q6YzXVAPbL4hnZlmK/p16QP1tjDICsLXPeFEC9dDx748MNgcY5EHkDN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xShtJoNulDNClHK9II2wBDRLY2lms8cqaXDhpPYjQlN/1rCgkr8NagF3gBBxradDtn1f1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m6uhrllhUGqB3eMZGqQEFzIK6X3uZ3ugDLpHs4h4Cfwt0Wt0L1caeFKCLADZjVwKWVee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W/IPKQnBgEQUc4Vmu8yD45GnUqzWcbHL+viAkA+QAPylnJiMFqZeKzUbgWKoboiFnBLV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lEwoHhvf3hsO/hh+YRhQOeU/6ilUr4ZTvUGolxHao1udfIsulgyhy0eS9wwbWdS6vFtw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77nBIx6kMjZ6Qcf0dq5e68P6gzMgRZYxGaHriA1v2Jnuze4o4bxNpZ5llvIqJTlHRal7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3Nq95Uyx2Gf0iPeCbX4rF9oiCq5Rg2Aef9wQgIbb/qVlDink+sLqt9bqAeEO6MDqvLBi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idH0bhXVf14izb62ZohfBFlVHhoi+gesY49huDWR7SkMbu3g+hmzAosXpdZisroYlVAO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sfMoaWtxHkXoRHMWtMvU+PqRxNrVRWYaO3BHf8OupdD0Pf8A5HhBQDR1hTV0G5dm+Len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v8znccaMzZ9MSkwckopWJdDhF+hf4mRbuHVzyzALJi3H9kHJ5gx3guNb/AB6Rtrq22j8S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RC2FrJWmDKtJ5lT3iYB6TQzr2hbazzGwxjzAsHmGmnTiDFWnUU1UKT1yFDTTa1Gm9kNCF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Es+i24ryG9QTVGonbYTJhAszIgOsagfa1UDY0W6wjncwGYMG3Ao93w4lTs2+W5Ut35iu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BXQiAvTPSg/eFng9j8RN+QiTgADouk8kSiynxMgcnrLgZHaAAAmAeUHfQwIWdN1g3vtu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/ER7Sb71zK4EMzG9P5faGsZLQ7/tTloUvb6nqfaBoCJV1weu/eCSF5wdeZajbfWpYGOG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EN34bq4/S9M9XtFkVd8/7Eu68N2XUuEXXkGtUYgjlBsDTNfEQt4SCD6875jE6IOcAem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SzZF8bjLmqUhtap156zBUYP2WCFGSo8HFbrzOFmzUENvR1G1bz38SvwjBq61+JaYAV65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vG7zHa+0r1NlZlqrt+4m3Aj1ZnJMoINZN1rMZC2sjs7kv88sIE5HXPEsFO5G7olmeLgx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a3b5mNPkjFM3ftLrvoHaCXeBo8S54rtOlYhNdJm+lxC0QiU8S0BjI7qiGNcNZ2Ev7Mts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hzyjSK+tVMLN1k5QwwUNmt/MrMyqV1r/AGPOxW3TUt4qZd2avOE9n5iwHCj5SVKNpc1QD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ommUwTa/eiLBk6EgFKXaUxurpUBcDvc5UtwQApfUYhqep/aJRSemZFHkEHQnxtKQU+Ye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W+Uel+k3ae5RMUqPKzojPrFEwmOk0EuC1p7sFyGrRbwcMUkFOxcbm+wgMlWclltIJaXH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Pl+CIYftUt1UsVr7QRDFnNQjCtdIZhHRbyxRo141Ljg0bqKKlG8VUAUgDGJlhIeIKxQP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mXvaZnp2lCFbeM/MBMX8MPvaiW6Vd16e8cUggEHOse0aaudZthZoTNpB0afELQYHN4eoD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VWEAlRnom8nmKT74RPUdGDKcwW6ubOGttRUFGTQcQVKK2Jq4rog3o03LQvcVlr9xKFnL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iJKCmp0VmumiKdt29fChxuB8u5lAPdlJcVGgTNVz2CYIR6rAtBCm6rKdHPpE3yITmAbs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S6tOIWOklCuZRvGr1c0zEDTl/tJ0Z7nuKTTxUbxdYhBWC7vo7TFatnLEKeh3pZWrKIox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eEw/4KlvZsUIIpU7w3GjdIQ2ulknWauHZLzNpKGicr2z8SpC4cAJo6Z+IiZyeLFHoPmC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B0PJ2ELXrdSGda2aVrJxaeveYJAg13QFvj3iu03waA0XUCJTvGRjjuKKoqh3eehBqNad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QBPICzobrhWIKTtKvD0T5igzM0zLpbT6scFlpT992Me4APm/2JipgUHNPgw+0bHQ2Mjg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uFkoXzh6QlB+0wArHf7BNZgp5a+8tDqKgCLhpb6R4BEezsUu1DXeOxMSU6xjoKGgio0h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EL7hUA7X70yhgQC2qheVo7XKxude2ftL1Uura9RmgNQh45N7slhh3rdxkCrYKN1/UL1z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BmJogJErSNLGdWFOfrUhJkcfeFuZsXRp/wBsrqmGWDg+rX1jqrjgZjvHAQHsaHFX/vaC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Xmd02xHtka+zFrXdpV2t+SMoVOUQsA++/EFlWgfErWir76P3A9olxxcAIp8Ai1FInJUv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Vtu/SI6KTiU5lVzmNMlzXJiFKE+DEboPVP5lMnzIvmE0FYiK8m+bY5Y2dcCAFF+gA69L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KPYFwJUZqJyhfRzHJOTi5a1qXQ4Zb3ADaLODJG3YiI57zo14IZFUdVnRryxyAQjta7EzN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D3gDG1qKSsAfeGGinFVUvTF3jPEYTugphtdVsiduMxdJefX6Xf0N/eEwpao+qW2nFPuf4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heHUNO4sNVnFzVSdos87xcdekwRgqOSr7TDWkXmZKcwF84rc0TrLC5PW8flBMS9ol8+8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uZU9eYncdWY9z07TtK8ejFdHIvHfiUDfisAH3mToPt9DkSHBuESr7Q5JMquoQ+WDUwMx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S7WzSJpvd1BZrns8p6kGMlQb3FRE+FXtgA++l5bLZW12Zl6ZoBY76V6YR6wVvdEUV1TW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6bFc3JcoSzFZbcCAlG3ur8sM64cc65INieQ5dF+uXUPsRfAfaZJEDqNTYTXNJ9bU/wAd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NKVmArK4syft/EYoKIVa1ziDRrdHZXX5hiGLOxLLPGf3cZPSKsI2PnUEBVoAxQwK4yRK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vDuVAV4EHjBLMBywC6nKKzky0oKHBi7rT7Si64vNpwbXUbJIQ6N4urv4joo5O5qWvXKW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Brha4IjlevGZm+l5ju0qqd5dOr7SxdRBWdAuDjea/uZ051crFF6gwONda8xpeeePaXG3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7Ko1Lwy5zEFMclFQ0c7XrzBY2XjUs24hGxhTAopEaafA6g/KNHldtvPrfmEuExvuV7w9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mME0KeWIFVqULsqx2HJ/2XlkrFw0hq7a4lBMVBEOQ8XMOe9w0eiHrQFX4jADaAF9WWdx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SDeMDTV5r5jLNVnOChT4CJohD5y/JHqAudesq7vBxcdJuv3M3Vmzz0lxHJxdxjtRdfyP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a4DNqhfrEPaSiHW4NhiC1bm940Bncj+DfCyLNLDq1MyL0LAs5RKd82DDykcD77MoRT1b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ssUThejmCU9RHZfb+SWKry3ll2gmvTzPAekJxbUiyhscJCsP1ip9ajJmM28e0Nlqt8sG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L/cIakBw2zGgnUNwyDZQWdkTlkBYe8M2mun7QRYtrAYvsgouPPzGmllkLEG9cBBuJSyr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oiGUbxcGhFPp7EVWhK6VFMIJfPMRhydGZcEUtF4JRLproRAoAUfk9YgzNHL94mVOTNIi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4r5P8hGVO1wiNBaDeOlVACF6jVxUMOhkUrprcFpptpyQwMqpEYUBuxf7wxYhGLG8XzLO4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s41uU1kswqOQUWmGy2ZEO6rheri3QjLr+4jI6wuDGveCK10DDeFxu+fCZgqEoaW91oIxL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Dl0V/wBwmhumOFfhPSULasKWtp0yShXrP9Q895KgHXm6l8UVKvsvxBX6m7W1LwKxDpTR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bxcbiILigXq1Fdl33htOOQYFaSg1jBmDYQoHk4E1BRWlQbGX7WS4IiFYOLwo7UonfFYs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ALE/IY0joL1KZrHPqEQg8yNlQbKl9GZm7Fw0J6JEuyZGUDryCRKxIQUxoedN9Idw7erL0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rRKoljy2wx7YHTb7JCGJ9VCFr3hJxDQtjl2WYc2ghbEjtcfUvUNlC472eSAsO3gZq+5X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5gNNLLAAtABdcXcd9kXZb/Zy+amE5BrU1ntcekvwvl8t+RItHKoM4aAM0kfFR61HLCRP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KPGMX3hoEAD8kQ5v91Kp1zrBT1grfMUTQ9K0L4wu3qxtFiWCQtHFHA5guy1c14FHjRAB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2EIHSwzMOWi9To1T5mAhTIX39mX3MtqjktYQV5Su8cYgKUnHJ1h8CcJBNfujGkZW4DleZ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39j6KVe0AevNavGLa92HRo6UWwOcA+8JRTVy2PlMCUlaLWV8/wBfRduHWdwl1LPvf9ZW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P7OJYlgLypV836SgCzysat2xQu4GCCm5HhNhwmYjrWD+mmivARcjuClj+Qlpygd0d7WU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+YvQxHPyTTFS7oJltqIUtfWAHibZqpQ0jHqRlrqZ6M92PSo8RVaz3lvRZbrfmI8p7aID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T2l9U11gkppc9iO3QgN/Y0CCwEvK01WeMfMQRQc9olVRZbcKiykfTH9RND2i5nE19cM5l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/AZq8N/TiBPaCuCw7TjOOko6b0gYovzDRad3Kqq4+MSoqCxdTn4lvabN1VRF/KczKyDv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Uzeo8C1OpRg/fME63Lc8TEzvy+Jmd7cekuVqzKL8e8fSoQ5r+z8TFmHtctj3lhP6nJ64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Ap6ku7quECnOGUt0uONLEfepm5wiz1I36TseixoxZVd3By0y61buNSeHHj6Rid5QWsaP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BW75OS4ejRLdO+buvmPQ6HPFzkhnBAOAh51LgqsPf8KG9WFHfD/vvBTUhmn36xs2HIzQ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q4EgVNUK3MAnKzbnvGoKtVdbrJ5eIdGEzTkx+SXha1SU6UiAjfoFU0QzaN7cARtEdlgM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US5Z6sqOOij0hWRpfz7ugANGL5dzIxy7iMwZsC2O+Zn6yWPvKjot34dRVqc3leu05ZKz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w+EIbYsToqyxFApeIKCnrXeEomDfFx7C1j7vB6wEjIO/JzEaalIGftCC6D5gM2a3ZFyX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id2VnFhC5YlujZommIakWlV6JCJTqwK6HPvcyHFU3Opk9SPMqkjLr3lSJrg3TzCHyW9k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N5/yoKM3+ZjYUOIqKc2+JRfrpln2H4l2ohdvaDtRXp3mLRvGqRSDbt6mrXr0jANPRcB+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aelwPaKEosFt+YVhcnpEEmB/bP4jz+HmyZaoHXogDIoTAlwDCPQIuxTsohVhD5iLaVe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EYQ+Qn9aahT+o/M0rV0RLTSnapsGXGtTLtUtAg4gWMV9orwI7f7BUUExcYxU3yksBpYi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1O/xEYt07YiDXoqbi1IoZ/EvQhyOKjAss6LzF5haGBEy+azh7Us8pCxg0as0feC9GXSqT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V0RCEmAIUeYktFqaA3rvDKzSUCzUYoRWFpiRrXBkvtKLZBuximy4dcQhjfeKWsHpOFY7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yLAF6x6zrydIhVje2JToH5/qG05XtGhY7qRD/sK6aJzFt6wK0yJviGrheqsc1OGUOtZl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tG1yDwSl947esSwtnvGqLeFZ7xqFBf8AXfgr1jCs63WKuCfZAbWj7xxhYK4b6esveL1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BWz0mSqJBNkqSgRFh5VnMEGqRqXZRynSYSVeZzTXn7kTQOimaKPzKlV4vZH1hl4RFVK9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a8lOOm5UIE54lRlbwb0/5LW+VU/07wrktD1ES6Mmro0f1rLFyrK/MuytECBiC4GuuLqN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S1Gi7plhbjj2Y8RJpZ7Ku1pCZn+21X5lHzEKQKE0lBOjDwSQAG3kYZcfGiCAl4C8wrAX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qhDrmz6YjKIgDRIzql+SC2g7WDZL1wL6XL1IYulurGqM8txp5gjkqPtAMRWdRbD7PWor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18PWWrQkuU+vBn/sDXkc0NdsuYjLMpz2+zJ7StUrvaz8Q6pT1D6AXWxT3jbBrKGwHXpf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I0XnAbqCPWQ7cDzv3hPT4LL7Hh7BL2aLQ4A3feWWoS07P7EyFSL3kOfR+SGSc9M5GT3P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+H1luRi3VwfFHoytba6h2fuGZUQa0PN/2xuiYFgqA6tTUwBp1yUCj76uPgRYhwFaRgmB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q6VEG2jBYbDOh7xMZbSS8FJrmPYZYAUbxQnxB4Kh51fZgxhpLobtrtFSOhhoWceLlfko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E7rFqxujUG8zs3x8tS44+tZ7wAawpCxEEFoboM4zVwXgmAFoW/NEtYvSccL8Shr0HB5Q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TCjVj9vlKaBVvvCyDvVLefo7j7zNY1AdVK8ks6X2i+bmOycckjQwTzA6ewlPIyi7qVzj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TPmUvLXedS3pKEiWXTKHGZfRXrMcjUCAtKXeNwW6MEbrwpDFUO2JYkEaZAeqkVkIdClz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m79oy+a299Igt+Yu5Yeonuf9lxOZvW/H05u4ZnGseZle80qbs38Q4o0PQuVub+lVLrsk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1VmcdoZcviGXSJQ3i/ab43faLrqZm9TML6R4Aqy4eXUj0P8AYGCzMTLRBXERoY/Z7ylu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mNFDVXCmgDjGJWhtxnjtLjOQejfoxkrJzWJk5vr9oaozmJZcw4ajFJvKu0eDGh37ygMA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zJaekcpmNp4mWKiujVy6jpDd2YrvSg0H3jvLxDo10Okv9akdXD1qS5YtKbsuBrTXidT3F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2QjZkq+Pa4pK3kV+/rCE2w56zIR83kmsOCh332hdwsqrGviUrNG+1JG7t2QwIC9lrvUA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TA9/SO7glHO69iEDVsPfY2p+YHUNrwHODUHAAHUN8FdOZncHCnP6Rq2uMYhDXt5li228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O4o8wp+Iu3modxjvDjGu0ohkWcwLoOuZtdA9ZydTnmcDnj/lSyjF3U6eIg6un0SvwCPT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zfKuv77TFq87Lj69w/fEOE6GcdoVOadjC0BgInNj0z3Io7jecTTUAbxnqTuONmpZlljW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9IiIQItJjB7damRO5gTGb9IAMqW3PeN5Sy0NtQxSojBWo2JAt8gcF1bxDwK5g9IHfdcv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l9g95W4hqehjjqwWkGvKXbjOoPCruYW9fzCWNZr8EqnSiWcRwGwMZrLMyMNkLYr2BP3z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QOyfv0hTY6zzAuAvoRhsnmck90rzb7xBC2ukEyK3KplR6CZ8X7wBq3mKqAnZ/uPC3qIh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yyhHQ9zCQNd2FHzDM1V8SpaSupKBpmzBdQWr7Z3EKpvcAVIIg2YXasCIWFI3m+3MQ0Hl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IpiA0hSqKQOEXqdggI4CJtGorZZ1HMfjZ5RiXwWddWMAxtlKwEs7yuIFhzzslAtPc5Y2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p0iRsXpmeE7Fz/qJhrXniIplS7MZgPNV1j2c1cqC69yFyy5tS0r0lwyyreW5aO3NURbt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ee8O9XeWGJibKZDp9pYI6bNRIdi1jp0/esoNg6xpCONW8QW7h4SVqO6esrgg0POXg/cM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JYQHOOEzca4cg95dLRa1iCm+bOYshdVXT1l99lK6/wBZj2kNCFW3mX8W45xbnFgZ7QMy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BXbUKP6/uWidJs2UPXmESqmhwWBw21m+JelFIBTy1q2J7zBs5sb/AHvM2IA8ihprHWL3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XE2webccO/DG5ryQh6rCa9EOAWcl1jmpfPxaALp03LmAgpcoe8zELxVNefWHobp15lPH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02sugDF+ch9azBALHo2VfVF9IS3XnpFg8owHLAA9BX95wvNGaK9pv0lyI9EJFF2IJ2Jl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NGKhupvToFegERon3Swtzpl6DCIV7GSVoXfRoV7F9opR5vdF10w/EbiyxWqBdubgRpkp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4t91Ha+ktSElPoVuGzwgGAC4KTY932izlAO0MV7WR21Qmc1vpT2ifVR4tiH9RBoq96Gv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i/yxvE86FOO+XyzPUBbswnuX6kF/brIh6relsfo3HS7avKrLsDrLIdAu9ls0ZqeMR3sp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/CS4M9CnCfolXjhY1ZNI2Q+MPeZeHlW1REdqeNRnkE7joC/+EvWhDY6Vs2FfJFMLC32/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UmdHEIcyG4Vl6j1GIvZVCF68DzGrBcYvinRS1J8TpI0vJTIFGGfMf81lKPOBF5QOuYh1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OBZXwtaG/wB4lmhS0MXC+XVK3mn8wkUB/wBP6ZQyl2x6ymUhr6eEBbpG3uzUE/pzKhzL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oeqXxgi+st616RXRNkrvUx3njccODxPdLeGo4Q2vA3Kd5Xo+sA3FjG0s5gQwTITnB0d+0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VfOVhk1hyP4qKISvl6tkx6esxVVjpLW7jlMzo5X0zGq/MNz1x3nL3hrtO7UV8xZhALAP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fmVl5nieYmWddzOVSA3swV7kRHqz+94Kqo7s1A4YlC9OJtqMvD6zA7d7g016krL2/PWC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g4cQ3n2ioY4zLhNNiwzxFdTmYV+GY3llNL8LK3WZsoKc+spSVu61+3BrU45zxqVsN9O0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EwK5YIO5U6LnQ1LNb6R2wAHf3mY6vERgX/z6YucYzGod3FabiBsy5isdhMp0cS4sUlIc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NSAmyIfpAjbxnfaXwgKtIXnZePeJW3JWyXN5jA21uG+VH3bgvBDNKYFhZaBUKmN1TX98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3g0elMa/L3itubLOH3cQKZrmzWLlxOuiCyLv9/qUYvQ2/HzNLZ8dCv8jWfxEVznOSKDb6e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4CVY4Q1r8DEacZDrD0YX/Zm7MVntLFjZzdyIXGBuu1yiON7mau+ZgDowFnaIr3dF+IGF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nW/4j6JADMdochZUS6X2mlF10gUS8wBFDyFWMNQxenrgimTpLY0HEtDN5WPKHmMrQY0n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7+CKxDs+wn3hRu2aY+yWmAusJKUF0XicsTus+TTCBhx+RMPtEm13G1PTk9owiFWc74B95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UBfDrGaR53afVsvxCFGAjdKtHwAQUsFa1fNd8kcPWSsevrLnG6zUPcynWNRVjTxDuAFl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FUyrHIqorYP7iFeG/tCsldH3/uL054zAOQBCjQk77fES8MQvMWqh6w7Sdp3EuM37xdT7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L5i2afaOJbu9S76zHX1lF3g7wtdM6hXrKHV+MwBt6zn97QytFAH3xGjznX3hSLKtU17w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otQGed/tQnHp3lI0dmWFoC4azBUs7jIOcRLalkQ1cYPeXpcessnYlFuKtsRcJFLd0SnM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93D5DfCxAsU+IKFHDLG1KW5hkxBULPEvoB2gaiss2887ll7uJiAK0oDbcodABzcLQ6H76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l75iUOD0lTsV55l6Xl5I4rbGGa4g+LCiqKrbEcFjAre0T9u1kL6a3AnQJRx3qMV0WqHC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Dv3hiXLYWL+soQEr0chZUgnZSxpNwkIYSgSyeOIFM2IGlriN4hKekIyurftHklz20Pg9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8RFB6jbA/dj2jsxd0e7z7xMl28MP6lMBIKbzvUIzXKAyLL8MDLVDpKD3wwqIvAu+XGeL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xBUiEo7HnAQjkaclc3MmUPz0N44DSGRbePdi25RRxU2sWaFeXftEEaM+txVo7DXBOp0u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GaRtGnpjMZU4HhCimgGOlwypCadjpsac0y4kMLOhz7dpRZ5jkvP6ii7BBVQBW1a8ynyA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eaZ2Jw9glBU2AXksHzEpk6ahQArTaD1lfFu8h8gVx3jvWNEOxvnNvFRoE5AOxDC79pat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rdtltB5SA94oVWkbGNU3bj36RgsS1RY24PEt3AbSBX1zAZ0gzJnn0P2lB6ArSEV9y5Xl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6ePC0meXxDMkU5ANbxs29HEHiWu4bHs/EV0NH9lftMQrPOevrfLqRf1UdDI+kKiSOLq4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uPDdzFSgvfOLj9THcuZPJj0mqYAMFEHe6+OkS+UucBsnQW+gczupOCT1SuWCsdYOrHQh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MQmqHyaKlwDepXy4W0ilTpaQaYyq2svYlA7x2lLk+aqbIW0Wu6jjwjUW4552yuICWirh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rWCLS7QKOxcVGAt3RU3ptJeBen70iq7o4XB19YA41K8FH4RoQMX/AFiF0XOn8xNNp1/v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osv8oUHVAg9y/BOYKpKqSsqjVVjzKq9yu8qcSi8swtblRCoU8+zK7y9RQ8+0F3mUvLUF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0jrcRe4PXcE7dNxZ1a2S+sG6Tb8ZjS60og2eiln8EBMWxv4COBacC/ePBQKEKLq5r5Rn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CQ5oz94qFFYxMLq/WU/1GsdRJ45mVwy3iHMrEbBDHDUfMo6WXmHaKeu5ceKLes7FL7v0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tg6eX9w3vFzsj0fmDDcO3pEb1zM67vLfJBs3cWdXUyN3Zi+r+I+hYIFKVUIWcnMsJka+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m4CCSz7wmcXzCWnqXDBbnSZZaKLQJXPqx6e0F7bXvZ7Qm1vArnmWEFpuyF3BFl2ywpz6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rs8ZlmD6RdmfaGVUYliVqLNty92OUy9UFaRoHCkq3ErzEBbIKzVQLtRVekqHQ+9HmECj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sr8zLScaZ4W9P3rLVgKnunN+kQJm9q8ePdltC8sY/uBxR4Hx19ppBswbxn4rcB2ocmHO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/WV0Mp87/ol2XQbx0ml2e3VqGFXxiVpQx36VgiM7wX18RGt5PWoulPBEB3dV+ZS/cxBy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Gm9A98yob4zmDDGF9+sQ9WP3MoaM4P01FYbHd7YLOKeJSqvHnc3Kgv8AUurWP+zGzZxv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5+/tAAEAFa2/Eq3Ky9cwIcOq4YC0q7eecQF83EV+CBbguK3zcLwc55/yMQZrZjd7gAWBK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UOI2aMlcTkgNQNUwK3rtEFcAGx7hZLus4b7CAACwDp6o+0LaC909hFYB1p+6ZgD44F61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94WJN3qT/XrHyAA14svv/kykt85v/sYWNAK6MG/LiGCtURTdlvg3KWaXz+ZVsjgrjZ/c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da34/wAEvVj7D+ybC6cEWUYW6OkpmrO7iph+W4DwU3nEFRHqupbzPGJynzmIpTXmocxr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DpLrNk1/csPMEXrcRxiNttwBrMC3oRROXaBMrDGposgUuzzCpoFMKNV0f1Sv+TaUxgEt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N0DOePvLASLIC2W9MesQYfJbiJeA8S2WtXcLK0A9AMRlvBCit3XeKNaqU5zV9iBF9anr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gpfOIbsTqM0wZviJVg09Ziybx0lQqOuIyXKWjhz5ic7zcXniXLw56QI0mWqCtxqTSpF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9hdwBZh5hpDxqD0EePmDZQ46Y+8Y5vuXLhWO+cfiWxe9KD+7JeWm0HJeZTBi0u5cVOHI2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ctf1MpYQGQBs8TdiquhdfNR4EtXhGc82vxKu80ZiqR7WpXbrWbl5zWri3vnHEXMBeRRc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yWCpddpcG1G6w5jQFQYjQY5X93rDqssssTuw3fkntZHsepxBRgmhhwf9hO8AwAKpC1S4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0dqnCSEgCOgpQISZASgGw5scu5XLuMhmtcmSZbI0xlRGgF9OdPiC6rAQQMmaSnrbKkwz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GkrVsYOKPeaoBLtIdNO/MoU2rHRthPSTCkhBoq8QVMFlIYbwCiHKbRAewohwJdRAdAHR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lg9HEKhK9VBKLo4+0TKlGrIj0GXOc5bnSOXJX9RYQG43/h2hOsDsO11H7ta+NI7jKboo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MxIDNQUmxvJ28wGSzAoGgdwHrNR1Z7/3CLlMYsj8v3hQrWCpW23kXa5lykx2D3LHOCwr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tAr+GIXeUVV7Rb3UzcgeYagVgpVh5sr7U5iHLTNjbB6JfkjMQg9vjA94za2x0Jk+TyMq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SwVkokfQLafNu10BN1UxOMW5HF17VHoh1xmp+uR2LlJ0MC7ouF62TPS5haQR2g3bolkF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sdDGBVyDyj3yil2dYJu16XHnlHvH4yQBUMhlwbSuIls8IlmabRVaV0dTQewo13dBl2hk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cV2ZeBiAy7XxmjxLCeUIMY4pcZbITCvoRuJwb6cR0kRHSaIiXHOzdH+JtdxV8puJhpZn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HRhctRYFDfB9Y4xuMcbCM5w9IIlrkNCTVtukCUS81NItF471DOr3Nr+88CBaHunS95OB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7X+pTp9z/UX1+npA/p+IVUQTdTRxS8GVav6JS/3Jh/IS7F3t/cNL8P8Acf8AiTaCdUlo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A0H3E/Ev3YepS0ROU9qj2JT18IRea73ZRT6gxC0fWBSXPIS52DwCwdrtFbt4/EVLLIdmW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sxKH+oebJce/EzYH2g8VALaaC4tuvT6YULLGJWu4Nx1Ir7i59tw3OPMcZ+8zkQADu3+Z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lG7YcsYqtTdebmK8DAVdW9TEPvHSb/wAf8gr1GBRMPpdKblg6ar2IQ0ykovh1OJawyGbl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EWOAavRAxq0OkpHkB6Xm/f7TMISVejiMIqrZ3lq7jddI28aLfEJS2a6RAhFaon3R33XU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wfSPHnmZHul30/QeRnZB7yukoK6kGLmF8yYpkVWus67Jd/rFlmKu4wNkpdWBL81UVUKO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Dp16QslK2WuvbiU1d7HJ+4hLhdnDtOD7/EEFp0P3xBAU4Chi2LIHG5acLF8DzLLlvJWc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vBYfZfvDYRQ1j7TPdQKL8TINFtYICVM4yHRiWfjMBoUpwxXh1jO7+ssim7CYlbNWukv7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gC8BbqrX9R0x4wZrEJXxM+8stv0yiaiKo3+5l64Z/wBglK1fGGG7dr2OWK1dA15hUW8U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fFxhVuq+cy8HxablrerfzuHT46xltXW8bhGlA1m4kdkkFKRdZ8ypYPrDgSVjUTgQOsBV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DnUABVsZzUCuARC+LuIAYnsVc+ge8NIMKM9P35lmaWp4s2646Su+Koo8Rjazw9X/ACCE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50RaF5bf33htHqcdvt/koJtKXNV+DHdcVHHIfYjs2lTxiECgUAReDVy1F8F9oXN53Cab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fP6IdVfqH9xpaV+CBbtvggA39Qf3FELeiI0A8BEgv2SHOvSLMHs/0iTT8T8To5OxCuj2v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NeH9QdH73aOx+h2jFabQ28sTQZvNP8QTOo/EhBrC0OfbERZnbDOZjdyLfQJx4c0M9WFe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StJdy7QNjVjdD07RAXNNSq9YoNQ3W2Mjn4MUaABHcrgDfeYKH3jEHm8f7iKLi6v+5YzN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RaLy1b8zsTrt94A4e5/coYR6259Y6Qdjvim+sVqYbRvjd9ICCAAF0esrROXLMY29C8FF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He5+ZdKZxd/7lR7v+yJ0K3ZOveB5HUvWYUYqHoc1A2NXLsKT0jBcUFWoYz03KhhtN5c0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+/xBPXu0rDH70j/YI0ujmIfXRoM4L759oV0dGt0P7loCY5iJ9xnrBALI5C6r1UMFS5wi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ZQPdD2hFyihYxxWhFvScECtDSHwdpfHES6qwMF42g0qYvqpBeE6oNbLy5r0I7YLCpiI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LvpacDk0Zwjh0OTaLtgZ2JfXUMr1ir2fMwU54oBQBxzBNsVipWbsxGAWLgPT6wKYzwFd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clZkuvtDDyrZJbENBg1cfwqbZbnExRDWBu2u2ZUrWwa2opKo3YFZgRD4iFr2uL4uOAst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UwtU5QGnux3lh6UWQH/JUipXqKWeyvpAKG9ikVWV2siwoF9HVCt44hlZE3K1ZjWYLL0gt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gYt3Y5sxTIuXxEkCczLLryY83CMwcQ8ALVOT39JZuMOuhKy3fEtcgjHM2OyI7gZBCK0M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jlbp53G0BBGRYLCh1xmZirxBVqN5/wBli6Go1W1bzLFwr2Bu19rGYQewAz6i36Q1S0sO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mwKHjOpgBSpniw+x57SgxYWuqcN757QCu523SyHkGHbLR1KPkPtG0GDtoIOzaoqkUh8k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J1i/TpEYjutcH2YuBAyGbVr1N/EUiyLXm6h9HHqSu8TgsKPZnydUrQ5SqrN7rSscCzGK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ehSLZylR+OAHt+Yy70j3GWIEo2dZEChbRgSmC5g0fOLICopEMO7iBimlkE0qwwUCcuMV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76C2EwMNAdDrQw9+YmKxa1nTOmHuM/7DCv8AKhwe7CSx4mBr3IdVn+9UDe/sQus94Tr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sfYxLQj0BDqk0tSvQJeg+un7EtDWkX3wRa344PaazxFRSdXrDAr1EE3fEp2XrEzhNMFC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D3jMRGVtrd+7Bu5gbZvdrcXlMzxcObjKq7u8bb5m/rDp95S8WEV+jl7wIAjUJ0P+x5ms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/EHnNs4i4/czBsmTpbFas/7ApX0Fp+1CVcGeMV6QO13dtwcb2bgxmaua1fqyg4q+Dpv8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T6RUNwcMPExIaaYa9dq8YmxOntxDVYLrcKsWeIVrVFnZr8Rms1dize3yLZS8Dix9oi7J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qOLdGB95cBRk6MZB/wCzjviVpxFGmwphd3HcKCxlFaRUdxS8zVTm55a4mTO6GphmLJqp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PtGLeSKqAfeDjm75vGUHhuOKMsNoMM2PPos+YQbGa8Zwc+sV6EVeGmk+JRR6meO3tHMh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Gtg0YgIIFE0z+/EVUBdJWnc1G2gcUunn5iUsU1WqgxaPSuPtEpW62dPMcFwL7/tRjMdF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qmFm76kzrpxLmeOJjFb6VXn8yoLhvukC65v31N1KAvrLLTpz/sVga/u/3FNtxhTn1jAE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ufvWW8f8z+YUKyLrpOyj2huo6Ml1+sQUwGboH98fMJvq6c6hJcZc9/aUXq7l4H1lBVus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vagZaUJi4yL6QGkejMYGzMQhq7mEHIF+Zqlga6QcUYqrOO8QCtXmDSqY4AuG2ZDN3IbpI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WLS1BtXjBLLbg4QgHbHyjUxSx79/3mMSsqJneHrt8kHmD0IUGzBmW9Xkvf7iXuBLQzVV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lbyRxC1cu3EQNfr0rLg9R6kv5jLVZP8AX5lIz1ZvxfiAgjMiFKipdIeZivmCA0ekA6X4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musLFotK3LU5dwYLWK4ULouKbsU6xUjv1qUlcDVxU8UaltqqqXFAooLKxLq0eNw4NXeb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YMUrAf1BlSdT3eoXqNoBpab1urx4gykb/wCOblj9OAWfPH+SgKqxRm8GVr5lQoFjY+JWE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8TalZdXdkB0ThydoMWGGQuMrXeYBScUpnUYr8ZXseYjWbTbV8xFafsZ+YqYzm7PvMrYv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URfvAoSAZoPjN1LOVkMR8wDoep8wo58m2vPmJCFTe70uFs85r+6FgI7D8xKtRHwu8T7D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dLS8eYusu6xl+ZcFgsNnz2mlilp7EO4b1X94NowuXKlPeWoOWw2TQ9JwwsJG0yvnmJDX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4HRVfmY0SaVKIXGvcQqt5z94wpkJoC79oaM4miJitmLmb4XUGttneMLpnYtp91xTJ9OE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0hm2nOxLgmHDYO20wQAlKy8wVNqpbOnN2Mt5aRUYlPXcYQWSWiFqh0I4qjDAaHZjTrLS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9qBttlvxiUIzTrot6FaM35hq8HTwBYUV1jWVOjVdESkXXJAVjQuL4LjIAGllFC+PxKtB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lKWbhm8X4luiuqyVSlcu/ebiyJyEHraQy8VlwH3gLSrUqvRULhL6tqAYaOF7McqMKANX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2YJwyTNRE7Vkrj8TGIZjaLAtph1GAHvE9s5hVngKW+0A8fItT8mPSVwyKOOT7nqTNdVS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J6na264o68AypK/AyLzi7+JU7BB0NF/iFV0WTuhSNgKaxcuTyjd2pYDajEKkSrXkE8faFt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eJVtB48i4LxxBS43ta+InBAugVW5giVULBXO59+komazwQRX4iB+7zK/uoJpTFpi8h6n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LAqNUGB8mKrqwnWBZGZzimsEMPTc3Ao6dXYhEtFtso+iXvrNNILoUp9H4WCbV4q+Pn7xm+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0er/AFg6ZHLBFAFptCngoPNzHxKSx1570Q9Znc2w2Om7lD5mnuxF6KLxkI2oQpoFp2FB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yvU5+QH5irW8i/FRaZABWoMUoPxLjBz/AEFXYH0gilRyG5OlIvDDpcsxYgryDKDpBO0Qm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WdklpSy+iw2gXLi94QpoghtV31WOX6XHfMS9yu0qekPEK4Fr2hboWw+8Az7T8uiChWF0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5U9jL5nniuy3lmARbXXL6LUTLl5lMrx43S7uCDbBhI4qAMx0gtudsfi4QkU8B5fmK25Z7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5XDEV3+dwsDzcva83MO0FphjVFTFZ+mmDYgZO7mI4le03Wj7B/M13HxLhsm8pGI0DN/8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YlYJWs5TH9xDHxMRjPiALYxzHRnfMeAKzi/SMx8qPdNCyUITFnu1F283cUguaxFHsU+3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xp7w2QtwWlvVWLY2gc/vMZn/ANETRrjdneZBM5i5MOfWog3WsZ3RQzl9PaX6718/9CPb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ynofvDvcNN94rwxNh3mqus9gwZmMsx0iz6XGtfLmGpvX0OiJdxKHYiBTqMssY3fqjKh6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FlfBHRN67FlZ7LLloGEl2VcQOaDhsyevERQTKqv6hiWnNms5uAKVB79L/v7SlcGMbiNl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REzmqvuJhGl44bzdzaUQuzVYr78wRix8PV6V+5i1TdcvmCohfs1+/eMFSaB1grYEurqV4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auDNPXW4Y9WiTpfP2lZVlMessAcXj9949efzM+yI9G7y9sb3CeygtRxnUFDW9k0a34uJ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7dRiEcsezGE2REBltlr8Sjgxuo97E1npCJtbV7RhHaL0DKCW29SFdEEcG4zZqFwm154h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GIIQsVpvtF0zO0WdMcsuYJZtdokcCqOnl+2PWUBrlHZDfualtD5KmQ7+P7lGDTPmuvMr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RVcZayfGIZS8hov97xKWWVgwVnvx8QhShy3iUpj4AU/EAHxjR6AxFpM0x3/7LUvkmqlm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7swQgdIuQqHjcwKLmuWAiOnMsGhk3UHkvbvArJ2izLTl1dQKAu/vMItmubcQEAt8x2p7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BtcxC6tq71G6IgJZjW3CiIjCrLfNS3SNVTMQTCylh9YKbjrqeILJutWou1JvGfWU5U6F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GfX2ysKtwiIBZOseBf5lq4HiJOjPMAcoqL16+Irx8WAnoECmI92I/EFtMLyRQU5IZNNP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FUj7xFOLwqGKp3mnrGxsbv8Aalt4fLUUHV+sSXIiMWlObHvAxaXZhBDmqNRFLTrNY+/p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Z5xEMLX4fv6QtNsbQ1zDEbu1QgQShp7yofMpuxSoLJVAmC2MIUsw5vXtiZW25MOOagtS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a0rG0DO7uAyIkNnvFGNucpZo+cesayzlmP8AZQVGQMZa/uNWYc2EcQWsEhnAlPmUALer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gbgeb83xGPnpgKAUrqly0r2rW7Br3pSzaSAL6rMB86Ag6q70+8wPdYOuCPhhBAkF23Al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BXQQLX96RPkx2bWhxdLCEjBAt5oxx8SkCeQmluFOBvOE7RYxwBVSjnGAJU1qMd+1S3Lr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cLZ6WsCRXAYFhxs2G4Si9BsVw+0RS8yYajGqt7sIpRtdyijsRUIgpLTL9otpXFQAsvtEV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2F2cVwkfb59VI4b3UVpAeiUrKbiVqvDXfP75YfaNiyIKGMOu4RDICmVWJSip2lU9HIpR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lKU10MM6wRZI1y0s2MpQrjum+G0UImdpePJqHsrEZZhpUtj7gwwrEQUKtGQjYyh1MZAb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pVaUa0XEAsPiefVtDobVrGP0KitABL1WcuaeHiCXndDRwDmhfcesRBjVQ8U/qdxGwJs9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tDr9iLyIqrCkE4TXpFYKUy3xS/xK0fKzDBJQiu/JMnPAMG6Czo66SzBHGeY/2Wp1dXNn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QcMPxBVHewNJVdx7wWyV294rjt5J6dkDWM59JhZYw5Zwd0/mOTCgHRA8WBcxFSHgj/oV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8JKO6hsyjbkRE6UxU4Z1IH8o7UuXeao/JKhUGoN8wLhZWBbAzihe/MuHNa7BCBNjl9yX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uflKoLo0yl7DC9T1hZlBqRRY9sj2UcxyMF5mKdX+GrcTczMHmIRwOvEsUR8f0xUh6CT8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O34iJgz+ccyxvA4XEAJNOK4hgqX1+h/Biw5rvBHdDOvrHpZgzuJhB7Ra0hXrM2rMBS74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9+jkme/oadyrSt3FlYM8Qq6mA8XOZ6y86xLTcIGd5jQfQMV1zVnbJ/k0rPpMfuYjGG2I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YZ2PEd8zFb6TdcsngNXNda3iVXiszWGiWutllnPWJBcChx6S4HefzBrTwd9ERnuSrHmG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yorXpE4ir4D8ShTV1xBiZ794uGpMYDWA+CEgAsqNMgVvgLHNXZjvKv5ALFWgrZAI/LWw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0HjirGr9PSMOA6l86T3gJvZL1GcVAvMO0VKtT3mUomg57zG/pVDa9h9cTKcCH06zHuUG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CE1rPaUECsnEosWHiNUyobu4TEWR1pv+vMQEK0ccflmtWmhSTEjOMcOMYiFl7iv3xAJY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9Id8W8lvXFQMFF7z86qu8Igom+bEx6N6uZigtG/b96zkp9L4mJpFVSYmYBh2nHeCEsBi+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3EFppXOY9MZ0e0IGBOIgTJR2zU2QYBisUH5GIldYO/7mWoaHfip7F+0s0EBrULvOfXMa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zAq0+kso0FfEzdR3uZAAQOt3ClDZPG791BYWKC5g8l/9ji/3icDqtsYu83LNY1ZL4/cT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Lq6l5lXcVxCVaxXN8R5QAHp0uAaHFzEguvU4dxWATUwKW+IIvT2hADiChbT2gpmcMxb0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0NcjjPoI8pUXGb2vfP7iZhfNcnicymrOerL3IfmoXTdKjgUQ4ajtAMa4ovzncINdPvEE7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XwNJqC6epVd5SKXablysHItO8LGgl+2Yairh5irUVsdcVbrBLVcL1cpsHpKIppORg4Tu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zAVRol3LQKHc1maAWDLXzEzZ+ATjrEQ1hdLC9ETGO8AC8ckcYmioFxCypPcZiIKVmsow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5yAPkGNaOujN8ZlxYeoscc9YyAuxoN4iUtFPHZKYRYdlihb5vcAGQnZqZozZGo1C6CNW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iQ3cK0oSCHkvYCOKFFUZqUUrQzo892OcmHV8zllXYQoC61kYCllsFugHTiVgwX2lBsrM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ekSulmDEqd9Vbgc6PYhYiusFOYBmLjWLTFe1esQlg0NYGPZlZpBLyds/MDo6u+yowWhI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yFjmu/aNyovZyD6uIJblB2WCe+BiaGQL225IclsnkSjYy2w5DjpiVoFuFVGz4mEAztxa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qHu18oG2+utIvmoIs8oUtcr/AHUKyzjeXVPb7TkIdOtn1Fmue2GGhimLtAPQUNmLXiBh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XmaTc50cF+1+8aYeZKzYL7C3npHRQ7GZb1xVioBbAaOWipcRAXFrDD637wWAUDwUoW+k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lFOwWtNXpCxvyEwgimroha6C3rpHCMQNXANABXAcyyV5CRVuHvgiQZWtFIVujjN6YO6T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OrJNoqtoQPmOOi0N4MVUMGHi7QBKeHkhiWvNlLotbs11hIHUT1BvSdI+mIDYAva2qPWE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tmZLC7slh61cEEqCxFheKuCTEFsbc6zKE6qZobI1JkixKMJDlTGFadYrGJS3O0S6Le1/7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SXtgrADldvWPvQwAhBSbvF8RJa38mB6TE4Y+Q9GyUWyrvffI2e0sQVcMaL/UySFQ11b8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mU9jY8JM3mqGhEv1jVaSuA7HBnFdIWlZKpqgiuNVmINFULyZ+0pblYLtE/BAMsqTbRSZ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Yh9oQPEOAFHraEq4yaMpgCVmzHSMV2d4dKHfdf8AIxQU6DOFIBdPpEB4JrKQSj3aW/BS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6ZYMMB6DMxYJOqfiuHCMqGtemwLDysG01J6jJ0D5jh967gXnT54mwQPYd+p0OTtKShBt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cjOpinnsxYuaSHPNCKWOycz53Lk93YHVmlE8dtM/ePVsyjhe1adwlExxC5UHhp9InpVP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ANpBTTG1ilVZGEaQtpR3XEZLFpzPw/dE5sWUr0WnrKuA7r9PEQg9cl/OPiFsHRgexKUp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xd4mPog3G7FziI5SpnhD0lkuX9Kvc5Ceh9EhbLSAs4gppnYylUMerCspo4fz7R30lHNP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mDmHCbUzJ6nMN+Y6MvGMxucRYEznW84mBsfEVFXDUoFLbL9/7mlQ0X9voG7smIdCv33l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ZqZlTQeHES3NMptntbFhmG6wZ5lMLCavU0V1/uAh2Il4yZloaQqnPpFQ32Ohj+oh3cn3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8ywTeTcyKTt5luHMVdL59JQRtWvYiBtLek14ovE9u0YsNz0PiD0K7Hg64SKxTQZrW1qn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GVkUckIbjoZnfvNbFitw4gz2+jpeWnjtBbNITIixYx1zMjeYBKOVJ/ajRCaDqsnnE1vY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CIJRVWDyfaMhtOr0yenxiXD1WUyvfeWUuU6eIQlkWgJecJ6wGENb6K+0UrehazzHKVzQm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pd849pXRwhYZMmd7D3iblDLks15M+0KrazjDAJeMlZhqmHVqcDC7wXEq5ds3j/Y4wPzN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fnMC3sbe+YZBo4uZnF5R9z+pdWYXB0isC26p6f1OSzk9BPxCVgXWcS0Iu8fvtD0Ywy4Q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25VPJxiv3cUlxwdhEUXwikgCqssqGQ0QC62Xipbkt4w+YrtVOa5zKXkVXfZL+/tM0LUF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VMmL24r94m3LOPGI8AW1MzOLPEspgOqWAM16w6AxyHHeOOcwS2jPaGgNsuvDGH3/AH1m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XbuBMUKG8XgdPHtUE0V4XovSv7iiZCmdxvZp5dysGVXvJiNQVMrZ16nfaKhVFpycdIA6r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DdVeiz5qIybQNyxBmt+kdxodepe0AOBHbFHQ9YzFHshWhryjejyl/uEC5xliIal6ZhSh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wVB0uMf3HcQXlFKYccmLlrQd39xi0IdIsuL3uIixvQiRRNQ3ILkfDcvO3sDEvPrL732l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K7Soq1sLvL0iLZlt5+kaRBQsvsRMyVXYgu1rN14yf5LapsOkQSy6lbou2CtbN9oIBcAE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stMG2cmI6tTqx0R9pTorGn9xBy/ylpZ0RS8j2gnA+jFL77g9+0a5Ug1fd2ShOp2hBVF8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xBollK74uGNrwVvvAqERp3X6xpjnabLPW4jK3I+GEQJCoLeivSJFt0vdiXo7CpvEpfuY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GDUxsKDPZQUy+uZxqA/5VFX+3DppALO/WtSphAAcKvujdco5MnwsGB4rNDqYREpLWqDz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Ub94C/u63T7SgFsJ3av8Ms2oVhQVPUs9WBxiRxafIH0iuKqrmlo64j4iRsBNcrKbc3fa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u2Ab6RyaKgUGpDbLj0/EKk2gszdPsYfMpmieuaVzJpC7jmDQVrRbHo+YKCADguF3pL3x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LngCo9mr7jOC6I22/NCHmbqCNAAYLnJeZQBc0cDGxLX1hKGm8SKtclOI4d7g2nDL3RiG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ampL3PtLwWGrij/aVn04LauW99+8Ru4AYLryMf21kC82x66jClo56pGRhG01dW1F4qAU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Upq6Nm7JXBUQXNyCrGsVuJ3Ku7IeSX/u/wCweKdJa2pkHcwKK+YfeZJsCi2NKurwJ3Jg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GKFxecEa9CyF5RIIGE5D+iEMkgcHZ7soL1h1sV60e0Ly8MrxCXw3G52EIo81Z8ucy/KF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isYay9AoPEvNhtKo8vWYQjJSWK/g95YGANrYtPXHTcwFy6MjJkAHYIo+kVl4KbXtBgkA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5vhVBY2CYQlv1qr7QDK4J4MHLuE9oRO9SwCtoSMjsWeXxGPVzlK9ZXsGg+UvS6x+YLbf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LSWy3da3acnyeGbaFaBTq9bfmFoZW6/3A1oWVPDf4gscNjwzKZp1earPBd+sGwHDVYMn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3u5VKeR+Eg0YP4D4OwI9rAS8sDw58PaAefEz1UPL4j1L1QPa7jfJ0fyCN6mygPqa2HEU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M1riAnIPxN8KXMqz5MHWcJSkqxmDFhXEQdYzZ5hjtqF9fgmFgQCObYEMVbzmPdAnAegR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6FS8ih1ykHXA+NRm4YXLZqVCqoNucr7TBF3N92Nv4JCvGynuJQ/uIPRxceTeWDZNOPWc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wxDKtSa8LNvps1ao/CLiHxOdcwrndiY6zXWUa9o7vd4xDkm6ZzHIB/7PWOY4Jr93138T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YitG4XDtBDbBLFRqocJwI/Mso2aPKAK6e0VdKgI8eZYAIw4BXLFx1cK6bli3ODpDd9e/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tNRHlGngScDz37xqXxiGdEbHXx9H7UyjEY+k6fouUu/P2gB0hNiDniUkW1Z1iYgn8FdL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MgM5aqy3oKqJqmVMT1ilfq+yUAqXF/YYfWBECl4MPR8ymwG1POVz7Sm5NibWOd8kArAve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82v38EJAYum6u9YvtfxBS3GB6+PxGeMwV5WpgIuDH78wMiqOtyp0Ry0XnMYhgA33/uLN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a6fpH1feXN0cWbqWN5Lc/wDIC1DcvPSzDMQUtrxf+HtDz9/eJOa8e8I6rvZ4TOKob2bh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U3rI5j0FX1GXRR4jYli55/cTZFlr8KWmZr3LVAccXfmc6XL5GTuXhUHFuPeatVZz6xsd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obVb6uCaAb7d4Kbc9dzF+XzBQiY7V1nHVnTmUbF6i2wKmYBZwfMirSPiUHODmZb6svP+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dfAXGrW5C7UfXcWAOBSqp+YywRDVc9Iy1BkF3x++ZeLLwObz7+Idtu1MYhXYuWW5Hk5l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usUM5wAITZyE+VuNLeviNC1m3uTA6sn4nPWAMKE3pmdFxEVB5mUB6s3Kc4esyEEAerMz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A1sxS/WPpNbWbQhQt1EKLUo4y9oiw4df3F0A9H+o2CFrRE2OvUFSQ6t/mHXg6Fj8yk05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Wc7+PSC83o3RtyYvhiK8lWwzir5g8GySr5QgVUI2Br2biiKqQnjGYtlgrcV5HrKxFRa7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1ZxBCAZ3CQK7HmUB04ELe9wGwe4JVUUdUqTgwb7wLG/FK2BjR13C1WEQqvYgLN3C0qXd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Uzmu2InsL4zBL8KuZAK46o0WxWuPiGml8FwC9gHxafvaK1o7V5gXUWyryJh9afiC2KtC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eKgIEUKKRzTUpOgC2TF1EfCy2rbfkhwK1bA8+kCmQuFXePaJJERWnPeXqEmgulfEJnQN9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4ut8VUCAIeOm7/fDMuQqdN9lHpMIJ4cuLe2ql2EUhUUrqgn7Uw6udAFUodqv0iL1h+m4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YqeVVzOhw56XA/NdfkUpM5GHN1H0jQK0eCub7xBbBJdmLPxApUmRku3OWkPEpMUYW6aO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0vO1wsBVZ8w6taQcnv6S3YecFWNCYvCVcolDWATZq9XfeFKhco2DdC2y91FWSXEQWN3Vl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Mpt21MIwC7Ev/sNON7JdiLYtlYu0pwq21Xia/dlMhe1TzKhoTzWJdPWZg2D0AQb10taE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TYKyhp3TqGZEAi0wS65RiIEK6WXLEy3eFVVbGSFrroa1FM6jZRzuEGm78aKrSlJsbQMm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vNZhZbr4ktDUZfEgBsdelcd2BuJgzrD7TR8tEbZR0r+pdUOgbLvzxBaFxuBF99sZAKFB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Jg6juA5b5d8QlAV+jMI0q6CxO3dEUWIjQNvscj3ir2Ju1in7xHcYG8sv0SU2OrYFIO4l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pxau7FA86Dm3UeTAuyL+YilACwIs7WI+fddX1MDR6WdZSykYHGFiip4GgRHL6RT4MYEb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1DjKs/1KZ/AXT1Ax94tOyyI0b7R46yXE+YHD0iSVxrNVe5n1IWAptFxtDDVYIVoD4FCB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DqxzgPWMaaJLSigyrRLclgXyKOdH7uOio+AlFaGzHMroAGnJKHqfIQgrf2CmvUfmY9mf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vAcGUJhF7RtTuHumXFzMDbrbANL6w4JQKv5irFwmDfQYAo97HYHvFNv3xS5fYgaVoEo4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KsqXrEtF/M05vE6Am+pDihh1UQ8UXQC5byGK8k78s9U+YseIbd2uOISu/eXTmPUxb73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HSEWrirjpAAGCWcXdZCO9uZaqIw32z5Ibh+Z4nIiLPnpFRV7V6TAHM5sZ9JgBBSSChq/b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rhrH4ixjE/GBdMWsSVLVPtMVXPbQEK9JbU6/MFYV+gWyx8DWfEOWIXakuhXA+ajF8nMD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5mN9+8NNTBnUK0TFHHEzK8fTHzLK0CZi7pxMmOWGWnxmZmzV/UNHkmsCfBNEufrfiXatq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MhkZp9IaEs6rAl6x1ZmZSGv7oPklVKUrQvdW85veVQljhSnD19oraPKrddK9/iCaw8HX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Xi+mJbExs3DCVYr5+fEtQw1TK3/cyjCqnnUpLaxV30/SYhtrjdMVcbdZU9CC/eW26b/f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ZDVV0njCYu8kGF4DrxVxNsp9hEgXRW3jVw3k5G5mXGC4AWtVTyH8wr0rxTcTaODrBy7f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L/f24oipXbLXmL4br94ggq9jrlCJdj0g4mslzJ4vIZm9scHX9/qa4cveZnToA6ytN83E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EKDAfiVnnd6jU3rhr9ISpnA5qXiLa51feDKDWHMqAy2a8H3lCVes3/UTjsRa9pm/eBEY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5utvOB81MQJjZ0Bl6qekauOy6FfiIYoHKW/7uMIUCo4D28TLOLrX0lGugrrweD5mApnp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aaynTIzDWtbVwYIMFVYMQQt0PZQDRK8D1rL6RBhF1x95ksVdNCYWBrX+44a8CP5jkeY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QUF9bIoe7KD7whyzSj8TnZhY6D+GvvCsWuLF9pkCxc3T3jRYDqwH0lMcr7Wr94C0uHDG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SXe6znHgiW1O0I+7LgUVYj4xOrh1z8EpDQcb5+JdxcImlnNEMWTaBu+H9JdKF6CoEzSUp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RUexOpV5dBSoYQSqMkVpl0v2gVKI2nMZYGyVWBjKo8RDGXoAKy2w7c9NO4/V9aVTia1S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PeDC57Sq7+ZtjZo/qbZV44uBtbxB4VTvKKzg57w1dLTu2BSscvmKVMIBrLftKrGOixvG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givUAGhlS7HcEh1AXmlfiA8KrZYjAN2sN95UoQOLqrltshWNDbn5h1BkWXUWOigS9Xi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I21AVcZr5gPwGzrcVqhtFS8SomLMdKRApgdCiqsMcquYTQBBKd9PMrSsietf7lq2jyAPz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s0Wr1tg5JS9SSfWbCY3jrk77gA0AHBmgmBXMHHLl7x3ApFwit4QueJljoi0aGK7DntMj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8UrxnpLm3UONGfvUCO2c2RDMHbd5lRPF1ZLPtFECY8e6ix8hM5iDC0oByuq6kGILNsGf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r+vaZDEmtYg7RjEPQmeoGVf+TCXmIEAVoss7sCwbbG2btrzOaqQ4BHuYOCHL4R4GYCAt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NeVVL9XnFMbOVF0av4j0K5IgylcaddpfDAEBaq92EASuCz2TFT3Z1pJekAuHES9t54RD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OaOXb+6i8lmgyk8rbgNHmIhsRDYzGLIBlS26WDXYlP1yq2ip+IX5nTmsH5ZRfSZynPsg+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Xo2j2YlxQK7bfuvETewO3Kq0eVP9lwD4ZheAIS2781Uj0hUocOQI/aAkxMBZi2ym2O8v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B7OkaKrQCDdC0feAQUYfQElUN4LgBu4DKsTdnubP8Q+cG8qyKMDLebf3/dQ/7FLgTMpd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ZQtIhogUKjVg4gB45+un8QLbx8yh9zPvKqbni4H394jY17MJyfn3ma3R9z/EsdSVXQtf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A73QdGMN15bOU8GO8Y7rkQH61hddBLUBzVUrI7XHTtsnW0not/4lBKJeb9M595/kJViv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uFNB5h0FPmd5EvL3g+H2nEZYmdOwwIcvmBFZwLXuYlzVEuggui9YWuOeJYUpOzcRBqnd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xZ6SnEqU3Bpg9Jc4Cw0tsPYykFixdc488RvOM+Iv0SQyG6rkt/uNb2gqnEYI3C+HcKWd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6QWCCqggF6wlxlLNxA85M/SMcRU8/8Is56QzuYfWXU6buxf4r1miXWz2luwTeo9YFLcxl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iWWhAAh0lqeviGl9C/mWlHRMXwBrtAmXcWHxNbmpxYXFZmMR7y4ot4t4amS5a8uIbrhs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L9/fM+0hy45lzEr0l1BSCnqPymqev0uYv6Le8oXWa+kxCfFLs7TX6HyD4nTLIaMSjUdy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tL/cfxAxL3ekybcUoenCNokBtADzeY25gUiOnHMpoKb+X9iAyWtnq6cP3PWIJSxxby/t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Iqo4Krp/X+QaijIC79usskiskrDBpyRFfvmOq/vtKZCklr1i0ThdvzLkUFdFJcZYNvTt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WXVysMDux8elbj1Irzn95hghoXqZPxLV+V7olFj98R2AyUOsXVuhD0YlCzKx7zMLzeiH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dw4cY43AObDmnzCZauNOu8IS3osyfEVmxl3CzCd+82gu032iGF6/fzFjXbsDxKIa2/LA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wb+0KUMVARwdpVeFwpwo2fviEaMqo7H/AGKQR65d2zTXbxW/22GmHGPiOxdbEQBeS/y/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q4B0yzAlYeFP7oYjncFZx/yBRt4o11u47Omhbb56faXIrV0jktx94V5sOgamAXhvzNAT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ruvx6xACkBY6yy80bo/e0Vob+WLsi0cge8vQl0NHtBcIjj/b8TOuNvUjqgOx/c0rUy0P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zGMBOcY+8DgVD3kaxSOo/bESCI4L/pGI8ZSa9TmBtY1WDfxEbBW7c/MRhTsiQJun3v8A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IuEmC+Drx3jW2xwzx0zKLTFCNPZYcj7YazyLB5gCiqlYL10lHsxR8CUAOpR9TiWGlwRG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+ZSCI2uh2rNsDTXm5o5igrqAWj8Ulw1jbsuwxR5oC+Yoz7txVoiaxEeBM5XSYGroy0spq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LjToB/sQveKm+jHXp9pUK1jAMZAdZ1Mub9JQuh9KqDFgBJQ0E9BzCSKXxiZHJwwBqr1B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NRz3vGpeIrG1bwxR2rwqsDVeLgkeZXUYSbsi1/SUsqhlTgpccS4cA0bpMPvKX9h7j/sN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jHTQS+hUZJPlLc+sowUjtumNQLHXSYjkoG0/1FqM7NW3jPrACrMw4DGBKdTst7lMAzso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XzG+8JgzhznHe6lrBQ9Hh1KJi6CA9NgbTEPRwodMxdgwwAPmXF9FjQx4W4Gy90yrUQxi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1jsSnX0cGe0t2DATJHxSkBSgTp0dtuVmLtMnLUXyWb7ywZAdctterKTFAtGBXv8AiC8A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iBEgXVkfm4yg6czmx9/6IssEgCBnlV3BVEq1lKdoAzQWuX2jQ8ppCBu7WEZDC5BSdFC3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49FVLVqhpBkIcVKwGEtN06cRkcRqgVvN+IBhMmsQFpsxkjBhhdBWl6L4eIAOIpc8V3IH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aZA2KU66ilHtDeghHbrnkVvsRqcK3+zBEZnHGPd+JZHAWVkKvtCh1palOr26mxTLloVf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7Dz3PugYgGHJSgCNMgIgvjO0d1X69h04v971AUW32qpasyloWG+hLXVXMEvsow5p7C/W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zv4l34hxAcMbiWoHQIgrc6qba49NS0NlDJppfBvowDD0GLvJgEsrxRFIOnPvN1q5T5rW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JRQdRq8ir49ZcoJ6psv5jGtGdCyrfZKUgCFKKywIDmp+2Vw47whFtyg7L0fiWqpoprl/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+zUdGW1L6Xnr7w3ndGdPfa6ZlHi1DJ/ZJ6y02LxPG/zBDrQAzdKdqo830lqWcNAe+vyQ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iSjoNNnYnop2EWqquLYwb9WT1mb4UvR0fORmAzsl+cj94LlR4S/oL/uAlXDsIdhOsEWp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PyIN59iG1H3lWPguFkABivaUc58wAUAdAxKCgIQpbOLgJVC9o5xCDFiAdlPHgd7Qd6C0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KjualccNwgMxyeJmGLMdFch9pbeXRXj/AD5jtvc5Klq3Jy/1K0dM7gsW8XYTJ1XG4rs4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VCIr3Jz1jpw/EtsRS8/v6ysAJe6lW+/UgNeK9o6qyNama17RXn3Zh85O00rEyIb5UjqF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+kOkxzrrLlKbpNQ3e9n16z3n9kVA9phFYmildzALF3bfaMcEztw43Baot6RFnNfmVrrjQ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S+ZzD6PEHd9Dpg4s9Jp2jDGy6YqqFRGhiKZ+iZK5xHUq04vk4hkKADiNs7GDVg3TQfAd+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e0w0IbNqecxw0XS0Kg9mWQ3knTQ9KH1lCwUoWZr9JUlvBm8de0r2dP3+4JGzImh594KX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4KrD6ekMqoPPAe1SwNbvdUBdfMOQo05xeY1rCRPQaleKu5GwNV6zNt5e00ufZiXere17i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aQHOvz7T2GH9uKrPS91MClA/P/IGvZRrwhvKlqoA011iq09ZgNZLYiYpd0wwK3XTMupT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Xy9pAujBd3i/+zO5h1Yce1za+mn99ZwsGjPaW8B2dr/yIUyokekZrOoFtWev3lOhz0uO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wVL8f7Hw95X5jgBRKmyP0nGILONQ4DIa8hf9xpXRqamC9i4buWchZcN9vX5xWna5uHsY2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jQuXto6EzGrziuDv2mBa1tYRWfMtopVxCYiij2m8F69INMVmg5KomC/taUVY4Ld+0vKL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XdfMbrcekzV91ReuNUCjm0uMohZHIyOisS6IYFtouMAVe6MvtuICmw95dgs9aSWWb+cw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UebIWLQ66feZZR4g9UudmnllMTyTC3VdQ/B4NgvQi2iYtAPtDAbsuR1zn4jaJfNVX1Ny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mGtYAss+QDu+0BU0NYvsekFLZVll9MEeL0GCj8s7zKyCvMQlpNphi3MYLG/EsGAeVA9p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by3AnIvbjPWN8jhPSCBCjWSWrRBRbk9MygYeiycgY8IJAKOkLGmejAODXbcA4o60QXuF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gaOerCODTDm4eAI94ObNawF79Y9Y1oHn/ksyD3DviGepKudMVKLopZgGDHmNguwIWVi8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4qAEOD7wVK+R6c1KrR0a6pf8AcYEKNPDDjrAYwLjDVTJIWVaAiuM8cQLBqBdDk1dTsgd7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eXPuTB5LpkZAISzIGZkU9nUo1wUoKqygEZXmaw86DArilBhReZBQOXJAFQtm+r8QGdlU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9oB0RpJkOoHdXc90essMWnjsD+w+8AZ0/isyVeXrhEQ3RLJw51/fpBbJeDM/hXzEXQpY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Y2cIQIlZC+v5j8zGFbOXOswHq0tFhYG0FxD61INUmNXRtTrARZxPRCudFQ2415mLLlUG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SFYFFfaYAWItGn86gEtgUvhFuGalWS0u2KiVjWVdmVfGQl9hAFCT2sXogGGYGBdp3gBf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xviEQGsbJzz1ho22Q7e85YdTIFK+5E895/6SsYwRC1tW3LAqgcUNoeL7QsDEB2oW4i0L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Im4CnhoprBqBrqzPEC1JgddIESGn7aFr1ZxmeaWSjYrYZvUoyxUjLdeZRFkTZ5F1Cs9b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brJ57Sn42TAGH5jYC41OTR60uZXRFQ2t2rHdPwkTHyJQUbJSUhadX0ge5qSN7RSWX3jZ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qTQBgaBgDxglbIVBBc+q6Oq6GELq1lgbeqGSL1umz1W0FWVK1ABeFA8rWGaiKB86+I4J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Vyv5aYZ1knZsr5g/Dy0yDaGbDtLVbuirqQveb90KpkD+35mci6NuBQy+8QTXhpY2VdVv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nozA6BCtagckNLlQRnJhfWolbbqN1kET5GI1di92jw59WEtO6DvFVCZHZYqpu7ThsteA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5jboPWWLdPWV2IJ4Mt3QduHW4Tyq93aNufZlv1lrlo9YZ1LnCwcwYtbJ3feXctvWJ5xO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BswvwyHoTrvVMb7xzxHM3LplAK4KrgP1hv33NPRJTZbNh/fEcH1ticpzHVBZziCkOWFn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vpMm4xXc3WvSBYs019DvpuBaUr2uP1941qhdnFTDeau+IwUa7cy4PKll1DodJl+v3rKVc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5hLEuFZpZMR5PsQPEyW/oDTX+zg6fdIqNZHDLmMuKvtzKaG8v2IlTbUuErK/8m+95uZd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8RqPF6+gXCLiNtH6bmrcIek1juOfI+0OkvOJzD6cGUtOLhsgI0cVyMVV1T9zrH7UNGQe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MrNEXkKeNQxmxzvmzXo9ZTEV2m7Vf3H0mIIomVPiIhRZ0bz1jwHQ37/1G27vNmeNQqTG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AgGQ7Q5fQtgEorBwLB+IDfbgMKy6h2hov11iJ15B5x+bhmUGxWcOpUVpb6RpyI1mK/wC3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74lUnUd3rHLNUvGbfxXvOgRSPZizqy3iKN5qj2hIzFMZyCz3mcTWc9C+kyDmjzG5W0l/P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aezjPSAmWOF05nNQFN1iN5Nx0H+IqJhfeX4w9ZtcYtKemexUGHreK3CaoAY0XiM5DJfa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vpgP3+4U5idvRmAvczfaWgcD1qOpsdHvAXghRftKcBThhtgq2Dr+1AKaBOev73jw5FFP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RAmvyhDAN61ZfENkEveLzv2mMUjtvXb7TFVOsSjFcVuZkHvHLd2JjmVCXffiBnppG+0w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Mpa3R/cqVl63/kVoDoRRRRVrcJTBjksqEIAQcpRfSZxfIax6xXo8UsZepfoS6KC7EB1b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zlVV/Et8JuqcygdAC361Km6uTS6cQpyQtsarz8QA2xrPOLxDcikIdNA5ecQfKoIXk0Pz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cIIA7VDoDo9sSjMKO0W8FBuPPIYULrjNesEXigBvnoHpECV8D99+ZZf1hEOxXaE6SsH3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X3wTEE8i3frVPpCay1hUv12w2gpAC/CoPpx6SoyWsKjWw1qYaGc3xGyKRmnPvK6GqpXP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jHVKC46BK1zNcFWyszHbWDq3NG9LeeswPiITQ14YF6LAn3gvql723EAUpVu47QNgODWH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FY606YG7i+Y2P+Szq5gxvTfvFDdi7gKL546wVbvnMAOWni7GMBR2P9peivuR9pmLzYxD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wBGw2rXSLWJsuqY20IW9sV/cspgFjJCvaB1dqjXR/sGbyaM2rQ/PxENiILCC07N/aBJs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t16ygUFB0Q2e1V6MCsuuFAOS9HDUEMgXqJKMlGPxJQAQ8Lu6e0SDzXFAM1Bouk33qVix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qz0YbmvdgsdkgppaXqCrvOoiOB261NaRH3jWIr20GHaN+r1lMmwZaGS7aPWFnGwmbsrm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hd1nIetXCiCRgtQF9OYHVAMDrBlSb1tWdhpHzKb3ohWeOpZXRhjACe3dzLXQ1fNxAC2H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xATmVcqCg4LG5VIIlCUYgpcUarLHvUIdexyeGt7o9JQhUQ4LqJdjhw3OHN4fSW+Rk0cX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ssGfnMzxCBZU687hRKozR6Uh5hYVsBKC23oX7w2LGLAl71DTS5jkAX3iWnysILRXgi0t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Omcg5liV0jSkqKrInCd81rK7yr65/MGRUSvnh++Jmd+/hgZtDkzA5XCiOu3xcU592qKc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nN2B97jieGzxb9iWtNYTLTD2b9IjF5VPKxiKzx/yUvV+Vw5AXFM3ToOkpaYh2RoI3VVr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nsWscqxb9oTpgf7gvtoK0QW+8zNWBMoRX5X3lpfCnlbHDDXdM2+YTYoOnqSWsKc/VH8w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VHeZeiCasxXqY8RGReQ0Ya+8VrNF2MTp2nG4AnS9FzEGhSWF+XXf8z5hBLxM0E0cA0+u4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bHzkgiuWm6JofkfWFi7yHbSPhjNly3AOZRLpwe0H0IK4M0S1nUW9LUOhzEZl92JV/iIz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vluXFLLmoN6naZN+YgPWWcQF4uA6MIdoIM0Bm5dTYk6XTnkzjtUYlGGsZY5fEdR39Hws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KD1L/wCzU0g/eVbBSJkrhgYlx13FuuMwAaibs5hGjaofeEKNCr3n37QbTInf74+0rAZv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5VOTVY8f5DmN51Kkho/ECjluCgcRXjmO8SqvEoqrFvww47P9KBhxxcy9Y9YElB7xwvq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L7MBWd6lLrRh5T/UGT6cnNeYaL8f5Dn6xjGtida/y95enTcD6ajS7jWdXmaH1cptHHif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rqdCbzO3EcmXysiACvFe0q74ANpasOJmAKVv1iqlmxpTK1BbVFVWftcYf0BoJftMBbM+i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yBXr1zM9MF0GM/abMbFiZcee8qbdqaYv1lH9ENPD7DFh1JN6QQV4+JcXqtRFs5NajZFa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WsY+z3qVDyQXoDVeEzAtum9IYFopdvMFUs/2B0VdUyjRZAz4v5lmCjMqwUPtBmTN3iC+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eDUVwKCnnJ6o+0rUQrVTPKq/MBRb1uGx7S4yb4lMExnB5hQm7LdbxGONoTzj9ohFKK12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ZKzrcYvC3faBpAPTUuLo2LzjVSxzvXXSz3Jki2cdf3Mvaq+pzEPZQfmEWwaXFo5EyvF4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+8SgKxDYY6/ArQMVFSPwt/iLMBo4rH9TRALEc8kAiwwRa/cR9cmrrpAGQJL2yRGBUSnH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zffG/wDZrRw6HGhimUTlOinEq6tFZuOqJusy69rg8/tQWmOMGgPiXTttW/iWZezzHCCd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QGN4OxdxzfSsDy9YrqVWI1zhKltkqUDnqVA1gZTG3xAEwBoPPG9MzhgYQT/Ue8o0WC9x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ERaFzXHQG3xUQdCUWr5FURJeCvM63EhSXgQ8kNQRXhdIRXjSnO97YhwqWUOPmAKgZVi+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cDUqJsWR36rn/YOdWhUeOHBFlN3sZe6J/cqjEBvXkHXWZvHTWIYRoRzdejCzGhLMaBAL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s4Ra6QLGFlTUJxELkGgcMsW4mJEUgxVUFedtPeEAAsmLagAX0CUmsC6YX3HXv1hJMmGk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UKxptIBwrGg/M3DWpELiqJu4jdVGgocXwRSWYZG+mefSNms9htgZEMt/vEp4zV1USac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MsaMZ7e07fluN8V6iAssp/2X0GIgwX2K4gqyk8R3VMuwL7zBiq9pWZ53Ey/A8R5eG9DH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S7ZwPqqMKqBroGtEcBbVNQwU5c3sZR1NV2PaIKF1V9IYdWEGxGI4gC0vf13HKuHKbU81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7zAmQGSgrBLEtXTL2hDICqVsoe5xcfPcuaBKdQB4qJixsj0/5CzgSowlJTks9SGQmBoV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hhQK/aBVpEVpKQGtXHFI15uzxUCItFbYqni7eyQ1hWnIpKUq7ivIz5d+kf8Al9dwurS4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HwgWhWr4D9wRHAuHNrs2naHhINuBYLyhs9oQ8Gbb18KIzNSl++vMrvCtJAH7pQSOAgb+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/tzCduqj1sy0noRVTD5MZgdzQT/SLblC5ilQGzPUlbi3gb+IoBMyJZXWJBSlM24RnA8s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2l+PwobeeZjbowdEITs96HMCzmOhDlVbTOczE31lgXZzZcpLymAa72uVTrf/AJS8WE4X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opOKuWmNLV2c/wDY+V2Du4l877IABpqks65mFbOlh9kn78+0FoCcICCW4GvMfpt1aDRk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GlNq7yvo1uLEhbHVFAwnWWbohZ6XLF9CwAcF8RsQMTSqJvrnojmYAmAOMcs4rXmWgiLC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xB6Osai2kiqToZ3HWeHAaYFYdcQSAKbSUNcGXH4m1A49n5DHkizjMpLA5rT23cr96yxb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VblKw+sq/PZlVlbrSm+WXuHKNtr/AKPMetuFwWwHwJ5l7FADpyTKZCDXRwXLMxtTVhBI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Butrvb8w4lwba0d0Tezt2WXgLgqWk73Z6RR2rUOa0/PpCIdoB3QX8E6DBesz1+illqbe0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i9EseJYGj0mFde0vKl5ywZ2kFCFKzqPTcc+syI0neiJGpbZLBVKeC30hICWWDJrHoRUK3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+1P3UGrcx1MjZgisepIEVemPObma0vm8S6BntLRrfE5NgaDEXG8nLuYtS8p0mPkiZTas7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K6Qv3XjG5aFCypQo9XXERd16zDxE+zOAlfv9yxdLv0ndGKJfmWt7TV8Myp0ifeCirQfB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HTpDWG8p++81S7KvuSt8ReesArqT5ShF9p4mRePE3c7PWaRv9Y0AW/TuB/cGB/hiTNtm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c9V94czDyvtLm0HEITUbS5dEyl1VU0hkzBVuTp6qHaczNwpM3Q13z9oAurV5D4r8wsQA2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cLXXB+YuRqZ+l7gr3iWEcd3N9o9QM6E3EqaFejxBTbs7BCrP+R1hHDcl0+L950yDm+U9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0fvtCBFHNhljCV2QVKefaCWT1VkrN+0XQrXm7quGaxcq/nmGlj0NH56QdsFrJhj/hMiFv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bufyv3mxDqmMwRA5xR1jKLrA3i76S9j4AKSh4iOLdwKt3d025OsTXPtHaVxHLFp2NQAa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1Xa+fWOxn6v2hFvS3T1qKoLpu9SoNGsxHe65gvWG8RIqOqY3+4lIOGcW3TZ6Q923ZxnD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FVTXdUPvG0E7+1SRHBh0+etyk6gpQZIpUymOZld2UbzmBEYG157EUKlLS2PLAs8qFg+y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SgurmAnC32cRjCeLVMA6uveKbqCZ61mI3djmEGfioVSq6DkYAA5cEdItHB2/5C4U0vWW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6y6U4B5LuBYTXah6pvMWisOYvrdvtMy5Zbfkn8SuZruAdat/SKdEg4Bhje/tEdKiUt3f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nGbjN3HUtXnREC0rimn8yojZ5xR7SggWyLk30hb8Wo5t8Sm3OTtqAqOy8cesdwrr9zFJ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2iOTlljItxRzFQtpvfFKZTbuUdChU+I2pRfdhDL8S2vGYI+o+5uHyVXn7A25xDzFY1Q6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6q0PQgUiAkQqiUD3QuWjeAYO83Nj0axGoEd7j2ghgU96uZzC8AJmPBbFu79XSBrHujAE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u697iFQDkLUHasZAudHWLFCMKlaflt/agVQsoMrWmJANw5Dx9pYjIWWtd40LgdnHpBpS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SzTRbHJnXjUH8QJN0ZicV7xLm/ZnhDFO5QvtDgG+kEFa6VBCi2OIyhdhzQOdXEhmnJY+J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e8zDlyXp04gwAJUp6d+sU0FRotoH8zFrN92MpChXz/TBAAgogGOFVLxZC6TJi/6fWY4x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oKiwVSRt4e0ubQBuhXBnjMfzXi6IOHFu4/qVTLwdWcTLY4c7tgSQBVUjlKq9yW5koAEN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Q0UMBu7lEaElQaVKd9RkAy4jr0KRfuFgSe7CeAgAzfRSYovOoT9cQ8A/ofeDYlqAYCvb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BAF+BG1+xFLdHDV1A7Jw1C2jgXod4Kwt9W0KM2aLvOYb3rhpt46XKWjMW1XX3JhhTIBiA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AQozms3MYDojhMwLEWrXN514qYznCpz9pYuZLej7QgqKswlag0il+H+QdiAjQU763MzC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oaE0yBQ0O80V1qO4DDaJU9RZMkVmCwUalnsnpC4Itndq/glRJXlQCVqo1xqiGMIlK1rL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YSq49ZYOdm7T0qXUDJDV/wCohoIxgphXyYYGhu2fpHIZNhV7TpXL/rEW7REPTPn+pgPW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WW/EqITjFIoBlaJZDzfIBEThYlVpl8WF7bRKI2KELHJoaMWuZ1iLGQQIW8BB3FLqiBWl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auc3cJeGFbAoY9SB5rAW0j4NeqMueQi6WUdv2gEXc6Xq+O8WMzQttCq6EAqwlDSsHYXN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NdOxrukA3mr0Ld2d5WzKYMRs6hdcXDuNtE7TMQvlJqqBF1aIjXSJ6MPf/YsVrWR7p+Zh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LjHOexe66xvaIbClvREVYjrqFtAu3cbXiD9FnWIJ0I07M9SEF9JcB1PpClVWDXURcwu4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st+kBcsaxVxqv9leIHSO4EWZdVdPylO+8JYsEyonf5xDXYYPeJdpdcRiYvXErHfzPaDR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uPwjQjDXXiVN7CvzEykvnrvMCPsIaHPrDd5dv0FuITXjoekOs3GrhbBxvfEFZi6vtLsn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W3HQeYatdWoEXW+sFCM2+IGkaD4ly1S1n2goDoBfoSuKxNagJhf6m1Ym4M8HdirHLrUOh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+YVA3+b/UtdnNdYmJmM2ToMu+XT98RFDb8Ca9yocfS44raUp5gwnEPT1m5xiH2mK8W+0W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5nEWWEftAQyZGSL3WxKFQJS6GupKLjmnxJq9zolizPzFchoUbp4MQDO0cpob4X2mcZ0J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cVV1LBAtAftCVNwrK8fiEQyNHYL/AHqsxe6gBV1T+IX6GeD97w9Az163MTnltL0S4AKx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e9SgsMI5oYFUqjpw/HeAIGrpzuGLK73rBj5iJOBRlwsu5cvo9IaTFWW/eu8eCVa7vhjw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UIyXlxDb1JYy836wZs9pUtfG5RysScehU+0Ehpowy7vpuWaVeHO4FjBvgmKU53rH7mC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ZvcJRutlckxoReUu+koJxV/iMnCr54f0hL9WesoqCg9ExOq6RFlUzUaGWGwFGFkZV8M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6rBfEG5oCG8hryeyEg68FeJhJDQZKY84buudfmKy1blOI4SyaxrpGzDAV1z/ALNtQvR7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VUNWMbF/e0a7hstXr1qN5WcAOffUEJSBwBGPTpRx/qNlScU/MdrAMKTjjNdYNoizU07q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6DWOYjaLbbS14qoDQYUwXx4jO6cAb6ee0bQRohAV4gYIVou1OfmAPWg7BhHOAeDo9oga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sazQ1b1b6dNzGKUCFMoWc77Yj9NgM0KotwXM8QYF3XAs9HiYIoWhqCz3ZZBgDsObR+Ok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a2y2EOMoF9Tl2YHddtpWGTdHAUD2jlKuwfbMKDiq1Ch2ywqVomNJZkoOxApXBwFr/U+C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tbA40lOVTcnCC5zODa5PGI2YQNgb7MNdLdDsmaF366gICiwmRNbsStgGXHEo+ubQortK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21RoSsQcDzVxG8lYrBVSlaNvQ4gpmnvHnjp8yhKRHIxZDo0wIKaX0zFoUvVdYglgzwko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cRiwrl6THJQzxLYmB1VfeHQlPPXUjGgiOAF4+76wpQR+F9OZohbTLzcrSXC7D7UeuY5W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1l4jyBukIhYYLV4SyA0NWxXlmGEuInl4+Yr/AIwHionz3hoGhfNXUFTgW+HtfoxspEjU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LDTaYzjUMIQ1FELkWlVWJ0dYENkKSa+VcmMeSsX3g6y7SYCPiBSumjFrUAxRNBKWchbi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uWWN2RVwpXnz3Hod5RPQHOlFvXUHyUgiQCjpePdj+CB1oMXV5Wz0JTdFFOWSlmSMMuW3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gAEC/NIiHSF0oFDxga21DggtkLowO92XCcXaXTsqrhF3oU0hevMuTG3qJVVAM2SY46fiE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CorbqIFlbPeKa1/lA5PGWr1iKoV2S3EE9lb4ZOYK6ulbOMwRgKilxv6Vs1DPVEd7Z7k0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LMHi3jvBINpAhkLz/T2muwsmUYSlcBzNPwcxAFmwt3WDHUL8iigbucJE6DDp7fmJjFgD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9QJhcgeXMpLAG28RULhswhE9KjwZyXo1f+QMYWgGi8+7FNUq1dbKBdYcvgotaA9SGCHg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KiqqW2BSjHAP+4WpwuN9yCcoCODU/ekKyVWLi/vPsTdgG7JQHjUAij/Jdp8X6wrVF+Fu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RjAdg2jgd1xE1Lmo6AegL7wFSsfDv16y0NC4Kq8fZLBC2S9J/pK/sBsip700PD1lA0q2z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OLmRzV3ImjTyZrPci0Mn3EGawWVC4Gwsx2RlRBAi0gFfF+sWoQvsQw3jxM9o2dJY1UtC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W9IdZa8DO4y71mOhg7wMR2BL/a+iGvtO5Mu4UA6xyZwB+i9upFggF0HZ/MADyOfEXow3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pWdy4gQvIwLvAAZ3Hht03LsrMibzK5uv0l6DaEbbmCT1iRs3DVz6nOIM6I8g4IZRQCuf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cw/WYFxeNwrq1Sc7numIyu+oKwuu/wBBCbMaJuDeB7y1g61CDhtlQIqkGus+IuBZG0Wv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SJmxsr7QzuoY9B+H/ZU9YiVMluFbTrbmDWBqUHRoA8tbitAuqgfTiI5m7Wpr8zRUIYOM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1wbZw+uqiRmh8y5SomLpKvIuTm7s9YBswMgPN9YcBjtAXo7zYrZtjI0WkYWWfDIYqnWK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sLh+/tLDs6hu6ywW2R8HF/8AIaWFaOy96wTA2hwYrF/7GswumyqCfZjiLLQsw9gHTPM4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/yWGmqujrzXrxNlbV0+89cBvcq283wS8Jre94P7lB4yjgH9y2m7NdSpsPQ+Is+K+P1lhE4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rv1+IIo7GVerFJ94qCjTVekUUqevMQinjU0Wj1q5RDW28mOZR1U+quCwJTJp/MM0i8B+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Lqa5qYQVnKr/AGptc2OMxhQMANviUlBzgKufEu6NOKTAS1tOIirCODXeBr3QIk8KuE+0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WjEOEDt/E8+KxrzOVr1lEllNkQYbR1vMnyxGSBeW0oe1KPtHXaIDhsw36kLCzuq1W5VU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UgCmOu/mLkrtVz0hD5HtB/kqkt5frUwdAAduXJ4h4N1zwOMPPfMoCxKV6GMsrI69498f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sb46xGC1U8Ha4UnPtG55hECKZzS+3SUvmcG7m6lhFugAD4YgxVxi9ngjTMkrpTfX3g7F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uBczUqzx65gjXyFDwF2y337xdq+8OnnqzcrNKaWGskDCagKHGcefeUl8fAmlti/7lm5p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7TK1DAYMKBRfRqMaTAoEb9DmBpFDqgascxIIGTmAgLFOiOd07UQIobmUGDzxLXUHDfrcM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vQHabZHEzAbKp5YX7NRi/aWwdBwuq3fdjEEKNgsiXQoAOZVkmAAHiGNFULB2DbzCDY5Q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oRy7/tSwuxjXMKWFI8RdYe5EcGxC19ekbdVjGdwTdecxXYhPZhlsO/rCgFjIUagzoTpG1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i/vLRVr2jcKSdMRdVaPergFqzd30gAFS3tPmKQjFJVX5mVbJTAXt7dJdaQjdriVASWS83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VLxTEU3feMbTU8dYxntsHAMxzE2LY0+dwFYMC/YRG0SjxdMYbfM0PXrURhBSAYpKjTN2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AG3r2m7w1At+wDVEYFBq3T0vbF9UgYbD8mY1FeLdur1FhQWJwZzTiY5pot1VDk7uYnVM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1WWcdONBZW0gdMShNeTYLUnVHiCSRnpjT2v1jaxVSopeuvSOEh65X1fx3jH80a0tbQ5i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ZCpZkG5DZ55zNaWRuAuv3vMmxjDeP9hSiYHVlxrp0g9poxRzd+tEYDANBbxABdBZXVMi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ekYrjop05/EudC2/HpGAIss09c4mQkGnXj4iWOAd1np1hZqRL5h1AKN96uWFY5ZbMMY9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fb7wL3JCu5LMOSntG0NgWNIiNsXjjPvL8fTgSDgOnFwrxC5alq7oUR1t3lu0orN3k7Fx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MgvrTV+0qyg1dFx3hLQdWqL8zggQ0PO7mxzEeI3BNprqh7vrKgFoRhs3nsQkBkD3t/zH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mXCodFCdABYrEsKzBO8BcjfINnbEP+Rlly01vEC0iFBi7AHZ0gukc2L6B+GJQWkVsVfk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NpvHjiNl1Q2QwqnIzfEYcMEoSxEzQyg8cL7Hbd+I2NPnOrDzQf7FM1TDayctQBBSbbN/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PZPeVKJtI0KmfcljreCsH6OY2nLaewKvpr0l5ecBCpnVr2Y2gj9+ZY0ZblrvuYrYLovA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Wtrb6rCnLJSDpNn0GjcL6srvDzPf623sqsgfmNNYYOAar5VnfDwSlyvUiO0qVG6OzA3t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VQHrAG2mHU+IABLhALX2Jnyyu7MQPBR8ThBQZNvFXADBjWeI41UYytk08XE/anmeBFko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jpxgmfmiZ2ZzLlXxNmX9DYJo9vHFfiZLz0lbhvnEVRd3Uq7D/I4E3nTLA66v74mLGDyY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P2lA1mLh7zf1gsjdeeIjQcg96lC7n795e1WQDyrUqAPbSd49ZUAJeDPS6ubHZgF+DaeP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AQur/f6mF/NPi/xKF1YUutsdcOY69D/YxApzBAyw9VsewgDTZL9Poxqj3l5avp7R1ZxM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NypUeUFTcTEopF0AbDPGPgxPYwmBxsJTj6xAO/iJSk6xPTujejuwAxGtUwGoADFAdesp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Le6aTnP53PPTjXMrfQoGNpntYlisqNu0eo4UXz+hCbogswYX7TWR8tZqvWVQRbWBxf7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4CupfaUN8P8AyCOq/qEwKSAzzLkbGPnbiFpfhfeDE6wssC7ltC8iVk/cRUYBRg1hFTfi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OHcQWtmfMTC7xcsgur+0aKFbWe3eVNvqby6+IUeKvctAq8nSGxEtrs0+mpb6unaVIhnm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SeUhAAwAl/vePAqpiYJyYzmEY5QBwr7GPcmysENNDlcPIIhrAj0gQHsPH/YmQ1+kNq5b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/XMJQFjZjjES4LCdlTHBbCEbypK45PO5jUs5b1jH3jFTms430gynUfH9zGK9M26ywUW1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C2eTe38QaK5wI18Zl/RTYmHzUthmwvIvkc9Ig1QI1leK3Mi2FYr0DP3uEZYdiruwA38RC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EAus6/McUoYtY9T/AGXRYurR+xb6xu5Wq5Lruy8RerQ61nHMFQmjY1bhT7QKziKOA2Yz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kOLs4ickWmuBLPsqETLCy+6AA8sZSwp3Y61jivEIVtDLbqm225WsCkKhcGOD0hV05wWr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FNYptXWcahdABrjy7xuQ8VjbzL+dnZ51KqFC7p4ZGYlF1q0Uc9iJsUby/wBSxm5ZL7HS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jIZfYlqEpmsyxC7OZWqZhyxcSFrXQqn+ozoYw5MN+e7CDTRqUGVXnAkT6IauFrfV8QiR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RVeQiRTLg4fV3C9LaYM3joXKF9e8FZbcY7RU4A8nERbWsWYlzot8ZmHZxAwFG8nHrMbC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mLaDXP8AkDYuG9blyOkBizoe3vMWKAP8IiULu1KCqhzaZiMllst6UnXpKWy57RoevEKx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RkJKKab5h7zVhvFQ5RA75qWJuYRl5vw0Wp2r91LgYcAbgMDtUPB1hYpQ5UyoaxCkEdUi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YKSU57NXj9zELDvuNCadHMXZpPaUUpRR4ipjC6kyUxIa1C3hgDtLCiGjszpoAAGvJN9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zUKgKjfHWv3iMjMyAAaNesL2GmG4+CHRqMfmJZndmDoVFDbLrmJoQNi/cm6BGMcykE31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yw4q12xzLO4hbyf8nCnl2tY+8ERFMlFHgmKyq238y2l5T0L/AORmgWae7x/cMxvKI85I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1lJZ5K2I4OFaqY6VQ4SNoU12hjtnLo2GrVejGLCkGQBehb6RJlOEKO1nXW/MrDfU3ojj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Q5liJm0Lz1zBhuhFjQeqU+kttKY6u3s6joMXtBg2uQ8b8ohWAYVrg36TEFkShqyy/Nxt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FXcUeeL6KLAKBy2wygMgFDpjmc7p6U/EFsBnJi+WDIt1ZaM32GB7Jlc4LTAmlCWyf0Sg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GI5aAFFrzQHtLVd8ERsD2BfOIchqnQ1j8sEdep3NUHLn2YaxE3VGf1MQcks27gdBH4pe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SXi2dkA49T5CA1ipKXMKZoowLIFgCrmORGi6avmY8adIgLTGcJty4iUtykGqQxowYviW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Bl9CErGOttj60fMpwHvPH5gOWIrDcO+UO5XvK95TpDkCUatOsYm4Ey9bhnhfSFmr8wXY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U4k6h7zTG5bZo6kQdDfdIfET6TPvdNcnxDTbtAyRKuK8tw0xnebvxHbX0cTnLiNVCAdb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mI4UWqPC3uYw+mOXcOCaSg1BVwDUwUwcpYab4jlNr1rtuA24pxfSZinQrFQ0s6gqkNRh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wwS4L087PzLhxVotAWcOtcRGKNDZHDevMM1HTkH9tRaCdIakwrnWoES9c3mW8xGtc9oD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MwnZnXWSY18uCC29BiEcttXjH9kBTX0PpVrHGZomhL+n4GMwfqH3iRX9BL+m42rMfRDk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u8YC8lnLlo6cdI0BqiLOaM9tuYDtvlU7yOMnrAGyWKp1Yr7ntM0rRdzW/X/YWquKhaLx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3iUpTd1cvY49MP8Azxjxds6S8KzNrVo71hR8faM4hurjEYx1p25fmBqrrjmZFVRgi0KM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4rNa+8wJQN+Ma+8skuR2iKG3N94qAP0nheMQWo0xtBY8WumARAbxCaYAesVk6S0sKl6g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FM5OspYwmdwV4/2XFr19YlCacmImQujTcFZu+8qAzafvtDJfYoYnZOvHrBSMAKzdZv8A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lKi4xuGdH7GMjaHYb9I47fQlwKwQQWljiWLRM9oDWrAvC232jqjvfQ195e4+JkUiOsC12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TcrrwnaoVOgiVtsPYggdmZnc2VRnvMrqlcB+Zzhop3dR6qK868/eOw7hYDR+9ZvLSOzX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2d7Zr1hk+2BrC9usApRbZQYZQ5Ogox4jRSKHPwEBggzhnjMwCSq4OOgWwb9lE9QlVcnh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b73BcszBwnjMrWe5fzOPPWGIkotvVQ0RVyKZZEV/hIQKVlDTyqpc2de0s6bzti4Fw6V6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TG27XG7nTlKLWfKh7xAobCL+WuURU6WFhZzg3HmVxRSPiBCuVR9jiIKMDBfPfpHjg9Sf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XC3hPRTGWE86P4iMhPkiEWG85YlyBcDv1qZ20bpyypxovdVH2s0q04JqrN2VXaZYBlpx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cFi7f33g3iGseYugEzRuuvxKYMXSEtanOG5kW1Oaekpz79Zbd21XXUtoxnzBdYxjDzMJ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qYOJSs069ocN84SXAFSoWk2dOvpK+Lbb+7mwOO1czqc1m6i2FCrLYIljWMVUPJ9bhrZD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lsqhzves6195YWrBtzCmqvUQsmrfec7YAM6zcZmIlpdQt2rOpXF4lvoFo6YDrvcWXjku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FOJdtJ3FUreO+otrZmeXzucPM2EekBlS3z+9oLgDGv3Upqtvjmobzp3gYhN73DY3Zbxq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IFUHf95jaaFDhM/bEVeHyFU9e0oCvSBv2glcNIueYJYaBvj4lCqpxhuKcrgdHWVuBPHP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8xTSPVVS9S3QqAy4Qwtgz8QpWaGwmPdHMMFLD95iiwUG2ZkHAzuFOY9K8IWFRqJHBWaT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HSOAfA7XMEGsVnmYYqC2EAcjaGBlt5clcWvKekVXyq21q2HY8VQmBDlbt2qCAliiy1fm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G3u8zDATJgFvzVx34barRLTaw7s51C4HxItjGvci9ijDh6jio8KJMBSLSI/EvU+z/RIQ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gaNXviz1llB6gHJAvKku3TAxljBVeLccMb6+gagOLunZV7HLGhtVYduuJl8xM4ILpmxq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jDWQ4x/dKplb6v8A6ShhVqtrZvar3I71jzWVFat+0S8na24hGV5nAGeBvyXqiILqiqD6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DA2roOqupR/V5HqV2B9VBc5ywIUq1nZ7yys37QFgb4GeIX+n8Kvn6V2foLtMckKVxOYY4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ntDe3ENcTjmC1OBTMCryr7LUa0BWfj7xabsz7Q2AbzHrrz/Db6XNUKjxAYJi/WOq6cTf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0vM1zUzt+qsRHFkcFS828sewXQcY+ZWc4NJXzGds9o1Re+KgsU5fTMGC6ohFi5m9Sxmf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CUUOS37/AEDE1mC5gh7QYmtpW1p74YBv5wzB1r2lIzHjcwcmaNh27doh0pOnHbtDlznt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1iDalQBvEKhVRwQT66QZRMTVDhCczT53Gb/Y+8PvECZubJcv6r+ldIhCK50AK36QW5ujY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gyy0uLfyQRZJ4Fl3/ZGTQoosKrXzKAKLcKB8MSZ1ndbPamLQADg2NtxqHOem9dZcvKO4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0Xez5mJVj7xh+GB2+krZIXiyb8GTMujYATWXP70jAdTqKgBZxWftK4XviCuetPMwnbVd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gswYMeXcsR8fusRxxvVxFCNgXX9b1LXd33O9H4mRfWGttyuPXBy5nEzgY1uMvdnQgihf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EADl0eP9zKgbzRmoVssOemIArVOKphbTpnjiVmh1fnETMS+MahfVFXr4gLho3UUAz1Sl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iXcwUjFZaL3WtQ1KL3XiZtsMZ4e8wZKTNDbfx7zHTCB5rWDgywqAwDRppJeQ9Fd4A3jk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OVfsy31UotB0fjb0iLWUN4rJ9yPZcuPf/I28ry6al9zl/wAjEpDVL1/sJgLqTvy6E601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zxe7bLVAeqivSIZELYWB4zAFn3G0SlOI0cU0Fpiyz0hUo0MvHwMTeAJukV8ygPix+WZx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8RWXanZTcqMl80v3mJYgMYg0LpzVRFKNDogmlE9UnWSugQRcskGddgLlJHvbaXDXA4KX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E33NvDLJCswCgeP6JbR4VoY6dYpsD14I4h6qYExVOlhClVb1q/lg0c9cPMFWHnmyLMAt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yakRG3aHiIXT31C1quCVvt95UgNcdzvAsDvRbhm+YpjS7wGulxkF1o6QvvBEulYK/dRs2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zX2gLdYfEPYPZgNqClzNU2dqlFGem8S1etc5iBjwxLVSa6Mv5dIpVaPFwWnWJpnEtAtx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ua1uGM1CrLpDoEqnlDrMK43VDfrGwma3bOTDnP7UTTN3ysKlarum4qzoW7XMMcIXP9oI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CbPEFqleeILauHO7lrlzcQFir3Mu3iYOZTjUQgY65l+KfWUcK3XWIIn+Q1fAsuqziecy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31lC2TgxcVAC+GsHrANjVe1w1iOFA1XH3YpBVZy3nUZU1bGM9fFfeX+GzXHgjV1q27nD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/st6bQZb5g+SJQKLllUwVG6xf4lhBQErvL3tlBTOf+wXFFma1C0w+ekWyWc0Stjc6Fr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P2lrU0ZcmWcmdcxVUwNtHj3xcAZnbY0WNgu64gMk9jgYCCpoYmx1h7SjsCmawlEKEB6N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AlbZl289peQgaUixgAB19JcUSjV3fViBcQFVIDwrtE2N6C1jeoMBETJTZqcOVApESi9V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62YUJG7hYFHjLMxbpojNbMYvg/qIqcCouM2IvIuxCpUyl1huqvbkhhgdasW+7xHI+ah73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q0j4IDrx5jf5MHe0FuTbmbaz5+WFlTNWg/Br0mNRSL3psazEjBsZLrl/oEC5BTI6gnXg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xjrnxzAFUCsnCHIrgl/RjLC5fk8tvMcYsfEHpE5WWVv4h6zEsOfvL6mFcwpNvoyxv8w7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Fuw9Jxibb+IJcofaZcPabhl8RZyPrMnMKJpGIFByXu9R7QX2NBNOz8RbG+Ad6qOrJf09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Vx3dvmvSIqtHuggYRcVHl0jxNJz+IQ6xB0bncMENwYVp9K/J7TJZoXXIvZ9OZYxhfGf9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kpgBfSAHGpxFiXmq33gDrDUO+Zg/8sW4M8csNwmGBTiZo1+aDtxESdM4la16Eew9dzAP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HRr+wuPalCCfeo4sDu8wCm9fYfxB+Ob+uJczZVwWo4GY6TeupDPe5y70hL4jV2YJVy4x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sOpL6CJZSksuyxjZNCsCumTxqDa6XQr7r4zMAHwGCeqAHxGvIatrP5D0m6pLOXR+GVAA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3Wgr198wWwPttAHye6BCu3OcT8TrziGnnDV+f+x0CxcumphQRlr1a+IQMsauFlWtw1Ql8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2LljQIRv1vfpCLrqpcdLrwR3Y7m/xqXY4vP78QtzbruZQwXh5jDuAwob2V9/+RWje9zh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lyHVZRe6GumJb/41EFnVGc1MRsXTEpOfC4BYpZ+sZ9z+okVFfiX9VTnBCLPZeHDKLVpr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zmowRlv4lb3DhwsJFLujvAoG/CqqjKhF1l3BWyhgvuZ+bmEzz36Slq0IfJX5gOMYitAC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xc4W7MieoeoS8QAojfFy0abULrf7zEzRVel5icDGlyRvzn5mg4uVIKA48AZv2v4gisgO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QT7TJivmlNKWPl+CNx69N/MpV3ulD8sAKUnUubAN7zmJaV1WGzfbIX3jKiHRT+Y34lHp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BAWMyt55qfvExt1uv8nQFa0sTyhoNWfCxFSC6ghq5KPxHXYDdt6r9JVa9Jcw0Qx+94tC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tqYaG3e24kqG2YR86IJwHh+ANysJBQv2EqQjs/MD78tjK6bd25lCznr9okJfdFv7DKLU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5qZdBm2XLAUc2cTLgNReZhXjJLy8VfpGNY0Vaw7l3AO2/WdYbKdOZZhYrBWCCwi3S7qI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u2CbdzGfeJSFBu4oAso/cShj3E3pWusQFo8doax8fQLxxB0yXi3HMDwYrR+9oPX1ZUCs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2CC7u+w6g2tPQ3LoPqHMKSw37EcFVnDW5ZS5OJeqFZnIhblxT3LYIgUU06WS3FU9Ql6a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0sq2+ZdFndc7ouMb6RxVwe9Sh1V9oORjxN6qWNVKNqDVcx8dYlY1M35hTWoruquTs7hc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c35jCaLQHWCuau0ZS6Bbzhh1VrTbTC3JNAmvX3jLVhvuqB69ZS9Ws7rt7w9qC15rtDoA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FrTXqVMVOVDemURduy93dc+YrClAV1l0heS7ICC3pfeYjAKjItv7wA0oKuhNNdN8x/WB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TCS6w2Sg4o4h1hU0Cj9xDm44XNGeEqQHIpq7ZqaCMoWXUWOyxm79Zd7AwAOMBUw9KdVl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d0jjH4hCbBrk5E7O8cc9uyooMvhKLZWZSGji6/dQkcPXdozBLRdN5D8SXaoCpeBxsElx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GVoDxiqiCG0hkcAR2dImzS9K/a0A9VQKgCQoyws/Tf0PzQmom7TIDTPGdOY0BsNeDSz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MVjViDfRGBJFgh2AcAHV8dYqAXVa6O7z2xCQKL/TnCrXR0PMcNM7xQetVE3f3H/ctxMN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x0smTog3De4ghbOYb7w6UvrKdHvEVjEpemCVoO8pjn0hpQHmWnAX4lLlww5yXCsG3atR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UyF26uH2Z+ZeKiVg/e8vq0rzFmHpLmo5z73H11GYpnK5xlEDjtHu/tAwqQbpWMxJZbRF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LoxqAKD7SxoIWTWTVecR8ljQulNVea38TwByGQbzfzK8oq8TlTepSor3GAcxMrwS4A1T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A+9wFcTUMkplAZayz5ZRfXzLdbHpOzB1/qLiWoTj/wAY5LmfzLApjdpvHSpQ8AIua7vt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xCqKb4uVKj4+k4e80TCDWYu8R630N4ekNEA6SCrr6XwTmZgQiszEzCMOzDSIPoMR3QE0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a8OJmpuxG3PXiX5LfKAu7bs5rE3DVZvcZAt19aWfglGjDIKvNUahNsGIMLLXuzO6OfZ5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U6zJN8O7V+I5JT2r1NfdIE0BW6zWql4ZB0lTSlqXoxivKc1qAfEt5X0iqN5ZuIsqUlFT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5YhTSgpfy946cdH39oxa88WNs2jT0PMKkpSz++s2B0MxDqzcqzttcTu5HTiYGm+HpDZv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wKbO0sQe5j0iUtbvETeZ3qHvqq79Je11cFcrNxZFwtccfv3lNMY3K4qreKnQMIErG4oF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dhbXWOwqtHtKIMO41QNfeMQC64xCDRGLzb7DXvHKM2DUKpaznrb9pbA0vTiAQrHBCSDB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SnVaLzk8O0rmr3l/f25lElQTPQ8y9cl1wFFHwQW4GuOvSAQKRGzNPWq9pnoct+sAc77g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6HPhuN9C8aP7it0r2fmZLiy2H+y4XQ9MH3iaXZ1tGPlB2y/DBtFr1X+yiyAL3RXtNSDw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XjLqDgYaL96iACsNCpVlU65D9xKTlRvtHWFcQhKA82gykAOCrl1tQcoC2zz/AJDiKOiw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tOpK96Xi3cLOAqBKEZ6MGmAu1u2FtlPWXea5CZObvtuCGXQuJrl4xLhFgzaxWqRPCYaI9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vW/mCooRytX0zv0jrrtYZ1jR6DMIVLPdcwBm71p/EeqQuXDn+ojYd1my4jrY6TYBpMjR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gZlG9+ZkftDuOwXUQ5zdoiS+uu0vOfZJcfDbEGHXFxMnnjvLXV88Qc5heWxLw/mYZV2I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MuBHEsujeLeI1O/yu5Ux1Xjr1jUXDqcf7EVMYgccxWhRslBpS9wbbbns5iusq9oGRkg3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danYNRYzfrEZ37Qej6RW9yxaV4eZY0GO2ZoCXwKroTGxnNeIh59MxReGpdJfPWIzddNQ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1L8TIXBm4SAQHK3NjGqr8zQW2WtWzamHxKMKdc1GJ0Ebrcu+G2vwRyWKqWc6/MdFQoFC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ebi3KAGALro+ZUBKQAl4lLpG8/MeQdjlo/qXbAsHJmIM6XAo6Jer3L7AlgRP6mpwACgo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vBWLm+xL7eIhkHtGYGmI6sFrqwcxbpT14BOaFomIOCMBDPHU1Cb068o+X7wngnSjis1H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iv6mPFUwqWCuAwQ7K96oslE9rlsIJd/prEYBOjWEbl33leVLiWcwreTRGnvMc4tX0sfm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DZJkiyZB1RKKnJIAqavFhGsFLgvAiRoH81Ob4Mk2d5uO+EFWm3taFQy3cHMdi5j6LoH4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4LyJn4lwzWiKvFy8pwcItsVRtfB1ppPSID7SwQOAL8MvWQWHAUxXWUcLAlFfQhTCi2/i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8VBrX3lr9AQtuoY5pnlDzCq3coA3co4R9YBzCjT4jXZiaWuD4gQGlwbIK91esvBF3nOG4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tPee8WVeoveLFuIud1UVt6Yh90orWGK25vcWbZstlSsQYTJTHpNs9dQZKUZFyO5aoKEv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4TVfj7RBcmLf16QxnjiuYfrEFszLi5Qjw9Za35lpvd66y7BRv5lQrzf8P6jbLEfMYHdz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zyT/AKx5FRJnJzcWRc+IwFtLn+5WHBdHNQFSxvMFjKKSvFwoN5C1XLNZx9ZzKR5mqEuC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0H6ZxiBUmhcRqECA5gB9Gas5kWMCtL3e8q0TOc6lBv2FfZxGhuU0am/qlZLdfQb0RtoB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3YzMeN98Uz+9YV0oejBmq+IhkF3s/uDTXg69PzMSZs9y3j4j432gMNav510lAtqeq4AV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ul+kJ6DwHLiIxdFMZXxHCpe8bnIcpYD8bjvpU3++ILWluSyOnmm7rGYSl1ktO7EjPGYt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DjlCwXi3B0jbNuf8AJwQn2lhSO8w7XiWvlIK+z4gleypYKTOlKhxliLFzuKRvq3LrxQlL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DbFdl36x4MwwG+ZmpyO/7/sdaw8w1yZL18TAgcWMbHIM3sw/MEQpSmmIm5F/NZ/EItI2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WLTxmqg0501MCKvGox44UoFrqfZZYybl96mYDUMdY/EVRu6OYgOjvzgf394lVUHTtSDwB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4Y84mRUAOkOcNTLCk7yrCqOWMunUhRWi90lRwx65BuBWin5hbrDgv8Q2Ah3GLG/Wh90X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e8BsHLkqIZo1WNygFoZcGAoBdxn8TKBMmCvzA6DqHL7xUnjt5o/esQJgzyRXRWaL094h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3mtEdmMeJ1W35jkGT1gVpXlHLKAV11ZcKFdaxFAuB3Za8Q4JZYk1EvYXOkt9xI0qdHDy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HA/v3hKiKwavUv2fWZhbDVG0vFVH0DvCNko+Pe4nUsMl1fWJvJNW5gUKFYSxhQXZiyhi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DI7PU8wMyjQu4AypVXSku3mB6Z6ekU4Fc6/7Ec2530uA4POf6mVDTv3iGuO0AS/a+ZYo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vlhzqjPiYrZUIYwdFg7Ha2MwZ4IdWDTmoMZAOnWWuKK9IKA16RHfDnrEEAIdJSqF2lEq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XiPVbxA0VXNk7XECY5PSAnM6pcE2Vbh1pP6lKS0DwAi41mbBc95iqrjpKzupmr0e8tm1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/mNDOCG1i2qxiJ5gA1fpEasSqgpvMWaZh6CVl6Ro4F5BG/eMplVlfvpKuVBuvDUQBLFnk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9+YyHqaQi0K2um9zVgqEtEVmBwZ/dQT1Fqsz+3ARFBzThqMQQNFE3EiEAU5X/IWObOQ3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aW4qr8yguot6r2HSqh9awogXx6QbaqkLN3jb66itBUQwB08eIafBhjeErjSjmJjaqIsE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C7FNOLFbOLJT6tBgL7l5g7U0iwAiFWv9x4wNSAtADwBxKiBAVRzV6v4gyWQGwTBU5fCw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1QG/6qZKCA0iMPiFRa52Gxo3VhGZGTa1YXjuyxsIo64bPq6wzCKpmB2DFnFwWYSgqMqj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c7Zz8RdB0XWqk5ygLCsuvaOoLksChTk1nA+IZO56O5gV5V69o+WlzEty5hSfZlGqO9Qp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X0gv04mbQxBYXAb58w1E6PvKldveUdI9rCpRAOWahicw7wWZHeW9EmvCBDhiaBi679aB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MViusYzUGP2i8TbDF99RZgAS3z7TaociV5mOUkFvqTJLcyrEeIOe0Jo6XEXg318sEFNC9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6/mXi2LeW637ShsVsvk/O5ThS2eG+fv8Q0mg6zpORg8z4iWhjxRDfxEFPPWKw2hfMbxlr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q0y7R4mbVeJRx6kbcxbu4TNteKqYdsZoipWl+8TNFqdDf3td+0HoFC858fu5c2WYHe2D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P6GHM0QhiDK2wHaCzeXftAxNE0oahuLMpLPWe0ZqwgdNxZ+gOYpUg3d6nSSM3UvxmBos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pVaiY4x+ISa1HREcPcfmI8iCPZ8VAGosS0Ax738RXsWk13eY1e7H5iqTChfUdaPle0EW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rbv1wPz6ywYqBVYIUFVBvOG4RougXx3hR8VFcv8AyDvsHVViWmW3eidjTfmZBL/qdJlO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6YpkaTVGQJYnIXH7qU53Z11iAksvR7TO/Ui7N8VqFh74vjuwrys31gNjHq9iJAOR8a/mB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oVeg1ipWMVxjiWAFVTiOpHeS40rZf/YUcMYlnJfFnMFoFNOCdeEb6MAUcOEjbnTUSjwW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f7QAwQr6pn5uJV0k3wr8xI3VL32wswo0K/M2JjpDY2pxLF2YKMVxPCgz6elCqxvzeub6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bjtmPzUAsN76EwermGYWt6z7WHpBTkA4Zc6+8XUvji5srbpm5Vq/lKNWq3U5me+IAGvm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ML1q/wASrDR4IvGz2YLdbsTNUWrN5/2Bcu94iHqDT7ohdIa6Zr98y79yyNeLl1oLtBvt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CyrbgBx5JcXF7yFRqoUmau50XbvBcWVPtLVZm2ruJFODsQLbMaxqC3HUzjFzXL6ENBmV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Oi468BVVjnxGMu+hu3XvFaAplduufENKWD/PWrqVyrSux39O8GUNhmcd/wBxFUsBtQp7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ZxXEdstD0jiNq7iA0zbir76gACnP3mkXG3EVbflJYSAG9NQV7V6ueYo0s51R8zFUfQjZ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xKu/EC9F1cw6WMVVOL0xOjIYxLLYRfWUmUQ47y1YrYq7hjg9GFcOkt3fmIbB4rNlSqby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C5Il9HiVi25fJn7wNdYL+0t1FlHnzLEzHY4zMyCehuGzhxVy1Zp6QL561LMN32cxxcnW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5S0Ouk2UekS8QxpfiBOBhXjOeZayjFalVpzNxbC6hVYo9mJdN/mJKx7wzLdtRS6az0ge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jd31hUirfzmPolnLzEZVXN4vzAU7GhvMRqC+hpmoBEtqAwHGZVgwvF6G/clSCkJkXtct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9N1mVRmHdgDjtss1SgBo/ftKqFysjtv4igwCFNZCc+TDYoK9ENBoYUu3hr1iPCGYHVUX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Y6ygUjZCLTV+E32l8EqWRsrHSPooJz1/xKnM3baFAK1hzcABKkVglUit1lc0SlxQEQ6L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DsBVW14hE1GlYJ611G2LtJYBhSlKqkrdVMNYSUlJpf67RmYjEFlRrq8xXWrvy6vo+I2U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x/iYgrq7w1zVQXGVryt/vEGBUXba8cspjZXsjar1dHtBQlDN+Mhto57UXgMtwUCGktfq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6cynAKhQPz5hTGXqn3ge7XVTr2h90TlX+0IrMkSpWVcr3ZX18S4eI3rmZgwQZQYJ0l3o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01tglZueIbxNt1CsxeUyWu+2DHDJRAu0vjzhZYhxWvEv6b6E3H0jFrsi9FgMqNxNnrMSY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D19IMB2HMatc7hql6xc0hTv4h2mQdUJk1PTzFTYxlGUdBSb5a7cQAAhW3t/uL3FIpUtu8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bxKAGNGZ0QmjbHuaCNVVfuP+RiKrC8QmtoEz2vP0TnBFs/ER1JQTG8S1wZTrzEBmYarx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QxzyQi66cEqeYn1xQLT0nv8AMbCixppOdZEyTL5bVTTi/omIVv6HdwdJFZhCGuZizDzf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Pf6VQTRBuKsdEdYFYqxKn3m0ixbpFX7V8SnbR6o8GFZAHNQfLKVrzBD2uCDPoC04K9VS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EKu9E+A94yrirIKUoC3Wi/us1QEGGh0/e8flSrWadr5ce8t0ADHeIjBRpPR+ZVsdDOo/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uxFXYRyuohwFHRfb1i8ZrtL246kV4Om4ywziDBef9uJ6Q4dWMpvGPOtw2Y3mjDKqWV70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o3zuIsthRxqIA07q1lc8un0P8lJLrlzJabZWk/algeKxMc2br994mlssxHo1ZXpCrbca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gvlpYqY46sQa1KF7PEFWzy8SkzBY31rUEHInPJOHtcnmCVQI2LC3bqv7P3hnC8S99oqM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IqPT2mo9HM3WbzCd1cd6T6r7o6hRTHQ4DtUYrvLl4iQMNuLenrMKR4cD2+lB6oWYzVQV9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+2ohPvfnLn0iyDaqGq65x6xiwHkB8MsxLKWmpXppVoT75v4YDagLvAPxCl4UJ32IilmG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ofuwpXq2vipzhThRXlZeASZzY+9SwA30U3G7vhX9eHPmH8SMfht6PMvg5k9K7/aUDfPBH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Qj1fgzDWThCe1n5hVYV61L9og0sc4z/kC1bccWsxL9jbHFh5WlnJ3Shg2qqi1x7xGTrD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ua9zL9j3Ygzt6xtVkolBUzAAu7c+0EiaUlb581zHr8JADfVKwahBRQcLh1XAZuZRlBcJ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sNekcdrLzbxCzGvAsw5BvXEdlsVX69Yi2Bx1JcKaU+e8NMaVfNRFysjA7LD0T+o0Qgo0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9xSfIj1keuoJiCvWLbVVXAy73qsxQwtvd/upkaXpM12CckUogMGTH7cTgEevT0jIoLjs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et3Bv3mEK+SFlqq8tDKxd0L9x6xMG3L17dessOEx2S40dIk7VQ03feJYjzUuzrBblLNL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dcf3d5RjPvNbpi0KoFVZVEPGexO5Ey0nWZnd3QRTS05uUDfi7xKFx6SiaG7CdZfyuSEu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Wgy0LXxMLC0rV2x7aFWOYcrIGq11hfeY4+86aq9XUWHPzK1Mgyv+wbKYz9oKbEusNPSN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hhjGzHF/YhlwkWDv3rfpMK+rJhzRtVuesVjFyKEyAdasi9gGheL6HiZH2jbusesTYlDf7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kIi+t/bHEKFWgatC9soDoosJXPveLWcewLhzhe8oIuXDYivwIxFkEKApHJS88VUZxBqd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1Ky2ladGuZTxtCyXLbQt4SvcmYcVplZIYZrfmJWdjVbaf0w8YYQBvvTaB4e6Z2Sg2rKO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OkrcevWNrUU4/qCZ7Rg6Y6pz8XCCgy04cmHaOORa5K7vNR5dwe6G2S0VjrxCEOPwqMSW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C4pPWoGq7BvEhM/RQ2bWWZD1IgaW2en9sKpSa8Qu1bou4JMSxC203d9ftBiFRVTkJGXV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J0tY4WgTv5Yz9phMH5wrD1cJ4aVr3lwnt9Cqy14nIthXH05neoesPr8fUrkYKtysQnqi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PWOreV9gUfNx7srJn3ltS+kbXE71IaEhploiFhHsFJFvBLLIuLAuKMok3QsWHvAoAmcl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TnFQtz2i0y7/AGQVR/YdWBxjUz8KoYKlo33zClrVvl2gqRFh/BF14CwIOXffn0ipaa9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MG88RsGaVvmGhdRpqFUHlUYzS+qlwRDdd52kqWXp2VWQzNDWHaL0c9o2T4mMCxPSor0L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M6r1xEJ6S1oTwFwy3nW9Qyuh3EasSXR23qOeLXeJUrq9mrTjpKnFjV8dpbz+uOeI9Sr+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YqaYZhCZ9GOZgHNPpN51DOY+IEOqeYy30jvrBcRQrLeLr4YWRhvFUcZg2k4pFsq1vGUb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j3IKseQHK0dKWLzEYt2Uftzr0e3wowwIwHEHq/1zACDJU4eorntxLJW07egeeKiJVBV4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yqmnFblKXCbBKvBY9MbYhspFllvdOILXN9B0zlxpfT29ICrYOkAlPHOzMyLu+mXmPKY4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vO4hUaKrrgms4XCdIDKIt5zzL0bqyaBLOurhcFiniOnAN78wDALmFEihw3E2mG63vM7E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mHFX/wAluyrvB+JTMEdMRkuUQKZYaLXmuYTM01ZM2J6QQCZ3dSiHpOIL1wJiNwrVdI2A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4F/DTGVwPTmOuVeOqMno0+8V2vbxNPdFMrKXtl9JQrVjCAVVBbgFd4VBYllPUOY2QrPG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VPsa945KgBb4T529Jq60ZipJBpvF3CW0LAa+YA7X3mU1hy81qZ+RtWPU+1SgyildR7x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XWKQ7DDo4yfaCgyOYBC3bpZRU2/nkW8rr2GXCh6KNaMb/qFQDyVSsUgL7FwLAFDBPBCA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h4JooPQYv5gCo0l8mzjwQGCZWFLvPAAGDqqNehK6NFGW9qHPZCK1q4AS9KxCOYuzd9pw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oV83dSoZB2Ev0gQUC9BZ6rGvo0pwv1lqroTjddJSFLR5vRca2GIWZxBzw+kW81R2iji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BoSEQMuxwP8Acqwt1a5pdeTtMyPXUMY17yqoksGbJQoFFz3hEKQqyPiWLmrANIqaDuLB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QVo7WjvHExWsYz9pe8YKRb7f5AFa+VDwRVQN5c6INRgF4aSbpDVb9Zkt+H5lGrDzmM40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07Jmm3zGIydrGpvknFQuJrkBx6zCVTqEIctc1jUAK3BtMcRZWuq9nzB96NUuGAH1dSwB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XRRfX0IEXNhUede06kVyX5jdEAUUqtr7RaqZAjl1PMSrILpt7hGtatPC+krGTW5F1EAX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6W5zqX6P9VS/mVMiG8eI3Vo2AvrA8OwDlZx8Sgxwxd1liMgQKNXTqURZGl6XuDosW5a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DVdc4jgpQ2mF9ZQFcB0fHzDPWkclY/4R3DSA4OioSDw8IGiuiRsOo1dFXWNS0sGF0QBw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UorWNUqeso0oaOGZKl7QqJyrG2Fr9uBUJOxhhSZaKAz6RSr2lc5uI15LXF7zLTgsLybf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zxx8QjBzRVK0+UuNtBVthOld4d5Gs3FauWAbDx/1LkJq9VVH69YROhQG3MYDhRAQOW7/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QFHTu65glSuxPQGDjd/EemOulxmshjb/ALBCy+3ai6LUW69pqE6AqsHope24A7JCuccN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NNDiqcR2tkAUnLenvBxxK8wWGSY4i72qS22gGcGzinWWUJdxVVkpbyG84jwPK1KrkXyY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SkvoLIwqROXJmVqlXSrfFFMq1NqxsOHZmVxfTIwarEbQ5YWvhVeFhvCLFCUze4BekpvN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9Dk9bg1ipfLvQ9Qi0lV3VMPZ0OGAnrGuu6jxmGdRW49bgJveLNy+GRQXNBIDN4zu5nvJ8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sYBBy7o3FUpPWM634lOt9ukpFVxAisoVb1Xp1X6X9R65JcNO30W1z9CxZVECv4Evihll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5DGM4qFWnzUCxmWlPvMjklnE+0dEE9RsMTiuWERgoCIDAE6JcbMcqlCCaGnbE3HamGG1Z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FBAEpRDwly/ISFAbE6y/ikHhHMrDYzn09ZUWOA7tYAKCjsQOA0BElpMx+D4eILA3T7xX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afghwhs2xgTqMfRcHcHYGKwekq7uxM2w7Ro4FXHmEGPsg8esAUAOhiMVrCC4Y11x67iY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kn/GT/jJ/wAZDEscBWJidZSKnS2DPMc2POMzJZZBod5RawK1CZVSC5l7iPV6eIBveJVg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9MP+airYKAUijgzHtKwzQ+gzDG5ih+Y/Wogj7bg0Yg5fpf15haYblRLYBuS2G6N3nLyQ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k09cdZShQG6vJKSoSBgCIic7hT0YvbW5jlKAdQcOgterbDgQyHL3dPxFgJbVRAMuFc1Z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UYr97xhZhGa7QCnACHpGFMqUV2Ny+FXZuripw+0eM8ctRach7/vSO/DFXKRz9os9YNnz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PWUpFgHjEuI3wOhj/JUTDXDDebzBpvDf77ypuOalYeoxuKp38+IDWXAc5kHRnxErGamS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nPX9sgpzo4nK75GPYNeIgWy7wWlN3LYdWY75GukOSi9jDQwYJK6tbqEal9Ji1c18xSBQ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Zp9SvmDYwZC5QIpM+ib9H28QgLfeAIri8qZlh35mEFFpWnt6ksUPsLvLv9nuMvXF+Pzfo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3svb1RXgZzNPEGIaU4lwWolhUWt/MuMCKGw8sIA2c1hXtMOcDbQXa1uVPuoSaO7m/aZhY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pelWgC7m++IP5hCG68/ERwC0vH+nPtAXSwKO2x6wENZ2t94GzdVND1htWhyMt6biWTAV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acdhoFp+6XZIFktOl6uVVWqCWnZgiDaVGC2uvFe0BTu3jT7RnPDWl97M/EEADCt36y72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VflimghjY+lRM501OhjG2FVlGrcwsFqYq4uxDoXUEMDs/WLGRd6TDizowKgD0i4XOiri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yRaj1x5igYbWCBUzpLAXx3S96bUBk98zRDVlJVF6gCUF9n70gBm3p1he66cef+QW0AVS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9YQYAs02xAw3VgLyQYQLvRqCAPx/sagXyi3zCgE5szXrLG9M16y6s76OoV4UXtMVYXLzC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GEWqc/3EBTZkWIouVWcQU04dY1+7gVcABlXli4R5Cs3iKWhfOYnOheQblBoMWesoE9Ah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pgwlryN6Y2G1VtCmfxCreoEyAOc16TRXORVfjcZBn4e0FnaIAo5V6DHolhKITvk1XOO5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7sfsgFPQVjtcpDoYLxrBFoKNXdr7zGrjXkITKW9qmU8aIrghTpj2JjJwF+Iw2X7qx45j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TUWA1AP2R0KIrQCar5lSeBvpTAx2VngozyeGYLwLWwcpBRFZVxaqq+cVA5jhE4BfaLBv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iuO0pQCNq1sm9ZlYycJkYisbIbGv3M8pezTB0Ilb5h2Vgs0ZiBdASDNo1+8R1iQaFruw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aSTSQMKatm+YGwl2KwrnvcVKBldXLwt9JWylWq3jzDAFq0Z5/ekIU6GOHJAoHWw2Kvpt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zHe6JQXg1vrqzpf5idjaAtdufEDiS4Nopxe+MYlZA5hzo6W5gmQogOEcnvcxVzC6QItu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3ZUQF2WGXVu6g8Y1FGVevFD+1LS+QqxwV6YlvUpQWxfJxnBUOuWEIsunHGPNwMwVyAiq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HCJcspV0GmkuV6BGoWvIsNoXdnSWw6VOhdUZ9G4GKmvAjToMtVlWCFoFVrYpT4YdEauM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F5wEh7tVLhGytXrmGVoozneGQt5bqI7khxAmDQRzTE94O4ShbUhT4SzCrwIyYAMPQYKg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TIGbbzG9HO5wejT/AHG5W10gEQp8xtYLZTS8D5gQ4cEvcdJ6wHhgmKRxvqMuX9alYfoH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6jf0zfeX/iU8zfEDEE1RGCBTFFPwpa4uun7USvo9qnSUFf8Ap0PTdy5ebCAeXMEQShAA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ruLY9YYroufzDCUqN0VcVUbRIHQ6cwyl7PKaR6QoWZEmDVa2Ad/IwQwkOElaYOcyYwge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QuuDuu0LQviLZMzV1PvGWbCDVmTxDcHtev6BM4njEeSNXdTQBwdlmoGuVPQ/8mNPWZje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vsZPmYFGAjN6dRG2/MeOawShwwnSCHm5jeRl2Y8AsumLD/UM4gfDa4e3sXKgNjojmXHR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DFdo7xM2v3/7Gxqk+YhShoTiBHOmdntMdVtQU9oRoyp0Q9NqDyZihcWKF2Re5i2ybZoS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JpK6AysoIIq0DnywQ2M0iXU5ihqG56RO0xZyw1D0gQMfQqXBP0WjrZMXc7Qd6niFl9oa5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qWG53SLqC6q+YPSe4EIGAdBBKPZRlbSKVYNV10DB6sO28HiARODwJgd37QABAeNBAApv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5jFDlNIQk5sWStcy9vh6TfVnjGMTXW1to+YPFue8qct3mnGO0Q4pnVTrZocyqWqqrdfvr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f2IwfVBy9giBsivjDGaMXWTcQdWC464he8cRDyNLPMoJQUNjTCLFekzxLjBPjz/uEsFe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mbNZ2sS0q889oZwm+hco0LVxAbLKSn7ygIzrMC5zPRxEgNNPrn7StjPhMbgs/SKwRxDr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rsfs1Gl+sXpqAtYwAvx6H4WDO2dMAFVzW1wncieVHCdTzuGQavTFH7y4esOFKOua/wAi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6HdfzAbKyhyzV9Bg9XmXqAxi6pmAEuKMzE5QuGEdrIJBzvoeqyzn5mrg2kN4P8SuNLBW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OXZov7YhDAFaueuvaEgANFx6CEBNuyrCs942ug6rt1aQVKcrMwU9xUAK6uCEwI6DBugw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cysvLvFvS2/VRiLI0JZstbdPaESmKfI83Z/kJcZ11OcZu/TEwBDg2exfzLwhLaJYdTvK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DlIURuFa7k296lsoUUh8L5joYHfJP3zElsLwLYwtpTn6Aa3kgbpsvrqZc52ih4YMro9C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+auKcKHnc7YrS8RBaQLBn+0SAJAzd9H/ACOguiKKFm/ePeLMiyx1XxFilIOXMUsHFOo5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aGqMZ+84BDLj7xrNqwqqqKykrgxWorte0Y1dfXU5RhrNbmQCxhbq3tGcUqrq4iEHBjUw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ZgnzGyFJdv8AkqUtvCqlU4Fx/cuxAgInIpzUDZbvdajSl1V66yrfqYTMv6VUXR6sRHZf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ulq77P3pKF0U56aP9jjqtCHdn3gjEjGsg15iRt1NQaudbH2gkvqCoBQdOXzKACZYAYVf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wd8N6qA/BiDRlbqSg7kDtZvpiJBvcGnuXyWQ3I7CKiLUq45Cei/7OMI5FlX2ShNvZZsU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kTIarvG6UJTFC686iSHCVUABrz7TPCFCZaqecHpAt7CrFYxvmAVHQ59fYiEGV2L2Y7wb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zKbdzUY4PL0mXihFDwrcNsmMtZar1xDGi6zAA8+lytaeGSaE3nvK4QGcJQ7YJ8KFKhlO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qygWJzR+jJv94leLAqXZj9bhtsQwPGdcoKuajbVf1qISLhbKLH+S/phZ9ILgXkb4rely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ITZ0AUWo/fErtdraxYx6RVMMJsFtxUOvavYdRlDQqpTl3foxLbFBopyeDv1SHCZOAph3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WuX5/esDl0CAAnqfpKmByKuy13eMdvSUjelWZ5oe9TKAtEe4PNFAiVKFJesqG8LZvGNQ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T7xqgDa05C78fEH5CGlNfuS4ttQtD2eIpCxNrW9N+pFoB6nbkXJqa+oDXbiV0LXC2Qyn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7JsZb10lRaO0o+fDAdC0hg8JqMC3wBa214f9lNDccWSud+msSgXCnexIuGFcWwwX6e0F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rh+OZmTK66AaLjhec4Xdihg6S3EFIJ6DKuS/WOxtwyq8IsUKdIrpRLC923jYcsL/AME0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oaJ51FLo94S4JMd5jxAd5ZviDc2w+Ju15hsIeSIG3uRX7GJrfKV7RpKGeWYLJd5l6FOl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3VfH0fiOu8fvEOkaqqlleJx0N/RbDA3UyggoNfQ/2MRmxW8BGqKFHuMpJv7PAZgu1wU/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dj26m4Hr1KaEFg9P3hOgtjtBWAmDdt3qWi2BfRyQSUuq6gMwzbin2JUOyy4LMy5TTf5g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nK+Vloq1fCJ/UIQx0Hm47mz7aWHFagO8JEELfXlOTXY5Oj5ikHBKG+zK7MbznvLWMraXD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zKFsydYgt4p6QngWTykWHDKvslZAxXLQQsnqLbWavm8zw+qGoEJ0dRrxqYGYEwjWG85h3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X8/5DmGV6QamWiIxLzANysBXmLRLJyljFmjpyS1zzFLF94W3eCWrFescuFPEZkWhbtqO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g+EBFU0uy+r2NynsTmsrWV7rDKNb7Rb2BcH994IGa1vPmCrsKw5eYeDl5Jlatuxla1vh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/MTSXv4xHRQQpaNbisS/Ob56TA3z0x/3UL1NXqAtqsJRrt9oA00u6rBGguzjpKplMObmG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AnOoCsspiHBfeJoTC8G6/qGS11zWM7w6enUzCpCs0Bww24xas/8AZjNVnqkNp2x31DlY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/eswMaNmKmE/YuK0U32lg1KrUFrRqWAs6/Edatk2Q1JlIlLy94hLnH+wH6OiRIQGtcnk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kVcTi76/kRAdR10w0niYkMnSN9p09FFPvTLYrR5ak7YTqywLZ3m2BVdHi43cp3iYCeuZ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IHQ0wAqDuBf6hlxZeNPeqy+sCDXcqfRtjVht8hrvX5xxWLBJ65v4m60W5UexiV5oIHA3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e7ylVKRBArku6y4i0QAteLj4FtN6J+PWLULjd3gWdb0xJcEwzlqnnT94BQO9APzbDNfT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NFkve9ekChNdBFw48AVGX2laF9Mcthk44tuZiTYFui26zm8EyohVbrHQTiEYo9SNFC7c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Ok0mILhgAD7GoUyWPeMW774jF6e8VFlQyvmUJbHJOMTHLK+0xQKKaq4r8Sq3Cxwsry5l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lhbYb38wUNFjpMQVRBosp6SuKuySqOFXvSkY1QHn91A02csXj3lAFa7xgqaLcu0oOdcQ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R7S9B9DjMRUa/ERxnDgrPmaqZDGNX/kwxy6rEawVrdqkQZ3XpLKCg3smLVO79oAMZ1GI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7QtssPA/aINlvtTBXCGHfPiaQES3yzIDjkTD56wSUoYP+71LHlBcAsX5c4qZ0WGs73otd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3VROqRbbNgMKxBEwdLt8vWcCA2oRMjjiLzspWrmFdftA1PMgG1jZMii0ucGK+koe1L4L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vf7zOOKt7Jl8zZCAYM0ZODMt/sug5RV5zCKiTInDJKyL51qKUM55c2Y64xjMtNItUEsp6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7YumRYmgwOEqKp5/2Jj7dgvQR4J0lVd7NC51WtcxoU0VvPLFQDW1C+jK/iACwCHC278V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E/ua2Ki2t6xvvBspUII8I3qKBSi61h/PpUt0N8VOhkcvJFXCFIBSDWFvMcQOaWaZeHMo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akgvYGuYOAQKM7Sa6Wzc6robEyKzZtLOVD5TP5APqJUwLhfOUa93WKGAC8b3Al2j3Swe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Wyc1frCIW2DcHXDb1UtNWxksDHm2+VjATTIc2uPxDbtDuDY+HPvLWdH3LardHyTrAPBQ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B0fK+Z2gMHtTh2HxB66iVq5RVDh2fMv4YsBZszqCaKtw7wHFjiqte5L3dQy4N16bgXA8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8z1emYjeeQfuojRRVkFAc5mRRZVDy+cah3VFPZjqh6tXcSUiUFAvJPmuYousBV14sOkE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10G8RFjtk1uFcJbB7PMIgASgAvlz0moLpkKjaacx5bVLmgA1ztxiDowFHk7Nr94AzTRh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HrE1s2gH66xda7gC1lpWU5gLSqYrQPXUC9fEBfWAePaHc9528cR9PrCpcD+AIQFONMQ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oPr3IgcJAMXmCWq81URWWdSLwK8Snr2bhj5lVcloX7PaEgrU23TwcGm/RIK+ly53/Muo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cIsuACO+wUeC2iWZk97cbIliK/mAGyrpjZEkfaYkyD3CYscxeA4iLQLVxEWKUfM/iYlk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tPvBhLp794F5eXo1DjsFTkd/BPgcqCoayx6ev9KgQpSJ8TMSZF0viKNxD0Ws/vpE09Ys4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PCLY/YypJslWnlmM51M7qiAv7XtGZhwFQyWp+JVCXrrLHW7EGfTRLrWuZg+UyA5wS1yj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Y4VfvBKg/jF7NuX96wrV15c1ZcUGSHhBl9o0zUWkYsWO8dx3mVOCOGO301V6eYxZwH9/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usrWIVLz3jtFKtc4nlEvmGKAMrqV/MChnPEOscsDlVEc5vEucwxUsAbfaVepkv8AQLtB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brMRdbuuODtCLJauHrjmO3HZl7a8W/v7zK9xhOsPBcbe/X7zM3gNt4vERNib/wAh5OSa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++85ddf3941V29omxW2k1AYW3eniELi85t0/pBrS0oIaiQsZ7wcnPBq5iVtKgwB8xZ9G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vvG2DdlviqlUdH3zAPm7b7VKKcB7VGRVhgLQK9uf3zFq2pgDWZlrjWYzDKbvmKgNKdY1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8GOsGOvU/fMusjmEGasVGXda4mebsqpT7JhlELSyDvkeefSApb84eb8f3FwjQbXTmZxK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TuGmCq8dYR8lL1pMTcZrd+j7MpMMvGorhQvLn4ggBkcn4XKDH5SumumoCjAPaCvDmULUZ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GBRAuug/MAAvdEXSKaE8QJXGOp4BqI0Zvy+cELFBDG1wLjFeZd5TBWHqq2+kAjYAWMpT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h4NZ6zWyO9tc3fNcVcaNtlUT0yyYrHE4QvEow571KPRVhsE54uWUZtCPql7qZ0QqBrxR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fdmCJbWlrEGIOjzn7TBpfioVYuphMsEDLKcmYlgJy+xAX+MTPX6Xe6CWKmUqq6TQmRbR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HXFHSJM7lkLq887ZnLS8Wb9fgitZOtSpFBwoTECQB5sJiRQwa08MxAYoXVcyjZPF5uXL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LcJxCoLp5szAGxIZqiIkId3FZcQIMA6S6ht8al+XoHB6wxwTzp5iHJG+lsFthDkv3iIJ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Xf8AcCLT0zEa046S268aCCoYeDdwbLg7HpFGrFarvCyyIvA6fMw/0cyt6de+oEpo7F5u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eHg8yok11aeBusDzGqvswFeMnp1l0efS5dfeXAMvND8QQ/WbY09czCGgcyqo5ugrllAR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AWJA4AKJlSuKHKi48AetaNy74yx7UJXA0NR6ouxNrQ+GAwYp5V5dDiGlQB42Uv4uXgDb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H9i1VyAzP1VrV0EGWFIOkyH7QzWRwXdJb0Hl1lbApKBrIrrAUt9kFLw+0qItUMZ4zE6b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FOERK3fHeAIVae4f9qHuFO3JB9RKKi3uFAv4i1GJtAGFadQ4qJZYqBW82x+QlpYWHjzU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OkEYbSFW0J+Y5TuGYDoHq3ZMeUFG+TVVu73UrQNRdgMmStsQMNab5TKekBRKpzCq5jAb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hlqiUAMhyL4s5gqEHMRDBwDeLJbIDViNAuhSn1jOUARSil3WIIYO7HcF3xBmhgs2Zbwi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27+Y4ImNlVoLFltdcwkyrLptARzWadNRTyQrG6wVrtKed6b1ivEdkOmm+G7vWDJEAWUpu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1s/fiXoIAVfx8RGZOgXYDXFfEOoOBrGJ8tQqUqUKVv8AfWBHajsAtNqpz6SrGdrRZG+N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yZEW3dFS2ruJZorwuktXvG4Dpj27hYoYS+1VDObrmPdFAN57+Ili182gtztALgxZkCgT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7/qaIiFKopbc95VoKlrTl3qJkO5VrFe0CPFtQMZv7cx5YCwi4vIa9IChQl0C6uVjre5g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vOvMF2thu/uQbYhk3cBm2WXsnAztlKB3izMOCJITgbirhdLjRlYkJPFfmMlJ1HMKOR4i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RZWublPLWPdkvvE4GNbRQJjrh9IyoAWyyviYDUfHiGy47gI7SAd2DS7LDIuvRC74ec9a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942eIEvU0/MqnTjOKgQ3f4oJhWp+Ir0UfQhRA1Yo4Hy4hIA6DoEqUy40pt72So2lJWPr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QYTaePzD0ss8BMowzmhcfaGi6OnMGW9K9/oWF0H2gvyYddaM38w3Rhtx4QlxdBfeda5w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j0iOD1dQywLEcJKdVjB4H0/MrEt6rFVg/wDIGa+zMO5tMLu3SAAGAKIYahdxfPzCPiakv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qSlu+hAtrYWI8kPMJSq3S8fmKz6Kz2nP05pmQlTRXiXdMa9iC4IedxrmQQWvo7plNpao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PdPclk1bcMIrkZ6Rl9joTF6HVitbnIsVSPF0sIWdFnGg9qjIUupZqufd/MwtM241MNt8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KAFAViG4MO+vR+Ypeb9sxCqjxr4/BMDq95vp/wAmFPHWsMKpw1Xx+1BS1pM0VMBw9iqx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MZrJiclBNTJ1Vptu+Iqiuhd50S7A1x1gxxt71+kvZipw3+7gZ8Nw0nPaChdN3jH7uWUR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HV/oirweJV8Z4ekFgpe2agroUV+4niD2hx9HqX7RXdpf70jrJ8RxhSzvxUap1y1FXe+m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X3gU9GXYLC/MUgtZhlqc8QLnTJA2C8AeuotE9QzRs9mzwk++I1OUkeg4+5LJRXt0hvDY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t4dkAU/DUWnk4vxK0Gyen0ZzEBhZ7TzuUrcTlfOYHKntKIbNd5Y6KdDUvW7pyKJfGS8i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WxORQQqDpWn7xsyYbNP/ACWUsj1DAbOU0g7jh9o+kdE+CJ+YIWYu8oFKeyRbdyaf+xuV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sDDTPNw50e+Aj73LhElVtJbv2R+cybv2iVr7y4tcQezDVv1zsnZWbgOn4IQB0C6U4xBu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gZmRC7ap6m9Rh2UAcPOXp3lSQYvec9L1vmbSMgNuvhLa+nV2wGOD8DG9fMqqKkRC99ZR4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lBphsXnVFcpuOs4sx4g4FV07yjAkbvgf2okCq3VmIrUqTYRUyV+9IU2U71UzU0HhfsTH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33OoDTsMwYBc7z6QObi0SwqV06S2BXb0mVAGxvUFZFvblmSq223F+0t8yluWKA3iltxs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/wBNwJ0eZU4yV3RVD07scWICajrY30MRUGqxYuGsvVsILW3RcNdoCQBzZUE7gFLsrbqG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lv3K2vSaLoPNsIvRQhvVezEsYscnTiYS2WqlHfxNYTCHdHV4hEUGsrPD4ivaKjFuHruU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TGlp6A3A0vaoAVS9yq8QxgoyMJScbiCC0ujNVK8ABgWP3jKiAeltxDKB22u56xNcwnRT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L5rtBSqtlBbdn4jHUouWB/qcMcg8xpMIHkf1EVoec33d6XXaP+pGyBLJw8xyTCl5rWwq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P3mbX1UiUcGeA0R2XNVv/pMvgOYUA6FB8w0oqUwAaXxv3IbzqyB19QvPibcSL4mCC4qlM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ntVo75JdBQqE1rOv3iES4VtxYLoRw60PeNgdKwYAcVlQdGLFsF3tXN94LlwlxoolbwZY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+ZWJymVVh/sC5ypiSx3DHZjU0OzALuEuZQAxhn7RABuEajwzDXkcFo41KMd8Cj2Y4d48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mCM1RVNBy2a49Jhya3RBDqls7HWFQBCQ3gHXEJdmoIgKqsDnT0lOCXAFowbNKt423AEE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8UqQWw98VzNgVbqQuWFy2evRMIjyIlmavdP3zKLl4MyoRVO1PRJRZcI6uU5DdeJfUujY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Gm3pmocMFF6aitzVya9fMSkErqPRrr7QJK53VujAHuiSk7Ozdqepcs9LUDuGeZRe7+nH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ElygEgEuX97FSle8rMrHaVPWDCrJVoChg2dcQSSut5jIzZiGxoQL4YfbYpJTYo+1Z7Qq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3UJda5XGFnuzmg/yVxHt8M05Il6iqY4P7QW1wrgAiKlG5ihy+rcGO84UB8qP4jpjBmjf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VcppPSALlZ2AI6IBJRQbVgoQB0yHXoh8wW5m0z6CKAKUtr1giRzJ+aL/ACqi8trxuByD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s8JKaumrgoc5K6PiAFWL1UeRyjC619LUQMt+wl1HEq4u/izCGVkD8TAM0qa6iQ+KmCgG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iGlY3+SHi845hrq2/eClXvDS+JcK1VVcs+0lPQgkBhebdsVtqlr1ZUf1Hh6HLKADgV51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XaEn19bwsPaBAIp9kY8EWI58/R+friE5DZc5KtTnE8IcjFRLS7nv2hL+nJGtQtvVENek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1X0JcNN3lg84rybj/rhVdrdXYffGUgt86rjrMgi4erL+YiNspRBVAMtYhthdtgIYTK3g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f3MVZe9VevmK05GHdY5h1Bc6+YZunPWs+Y4deI5WsreNwOKau6YSXS3vBxM8wwLopL67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7ZcFcFDmsTIvHQJvK93G4dr5fTMxTb0vfrF4F/EECl5yGZcjCr1S9LhozVIxe6ZqPDGf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1czCh4qEF1X1hl7R7Dh50MBQHTf75jihvVXCOxhAXgO0pd23uWeKHTUa8VjrHpYtXiIJ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5RxKV2a/7LpMpmPpoLdOv2fSIybc1eokGiynon9x0J6MDjOXwZr2sajtUolqt3mBgat6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segnafEYvtO/7SoRXwgUor4iWGYCoRe5OaRTXWLuDvFZC6AomMMG28katC+Vu40Tc7wH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kHobLBkwtAHoxBAAwdYpMid2peyg9HUsNJ7SpkIXwKaFQAOXwTYgCqpAX0AWNweoXL+i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YWaZlu/SdRfoQQMjN7Zm1xC68IZ61KOddBtmKgFa7bjazElyrfFS5dDHmIMC0ywXLtKt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gVFuyBGmvR/dzuDRQXuBNrXdd5W48NuoW1pvjrqWGvEuPHN8BMuBBT3hvIaoz+ZYdTu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wJzqAUFvEYeeYguxWswU1eF4iBaL3KYzdXxY4lF126w1VmC6rm9QpDSOs2tustF8RUao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YQOVLHRofmG2C73C4p36Sl91DsERzjrEQD0hXZmARXWuuTg77lCEcVnHrBKqKx4uzvNW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buIolwvqU3XWCgCIy2rFJKFhbER62cxAFvllQFOXTnxKPC28jUK0KxFGMAx6synYRV84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W5oaOuax6ESbfLBV4ozfFpDyRNNg5F8b+YXXQeRo3DJxluQOeOeJmWjWwnQ4GcbbKcaK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bZyslks3DrKAK+LVeT8wrYcSFBm7PZ9JQqIQyxeX9zKdNLZKx/ywMgS080bXs5Zs0wcq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aUE5Gd8RtUlI3KnqLXpAWFCmQBbjmAmu3XbCNCVMalwDh85ld+ow89Lm53ShFlFrJbMH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Ppu0ayu6o+YFoTirELHIW0OjMzkDYArNV3g0Aql0MvZtvzE4CxYssr+8y1IUMgyD08D7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MOMal4sC2JQGUOn9ppBDuHN+kRsFYoxX/YQNE0lUTX6QNOJaKxj5hI2G0u/SHUeKRSrj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9gxtWo4YcXi5eocYFHRrrmbAKAOcP5ogYSF+SdjeBGEo3xMGgowPiHjgFZEzi+N/eEeu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FAFdQr1fzDmc0LEyhdBWFcXiW4grza3COWKbWpXMDlgoOOmbzyUQx40PoiXNO2ETMGg9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bqqgnhWZc7QdQ8t6ih8VqOlcIRq1JZVt6572LRpaOSlReJArYHAX0WHk6dDRLqAg0Lzc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RRXN3qJWQcgejWukqa+njX18y4G1xCFSszP+XMbWRcyqnELNlTfJPH0IC6jgoG5mnXDM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Au8ca9402VA0tm7/AL94jpWa225bjuD7RT0ivCxXDlYZjA8/OsMC0G56XlmBc+EFtRGT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I/oQpgCGzJcAwAQeCK8IPBtvxU1KOxhTBc+CLwq9QBAoGUOvyMOu0R6z9o2wN082yirY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RZniCHhSs6HAduIjYGy4xzKct4XHaKYAyskW9AWoFgCHkZgMaT3EwQOHm2H2htFvTjVR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0OgwHPH4sSMucxppCenEVynyCsqpc01UtbI57kqY3DTASXxjxFtl2LqAZXtGgJZJF8DrC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msKs9D3gRLYa9IkZMrfAfUlXRreqpiaTu+neLnW5hFZ9CWAOkQJhSabuYz2QbhBOZcYS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LLBVqjPXEqZtGGFeIN0Viy18Ws9x9YqA1l5YgDoZMlX113mQRvbH9xVuF6eOkGyWbsr8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5itO7d1Py5+0Gkrt0uoayF2ZH96wcuWtNt1BpMMPHv7SiMGNA4K4dsMWM0dY5Tx+8Ruys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lEKjm9jcZALGC3Q1cBKt+0wNYfFU1AK0MxqnmpY51Q5o3+ZeY2PfgOkoooariL30yEQL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rXSeKtlwM8X3hUKYCWPHt2lhx6zTpXUOsqePHWd8qUXXrHGyynMtYWu9TNBb0phJQ2RS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YbeoU+0GBVAKepcqXaf+X4ita5xMFgRW86/qEENmoqOauyBZW9Q8Of7icOrRD1SNmCjj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MrpKfo2ao9MoiZvbygEC1QnOT8wI4PNpDnZ7kVhCdf8Asc6hwkNFWpwrXtBBX4mFcWZ8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hSFi4b+0oKriiwHo4lHQiWImO8FYCc8xXlD0Z9o0ihXXiUUtSwY/EofhjcayNU97uW0S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J6TZAGj0Ji8QhrWesvic9PoPeZVFW7FbnMFMlG66lcRSmDUVxeJYxyUiLpzXaDjLDn97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JUxQ6t/2G6Nm3qljVbY3+JkDtfmNhYhxXWVYGZOAevtMXFdl3+3HN1nhzKqhYs9fWZNN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fBDAVm94x6whq9uXBKssPeyA3wxlzc7oOPeNXpWqk3wvaU0Vt5OGOwFesR5wd4Btp3up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LZrqlFXQ6pdu/EK9G047xFY3lB7w0aoWrJi7ZQCa8JSwdPSKALKicnU75uWBd0QRgX0l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UpC9ZYLsbqE6r+8zMRLComNeekZZkrhXtDFqUs2B2iUyM6z8Rdy6tV5uuvMsEswUKEC8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hY5N+0ZO64o8l7/aKIRzB3dIHlLhwtFXMSTVFjLVPTr3hrCgOCLh8YLV3QPvqolzfDZd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us/CI7cQQNNBUPByBayoVqNJo9mN0Ty2+XfXcW+ZKst59mDlvW5sKfViKnAXWLB+IjgV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gZ85O1Q9/WBG6k0IKseUjClywAC72B3oiG9UudYVKiAWNvXftGsQU2y7pZgw4b4ikT0lq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x139oESXzbg69YzLsz5qkq1lNF0BZ4Afv2lYEntgFarbZRXPaUqgJRBQRyFozWo6mReg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pZbB1oY6xkW3gUq6bVYnEAhk8H/ISi7AmCutviZCao7Kw4Ui7esHBTNVpgrwQRghZQZL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sF1YeW/EDjnYAWI2ZxRuKcXtDXGUzpxBusgD2C60fMsOgxgyuD1fYgIAvZkfMCSowI08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NnP9pDHpZsw2069oi0DB8VWjnFYZeXqN3srBniAR5itSVkwxbVesIiM1auiq/qLbIToX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fbWOrKaszRgFiHfV43MNTaqbcl574lEHpnUyCAVVvA4h3AAyrCYo2XpuM4k25uEW6bY4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wjf0q2BRlP40DYOYh1wBHetDiXUCf8lePeJQXViGAMM1s+YA0VNb5jqwEcC5KSA5b2dR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jwQAX6vP7UoOopSOC88jj1iWKwgZ4JfQO/WPAUAt7iWO6e/ESiQnpGG7FCJ9QE6JCIVh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xOxavp+zAYpIq6vQ4iRDq3bwHmPIqZ8HHxUvnPukC34IEtJlesBhz0HqI34hwErrFmAJP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omAlyXROmPmGWBQGgjznLoPy7w3CQJ4VsumwgLqIzqFdDAPEQ0BuSniImlhXNs/ENGYE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d4hZytuAtQG5m3n0jKyNls3MbWjbsDEHeRR7RsFViY9SAgAFAcTJ5bPYfeJsNofMI4IA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0vpbsZfXEBfWAQUJkaBd4eA+8fAEF3MawCDsXAtAodm4cSlaPZK4DPDepzCpLQFAQld8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CCte0s/WZ1mHeaEPiEwqpVUb3BLhke0GiELiXAySyYInMweGK2ad0Ue4PzMhYKD2g5zj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AvTwT74S3yxWj9rFw4K14wRhEvyNV1/eswDC7TK/tEsGqO09Y1Wc1+8wbpc3yzeRTon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a7tamxyXU2Z8OYN05mi6p6m6g3VC4xbmvH7qbvS7OZydv3Ud02VnOb/bgJpij6QOI9O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HI1zfScwD9o26lmCBTV8dIBndb1tyH+MwofjPyxcUhfGniAQxeN9oIUu3GcVG6Za3ALo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JmSywx+Y8Gn14hBLDGr4YAqMYx0l8XXVxUJsJtsImEb73KXTZAB294wd76Mwa51LCMOb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aRv0nd4vnDefeUI7BLjKU0huuj1g4eLbY6HCNwyrXq1NAUgHQ3/cVG3iM4NdZ6nrmNn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i2+pLX6/uVehReAgOreFwO4PFRoggdj4mXlXkIArC3aSsAK3xNxY4uEWtK3qdlB0qMrU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B5anss+ZnSqtD0ofeXOsbFNwei+JYImvKEKAXXLBGkbtr2gRUGDhTsUV7x0ZwPAcgFXf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dxe6+YvHMJgl4xmKWb8zwfTiKdYBvAYkWg8wFdjNSjfIu7MXA7DKC+cRVk5dPNxaSawF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HVwJiZDnrVMQKV9IKNVl9SMrtu01cpZK1Sr9IAFFVKtX8RSJvdl3lqpy3aStGnHaArdM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35t9w9cQdZDQCyxzl6XuKNh2bweIW4rs/wBlLAA6Y4BRvz+8wFFO+v8AUQUce32gUpWe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dSYGupFldijZetekwx/cVpgACOOG4SxQtg13Hi4EwENJwua3XarcaiKsswXj94mpqI3N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i808w2KJpMv+xYittQPTt2gIeFYOYpa2qAoO8JQoOHTpEtRIOPoXf9RSwaOD9IFELWlW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tP8AyYqu0woVR06y5gKORXkODbC0BCiGXaK4NllKK1fmYMVGmrXm4NKsvpE4JscAvQO7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IOoJ+ZqaUaAL2auMRdLy6/1AgIQVp5uAI1V1H3gqQ14Vo61HoGxVllwWjg+Tm5YSL/Yv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2xYFY+qFrokDw3aOe1f2yuHYqWpQZQt1AFC48LVl2UusZvMcalcZtL6/3DkFUnIf2esN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isQLSzI6MKyeIgoGxZpTGuUK4yXZrFfJAPyRheVC5A4xVwAWRIF00c7js5IBcOaKcdYe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6DyxhmQK+5+Bi6cxu2bd9qjtbgGQg5GePEVa8Fo0x7v2iQ5QCBzFth7hr18RGbch0LjH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yK6jioKfHFf9lKXVXyYhVAFWjUMYDsQadHUUYrFjY3XSAhBa3uI0Ia4mreC21zn83FKG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wAbU7vtuW9VC2BYs55mZPcYFCwtvh3RRtgIQBs5rJd058SpDAiyv1qmH8te5NOxZ7kyf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baYZ/uPaqz3b6/XbMrj4hhK7yj/stJxqZGprEyV6ypiLJjrHMv1ZbxEJoYYxHmVZwwL6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8zByuE0bti7YwFqpy/1M93Mcx1B4zZBTmqxEfrTg0LwojzWvAQI64pMjpkhSr7xHuRjB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tMX1XLMZZsvXMPYpbqyNxP6wQYKNVEg1kpR0sZagnA8pbyN3AGJhACTZRhpKsXp/UBJB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diOprBY7i+OryfWElXNYJSa5ateOkvpWxV7xmNNVqR8paPR6BKVUdvMGiIBZBeOkoZfm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pTaO3SKUVbVlZgmRM4hXvW4EsVHZ8MMwS4tXZUR3+j+o1p9H9QBd/p/qDUqlaf1LFm1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q+GAEvIJMwBxGPNytaWzB26Rjo2i1eqwcV6xOYjEbxPvBxUwhv6bh9plYzLLpcDME/1A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bmiYP6i6Me5EmcxjeaVLLXz7zXavaNdIHoBL9ALZQjbRw1fIehBqXh4Pn8waKF5ughZc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+bp5p54v/OsMYcDi/wC/MZyPyTA6H2xXpMrgyri7m7FsWXuzm0z7e0FvbfaDgL131KTq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3/MKEfUPm5yG6DsTbv5GEbDdSsNf9ibhCxk0fEPKS375jmK2a16MuTRWj/jKMzzzMAdP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FRpkqHjB/wAjgt574/7zJK/7AEtXv2/Mtxka8zYAZsruzLjZO9Yblhbznx+5mal75P8A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0UCIVnVX3i0t5q+3aPkz1fb5I7QPHvLxW+jNmnYQ7TbBxiAAoavxuFbVbY6BeW8n2i5Sf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v7mNmhBfAQkLFif7AnQI/MwfQlz069e+5qw1eTudS+Y3XJo4On1q5cGiIjiF9HxE5jMr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j/IVMAHqFQ419ASrVy4cShzfrFDb06yiqfmFQArvMXmXFcObIq+FPaLFWO3P2gkiui0v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e/BGTmVne+jSU0/Qq9a7QTSZZd+YLhk5LlSgKcXmXGbZS8xMrxfMHmDL7fQQNwLogVA2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xAw100MsnoTMwoy/iHnzVywD6QOm2scPaMGQArgd4ENKPXUNLRRgGv8AsKYu/XEtVLtl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HyXKLeecxa8dyIpX9xYqmmHtLZEHTt4qN5g+Y2qv/ZZrFNWcyhsoXybiFsDVSgJhV1n9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b71mJWQI5GMkGjL5ai1Qo7/eVkVXAmu2ebvxHkUq7YVsg10/cygWgN5UvB+bjyWwqHK/O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i+2JVRvJwx6H1VG4csyADJRd+IyYVPRumXL93rKB0dRO99JdMxu1VfSWFTa1UqEyEBQF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XlyyzH0RqhN93+oEcReLW4K2kuK0pFRuzsdHt6dYxWO6pnrNzLBGSEdMamaabNkMYWHQ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Uyi7W7bhfAcIWiteqETr3nW6cwfAVCLfpxF4OnQYHXpnUujoDQ1ncs0biLyX1NEqi0BV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02sPgxDT7PGJVts897iHliOcqzX7uJGMXRUrCq8CC7yapMYYbszoqWsJGMI5B5w7mV3l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jETw3q/NTAR6A4YyOVcZ7x1b9mIugVD/AKhoDpQ1FEPeNn3JgrFKPZloW1Di0rPlgwdz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Megr0S+exCglQxpu8ePxCspTjvFLH3mVBbREcgwprRmYAAsLrlR19oY0ZKBDVOmNhC2y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YNNIhzr+odQ1hvd01mNBjQooPQ5mMoLrd2QQlFt4HioBsCrJjHClmLt6MSpcCepjlgRy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WIiqGx4ld0VUoKNZz6QKLeNteXvuPANIKkCyx4SwA6IMLRYgzdUdIg+BtRVQ1VmuYHlN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ROh8QY0MVbsycdItGeuzuhTWs7u7ina7orrOS+rJqH1vtBVX0WeQOVzqSXLv6LFfx3DM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jL3UMF0FpY2FtyueYpSVWyXitQXjmU6jb6GpmYcm5Xea3ub714hAd49oATWdXKGikMfv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m00lKOOZqTP50rWMeq3NFnNX0jgoZo6BeXsf8gtPQ+/LUsB5N1+/uJSjj8P+QUfeUTfw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/MMyHfxAZQ4ha1iYMe0IKjHB3hLaHMVxz0lJiAIS646S1zwOmv7hLyErQc4gaDzKXHM1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ri3pFKNneeICra+Efn4g9+i+tO33mOFJWMRPEaj03Hcum4DBPNhNs1FjtFh4nFUpe4ft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3N3mO8xgYIhZOVgylesQmxL1ipctI2iz4qeoS5y5yqTr1rFe/bOpFViHRe4Xeq7LkIaBk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NqFrmmIAxijAGePX/JXm6p9olpa6yve/M2MDzr7zDVZvHz9o4aSg6vH/AGOP7E1hHdcZ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Bb3wxvuZut01HTgrxxmPHT1p7/mNTnYu74qFLiuTohHqzPDXSC1n9/SdPb2mjGVgmeax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cw+I1x2KjzppNn6aigGqTjE0smerUyXwbrz1gapHgr97kFw3h4TfvD6By8zyl32mg8N3h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c1zv1g2O+f37RMPGHMolq9xBJxvqQw8ifv5hMIcJUM5j3PesTCgpnBHBMU7qLslZVfLW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96SwcDWepH2bQx2/2Dg+LhQb5jxk+0CyhBgRQWBA0MKVQsLPdC82SisA9nEOnB1LgF8QG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T/IAtb2SANuHGGoORp0Td94BTXqZYaa4CIDTnvHpz8E2hUDWNnEbLt7wXetGx2uIuqX0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gn5jRMo4LPtiUi0PQR/MEdVMRQ3cr0qaCvpiGye8UOhuXKz3jrEpzeCUuagy4jgl39FR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d4QIF4TDzmbKjJCgeOkAF1xVR+Y4RorrU6eOkSaLpb/XiJcvPqWPDCx4eZaWZWc4gOCm9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xEwHA2Q3RI1olU9Di4N8hJs+GoAJsja4Yi7B8pShwueiDs9U0USwER34hjui43AMFvFMs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rS32i1Ur5t4i2xBhoqVsZOzMOvpEqVgcjDE2NdhiGXjhxHOqr3fbtKpVkZ4J2YynYC7W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nHJwYl8c9JYDUF0ty3dfEPHpFxm/DESxVemoiDZ6Sg5q9U8RG1n8nLQvTUQWtSZH8wED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VkHpceKUNLtGdADItMa1FS2rIDv6y/qlWOD1gJUwAGC8f1EqVCrlW49LlXMDEBnR7xw1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0reYebuMQ8RaKqzr1jhy0DFvrnxmG3FDBW9lbHRrmFiBpYfAiBVWWoI9WGYgnur4dc/u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HpLcLkNlBZ+mZXAqrG7jFZAoEoL0qFNapquB6/73j5QsUd2/tDQFlKE6d+YqdUKC6rAS6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m3SlgfEHZqDVWb2HS1325l8q4VDIovp/UEKRDWgy527gZCQWpVm82W+/MJYroZYaq6fL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K1hMSqzR4XTvrhjmLxcXRfHxFv6JivoOMi1wMc5Fn1V22jtha2y0/fEq267DZB3BfNRC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WQZVVFmBrg46xk2NheZgRSwUY3KgqiQ2KrdBVNY5hBSUWRXT4milwOG8n9QEKUmG8WGv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/UoWy0vPSDsBHdXdekKBQFaDVb4agGWDai0XF673CFjZoItpSgtmjXu36QV3m/YSpfgg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d2rONE40AlodGUFYdt61FAeruLY5OBi3WNNPSwzCgopUNlcEKG3OalATEFgA7NAAldEO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WfT619E+neWLkOOoNKy71ghKhbt/icmX3gwfeU57zKBV64IA7Aayx2vMsjnM5vpMXaxp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iL9CauZ2V6MppDpdEVJfskwWmgXzUDekvi5tiG4axPaVXUSSyyKrFb5JYSvGW3x/rDkS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lOEs+vWquYgoSm05z0d3f7qChpp4rrxCUO8D3z9psYou5Wy16txNvdfPS5obs5xfiFuq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dZlrcLY7DpB9kTOmFj9EviWriWZieMPwSornFksMnr1hC/WZMLmPb1nEzTQEK+S+nOr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KHWv2pi7WsUUPOXr27Ql8Clb02QAYiF4iRFQIy3SeNRUWHWBkitiZR26gbhRthonEOCa8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UL8AzJUJkdxzFNNneV2dsxmR82NeMdXEuJhq6WsV/wBjkNKZt+vtMnK8BxlqJiroeuDP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FYSuKWvUedQxWLrjp6kVtmavH4/e0HOXPjFhFZzfm3iY5YFqiANhtxipVrQFv5nCuarG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ONzFmQFeINLVb3Faxd9iIJSODxnZ54hE5E1D2h2B61+9YaOOZoCqOkC3lXeEmFYpSDKD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j4p94CQ7h0HOAz087jcH1GYG3h6tfPPxLAcnTP5mRRu+/iJYbLK4/wCQgt3Rqls6wVQM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o1yO49ADpniW0vF9plp2N1ZOrzuIEL5RyuL/AKlxs3LKDnHtG0ZrHaVpW4kFKrGcQ0bB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SIlStSVa+PSOWsXbhzi7mOW1V6yl2F33lnOvMSCHSumCd8pXy+PUv8xbylXjOo65Ke0L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WwE0wjoKdtxJWk1cTbmKXaniAixx3gcNLFZdcRW8Bb5gLR8wtwp3ZQQsPVThEdmIq0c9o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UbvL5YlcIPnMWZswelvSDesvaWN2eYuKafWdVxekuKPEcm67znj6CE1WKUtXvqWAQs/a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5/uVM+4MdlAwcxrCUKy1gHQ6RbjIGYBcChitTKChlxiCRpqwV2jCMeGsfMd2w7DtfP7mN8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eWgsXb6TLYsMgr9/yIqxbbaRNqPIZgKi5d5/e0rGN8XqFpW28zLd96ihKbOiv7S2mIYQ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qAbFOenfHEAGtmq5lOkhwXkjNVrUAH2myIlbqv3MWirnjj/JlwK4WoKFu+IoAM221AskK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9Qjw2s7Cg1zAHMrt2dvxBeC/tKEttmpm9Y63BOzpAVWg6sS0DhvcyVIbouONOlgENc738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9NwwPaqw+8bXAEy7a6SkM+Q7Dy5rF4jurzfFrhwP/YQyrg7Fd/iXhkCkc+IscmlV1a/dw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xrsAenW86YlGWcKaNXAb6Jkul9CYTqFTRI5nBkNvVloSpIRkobonTpDGvL0q81zouO9j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mRpqQKBWvEEh52AC1ra9oSjIgNG8q66gm126bb5jvdvdxQBxtmsKAMMohkmCD69K3iEi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eXLaXDb14qM7VRVoCtlOWOkyhVJcywNvemHZKpUJmm/3mWgohJVGGDeyyibIQWBW9PVG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NeUNkAAKtuaJzjvMb0dKmN+MqHN7vvKCZCDQq52qkxfA1Y2Dvjfao3GEVjddLWjX9R9v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vEQBCEytV6ZzRKKYAoHU+5GeU5LIgejNviGN5mxqlw+uZiTlLLcFz7/aEKLUMGcV+PzM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pm2oGTPbMDO27Cz0v8RWQiKXwb8RgZGlByfw3MJ3gjAUXdqKb56wHdi0byVjncZfhbQH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KB9Mxrt8iryeoY7TFFifJqgzrxdwW8G2LdK1BHgal7K0CNnUxRmFtmhIwqOTu2zdVUpY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h5/lSzlCiHaNZef4fuZUqCWuVsJhi2sRBHSDiq53LvP0hKafqCqP4PTYtoBGAJVM2gzSv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p1O8/DMNnvKqVmUVXWVPXE7Uq2V2ImKtSGsVtmIgra8RcA1HDUCLlOVY2/iBfoMWaZrx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StjmxhzKhFPkv5iGy2tJbr1y6+0zLgLycdu8wKF5V+94cu++s3c0/wAjWsLzK2nN16wt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ZmuYcdeJSObL2QT+/iYLi2pbWPSB9Dd1bFUHT7QGe+fMY6DzMJdY5j0/pHanwGWukwBb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vA8n5gwGjNcOSXcorkB0MfvSVUeh9HMYEwIzGK8PmYOaxDWZv1iwCDcHEdTOI0CWVxOO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LbAAGCfQr8S7or1nJcc6EYXawPf2TIDKnA7LqFTOBXLjr+/aOIpe+5312mKCw3n2PfNd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NkoJVGWjnGMRAG+zOntcFYKzWXzmK1WD3xuGahTkfPdlkwFOTfp+JTnV4twysbCc8+IAA4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xTEb0/GoWtr70MeM3bTm85mimh73RcTYqoWPb/kEKY5wcSw3k0gAVWaxCXSd6NQJdtfv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DoyytOd/EV12qsZyL5h4/VjM3TVlcZi5Ip44bmFzomSg+j+4gkxtpPiVTS9GNXXLea5h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r8dv0iFDhrJFAaugK/ekE/tuPL8u9wSrHA8NxEJbxfEvsgU2cJCs0z0z+4jQ5PGesops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rJdWwRnOpXSqxPk/MFpej3ZYhRRxCbQr+CoJ0EA4uD0EPSK50kTkrxN7gjriX9Hob4lVH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VVjZANWGI4anYfSBNvsTC9BslDjLsSusvZhXmp2QxSaaJ1jfRlVr7xczDsIVoCYul9IE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UZTDGopUC1lCvOCXrTy6MDeZTmjUbLrGYIoYFXaurjIy3lHnmWbU6cxi0CnLXEvMsSgF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79YiAV3jXbEpoYCgxqXY41w7k01YplsCHUmhfdr2jQcJ2D8wFG/vzLtihZ1EyU+pLLFfe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YxdZldp2wy5bvk2X+3L7hyXOpXonOoYY5bh056QSZiAF64y+Yb6CaSx73EYA1TSbZkbY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Vxbjnh9Ig8arbZeQ6u/M1I5Ks600NUHNVGpBzDFWHPiF3fw7ZglyzepbwxwbBOTc4vLo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7wEmsur5MBBcNARVPHjxqU9NRgWcAt29ViQBsAZacp1zKQN5vBnt945bcoHMZagNpi4O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TZkPe6v2h8OSjW5c1jEG1DZVgPaEkg3s3dd964h6vlIFdD1+JaxB506d4VBtutKsYSLG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KNobxVQ9Ab1uVApBb6HZ9piKRBczXHiEbzVkEsF73qHROACi663GvrRWV/L3qcKReGul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2Nlc4gVTKlE1BZ62aPwleAswJZA0ENQJwV7sABqjblQzdE9481tGwpxnnGVYaw0WBRER2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XpAI71GXRq7gxut9I0uJRW+F5hJ4YaxYA6PSERvDM9Rw14lwGKSqYDFxR+vHhTSxBfOL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24s10jEEGsowBXBhiWUulUFWqUXzMJNEANih59Y9BBfMIgMtZoeSYMTL0bgXrXMZf1Rd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d1bdDZDJgGsHNFr0ZcVICNED1A4DTdfIziFAJFWxxlQxWLbguTFRxOSjwY7zVsO/pyGd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dVHBS6LUt0gC8kxPAU+8EGMaX2IWNo0oAHFYXhGowMhUB4AED1DK7jxwKIDsOR46+tAz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CCxbCFUrTvo1CvJCXHbzXmEVYXgcK289Wfty+s2zDom0u4YVmdzGYi0yJEV6sgXODUsb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j5jrUN4gw4hu8z4lwZRrEUULgLV0xBDG7atXjye0fjoaqDE/dx+es+8cZjnzOuJ03qJk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92Up1faGisMf+Rdh6PWdF6m0Nn1ForC3yfxHTkchWsV++IMuhTW8XiIOSVtDfp4ibKFL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C9Dd5liNLnPaouhmUAu88+JlY0GsTX53UCN6+Ia1XiOa1epboxLgpGyy70doL8jBjtK+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1YlF2S78Qx1CdTGBr98yzHzLTowVapD1EfzKFehzdj38wQFIbvmUiil60Bi23vMqyhrI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YjKJVQQbjj6WYS8bjHXeJwuZ05cQ1sfSImrvvEzuhffEBL8y/oSwCw3VdtenzEWN235b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qXMHxeZOEGUOPiVTig1jp2/qIbwbV4/vm4a5TBuh9b/cxs2R0vGdejHijl6Mu9WdI1YN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KHkx1D9u4g1N5zi84s9ZwPZHu/ioU55XxDDVUuIltp4p9bIVf+fu4nFZOgVolCg08xNl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lHVV/v3mRkcnfo+kNEpCu+KV9oJAl/3xCtDgPW/3MMOA+2+sCgydz3ihS61lz0hLQ5S6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2VlYsjZ2eTluuhxmCwM0FWe8AMKXkvJ3ljlv1zDAG042xnnL07xGwvz43LxeNqMzOw6f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WXiPjJnAmKxf5gpkS+KwQOazybJgs3UQoXn95i0ealzzn2lcNsOn2SnQQMVzmVMMEYVO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W38SoA9sxF6l8y9E3Wqg3sXR7x2rdC3NUper3z9Aupki5RSrtOJQlZVRnjERWRe0WOR7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1l6syS2JQW0+wmS60Abe5cxouoIAIbxl7wc0rzA6S94Sn3mCAy5qwieFeY5uj5lp3bU7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27lunzKOmIuqgRzh+u/pfaXTiKwI4uouJtavVt71KRFjbfwqMNyQY12XgU+biimAsYXl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P9kESwY1KqoYCuc+YpCW0Y1GlQ3Yb47wiYOpMRsWgd4ClnRcU8ZcucRu1WBWLZzFgco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My6FLLb2krTThP33lQgruku4tiHMA38QEYBSoGZeUyparlgpscURod2xLyLozLRI6FOv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LpfT7SybAdINwuwcKD94mQyVXLFqsB68/twRKbWgX06rev6jBJsx4bvqZ4iudxxgq6Mu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KVz0xiDV6Fg6vjvNhG91eY0FZesqF2VQwRw4Sal77xux2cLK+6ucvJ+YNQyjYvvvzMGQ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BfISfJeNRmzsBnOOksMEc46PEExy3IcTLWR3vG0+04jRuGM8faagMLVVuFBRSwGMmYo5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OglWux7wsw0zCZa7Y+IVq0Pw9k6J25YVZlYNbpb5yPvAGiFJYpZXjUaso11W9lcSpHCt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2FL3CqOzraSltbAsuRTstNRJwIKmXTP3lBsE1XQna29dCAh5N3eTV/5AU6LAJWLfeBWJ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fZNoDGOIr0I9c6/2VFgoIDfTzMQwS2UUdccwoBl2C+vHEOZUozTZYb5qAAAa5UBMr4H1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q60bySk0YDVuuWJSFqGI7Wy+oAD3V/XaUXc2JRXSCZbQp56wKzoIjY6BKzuFzeAQQ4Dq+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5s4cws657StocXI5ZukYDNkbzervcIg50VDfaqJ1ysdUBUwugNPrKNdK5d3Raob4g0ye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Cw5o7xVnR7XOFACRDBgeenaCAgQlOmLrlziWq1gispa83gqukduUGSg30tWJi78SjrvN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bYwOHPFfiMNgXIhg6X0gWBXYrKXV4yfaAxpq1C4LAMFZNyjfBtgyJs04a95hLk2262Gb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4cTppEpB4hWkKObcGY2TmcyvMrHPpLdK+mmH2nXGdCuRhtoHpEzBDj6AXXrUFDCnhmb5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oq8wgaCA5YI4bAV5GGNueky2bYOzLiOI7VF6RM4c9ZTTvARZlfTsVmDvTzDWSGX0jbXk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DmUyGGrqomx4O2ulPxK0jz1jC0TOcjm3H7qAp2pcopoNbx5qPQAa1rvAtC0xFpOv/I66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2dq7sJYZWssOgzKpqsHEqGjHpL1XGh1lzZVtbbqUOeVfxLLpuFea7QLgpH2gMFolz6/1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cmNfaOno61uZqcdY7P0i2GOwaoi+117y9SkW5ri6OPEKpgUGbuMFwIYZOIm84GdsfiGl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TaDr4iVlhvGo6UbpvxEiQD3LObH1iV+5Ah3lWwIHXEO0qLKUxAdm+YfqucmjfWPRfiKG8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YACrO40niGUqorNS60mfAg7JRWm3rGrhQ5ty+3SGgA7neraYqzF6uj+5cU4aW3t09IFUZ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PmUpSlcuP+cwmPOMV4/bg1mm9UehCrPOu/P4YmrXnFJbf24qwofbFRXRvVeIUGqrOT1d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ZojahBvId6/eYtNKHm/8AEusXRvHQ/WF2wzdYe8w9d8G6g1n5NzIg2e1wAQS89E5gMBTF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VwXKbosrxqDTsBfjiV1ugc23/uYJum+Kx/zcQM5rcBtkriViCmEMU1DvVf70gdDF03Zu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QgU0YlwopX9/MNVbdOPM03CMXj93FyNEQDGJ/pAtA755gYaYGNIZGr0YQafrUpBHQ47S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LxldpbTWJv2B3tX99oCZbQv77zDOFHzflLeETvEHiutSzVtV0xC3bfmO8NOWBC6u7m4W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vrjtBrTCkVrDXdLl+FozcF1xgXG0sC5VrE7tzHtFMxa210iL2vXhlz09YjhIEc/aU6xy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jhYLkaldCUm0SsD9AuqmBaThDsEAKLa6doTs6xdKHu8eXUDopsPVpTjuxtQChpwHlYls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m6q8zHkiaFhfA3EVsXpwitCK41OSc7aMoBxYTOJasM66wUaz6yux6u4HKD27wS1BwIb6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s1UrWPSUEwPGazHVy64jWAO61ioBrUrKFQZrN03RmpYZCgsp6cwC21qW6lxwdRb21KQV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oOMn9SqBCs3iJcxRtgSE0ZxjrGLAq6ekFYVzeW+L4jlcYs4bS6VazErB2WGA2rplM9JX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Gt9IYBaIicFu3nP5lKWzXLtKUWSt9dxAMwmF0kyXLcag+j7xFXZ68xTg6r3xN+WIO/Pp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ALRi0hWO55qYW3SnOdBvxLF7pMXOswmsFavSx1+VDajr7wkmksRF+d1HrtQZDD4gaLgW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B1BOpErVBuzK8wUtYF56lnPMxdf8Aea7RZySuTp9mFWAAnLnO4xnVegTdU1q5cBRQLlw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pM0MWFHAZ2qMPrKbDhvX8YpwvtDpCh2Bpf8AktyAZcpQ1bVuKMR5ZIkGcKOfBd1LYmKd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NiAPqSzWMPaW2KMsILxi9XniU4rwErznimNv0Ailul7TCaICeddALuPbNisQK5rxFwwz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wumCKdZkGqwyo7BvAscXz2hisnIU4AeN/wDY+jGkQHCYy8MZluyJbdmptKLwVoxruRy4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dQhKIDo3jvMfdma+8KR3KC2C7ycmPWJhCy15fhl06FEiivBSKYeINEDQpbtLJ7Momk1j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7Ku/BdWV3uWRW8NrtW9xdazuoW2/jPS45NChA2EqngXeC4uV+BYKWrLyaOMRusMDfGfz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+kSkEYAfiKzdtabOnYereyZQVIao8N9ufFTKUmLIyNMVyudPMAvN1cAe6qrFN4i1Hatc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WGqlt4243N9ILYkqGGbgHS5bhQibpSXmNSN7mYnQOYKcwXJCzj7Sphjr9LKMwFZaoqBmO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nVdekaeU9pqLZwYzoSGARKasK5gVmnGNRd2Uc4xHRElc8R8T0mzH2iX0uVj/ACGg/upg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il+s5PEekzcMv08Kw+Y1JwauMob58SyAgsKgV66/yCoypd7HO78+MVHQ2rFmnEKoOh1/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uMrmv34l6VeZYV1DHJFR16QoDBvEvqYv3lrc9bTvGrbhznpLwaC21KBQZolv70gWCgaM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fMIAv7f+zue0FHhPiVw44lNFxgmhlEGqXmro+Eq/RmUpV1WtuTG8zZL84fuNy+iDAyM1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KcYN95pTHH1L4jOhCm/MHPaUW96yzQ9/o7mp67mTcokudEelK8BADj4mIsX9I6gPsCqW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KdJUEZ6S95A5pMdkSm7QCkVgZ0H/ACOnRnHCPTj+vvFpWN99npLi+V816EyBXtKLWRKA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BFzZhDzzz6ZlLcI6L0BxfpFUXa0adrzR1/MpoU7D71BpgTo/GK/b9oulXh30/SVbrbRb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P6mioKnfSoCNN09Rxf8AkGnChnin/YTbN1ZiztMGOO8DKvWv24IAziwuAO4c9oz6O+YA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YLVWhX9/2mtPQSUobylmv3tMnuzyJ0Jbh9Sdg1vJCBVZvo2QbKOa9u0oPv1l9VVnLcDl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H4hiFgAf3Et9yUgsG+eseROlECsysncgAq/yHSePrEZLNU9HiBujeobujLpWperiBejd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tR9Yzzc08pz4C/AmGYCH2FEovRKtr0NSuiYNM4AiBlsl30vrBWs6S+t7njBWsR0QKxiV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/wDZacke8fMB1gjkW41MOX0J08F4HtHLCxA21AsckCLSg5g0K14lnYe05leviVK6kTpG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gYz7ThsvB5iC3yoML3dcSqBKUKvIdWtR8SQP3oVt58xe5FNdl7drIAmpgGjwXKLAv5xF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nCBvAlXG5qzdZ53KUV2UOGLlYLtl6F0EyBp1EOOksBVVyG5oy0ebiB6/3E4GMZ4qOQWW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G6ynvK5UHJy7kMgnZds2Q2vJRvcXzytDx+1NhbtVrXtKCKpyJp/yDlbgFjuDkS1eX5iJ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avrxDkAuLxDerLRHa0q7HrAbXNtVtcempVSpRulzj2z1hlk0Yl3xXTWpmIKUinKJVKfY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9ENYhUUArK7zVwDRe0g8F3BwX4IhhV0VbHDLjpAKyDu0oPWI2OFclQYBGQXC+GYB5o+x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XKiZm+7pAoe+RDMx5lgGlS6FcUHBMeQ0mFXhz2m4YOTsmtAUs6QKMFxS9omBkHjUMBLp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I9LxQwQto4un7d4NXW0rHT9WC6qt6FJWILQDCs8945PbYcp/zEBFJGRQ2o7f8hYKBbogf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tm+uNRtZADkegmsXG6CkT4NNX6MQrLISkObjrjiBDItqgvNsu+0EK9ACrRxy+kpzkqsh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S9za3+1MI0RMeWHNvSUgyHUoDf48MWRIVoEFW84NQBBN4pr7wqJZnIbwv2lEQlMKvWG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RwFF7jWG9OWiketfaJnjUyS1FeWmtxgtlBbQPuszKANF1RYQVy0/Qft0ecukZ0MHi1Uc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hkmKlVwuKDSaQ7y1mLSsO2ic6+YDYntTiKDQJ8kuTRejOtX7yhe7GQcaRTHSGqAymj0g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ZfwKfL2gVUdFd4IpL0q/vF3lNBxXaKuRsqfd8/ebQu44eRbP+Rj+qUdLkc5Vu9+uZkho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SDyRpOtMdAvNTC5smO9eZdEM4jA/WG86lHrCHig2jIRNjPaL8yjL95lF/rEuazLuzMTQ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Si9ZhuunKO9/viLqgCF6OfMsz8o7nn6MJmrTKUOahS4ug8jNgTP/ANJDqy4cDG2aPibz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si4seXtEF3sYF7Hki2budDgl0bz6w3xA9w0YqD3hLB0P3gTnPlCFKyI/AyFvH3m5CgN/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cTQRxWZaInpiA1TR+YKTl9ohbt7xUFek0sV4mYDf2gvorpLNysqoy2vSXTFWIG9fiAHK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FADRUK1cdA9IDgELUG2c+ywtBFvbwM48dyKnMq6k6OJV7pHpYD8kAJBxw2Q15+KZSlrc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hUHo34JlW0ZdVqU3Sdpzx9FrmU9JTrLvUZTqFVsgBuLaZ1AVAMrRKP8AyGxg8qAPCNJC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cpyOIavZCDxgGZRqlOXUEG4P02430JQs6YBZdTOWgqmodN5RWpS+0CmSIMZb6SxGtuQU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JLsNttPJMuMqG2BEw0rNa4/2F2zBHDzLCgNLWv3MXeKb1hr+oqyq0UeA9YG2uzuANAHGN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bxpzXPj2hnSJwltDzsu8zPZv27V4MesIpeL6TBKHHFRmByOl+/3licVu60RXQ5XhzxGd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YJQGxWQ5gDofIiG2GyE+FZ0xsGq0Zs4i4bDIhvUrUl2quHIagaafSZjUhdJfmBldPWA2i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6hLc1uZ3RzwxwZz36yhzecY6/mGRQx0K/dRPzQDq6IBhgFk9PiHqb9s5hEwNe8LKwo4K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xju6wyHRWqhCxAdeImkWU01Bs1bDhhkMG7qW4hNjxLBdHDxZNmMTy1sjlCut8QqQ6265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Z/CBENNFLoPzCnZdYltrHZMx14EwZnM0zHP9oBXEQMwOEE7C6uc6PpdR6Rl/7CWeH2gL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TAaF4FgRDsLjS9douAPrqWce6ADD7yjdr5YBii/WWNkp5pFozqaY1L7EadPEwBzvY5lL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nvHzNTWUjlbGg/MCqONNGqp6ekThCV2JLV1rBriWFYjQGC/mIBxTVW78w1iwVx2hs+Fg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AGLvB7qiwuWpZaoi8iuO0BTIHi7+0yFQ8JUeO8qSuTvqOBarlgyIckxKt4OkMtFuaqoT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ixz1b9JaUw5uuYtpoP8AXtLCFyMduO35gFmXLTzFJWyasSty3IDFrckAp6cwwbhaK3eb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mViyWXkVeA7QqiEQtDyr+4DRlLrMF9Q59YfvLrtYU9aVKes00IAmbFNqjziIzlgXPRz6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I2o3pSYZLPW9xWxBjmY7QYKXK56xa3GgZqFN2OIvXjUVM3cRXlxO0IXMQtjd9YYHCxm2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+noNykilRVtpziCidvSz8viG2LbOKLesECoZqI4a+cyo0BdXiFl0BfSDsP7+kbIW39+0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55IBShurYIiX6XLuj7Jl6UcesVMUV6pDzuCigcladS4FWJVrbPLfbftMFyJFndC61iOV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A5FWxK1s8c9YGI3qlwMp200yI7vaMRORsQKtGj2iUywXYG2lvpDzeQxYJgdaIiQBtWG9Y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okK2YizDJzLFhA7CyFtUZek3pIEK4WHubm6grLLsf3iVUAbA5usia96j9MUUUMm1kxDj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2gMrFvXKIHG5sVb9SPjxHALvZzsfSj4WUVl3ocLYe9wiO74HI2fVnQvBL9rOOsEyRGVB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cxSMQ8maK8xDSpdiBgOdnfED+mi6q5Cnx27SyuUoyorZY+IAS80LXfL+9ZZF5HD5xM5w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GmRLNC+ER5IR7bow5KWI4bPnCAKU87N9FA2XivEBY6DYMsyvM62Rx5ly3mIJsWZOsPX4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Q19SWByIkCLfDLbMRbyy1eWC6s5cErAgUKWiuSuYqF4gBs8ANs7XZAtVSclzO0rPtBu9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sUqJVotqCwAl1/lBBzcQ285ILOQGygfxMRRfp0hg5hBTY3nxApVXFKtjHmfsH4hSe2gf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89TyyhA7DUZF1f4n/fJrLVeKa/qNmFbBTZD/AFSGvlUUosuaRD09QRWZ03VE58wt/Q94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HfRQgq77yirLABGmoUZ62sa9XJiwDwaUGC9V5uDIGNHSZdZmJMuqcYiKrYmlgKDjozoRQ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+02wLVhq6uiJKCv25lYUbOf9JsrmEo5q4euVt04MtBYNO75i0r9rvDQMRBt7Qo08BNSx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EvQ1h+I2pBHa4Jckp0FdGYKYA23L+sxacftmZaTGU94UmKuuIpsBr5E/4s/4M/4sU37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IaUyuA6h3i8nCmMRvBDQoVDayQ2gj07zZQhMhVkPeroDC6blgAdrl9HED9fQ+CPRqBXZ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9SDkoEUKT/rkomJ2kjs9IpYhEsE9Ikq120n/JT/go7pBoK5ZUOLqMNLtaJ1MLPlirS2YO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9f7ZU6w2fvrKN0vmu0XdRagdTtAXim3h/qay0LF1jJ8xXg8Sz5SsyDrg1ICqCisSwASg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wVvBiUmaAF12lfR8mD8RBLlgB4WJSZKQVOhFG1Yi7f1FrLpWnvMsPCMDv/JmH9N9MxR0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6EWYSAOV/xgw32bs2cQ4gyoFt1E98VFtQQe7cc+lEGYI4BXQsQNe7GbFXr/UE2nIHPKCx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rn96Rg79rcCt9yBVErrks+/3lL0HD9p2huBhNRhNdouUGT3I0G6EI9L4wWgdQTKAijBz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lhiJ36ByyrcgAxqN6w9jvHxXRi1t4sq+LJmVocJoRQHpGyUepGnWWbx7Rw3L7y3rFl0a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5i4xLdyle878TAgst1YLeYReNzvQnoIt83GndMGwLgMnD2iU7uZrcL6/Ebdzsc+IowZ7l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hQDkU9+srGMMKpf3lPIxLGnpMcoqgNY79txKqxhXdBfD4IGeorp8UXg6XAErmBaW8Pcr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mDFcONm4hdBXx2lV8KZoUww2rTMpTjOCc5csWeks7qvMGrIPN6gV0i89j8R4sO8YhZlS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HA3afuoQgcACJMvJzzCgRwZZSRmrspXiJIBp5XM6pM1S6g8l4OUzxiOLITStc7l4QFGq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UDWL0/r2giZ6dWf2ohFpffmLic7wVUsqV2sAsld8fETV9IYGOEcY5b1MploI0EroyXea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2xGMqBKU84TiVaZTS4uC2BcnXiKsXXiEXE8pZE6RjiaGIhMm9QKVF9ba3EMEuo4JKbdJa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zEuWpsWz/YeFJIGRyrt0qX7tDtrPOcnXtGuoF7C0CIt4zK5payK6Q01zHUtFUzj2qdSI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YovligbayusY7wPI5r1hULcdfmVKBYqKo8af7hYuQC0Y5qNTCEzKAXlUHqL6xexxxf7m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BDfEPPBWqlYWpaViwfn2jEjSvGq7RABY2LrjpFDYSmDqC84lnYqoA7sO2payUAM5oq60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m54hjLsDn2ftCxInfnO41woOANmHp/UMVAoigRpNYZdV2VjYVnPr7zN3w7tF3aSqfQ3M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XhrkzBzDRMA1hSzDrBUUsJSImKaUJ6kBE3WHBdHxbM8dThyDY4bCbjosETxyViBjQsgr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zwdhugymTMF/KOI0rbfYM1iV48DaAU2G0py9MR6LYLM1YEvtRiL0ZFGrTFvVjaudrICm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csNaO0DDiXjsHO9Tv/NSryoVw6uuSYC3ixvrUDF7LUVJvI0VEItmGaU1l8a6wcJVsdGH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IYiaLT4/g64mplHCEFV49WN9WC+JW7S+37iEkpM4hExV7xYmuGDUggquHOcMIW11OIXOj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stu3m4deeke2eoUbbfVHtGaF9Eg073kcy0uDviA8XAXOfMDkFG0G4WOADR/cJLlBKogt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JgqEdO4YLQ4QUOPMArNBtu1faY/xP7hqWIObiRC0LX+CUQBHDxgiOL+wwWHxH/PSgbeH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tXn4hzfu8y6p+yVhFMt1eADBhoLz2BZP++m2PrgYBy8jCjMJjp1Ej8DB3HtMDjRoKrMR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dpQbDpMlOuF/e0Mum4tjSZOsFJLK6fvVl4O7c9kV6BFi/eoWwNpoILpvf+oIIB63/AFMF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1Ev9P6jUt6XxiOXAdyyDgIrQXuIAmnUKtVNBrrBtT2Q/9bEdNM6u09qWA8OdqPZvP+5V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kNlNwcv5f9yxRXVhS4z2j999p3Vf5gWBoegzCKryi6suo71ONM2S9doqUobeRdXF5AB7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sPSMN/Hg6f8AlL5nTBtUyrdauKQFYngmR4B50Rl75sN3UJ0+Md3Aq/XFRMa8pVxvBcd2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+CJxkQhKxNtArtSQz/VtirkrFHhGX0q0fmBreaKx/EQMfBYy3/zrF3PY6nHT1gsCPFf4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AGSmCmtwbaJXCrs9ZrpA3EOv/MdW7Dt749peGVsIZFVf7qHpvF0O8q5OpSCR+IsthM5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B07ywKVeh2e0u0FKsUjrr+1higMeF/eYdAbUuYJqgAO0GwiLZELfE5r19rzEwmZQ6e047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7w4XGoTi0BnQu2s8T7If9xvRWpl7ZlTP21teh3mg9n/c7Ps/3BLfZ/3BdHs/3CIpAqcU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8KWqbgjNDzVxGrW22fVKIZXrPvMVp8f7h6qyO2rjah56PWMQCn41sLQ0KAGxqtAt8xlE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SpHBoUcjhxhG3rEP0+jTr9BY2+MaivWIBH1AX5hdYuXQWh5YDQCHmMjPQg577g+ZcKNQ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XMFC/FRXGXDxLUxiE5nbn6F9IIcq5YeHtLpdh4h2e8AoW44l9IWCU+SAoV5tJhuAmPuQ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inqZvAyisDnJCG6g9pc0Ch00RAZzdgZV+Y4VUiXT/YOIprQu65jUiLso+6KBSFoO30ht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d1YuNwNPSmJYNHOuPM6svH4g22nOYaL2feC6rFdf9mxwMy627d8RYC7ViWyO13olDOEx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tjjhANC/WEKwdB2zCHTxfMKlvkGlQvwCs5lALbXZgPHobviZrztfjUUNCB2KwfvWO7Nq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eDtuFotpbTumoa77PF6cdo1T8PjF4MCHaLL4kCnsVgMyxw9wEJYVWnNTEIe53ZeqPcXU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pMbLiagJQMK51CC1PVgUMis11ilarXBLwoVUWLjmZQAss47LaBDIsmLsMV8xBdbHk1vC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PrE5Q1BQbE9+YGaRyAjn5aJRKOAPPp4hCAzeLaoPLeXMsKBXNLHX91BCAhGi71uBEok2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6bgUinpL8I1dO8tOGvRhiy56WSyrQ6hDm27yvIKPFX1gPFM8iNhjoD8y11qWBVvZcusa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CsJyusJWnL7wSLVdeONv7iYYAWjh3mVVbXmKOPmV0lW2GfETSZ3llQy08+ayV2bO0xXw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3g8toBgOUJY42PM0EUC7tKhyt8BFNAplQNGi2o2qtDFicq9q0jUxkdrCBSLYRRBvwGrr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2dh2LKyihgGRwLd97iZAFlVkN65S6HWCRbh9ZoU9+dzLohy2JZT8/EsRsKeavK38vtFH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FQY7b0b7Fuis4IUjBIBRCL2NC8ZjQWCwkkyI00IF53BuHw22GtnsMcELXW5DDjzVRJMR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esYsRmGjrghQm8y/qZZXJ9faXLixKWkPDrhKEQsd5dYg04uIYqe0AmFGWooB4AIiC1m4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iK+mWuXtu5j5SKsahPNVnvOJlethLFbLqyvaB3jQbqVS0mpQhx5mNd4NTyMMsKvOALE0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xww4UZi7C5YNNLGOPRkquZ0gnLCcTtX4ioG0TJ5nLXtDV6DWcWrcrNhGRi7zLErbua0Q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4mwnAXXp9FrHMG/6gOSolVqtwvub1tFXGveqAIdYOTQFWdmBou+lBGFJBogNsMPp+sqX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MdrlOt/pKll0un0zDa+0WYDjLpslZ1IG7wkBbTxFfHFl50ErJjG6Y7J/cHP9SrmsbiE1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g3pSrPAQwLSrWAmNjVGMsU6UHvBqXC0OkpWgADgEV4lDeYV6wpz77jCOmu0FeH9p+h6M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877TmP8AJh9j95+36RNpKNiu5So69ANBH+/wzTHl9ECf1w6vszPel6yyD93mfuOksQlf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LV4ike2E1Mytq3RO8pSyEXdH3YBUJThISVNWXzCzWMboW/AxENO6AtPtAXSvSYd8ShrQ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InB2mIRuq1l7xDkHfinnHtBb6t2fvWIVhTnMoE3WfFA/mBKmQ8Z16kAYC6ODGpWqaBZY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uYeyzHqBeLpvZ4i0swsrjljkcknsKcECWyzfUd2JUVqbY+luy9mXLVW+8dytC2zGeATQ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TuuYA5l3QCy4qFtqW1BUWwSKB5XMCJukneGjFlcai3rdFg5faEppsG3ll0u1DLvNF75P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VEYGqqvvCNPbc/R8TW8w7xdnILqGPzDR933RMVDJauVn5kPJdQiskFuwBcq545j5qoph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KjU40eCl2R6KmhzZd5a6xkbdvYhwWRl2n3AfrF5rEsi7g9PpUCc6nPSIOHJLw0tyWa9pi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SoZSI2UhnIm5UqqB1MGwTTmZZZdWD0uIS7x3mWhhIFg3hqUZVmVcB0lDsR6VAKyIyiej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o5VyvtBx0eJSs3gqiIS5kcuLY2jNL3mcsSDN7ZlIqNC4zs768S12qTvAV41rJXMVS2jk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2tHsxaAVdDg8QHKlujfrKOc9VvMLaLtoyuNYiYLacYZrC99oKYOekFC7F89YBEGyBdsJ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m7H9IRWXP5jRS15jQpTo4iaoXdXFJogpwUdYB1QsHGehFA1q46GaILUo8yzgOCBkDLb6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LkUtPtGpUw9exAjKCZzm/wBqCBS7nrFK6KSlTEZMDzVUavxcesIJjAKdB5YRe0oJ26fm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NEdZFubJPgEGXhrtDiS99MQMTJ1i41oa0ZvEWVg9pZdLXiMBVtlLsrpL5JR8QsKXwhAp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75IIsqbAws2fx3nBHtdulfMBw5QBlwggSLfdxy2ilHEortrco9+gPLSnsozTcboYcDsRw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SCOxl4rPrBiHAAenI5x1hrNSDzW2X94XGtvLQ/f8ga8Xt4ZhbSutZlCOJQZK9JgaQrWY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35hW6PtHjiKjlxMM0SqhZdIYxKQAa4INMdMH74jRGYE4hm8YgbCukxvp/sGcX3xKuWq6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c/3BsWG7/Ew0KLVbf7HYFN2JYFlnuRekUjJp3iZNDPQ3vrmLuwKCBoZ66vtCFTqWoLLC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oI3+WCwpUndhIWhNVpQ22uKo1VcSrAWfl3H7AHms1AuZFqlgDLCAh0WKFuMa6IDt2Lvp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nCW+8pzpOBusCW8YSFTSiKuDYoXviXa3Yi4q02dm6ZjGtglSUUDNiOENxGFbGEoBcvL4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2JMWiVn1lcDBQbWokPe/mHicJK09x0ox0lSpz/n1r6NkPpX0BlZZIpAjOvNYEHtAviI1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S+0Mh7ywaYtfBPdL6qE9YKeQhkUw7f5K97QFx6REaN9BHeoxLziEKIlVy6Nq+ktkBKCr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y8Wwi0WIEelLP3HTGh6xqxBfHIuxDxgyjPMvMDklniqt83L5Oy5dVDhaM95/wQFP8suq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nrDLHpZxqWcdFUlcJLqNLrEv1+z2gQzC6DzAx8KTYehKTdmNr7T9v0Y+gK645lXP3mOj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2JFIn/GyqMcQAStcFI/EY8IN30KlU/brO1xM6XujK1LiCi3rFfq4KtAdBr93AWs24yblg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iIonOlcQwihcg66JWIv+j6Q/BjrdDHH21+IR7Dq6U/maj7KYSLXMuv8AsX3jqKfC/afu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oNFJ+YCWhPiNU5+5PgPvMqJggSeqhScdIcsGm7BTmH9fhizB2RdQEgmaUpZ9oW0Fom63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gpfdnMJuysdpsyRFclPcPaDvbgO9THn9Zcwto4usErT7Vd8w5ez7sQh53u9IR1+vmWri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hitjJurVGSAFq8RVSjG+DtFHN34rPX7TBWVMa8ytDXTCYDP7qYUBnix8zC+Kzd69ZTHq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rXWoKjlrGKLZpjuqooTFoK8ekdfLRkcvbEYsVA2aXfpc56TosftqEQqYBa6IvMrIV/zF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23BBp1lYgQJSAnpMoag4ApXiUeFwC6jkS2IGL7f0wUEEOklo66T2liNABfr43AbQX+B2i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0bF9DUx5tj1qKD8ZViokqF/qIwsFlANv7/UZh3/TCJh0hA16zJIJU5bk96iW3q+6HsFea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paCtsJgCyC+tQTVkVGRoJ0sfiXjbGPIQfP7Uu5bOSY15K9iPiRF0kie5LfpUJZD0+uG5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DeohM1feNdTx9HvC0ZRNBlT2g53iXjO4JX5gzfMVOSouBcHE2bmLhVa+ZiLmcXFKzfxU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kWnYfMx2pzsviUVQijURXkyYJqAIC9kDicudl5rnxL3EtwWEu6MBfEtZLtSq5zLBSjij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JVXYcN33v1hZgvAEpwjnovvFIEBgPaufM2vRsbW7u81eBxLl0KAxRrEB2OzmZrAPnrBI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b3qVCl3hZQA9IoaHrRLMvEcCr+0o4LffvC1bzzxHFigazFN6PCBXAuNXABsH74i1eHvj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DItWRLQV8bjYvHeGA6B4iiD0W6vMwAJ0th2MwsRtpK5sxFOl3tlN97JiNZl3iICG1Sgn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i7FfTSBcvWD2fbEzGeq4MzshbCzSxvak5udRO3CMkCoAbF3mkuUYJW3OmleULhIMAvN3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Tu6M3uC1X2Mb2wi3175tTrqX8SgnBdiWYxBruhAp4ODC0jC526t0XEwAdQSub7RwyXVa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Qggbxg7QsgXBYpmq8NQxgxZcZb+JiVwVdMb6xymBpaYe3zKoPK0ofE2sT2+9xEuZwpqi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UBZkvcqys63ggilMOUzmdUNeai0zzgGBoLW4BiCQYDPnMwQFwwjq37RbLX3Mxwut8w86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vSPx/UKVugsbrP70lYAJbQVYXp51MOwx2Q/auvSVPcaDdMIdS3uMsa4bLszZ/sCNtFjY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gUqDddN7lmc0ANDlguyz2TKnoymRW9lU44YaoCyzQrYrNJUfE1NhNhjSJheLMTo24M0L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0gXhQcOOdSpZ1FLyjk64vmIwtapSNlzfI3SW4hSdjWFCxr4dypqLVgZpOXPPMHLjqD+t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1keDLaEhleB7XDif7kQyM8g9hHhAEZBayXjWRxKUoKhxaSu0dOOBChbju+qW3n67nm4k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VjQwyotnOoLQVE5AI5OA4B4lT7RPOmG9RQrunhCid9+8UQwF8xC2zVD0mUrzmISZ9Z6Q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kHplkomEyxWuZjIFkpvtAEhirZkwgCfKoW3ELrydoArFBkOhhuvclKSDkE0Hr1+hvmMp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+8/Q/wAz9D/M/R/zLq2JpTPWXNsqrOzuNo4Gp+l3ywAN75lRFUNekuDefzysBrg7z9f0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7S/uzIU7mQr9f7+PrzKvX0jqUUVPH6R8uQjnosWqcxOuLfadtPzIWhnzEMLS7tg/3Gj0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2ZSKOtTF1XvAIqaPYT/Ym0QNx0BC89OsJz4ztYhU4C4BmpF6Tcrymxww3qB+VVDg4+j4K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2R8M3KA6HYlwyJLJQ6TLWSNWjAd5ffx94q8D7x0v60jISBDlVdO03mzIBLgI5X8QrfIP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CpCrG2rqaVqfKsSrOjUtBS473NIocyS10xBSa1gvLNF7uIsASlcsuRyHclIKLygAqggG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36jEMiDQEHF8bDoOhGvABsZrkx5+0tmiVES0cbv2gq5xnkr97dIpSlNuOniUO2Lq/wCv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pnuk+UNlaH4iZFKvf72mgeD2MytHNIQaKp3K9vWFzV05Vlv7RxuDtXgY/0gNqZfnsdPEX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8RHmlKQt9LqUHmHw10j8kBAW+/0PZRdZFfmIaS2FXo51/kxqZmAeH8QyuRaYGc+Y1Jcq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6HB8TMqlt42QxCwWVtX4mMukzcWS9Qv1Y9xZ25CBfpHVmv6JmWnG4af76m/8AAqDvan1g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X+3TNzTuzqEdnFwIEEupASqpaBQr7KHywtbk5vIXQsZg2lfKzJPOLyMZhg1aUpAqtp2u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f6I1qXGZu+dRfSXLahRgkKRb1ee8LTshwYzZtlpqJjEy6alubm/p5l94Oe8vgzOfoc9X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lcgRyu3GolZ1BvR75mDoeIgMtPLcYpil9wKPDQKXa+u2GrSwEVDObrOpclYlMoet5lAA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veHaEQJwZhTJti2UdFi45IjcBBepESqTiqqVV03XxMOuYZsXkzpl2VXY8wK66eZ5Avn8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7U3qLk3eOPxLGx78woatNXggs3gp0bKgUrQp91Z9fOoKKDP6/mWMuTfaWcIV2jfAb51B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x0piOrp3imb9iBKEsdpRYSlGMRE7LHTDVb94D7SMFpmj0H2lVDpX5FPNyjkQdMo6As9e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1WIhcuptc7NzBbMdmKisaspY9csVCSgFypB0QeUlnkg7uWJ1PoMVrzHlJf1rb2PJFsBu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HOBwP91Bq4oBZaiaL8vtEE6MqLbxSvmLXyRDLqncl4msGUusXh3DTDGLLN57R0SWhI6uu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0jTXUhCiFES4U46PaWe3AWx4oP3mE5Yq7FFxfpl8y7PSCKcFkyWdvsFfZ9oPc3ALXHrD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30ZStUz4NA5Kpt76iYYklogTzlOiDsAtClrnLDqUQLFONCYMrvjiEcgY16qu5npKFpDG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+ESwNF7q30jYV5ip9OmjrzGASClw4o2LEdVxGSz4kl3bC87hAL8isMAjxb5mN1QKvklM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wdclPeXVRY5BnOLvmZxDPp2QdK9oBdZBSotBgPWUFKAOKbvJxVvpCAJqBTTVbxxUUTlL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RetKuDdXiKn0TXgl/wD2k9mkBCNlXVzSDQg4UjVWOfTjNijDA2ytcMalsUlBdyx78QxM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r1ekSIcu7Y/DAuBXgnMU8WvB3Zly1wtBOk2lgQ0yWZShKb4hcJouMpzyagE1DrK0UwlV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NjNqYdLbhRa0oexAQwJK7DsXrqMBsXcmFoTpnMGlQ0NVanHj+F0y5n6L5lcy2gPiAv23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DmD03Rc28Di5jN1LvvLcuCfu59oajQQ6ZH7MW0KZorP9TJVWTvMnf4gp3acn0UyE1A6z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VWK/QNk7XQ+s/wCMn/GRDGu2ywv2m1LM4a5HtzFfti7pKD0JCEtx5iNeUMpdYWGb+KQI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K6CtxuXaX1A1RDYrF1kUmtkTVZVp8wZhuyz97vhKjozqdt2fEqO4Uvv8A3KqYdXafqejE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dpsvat+8yymK/fxADuaSWMr1qbZsotZjYW3HvLOd4D6sqjkK9oqxYA97hMYsHvf4mJ+Y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1HK57VBzZnUZWXeTOf3MADI9LzCEtusvVg7sinVHTz/sa9kIUAa7JrVC1YFnbpPnPtB5F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aPQB06x57aBSMHrD5j1mHh/acZ/5sHPpQwVcs7PC2ouaDDt3eYaMQ5iW65QgpgNAcRC4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oDRKcKIl4W+8uX+/9Dz9N2mkuI5+/Fl/eJj4ET5Ybo9EcfYDSoIKjUvUO312wm4myVLI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dRkvVtQ3VQBeQKDnKHrBJBYbEM5Eu96bgJu4yCtM/aCtkgUlM2ys+C1UIZ/E0vuFgnKc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Rv6KCxuv6iWFmeP0jVbM4vVfhlcrjNurjsJxtY/LUyFCh02fmJgWN1JLFJDrWaThlXrd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DAGiUjpQV8x+2gJHBpgNRoDNMZxaC9cQCgwfXf8AVBA2lZobxAQGLGa6JHSisPfY7QAq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Ebx5/dQ9FoePSCrJ3eBejtN54DzUXTfShkvzDpYY/W5RQvNf7jZ68dFQXgXKx6RmVrNf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8AnA694zatj6QWpCPdLWUC8xTAYqmzfWyU4FtWL7vVm+YBGTr2mXhXDkt5GniKFVIRpu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9XVtX4Ya5SzF0p+0QxKYlsblMyfQatipbedAZYLpEgSsypt9ASukbDVvT6cRuG9estpQ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UCGMxSDUprBmFGCHBqYdJbpJkkQ7mZZT+YqnHgFr5ghDWzI7PEWzQcYzn0g6vkxIKPOL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RGaDotOpuu8Gh5dnX/ZnFQOWbdV6RbnrmizTlfBLik0KX08wUyNF0RqyUUpm2YN7Fl6I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mUoCarI95jWbVeNfuIbK32/ekS06OkAa9lSjsDXTXrFyHvX5gKsAcauW8Vu3DFAGeT31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FjkkpAG3lnX9TRpwOzeBr91BWm290ccfaWs0R0kabA7ssc46I0HN4gnIvConJHJygABK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RQ1iKilHa7O3rMSwLLVqPsB+IZC9NIc+mac9ZSe+SmpVQEcNwyuEzjZ4lwNmQo7Hoy0u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KHK3WV7J0At8940btK53C91XWouTfmJocJS4UtFELRKsWrYUMarFW1zqNmq2Go4E2djM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6rdTJYVhfWGzD57woYkRIusWsHDcsdBaatVsPliQVRkK4Jme++JrFMATka71Z5hTcCwD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p/Q+QCipUMa7UXTk1jtM1i2Uwfi+YFKClax1eMx4TlQh3CVg4fngWDWgKl0Fic9IwMpp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wqqoOBcHzMsxZXI1KC3EZFqUFht31gwqwiWAdVGAM6hFhB9vMs6FmAbOizXiHKGpwAyr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orGMTCkAHlpze9Q/Z2UTbOtZ1zDZytweXRVNrVax0lcG10qTHtGvF1Y0oSzkv7winGMm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ClrZj4uvMHM/VIKUmudzN8hpEBs5JPx4MDC2ulFo8jnGHDJsXusamNEy6BCpXwOM5Fo4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G4Bo86ajHDWtGCJn0hAgRutNUVxfvA9QI0aL1CnewxWvCq2+h3xK5iGwP3Nxk0LuG6XN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IIwKV0u6x0xCPCZWazQ8Ca7wSZKiYrEULOD7SntC3L1AewjvGBawp7HY6/MxSS0RUqxvp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WXQp64XmKaYoUttevf6XLJZUwsrNczIt8M3DvnzC7vEvMb6wW8Rwcwfpiy414+nMWpiW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ppWFFkomYA2Vk3L8c94rgcxMSzYRppgZg7rL6V4osOh37ywzMsr1ehAvFvaOEZkhRtKO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TVxKvG5n6/pKVC7Ti1jtFmAV5QAezBzu50kEVSNsrl2OagH6G39DeswDKabahn1QqIBY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7HfKqV2MOvWY6u34iqck7Vv7xDJWRQfaFwyF8MSM4KvRmzv23n/IJg13Jen0h4g1qzUB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b6ETEN7LHz/cAFqlfS0VL+d3EpKxvpxM65QTisH3lZrBPVYe6/qXHpUtUrruoqSkNXT+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aS2KMDqw/b25+pAFduecd2V3fnyz5z7R2KiR2ViQyQ9+eYYFInS6dB1lBq51XeWgRFmWY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FBStwB0dcapzKP5cP9bOn72PDqlEvSXy+IqtxKNe36Tnyxnf5cHFu/EslPJZ1pc3MvFE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74ZQVHP03aM7hZOYHyLQmH7SjsCUym0F6ytwcs9yAjqyMEqBr3QIsr7wNjGPS43lBWnT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Eit1rSUOMrDjGoeikx1pQY6RtEYGde0y3jCVSkruAFjxKxp1QrwQLfd7v98Rx9HHul/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9WFTcZXe57bWT+sS8Ctm6xqVCj7nrEas21Rt9ZbHyH4x/jWONV/UGpXCv5lOF0AFdsRc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C1plbQibTC7Zj+pgipS3EnZ/uj/wbQTH3S6KrcywEgiElg8R5W0Ja8dJRK63KXR4Rjn/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adZVzPWImf09ZaGPb/cum2eRcZvdgLXWiGEWPSo5wSpdhsKONHSWNRo2xRM/ID1RzROg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UPWZgXPA6d0l2b7Xosul6gd+JQW7SDhFn6r6Ruhwt4+eXPSo9gB04xXmjtzuA0MEOhUD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SWVcMLqpd7qWckvoTBtzC0u4ujM9SIlXUPJGOqz6RoM2/TcaG6Ll+IwANoqz+Eu5Q0fP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YtXF6Yg2q+9x3xMcEG2fvEdbgAnPaBNhXEuYqtPJ3qN2uqilnryyoyarQ9CLaqoLyBmN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zfmCpVlVW1i1YNXt3UX2nd3ty5HXmUsVi7pI7FLaouGSnKg7fvtKL5o4m8C9HpKMBnfp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8Au7rMGTQO6ORu2s27/uNGgCtXWSOIeyPgOjX2iCubiBke7MjdqcktjalvKHEqtqLqgv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8D/UDZWBUTeNXxGixQF99RFTTsAzXWUVANvTcJ4HW8RvIhLtksBWXDHZ4xGlw7ue4y+0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BnNez6TJAo4Lnj9zBkvwl/vDDEbopA0vIvi6ihdPoVGVtxej4iA2l9AlWscgxcWpuxbO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02m78Ikt2VcMoirHRL8Oo7IqtiC84hus3uqllApkycSihAmHKSgKAwZigFrObz7wVdGj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sEeF1XSAr0KXDpn91CjXp05OS5cDFF0H53KdoiqFHlHS0SggGAaa8l4u/tFUXYujdZD4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1k5MbxCHfgKQbUFoGNQxnNJE4AuCrvEG1CF6GVMmDw1AWYBt14FeUYilmIGpgF2upfqr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CFi5jKgbaobfEHVp2wQ3fglOMOvIcvqETLglKKc5Dnz0gZihPaoM1jj5hiDwx4DatA+Z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XOPVlfjgSlZtw8sP5IyLWnBppiARN1RotAZdi6SmSaK2qLlMKWdJe8iLLteKNf8AIDXD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WkFLa3jLk7e1yqsDCtJjfxcsPbWrFZdHjceeVyiiI9ij13uHFQCVMJX5VNeVy4UbB1d8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hSheUL13iJmsTpN3JR6q5igTboJPYT61CVOgFLMNPp94DaDz1Ypawuac1EtWZMgSg2o0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DnvxmIPGkDZbv7escppXytb2QPpyQ0LgvItqXz3E0RuSs2WXZ261CXRVgqVsLcZxLsYl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F5cPb8whTtkwg0PiIyALXg0PsxG+HujeU9hjkTBCuzZ6G/ftB/VavFEDJgD2uCIo5Orb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3qJnOpUCHn2ldblC8/XnEdcdLlnT5lQLsK95XvMWYz3ZulXKW6Gu8ZXSG0NZYKkfRgG4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kMFD4CO6LoPHEtojzCi3p0KhDjvRd2zQ28mf02SgNs0epY7BWWjdV+Io5ccB4OglZgmw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iTmm5Wvq1uOVUUEta6/iewH3ho/2qBTmsARVq95+8qGBM4LA8EZmITTmr+0u3+3F9ZVl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JbULIwhtsr3nPfKFvjrOh9JQ4qpSVoaLVVnzDdYq6QUX61GBAZ1DAsdkPCqMpfJ9IoK5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6Tq9MuNy4F2NxsTLi0jbEclFlhiU1EsdVbEtABZmGcFkl4gCgAHQJeG08wc/eEd0xqNF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31jXn0l9c9YtemYoi/wMB0OizR5QUeCLU77vOmLsFUymlOYlcevYYDdCL3SfiWsmW9Op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gdYAzRPAs/7P3Br6FjTFravX+FSFddiCZlPmDqHSW3BH3XgrpLUTFtdAlbtBFtsAvaDC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YRji+X4ahqCC/wBbUZFA2PRixXgdaAs4bWOUQZTYee0TklKNCvEC17eOWwpSLmRqXTZc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qZiJYv6IL/XzK+gNUbsG9F/FH9yRzSka6Q8BDQTUEgRppiPi8hQBBsdA3DWB9oQTgARrm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vzBP0vmW/pfM/dvzM9Zf25mVeldVcAEVdl+IAab5zUCkbt+M0SVanWkp+UUrM6SVqGnq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iDx/gZTMrPLA6BytSGAIMB7E2mGoNTB2tjZD8rgCXRKQrQL9YPeDWEPboZXw/NBIzFWA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35mvWfMfaVWuTD3lphx2UVMTIBrFlxq2O4WY7EY2DVfaCRtgNPbMFhr+mV3rIrwBovQh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B5VXH8LmhV6qvaEiIq3B3HeIsZ1TsZhANLYWfI8wq0AvctJO1+oIASjtjFsc6EeCJfjM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t6yjv6ZvFVLly9QDicfS6qACGlv1l5g+PpbUvpObz039ERh9yVcTgPpcuIBctcBbBJps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Uu9S3jcXXMtfM56S6FpcNZIHAO0QWbyWRVm97JureQPHiIuDpiUmERo4PxxOOIGwBkma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DTBXKAl376qWRSwuuspsLLkDmaBOEFuvtB2AlXjJHBwa3UDaY5uDLGNYMQ2x2G83AcGuN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Mp2hCaG7pz7fMaqAwFiu72iVbd2OTHhAPvGVc66XUEqaZTnpiIro9Y4TPQXv0ltFmF+Dr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JRcVzFNhyrvtKFCi77xfTbtQ/MbZoLRwrx7QIOJviMCwAcsD5YVsVGrt/e0CmAHexq/k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6sM4CzbNm9N8OIZILUqkN4WH+ekt+C4PqEFKiy74iQqRpa2NiGL1rMfxeeS3vWoQKWXm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J1m0WGesKVy5VUF5GzqMGQzno6O8rAmzhyqEgJYt+2KGkMyWuqO34glTFHxovj0JVJQr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zZ6Y1xiZLWs0XTxfpFKCjIozAIsAxMYy41mou5uGzI8dZkXWSLRzZWuJjKCaSA0ttP7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kpN9iFMWqcHbfGCr6yq1WVSALIhPYMAWGinGqhYE1NAM5YGb8OIwRC8WtVdDrcBMYaXq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UKoJXRmMCGwUN37p8RTMLduDbkuCKyeYpHp4sghYzG8ZtQekoq24Qba6obh7kPqtWGr6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t2UXDPV2wUaFIWCjKpQN/aVgMEBjR3LxoB4gw2paGAQrAh5y3tsYBKqAHQ4B4r+4Fc9R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KB2ABKvoFziqfkRHsZHeLU75CVJzUVaW2mnlx3g7+uwtqUNj1QbhOhBUNKWANimKKgwI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HrzFmcDHq4PxKDZQNJwbdcSyg6sldK8AauvzGE4FSLRrrvmV5L5Wju7xbXftBryVzFBV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HIk017Qq+pMhnjWTgwvWaaig9QiYC0RaDTuBKHIxrgpf6lwmSBhUvpjr0hXOAKmuLvbZ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rpLPhqUB3KC6YkX143cIMJQBlIlk6l86NDautiy4oIxsSoP17Ald2It3u71KUVGSWekqC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lcM9vpVT7Qqs/SoEqha65j881Kvi5XbM7YgVvEs1MMDGozqh+0C3Yz7xTcBAK1i0zj1i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rN3rpioJSZE2ME1SzNab58RIfadO7tlKIq2u1gJ1WzEV7se0kpudK2PVv3lUSinHogJL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8itNXmICI5otbTxH0/baV2hWzRRWKhX4lx7tfYJxcXrvLwMjHQd/vj4ia8XCAW7E/e8K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M01KCjtfmEAt2/MHKlVwb3HZel5ivdR6e8ogcuvzAhl0N8SwJwPeoAYXpDhmmNu/3MCv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iFGpeAHUHmXLrLywUVcdJRyc+a/PzHbwXE2XOdeBOYpq89yKbcA5HiXqratq2SvYtxul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7Cv7xgv8A3a5ZwaS/MeTocxAxFKi9CYUmEp9YkAV9liK6/Y7wWCZ+ifmfpn5n6J+Yl+p8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LCt8XqmXQo43vB1YbLEgERMIyno0pTVjPIRJzheVbg8QCstBqBsAlKVcIg0uMtWbTUv4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u3N1FvHux4z73D/VgW19ZkR1w3I+karXay5fEUWtKlImkyN5s8YUhS+8RrB8cRWOmYXU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9Ikam7j4iCplViyvfMXgNdlI66xQujYWZHfxFoukliGWtn74lJaULvt5g+lnD7/ETlCqK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2y/3zKO/OeSUWW9j8fmK8QAcBUNrBRbw3j1AijuySnFGQ71LCVMA3bJ9oiDeGvG+YyZK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V/vEpZdStLLJEQdFzTHGQZoAJv1uCjeuA9esFtYwran4fvLLo0fMeWtKlldniC51ReFd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Ht94lYxZOF6OYl2BC7Om9QAjYmA5elRqkqzte/HpCkdAHNQeDA2r94njmqfEfFjGYgv9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MKesNOpFXR0qK3T1YPSdFTMMhSaRpgJZdSwO0qtCUxQX0yl3F3PIfSiu03rKlz6CL6kS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IxFwD6RpxUpmuPipdfSzvKekVmqHKb8QIBaGXbHWpTKmt1HG54h9Q/ln6XQoKhYHLBC/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zVRySpUAgljxCKo44IGynEU/OoqVQW+Wp1OeTpBlCAeSwP418wfqKgsmmi14YNfKLJtp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XHrLBQF5rxDME3jcxLgwQLiu7rUFGNDCjxfXv94maAvWpSy7ZG/tiANXe/H7cWKDZbGD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uX1BeS+dlEuu8jRcAgvzTjD5g8MS8MsGA4ev7cAdiZAz/yLi3M9UsANtaMPeIEAHVzd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owN6SzIXYAiZANl7OsErV6c4g7TeVOPMyQUofuL6wFepAqtdIgVyFjLTo2bLu4g2AVsr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A0rRzVscQgKASacqPFcagt6HXHNlZRV0FxJunnTgea6/MwmoI0ZsHkdqx1itEbYZ/qIQ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bSBkrzAqh1Glw7oAqoFwiV4cQh9yCswbOOY4WCs3WYSxwLnzLOjlqjFdPM2qY6QbnA3j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l3i46/uE4Vxh1vx0hkuliNnd5xE5IATVtFD7xmwrdLVxVEv1QXqTsC97gJFBSSugtOrq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GVhJN4EgJQ6QFzKGE3jkYJZY+mezHCngfeMG0stJT0YcRtCNiAlF79sRfaxF7lAdt51b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lp5TAytTQv6n3Y68lzuYfmUBYRQ4ovPXb2ibdjrysxqIq+n9tlwbBvjK1e4ylMyB8qve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YAviLoL2QyC317zgBdWuabHxGuKsewXQTFY0w3hFDDOmA1k8zJRVtdSqEHZ2iqFXTDvb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zlddSijgxORoyN+LmKWZ1aM1t8Wx0EQKGCsNdNHtFR1sZhZym/EDk6hR1VdWWcXjUL8a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I1F7HQRSz410jkjSXEWAzbBBGsRnDHAFihPKxTlZczS3v+scp2BYWVdI2DjdxYvvMOy21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4bN7jKY68JcA3FYHpUxnAVaMav8AsiFVkJVGww45JQeI+oWeyR4h2UNYmjdQIBleIPMa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6Yh6teRpk/SdIufoGW6Qo6GZOSu0uqpuXOLPtMDcGa4ZfB9o+/xKtyQvpqAuBKf7Kcko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lBvxHwRiqau7/qcMChv4qAFUXdfaLc930AxiVRfHSOcfmb5is8951Cc51DbKCrRd0MrZ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+lEqCEseIqc81XySzc2tvEEm2JVLDDlq2mv3rKJWFU5K3n8QQQo1r90yivUvEa7b4KGXUX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9b/f0hlDLfPXn8RDI9OP3rMF5ZdVSluT09IjVmb1CJece3eCh6Xvz+3vKuElUC2X0HWJ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GqjpG3B3p+EyhizpoZaslXCXg1mjzHGX57xKG/FvtEBpYUD8fiUewBn1L/dRlSvTL1v8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VgEtYqvFZeKjKzkTJ3mX/kBcqUVHBFQ2zEmtEp1mcCpiVKKiOH7RgKqKO9RHqOuwHU36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IYsfMB0x1naJS4euZVF0XggGoF0N+Y5lgOtlvugRXmHkDYPy7QC3IQxVtDjxCuso8/rb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fUcRZ2V1H73KEVzZehrlYdWHBgWnmZFhX6qTMtzlcGFkFVk9egd711gu4ihW3C49oubF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GpxXfzzcOqKu/Tr/vMaqLbUNXpV1r5IWCNnK9WEebG98mfxEFpvCVh5gDtf7+JsV5d4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zUXUZuzT6V4mQtqh0Gv+sNIjVtayTV8TEtpFu+CImhyKXx0grYM9HH6E2gWF30U1K5TX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Gh5cHjmFIrAtE9yrxCAXYZYe+N81AYGVANa8QFrHOa7TX9IZ0KGGmirtlCGh1xCo6/mV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6wT475lDhafEAvEMxLQtp4jfT2VQWFUgXZ06GGZyFO06BjwBsGrsVE9rmYcCtq9296vr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NWYldiaf7KO8OYRBxnywAoUTmKhW2uDcy8d5QPWCuLZjtKK2ekRHRXnP0fS/MxBln141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niN+ssGAxcuXm5ff3jk5R2n2iF5xwBVR1xLxKVINfJFIAUK2+7liZdITCSyUV13UM0GP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WerEVTYSjEsEgVQ6OOiZVRGORlz1gHCm3WzG+3mFNXqrM38zsK7EoKtGsdPnmCrq3RW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p7SgpKDlFPtMDis9c3+1G4NVujXrLLTXKGY0UDj1ek1UCl4rDDdmHDbslTUpkpXtGblB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TagAXJ8zCyw2x7S0b630IEHgrn5mG6QRxBwOM1dMVFoCA1w6TFrFbTv8Av3jQbFGUSq8R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gxdIDTQM116S5Qz1cClJfFhjEQycYqUAHNA563MWMix8Krq3i8BMaHKoac0S9Xetr9o6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mczFqBjIvqy0oATsW+0CBsZOLrzBEyHRdDAC15MFZVnozBVi7GbHfC+kAIz5ls+Halia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M4na0rH4nTUoe4svDemKtK7w3uhw/uWKvyuLTqYRxvpKi0yqDV545JSY3g5w4Nw0ANMq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R1SV5IW0ZlSzFDjHP5gUKLE+q0xcMm5Ujehtp18MHgAYY1ZOkyHdqqEassMdPNxyO5BB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z0oEJVqBszt51K0xp0hwXVR0NtYGOePWbnIBQNpy6ZrcWzUJcMo0XjcEnK7nNSQq/taj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8zFYghfRCUqpgtZksGmmFgqYmdNvBZGL1iHZq0ArnzR7xNeXUya9XXtfEG/OBUCfLUo7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BrhWaQBj6A69KYXqbBFpQ4uiKqVjI02KPuympUrRgRtg1FJQxzu+obPWYCkQicB1U0y4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1c9GYqdLaBsKrVxnr1djIsUsOMvfNQIro4asBhWVPVL1TstkvPi7m5liC6aBt5PtCk5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csKwFSyZaewz7PAwwdC7D+owDrWe2oTN0R6rAEwsRVQS73l/UBFhmXrHoFHDs7TGQ6Jj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M20M/oeoyyAWuIqIFFrxz3erE36pbklCmOAopztPo5Zr6+3oQ3qaVXtLJcPSXnmLfBU6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l+JhWYPbMa6w6xR8vACIN++OpVWnR6RNqjuRUvgxUdHEWBWhZ4I5yvZeplO3EpymZcvC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Ay6vZeuPzFdE1yTqcw3Pb6OJVaAXbDMyaAk2HDAzwBx3iEBVCfPT5iZzFQZBuqHeK16+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rfpDEr1cXuuJncEzhziGhiupNQaroyx6fh7Qr3+M+/7qHLih4NfuI8jWtuol8nLm5eSl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MPvGFgEfbOnBnFsdnyKXWK0feN17UDy1fd9Y5nDv8ytKbI90GDP3xZem6rBiZN7D5iid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fD6+kuysXx+IBtCoHMxa28K9Ws1BSed5hM/X1/aueNMfp7wiwj2mGOZbsx1JxBTc0MX9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8x8x/ajt1CheQ6u8sMAq7Rs7tn1gZ5qV5nOdPSd3wx6OeZtl1zAxn0nllHGJZSil3VHw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L0hrGajGwC+NML1Gpc5FhNNb+83VHJrg9Pb0lGFZfuoBrGGgOM6mAdBuu/fHf3mHaJWa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hehveC5rSU3g8lVFVpahHqZxCDddFGFZffUtWu60U6F0P/ZZsvYlZjkXsQ42K6G+OmGo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7hmkVBPJpzHWxUsi5snriAIjqDxKN+f38Q8gF2hmJTDVODELCkb5v9xCDFgseKmE6gNupx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4coq3WdLBijwkV7XMAHIXj2IAIM2P77RZHIDKBOdYzCOK7d6gUZNbs8ynlnMvcW33zMC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WIF4WHaKmLVXWbF6UygvXbAgoS85l9LxABYvmOgAfMQkUKkM+0TjbQTbmjxBCGRjjnT+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s/MubNYSzN/pLHlELm0fSxG7xiL1lOYudy86ZfTUs533Jc7ysTIVX0NeY6wA/TUv1n7u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unrMl38EGzn1lTIJ0ofeeKuKY1TKEMECjYHhMumu/wBKldpVua9pbVVXc5gb5DPKINKX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zAOaLxGgMrpo8sRTrLYquCsZrcsZBWqvr49IcCwQBS+c8+srBhQEq7ZYLGGZF6LolBrK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mIViWwXeD0mG+1pM2dYu6FkRWIdCF1VtbqvmYBxyW3FYqCGOS7wEq1vjmOwMjFcwYAF5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GlHhdQLOeneWhXGs4faCJrVAtXSOoIjVDeoNrZWrl6MldTPSHBh66ZZlw83C0ytdZ7Sx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Qu6r/kaHChEK/wBhlgObfLXvE1bsj18wO3ShlQ4vxBFsaRAW+WtVZiAqdQxXwdAGF8xa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jeU5gdHYHJ1qpqfDROG8TUG7x/UtqmVRbhaqpuqy+sDYd6OkXCGnMwYr0xALJE6kHq5g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lgRusVyYVcOinNzR2eTm6jZiTF1GaOMX2giqAplIBPgPmPtC0Sq7DsRxQQtUFVA9mKLS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MoGE7DDWNXfPaY2qultbZkNnpqVy2Gs6tLj1eImvdkrWrPLRh6dZgsUdfGr9xfWDRodV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Jy+qo8NKmH1vA7tNcdpSGoEl0W1Xp73qbhDlX5OYYVYFYHp1eIicdurSHNMqHKTbpz14r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VMqYwF6yg0d2YeVF2xc3kVeDHmXHvQLsMjoUjeGNcqoy2ApQzdK6lwNVWW0Sx1epUoVu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mHM3FUVj1s6l3GyCmOEaz8vvBUL6avAvxGBrVMeqz4WWaCRyVNKLaFcXKq+Gyto2Dtzk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fmKE4JWICw27r2gpiUYbAw028DmB1txI0yLMtjm5kIg0PPjxKiBARkVvMQIET2SfeFli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Cgtguh0wa1feKqLpMrA91xM3BjAbllTrFbTSWRdMh6JXzcQ0M1jh6OtG+YeQZAcY4lEn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yCVSspv3+JntwHa79xjDAfSAW+s3bsltQW/dHn6uXiDhAsoPRx5Jbkmx9neWjKWSG/Qq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cSpmstSoKzF9pSbKhV8Sjd6lXSPzLO8eA5ziU1XzuKG2vM7hcrnftUut4eIsiqvmAhFO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XHV9I2dXusStdpYpF4CG8fql56GHr4jShCti2+WWFu9zoSXo6vSZQTVFMtJzRap1DmKG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ESltBDav/PtLLJvN2zNEIVhT/pI/6Cf9BK6lBMSbDsX7sLdN5XXvdNq9ce8aq1t+0z4c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2svfDHHv7Rtka3ba41/dcwFVGkr21Gy+pZWIC7GcZ/5BDFdMYhtdjh5mU97LgAJgrvcA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KXhg8hHl6SqCcJvjHeMpDLX7n76SwvK9ZY7gBZvzLRKvBrH6zPcfwvHVFEGAYDtUt6XZ+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95bQUN1zz56xFB3intvMFTOu3SCsyzLxkOX1uAqG9dg7d+sXktwN1aVeOQlFe3NVcTx9p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6XNn9xLXlws4QOGrYHzMVzp9NFzrUL/7KxH6IkmwFf09JdmLbnELWVnFYld7hLhmczxd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56Ieq/MvudKWTLZyRdrXMOy8ZDxBFRxSg3N1XUGbjbDWeWuPH7qXS2g3v0zBXdGau/Mb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Hmww1bWPSKy3A8axnGYnm32f3iKs89TFv7cYIN1gD9/uLZ6L56d4gVRlocvFQXRDWcN1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+Kx8wYkvDF5L49/vFpAruFAH5hZc56XAonMuCmsUnabkFvA87/EWRWzDiIAUqgs/eYGl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ZE4jgXFXTxFQTervzGdRqi+u4l27xma1evpArkqK3jfmN4qzvAwBriFnXBmJur/SdBl+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oqhPiC10dHHERMC9esMmQ0ClXOIJjG10wfcg3AWU+98SjKFhVxrrvmC5LnDh5f6lkqVi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XBkCu7/V+st1JS830zHMiJGHJT5PeNOnqSjLKuDbxLiz7wessmWvqN3Ss4zsghxzLJfi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5Uav0i+Z7s9419DEoKpd1bLsrUVKou99iYPaUNp6wzc58SlUFcDuVULbeSYyotzW5Vlg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VRDdh72jqm+N1BxIlygXVnIem4it21w2J13KKbQUKjIXmwy8HtC6IsIFuA1XiBwJkU1U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w08DvzKAA0hpeadMxs79eNQaauup0W7+8oIEu06XBfgKierHgXLoTA1m7q8kEosuqvnz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1iwXUKxq+73gLbV3V1uFpvFN3u4l0bfVqEkYOov0nZtat/2VQqvJBcf9nJY5e0u8qCmN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qti6x1Kim7y80PWUz5aRlJs0unAmegsyl/ESkthgFn9RORdnBNFEUaoAx+Yk7Cg40Ds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NVc65b7CNhQBFgBi/nMq7uWOIAufcqK3xXVgdE95dZ5ebqXjKVGEw3OSR1Y9piafCWrO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C34IuFWdairVmnWeV+naAGVmwFRoy1zrtEdWitc4z4uGqhEXgu159cwBL0F3KboK6V9o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V0FvbNZ5KGV9zTSmbJlDpUJQaUPgecj5OYAUy6anD010xDQ52SlWl5531uF5b2dRes9I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+0oZLMXuirZGK9ZVdbsBwDVzw5mcKpZZccks2YiKDuK/eJ1QFHJLyK43DAwnTeMlXUqi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eN1PK4ihNOACACpnjLFOaO3aCHBbtph2C5p5gVovclSAAptsXmDqt7N0LBwleKhtYIpb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YezIOW2G+0Q/nbAdj6EdGpboAh9oT0rLCICYONL4xEJWjJwyiCy5txvELW1D+4I94pPg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YxCWVAW4t0QehuA0JmXIaZV68ylkJUjsblNuoIq4+laxHUwWJLUsB8yqkBcQmWqD/sNa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FMwmaere1AtUVyeszMB6GA7VHOSaAYug69Zj5Y2duXQw2LICK1QifrpMwY1q8r1cZIOh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I+0dKw9UamMITFiXjKVjEZqS1d7fnczPRQuKLv3ls2gNr2/q4rDxj+HEMuMznVesxzCj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Xjj0jfVUpeR4l2z8kX9ZbyL4lKfCOp1+1T9qX01BqDaCAeNn7Cc9fUKLFdKblDkPBfPM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PqKqUBeX0iiWra9Yh1xF1BoF5MrADHdgIbq1gBWF+qXKZROvot8xUIvga5nyJ7R6b7xS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q3fvPjhekQ/hwyx1jVG7jU1aMEZVSOmF2baeCvzHWW8i6q4mT2jKB1AaukPn/YXgQ5Mi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DZ2JiDsOW6gVWAXlb6x3s4pmzvNQAzrsy7a770Gbho4qvSpcRSzQu2qqZeaCujrmK+ln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RnpgNoGeZO24qc9Zz15iX/ktE4DFK3od4APiOHHEAx0nIYhU0vs8+8MuJhHt+7l1zA8G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eeP9fePGtajspoJ7n+wKwb4gHIIto9JLeIvt9FP2YPeGbagcENQ5homEMTgn3mO2+k/v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u7S9C7Yt6Qr0w338xXX0rNlTic8wl/SpUbjgVCl5p19jMvCBFJpWr6VjG+0AAdjIapay6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GvTR1iyBdrAZbrN9qfWVMgnEs1jozxFDzYGVr3nIdLm3ev8AInALfs8xWc32Ou+viKLE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Cw1mum/ww6qo4c8n9/uZog5wOKrjjUoLbYNBqs/99iMKK8K6xHwUW6X03LptA46b6ekQ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zFAi5/SXhGtdI2ut5gAzXmLELw/ftDeAlZYY/uMcBCyyn/Jm00BngMfFSvqymoZY2JdGf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z+esu2YJhfzDLpXHxMLTfaO5adJQXourFlC3W+sSjivKISMbE57y7K4vfSWwU6gIoVtQ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JnNvj7R691tg65XL4hl5tIi3d59YNGqTERax2e8oZXWAzksv58QExVEHVTx/jcv5R3Ey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A28ZL66+0GlZKBxVB/UyBNYrV1KlZW3bQPsCOd2yqfp3tlnMErpHTv6VKmoSy6zZ1+nt6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L4ItObuXdbPM7fn6G+/WVXEC9Z8TYIJ2JbWZftLnxOmYnt9NqsutcsMBt3uYcveN2PvL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WekJsNtmPepgIDd4rgc92iLbLVrnSrTKD9giRRie6+kBl+Qs4WuDFsaMgI1ZXq+0Qwpt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VYBzfz3jgtwkg80XjO4OLdcrjMC0K7uzLAGe4UuO+YowrfR+0AnJXDD1lLco7q6c51A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BrQvPeUHBaVkqC0FVU3thYYQEXzuCXt4w3WdRK2jeYbbAxkqWLhUqUrCLPSaBoAKp6Sx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Sl6XnzNTY5rvKBeLF5vo48styNLzjD1hKBG+kOJHCDHeWWITor3zAuDmr81ALG7ux/cs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jW/xCqiRy20tQGl25mrw5rozOeEBcgVnviFClntG6b2xFOXbUbLvD0jmIFfdFUUeyUYl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zPeA317ShhZVd5sFuOXBFIm3Nb09GLxyRIidD25S5cwZgDd2MEXWFRTeJXMgZnn89Y6t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YvhzHhU5zLDVDpLPX4jICl3Kd4r5hqpYdvYDtkvzPTu9hLsMNPWXXDJSWYb9mFvhi4vCW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giurA7sEJ5chnrBjN0zLAS0LHoY9L+IKFL0LVvJRziq4iUWgsKjo0cajrLfeXAU5b1ms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RGJSksUuuOM1mWbDRzbyfA9WAVkV/cCAt6zDYoA2Wis1fpqbuyAisNqtJUWuFXXC6RdXE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1XOIKJ2q6Hk0LR4imyCXhVcvy9Y4a6gLQKgJluqdZjmIRebozgE61iJaKtXsvdhhhhZW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JhlWt7TJ5OHHsrNShQRyhdgKY6sXEaiwDN2camViWVWu7xziusGcIJ4ltGKYF0oi1jPP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dC0EeaZrZUpQVNaggmkSU0PNOHdjsMUKse/QdJmzHLzM/QCYbUq0qV1xDsLtpGuIdird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ORMn594gDlMxcwXq2FQKjR43RiUwsDA6vrmUeMGkat2m967/ADMlUBgAoJR9CJv6Hf0v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ziWvM8MzA7yus0c1Fl/T3mHPzAcnzKxPhh1alMG1PYU9zvM7W4WqXWlF/XG4lxZAWo1X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1gTgExz+oesBXvqcoBLAP7LgnrOvkNMXcunYjTHPEc+M1qigZ63KLfDBJjdSduDtwE3A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f6ty9sM5DLq9VfMVvHtAMAVQ/S6lRSwHqlAsVUrF+/symzZfEEXd4vjp/wAlA1QmymHv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K/ftFgXFVLsHK2PskMLy1xzA45db2wkEIAX6f6wkMA+D/IuTbxKb51cQfu5dzmKj5glU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EWfiJ0TqF4G9X+4liih75nj29IWl1AivfENWqK7v3U1dheOkVMJWr6TPt3TfUs/fSIvc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wKtlTUrUdB8b/EHHFResNd5Z+vMxO8cYlWsUJ/o7gUaSns4iG8jrQWgwmHvjUcoOih0l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3Ipe8xv1gPWAONtd9hZcA1sPB8WwLW2gYX1uvBiGEBT0eh26cfmIsY3ulAAc6mBUtuDdF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DSsGa66PfESKZxAtm77NdOIyZKAHLqzrCFMuxts/SoOvnv8ApqGCjHY1015nJVVrMbTI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pV9K/wBi2roxbWQvJMTMzrwo1MidXz/1lGUlh6a99OCOwYb0uyywD3+IbRxho7ynZizW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g0a73Mu7h5x/3cLy6Kp6QAroJ8cssF4ChwZmviOVuJZ3IjpN6v8A5LsOcYZW1RV2Yrv3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c38wJd+dSoE5zzLDgmbwD14jhRfhzXroe8rZMc2s6XjisHJGWkRxFFZd9B6FRcEv1aaz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TGKC+cyhAsDFGkv+yAcVtFUlPRE8jNPYU9n4mWuBq7eikKs4zMzWsjkn4czROx3ceP8A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NQto+6FQNVcrYtz3UW7F9CFAEFcMFeZ7wY3cWtteWGBbfiFtD6/TzmAcXSdGZvZ6T1+i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N921cFrigd2BDIe+4Y6+hBLw3L7EuxExAKCqVRiZ2cMo9cuPSFF0F7am4Wbs3cvi19Iv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1gttsXiFHPMystvrKFGBOSGQjfsVFAXmnO2PwyVKcyy0DhHtgjiMl3OPDXSVDSurQbpV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oCJRt7N5YuFRYjBKlZxvy9oYo2kqwD65loVOnpnD33KCClZ5RpSONGLIDbcormvjcUbN0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RlzeIpZ1ZYq/FxLqlA0YvvEK3ls9XrAUfLnpA1xnMuQod5V1Yg9OYUCcatMzA1jG7dzJ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YKU+0sWLFvF1UaQWu8HSIK1jsDX9wNNFUstvv8Sl0gLMymSwF2wKUGMFAg3Ud7hMKbu0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wvzmWgJN03bz48R7TqjD6vOQO8V34gAhdWm2gaFrfQ7ze0FaSmCHdk7dot9V2IAY6m1F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pdcHEuDRgZGsZg16Ra0zIgNtq26hVZfSojx5jg5v0jZ0eY01qcxBKaSis5lVbXpviVUI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zQYO7WrxfEJas7l2Xs5lpKwBpXqOd7mbtUphe0DUwNLhjHEL0ppCx318f7DGXrQTdnX2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fWJFFi6DZqZYF1eG9NnPSAQAxbboL4M1cpCjwWTOSLVHtOdBIMK2s44lICSbFR9kKKqH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YnRWLMXM9xrUpLpt1jExPd30D9ZQOLAK9zk6e8Oh2bVpfFZ+YCyWtdijb/yYd2GwOB0c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POlzbfguWYGFAuUhhjpCaqc4l6Oj7xSYbVjcLXFPRN3H0JvJMUopjGfiVoowNOVI9zBb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qDw3kxod+Bt3cNZKDkuTfrR5lgTRa72AN7OOJRcB+FWne85QuPcRYXKODBf+x7vmHhp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8R6vmBRS/oBupYY8QUKxrHpmW/tA0OBktrHIXQhegFEZMGEIKhNc2UGDOQgAauc297Xu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UFuMWviVmJgHB3YehGq37aFcZsUK9Y9qllBjpirTJ4YP03SXBrYr15lJ3pRu1du8DEso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+hoUYoK07doBgUOVatUrK1zRDguIJe4eKj4nv9HEr63/AA4hR2+jLPIgSi+InDZKhbBL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MUglIES9L8qV6xxw7awjdJ+JQYonsKjoooDcdAQr3/fxEm2hgDQltGTwAGAlPpb2rUId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8XCZIBECznq+GPdw2PJcDqRHDAbXEToSJigPxK26zV2ie/fT/voNr30f9lD+jfoU5n/U7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grBzxOcgc94AoeFsWXf3YEW/wmRHLFZrH4laqsX3/amquzLHViVKbrFzJB+M1AiW7c8cR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Eoy7oxUC7uyi66ftw7BXJj7QZbp6ce0s5MAx++ZcVVq/vFJ/seNzP6RhpqotLApLdAv3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GL+OYZZTedSpQwmR4SW1warhq0n7+JYYWWo1l09yJKghXfBiiDJ1KOzj99YXErJtY+mv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oal+I8v0d94xmsAJd5g3eIjrDt4g6Pz9JiPicYyTHMpru8RC0AK81AVwAOCivl9ZVsrK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YVKunM292Xicgi3luFefWAWYajRjJ1zcZ1hDlyPy+JUoMT3q/wCz2iENhOBisr9sQ4LV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j493BPA4DO1a4N/iG3moLNNU5a8IYWO3TNWVQ989PaVutuAq3d54ztvHHtXFYCzVDWf3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AJbo8doehO2iaL59KlI+MCfc4gnhw1ZjrBlko4DXpnx7wwLs43q4basPXH7iaEVrC/Lc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z8QrAq813r+l9Yg8EV4Yd4Cg1z2lwWpddJVMucaxAov0gAsNU3HEoEbq4kkoS0KqMIA8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nAP8/qLYjurraR7s1dfeBTTo63A0XpICLN5O8cKuh5rj97QkLSsgIlxTal586lcxxkNc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Jh0aOvHSFAqUqUpVIGreO0tpaXuI0NHRtuDDm0QMC/JdviKmyoBTI9vO9wMMpFAxVNPT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Cx+GWkLKIb6XvpMJSmYGQvqesAmQwvaF4+57S1qKQiFP/X2mbgAh+uK+ZdUcNVhf0hUA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eDX6Mlh3LrEu6r6M+YdF/R0bjguYcQ8FqmebccsuN9MRe1ThGK4yr3YAOYt6FdsTxcCX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XmO4eSMdQR03GHhv6Zr6dI4xFwcxqNmuajwGs5rf7mNRQ23nJcFB2VpxUpFovFqt8G2U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iCIpxAcPNGxTN/1x4goQBZbTNGzx51KYgQC4LFV5xfDFK3FV1ZoMAYIiUdFMXwGt9Di4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ZvPNxFvI2B6lYojYAspHSc66x0rgU1g0HPWFTThm2bdB944onJevadTWnW44CCGOxj/D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v3rDLgt1gGwByyoqwvOyutQyzfQYIliDp631ltqzm6qW/wBNN9ol1wDGmZauv3iFArrl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6SiIDZhSA1kWK61FGLqtOIysjjPd2jYFu6BgpZu/3xAliXVYe7HN67RCyCu12xAbGbhq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t9A51iZIetUACw9q3zLSoVejN5d4oFaiEVvBFOFpQBeqLqplUqq9SUrNXfMw1bWMOoLf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gVa+Yz3i+LJdh0lY2ykvNnEZeW9/eLTh75qUu2WadMtCbDIQ394c3BCxvd2u+1S5ELIK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cjCzjzGigeaDP7/kpACVYYZYUYsZ6QsBDCh3Awmlb4H+RIhNbPtctMac6Luu+cRu5C4L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0La9iqlEMyiyQq7UgegRQYaDglZqhgBs89pXEoWgLIsq8VjrHmAzLVkujGE1DnTqoC3D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oBHHCSwMnldwOn9sVZFWAUujmGYwkUuKuq/yUOoKWRZzeOajdCqOXbWLvf3mZCUsC++a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XyNNmuK6QDenCytyo5OczTZFoA2OKamW84maBjCxqqCqbKevkr4eEdyRBVO+NEKu3lGw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NYC8RvYFhe89JWsUilZUpd4HpuMEJyUuqyaOMQBCuAgcNdq5KrcoAHXJu/tOIzbBXTHX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tfabYitpWeHgxUyAdpS2ecksvhaQaedagESiulsQUZIUthIciuTJ2LLJW7Bh64uCuPwD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hW0bbDj/ACZnNBUZb5xCFSYao72P2EfaIRrCyjdO8108QQjRy1bwi1K4lbu92j4+jX1q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6XDHeKnaEKXVvnMdnHlh6wqsCesCURDpHFqRsYF3aZbPbtw62nEVelZiMQ1JB2OWIlXL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hgYAG2WCtpVT+CYelaSxWA+7KiwDG1YMx3xepQW6I5ZRYxbn1mWm45XIcMx4yXDzXj/Z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/ADAq5KrVmtxdv4v9z/iP7hUYO3+4pX4cYu7uVpM8npH6neJW0CqmSOsa0M5ALfFwXDNJ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7cHrv5h0grvHjklhZQAJ375xFn0UG4Up0galdugql/eZmPXzFybs30/3Eyjy93rLzjQK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tvn5gXC6UV0ZaMR0uNGGfoKB/WY9WdLDrMQssHkFOnWWZxV4r/JdFV7ty3RZLLfWq1Aj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ceuFpEgtz6YJksBbsWl5X7wRq2NUtWUNX7TJDYeeOMx6LYLvzDWIfEHzme0N5l0YUb/M8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AG7qqizhX0+8qegXmPTeHEOoXHXaGpzc8yrAc21YUfKRLrXVxLowlZWXbvSHpENncLLz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cx8nrFrXxEu2h5mUpXFj56xtKzZdM3+IA6XTppGfvcuAIzseOms3BSUsY2NatecyrS3o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KXBxObL0zUMWAoKNj/idMsTWBbAvZgb4O3naUUdcCrbLzWi3GtMTUgdxQsVl794lVotX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M0zCrWsK/vETOo2aOHWTWb/wB3Y9etP9naHMJKDezdxYLoRb4x+O0LxkGMgXf7mbLLHOb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j0cfupQZYhcdP+estp2iA4acy+4GRUKXdaujwxzjadsV6/8AI6zOcvmJleXHvGmgUTPp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uUutdkU2MdJcwbKyTLFJm/5CVOG6u7nUsct/eFGjsqelHmGUcQQ6Z1YSZunILihs+uPS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XqtV2iZcgUrQ9fvGxhgGtDkOc2emYVq6Nmi19szNOCquHVXwm+8TeJC2gdjmnjiGocN7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RgNtAUEXV9OM6mYmDQKw3d+jMgIzVsClRQ6+sqWVBNF1x4qsx14AqlZxqiPla6wLbO8b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AKiWQopzbdf3KcwdHG5UrmkTsQgGr+uWz9k3Qb4T6cQ1M3xG+79JVXbRLl9pcrrMMqV6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SnWusur5exFejmUvY94dUVrDT1q5gF9MsFxm+sFeJnpMuwrzAW6AHFNyusaYtcxcsXb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i9vVi3RgYTdWdJjdGGqt/fxNjYDWTPSs/wCSmylYKq0Ba8t9LgoSUdMV/WINEdiIrW84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i1zrGgHPOYwJi0gDmnF3VW4NxddSEEm7t0ADGJVyUq9Hw4MDzzgjaLeXaOtesab7tN/m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A2rNBmcsml4alhEI1aaO3pMRYOi9ekxC0XkErPMUIiUwn2jRobswY7YiVsNGjKbH+4Or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WmmwzcxCnfGSRTHjh17wMGIbunMz8StVn91CMsu1FxUsKy6FMU2KO8thdXnO48DXrD9E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YuAo6WxgmQTxcAmGQONftRSKlCu4Vd9IxlXjbXGOkABsFZMt4fCQbUlsGMGx24ceOIpj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KjF9iISsaOQgBrFRnYo75tq1r89WUq1orfS8zNmqhxgqCthvX7pnmfPaN3S+F4JVeZzq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9IJCxOzKSo0VUU7Gh3TrLlTAUVu7x0lFldHgOXnn4mCpA2cPS4AobGd2t5jPF04wTBzn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wOM4icBnesfpCAtqFF2/vMERXC7LVbe54gsUvxGZC0AUVywrWY8t9/eIQEqLsDOr3FFQ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Jd7sgZKYELmREQMYOcIaeIal3vJU+TNV/UTzbMB/RqKBkM0K9K694FAFJzmvPbHzMGNJ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FrUNTGJpWtDa9WukdLzypNnVY1HN2ynS5aJtFWVZeOdYdR5z9EnnA0ZxeQhSh3Cqbptu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4xQJxj0xCe6AwR5XV8VwTJxsqNaXhBAlrWtZf70szClq6mzDKh7KTW230XzMGtbCeoS+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2JWRxii8+vWA4IuEVrtEYFtEFofEIgUNODHj93LGL4AFq8S4xOC0vHebF2B1hUKPQdS1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Kkav+ocFg1uBlCeTXmW0U9SdecwaZp1pq/MUCceTdxw+kLfvCm0lDts8R3/AOFY7Rn7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uFxBxVUThqeSvP0zd3F/bm2blmFc29od6E9ZhWJGAUX1rXEUXBy7F6RYcS5sa8RXbYMA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tVYWEInV7PSYul3P05nHkhYuz8zl8ePVhF+IzD17PeJEwm44BDkgAAPQKn7npKx8WcbL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S/bgFPtFXmRd+hiOp+jGFADW6v3ju2ZeMAaGnNd4a2RzS9hrtuMDbFofvX7zIaYsZxx67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7+kXRS76yxBTqD2Ggdf2oLUumj1xXrL9t7z5rXzBTYIPPJKgMUBmBWas99R5+TiZhXCB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QdW0d42y7cz8TT161Nb0rF7pOvw6xJQMVZmBAVnpX2mCyu2ManPodcS2aAMZgHe4Ko45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N5x3K7RVRBukxrx0jUhVme4f1DbllrZwZ/faK70D0+l1DzL9IGWWoKuNbyud6gjJRneA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0ktUvPD70emfSdWSK6IiWEMbo/e8bGq7Ov7cstBtm8TLSa14muIi5o2BdwNe936SyIwj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U8F+EqFVaeksHWYq4juYveY7xfpKDauc4gmXAu6IgS1kVqgVFllpGWsMOuH4jAqBAaFK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W1muv7UqseDYocXii3pMTcqJXvzt41/c9YDC2Yjuqt33i1hcAuDpt2+PvGjRsQ93e88d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ku65zfmDTbgEN5Zv5P0ZwTTzkurxsaIqdhhopK6viIoicqHJ7r8aJaNqGTls6HBjeswI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pHjrOCgLQGsZxeTrqWObRkXrWurjmAUjoC8/3xMrHqtrjj/kqNLGOEl5gPnlDwkfEL7W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vSWIZtUNHZ92GWSjS+V+8vb7GC3sU3LAZK2KCiYzpMdIaShOAxVWt2ccwBBd1LWMea6Q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vJBPNQjbefSU1PUHOsbu/eV6NkWini9PX2lGkgRTW+rWqzs5hKgRjDZStuLx947aCALG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SUlMdD8kAVbsrIFyGeydY0tMLCDOedxDUOabAWsVZx4Z1mQDYk4brZpxxMobyaFOPYes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/wCkQQq1gNJ2ik944PXHFSu2kMCX2vk/MYACps6FZ+Md5fhaYHfF9olIobTdjh8Yhpae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66/fWVvbbY11PohqksNxa3Frt8w2N37y+wi+3pFv/sWfMe32mnpMAyyLjH0vrMF/w9YJ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NLmLRyvaUVQV0vMR6npxONp4+gA2UZaF+Jpy13hTke5AGDBLWoUKiq4qW1i3G4ldo7ad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0Gy/vF1Sjdu6h4C2obv2lqIUT0oz/wBYrgC0CHC8B4iSlwAGhgCsS1vRSANdDLBuVpte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4CXyWirOMNFAdXmpVfxMnCumgusR7tZVzi91QOdZxUywBwKHfs5tibgrBoN21coBCwFlt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znzL2XcFZ/blywNG3H/fEAoQXIailUoYXwdPiK3KijXGvEQbE92f3MALQK8cdukFYYb0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n9/MNQAadlguMlu4G8VvGcvpBoCZCzFQAVBVgixIsXuzWescwVYrrAqxSa4+3mASgG6Y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0scYu2IkaUsKrXPaNnJ5mZhGWVADkHcBFW9DktuBdO1Sgpy9ade8DPb1st1BW816TBnR1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ilojYC3QhnFr6QclSVq6dX4g8gTmm3r7VmIl2HXvMkutsu3OOIdeRWpf7cclSw4u+IA3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hl8sWwsICmqu8y40bKceI6SRYwbAtvtmHoDWViFY6DGrjWi65Xbr5zLkrDVxAZWg0hm6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xbpMtI0wQK0DFpeeP+wDBu7zeOekERgXrEcqBeM2Zf8AJRVy43pjFM9wN+so0HOVOyjU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VXaVCqaUG0xx/UUKVEo3uwM9CARanmKtub5PFEA0KBtiG7vNX9pbANLmVfT9xMyPIK39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uCXenJdPOsOoVSo4BdXbzjtMVAICU7tpyFYGdAaWbL7eJeDUuwjdYXjDHHBDjDkdf8iz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SN5V3/pPiNXSh8EOV5lMwWlPEBxoYE8QWwr1ExMjiq11xBeVDcLWjMZsVo7gcFYMjABY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8vBZzlZVI+kySU2Agvf7b5lFCNlOAvOe8SpRERR5wxGSipl6wLLuLm4MnIaf30lwxXpKU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aDF4t9oFTomyFRW795VhGizPvC071ZYC3+B+YnV+WP1SE+0I/XLxR5j9MMJ4+lhS3XiO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SZbsD1hdxiAG9/IhSPkWXxkU3ubfq5QFQlmjGpc2xjR+JxjPrO8ypWwscftv1gZEqvLw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g9CHjEvWeQ9ITJJYMyACQNImoEbqn3lorJiF95+56TEgKwYchN1/b7RzsuDp9yP3UfqO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1ZnLuCgy8nE4gAEOCi67yp0FrGDbZdA6M0H+xHkDnPDoduJVthFcnBWDPg946Rsyc88R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XJ1f1AXJxo/70jBwXx+8ygXm7qvaDC4R8p77mA3e7sxZX77zOap4u41LOjVR3VxZ6LFx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ssv0uWTjCrV0vxHe4zmrivjisMeWjPzLwVjWen7mNwct4QLz/cpkBGRwJcr4UZVt9V65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rHXjEtIAELbWwyxCByxsJU8F+JTwR2k1DgPPLwQzbVjHXe/EAVA3aYV/d1UZbmOHNnGf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V9veG8BwO/8ARHwlAyq579/6mFMmg5tMVf395mosaDoYiENLl3QKtYLenrALFsHD0ut6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VK6btXgaj7RIqOS4HDMZq7Vr6stAAYZbl+I+ZZMqPcgQX7waMxOcPR27wtZ81KpzSHRl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C1VkiaLhp2r7QmKaRblfyuAG6wUHY1gz3xMwAC/FPIvQ+JSiMUG9656b99yli1PqI5cVj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bGhd2fHG/aYDgtXd51je+3bpLnv4OChwouh43FeRlSt9G2t35mcVZBdOMU6LMFdoCFu8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w2J9nj8R1rXFsUOx1xbmCSKKa2pu6xfGuatjgABqx3fG6U5b6zOAsKArDX3f+zA1bZXn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NjZVmbGO/p5OkvxhYzWH9y9CBYHDxDq28FOjP/IcYAWUZwUfES4N7xGqQ5z41BdIL4sX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QyFABced65jIVCjgXnBXP5hCwiACwrnQbOcRC9CLglC95zzmIQl3bS11pzf6QQ2HNrvC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p4zuY6Aq0zofFDG9GpCbJSG3F1GqoTwGC7+1cZuVUloItsVb33XeIGUVbsbuwOl6V6x0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5qW6AIULc5xqlrmXMuIlYrjxXSWEAGQKaU8Vy8wd6yZkRMmvTB3iksrSEybOtZuUKfYZ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CxmqvpWYTraGqF7dErw7LTb09T+pSWtl28df3pNGZy7xt/uXSemnlGJtZflgAa5zf7nr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yXLw0y8ERgOsQpiJZNsU54iY3UcnJ6waMujrUcg2wdX7xc9ovpF6vzN3Fy3Ziz1Jguj4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9pUwL3ns83+IxXSI86iYZm9LLNWq+cEqOBPBC3tB2tx+Yc1zAAoOctBndXKi3dJFXtfE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/OYBdaipEFUhWMErcMVYKyzstZ3AJhTwj2Gjjp+UylR3BYGM5u67ErAtDgerblM8EeTN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csBOxLjL0Ba72w8t1MXc5zx35iiotYOHTcUQCvRhr/kqmVpguvjtMzlCMjDCzgesdjYw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285fMstVTrxzKdGIWpXtAygYK92GYgvLmDMujdHMBLBgW4IxKW01T49p0qW6Oev9xwFo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O91LtaucviCRmgu37giI0Cg56JewmtwYUp1vXj7RUqjm7c1UKdhQPVTmZ3a4p5XnP73hV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fMuYWDnVRguhDsyNa6OIq4S2C8GK81Ut/GhDFqvFWsCMQBIWSnjh+DcUW+hWg1k3zStR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lm+sqXRZF07sMBWZWr0qZBthV7CCYFjZZUG1sOko+0ujmq6pBxDRD3iaM6P9yw9DOWCC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B2cXBLKJmnjzL3QpZYN9IZjuOqLrhjpXtDcMLFyW6XFd+suqd6Ec3WV7PEfEALfBauXb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8kaDStsVvnoxKPQMLPMAIVOjbv2x8QaKdDVYqx7yyFU1YGveBaBaC+lSwLA1dxCLC4oy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eaBYUUEq5sI54zfv7SnPZfclkIXraAaIKV5L6fuoLmyDl6fuIKZLGwV09s/ty1qc1gw3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EwirentUMpegNYx6Rtv3igd9TrLQiEbQ5PvjxGM42WYLTH6Mau5xN7UF35sgmDOEUjdj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Pc301EqLBTQ72PWHEi6C4RBF1LrrGIpKIJXAtbOuozRhOzbdHETKpD8Vr03jmUZGgUWz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tQ5eTtiAZO48de3MwBbLgAD59pnMcrcN7si1jLijZ0qBQXmsblygP7j1iPIpi6Huc2/E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4dKeTuCvNey7zLXCCdNPpFUxTjtKAOTuwOY7NYl3rcN8RScczxr6uPq/SprAAdicTnMO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leY5ldplrKSsQageFJhlWK/DywNmG1n7eICgjYeKj8iS4B6vvBcGgZ5lhOtFjgPBARA7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6i8mIERFYOL5jqS1DH7DBoebh9RVmuvM/Q9IgOSADP8AloPQemDat8AwdqAlWHEJMd/m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IDXWc/1uvWEcwA8k5yna6z0me3yIHj7ZlpXcAHq4p6QaEayvCLx74g7OuDWa1Z+8ROAO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Hd/8uDGBvVdOH+5QJSg7E/eJc27+X/ZiN1Y51494AA6eszV58xLeM6vnvK0Gz/Y8tqfP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a/pI7iQaFZlIDFdy/wAfmA0WJidzL24vt+94Z8P7+Y2db7cQmkBbpqvzn4gkW8CFCOM/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Vt/08QeJKyM323y/pC7kNClXELN63cMqubld8RBS/JHAsSqqlry97/ftMgAcBh3+5Hz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bMUD5+/tKAuQ6Lq+vz7xZLA3ox5mKg2vhWd/eXlo0UqzK5x6HrDHgvfslVn/ACUsA4rZ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dCaGwkOBTiukIFnKadhA9mOiusJ6gZXbRxAo2e7l+nGSXOrmPOXHeMMnmYYQcF5fNSkd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Wl82isAdL4wXqu8YXYUvB0qk5iuKhpgOGzzh4i0o5A6NlleyockSjK2AFHO7T2lGGaXK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AvX2d3NPTXi9wGzYBo4Xh3zV/wBTK8echS3POoaslc3pRzz06GJWDQtANF004ovp/Ud2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86gpgqGd5zQeMtk0XFFK4Dacmn1hPRBhFpMV2ab99xEUnRRovkA6kyR1qlRdbeiUFXhl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YzrfiYRcXldXgzr+sQTsVbrVYuOkuLZFkoA3Rja7enWUg9aZS1qiurr8EsSxhllFhfZM9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qlxfyc7hIoIKlWYfPOod/VtS6s+C3D1YRjoQHCv79alLXNlirSm7sr3qJZBvbRAZ6+f7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HmIqIBKC8G38esCWo5NWb++PSEfYLsybzosvpAnaC7mmlZ6ccyjGG0ao7etr7blnqYVt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YqyKQBZy08ZrL+JWA9Zs69cVfTcVxr0oOOl31hpyVY4BcX0El9CksC1mzk3b6QdwBoRA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AsihdBZ4zgu8RMfEC8AzjLx6voIqZg4LRp9PvKBVhabtq6Q3rXmYRob4OTivchq2h5L1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vHF6hyLOR3uotrYD94j/AHDPnxI2skcXjPvBLcwBOyYN+kVW5QNBbLUXeepqEsrtKXFx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gl8rlpb+lx3l3CVMiz/spDh0E11hxAurYBzF2l4/qMzzUKlj6Tdz2Rz196nY9WGUMvIl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S/16wCGsMshxsPXcUF0gKScC3W+nWBtLE2KNUJ7ua/Edqx1ABdvY+8OUko4p0nPXzzHp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MQTCRN6as8ua7TJtapZfFNp1L6wErGhs8q/iJAIAR0JvHJWGgP6mUv1sRuFFhm8X7RFS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lpGCIhKDwvIQiyO1frEEClMNOU5lxeDk/ekDQQcdCaygLTbxR/sQMBg6P4i97DbF+kM0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tE219pQLHdpTDKiW1rcOI0Vy9CBErw17xWsHmv3pHEXtwCa/qMBAu32feGUSclZxBeQd1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riMgF8Ybxm4MsWKex0rpB2GnbQiQYJQUHAHrHnefKgoHdf3QKq0L3lyNZp3RhLK0pYel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VdmyNBChgPPiGwhqoseZlND0vEw4DG2r5ESNGzm3EClhWNMeYCisVkLg0FH+EFQA5isg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MBQYc32wRogh90QU93e0YPoiYuM9Dy9MxjHFWlFXl2VABDyidF70HeHhbOW7irRtq4iw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e0IDegK6Fuw7XeekdtDnLbJvDZx0lKhoo3XZdW/aU2ErAhigHeEYF3oclwaAs3CwNAn4j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VNOKKX2lKdLblrcNPBVhQhB+jkyS9NoulsYqrVnAWX59ot4PUOXMsbCjx1iUNGd3xKDnJ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u6qk2d5R0OpVzOHdhuOATOHAHtlrpNsHgFg1s6QAFgtjnlZnOftGaAhWNi1fGk/MvSjL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BvXLKHTGghl+YpihOMHPOutDW5Q1BaG6jGFnLp1qUrgrBZG1XZw+ssANRQEdzGntC54O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CgNMHUf2j+dNXV2rqbhqurK9EfPaABKRVQ1fMEKYc2y3FONDtD3v8RAu+hfEGCkHGIIc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WSk45hY3kzggo8sZl0bEW4yUl2BH27QAKCj+GeZm+hNSvpz9D657S6nGFJVV9ACljzKX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AAA4JRluAyTcqOYItUqHdAesHCZS859HJKMBDGE5ghGTKjic+sJcVss+1y50N3fsmPv0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8tLcAD1DcvwW9kCyjb6RAwoFB6w0GrwcPfUTL0Ac0VH9YKLxQdIn8q8DRSYRGm4shAoU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KLTJyGl9YsM0VNa1GSOzacYlI6jA9WvVjoPZDA+ZewoDdCWXj4/cTIjpFd5OjGoqo6qW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bkVaG6uvSJwmvBdZlwQhSLmq+OstS7tvmuagxnVZ8/mHKnLm3HOMziqoDUCm+YymTx94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Ypgz1YNlYy+YsrOLzX7xEGueXXSWCbxRjtBczj/m/vDHI9I1xV8Xtm2LzyblBaBjoyty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KMNGca556y8tUYqtnG2IZu0NHReNSpWBWRdksNjFIv8AeY6qHV4mYYKO8Re8xPiJCywp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n7qZVrKXk7r/AH21zauCgc75zOA7Qyp/2IEEbAxbl/6y0IcmKSm91znr0lcCyzbfLuWy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WUG5RSza8eqxmeDHZQK65FG8ZD3YuwtSXut94LVcRuHr7RxuXHKlVECq+YFTzCpqVDAH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HtBcA8u4F+8dIuho5B+LlMiBTIa8wbuwDXCG1ujdYyZirthBcaUBeaovELrcKqxnJRuj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oRx11vtuC1VB2UHkbO5uXly1AmF17NPp15lYGB5N8NfuYNgRNipgy324eYQQJeWxDy30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sADdvF4LHG8RI2bK20Y7L6e5CCCqhwzec61i/EdwokKgdbvrxqWxUo3ZTm8dKxWooTThw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N9N6KpWWq4OIzHatVEK1zkB2esKDhFZqm9ZHLzC2OGi85z766ZxxEIUyejLj9OPEFBSI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r5hJpSIHIiApmuvJ4i5wwhrGt+Xeq6Tsl6bsdr1tt7S5RBDGWs30KrcwcrrpybrlsF6u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xxhPANw2KEVQRmu4r0YVt2imU6KM5Ov9QzykCkDeX0YYc1YOKEtWldM/id8CG1sS0ocZ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pY4p3aOHUpeNiwBrWMht55huNoFI4DlTnO60wpdLYTSwvjHESqjdkEPQ9PiLVVulRGar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KgyvNHBRawAVFeIXkOGnkm4TgsCA4fOk4l4lvSrs9ffiC8Nsja7Eb7alQ4fF7pjxtglL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8QQ281iGjF9GMTpMppqEbIqxTdwtpaMd1lfiwHZ3pb3iVwPniXLg1C0Pki1FVrjzU4B5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dROkKbXPteYWMX96wi55rziW3D9uXFbueYYIuIQYUineYih9YG8oO7F7zyhVvHi5RURq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rQXfntKhgtW6TLv4NRgC1tCptEXxAbr6xitdnva1qV1gUAdd31PmIWDMCC2QUpVFtEYR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pldwUtm7OM9YpvAtl174mQOBnQ304jK5XdNv+EAVRwqy0Z7B/DBmQIs4v9uUCUUa1CHO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YS6w5elOgfmCgyWrIy5gd2jrx9oN1NGdHvMEu70i8FepDevAwWVg3gFmUBVAJpx+eIFM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kNiDNXpwXCC3B5P/ACXCzu7u+ke7Bo8NTJjWDFa6seAGmyDFIBoNg8QljFgMV7xZy2N1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WjXvBjSkbovMDktaVZx1qZRw4Z06QEhTYzfKwoBptyI0npUADINhqUcJBqnzmOolVd6Z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OtWKJdBQ2VFsTcLG2C6suescfca3NuTHtmci45Qq5dCQRTCV71NSLOGgHzKsghEuzteG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4iQkwVGaYESTzuiX6Aw7rzGIquAM9paFZm1CcYhGhXNN+KnIYOQrwzcUzvffEZJv6u2T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zzmA5kMqbC3w+Jido4yaUW8ltu5UIv3G4wdqx3jVlISMqdnj7wHZQZWQOlRPEoG8jIDr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2N1nUxeuiLFvbo4vUZBQ7ShQX2L95V8OmhaDpMb7sFoEwVSDjONe0BzZwqz4iGAClq8h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WnmUqWoqiC56LKQKywVJDC1uq6/tSoW3YwXR1xLKULriJhWzJ3/7cVAlqAxXnuMWAArX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LrpKmVDlRv0mEQzbLW8XALdRRa9Ok2M3gmKoXW+vrCSgsHYC9PedwWgxe7+7mcAtDYpn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OCrV5tNUQsOsr4CdriuilE3LViSh7YkrutUc69KnAzyLkaXjsx+CMjm4jagFygQOdy5G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jHSAKN2ODeRiuWgqyZOOC3KpMvjGoZVCMublaKnqv6jSEwLyc1qLyiCXqGnrzW99oAsv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RnO4VptHjP8AcopZ4YCVVo8BASYm6OssGJF5Xf1rxKgEE2vxN8hnU7Pqy+z6S2W/QLgQ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49MwtaNgHEpsAKlZ3BbKV2ld3gni2EuWDkeTkigpU0yq+N9u0RdHuT1sl0yNWqu/bfzN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n0jkUAbzEKtcb6eIXMgcZOkYbsRQHY12gqdesMsuOczJK6JtvofFQgM8s9JqYLgSrOzK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kupC/EWNObBmbFkrcUYYvNtYg3jTZdAgHtct3IZdOPOfj3QC6BveXXvzDktm7ar096L7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nqro/rFYGQcbszu+Ne0tu7AV0z/mINkOGDebq1ekuDSHXKR4NbxnL+4gBYoxcWsVqBae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rSm5QjGcUy5Vimq6kweTxiICKGOMRZ08PMsC6KrBcZBwNPDiMgH04d47V7wzm/sROaYu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5MfaVrFMx4Hf3l0EdjC6eMkQqqoheuN65gGYQoZp/wBfEqqJFxU69YmaMxLQQq4WILq0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1n2uFehaujXf8SmAS1UP70hlUEFjTbx14PeBdltm3PX1itmONFyB+cSirNhb91wFNoGM4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tq8XXP4mFy6MBWz+u8x1nDihce8BkZ7Sqv6XUq10Sgyjt6ws00vab7G5YCovpqJhzLKA6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1q/tM3j+pfeX6i3r2H9MS42axMt9ecwkWHZKKvmzwSqew6Ri9PLk/wBhoOJQgHuNVZo6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geAL88EojoFwUN1lu7z0rEIeCicqaqvPzLCougWBitpg554l52lXDf8Ae/2pcngALHgu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tHQsrF49ovJzxMrutVxV6gadQmxvLo9az/xjDIZDa1RW+yPjIwZKxAc4Ob5v1YqzIpDA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JcUWABhw2GMYOPzESQaAUguzpWesSNjXEF2dbu71rcSFhyHBleM6K1/y8O9cOq7GvmbbW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jrNugXJ2FcXb5PfDMDvmSM4zf5wFWlFDk21wvd1cZW4mu6scVm24jeEcwXY6asLUqDXK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kx2QkpVa6C09LhFF9Wrra9sQaq7qRo6fbOMkHCiGVhY8G++ocHssVdNuzz7RUxSY7cm2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Cpeit5K1FKHgCNmL21gqNcCg2BE6dneUN204DYgdnMuofmmUxdhzblvUpMWHLg1ax2zx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oHj2iFcUpITVVvpiKjCKBImK+Zu7RVbAfPHmZaoAMDo9v3MICwXgC9N9cfiWdyWB4Dv2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0OOGcna0Jz0fiEN3nNHeIEaML3IJkR9YBJ6l+swh+l1L9I3nA9Y05faPeK4MWmGp2Icru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D2imgXFXb/C8y8y+/wBLfpXaEyanMsgiEC3QjjU6qaY+rFcMv/E0DewKS66xEFDcFi91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xdVvVy8UIRsDYFA31vXERsp1bo56qYiZEkSU3v3v8TkZ0DpGnz1v0p+ERRSHEoDKcGmY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9Jg2vDFvPEoKUtWfjk17xAhil1qv+Srqbbpw+O0wXVhQrAdffMINNOL6zBhWWl1xMl2Q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Dt7RAWmGl+Ig3KDNLPc9YQCBLFpAFEoAjl5gIjukb7UTkEbyttRUio4vkSXrBDm6Q8Rdl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HrKr45i2PVYowd4LZBaInDAFQs06xHc0t5Xrodf+zMUpoTX7UAGz7c1fPxG6gaHCURKL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/MyBtM4p8R9Iq3I2Wd8DRKVlQGCgZx1fTiZmjUZMWsbFA3sgxWnVY+riIJer+m59Jgirq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oY6fveKqrEHTN1XXiZTTbTWYM43KbO6JL20F+WAzbpS08ruNQSsORDWswM9yiL1i63xG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hZCWeOI8nrHnQbhAOP8AYkI4GI1fPpFtVHFMBwq2XsExUmAqViqOtxV1BQioJXN1RFG4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y40fkZEtWiIqvmIEnu2++XdX9oQsSSuAuiXyRMmWBkXqtrMAyQ9nr0xrWCGRpuSnL4xz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Z6hT3lFgIsSoV3l6ijMqx20QUS04CxEKDna9R7sxKOYNPkg6h8FCvMELdwhjNaqUpUrN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0akBwrg9IS0A71gKgk07CJrySg6O4SUEqcyg84thWorYZ8IogW6UXZjtBltR7NOfUiXRA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VynFID7dtRLUd1hDNVzBTpLAK5+N56zL9UDaOTKq9JjqEqq3XgPSyl6Sh/aCXVUGSdnz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yxpZAohgmDeOIulYQr2V14iovLqQOSBs2JmAa5KRJVdk5u7GphGdgo9TPD3jJZT3HsYY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Yy6BCmiVVlMTGxyUcnN43mUEhB55/v8AyDQgK4FpE0CZUNyjpypEPuiWtelvSUVrPZiq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AvdH0GL9FxVy453r6qca7/wYDe8SqmDYFlaKPLtgvNVKte813lnSO55lWyv9iVzhqzRf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cJd/18wFu6JzihQWbqCdAraMXF2YsGKMoJKVtVZfr/YPtIu979MQiqX4ZM8eevZle8Fp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PIyhWOpzClt9qhCyxY6Vg/dxygyxlK6EzbHrqWJjDUTgaTIzNGGzVYrx0iNORaua7F5g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viMCotW9W+nfzuNmOCnSunxuCBa5drt69LqJLrHKb/OGvvLS0Ev5wu4BK29LU30+ZdOF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UrWtwWOm7v8AehM7TPniWaFHnzK0oPWChsMCmaJmmBH9/wAjE6t1CYAarnMwK7Zz5qWa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wqsOl/ztAehvoQv3K9mVda2Xl1KvAdslX8xLLOS9fvWWm3XF4/EAnR/mPaMU4eiydm3c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vHREoV7kY/7DX1hz1mAJx1iUBelbtehzEdlGGRVV1NI8NzM2Kq1TvohvXXERazKrcjbz7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PjfHrFbNjdI436xW3JfUnTL8wyLlS1p6Z+X0lKXBeDQkyRWhwub5f1lfMDIsyJ0gutj0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MvECWqeOJXlgLVsPNTPP2i4i1XVl5zcav9xL1goy0PzFlCmIkkUFfEXdV1xCNGnLh8Sl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LtlZZcK2nwL+a94AnVQYs6HRha4S9Np0oqg1ALmg4svDnOOm5RpuUK2qtuKuUpIMMsm3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es2i01Wq75/uEIs1GEPTwf7GLBwDV2m87x73DFaktSnBypmrDnjrCpF+RoxTjo9vWGVQ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qMG3gUZy4rVt834rUQVOpBt5NXjfeG0WKAfUi7xyzQquoKwktp37V7ygaGgYEZvDrl1F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1+cRPb0wVvVcdqC4NrFYAdNm87gW2t1oExVlaps1Uc0LhXGL7en7pqKGDtBzoHn9W9gq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fdN8GJVBLtOWnRr8wsStQLbLU3m8V/cCURszQjfh49YhcYQoxAcu+d+krtWxc22beftE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nV+ToMIweG0c40NRFZjisExeC86gWAJdFWNmTJziJXsGDnaOevpHLK6Dx0Jeu3mLwrqR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NpobU2NteyXXSBwxmqN1TwFEKhLiS7Nc+leIVTIcVk8l+riERudwa1Q4d/upyAolMhj3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sHaUqK3kN0+vrCCLQWd1iv6uK0KNDZnnzEOClFsdFx08SzUcV1gG+2viNbkRTbLV+GMQ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iirrvf8AUpUnBrPmFhB68IeTNPMJWnM2WlPm/o6hmcYKxKO34lpkesXbeJVaxPnzDwe2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uLhgus39H3j2bmb7cRMWS+ozIao8wOsqssXM5i+Pf61z9MC5ZX2Kag26wDLXXlB3C3Pr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IKt8B/agYnEwawvN61UviTKLFSzDmi6rtHeMgeJzaC86GAwHXlAX/YKkNqsNb69HmpdS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6RyVURm+WjHEVss0KWuBD194NYzS6e5hv4gsJkoL78RjiXZqsUwRZQc1d/u5fpa0Z8xh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Lh2LKf0ZTDsE5tOc8QClNCpp7S8SYM513+Ir+BSKp0+0EomjA9oinUyXjtAXZoaPxFcc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VeZvO+32iIDYG0W/7v4hhRbxeoYlYvaW9IXBoiCVPAU230zLkJcuLJuKM2lecQNpcxVc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MXNnAdN4ibQLalAw1FrXZYBzDpdjAO6f8guyNX0N1ty8EqPEyfOTZa2Nzqa0eoYRs4ws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A81rrMglU1cUMFUr2Ql/DBL3yDL7QJG2F+B1DPA1kLcDiWSyfOt+1xsljlXRTYP+wDxE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lnm0HlXfniD40AtTsQoNrSFqc8e1wAqh3toW6zmLZLN0B1yPio6OpNAZ0oN9riPA4th5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heERdYdHBVdYnUClVKcrWL0eeJlEhhyhkucgsAKmdIJ0f9mgZi1x2rXTbH5KtUoC/bcK6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bvDQ27a5HNFVAtcLABwFrMVwIqrRTgen+Qmh9k7OQMRKASuBq6usuIvUEtNeobmTDtxN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msb0ovmXi0GwoPfELFNtqc+MS5utUDbIjOnHES4gLbSBpbPGy5bMBFdkHsZ7zQqmmTBF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LmMimolUc2xTi4HBekWPOOF+IA3VGy+v6QC0nOhdPWJwC8C48SiFFxdMDfpqrgQNCtjH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jGEIqAiB2y9mNhQdKzeRxJXBUsAGgtTowWbppq4lfmwPyFliOFd7zUfl18PMmFvnvBpD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m5YIYx3kZkZ0usygOUBAW0C0otiZzmJjcExFG+NoG3MPl2DmN53+KhgVVgNQ7B++Ybqy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cwFgiilGmmt2YjnHWwB80Y4hVUXQDrWliIjrKUfT1jRblYAj7UzMIoc2Bjv94WVkM09I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Eott1Q9GOvo/Q9oFDkvf6PeKAqoMwRtUHfH0/d1Ke3vcMcQyYuvEr6JbaWmmXc3E5pxL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U26hWRdd5VFfb1GPIaZQHKhrH/bwy1KslqcsfuIzhFwyJx94cEahxMGurnvuKFTlTTWL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C/hvmKowU40I4vPWjEUKAEzytPTWq9+Y+xBm75vp6fEZSxNqs13hRls4GLx/32iogmbv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bhcnqZgo5GHSGyuay1nENoN6tJh0xCpa6Wt2xBQAtANg8/MARuCbGMH56RCAgLmHSHbr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6a8fEdURKVUvmHXcoUFxfTjh+IMqVaHnUQCHRlToQ7LKNUddX7wZVdWrjS8wlXZ5hE2t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fb4gw3xxBFHjriAC3eUrjp6xyBRrvKKWKX1qKhRK7cQ8PXOF5/qpzzy6jEAC83nUxBM8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q+lXL60P2hvgvaxBrFNaGOQFKzRm/wDkRVEaLe0yhbwJf3/cQJhpZqqTn8w3GgFkBahw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jNb3pnynSNRvWKvXvKJGQOob9ch1yczQS4BjvAkANK1Dp6Yf+Qtjlau6XHxfbp3ioosB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QitFXs9pa7KsLq7rHxKoD2H7qGZqqMba8ud6I8sPJAyKxw+5Y3Kqn4iKmfF6gh5uJZ08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xG1wRF2Yjq9QAvGwc6jTEHl6f7OPYnUc3HxMtpK6fiEuSwzEsAzhyh9m/aE3Am2E6Vz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aG615O0ZwgV5IxiuhWceYtiVsaYaBwYw/iWrSIcLfYeeJkBm3ky9w/Y6QUuBfDEnDZ7E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eOCMa8HNT0Z1z0XXmNmKBdb4qj3r1j5AVpm0o511LzxzMsdOwDsch0weSAErWMlQYeXB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jh4bB7d494tWNpkdjWnV76wcQQtN/r73KCh2hoOH/uPiN0Z13V3s8GzXmJQCpV1d+v5i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bjPK+hLcgjQuq4p69w3BYK9UWruntr0+NvVYkum0+56vet3jhrkvUOISA2c1Ow6OvEDc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MnJAECw7ylD2zBXcPxMVRh1w+kGGLaXOGW6yld5lSusCshZu178QowVinl4avfiLVvdKg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sDAjFM04cy5e1IXhYe+MVEMlK6hWqga86lwVHANKsFrq/EEncDwaoaf5GTXJbCyjnhzc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Gd+ICwGDZycWekWFpiBR0zz+1MoAchZPRzxgqOVy2FhwtWtyxNmZgC28ryPvDqUFlA0l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KCrVrxAyJYHlxevDOCLMmELJ9m5gC+D21CpsNKzuJU1QOTA9UEN/QlTueol9Y7gYidJw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NDCniB5Dj3gDyV1j4VEOowL1R2xEvZcKKlAly67nSCMG4WHryQvrFqukw5GFcs+89OOs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zL+USoXm8S61V94p3R4l21ed1AlipwGoYtqzqr63HFKiQi1Z3lUZheGWuKVSIhWqn1Ol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gW8vaXFnppDDmqfNy8ZmayCU1Nd3rLMzIAKU2Y4cwLjOabtqBcBGesaQoXYbONeYmg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FuGvHp0giWzDTP8AkZFIeCi7St8RRxzu3BxXWDphvDPpHcyClWtxKaAcJYW2weQtCrhS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443ARo5C2c/8AcTKKhcDTP9SzB4k/QwzVmF5J01xF2hWtFUvPEcK927nj3uYCm1rgDZ5x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n1gGIO0rzGlhcCxk6XELd9TpfS4q1TF4qDFsDpOZRorTPP3igPUqm8fEpyk61jmYip4E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c4+8SsXRrdnaJUCbR4Xk8a9oyNjUx0Lw9A46wio0+lSWNi1VYl2txoCl1Mlt9usesF6W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XCArc2VnVMEj7LGPqrbB7ghW9pULayKvfon9kat/iiUuwP6OYCMqlJk2iufWZbdpMPpg+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VsN61DLJbpRpiphLEMB3FOIqCIqVy5r8QKh6GAdU0kyvMS1fjM9Xgy9bhGZFEilpDgzf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lssQVXeGIgKA1apa3g4rLCUXjAGDLkDfEqS8UXItt2Y4CPJmBhLyrZvWU1EjgmSrBQfA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14vWeYyapz0AYtZjtdwioC61aWmDxenUVakDlALxYN5fiEqTYAbd7cHtGPQQf5sJBZFb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xMS40os8AV6kMwbGBgYDKqt6ymR3BeanNPruMUENADsz+GNwKxCVXZxHM2Wx3r9feNzA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9QrhDzzB6FLruQLKgFsrOEtlAyZ2Xddi8v8AUGrNAAHs2cHlBdUcKBGjQ4NY9oVu0tKh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ILrV0GLckIrB0FHOF7cEPAlCqEvrh6RYVQ1dBeRs6RtEUwV0ZuPPOBOan2MzQfd6aVnD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XkdnzCaIqy2qhdjr8yhkDkNg0059Y5uKAUocIukYbBnGN6FOBS+GUTU8kOUo3gpeaZQb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PklezYwgVSANdBrmNliosHXAOXEDSQDUnBRkx5jXDJyV2gNZiALNekJy017ShoXJjSw2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RrNYpz4uHTwxY7to69yE7EKA+CVqUimrHIl94lgUSstq7MVh3XZqXmrxBzxKiYaF7TpZ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g+kVYs3zO3E2nicdo76RgTe5UNISzr9RydSImuxwCl7BV9YQ5QODSOqrJecx1awzcr92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PUIo0Ayrfebr57xFWMDK6F48TGVt78K/7EUkPJGEvF/uYL8C0MH7eO0rWQUC6SE2WImB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WCCLrReuP09e8rMhaysaf3rDFoQdBUaXN0fxKbGf6htL1EJukmKTnXiWREUtpvhLcvagg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9yIREcCB6rjukXULYCnmUVYHr+5j2odQ88eesq62IF2g5+O0cFDF1dcQADGF1xzqcml3R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CPPNZbWHI2W1HFGV+8ZeUv0mCrk8Q60KVrnefiJa6tPZ/wBuI2Xbxce+DmL09DoVAwN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++IrYuLB5HxDvYeYGNF8/wDY97zvEaFF1yEGwp63jtAOpz1gBU49moxR5wyg+bSIhTs1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EehseOrfO1mLQ8VZ1iFndBEqhzW3YllNBzT+/mOOl1yNs6l9DYB9WOer+kZoaCNhS+vz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61EkVQADT59eZ4ihXYXQn1wTRAaBdO9HS4ZTKBduUeqLotG+gTOFK63Kl0ag6/ESYbL1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D97xyga5gBea9Zpj2mb2+pPQg1u4cxinn0lpyxAtwsPtEGrqgKKt591jWFEmAWsoLqpZ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V94KAAwDmw3Zxo8e0GoYG83gv8feAtLrpVbynLAGClZW6Cs455dmpQlm7sp3Wq1nnvWW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dUX87mooIUuwrQ8xE2QwMq6LjG6lmrVBtaW2jxns14mkTwE3rXPv+ZQWXdikFRPBxTbm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BeKPTPMVVCWpQtdhLvzrxKl32KzcJh9zvliVCgLLt5ZXG+a3AWMgFppnyvnjUSUDQUVs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bbNs15799wgNNsVm864xWrgLRKq1Sjh4uufjveY5ZUShDj3jhChEzd3V9Nxj2xqI1fBm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c/MBjrfMlpnoZZSDwFC5apTpPaEWMBauW8vHiMqpBQ9aMN39oqxyAYYRrNc8cy5UklWW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8qzGL+8CjSKWlwd/iu8S5SyO7LVXrUagPQ+RbVX61CRi3o3bo1z7VZGZqtDFrv5weIQt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Q+93BIG5BaOGuW3cb6GkZpUvkrtAFopaAhb1a5I4gux2Uyq6awRWUwuFLTf75iGpaKZV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IVZNLruwaSpblo122w5DSCd8YhJMNZGV23ec5lfbL8hlcQacFwb4IgJ25l9o16TNdpTV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rXxE6sDAFOayRdIP0fpfHzOuI35h+rg4VsDOoUBZ2Z5Z95dER6QBYhGuYIkaxxCHxAAH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xNjZVVziqxDfz7yvCuoYi60YC4VGKKvvNtqMlBsscuftEECygJzlOnP3ltVHp023rHtA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amo5qr95gtsvpdHiK0VMqhnp4hwRm2u74iiaGtgems+kAg0cgGluc9ZZhWjQZ49YWq2O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mGUzag9K4l9yjeBkSihaHBnM3mSmuSyIUC7VpuXUJXOaTiAsDyLHtDvcryJPVNZlSEMZ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4F9i8RRQBM06/qGm1HbpV/eXBYGwUORxNItRba13xE1M75CPEsralI1dspHv4v8AEOwv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2+O0tXI1aZw7PWUAhaQNY3QXrzKF0bhCquXjLBTOv2o1BVBdd2VnxAVuW4sNi+8CpVWB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cjh1VgWzZpecSkYlcLZARZx00TlaQ9ei4P6itUUZe9NmvvuGixoh2cKl3NrdWQvw2PpU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2t5xiUJ5YvN1Q8kvgGgIj2G/eKwprwB7PySlNWC1IGlfxEjk5Kb81Z61GF5rKQubsqo+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pBL0+DJo2326RE8jMWrpp68YgZtwWWxp9kYuJQ8UJIAREaQDY8LBw8xG7bK1Vlo78CrM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7+JhFicLKF8q1ReLYRAxcgrhp03WcXH20ozewaQF0d8nahxhCcUJKu145GpQVWIfWzVVW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Wn1S4xuF4FGCLXPTMBRZaoAeKpfEUEYHItjp2fMHIOKuXWxE94tF4rBK6g33igbYVLXU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OaYKTQZ61XSPaTltxLGU82V1qFbEaBvOtWJYEqtRocPVrrH1kcl6KlryOdQGk40tcIG6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BmvUfEYqAC4ByOrQeKshRlAJQc0dK9U9SFA2w0FZtml8NkChmBaL6iNn2+8wQoWyD5C/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jQjkeBNw2vE9hoJTd1d9QPSYSkIrSpLxdVWOPVINKFEVADS3pQ+ZUo0Kbc/5ipcTdlgs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U1m2aXomIgINC1k6bWM8TDEeWAvVg8TggvRTkfmFFqUEAAWlo8Lv2mQaDQDd7A09FwaC4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dyKoWBkPPSJAr7tjrJ1MZCwYPXwWiYzAj5RLvoW9iKRLS4eL4RqxA5UclUvHDL+w3UBr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NidLoLkuHaoN2txkO0U10bDXaoLKjYz5BgTfloyvNiU5ZdaitXT7Tf8AC/qyp4gccczD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FvEFeag+Ip1hFji8xa5gTP8As383Ev0nvUN8l0kWntw+ZfHNvc7IBAXf1kxXFXyMdEoU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BZWKqtDHDMuUEQU8NFeuvMptAUpQ46N9PzGHVNfNfiVrBVYxd4785OCEunC4yQOHx/UY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+PQjBbajKpfN7jZsCqq66/GogJ1WC2sl5BWezLBNtPT9ICkI48zQsj1qNUVgZ6v3jh1CxT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3vbFpoAZL/fEIqt5Ol43HPCsnNVWd1AhQdt61v3ICFbfVePjcW0r1JXrzSXfpLhqrMde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ZQ/PmaW3nr++ZWq08G4qnNF9bhQta+zG3I4ef3rAqNFFcXeD4i+B3TiY9OvowGrL8kwr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qx9v6lbKGsfY/e8pR3r9ZWWDfPiAbKzKuuveUhw4uYXGz3lOMheQa8SuDLU0Dv0e6HAq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lbUffs7Hc6RUc33QIU2jB4Nr2LWVzL6daX1F8wxnI8MUpLL6KRQLSnX1nQqPa2pit0DV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Z+JeyUYpeOkspPT28R6tw9jtnfD7R1hl01x5jVYM6JR0i0lLe4nZvywrn7xTJ9ALuBYc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Fa1q4YKGgM1OML9oQtIb8Rh0JldOW/UPaKrE5Vtk4u87XEVwQgtqmjpXA4gitK8MOUOC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FaxVdYoTCXqwNvF8tGMdowFOkqqum+HtKoSimDKjeDlz6dZYLuUTiy47tZrMN2IQ3UUF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YA0zbwLQmFzzXnmWn2i+Q5vTV9I5Zay1BYDSMbhrtAovIXJZ4+8tWgVoARu7vbWr1iAk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bYKKwoUDjrq+PWIB2SB2BPXec8eJg0GKwH3q3JcqAXlBS6vGr9tRk1sC3hnn+uZdYyaM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w4VoeOf3tGvjVIco2FZtcV45cWcqdhsgrXiVa13WDdrWMfvaN6OBArvcd2BC8QOCXd3b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3m05LK7xAqqooAU1zV1WdbhsrgCjS81jZMiiUtBz389IGnlDGh488xqDYXbn17biSkJb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oQtIoNBt+LxEozajPk12y81BBcQqKJ4X0w/ebFLMCirp8+0M4gEJ1FXvP3lBFTvICu+f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MYrnPSc1Rbnbkb1283LEscQxdZ4vtuINbbyYbOSkrUQwAPkxzX3lppZcswNXXmHaBGAq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0F1eOzo9oG0WMxZbS/3Echimo2HO2ooRXrmyMdZkdLUt+V7l437sUcO5RxHWr9ZeMlPv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c1KiSsdocVKhKxEqujHzf0eiDnGpnqO0ykDYTB6w7xBZC17gepGXi+nb6cwbovVr9GW9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4a0aAwK6DGDTUhhF6FxqVN1Sci9ZUdoFixoEtOcEtq/gjRECjglVID5rjEavLYo7WfK4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lcweErCtLTrEZLTTWYKoADYqcnN/G4sVrHZpA0iUct6/ubFwR6Wbzf5nRE4dn7cqAMeR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5lY7vkW8wBToo5+IClCDRryx1LHNDq9osFAUnpuVWbr0aYrAYM0YT/fmIoEMgW/eogIF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MAryk0qKPc/EKlRFLBoyBmr92Y3OIFJk2xgdhVWzXe8xEUTRvgxMYYHdv466gRasNjx+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QZokU9Wc+8XhDaC/iWX7oFFrYYuqXrOHoUwsWRpdduyWz6eMdJwinruGMiEYikO7dCaX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AAuubzGUf4vvajYSLj6KBRV4rzSVON/uVlCui9OJqmYB4Xd41LzkXaqmuHvxD1NeMhkp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qSqN6SuHm7i5hTURbawBxT+kA1p6esd/bdzJe1C1DWA3qs7gQTssEcWNL4mGPKcRDqtV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l5VsrRi9R8A2qdrYW0QQCAcpYUliqtU51F2GmsInDKy727iFxa05HcUFMcS5icXWCqrl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1GbExhMUu94luvCqnZYrvt6wSzPULYFWxjFnEUdlOULQZVtltriB6IWGCVSA3XLxcvFV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IngLPSRKp5eY8oKDRGxq0sUu8Rz/AOFNhyEM+e9xWMpFrjwH+TDikCttUIu6x8miari5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lv1ahNd1B56fmK2mwN3ir1txDTuqAo/ahcJJQDdLsdDtid5bUKx6+y77zAc4irlRRRKx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72tbOuYjbUxqAZMBfn3jMqVPVXY05MvRILvVGugoFcI709GDqQheuF2BozzzEWIvkBwt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RGxaFvD66iIOYpO+Dmv0qUd1OrnEU4tPTJGWIlF6Hl1l7fLLlaUwEtAbCDKFE1v1GnPN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DZtnJjwxEUW1bW6vJokQJlVSay6TN3cZRaaqXRhz3zGC0iIcEqmuHMIWpw07GbcMGKLl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c6aYRUrSqh1pyjeuktCFoEd0jgywjcOja+oTp3gLhOVC9ssMWBxSwtrHcGkvG+YUOEGG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jcYaqxYyJi2MoV9ljXZox5gsMMpr1DmF0S3YgSUiw62A+0vdRj9KvHHn+Fek24lufpZVJ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9b3BRxL7wSX7xXhlNah2yReIMHFRpq8dotgjI5X1b77LpKggAl0fA16Su0ppv0xd86jM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gROi8P53LgNYM9r/ANdQBJYXR3xrzj7QrDKOOfh5q5iCFVVYG9nTpBZ0QuRFBzeHrGrY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yxEPSCxccyh7EdDzLFDdpo4Gu91E5KLdJVCv7c5jZeP2+YnFLBprblq+39RmxjVmv+bh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AKQ7ZzXX8wOGeD7wsttnfmGIJznvMGsbf3mUwVXGd+ntKt0ldTHiELbjRF2VT6Ta104j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EBYpKUN3dn4l5eEmJl6aiWgfGfxALn2MDFrV5OCIJkF3zfKfM6Jd3VOYIqFF1VsCIrtLAJ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7zgAhw/MA8FesClwfrBa1Y51swwDUyEDoaAqcXi43K85MN9pZZFAXxuU+DmKRWOkt8Dz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UtbPSiZbIKagCXa+kAK5PmpeqwOh9ExV36wL73UYCUEB0XMgNjYK9mKXhfWcuPmWcNVK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23MVQek5BQO+5yz5lhmATMTOcMqBUKyD/AHLjiFEqgwA30c1HDoWmiZwZz6kS6DQF5XjJ5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eieOk2gbWrtnXjWiBAKWEKs5vrzuo2Q2nwQho1SnV6yjauYbl8V/fNcMR4tJVRovL4eN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QDo+jiAsRMq8lybw45x4wx0ZsHSLjPFdeuyKrgQxN9m2aMb6RRmoFseTaBpQot7ks6ti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9RxNZgHO/wArz+YTOSrAULMHFZq81WoRJGAFqLq8cdtahQGtSNrGr5+6nvKQNKuzhUrG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2hxnPv2uN9LZmqYtM61xfEKhblgxsoL86g5VAxqtOmb4Me0XWZKpdrxkMeag0HeBXQZu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JIvAazKp77A26BetZ9CGFUMQ1Vee/wAxa8t4AYta6X90r99wlYXuvMswLbgkvr17Q5Bb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UVmtRoFKxx7zmqrNTVYlFQLsha9vNVKCzQQDWumBKf8AJk7EkrraGKrHvmAGUTS2w3r3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zuaCZXCoPHOvlqN9vsmL56f8go2UbRvGWrLqG3UALaLgZrJ0hmHGAtreOHGMalV9lhyb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ZoKxrBlmV8ggas2cxq/Mr0Ub9oFraHx1PiAiObQ+I2MlgdwX4PvMrVUaHfvLtxFT3ly8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h6X4g8Q7JAcS/HtPMHzCAXJcuiWR9otru/JDSPUE7sCkhRu5rDUodl9mC5wXVsHDFESK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ymVH3g/pELWRgoZOXtEbWZFbPYcREYknX0xY68TNlK3gjoNvXcR1oi1VYrzVQBNfIa48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DnglpWRKiijFpltXTiX+gSVt2DgvfWLUFxbF3VviNpilCWwIBbFMbYC4UIChTEEQFVfD9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fQyxDfkCqw4s+YqjV4ALfrBaqrqhl/yBNDByXmWGkrhXeCgrjLh1DyQM3du9wCat5Nxb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hDBvQyUf5FCTRsRvFSvQgOPX+5sU1Sq1CoDbVZMQGi0Fswt0FxRmrTTvPmXRNRyC7zuA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wbfGfNS2HD0Lnx1/5LIRluuOnaKkoS13glSOvRy4xLcCzi7xMWJZWLb7YrcqNgtoq4Ii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qsHBe3xcSo14DWpGEooz18B1VXk5cp6DpHJTje0KSoEdORNwj5ujWEUNYxRlolzmuZrIa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X4ghJVXJrRc9twNgaC6twUPPiI1YFbI2ABRtvFQRYkAMlpDXZHpCr1KCJjtNOlh5xCNy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YIVUQLLvNXhnuGo7WkPBUOsGB3zDmXEnXJkyY6vMFl0PzrABQYAQCJSis2GijRHjZ6R5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o4zbGHgNrSlKqVitczMTyQaqi8LS83KEHc2oi1V7rwy8oKvlMNXYrXPWEDXNQpkq0e+c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zyfGYUghIkVXSq6BxKwBdRcsFgmcduZSLcwBrXGVjEGhFrXLyZ12hIUBG/lhbI3lb4HE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MQd4FlTF4quYlojykYutbq3bBjqZ4gtixEM7To57WohQECmRQGsPsjT4S+J9FRV/lDI5q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bbHio0qMTF1arv8AmUIAtDCrm8s9o6FwyX4bBxjCI7tXCD6UW89TEZbZYXzyWtWPHfpD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TFzZsaKuTnjp6yjh5BZYtpvxVeJ3olQ9HCFVd3XeLL1hAA0F1fSK81LY2ll9t8HUKMo6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KZPfMUzcLogxciKeohELuMJXg2Xh6MyKoBiXu2UPosgpA2KoXXNXj51iOwzXRsrVjhZn+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55jJy4wLsrDtCYpAJIK9LfaJC0lKTTkB5r4iykHk3QGqc9mY6WbzyDJnOOsSwC66hrDt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otg6Y6wZM0UFriKR2GzXWpRxtto9BYp60RIV3ZsbUG63oomtL20XG7z9oq5e4fTvmvEf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/QZeeJcd3UuWgr0mr5l28Qc+Zdf9jlVYjblz2mUz9Sukz1fSBAVLQqT2WAHBn05WPg11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HGK4znrzDCKrnL4x0+dTOwUjHgY9/wDkXRaMrjIWZz2M+koQVb2a6VrzzC1spbXfh7TB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y+2JgUw5aCw32cxBg6NKXRORFO1QhMQzDWVHRfruN1cNOBrD7oatW6VXPdiXZgGGk/LE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7nETQcdOpfapY0u+rGrKv994NFtlE7nBXpC0ZC9Z2Hp3feWryprOOj4gdDpBy1oz2/2N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Q0aNM0KFbfEsb7Z/fEDdUrmv8lgYF3XTmApWLo4vz6x1M2mFxXH5lwwoJ0f3MFWKk9OP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w/pAxqCXgRwlbhLwt4PaCl7fb+pxLPTjcUocNBzcefO9Q7A0RfQl75A4hm6DIcH7uCAd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0RFDL18+Efr/AOHO4dpWxYRKxPtPtECbU9eYDsPaAZqiPl9GHS497ZY0RWAoea4JdYM+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EG1qa8Sh9pbFflfi47mNMK96qm61ARRKtogXQFte0BqKtqLLpcVY519oxQG1mjx/QFx0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+TcClkC0wvxz+6zrUTs6Gd9DGu/FgUG0g5KLCqvse+YJoq2tjNF8tbZAfVF5Fh37M7y6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mWXhydeFlwYXYVdsZR9fMe6rbegSqHAtGjHmIToSwUbR7V1+zLgAYBcqtru5M+KjWo0C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SApaBZwlaxV8dKub3WJELWid9Ll6jfCuT8eg1lmUR6xRfWjNh14gXa7JRVMUcc18Rmpp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wqolOFbNUtdPeKyuUeQtZbyZiGoxlpxZr2rnXMtPlEFZXbfBfeZO5ODBNU9HDEA0twIC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LbkGkYZusHTPiY7FIsoVxx6RBELGFg3zxzh6wszMKpPT7dYK6Bo6qnWunNxhuRWpwtez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KWVeNGOUREW3RdFKxeqO3HiMTPbsUYy771XqXFtLVesY6WJiUx9DdqN0YNOzjxKaQAkF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lLKNGugbMbYcpIBV6XFYLp18wvRCDOwecb5LzfWXbw3RZq7Xov8AuOVF4HBpydK6MTWA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soj50XQRkhBds9VZ61XvE5RSnv8AuLZUF3zYzIZzhu+kOgV9ov5lhYq4iidO0WuT8w+l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J5PEXx7wnrfiPMPmW/cwytl4nMvGSL1hXZ8Rb1HSbHj6CXlZ4i3vmaaZbiXUH6hAClOh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xYum0QraFnmmIDlFvwFLvtH0sySvkILa6kH/AAQAcI4eXUMyKls/1iVLVWWnOfzABgFO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4uIkK6fswSkqQKR2hTl1x1mMS1qwmaS4i6ktgbzSq0X1l3VJMgbtj3lOJdh/qJQQKHDu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YAUXCXfPEaatLWNQoODM+ZQwBeL8mf32mUsxPfiBgtGqLf3+5kQko8Y+YijU8jAn/ZVFz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gFd0+j7xTJWhy5hylLpm79oIbkMqkpIGNLgWzddIZU7M4d5x+I8bDte/24kUy8g/aYSl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rWg1ho9uYN793GSWGwpBaPj3iYO1au7dIh0QLRw9YkGgdLjsjkzOWo2GgZw3qNckkY2V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Tcc0VG2gnSoXEHZbbKrqgWvWG89TMZaEXo2PWWw9D+HIMyc3G1LikV9lU9kmXqZuGbJC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JXVWPzGF+1Wi62Dt3YvOIi9nCDKKrq0tAW7xFpq5yt6HqueIRZuiCbxnrpnqiHidb2X0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6owMBnLBSZQ86lohfOzEDfncKtdaUS09Idx20HRVtBOjkwNtYMbS1XThZi8SsDZLE4VY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aBUGSrYLKzOM8TB21MssmsS5VobEKvRz2rmNfIHh5Ats4supekknDbm71saqqcXDXzMNq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E5kuoHR1Tdcxka3yNiO+kb9J34oFKtsOHGfEQpYi1PYTzLN8YCEKCMg057R/KwM1M8jF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ojlTkzWHabAas4LYG2kbDeLitIUEVY0lDfDWepTKpjkQDZ5NcYqublzKNONyqFO4ekYj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FxzaOjEJynjVlTRbtgxgqjRde4c1RiPFsKNVtCpVZSA1/EoGWiDzh6TgFuRmFVs17xyo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aH2TaTv2EpS+oOOkAM3RmgVca7YTiBS0mQTawiO/aClu1iiyVjxzG2ktEeT0/XHWK6WB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EC3F92rVIMROga6QO0fHzAGbZRM+SP0DYIHWF7vpBLqVJol7cN6WhNOIcIRDRXYleT1h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mRw/iOgIQb4s12s6cxSgB2jyZdNDzAhisIMNOgVrqmoFiKDN5gRi0BzgIuM5TNYoAs1S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rQIrWD7y5jqZljS24Svm5kVVGKnba9S302CWpeTdbr7wtrkVOo0HDP4YbKIp12tihb8f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GujzB5dHMvAVfbEWJat4LeECo7I/lHFRhl+nA7xWNzmcekfzHXpOX1hqZUhoef8AkrXi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PxmVk/eZwg4vvOJvmh4+uSe8wh6oUKPRt9WGbeMaxwEdPhA9ig+wS7bSq3SCj1d+9B+Y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TdX8/gjnvJ9wUs+WNU4u3HRKgAAJk64CZIKUZolnuwOeHhct1BUJHnfeX8vXdlH9EIOU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qvkp+0JWMv3ECfITg81+YQDvJGw0g9FFNnaEA90nYYQ01/wwDccvrkma7ZwM+Fa9SMtv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Y1SubgGFYfzr7TJrux933goOLfcmSeIdew+H+oc+T7M09vtBojZb4iqjiU3OgyoBj0/J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r+838qmSvp+xEs0gBeQXiHtwuUbyvMNTj6czrOILBxHcGcek6uCOAg+5MVBjsqELoMuZ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kNepN/TOYw/JDmJsLxmENnmfoukyRlMnChvzE77ubZpX+kVbmTKc2xmDbq7uXWGD7LOFp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WDlXTbBYNc65qqvrtmBtFvp3Qj5UIuMKHpOmsMPJQ/ghAwChGUNY9Iu4a5Bq6Z+YnjYp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LEVsFvLOQYos6WfvmBQFL+yCAgpTkv8As94fCz7ho/fMvSUyrdBH2jRPAaTG7v7sCwFK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tgZXu7mo8AeiEbJcoveP8JQ6ICPYFQYCRL0iAruMMex4e8ct5Lm7tw0rBhvsEMY1oUxd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qEoQEiMgl6fWJA8VWNN95kqthGdHT4iGINB85xwylR0rludERCFOavJBA6U1MWFWtcEAO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rDFpXmXmmj7EEKtmt5zX9SWcK1z62PABoIFXms9ZjHUt8MoCYynasK1we0BtReTveX3f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rGNVsB6JX3Zuu8PQB9on3n2Yq58rffIfRIZ940SbgHKOHGIhEwe8Nk1nFs2PEalXNQCw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pDdZr/IqqoOn91ORCQJxOIwitoc+v0DfnMvXiPMNQ3DlzRLbn9fRpZoysSiryxtVBIpw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GS1FEylxqDEId82t4uuJQ6hADFOItNAEwwYzBCBnRVv6sIgQQRUNxQtZWtRaBV6oX7BE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LQLnfrLMIo0Vw9IEAiapeWJOQiY7kZCtpfqC/MJGgoveNRDLoq+kzYDeXdu48npEATFV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CzNbqM+RMN6wwyLApnOM9YJbZaE0Mpi9QgAJsTz/AESwAFz8QVDTvZbtl4K+V9yCw5ox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n9zd3V+gMrA2AVcaLZBDFsCirAavPEDK+Fo4MBngnJMbIGCNmbnM0vkFj0qsHQ/eCOiu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nd06gxrEQqeiGwFDteY6ln4cwC3iY/HLJam9PiIU0TNg8H9yrbmt94SM14NixrsQA6YG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jTmlmzQAe0fpWWDhx/2HuQV3F6U3FgXFy5yt2+sXiGhkyl4bhY1BEVKSmzUPGAZVwApQ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GhFb4isXvkgopRm6hOWWc3uDQtNGyGjiPAKEXKAFFy5qW/ANYfd940ExV03SqLhZZglc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ytSCX3BgPWMOFsotZK4qA3MCzDyPVwZgGw1AZrfxLcHDKCWWIFC7f6Iqs3gVxvzFWxlJ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KARESnQKPRGyE0QOT1wvBm40AFbQO0xAjyqqVPLBbXYgGAb6ECxvEUo3RUt3MREFbF2y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C1cXduIj4hbCIcZUdtQywNVTN0FOesSKZ1XjAMFdpiLe0RscDTdcjK6QWoc3GOV0Or1n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6gdbdSgUJa7Ya1pjVbBkowxbmpQCirZRE1T7QUZbtN9oG4G3ojMuBWMYlwIl7MxspccD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cdK1FFog1YdHMZ3ll4yAmROp1esXhsnxwhKEvKCbWVbekeNilo9h8udzPJnKQKUK1kvE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cFwsEMC/F92GVqGBFwd1gxKCvVXXEbAaL4xxKFscjRQnR7mYySs1DL1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