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华润水泥</w:t>
      </w:r>
      <w:r>
        <w:rPr/>
        <w:t>(</w:t>
      </w:r>
      <w:r>
        <w:rPr/>
        <w:t>阳春</w:t>
      </w:r>
      <w:r>
        <w:rPr/>
        <w:t>)</w:t>
      </w:r>
      <w:r>
        <w:rPr/>
        <w:t>有限公司</w:t>
      </w:r>
      <w:r>
        <w:rPr/>
        <w:t>(</w:t>
      </w:r>
      <w:r>
        <w:rPr/>
        <w:t>矿山区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70069812515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石灰石、石膏开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少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426002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阳江市阳春市春湾镇自由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吴远萍、邱汉聪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少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少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少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675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675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675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675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caa27cc-2b8a-4a0e-a08f-3a79dce1854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675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e91ec8c-c40c-4d1e-81dc-965cb396f4ec/1db8b035-64aa-4b69-a79f-cd568915486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675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f3c2498-bb89-4f83-9f4f-28334959c85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caa27cc-2b8a-4a0e-a08f-3a79dce1854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BQAGB//EABoBAQEBAQEBAQAAAAAAAAAAAAABAgMEBQb/2gAMAwEAAhADEAAAAfL9Peebr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X8o321r+t8qHpWsJzXl8Ww9pGHhb+DkChgXpEWlBTebBX1Q5iNNRiMGNBpMiNimiDOi9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fK7eWv06EdzXfP5ptBtTP9dkZ3TTlaWzi5VDFedU5HQZp9umtNRtRc106lpn089LsYmc7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scAnS6BncPhn0eG+ru5ra/bVJ775x69mFIePNiha3IIsBoNq9NyWmjIOZmx0SzrOXatsJh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89DQrfSZmgtXVymCT0NJvW1tBj0eP09X1T4v92+f9PPtXFx53y3p/OefPsM2svotZrd+Os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BeQeXnnsHo8+0ixN0H0fjtLb2HmQ031DlbavX6kyFO+hpds1xQjSi7WH6jyXb4qCepTOC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Z6jXDK9JXg8OZuYUwt3zr1ytjts5sM3mN5x1O+NTOALENZenn0XMd7p6RjZX68lEW07hN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1cQmJo0tnlzIuWtY+uHGs7UQ9FjGqz5zd8NZgRPazbEz8wglb4iulRLrH15ay10Uketvf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XUxrA3/Hewt8/jZLus+t8P63xmUMCY6wHFajMeHt5En0LGJ82S1szvochNrQ5ePmIPO9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05vOhw9Z5BW3WrhuHo9TiJMJ6vyQOl2jYps5ZbzWcHiZDkudn2N6E+8p5bz1qiXr8GvKe3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8l6OlG1GeeWmcu0zpP5hAjoJaGu5maz6HPRa1fPBZDe1OmEpMN0tO0rnCG1PrN352x6G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b5vdcQ6T0uj5UHW7HnsvSjy/aKfIVT23iq1dPzOxb58ldHOXFDF54z2AGmS5hx52KnMAV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eNNca/TT6Nk+GdzVxF+V1M0Bd3byhuTK9gloLwtbpcoDS1YGkiSraeVoZq5WUUCxY8ZxC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8vairXGL2HetJgRtQodLB61ogp4y2fpr6yjVq9019X8Yx6fQt5a+tev0bI1/HuHhvaeT9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+F11z8vYToWu2/PaF8ecRM7Wxtd5P0L59sv2yG+nhDOZ3POju5fpivnnse9ij9L5vfUa1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U9Pv9Hh7ODv5GUHXUmcWHXEztjVNymeZjMy0K4tLNYKuhmQzIfJp3gn8/Tr2R8+CAuLpm5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kPV3sRonb1kydPB6fPTR2cf0zPYeQ2HtZqsugrbaTLfMvz6XsCee8TW3Mftz6l05n0Z+85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ZVyvU2K3SZ1nvNd5ICR0D0U7V73zgpzoOTA7mZ6mmvm13cq89fy5znHu5VfZyXNx1xMd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PVu2xlesyTaV1uGE3MjW1UBI6m6hkWW6jU4WrbuOQWhpmsErKC9GrQX0+55xdF3sAvENyy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ad0fK6G76XzllNCjLGKuwRPV51LWUyLi0xb2niCS6CPpPOWKEpMzXO1svXWlSR16B9B59i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jbyl6Hy/osZxfXV3Na8O5IfJPpnitTX9mkGtHwQ/5/wBLlc8+i86Im9efr9D8xweTL6HKr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6g08CGwdbhgavB2dCJijLWuLnPEpdbI6S6OltdLi6WR6bgxF9hbDIafr2YTqzvR9Fdrh+j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fM+WKe1Hl4lsZOWU6jci+qiLnKiaV6Qc0NnT1qH88QqUfWNLBX029nJYysTL2dyQmBct39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KQe2138M97VB11fkP0v468nr/ACNb8M+h9Z4TaWi5c/Xr174zXTk8uTKx1PibYONa1sxvX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/F1M162sr6Sinn9ZYEj1+h6MQW+Xxc4ipsRpa4/T930XnfT+Y9HylArauc5u7g7skDzl8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m1TS1cnbygOPWGfe+A+hb6Z65lfj6WjVy8hrQL2ei+6CnPyvr3891zoefkPaGaQJpn57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gvR523z52zWnVUwtDNx0jTz0bk+2LLr1/ltnze8+j0M0mtcKpOMTzTi0FRlXcCw5SdFW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GM3Mz5Nr1kBPbMF6bzvuOAB2Z8DG9A53ql8DTckwFCAzNDxGlHfS+1muVl6IiVm+u8dq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joXoz1UvMlCjLJa6x4i5nuYjjKvECa6DNeMLnJ87v+S770GRE6k8yB9Nehtb2HOYeb9C8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yuhCD+ciJCsx6oGVMsVkuJTLfzu3WhB37dAGXaziSXFz5sep89tdGpr385017X5r6Hzv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XX0jyWcbT0HhfqXyPM97teG9Pb5hdf3XFh5/vvmfUkjo15ZxdbI1LQruJ8MCNUnRnaAr2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70np+vT5naTeHnnvxbsT9Jis8rQTw+LNqNvs70/n9PrfYfP8A1APUe9V8799vS/z76f8A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+c+bpeg8bzkUGPOdZIZM6aveeEC8BWml2ENwOgL0vWoXhzwzH18oXohuRr3fVfSfJPp3o6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vZ57meIfJ/pHzPGI0c6/HPpTbuM3dVqluRD9qu/5nf4xSwgTnbzTSXXV3cjYXR0vKTM30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uzVGORzgZENEDn62frr6nB9DldsZZD25zF12xHnUdVDctUxoxWSeh0CESGZrFzdHIfs/L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5JScex8+Hc7SZIF0c0XK8vEl5PXx5jtER5PPJNqd7ek6PS3XuPN0m/Mu5yf1fjtzmx9LR1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QtiGytZf1Gw/FdXdMRrzlM3T1zEOrfpNjPovvel64SXS+ZHdXOY7hytUY2+eSejrhfPro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iriBfPrs+i89qYOUXrlei6d1PQSEQ0cLLHO7XpaOHPyzhB9N5zpVG1mulWp1quXrRLq+rx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5AMxmw034z2u5klx0NUuOfU3UXfR24MFjfbrzfuvm2p6t+8xfNoSVCWmMLs1Bm6a5mecy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c9AUuP0dYuK26Nlc+M62pj63n5jVNmaz9BwM3cFCLh8WJ0/PX7bLojxz1mZqV1eyiATfe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XmvXcH2Hz5rVSV9D5vhHKhvzz1GCTOdclN7Ns+a0Ef8AZ/NtvsbMHM4a7f8AKbXWrbnnU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naFz3s6D+t8w1L7Pb8p6f1aV20L9K55regxs/a8FJhqMA8/IAzjBE6yuM57nnPTGVIsap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aIsbd5S+Pq5vbIocBpTaxS6fZ8+mt37jxd7BPPeG9x57hnCGQcxq+u+ebs16Bahpq2dq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PnoA08+78zYPWdrJ6PGZiGnXttI6zFnoD4bEm3nnFVXs/QachK0m7k6mT30lQVcZllQEh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X3fRMeVck2h5Dubf0GUxzehd8x6LvryDA68c6Kqnrcs9uFeDT8+ZKOT3WJPP6U01FvLa9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oBbSQrOtcq7O7nbnjr4chXq0cayqdcpebF01VO5FpTu1YXXctTmk0aWAZgr0Nuw3oZwBUb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/sPJ+m8ZCuRbc+kIsKZuhnZ6+c7Xg/SeJ22y45uhbibGifr8SeNg2xgoTTbwczam/mM31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+eM9XusJhej1oNXSYj/PLHqPHp16rydKdbOvkVpu2r6/lM51I/iuhZ5SwgyKbvlS5zXXRQ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KLsq62b03idTnp5RAtjk27zZzB93v9MRatgzBaxnRNzHz+NNTLU4538TWH00Ru15fFQxp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lKutYlGxXmzUyHzAb3ns/wCj0L6HAPlqVbR82cZDUV3mj6b3JOO7mdg3k3dIfVa51tg6l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hkaqvPNT42lZMUrmWWujb7jUw2ZPTz5nY77eJjLcpqea1fFdgFmVsYMPmRSxKrbh9h6ZRT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NaV0+uh7Pnd3zz1vlM7U6EhXHcVi449z6/5p6709nM46t1RXTJzeL839UGnyl71uxXl9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kc5xdYrYpdpTlvwe/h+kuEn18jI8X7c0k9CfD0RCUPt5OGyN7GVmwX5wme+t26ehydTD9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omu/ndLFSUpYJnao8VfGSFSBdXnPJp6fcwN7V8aZNzm9MDML42phbXk/NNNoanob+LoeVu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LL+l8z1uvA66zGHoK7tz7u9hnNsU52ptEXYDPfw8ZmKijzhQR2qgZr009Jc20lRPIKd3K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18pwGc4s6ufumIN+NRJdLAZFz9X0gflNXyRdAyuyal79hKFcwczLsQ5reb08W6+QXc9j4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t1p9XDvW6rcXCnyTrdck4U7116RMxWY069brHp/M/UeR3ziOT51fffPve3LZfLq61r5acB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WwGYmtx6Sq2jvsqStOuvU4pR8uemqdXhUqdX19Zr1U60XmXHMnS8fNkV2uWQb+I1WqPz2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71xbPb63OZFo8M5Q0FejVz5trS7dzZmtRgnkdyTHq0TzLM9coJQ9q1Us3mKNwaSNXJf8A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sWWnprzzQS54jpSuM6GUlPqvoc2w6ZYxmeUaPm6vO6LXn9Gl8fWyukEItNgtCOQBheykP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/nH5QqLzXUsREGtN6+fvc841ovrNBEphp+s80bt39InjRvXqe831ejD545unwD09OZanQ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nEDZvDWIl7PyfmCxnQ9OMbGdo9aXRxtrw9MwmXX38p2fMzzz7CmZ6C3O287blzc6yvq36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7bwjGj0DJ853NHOkgeo4efB7YlfP59sVfPPPhPJG9XaPJj9jk5mSjsbWXlGd9bg86PfU8k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L5/N9X5PnlPX0RQptZrFmnWe5tDDlXk9Rno4vtpFNOtqKLZsA4Gsr0gdNBfZ/B1EdW201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y1ibClVhc6NRdIeUety1nV6NbRd5ENPPPymbZIPekqe1hHFXOQFa7oos+viZgXMztbW6u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tFirSsnResCma6EpYIXpkpaCI1q5jXCERbCX2+1MXEq2LBdlvZjzQX2evXHm8c8Wue2d5K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HTu9Z0UGOYy64+eSWFbv0ivRJEVsxpA5vhkrufoebILBW6RwGdr9ZqxmaOtImCDz5cqAUO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42lnTTFFd3GGFT5vM2wXF9OvQeTdZy8u3fV6vMMMJda4LZDymdqw5lPZe7drTxc7nM2Fu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BN3ppLBHkE6rHUZoXcY0LbjesSLWxletyalHSCxVFyx1VYvHEjt5Opm4xmEu0dTd81uvn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eXdFbNZ02wB8z0fQDPdjlJ7aa5aBrlJpuFLjHLXC8LkJIuCimOetXz2753lvHvTvT5e51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H187pTf6HE2XqdggADrG/6HzexnWWPaV6F3xD6dtFdaDSqh1QSnBXsyTdtgdWxTKkfCrw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6A7Wdw6oG8aBsc2IZ3Kmq5cn82djzvHyZ0sc3V6Zdad6sgYfOOK2D6Supk7ND89v+YyTD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6vS19JgMwyc6uZWzMQFNkdyu6BxeTcTysrFuifTY9cazfT+M9CmgkXuMxWOv2AfU08uVdx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khhVVY8/pZnorYIpuRepqrW/QO9bnTW4vFqasFpRT0p0hS0mHXsr0XFnP5r2c7OblEaa9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cxfjQtee9B6+ivndHO440NHz2rgssw7p4sXqfN+/paLddQvdexoibUtxTWK2HLJn5Hx530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e5uHPNa9D5vsoYLWQbV2NMnvQebo7ZG5pItk+Ez9NrM5y72eO5crYNsrBF6NHpHoMTHW9l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Y3TPoljTy7Jtz1V6elIkTO3ycpK/pznD0RcqlRwG4N8PJxKnxGLZdjSHYfMs6u5BEm0sll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624wTjLvHWKGBesNFu/RnEO3aEkrc4ynovUuSG9NhA+X5NBgndu1aEg60VJuKljMrQNSoM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fzr+d6HmCuOKgXQdJzeXo+bmXG1GeuvHauwj1hLjJyuePfUZK4SV0Uccet+kzllpdDs+da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s6TRhKR7kZHeS4d7PuOyjYc5OR2ErjULTKxK0jAxzzhl5txg2lr7sMgnsPIOD8oS5t57fx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yos9bfzXo1rPMqegwO3PtkWriJnQ15AZushIClGOlZQ0cI0aFzgbih+ltjmV0K4n6HKyh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gG0vPNw+U1SpVp2dFJ0LE8dFrF7UakD0kkXk41pVhVYFcWr3dau6SSUKFyQjbLHLWao3rV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OaYxvJ5nsst1TBF+3dt4DC04y7FGZdIDWn334DP3/ADvbfLMcBEUOpLappTjgcsnXuzqJ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croLrcuWwPPYyEIy3om1lPzNhLjtc4zt4lY9NCRcRQw1uc1c5gumSU4ZFkdHK66nQzrdHo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vL2fe6aDFHs1SHIyU5uIw8rYxLx4iE9HoMnc81KcIi6zcV5qH8nTgqjVM508Fg+d520mXG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6oruZGqbNaR1fTqaI+W8RqpJwWU2cLvrNerq9rloMraehy2c/jn0mz5DZ7UWhavl2vDY3R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CrEUvx+F4YgX5jheTgszdrKb7cXsy6upVJHrree8ztc8ew8/qebxB+x8XstNLdnyG9V5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ue44L0oYNICS8AsXgFi8C40AuLwvJ+AEJwOh+BcbgUl5RwXgc3lKRfiOtKhLNrKNNL3Gf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pUlJq/DU0ajN0rzhXSWnJMTyHTTF86uqxrDY4XLtAeuOzzj1scOZe2lSVdxasM6E1sq+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4hR9nhKjjtWKCYtR6bWQQbMDEShLKlg7SZ8xhN3MRla5LpSpg6vdbrC0mYbIq9zs72Xj5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JzOA8sxMqXrO8+oxh5PN9H8d6TzF0m0P0eWTXjcY56zyXqe/S3zb6Hn+m/M7EBvVZIMvF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pM1MN+1zn54xe3PmIrjuWQX23n93AcS19RLZzg0oD0bWb547Wfxzsu+afg6kn8+FHVxd7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VT9lPTXzva9Cnphesxhc5d/x2f6te2L4Z+Pa9DHOg5hWPKZzVufHK4nbmlnsF53LHoo9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NBTFnRQZzm+Fs1az/AEGDsab3EPror5X2ldPB7u9XnkENdveZlel8/wAeeK5qA9Nx/VYPq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jExmPQXHkXlHtT0xLMcuysNdarzPQrDXCsNQKw10Kw1wrDXCg3oPMA01unIuURvecim6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aAU2s6cSZysw9l3mVtxQtzdny21jb1N3FlHB6zqLi8Cg3KHi9A4LwPiQU6/FOvxXrclet0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dbivTx08xRB8PONDOtW0aeiOW3TMtetFBzSR25VZ4kSTJYuZyXBbU0UdOtQtAeLa2XuZ/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rOf0bTo5t0izHGrhtqjShltJezDZOZtq2Eme0DetlihIoR6QSK1SLdIaItJFYOovd+I2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ta3DfpgZhXCa2Rucadd7M86zievvC5SRmKJaiPWgXMhq/UPJfQfGc9ZtfQ6WXjTRTnPaK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WnXXgMD1nmO1HxK70MorA2QHGIXmTQmwsYcJqW5TET1Fsz1mDop+nanovE/QYW8T9a+dps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Xq/Yfl6ei8x6nx3HOgfP9pyma16W/o6ZviPpS0mRtrubo4J1eUzvZfOecyybull4Znd8v6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/a5NLLO83ncj0+D5+eLep95a9HGjx15jz+shcrvD0tXYy97M3rFtUrCHp8MzQvReL9Nzmp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GDd10DjcA48C6en0AG1wtJ+FvJ+z8rJ5r1vmfXMjzfXI8SWnVnel+Yjel4ZgXhmIW5jhb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hnoWhnoR857DCTGZW9C5Y2J7BCXHYBpWo0PMwkzOnoq+vfidDbL45XgzvoaOzgbSo0cE7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RKDjwA43QGDcB4vAoNAHjRAuL0C4nA+J0D4nA+JwOb8VJHZVi/VXr8tev0UR0cjpi/aC2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fTee7Wjy7K3o7lze4C5Odxd7yfrtTySHo/JemGKJqwDHVgva3RjntnK4KptZjhBoZaXq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+vyDHWmqwwFeWLCLpxg2kvSREnWivc+PZS5ajpv0xVjjYtN6ivmDeT9Ekh08vEaQ18Gnf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adRfrftflfZY3DWwxbvRrJ8L9Q8lzz57QQ9N5cppt68eZ8p6fK9WsiLn69UhaqNgDksF9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evaXmmPOe/wDC7mJ7X5c/rkej8mjpYfsfA0fQz4zPqDnmR616vwN/JppoQPOSe+8J7+V3T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ouvaWPFVPb18U0en+e7WLVfVeJpznpvC6oOlF9F8V6nm3fOSLnMh3Y89JYWzncs6i61OUT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DD9J6umLrEtu/M9evruWPEeX+y+N7aUB9FT5TD9OFq0cFjrofE4FxOBQXgXE4FxYBLuxHk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1ooLwLicCg0QKDQB40AoNwGDcA43AON0BE3B5XY0cnExViX4cc0bluiV28fnfRidxemR5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a87u8teUn2HlNZ328zazqRmnptfj8q8MQA48AIPEA48IDj8oOPADjxAOP0L8fhfj8A48yr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OY4X4/QGTcB48RnBtosLZupmctM6iFOnPOo5l6nC4m9OMuTja2vmbS+K9WjrnlvLbKXfI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2cTz2z6byrUIzOsL341lAHoq9e7Yr2c7zos/1fn7Vb0JuCgslBWPVAFlaECayKX6BRaKt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FvTsYXG2lrW5TLYX0OUYytfy+76HxPo/NdjWfI+q9dMdv2Stha6VNik82Ts56+4l6JQkr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/KfSfE9b4NgPTeiFUsp4JK7X0Xw/ubhD5V9j+csef2PPegxPVeIsjIBpZ/MbcxbteswNv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6Hpnyw/XBrztvWeWjV+kGtdfLWNbzXLn9Or5703Xfymh1wZ1mIBorbVZtt9DjM5h0vOY7G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Yt0PzD9IR9PldJu4h5M2Ha8edtHjdumcRkGpS4x9K5fNFZtk8yOX1pfGMR663kbHrbeDpX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0m/zOp9Rn5dY+n980ufR++blPoXeBMe47xRz1veZIeijEIa8JlU/dJXj2FuZgW4/C/H4X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Aw/RZ+J5MhGPHxx/Qj9B7OmD4T3XiMza0sj1fN4Td9Ln9IPzvrPKYx6hbtrfXC9Bi+g0Dx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BB+AQxAvDHQvx+F+Y4W5jheGYF4Z6FuY4W5joXk8i8McL8x0q/McL8eReTyL52jg4y3qJ6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c3B9kPpPP5/s83DBj0gZOcOTW8x400KPNwYFbl3z5d7QkyQN2r0nmNjyV28vck5rXoS2w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0Ws2StKGra2nWpYGaoyDR1q16TYWYJAhkqTfuC7WHv8AB2eVzLbfHi8Sex5r1iI+c1sb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9ByeJJs/0J9FBjnxt9TMP5skJ5xn00o8i3F6W1h7PfOtL1WtfNbDJ6elaVEaAKUPce28H6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vkJnaST1sZxyVzbNcoXvLZW1RasJXYq2/5rZ1Pdrtk9G/F+a+mwjnWik/mn1fzfOY3t8fb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SUZltuZrCenzC52IFCveXOvLud3rU5kcr6byPsPKd9ZIdXLuNjqW4xCjqum83jns9ECB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p2zUvejS43OrOpqcZQ9jowxeh48yH1kHkB+z48WP3EHhK+94+fx9AhPlrud75PId9H5fn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je6g8o5uxKqUnUyZCF0pzINImRBtXwKnoZ87Y9FHn+N22DI45j9GxfF4zfF+xxPJzO8sh2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5c3vMejw9Y3PS4+x39GexdepqEI1GaA2I8+qnq58mM9jbxQj3k/PK19F75ry/S4+a8fSu+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dSfRO+dzH0LvAXPeT4S57jvEXPZ95K0er7ytz0/eZIei7BvLeoQ+fPoD5LHXT/JmQ3ZHR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bRaQBHuwm4nxBF2ankEw/CvoMlVV2rrIS3M2w0o61Zp9zFOUKOgGmaitrAetahVoW6pPdJ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h1bWoTK5zhnFERax3sfG6HLSW559zWdHJZWyv6zyfQ4lceqDWz9hkSUGDzpM5vpEl3bqf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7rZrLdC+ebptDQT5xixVOWfJ0vP0e4LVm3ly0Z9J7v5eZk9/WeSmWsN/HTfVH7y68ctuV8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t24tM6Pno0NvA1Oz6CTA9J03SLyVAzxWheoBlpPl6xVsZoyqSNoliV7fxvtfFZmF7bxS/O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o+vS+F6FHiyNLMjjyUwfRC9umU5tkBuosz0GIwbTR9N4rf5vSgyi+jez2VetLs4g5ytw/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oiB52Wr3TpHTwsG2TweH+geE973zrcIzUdPVEW4r1uivWgrF+KTaCvTxHTB3dxHTxEWkp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Q0kszExdnE5p2Mjb8vJ7C+g+a9etZonddig3AONwuNvjMHrcY3bPGMLe485X0nHlu9Tx5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91x4GPfcfNMr33ik0K/SeX5kP6jx8rp9X4+UU+tcfJJ+s1PlF/qdT5gT6T0eFyPqlZfme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cq/oAc55QHrgV5mvqcG3EPRruDT1Ofp55xqqALL2MhQIxbiaY19UhUdXMBal8IkV9p3fOC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GKpWsPQdRupQyLF41q0GXqeHaiC7ji06mlrVlnqSkmigPptbWxIkJPFyidZG1RYzMl0J3Y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uzreW9Jxz5l5Ni62Mw6nOElLd10oRknkiw0q3npJ1Q1tSbse7tnkYpq5/MrXJtLM1OWN3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fRee2R2/OF3n1NvOM+TpcOmjnl6jyt6dr6Pe8K5dep1/Hamruz5AGp7qfGML6snmGLfQl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0uwCYLHrdBLd3e85rY+Z52Jpy5Q/mM+7GjRYHPVjZ0dOernCjdPaA2kuGQ0A6RqFoV8+T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tk+BaXY7Ik0WsS0u2PJiNVjCmti2Lxtl8/ZPSMeYtL6YeBeVjWwOPSaPimZfY95Zg9RHm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GPR2w7LuXxnZXY6SvcIJAbBOHYtxeBcXgXEgpxYMzN30Y8kp6xTM896kO3xyxAY9Oj8vwx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CkJ1Jie6SOmSvW4r1uKxfinXgrF+PO+X9H52Po0zNV63Fet0VmZtr1uivW4r1pKTMgZJ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Fgt85pZzSEvnB6VfPnIc8/peiJto21NGKVaYytQuc5td2JjMU3MPWgOp6cN1ZLzmKYyGq0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znd958mH0pjps5cex1zFyX0UklUiZuVgsBQGrEWJ9LuvlhPbeLQRCacZOpmvIoWj5Gd7X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6OZhb0IeJBvyXpNzOe2PLEnyXM60X8p3j0HcWP2ekL52ZN3OlvhmEjkzMXmVPd2YGcWtKL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fjfScZpytOdMYemhc+aIZ3pyR5quLu4G3j870jjpjRMi1xMXyFe19E5iGzt6gM/M19fzD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Xzq76u85unmbNnoPQeec6I8j9C89iebQ2svpzrd1XrwvdQ+dKVbjvpTmuuuWcV7cIKMm8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1kT3HRbivTxM9xXp5azaE7umonpO6Zs69bazaetqVtMpE91d08hCDKtevMvWi8sTWsNXU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Gpo3zrZuvORWXb7C6Xdtg9L6GcCkvpCeVoeqD5mF9LHmpj0sYVZd2PODPUV8xEvowYXR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nyuclMrdFaytiXiGoVhW7odLo3y4jYtiSuhn8CX0kecrHpp8vSX19/HceznxUS+3L4KT31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5+ecfRr/ADaZfpN/mFj6Wt5XI4PT7Od5zyY9p5zIt31rY7WRV9HKLufQfIpt4q21LHHm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E1c1XRLrXcYeMvAcSFF9ZbVWLeLR427kJmCtT071LgjFNQ5JKNUMYU6CG2g9ua+t/LDd6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ZKXUvrWg856/l+Yh1M/ExdzL+mXPyz0us7bgeO3MaTS0st/jn0PkvWfPpQ6VlfQ9hmkP5n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VIfregcH0+RrOMfM9DrmmzlE54M4hoNGx9FPr0aTuPexjYTubeq8v7rFWm3cbWhutChq5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4T1MzasN5tj0EBYAkW1KXqA0bkUxdNYr2arp5V7lpWwtbzd3D9Dq6z2Lu6u959Em5iJ+j8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8kLWj9D5i3q38z6o4erx752Zu+c+l805szunPTnLf1kvZ7lySVF10+63TlTrdZWZkpabg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1pqJt1kTM6z1otZPTNkdbtZrNuJvW5FumotHJPQQtBYzoFu7WZ61yvWgiloK26y1meLU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eCtust4npAUJS2Inkr1oWsXgp14KRepWt4KReFrFuinWha9aIr1oKRaJaxaFrPXjgnCtZ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xFoiItEtetMtJv6zl0876ZjG+N6M+GieYlotKei5ObQ3ZNWu4xncszyi8TlJ2fnsddOaJ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znJMY+76EeJ6PdCroZmZBLI5jmFvYtuWDTS9WnVYJL2oDU5lj5xcyquzj1p+zwvSdumTqM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TOqwJUqPkMnO9LbLzPorYFjnmQqzJs69GSuqAkvULeqnTqbNb3nzZvp3unzeiJ6VgJ+s8Q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vWAmi56+bibWXsYnXRVy06aABoVyP2XlfU+WNzPN1i/FakgQppdIlienRrKUZQ6cmCjY3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IE9dlXf4dCNCvjfYjo7yKuA9yn6ny3oOm5czvZavjtf1yWrl+Q9187zzb6lHmH1rfX4W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TKnn0bwtO3o8+Pdwms55XYMll7jMpqVWt7z04im02UhgYOb9VYvyVm02V681SbylOJ2lb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vX6yk2muvxZRyToF141mCQQtFuzoNSU3jiUsWpaCsXioJUso63odExc1iesrFuqt4vLNS0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lZnkr1uKxflpBIB1LSKVvC0i8S063FOtC060REW6WlSVWkW4rbrECMOWnWiWOt0V6ZWnWm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P0Lrseb+T6GrUnxBP2857Eojv6sDajS4xFxS3n6PveajZrDu71E9Bmek5RXKcvmEFoh55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l8sTvr2vjSUzXUwnRhG3aGSeBolettaNqZj2ImQbEhlmbzTeuEl7EsDlPSkl6xWr8Fce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Vecw6yDVK67FZvzoDK9Od4opucdclpqEFJ76fKRy9HrY8lKetnyMnrUcDj1lvITBVYYzy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t0CM1LJ9N5g2J6RryjGXpOwuzd3sPjcjGtDnktbH1ybbR6UbWWHrklBm3DAaXyr7Lyuxi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cumIPsTXKxpDYDUyX+mtT1njvU6vpMfYwbUPJ7WLvkWL1+j4OmeWRmotOv1lAskxvEYerN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pdkA3BN4rBO1kN7XSgyxQ+J1g5vKDm81S1puazebKTeSnE6qWtaynEkFxJKl4q068QLr9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1KRe1lJL0ooLWykX6ypqMZ0tQ4rKRaNZr1usp1uImZJielWgkalOvyUgnFIvxSLwo6lrA6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QSFHUtYpF+KdfpR1JEouvy1m0lBmHLSCVlr1pivW4rr5nsvF3byQz+f9RA2FwkMip9Cr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GbW9GL6Wfo/D9OfQ5MVdE89bV67jLLRkIeX0PGR6XzXpPK26nlmVe10A2YlzXc9/Ulgpe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6K27kl4/XS+nntZJsiLK/pEtjtEzZqsxeqx3FadQWT2UUUreefFdR4Fy9oqt76lznPMU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ZR6QUcBbVNmd3Te0TME90nTHLMRKdaOjXXRe52sEFvdRlocAsXIIP1yHjdAqM9SsNTC5b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DogQBDxIma5ilSzlpeuzd3G8Tzn0DAmMERa9CDyOjqk3MHX0+hYG/i187LQvTiab97vHT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2kpaeKxeDoJBTryD6/FetxW1pUfX6qTfkpNpqk36q9ebKuLbXHstGJfx/W2Iyr3OlyN7lu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gfR4FDUJ6PNFdW3DvjE1mZrLOgt5fpGpvrez5WUTSrrKPX7fMVS11kfE4h1/O8f0aJehz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rxVi/VTrnlV5+MbSs3Jm85XWVOZixfi01mnX6wcEPnSlTlmka7o+fTF4kduNKlgFUtZR8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8PjztLiRcUm3A6FrNUqWIHxOKTdjF1LJIfJ77ypk/D0MZRTsrVePs+enX7rmIIPw+i5KU8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bVNVC2boEFFyzlHxut3PKvCaPl3Z3oENjSp6DzEtPK0dXWc85vcMWkl+Ws5tLulxYKl6h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ntihY8/eL0lY6eWYmCLRSSM+tePETYXpFyL5Pa7CituueTbDqBA+tqBuNukocqLFrKtzab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0letJTrzFJtxW8laoEoFmJgAYTLMcbpA0asJ2agVhuwhL3CcPVEefgSpoKspML6wlZuJfR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4h89nb8tcqOpMWMa+Ls6v0XJ1sm35uyq3vizN593jp15BTfik2tQ6lqVgnEQTikE4HxJB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SdYOb9VJtJWCdVJtNV18ucbPA7eb3ch6Py3l+kjuZ/ss9MGunHq+dS0r+jxQWpu3lc8b7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y9vaAzryVtrXm/LX9H2uPn/T+L9hWf1u+v+brQpkX164Xi+mRFn03l+l5H0eNltalNlH6v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81NvH2fP6/OXb75f6Nex8yaYtg7M2eyka5eiwdvG+p+dr1p9PiK4fyHy/ven0PNeh578fu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ptT9X81h12sjrxFNmrm3Vyvnfa19Tyvc+7Gx4t3j69SFLer5rCzbHfx5NC19Pip1+KTa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lgkpLWl4lpFuKzbpeqWPl+msMcyq1ZPh0HeI+jx3FEr+bYAaCWN2eQFNClpDGyRzVyu6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6IdK2Jq1RezXsbUw7ZEEvWa/Kj56RZa260+nuHWIvy16eO7pK57oeOAhnrhFlInbFRsjB1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+1QsobUExe2V54cRBYRyXuvdGXZEZdkS52RLnehLnuEa6OddVqZa3osME2q8yWr9MRSz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4X5mBaGOA8eRfN2oTObPUFUta9Bu4m/XX69ee8Z73yLOGwF9I01GtX6XlayFvzQno/P3D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SbXsBBYsHM2spBaFevyR1uWJ6TumZa26TrVJKHixQ+JyDm80Pi8D4trBSblE6TK83trg81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XidfXDfT83671fMS41Pf8jm13OfQ4kcb5/wBz1OFmi5+svtPEyexP4Xt+f2rXgty83KNA+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k9/mSeizPL9fWJ59e8/T+RaXz3V9JdXXPXzdNL6v5gHGjpzremlz6G8a7mfJ/T6mzi6f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h8W4CR140NXV59EPJn1/j/rPP195fp5vn/X9Nx93l59l3fwiztnJ+h8IZqd6PLpA7U+d9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n2dOmri9fBja+H7THoQqRD3/FFF+9PkH1+KTaYrF+KQSClCVlFF4inW5a34nKiMN7x9QG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oc6QSDiinjthA0SUmUvJ6LrA0sdFCPY2puZ2hmYBsEm5xDrwHb8/o0bJfzTiVY1RauZqc6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0gvaWQ8MStA3bO6NLk+yG+p0yM0RnNomjRsA6Xo5OqsdqKHYHnNST2aK1iWDXcQPR2J17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VtXi8jmLx0FsvSzLeEUV1XiUpZ5YrO1EdiW7pI6YSszxEXkHBoBcaQHH4BB4F4PStrfw9/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wfQ4eL4nayN5JG+XT2yrS2nnfObuJM6E1N7PMO1+A1NFgbdeytD1BdebK9aVHxugcksor2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oJ2oOb9ZS1pKTeUHN+1IcWa4+jzeW5t/P/QrN6Wd28HmfoHz/AN5nt5fO9x5WdfQdj+j9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PCwdBvl281QmZ4P0Pve8qft89I2f7Pn67wGnv+DUZY68RvpuY6Ujz4PB9r0fkWFufs9U54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8H7v0eDLkke75I5Ifn1v51VT536Ep/R4+dKKafoNY8z6PxrlzrRpI/V/OU0Erxjbb/mfm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HpB6LzZOXq9ZbyRe/h9Qlq530vz4uv3Tm/wCL9l4r5X6OY9qHOvKLeypXkz+jhAS6j7Pkh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/FOv0U6/FIvUHUtZRQSIp1+K9fihOjIdSxQqlqDgkRSbcU6/CmHu4vj9lX0h897OSwBdR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O5KsUax08RWxEGyCLSlWtDDeWXDSnF7XTdnB5d/sDjetgQej7zvL6PvO9HpJ830el7zj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UsMgPzEgQNLtVLcSGy9fE1fazaXenG6gTaAcMSAkkFONYBjegxbVq9ZoYmV6CcRmfRceM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bisW4pNpBwbgFWYQPXILcxApRyhqegxdzo63SI4e75zDye3ja8PJNZen1IJR7eRyDq5zpl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dx3TUFbp1Ii3FJmSvW5KTbqie4nu4maydaJSZrNT0ST3cTak2WuOyugF2dSs2Hj7PK+78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Fu9vxml6zRSr3hsavk/H9b1+Rn6HL2ZdvS6GseM9CbGmvVC8j7H0fOUie9Xzqur4vD1+q7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tfERTn7PZO+Kp08vuA+N1N8dGpl/f8exliY6eX9Swrw9rvmfR+bx2nax9bfK3kvUtoJW1P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lc2NTyfS2yYNMdMD2ni93h9DdnLn0/KdEYHo8dayz04reacY+Z+i20GgfS/PCqSu8DgkF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et0V63FYvBSt6xSL1StSQV6/FevxTrwUqSoOpaxSL9LTr8Dm/TWfk6yHi9a0Ol51QOglu7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4kbPdaC1xnzQlV1lXX18qRUoDdJ0nXiR3pvUx3aT0cTMcd3dEzEkk0GecHLVOGB8amZQZ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AyPdJEsGUjavd7mD9juLjSL8zItzEikPSiN27COd6DEtziDs6BoVaypB8nrrk6YXhiUBY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3Sjg8UlLkQK14sp00JpFDe2/N+l2memkvMep8vzeX081/J7K1sjT6tHT0fMxt5ec+hwF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ItL622Fs9MXkRdzutyVmbUPplI6ZK9NameqX4AR22Wtqbs4KWp6Zfy/bmqiHt1rTxWk2nf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cw0i+Lno9/Pgnca9ZyBMxsWBldM+qF5w+p6UnmQY6epN5Cbn1neXm59g54RrOvZdiaPD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14mjwGc7JA+D1rM1QgosuK3deFYvxSbSM4euXz+vHcOvvFOtHXz1iuXnWqfx+Px7awvPD8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fo6Y7aJ15YEeg4WuUPfxUdTnfLzXqyh83vBUlfX80dSVKReFrUkFOt0tOtxXp6KxapWt62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0V63WR0yVi/SjqSsUqSstOtE1HWiWOt0uayDS8XpUuUPLSmXqIdZsYG5ixQVqXMTFilGla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oKs1ujqJ8/NMHu7Xu7q6Yk7u47utDOwXO8+G2OY5QQCdJy2h5u70RZ/oty1TZ/PJqtqZ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EvqvveB06sQKwSI4iegnukjrQVy9bMXFZBd0lUlbF+rNz7iy185Pwr2THTETNivX6qVNI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aMQL1OMc9Dgb+1pjqW8n67yPN5xtRvLRxN/z9fWbhP0eGxPd+L5vPq3p1wAhxo3TKaRve8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+av1x6JfL7tlsK1t50658ZpA0rqFiLE2rcmwrpNqU0vSZ1B2LFVJUlCJBGhAfbjItp3Mg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U406loNQiy5pgdGaIue7+emeL0WKgWVmd53tPwehy16zsjT5dCT3Sx0yTabZ0v1q7xHT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0xMoetW5jEZ8Py7OLJD493hqxB1bcVMGTU938y1+nP3vT3p8tYtCV63FevBWt62UreCsXi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QV60RWLQta3rFYtBXrctZtxWLwVmZivW5RxeIHUtIp1uWnWiImelytXI1vL6Wsv1PledR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faxYUINnUHBL5kKPqFudztWaWru2r3E9WTu7q7u47uk7ok55EmZ6XzJgYnqYWzfPDkyS96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RnPo8Aq2bsLrtJp4p0YtNC6nveHzteayTHTVetEd08d08RnaKFuL1xzoCJ6xWhl7n2zS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68gYY4X5mBWGZFZa4Wk8AIPAvVmoz6Tz3odyZ7qD5X1nkud8w4qzlu+T9f5OvqjKbnVn+M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zA1ovI1GVazoaHp1r0ktIusasuTWaUtxwyAWKF6UJazboGy568tO2Tbc1bLm68z1uPcHa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p1rPV52ir8z7I5tHH2EhRDPbdsiTXJx3C0dcsRN3K+j8O3o/Ke9x2B3mZ8f1vaY+NXn32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Mq3XymzvYeN+h8ab07t59I+QzjeltB8v8/wC1q+h8S35/c2LV8n9X856d3w5dc/ad4+017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9X18eStnp6cHm8y88rPpLhE6u5jp5I/0EudfO1/oBTwwPq60vyiu3i9eP1Rz5v7vWjRevq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BsbgHlPX8fYsfvP65+hBkbGdCgl+vnXi3a51i1VitoisWha9bor1pK9bisXqRPTEQDKm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E0HgNi/VIRA1M3P9D5v1nHvr+W9J5TDPpJxrD3sYQ1LMWI2ZJkmlpK6clrV1cyNOKze0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TXd3Hd3HTHHd0kzHFoiY7u5Djp0hw3Es3p1ajyVeUhQsTN54mZ7TrTrtSC9Q+JwObcVme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5+bdOoIvFKBaHc+y0MN6Ye5KUc5OB3kuHoTkc5OEd5GaehORqFoGKBiNDe816bae7qr5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xmy3/L+s8nX0t7N0egHk/XeV568UIlLyIq0vSqpBaWYFNWUNUqWklrCJJejCqS5DGQrUN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qRRbL3p+UiWN0VpqOFz+HZXCj5MmM9Nf2nlvSzvmgRY8v3fXYXoUfd+fwx4oOeC5usKUP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yXsx9n2CQUUx6fVIv53b5zHlva9j0r+Q958993yD1F7TtwzdPLyPmffvq5m7y9ep5jVr0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j1lT9Wt9P85hEDHp8fuFPLR5Pb6vsTZ8/t8zj6k+X6Xk/Teb930+XsOLuce5+r2pJAHI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9N+fdeTTRZz7/AFaXmfX9/FlH80L3/J9O1lA8f0g648Ty/S9L5fYzpq49bMlS9Ykn6Pn2t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Z8xWPXV8naX1J/HTHs48iSX1U+YJnXo48mhm+wzvOQu2nn2iO6SItBWCSDnolsUUHWpe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8OveX9P5rLO0ENWUablE9JetpLUkklcLeR1XoPVO7iwFXSHb8+zN7B6aiO7U7ugnu47u4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E9Ex0Tx3dxExJ1q6OckqaeOVIKQDe95PX2june3RyTQklLXuo4vyD48iwHhr5GZtOogsrq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VqZW5MCqeEXueAPHigyWp3RBaaQhpBIWBUC0pUc9D5n0uluia7zvosXGvGyUUep8V7zwx9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QfmPUec568GpHb50mZE+YWsP2c0dNJtU4lq467UhXlu54owI8kcwaVBfXZzPNdvr7uaeI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V3oy00ruvOr3pNlOepzztNrj9bLD6fzM3qo6ul0+enp6DE5I1172eUzveL18vv7Xw2PZY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fc+LnQHbhbzJ4z1Hi+3yA7+F14/RnUSPdmLbqXH3ef1Mr12O+a+xbv8AOW80TyHfweijC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9HO1vJ2d+Z+iyyi348V7Xze9fnJVbdWupjN50fE0kBXTozcveW9JnRhu+ir16I1Njejy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/AHHkfUeW+V+j9HibmSmjlbVmfOD3l89p11V/R83zUgj2/LaspA0Fekp4FeWY6ZY63ZV7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+jrRGV7C4OIfLIyUqImF4wGJXfoHife+frm+f2sMS2sfbxUSDzNT3keEvqe4J4KT3avj16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T31/n15ffW8BW1vzW5iaU6YrqzBPRJ3dxExYnok7umO7uO7uJiYTtfIZznQus1xCao3zy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F569xwWoOTcBg9QVSkFLN8itWRr5mSVnYY7hSFmRWam9jegcwQ1ZE7NWpSWLQrZyaTsaoO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gKsQL1Yosep8z6fU6e7TsjXyca8oo9n5e28N7jxB7jbwN7pKeZ9J5znr51013yaVcDCyz6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00hCN+Mg68EeMgzIAteNkC9cZMwrEhWhFmbyA2Weu8n03YZCaKhYtaOz04z7HBR9br2L1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lfU+Oz9HZ9pibc8zBQGVmwbWGpFRTz/pFM35b6HPFPdqojvn1ep+de2N6fh/PQ+l89fND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tOPb5df2Odz9fk9DP+g47+Nc9LPXw+E8v9B8H0+et6zzjcnt/O+oU5fZT9X5h7p4vNbOL6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T2fDmq+nrpj7vNAcb1WemLoXYF1NFDOq5Wx5Pp6d/yvsfnHf5djq035/p2ASvD6enl6aE7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qqLTRvxHpL+j5/kr0j0eG1ZtlTpgr0SvR3Eda0UraF6O6ItSVtExHRMnWkmYMBlpq8jlT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i/OPpvLfmMfWytE93E3OVzpgmpqs2oyfh9HZWpm7u2Ra/HJbr0Vvx3qfL9LkZ+7h9rSJgi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ugma2JmJO7uJ7uju7q7phO7ui7CkxsOYTvCInUb6voc51s70eS4e5CadlHh/kbDcpQPcjy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uxRaDIG51/VeM9RebXAlC8PkvA+W9ZlKzML01ql47qiJiOrFFL6nyXrdSZjqnJ1snOvM5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8X7PzNej9B570G4Hz2953nrxZGKTlShWIFUaJojz7oRfQmxaroJFDNSitC8WTeHWRpHi1Y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hoNpyCJ6ltwXlD8Ts6ECa7AYhShHufevceN2syen0m1jaPHtos4CO8+0jB0FfnPzU20c5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Bvn7xr5kXfP2a1dzn7Y+c6wd/Nr6vyhk9KicmPppQ3aaR7T048xT0Q6Z8f6PxHT592Jpjg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9z4j2rfm/VquY+nlHpPHnqt5ZFK1k5unsUMDZTQCpOU2HNmZ571Ad+kInsvr4PF9UevP64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FPa53TzXefqWT3ELh/K88Dp4GuBPTgzUVrmO7qtE9L0cIvWpZR2LFDGdRT3isX6g8Vic8s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hq8jvLOjnasPfTvnH0zF8NnPKWq7mRtctZJROay3K4t52RqnzXcfQyLfQ1rbnknBLkXx3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npPNddUrIrLdTi3Vgv1OLWHYvNZLd3E90kT0Ex3Hd0pHdaG4MDJVtRmvfyS/PQuP1LSzI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Pcd3VPOJaCGe0gYCtQmDY97PxPrXNjl7XJuFwXhwF4cl+HJbqcXisF6xBFZqR6vynq9LT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Obg+f9HgYeyt2LNemIm9VPP7fn7PIhuS8hS4PDoXXZ0i5DcPgXsa9aAzpTPfrvFGsotaU5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0xu2kN7Z08JpHL5V5NQyZsQ3LGL5TEa0vQpdVKD11YZo7OntSXJw9Vuy1tNDRzvQS46+t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gfgvqHzDXGsLh35yjOG27ABoyIsSLMFPIt07EizUjxnJUdv06I6NVpGUKl1p1e9pIYhdH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FueM9bw9RmlxY76AsztNl3zt6111Xea/lt/yO/Ok4O2/FZE4rbpu9VNnzgt63i4ZI3ccf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2c5ltEQOACtOKtLoxWL5whz3KkFylvTS1tlWOSOLSKxaCk1pbNpsq/T1VJFidfH2M3T+m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8+G/OmXs5G3x1hgPpdJkJ+v8APdZn6wfZR88Bs2pe/qiHl7eoFHnsD6R40ysv0Hn1rS02D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i8FbVLVZmspyBMdPQT3cR3cd3QnXp0HlfiXkNM9QV2/PSUv8I2dkRh7hOWZFbMcAg8nn1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W41FWIsf9T5D2d51i/M0m9gPG6hSSEp1oOnoJ6lQvAoMwpSVv0vjvX6GmJrsrVy83GwPQ4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PrT3cbY6ZS816HzuNeXWfs55DDWchiTeKDUasi0ATUFXs1EDN95CwSsESbTtJeT5yqAh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UrNmUiN0ilGk1KXObRu6dJNEPRIsvOnvex6HH0+P0NHYFrdvMtGhOsAYHfWKJvxLkF1Yz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jMejwYNlTPkw6ehQ3nK6Sb0O3WSb3bzkTC5M5uyGsmaWSa2u0mUoO5dUTV75zVUxoyLvU1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yoi9w99DHot7Q2KQZKTDwd7G9HhYXUtcG6QpHNjFRuFtRqxNoqvjkuYcZzVJ2LU6tLa0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ZwxRWlrsqgNASx1sBuKXvZmRGH5hC7sohd4CiLQixWaIK95oerlbM1B9D2E183Y3snNNs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/S+U6wPVv0z6/1fl/Wx4V/K1a9br+e2Bvzm4gvnszIIhMXd8/NdWtbm/CtV+iTq2qQUdzq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rEGleozVbg9QzRIpxeacF3vPenzfUzbudnu4ju47pgiR2CdWSY6ojlbGRntSnQohnBZX3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abzc168oPiSChiRaWZFuZ4VhuBSrkKnVukLelwd6mJiNLZmlm5ZGHv4XPXolzBp11XU7Y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KyLPzzfvl1TcDkkjZY8voxort0lCCb6uB2rm9lZVImouF7MCFwQuzW4wk+XGMkeln70K0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Cc6lmatSUKquMMDIOez8LpY6+82MPc74MVSvXhpJ8OVk2eZLjGSlvL+q+Z8fUHLzic+TS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NCXXk0EWhB5IkNWXvDaLuhmeaNtKXWdXUZTJX3Bpi2uPeyA1NLTzun6DAtb0sjW8vr05z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4YmrUYvm9na9nk+ck9b5yZVtcSGIn0jthjmTkkclxKltMC0qTa897G6THqzbj10WzzYdsR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2DalMlphsx+e0zz87K8mWQ5ZMUd4gN5YF5bDJWJpbWpKVG5j7cuz6rzvo28PL0UuYelnv5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4zrkdor0noR5E1SwzEEiYaYzYJsLjhW5KdfqpxOKTbisWg6YkmJgvMUXu7k6toImeIieIm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b5P2Wb6iR9zvR3FppxeKSdasBIpATqWVbC2crPROl7NLjeUQPsPH+q1jS6eYrF5ocF4FU3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t8qktcKQ3ApDdIW9R570FORPVGbpZcubhbmDyvoRSOtHYwPQd8ZmRph5b8t3paZeY70xD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tug1lA22HOsFnRpIkptmryIvaRXkm98mZ5oXrT2+VF9FuvzO/unq+ei9zzPzkP01TV8QD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vb144ftIk8F3uOt8QX2VjxxvZHmV/U4Ot2j5Uo68mOFaJmKjoVKqt8g+red5dfn9Pe50vm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evrXmQ+vJHimfbG5356X6ECPIs7sWZKPqKSeQ19KlpepoZziX9JXrcbSoLrTjUBqMY+1m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8frubrY6MdU8WrC1mPuIP/R+fq3QZaR897IuXyAf1/yGL5TmqZgLM0gAmeVaj1wF5tMyw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O3Oq3TWw2ilHKleRyyUjsKTIywlMNXQm1mygo0y50miNOyWXahVxsgqN/G3ct7cx9S688K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dZXjPX+Q65iJr0yXo6qFEQno5Z7oO7oSZi5s+nHuY1nq7Wi14mPbIs+SF66K8hHpVjBpq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XTXKYNPS2PLR6ih5ivqCL46vtiWeG724o8f7aLm5145o6YOjuO6IJ6IL3DAzZSCMLVws9L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hcH6rzGjrHseyuvPW7JsanZnVp9mQmp2Vxqdlcur2XKaUZsLo0z6xoa/l/RVpT3V2ZqZs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xu+K4Kn1HjPSejnqFy4a1V8U+GoTyb+W35E2bjRd3z2TZ7Q3lyYMKANgJF6ujZFyC7S+Z0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qNee3uhqKHqsMKg+ZgzisHPKMOeSpzQ8ycW3/OaiaTnjtOX0RmvIzq/ueG9Jne7YNvV4W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rUfKJk8u59Wmtz1n4/rcKzBL6jzySVxjTLRoYvu5iHO6pvPzhx1sDd9fTz+4oxrl1nSEn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tSaJYRAjirPSoXenh2NxreX0huBwrTTp0545yLfS+a7F6c+42Fzh7Z8S6fm9/sPIXTZ4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cCtB672WKyl6nLz+tkFrRRwnMk13AbyC+/GrgWeyByymnlNw3zWj4buG+/hwvrQ+LH0enx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JY0Jd+AdfjTOl1KdatXKKcazfIet8n2zWJjpm006uuOS0dwS65S3WpZJBlPovqPP7/Lee0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ecruqzpnGM1rKEadEyxEJOqfa1Lxx6bXLgK+hIuPG5LPnO9BQ87PowrgR6MaKdfsKcSQ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8n4XljheGZM3zfr/JTpQwwTRxdILTztG59HzU3mpZnkXhnlXk/ICGOpfmOASWAfXqta2p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9E1Oe+hm5HmfT+X5b3ljjsW914nc1nVVzlvKUJnG7wW1mVxSBIDoti7mXrefqgJcDLF0U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WQXOt6vn9xU6X1vNny9u35D1u64rY9dSwQi7AA2ZqdVPF+58+ec1PJ+xrO0tPRi3zj3nl+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y5L6qINY2x49+3HTRQnG6ea9X5/Hq94TBnr5W10dDHn2S5petUQe89VdTD9dCWXoaR5pVp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va85py3IRT3+MJV749B6iOkWoUCMqwXDoly219E+Y+57ebfLDHk9wrmnl2qifJ+p8OF/L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JYVC8E1F5BYroZSmNaHm/beM5XOUY08FYrY9no5vps3z6fofDcZqAygJoYzD3a4pwMSNN4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7ns5pot5Uj9ka5uiquatGM08axVHeNt5p1bcLoIzpsYVj4hWE2Bgd6a1eJripZHqGdZ8m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kR1/Tms9J0T1QUdrCViC5QkPq+pku8tuXQKOWUuFpSsrLSDNhOFYvSYW1g1Qyp4ayWXazc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PN96Gk9S9jhebE4/SL8xIrDfCsNcLVckRlyRPneVHA9X5ybXA4vNrkLVBmXPZ6SzM3kr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9Jn9ozZmzoyZk6fRmdowudXRoI7KOnWrEdUIaSWbkeW9R5XlvdKsquhTynoEct51ZPYW8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DJ6rMw83c96h5gtelc8mkvssDIJrHvY8RE17cPkQ5e3jwx69qTyyx7kvmM+Pbd8+PXva4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n10CVmzoyZ86bdYmnsRQgnCvlci9fP8AoN6C0nyRjJUWGxEojWkplbeVeiH0H576rfrsH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jwwrvBFC5lMNea0cvRO+V7F9cPzE4baSYtNG3nNb0ciotrfc+FnnGT5H3pbWYWpK3SqzcV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fdgY9h4x/wB/yvaoLee83rd8msXG12S9y9GpqZGlY9cRNwaulkS1VPnR6pSO6+PNWLPh9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nHgdl6fNyaowKlrWAUHTqdLpVgdpWG8qsPchw+vWSwDXFzH4HU/St3UjAsAsOrhgbIjcuy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VzS1iMjbGNbOdTFpk6iiHtUdTxxG1/SmadqWrNDu651q8fTWvG7nPe1XzWhG2TOaDitM3d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NouqNE8OUosaNF7JeVOG4ViDFTgdAOquBhcpOVJqdl8ak5XJq9lca3ZMGvORY1ZyZNTAaS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1GnoKovfps9zbDPrlrdlSmp2ZxpxmwaUZ02P8jI5CkysVBUOMVQmlkaJv9EVdNtCXK8r6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Q829mn6chpenxbXL5gM5MNd/dz9lamS0uY+5oWrWGstzN1IrzQqYcGkqeuaMhx0ddckgm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HUt9M+tXNaOu2S+YurHdFRE0gSGf53PUYwanL63po0QPmY86QppGr3W59NAkCyPTDXwmmf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OVq9/gUw/R2ufm3nvrXiZnzql86HzZZ4ZdDGL2rnltjRzdX3fOWXOv9r5KpgsfG+/a9TZ3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FiomqFYLNFOMn0/gplZv183kiOF+P+mT5+0oWZMXvPBEH5XBQ1AdvOVxQvq+ZGM2P4f3r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5nUBYWxhstQFqaXT9W1l5CPUOSeVN7AvJ8772mL2YJNOm2c0kxpU7glhIRoIVnKNLYzRYo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dVBdTaQl8CbGRt0g3W3PVpHdWjZWnwwhn6KHQTOfrtkj1cf0F6kF0lojkmYsd0RHsJzkc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einCUl9XoeJ3K33vBQfRWPmpo+iW8M1L66POZ9nuF/PmjbLimNICh4aIlCtkxJjcVzRD8s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3AeNwHjcBknA5JCUy9fMnRWndnpVZkdLXIvc+ncyNG8jSGEPK0jPI5ieh7PKrcKwNQvUZ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ysOef2T0wp5VE9TIpXzPofNc97fAJXldXHe3ygGnIrmHJGfVpHQ64yaNDWhLxS63pRlF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Vcq5TVz9ZPLOYi1hyVrGqJAleoe8nuTXovS4u1qkkdQ1bVrO8z61aXyBvR2zfOC9QIS3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/PqnBqywxzFgShp054fivVh1lD13nmj21srS1lkRJr5t477V835TDC8khYWDb65Aea1o7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MZRe7xbmplek+B+kRp3Z1qBE1YWaHADLwnTQgxsnewvrfAYvQnf5I2tfviftMs2nTNWe6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7+ankDes837vDWW7+v5Hi6egU+B+mPgbfnKoUGiNZ7JuecXSaSaEQ6eo5oeX3MraFJ5n/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2dzz2olsWrBZiM8u2/i5ax19DDReip/RD5zytvTNc74z2KZlups5ggS1e2osMkrS0E5Z2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7NezMXz2Z7Dx31nGUjpXqJ2lNcVbOrJZBSeFMvIyREolZ6anugZAcebTexOHlRnJG0uUt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7ZG+a7ZGJX2sSx6ztTsMvtSDLjVkye1pMjtmTG7a4xu2eMWm95qbqOAzoeAkQUnWsc0U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ON2oEx0vQYWc30sJqTU7KYtLOcyLHCO518Z4xiaEKJ7PR8s3nr6HJPHS4vl/U+Ul1mU3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zEMenahZ/PwUlwPSJXlyk3pLAQV60bYgWVpcZBJqUOO66Sqz8JXYEce9pGc8ypoafnvUW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1VekZbB9eoODwBE1SM5TWz5e0EWuPYA9MUoLtZlWapoduAM7VXsxLaZxd4TBcNs+nvCe1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+lmMOZZqmggWesZFf7vwJWaU9PDU9L4b0Xh9jQAC3w0T5htefRNlznOpfKnHfS7CUd/Q49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3i2yeYv8j9n6aMM3o+Xqhy46ePaplzNaWX08vW95jUyd7Kcc/Q+Lm1Nn/l/1qYmNSMTa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v9iKVZNztc26feINOOdKRZdnmGo9YQ0T1kd0fLE4NZSc+tFLPT7XcdQe4zOfJXd0XfPi80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NbbB0q49DF2laF/VspkzJp35by52QeavjOqwPsNHz+hNeHv6rP+hVexV+i1GhdVJiU6pgr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Eis6NVRuMlXJS2bMRUn0eftDdZdzUB7xq8qn7ZKXyCO5h6yvHFF63qfXRpTy07bP4ftmw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2bJochI9yHI/5XbzJvOu2KdByCtcqdWx/1nkPUzkXMMnjnoLkWkkEngI2WLMfjTAWFmbYU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6LHYb2BVLUmm0NnP6b7zLmcaL2IwZZB06ZKIOnLm6SoGdNEM2sZzQDQzy8DmIOEcdFEU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VtDivStrjJYVlBjJVxaoL6b8/+q2u2D2dsEXtWgVU1h6Wip6JKd1gKzgoz4JTn01ZFfOwK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3TnQR1gibyGo9Kgx3O1cnNJ5zY86eermPcclS0hZ5iqu72bNOj9F8AqjQO3JD1HlfT8tWp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zOOGZg0QLNqBlffQnQWaNwCZ4Ckw89rey8JocPdt1Rty7KQGPb8QtRhnXN0M7R6em0dz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/AF6zTCnm3DgkNNKo0iw8rY2EpsjpevZWIa4tndpdYfONAzC60npod1m0qsxijBvO4njxO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waLXn77runhxmbbuSlzno0M93qXVMn1rNhjih1X85Jq5ej5CmeyfsSKSNtQClsKo61tx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kzSC+3aXy6fqEukXja7LHBuJ2edJox1qi+oYyNerG9J6burAKmUhTM9VFeQ9NjvnZW0nL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ah9X6vcdX6snDLNDJ1QkhgPwIGOXgYTuKXEz9BTPZMbt9ZQMwMsUTs5EMp04sCWWy1VViy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7doGBdiWpe2isDtq6A0m67Xy3l0c7Rw+lx1ThqxgFExsX1Ey2RTm89+1eoWoBqLtKujq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G9fiqtmG5FrFrXViQtwPEBiIKwpYalB+y/wBd+d/RM7B0rzbV1TjbaxtZMUN6t1LFqyMI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3mVScu1XQtdeIYvjWWdTfK5+t1iNHE7KUB2dW836Hzph5yz3Lm+vmaGZmyQ/bO3YJP0Hw7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r8PTvS1X1fLTq/eaRKabgJT2zzqFrphRlc7ZeiccRdadxNPVm98wrlufoUuaEtnrYnH2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PtMUxrIgCv5j9dqP4znPRG8xiU+KTM3LoXF0hNXFmNRfX89lqWQpacyDwqyG4oQZNGjqx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OT2y3u1XVJoCpNrCwaMq9jKSjs7s6Czmmeq4taddpdNU+ITgtZWNmqDpRi5jWpqEzNPGY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V1BqoigcnVqBpg8Aqthcp17zly1q2McHQ1XwATV0a3VokUims8i+2smzbWsIWqiZ6z4b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j9r8ZXasmVbTgzZ0aiFnF7K8wvFR0QkrHCehhcgigCRZVVtZxO6sHPJ9cubnWqrM6zeg2N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QGTZCsGbY4VdYb4XaPen8R6zW+85qZlmBXrS9etqXJw7EAtgqlhWW3FGkluAe0/O6Oaw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XrJE4/AUM9WzTOi3CyWmjUiJJe8THvfU4O9N1zNHMmnSVCaL2Voay0RY1XvElV2AElF0WW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59NIgx9Oa6gNA7QzHBmt4oUXomEsdbOjec9F4q5zQ5Bc51HfPDk9ETy2gesGVv3efMHvA9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nn9XtZXP9n8zPUnWbXi0zJKExiKSs3ZtV6AkLXPKlL9cjIA11AjizsncJckTFX0CNgP04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fZwtHM0/l/UztHJft1vJbeNmIWZH0WTaTgjNHKYyqO5KtbOQsEHMAJSdSKgqHJYMtTNr5j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V/MW1djTwCS62aPUxmij2fqxtY2v1KKtLSsKsBFeYCjNgVzKzLeyL5T1eshxGAUHI9TPsN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ckJFESsZVAyrRSRJwoJkJwJ9SvDtB1GOVNgILHTgFWgxlxa6Ac4BXfpb7GPPldNuc8wW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WrjRqbS/nNbNdrmNJbkS5rfWHr0EVJFta9KD7m7yyCOTz5SBqu1VhGsIJguS7SRVlZtfS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ycluvP4LMp1C1oBBkuoIM8BVc39Twj3qDHiFdZEgq+nSriLgBtDTMxoNofDZiF0n9OvP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1ZpCTMokq8jAqsvBLuNnsHlWpsWfoBlGrWIb0vN+iscIhGpqL5hFZIBkYjuS0xBUduUvnn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LHzfPr+sV+W7J7xRSdeTMBQ8W8D7z5xc5ZVoRhbuRzRzXdY9A1lv+zy7BQ08/qwMHewfR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7P5usxXWGCrFnMlh3xmoHOVZ1VqSl71xzX64+moKIq2HdGadFxJpHRS2Pk/pxDaQ4ei3lf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bBe8/cOljSuzkgCzOnluLcL6QSylQzaxFumYyXAdGVctKazJOhWtCncjCabMhQFJJk3GX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McXzM55Tt17VytYXTdSlKuyFKGed1MImglmBbzfRRTnEFRK0ghEGA2DbQsNCgRzC1www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IjkcXi9isF4goqhKSQ4y+nzqtiA0pD47Ah011So2xJnsdMA0XjdN5gLXkoSt4CvZYkvX0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GJdXXMjUxrSAcWe45ilpaWhB1utrmC01cbVqYrcfQyQQsySgVp+6jNWqVmM5bQDSnQbZU7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uARrmVDyxs47lgVtRIzLMtJnSw3biwMli+3mRI4JSDaGiXOjNrRY+hZZq6zXXGdZ/LXt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CX1hct7nv2bCTe1QGHLnVaXVXY876VKvjJqXIsYPUdrGJHcvXqgu5QqQsSnIuWxTyPsA59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ezwGr6TNvOtxRrwNfMPofzPWB36SlYKgHlY3n1Nxd9f47SzIO3JSaE599wwLez5ZLDtr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xzvS9ZmGVWspmk5xesWuFS9GukjtE6BNa11lbXmyeP7O0BYnThPg/W+K8X0KaiRPB9EV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1LZzAOpK0ay9lPZW8HAVRHct5dLr3JoqfRDFbzj5MlV0bAXXAsMjvoK1SQTuobmFBYf1s7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rK7CBqey+Z6u8/QxeE9nQDAz+dT4xayM/RlAIOdnKRwiokEuqjvSDXZelxyWeYzDSW0a9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7AC7StdVg2drcoKGOyWqXtSacBT1lUYiSJTTRpvYRmrYTovaso6pUvBJl1W6wPNavZ1+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NBNLWxSJQQm0Ncxs9GuNlHBQ9g644TsVxoKjPMFWNFUXLYIMKpoCW17cutWlWE5QoWZbGw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qujFkWRso1aFRsjXV0V0qgyzdDbzkz1NFe1wGskVKlqVnkYmRdsuSuwk21i4IfSZVyXm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i7Xa1EUcq6515cT3PlPTazIoaINK9EIIga9L2TE1BZrqcumMtrFiyFZgZ5M44ul4TQLPPl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6PGuFtqzeMq4XtFKSxvZ0kxzGB9T57dej3eMFgOt6wyH9Py15ZvMqwzwFmt5zJW045rOKt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a22GBod6gqWt7WOqxmYZrDelkyrOuOAjs5H539ROZqA57pk+nwLR3ZZWqXr/AC8k1MKV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YysPTNyzm5XrVaRfKLmxN/u0y/N+vppgB9rSX5456TU3M3K3DYeGv7I/S4JN0fKLhavlT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5rrCQ9etmeX9KlsM+Y9CQO72doihdo0Sq3glJ21Us5zga4tkJ0gqmJkoK2sDlMxbWpu0l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jcDmoL6QeihemulZmA8zcz4fWAWpFnH6C4bVNTI9Ol13mA6IYrnNhQ0GNqnFR3Eb8xljBs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Acx6Vq2mqLk4EEydwZQBN8S1JfMgll8jTQl0Ibo7hYLcUuyncZu03yuOHRpuUaotC65L61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dOkAuyFBVbFmUdFs85lI+hrh5Y+0h1UFsL5mNXazugOp1iobFzWgL2xD8sGxJ12LVbXoOL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cnp/Qea9J17QMorpUZl5b6y2nrN+BJUXHLxWwS47WXr1Bas3lbmB2OrUMK0LQrm6aEpCo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gMhX589lJSbNJzDYzHz+af5qg0FPXgPVj7HzisV71eZvUzGunhckU58vT3VPdEWsPgbC7k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DVBu6A6WxincHdLILNZgm0te53ioeH1Ltjp+f+4qTWV0AcbWtJWu9FcLX7mFJiYjabuI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63WgOTLs3Fr3xopxNeTWW2Svp5hWdyd0VLn3kZCKyvXVcFwFpzFoR5cTjB6Q9btwMQFl1h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86NiAxdUG+pY1Ia51AmxyBpzW5kj2ns3yGzqZYRZoeMzWjWqvTl+qGYGHTZrnS/A064bSn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1qZwdtRnzbutt8UnHnVZ0sZs0r0uutu43feDVslKruoyBZq9miqUNGUhkpLgoBUU1tnzdD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SoZLouK3KZnM5xcIpFFZHSZaGC2Ta4baMLkJBxKHsVkhRZo4VtS60RLUKnpLSaFQIc861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84QIXbEYCPZxgymrY6i+JoVBG9NpMABPDopUnOYy9ABLTWzozNhGlbW7ZpiHUWTR9X4r2u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ztPGj0xktDcHQgouSnB60DTFx2i47CKdMDFhwFH1A1kesMK0iMlHLlZm54qc9XEubnjO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GC2BzMu8kbRYB1vqePXG0P7HxzzEubMzN8t5pOM3rS1RE1u+OsbOpvWuclrxHEDShrS1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pmFCfXsURu1+Z/SJc6p5+odGjupysVurBhiRlU3SXARHnWVWT9NZU+izMBVtKNnUJi1Z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fQroik9Kz5nQzpRhuPQVDpgzEK3ZtRYXBJqGWPiuqzOCWimPpZzaK+g+2qfGauLzKkymx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OKtzbFYvjK2lmHzPQDhbxaDlegt7Jhq6aO8gAyLWm1SE7UcsL8Msi5XnV66EegnYbtmc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FBZnJ21lb3zkjCOjz0Pzu2vqkIrn+6tM0PlJQp+c7i6zNZdTx0uS9ZiGUHlpE500d2x1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wu1ymZDSwbGsB8XeysRLoKOLEmrWw0AcyYoszmWi3I4BWMW6Gstuw/ntUSU6xJk2bJyN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zqTFk1UoOmQ5Crya0N9DSyy9BeuEJJv9emaLXBrDRa9588J425hGbrdJZG123mdUxd6C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/yfpOnR+O7fUWXr0HCEVsPEUL3iSaTQLI7Fg2AGmICzAy1DKnKMWF2kOGs3Sz4yfF+m8bc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Y0qBEhxG0sxRrzzm7r5Ld8TKK417/AD2qaP0f52V2K8+jRlWnjithpPUjWrx1VqddnPSvW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o+4uYXZzF+Tz6AOrn3sq6ovyH6qzCCW9sXN2s6CydsWaM5+4yznlkLGmLz1YhRdKJ5lb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uNTQ4ZWw/T+V9GtbE9DnWUrWcn7rElmXUbNPPLPmjkUKYjGuhqnIRzk84uOPTNQ2N2wWNA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TTLmkkCZDRuxayJueWgKk5zQjicLldoKd5Cax+l7ZzV8Z9LTJtyuxjc3LhMu4Pruu4gDlH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tTYwzkOcx0Wyy5fao7FwWJqsLrC1nfnKnzXWziI5u6qrp+zWYnpFzMfXkXM2mgyGytNbd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pGys4XNqQHS5kTMZ+IMOnmbPTlDs28hXQ66xJ39TV8tG3ezGky+mlUO/wmHTbRoN+bhV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+ttiPaqfSrJPY10xNlO01r5r+M2zWK5VZD2xJzfTY0il6hTEWy/QUmcsOlk7FMnbWtiAO8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rd0ukI/mdyugCt9s/T5XZpla9jSazfPOnHnWrv2VI7t6BsLvWFTuEYYBcvIrVEBMX6YK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6961VrJbjrkWqqzgiueZaAeF+k4Ln5/ZSV583138vepNkRmbiKBtLa6D/ADNtYW99L517W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SjWDAMWHNGZmhLYtamQrjNO3RNbgR6rWak57GOTVKM5xTO0kHW9rV3nNpdT8z+u13vLz4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6KgOupDqZPSaWl5TezdF7BtxyVmvWcJnGGNfPbwyD5yPXp61bPydZ3L5W0jb2U5481Hso9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drr4jVOUNr4SfObI1D6b3n81i2t4T6RgoK08pFx7I1Otx7SrtrQm1mraVT5yku7Uce8Vtc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OdDZJyqWJp5yjgY6l8wuHq16azPQYBNNzSye4ZaYUwa1eUv10dhF7lB2pXJLSpO4kH0J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ugcNPT0tbN511Kr888CCWtKrp7a4KShuzj6rbQwc49atoQOtIzbLXNCMba3oOb6rNkXNY+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YRXxG65TVbSY64iFNFHdJRAvRrGhbjGpwNap4KNvrMuzvK+cKs56k5LbcmO++pouaumI6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tGJ1R4+29cQchlT1t7zmVaI4J3NzNNMqN0fkz6ldXM0ZUqXyut3tLE1efISTeTa8wxnJ7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qZzdDHxJbWueyFCBLs1LVKXGUUOGVuhBkkHdFwOorownoWLcbOJXuOGvCe3+fTm/FsXHL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bW1pjK2iZysntYE6ej2/O7n3vhNWUZ93yrUt1xS/VWI7qteJmbLdDoN5NvnunGDedKOC3E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8tvPJtVunPnWCcwunqY3539Tnghbze55ATllKuxdo6vKbmxmlaxnNHqB5UTuK6y9maQcgT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ZnJ1Mx/pss2DmOmWPx5tQibnRXZF1N1TpiNIZml22ER5jHb1M/pc8qzm67CjGM0oU/TYl5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4c8PYBfVvdnK5Y18hlWqOZpWmVXlpGHEsvF0QSt1MWQFq60rJzOvib+boA6D3Uv6DzAs1j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J2Mlrv4QfPE11XYUWk3HcAPN6LJa7LzEem876de+FlG8saWCMlNzL6206GhmExXs4u/hD6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OqMqbpzK3BgYDqj109bGRMK50a0efvXrCpH4ZqpK/QpoouWrkhU9ALOqZHofPV63ZCs7z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bG1mrFPmpKpD9EHqfIxPLaKGNnCpsGj5bQ+jj6PTQ14ndJIN/KbEzOOTgR9DQzefaCg0E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LDUxOJbIJTsO6g7mOIzSK6PnmtvUek+d/RN9uZA3dDXJVTWEIsSrCEma1QNhQOLVVoRhF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LFV5dpYDes5qOtmSk8X7bwUxKlBud2Uz26uj5fVzLWS0YFnbSqV2VW/0HxV9HMZ9fjds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2TPSWHIFveIapoZrvLRliQ5LtpH3bCYEgbzOtMnXvx43mkZI55Vvhfp0EfTeW83ub0Umu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YvWiszk4j1w1zRMLuU2pz3OL2OjmaufxkioxbujbNrGkmsvrWoHODuPchfTTJllxbRczU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3M5BOv3t3s5zjlLazdrW+WdDw5jfAXFsu+xLgNrj7s57NW3DtW1sAvoF86cPSJ0KP0tI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vleivO+evZQRg9NMuhNzlBmnFQuxOg1hq7P8AJzpsBDXOpaVuFhS+YI+YXV9gMwfNnJ5H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10tHjkSbTGZmOytuzEQSHTwNUjLjGbgRy3Yx6xCfPmQ6Odzh3MwuzSQ2MxLO1sf0bMvwet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Gr0JQ7gNQdqC8Y5n6qnDIfSZw5R5x+2ZYx9AL5/aW0zSFyu+txckcywSD72pQHI5gUnOp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qMiljQ1jyiO2k0RdrXYXBoTxoFtXMlzmwsdcMLXjnEW4J30H1vkn7v6AUdL0BoCZBweiUZ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PoCLkArhBgGxWqhpC3WavppSrOpWjV83vZ2sr/Pfd/PILSyrBrEtVRMJtHWowxujyHeed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7PyGAsW+n8YU1XbJcBNi2rWYpNWVqCyGOzLKuhFSilwBVtTocgRcZD013pvuNx40rdHj3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UtIGDjrl6MNduzeI3n5ifemYY8r6PKPzaWcWeWcZiA+robUxGpoamjlabMKj589XOuC5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vToK1WJla7C+oxKtw2xnu+es+e2C5z5h8g+ltnGt0K6ee6OSAnKsVz75w8BI8urVXW5R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aU3TFzVctZ2WuOcdYCfr0+ZPWw0ENPzgJC4PRTMZ7NhTobkLruM4mJXTBEnHr4YuS/n9b1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ybOguUmaXz2g6grGtWpSac4qRimoRek5axsbW8+VgiQ6mfY+KYVkAp0smwQOMg8h6TJ+Up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s8+V0e18ScGrv7nhnMlQTTtpotTYg6uN4zjD2ENVByrmihrVxN4/mHeRjUwtLnkua4rFOa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d6O853atwc0sxSt0X0nltvz81SApMo3vPfvQqWpYpNXcc1GIrAxNI636Ts4XLOqkFrOAL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+661m8iMOtTt0LgtPWvoEEE6GcB1hB1cqVbKRI+FLNoYBDfWsMGzAvNhknWsaAKNWY6noM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xfD+283YJkos3NsCmsGaRbkVbRfk0Bayfn5rOhv8AR8+i5ml+78VqQW68TSIlwRa9yytRY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zqUw+INN89cFWdeNdhVi2BnXGrpF5aLmtZvh+jl3AT4H2ms/VDKIWit06Tkt0utB3Ga4c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M3BXM4qVukXOwo0zlel8+00t6XBQpbB48eTKj10+kOdilsmaAVz2xyx01ZwneN1KzTlkZy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o640bKc5zyWhm3U6ElrJJqT6rzK+WsmkbpuBEfpBPSFNRrYr8yJLXvdJyR3MJMA4YdxN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RseiDe4ccJP1WLmuKN6Gc+a3kI62HsvZzPIA9B5r09CaOc5RwWHm19LYPHGYDeZly0a17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yTweCo88cJgexms9/mFMMyNIwNYImDrdD03mW+GGFqLw9jPLdKwgX0UeWR93nHlj+gze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dlF5NxYymMB0c4uywXEOldWo5Namp5fuE0l1TdLsCTE0NVtTphPU9Khywpn6tzJabzd69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R4Tk0uIN1W4K9tP2TLMLOBdbX5p/O/Pl9CXnnFaXdzxS1VA4M+fol6N6KepO6kX0mHgLTy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hfp3epZmyBxnxakllD3NnE6lkr2EtbLMF7rmBh1RCTIRGsTIJY1kaaUef8htIIJtQk1nqv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m4jgytZx3oPJXVvY8z6f6nhvQ1fpfMXl+NYTIQcpoXnWWeEffMInozsFpqdQ9rkOlnWmH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0abFjsvZ8p836KexjV+T9jRpRvnkchvugK21zIOC7Oc1tVzppletenZVrJcYOdZ5pYJSq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9nxc7GdLGcrptJ9JDVfQteep6XDUDWbtzBbKMefIV9/O30YXLnaX0cUGrohUJmMNVUtZH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di47Prc2G8I2K9nG1FxgOZu6TVxxVqM1ngkcF3nObH2q3cAcZcz88/Xrst5Tnm56GNtZ3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bMJamrKLXGZmd6nP668oxFfXuZbtm8ytq8sAaeW4TDocPq3Jg7l3lznM3RJbDz5rpvLM20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yg76Nqi+vVS6TvmvPz0AcRUx7nifRdL0HnvScM1ihuEz8P1flfZsgJr225pZ9eU0Uquc+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5W6T0lvQzaIwK0yLh05YleGFmBj1neQUWZM7bNNVNWuqy0qw0/El82UlX17kWbrYfp633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J8/OLBZUs558aoMqHaSlCPo1v51NDM7a63mKnyi9GcaQ7vvNrK1u/Uq/VVW7NlquYhJR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8dCu3l7FIWboCOOUsE8ilXJM+ritnz1K3DA1WIWX07Y55xzFpFkM5EA7mXetv+T9D9n5F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mi4en0NvPW7+T01vMG7eb0fZBu3m0IQJqGEQ02ChE8dDUzc/zez0YvLl4d90ad+fY5APZ6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PmIps0+R9aphx16KWfVmO1cs3n56PWY4svncX06fzPSYF6jYqbpGasEzvJ0srSsrcZcwr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O+3xu1xF9jG9WnF9Ik0JV5fJC9WdZIodiGdDA7EdsDunTNWaR1nWEu/KDM10koq96LTx1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eWhMnxM8hqb6EzCD1KX5mZdog3ikZy9TAuU526JjOFrJENTL3T2uaGTgS45Ewoz1rxM7S4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6ePWTNr+nbNlwZ056PyznGb6eY1mcBo/beU5W7UaV8uUur5Y2c6ocoSOL1N0OILNTLdN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tthV3IZDcYOs3MyYgZwiXczR6GKnZpHe383UzVl0DWeS+oLLk1cm2hNUKZLMKxmNdOuhm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GcRhrvPxoTr8sK5mtbrrK5zumqqqu7gnXKc4qMAunT0AM9Xm2/NPF60Tiz2ObR8C3OeiUd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osQ0+oO5gW20MxxNMmYblpR/KV238h2uZ7f0KGj26EuK1t46CZrJWpIBUYgXhupn25iW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YJQqMggKjWenzzO1VrN5HPnhnXWVnHN3PRjtttgRERPVrW6b9GPsfGnN0k+uE73r837M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rEtQfPjW6ctWiL9Ikavz6KrtUF2OsaNidS+km938pvPbXh5wMIuh876KZbaWGXpVWTRIH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QxV1KyK7pmtg7dHzZ7fPmytScYfVxHdddFdGemndLzhufP23kN7xuLroqx6taDFYzWldA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8lzz93piRc6VgmRZSjFZNmiDE09hxWztfzb9mwuCJXVkqyaKI73Ls58tlsAzJ7qtZXEmG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jykLhwzFyQdhsksOBnhGipwjV1zGjOtUyZeWKQ5zKSWtTVzxcr22a8VubNolj03BL5+tq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Lcm/vIBn66CYiCaIxik118vmtDSS2OWcQGsRjy6+vmd7TrxqxPVW7AZj1KQBctOZ7+nj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aWDLpoqVtnOtkBnWe0UtC9ENTPohpLbMK2zmebi6ZNjnAD0fN9dbSKouyE2RdK8MbWQoTY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rdZhTtZGhy56ob5WM6yqpokbfMlgDHOCU0c7dEwSnUnJLa6DWuPVTbozZ6Pcw2F9Q74wer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29fDlPZx4M57e3irHtB+QueyL59A9kL59nH1MPygZ9HT8hez0ayByW87QszvH+x8XKdrJ0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vi5F4ZOt5sQYKIyzXrHcXW+18EijS/bkoC/fI+9SpKyxEVIESBeCigzyJZWYgepS9roKTD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8vW+h8i3z36L8+49KaGWT5f1NML7HDGapqr7DfxiQMo56dHIIznQEdTMutLNqnRXEGnMlX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UW4OguXpqViM3OS22sp9/D3PNljEKJlxZcertW8x6bnfN39Hfd8HV5P1bZSNWjSxmS6ARF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B09CVJELYq54nq0GzUezV0G6mW67WxLnZAMB084xa7wkxetfexNjqc1DXPOUas05TQz+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e6WMTCzPWYnbplkKv3pSBLJ6rMfS47ANqtszIKVq4tZaBWsOIszIQ6AAbwFk9TGBteYB1N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02pJtqHqzGCw36qSo7yDuRFQnAXe68bS1rMMx50Kynexi4olZESZNZzF7jioTrdNPnyIzz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FW5lUeotSQ7J9NFYH121A7Sp10K2JWMJThuq0ZzK0M82tImPwxvZy7eMlydfzPbRCwPrd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zXVpr5DVexLnaWtRxBVUZBVZc6hjFuMdse0LAZXWlrWgZRN0lY1E0+klDLS4DSRseaxdj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WhEDKF5abLnSLJaoyW6vosLa+z8K4Dr+jzI2Gf436INGKwvU9AFTDBAZBEWXclPSIs4lSV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NorNfX/PX8T7bwXj9g19XF+Z9jdz1LTGtylItTuqW6zGolK+bUwO3vqVJR6LGjWJkM8O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6LpUSVJvJBsUxIJCrTArJaumbPiVv0vm9vz5o8oz58Yfn/See9/d9MLu6ELhs3KJft5WZ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8aUVmEpaFPWxIxCpRqKZ0/jatpMhriaUWbRspJJse3cIPFolzb5qckp1G0MuucuZ7waE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0rZVsTXTvkas2FfeqWm56xRWPLmwCX7dFYAxqRZo+LadHzWDbFYnGxhLYyuCQd9v6+boZ6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VGehbRvWOvnr6OyyvMEvFrelUaXVuPW1CxXW3CZ8EmqMkhnpM1vUx5kbKTyoXcWaMO4c8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11LefGWzmi72pQsa0oO3Xbi7gCgZ4GerUqXWtQeZKlF72kkl0hkQKWawYGi3WJVrREik8a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TKxBg6jqWUYqJpPq06dIsApeVFYgir6LiXC2OjnXOXDEBhdxio6ONLK8ml4NyC7sRFJXK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czPZ+ny+YDvYX0vlZxQC+X9p8chIDAotFrAIZilGRFlgyxUakJa60DGLimzTcTd+z+Zp4H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aia18P0WUNOmYtajDFiraK5FWo1o7SmnmY17tN5JdFeVYZ3roHXFnKh3lkAWiu8lgOjMia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fRsFXD251XoQT+b2Zp1BHPKJxB6dLFdDolLMNZx4cuUSM7OL5yd9FM96IKGX6XoOnVe1s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rqoPqlIyM8ubWzcCXBbhBj0c6BopaXPm3jrEUHGjWzKM0E7tN2ZpiJaEENsYz21wFWTWo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a8OsdP0nnetJqcfOF6kz+HIKm2h6BE5OSMd5a57WL31sN+Xje9I2RNmrmtghw6oM6ICx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qBuEVqSl1R1BmdJq9kSmbEvVjyyi7cLc+LudoJUmal9afR1cu7sJZhErQfTeJldwzy50e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ao0iob1BFMCWjQG1zuveyLyOC0AamUNFVBE5lc9hpMmlS3Iu6yFEZZfedbi471s6lAHU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YVdhY6thha4wrCfG2PPbqWFihYEY4V7GV570fnJS0600JhZlLDt0BOFxVaXNWtq4LHXnv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5mcWaeL6MXoSVUTIIFcXB5HcAVNmWSCrR6UvFzCarnVrGs3n6n0Pj5vhfovhvl/ZrB0ufR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2cuTnkbPA1tZKnoUs4bN5VdXOrNuZujaQB1RVpoBLLclGLlWpeubFWuMVdQgplJUg73QJF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ZpbGpzfcee4dPOFdP6cpW39HnfOi9BhlqnzNTQrktQUlSIiw/naGEEQwJXbXJ0nlozTk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pkZ3oc/rnOteeuHh0HhUdNHdBFqY0XK207KauV6vlvyT+8DLzdtZHtmHchumVoIc6s1ie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Z0o6zP1vPr45+hWVb5c9Lz2xi6xpLXTVYOph+jppILnujRYaxQrFLo6tLESVuHdWYzpO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kio43Zh00k9jNokmmuBfNMfpxhYsWvNOjZ7UWO66PltxdKWu0qN2elUDuJQoHUS1Cudny6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TSDQfOhQSBcTVNQBLnFeO5FK6OFIMRHNRW2kpnS1NIdZd5vZYbd49ZxO1mtLxQAMURUT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GDrhuTeslpiSTAkabUaDspalAf6hjea9j5nOklC2zsU1cFwM3En6cyDYPbl0yzLk9XC2z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oRBvH9BMt4iBHFQRkHE16kqzibUEsHqLYNi14vY6UBq08nSwfV4Njy/p/N+D6Q4k3PVbMb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ajkwPP9gLnfM3J3pgJKOhMN+t468ufV7zdMnO9TGXmY9TkamKxo9vkxj7K06ZSu0r6cod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Gq5p+XXYXqclrJPWvp5v52xfnPO+gH6Dz9ahJi8eg7Ut65YWqxmZAtZ7m8wf0eZh5hX06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qSY8egHx1lahy5nm9fzW56anDyZj39YCTJy/VeduoPopMhhkGwfa+O9DxlRejH5d4uV63L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H0Ww89Zq5PN+jPtF8rQzpLM2e7487fXPrKA246YePgVzu69lLapOm1F2GowOqMuOU2ubl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9UGEfbRmBNw8lrK51nlmLkVTkpJmmtm58trLCT+hFcZteLg1LaqC2gsRp5ES7CdU40Qr6F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p7Aa1V2qxroCR+ixoOX7fC8/TDPos9ZgpegxumSWbWVoDuLcWHrmmsq7a4rZpvM89baR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rEu1r+dBzbWKwkp0/VLdJhaBXc7VSvVJ1831fnufS9PZxIO00sB+liVyLlqCEcpoq1lO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lrqSCkBuLtGs3gms0BZkDXn9hHG0vQeS3+fTMta1Zs+jUxBW37+TfmPQkW2wxbGR9HzW08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vBPP6qjOCWB24EuYESOdDnrGYAfU6eiiSMpdqLaklVaRzG2MnfHUX0gfL9+Srpo9oO51I2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1Hm7p7QBT+Hpi5Hsad543R9Kp0zLeez5tQlrA0NGWzzLVat0xmo74esulpBay2Ds9Z5/Y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Mhj+mF0vmzbNu/PJNoxC2Xu9y15YvqrdZ5TedvmtwtPK3mJ2Ajrxl5x7XjRC7S/KtcjqfL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HDKI9b04WoZbNKq8TpnLnUpuLFN2VOtEmM9zHPSgdENr6h1vndujp+nwlY5DLs5TpF1d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1OFjTfEjz6wUWB+krLC9TUC7WozmzGklmcjRwLTN5rbVzTNuayBTeBilDeRK7EVccMZ0i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Z5tRvNsLnJo+c4muQ5QmsaSL29x35bN9mK48XvaSzOeu3m7yc7XoZ08mLaZXL1ksnD2Of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3ZFFb0M5AbpF68xvlE35OuZ5/1mF2zmOsm6TH1Uy2AHtZaTfmC47MXKYdCSFNSIy+filo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qxvJKdSq04JSrHWLAbVWxkjpOe76DlvzvC7rm0xc68FDNKWG4XMndYZpjUW8/bRrAWqSx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+edFlTV53pHTpfPZWxj/Q4WcRc9HDpsLHQoi9KEJQgRFjNnZI3w14swr9szPH1Bs1tRK0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EK+ty3aTavj65RdVbJGDW7wUlkBa1S9CyUKKxbuLFeJNLybhck0QsBuXHaKrVe0pbVrYx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6skyOoxcFglQlL9xAXFgpEjDSCRrl7KUVphUhu+f2US9EpKN5Wd5aXpHXPn1/Ud3mBvDBz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nu+Oi9NwY2KwoN6hkdq0lHe3alZtxExYqIope61kENiKTKasYPW6bqsw3i5qvokMXJvz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4+sKXZvC9yWA8WgLi1KUPcThqscjo3XPq+eM8Xq1uO/JJ+vxe0z9h+3JiP8AMbLbOop5t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1mXhvamjpU7OgTmm6Qazde/KlShOLlHXSThiA1ZtrKDyOxz3kx6RfFsTDLVATG5rVUPZj9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UiZzDpUU5uoK5qVSbcVi9Uqm3MZ8v9TqbJNE7qnB0qMtQoU4J60laOW7Db3N5aSC2vcZq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SAskWc40WqRx0LidqBg8g+twAsyUmYMbB3sb0cl3lWug3VDnXECUoBhUjq+g5601NHvNv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zoxUm50TBJRmCPpPID0+fp8Nx0Tm0m3FKs0lDa7GSFdquGXNhbWKG+hJjqLIZD8HkJToIr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8p6fImtwgC2X6LJE2kpVkYG14BxahaR3lvNOsJIxjA6QWiLE9NasSpCvm/TTLl6duxaWju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MkTEnUtBS9awWGlMaqxlh561xhN2xFbzqLi0eTLI2NQBdiMMXo64357RfGRa09MDg3Hn4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jP1jX4dClQ7mZwt3L1gJAMerNZtIQF+BjKIiCclYvBHWlZibEtpLcdaYAnyO7WeWlCdfW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zW575zLaYu8W3MJjzaTszXvntwSnk6ZF3L+3ln9pcZttG5lX1CGT2oZMljSkzL6FFy7uC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2cI8ZAg8bLhcyIYLJqDxLyihwMAq1XeV7FgFx+M8ZkaUeBem83USBzS1lFywBpZmXZMS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a4y2E7pUlq9BKX4dtQ9mvE9ztJnjotQmvcdNaheHx2LuYfu8K8EJ6/MvXreH6a0WDKQNq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oOOrTW+L5fE9B5ztlqyx9y1h2DGAaw+nm7eub1gR5fQfh2ieDYNo5V+OyVzWemWZH2oS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1qixa36OmZIIpPTBIyTQYLEVi1jq3grXNt5ur1wF83QkhtvJx3n18qVm3XIlH5xqvXrqD7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tysTNdeJLWpwSRcFilyenivW463VLR18qcYcUi8bD61Tq2oRMcWuK5a1bpEzwOL8D68LNB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VXjg6588fXvq4kb1U82xudnRoFPnq+B6ueufNn3KdZk21KmaRhjjrA7SvSfaU9M5ldTqz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wC7bHHSlnyZubfSTAg4/fETeCkE7SkXgHF+B8SIqJjqFJuSkzxHTJW3Qd3VLz0loiTqXq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gmscUsuflvu6euFDGmaQroSi5b2spa9YpDoJRTempkJvJ1PHvQSgbMe81suC9AWvi+mxrV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zfK+68J6McQdtQ1xMrM9MXg/FGQljcuIsVqSIrE8Cm1QfF4Ba8E+b9B5f1+XTGDvTwhein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likFPVO9fhql7ceRxfT+Y6ySD7Uasuaw5FyDm/h+g1ztaa+Xve1blK246LVOvFyO6DiDu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8MkZvTMdczPQTakBJpYjusWpbgYGry4dduc3zjO1XjsBgvctA4tfbxHF+srUvDrWQx5e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j9HOs9YnpkHaYOibE2pY6bVOvHEnXnFlR/sUXCL2zPdQt1JO7uKzeSnFgrUlbB8SssVv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FYtUFaJlmnVLd0lbxUt3WzadNdTovQpPXK2vQis0CdXiazBNbWB1NWXii6LxMWVjmuWka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8Bn3cpmKdJNJgv1bFoigXqSlq34p1uIgsFOtx09JWYgvWliw7wVmsk9FyKlgrUkgZJxQd+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YitYOiQmZeb2haDROkMVCeipYERQD/o09DNuZaedv4r2KW3jL9O8skFZbGCTNYnN0At6m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XKkrUnpgrBqAeJFD8J7XyXSXOi5uJqejzbMqHAyzvYftcVu/Tztq9YzfDem8r0la37cFYt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1HjfaYrV6152bdNU4lSOLAKScU61gdrSV6LlILBWYfxUOMPUpM9UdMg7dxaeuR0wUtFC0j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7iLTxWL3B9fisXgGByq0tMJ3dJFLUImLETaQYmuDwto89Ky0jZDa1adTKjy01Iu74JFZJ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1TNLF690RPRXdHEzMHTMlYmURnpzqhxjxZsrTG35ymM3WGiTiqSMz2c9TqzqR1uK8Ts0T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dYDmRctU609sj4hNRax4AwfgRJqTToI6ZK9apAb2JvPFbTCV4lSozo423FxZpaiN15xP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DcxeKvPM+fSPGt7eQLX6q9aSnTBEXg4YdGVbmesWsxwvLUAFnRnmLRK3jqBU6dZ0DVTu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NrBOgIW1K8XYdtQkgmVkI+lZdWbD6eN6NCySsUtfikWgnrwVGWCOtYxPMel8t1gebDuax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lDS9D5z03DdetbIVrQvkcH3ud1x5M5adIOeaGxBblf9AJ3joUH6BTfivWkpBZA3vwO9pI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LVIt3AiTMVgsVSpZBReCYmwOLcRPWB8TisuTipTaNzp6CYtBHTBMTxHTxETNVm0FemDo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Sk24mhLFJ7is2g7rSB41Qd+kpa9SZrxwzTFSDrypQxO0Wt250zJWbQVi1RO9b5tYvIvl7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tRa1UBe/F6dx3dU6t4IvW8QLSU8+1WQzVGBz2zeaTqWrWpeKQl+HAXhWUg+4gbI5ZvWbJi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uvQt0cdF+K9Nq7uqdM9CwNCcaw9UgcbasW/XmrcsalJvU6LVK0PwKxOOtSx0TxE2GX7LXX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b8pqHBelLWqpVuqSzvWec9tA4LWWkXkFRjGPKitbUBc9hduz00InWhn0ax5LRS5M9J0TQ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tZE2qZOJuH658SP0WHqKvKCN3PMOtH1GVs8dUte2aGb8Ymn5H2XXKfnPY23PmzXoscF6eD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6jrVjptagyxqmHO7mCkk2jAtt4x0F1jCnbwy1dBwwu2sMJ0aZlaWfvcr5/t7N3FZLsaYk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s0wZUbwDNsNiF+3sGp6zGNL253WULauPXWLrGJXWyjuipftIxjdo5ReuzJiV1MsmZsDm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4nqSFrSx0TxEXgDeaFupEpiL8MSvJcN4spaal7jIWkfBKxUVmnZpJXKWiYJ6sloiUmJqW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SPPXp2M8nh6nQLT1c61mfRjppASKwdEyUmboG9pIt0LRmpPPthGbdMxMx0zNJkpN6kcT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Q3d1dBJK265Seknoknokmtqnd1isxUtanBIpULI4C1iCwCRWAn62x57XbkU816vzojnMCh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+1i3uvF+zltWYzYpeAfmPTeIpSlmdRY92Is0EEtnc257S6ejAblgr1olFU8ixr9ZTiWAj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n3q+ufQqlNqeSxPfwfOvQehZjC2cjb5apJJ5aHaby/N21kPVz+jt/O/V6j2mocKg9lwRjE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az0wXmh5ufvLh3JE5mJbSzdikM+Syur6/nrNDNveXXxfQ+ZRjZRhV3hDEvQYPoTGGHTBl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crYlwX88wr6XJ1U83sZLC6vl/WefzdEmffnop1I7Y2MLdwLNUTBzz5N/GlezL1GsxzYLec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836tUxbamZLMWqndFS1qyT0dUd1jomC0Ukt3SdF4Oi0SiqaRejcAeLwODcgan5VrHkrbp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1EWgit6xEjsk93FemDq9B0W5ZuKxaJ4mYqnRNikTKx14Ii9TuoQ5VyDD02bS9W8az3TU6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wpSWtNCqfkESYOiLnW6KtI6FqTWLWigWYEFivFo7i3RBF+kithl+r1XmLBeESy0XEZGWl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XCmpqaLCcI/7HxPs82bUrKQU1Mvzmt5ncfjLIaV82IaQnpbuKsWev1M9/NJFJLcOA0UqSY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+W2/L5Y1Vbd86+t5ax7TR+c9Z9KH86g9Y74jZzfWI6Q/H1RfogviBSP28WbJVNp3zxTbrn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x3suWonozbRXotr5npRDFbDLq47Wni4evGb1yrvLaFmMjqBlBu1rZjC0Ay63nd3z5q1V3E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lGYfXO06rJFXvOqywp6gp53WAic0iXf8APeg87TMhsE4cm5570HnLHBaBJQXdxKZARWC03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fL2FH6NSV3E1/P5aIBVzSR0dISKcXkVi8V46a2IiYOvSAsU4JSYJnosmR8Wiky3mli004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9E1jo6oSK3LRWpaw+CRTgsDoWHbo7rUCXByzw5Q/C4JIqhB9x3TZY6ZOreKvESncTisXqd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1vQJMSW6OLVmCI7iJ6SLTbNpVpeKzPblak4pBOB8SxS1pKdM1SbcRFuKz0ndTgnDixhIq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QMSaCHUZ6mfY+P8AZ5Di3SxFqmD55/L3OC9QThikUtNztFT05txfs2sk4DMjLTXi8wSo6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2NZ4dd9PrmZFWUkhkLK8jZ0mT6IVDS5ap5v0vj683cBOmbDYixS5AytOZblmz6/xfq8aeg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uGKLSlwG1m9y3s5RR41aVyd+dxXrYWtICCvUqM0FCD6DKk6pMHi65Ogi88XMrAxwiFL3q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3R1umuAfipqQUobjo7ipxcC4vHWrUCW3RMxNTS0FetBHdxNq8d00LdWheIk6JkiYk61eC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ksRbomu7uIpYYOyhoPSsF+qcFDFhXmRFJm+bwyJ50zWabxfukrekB5QYJiIXrzYpeZKQSK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x00sT0UC9Ek9ME9EEzWoTq8daOLdWSLRUt0VJCyvis0mNS3VtpaKyT0QdaJK2ipevBDSMh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V1J6OJ6LEYe5k2eNDqDrP52olZkRfSxbHpfS+G+hctBGUUTw6bnlMP1GDuAOowF5i4octY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Ur0Zt6xUmI4tdVrzWI7vVO6ILANx88Q2ke/POhuJU4agVhqwmdp09Nsom47L4T23gtTI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laH6k+eDDfr/AA3rs3YgvctDLWx1qyVmZK37gkVhZjus6J4jrcdbuLUtIPrxA7zxHW4p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0FLRAaaWJ60nWrJaa8XrWAkVgmI4mOmumslupxfqxF4ipbogJFZJ6vVMdBM0sTFbFetUj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kF6RJ1q8X6lybVgJ1bEVvxTrWMwvXzYi3Wd15Jr1DorxNJSzrbVVtx2Wet35W6vEDLwu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LyV6YK06YtI4DcElTMWSa9J1bSQMvERayjl5XnRxevTM9ahbo4maEItFqpF7ALE4rFoIi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8V61igmIA37ipM5vlTRNusrBglb1gnLeUTyfVHoeK1IGXimhRlD+jzNLNtS1Ja1tBlee9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TqxF3ijIxjvsPMepzS8O0DreTpvBxaWLUvFVi/HRPHlsbfxO2AjbjcVG3QXLYxO0l6nle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7nyPTPn19JfpkR1bK7E0QYL0ltv4upL7eKX46nqyF6sl+mxTjSL8WpS81O7uru6xPVsV6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J0UksgoJYFBeA9flDE8X6pCszKUm3FK34r1+qkzJTi0KRfgUkgpPcdE8VnpIi3FYv0Dmw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RK9F4iKmLViOJ1UtbivTJWLyU4twUl4HBeqk3gpBIMqZ7NqcdgkRCd1uKdaSnXkGTpKX6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nuki0cXpWxFb0LdEg7X4p1+WhK1OvSyXiOLVmxVpZzh0bydTK82xX6focI7rlb9xEXio6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JWw5OmYJm0EQUZ02qXWYgHYgi1hwWIKS9R0L8Ljk2BniY2k9ZSt1S5avHFK8PT1c66Ji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jzwRh3By/njDXKjHqPGegjVvbs3jAuHrwQ8VoMTWKt1Oinli+P3HBZtNz0hPNu6mjVfR1m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KK+fpEWrFfO+kzNTywdJb0Yz6NrZoyAUhqV2Qunk7J7aLdw31qyW6JLWHIxK9wnRU6ncVi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pLVtJ1u4vPQTYdILBgZthljUFFLLy7FIHW4lKZW1jUDtZfq3O6Si9iUKwQZFbcRNeJ7u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r1sWp1igjDFrMdAuJU6s8Vm1DiVkiJ6utFwc2kmJkmwr1eayXiOLR1TqTBmWJGbXuk60S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mYqTesFu6C00udHSRbuIiOOnuI6aFotUvESdF6yxPdZFbSRaeOmeIexMjh19nnI6Mk9He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VLyVR4qh7DcLi/Dgm0TFprNFHEk9WoSnVOlEwa9LlJipMU4msyRW0i9iqmLyddZZDpXp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+e/QZbR05tLV6Xq2FjQvP7Wfy6eTFrj9nnX9BlLG72KI3dXfTi9otm1kZCRmoVIIxMV6ur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zfXNF3keuVBPllA5RRI9L4f1PPXqODHLR61qErQNeXvhPd8aUWrrIAOFXJ7SqYPoktvF9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4nug7okm9OD1FcJXrndepWa8Wjurpm5a3VItSCWe7hq6th6loqLpC1raurSIit4OibE3H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ma1C0rUml6Ed3Ex3ERbjrTxPWKBm1DqWkp0xEUmpbqQXnuqZiSZiTrVkmaSWkfF4rNE6s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K24zYsHNLE2InuIi0JHWkp1rA5tBSbcVtHExaSOixExJM14iCQtemsTMaHLVuPl8dLkgn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7o4v1JJmvLaK8lrU46OgtHSCq0NVb3Kkce1LSWQJCQDvQYe68l5FBencCJbitugraanVJ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PexLF83ppR+qRoIVEN+w+d+rj0MU7NiL9LHTXnpZPSrqeLzr2655l3WPOO+4VseVAfNm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e65SbhvV6jgkNqFfD+x850zBQG65yE/RI5qbi9pX/AEHnfTYOcCeeiwOAi5c2vKjOz2wVz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YFRpyWvpcn0HLVbdfFpebFZJBSeqd3dXWqYoYHF6x0X6skHDIS4CHEHYtPTVZ6Cs9BEXG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m3A+LEUvMUTqSWtS1WiCA7WICqaQENSi1y2Eud5U+JWKdHEmrxfq3itZoUratV4kFLRU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KydMSEkXVew4GepJ3RxNayW6IFpv2bTogtPQlu6CeiCeiSto4tNeO6klqXgrccF+m5F44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Ffz/j9HoNDA1+3N4Ex6uN4vWygiDJnigLzJExxWb1It0kVuAtypRmBRR+iTprBbqWO7rFY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ihYCoDXIEpN6cWiJIF1AgpoTNKB6DoPeV3848jXR7UTOQZpej8z6fNtE1glRQGFFSYsv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jK9KHHoyiFL3Mimlh5rVVTwxcRK6l6EDtAPpoK42hhdMuHSb6ZJW69EGslm6u15D03HTc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M+S9D4XUu4nfUcjMJWkwu9qVLn0g3q/J6uNequOc0kV4JNJLzTi0dxERYju4megnr2B3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ibDsW6nE3rBNqyRFqkRapakVLjmCpayFsGx168X6LVdhcxetoSs9cFPUOrNlDWaRxB0G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JAPrQVoTgUFog+tC1v0E90FomC00vVZmSbUktWZIgklO6pQUxmzNZStuqWmkhKRJHTxS1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E1JwO97A+sJSjSy+HXezYnwd93Fej08JNHe3lFoqlh2kjogmOiusMpS3cT0WiK3gGAtA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61SbRaqCsQgnFBcXgAmqAL2iECOwVrYNFgBi9SCIiKR1b0KUYqUrbYpQpw6nm/Wu0PGef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ZWskd0S1pFIt0cDcy368jj/T/B9M6npy6EA2/M6qaedp0msLM2UpVbzMTNuImaovaUlY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6ZTTF0G3TLK3gGrlKJE+78d7HK82pm9FpFvE+781qYLcL16F7yNT08eZ363MnZzwLlnrN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0yxabFZKYUJawKrNQEmkpQ1Qc2sDgsAoLBTp46ekiJsVm3HRepMVkrW0g63graYI7oJtW5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eaWo0Dkt1YL9NSRzWKzeCKzYFfpJuK5ahOKRapFZkrHUJi3AbzIO16HdFilrdUQWpXq8E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i9RfijzajvJ3dKVi3EzHFurxM0udaKF+ji3RUtPcVnpXPZMrx6A0Kk4bHeY9nC1CWoE9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ErM1E9JETU6OpjR6Lg8/R4mNbedXhE7Yi1L13TYXhm4OR3Qt15LRMAct5Sl3czQNGV2Yr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qSwvJIASatVtwyNRIdj2jzFLiZTMPC9j43UT9WmTFsPrRS0ytaMBFqHypdDT8zq8e+Z69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F1mLNBrGg1vPlqi431s6ES9opQlQYjTYMxaaiYXVRYJVFz/N+lyYDOnpietLObSzBYRs7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P7NezxsejyaxSaPUbWynDdvl6Vh24bivUvm2uI0tTAIdUkg72qd3WOmvE1tQtFZJHNAlJ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WxeacX6pCLDkJIaQURaVXp4pN5gFr2BWmtXtTi9YsTNaB+BcJ1YJmhDprcvWIq1YgtFYg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E1KxEV01hCWHJWCDlpetyOmwKb0ro7ie6SZiSY4ZWk9lae4rM8Vm1SLRBE9xa1KBeCQtE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QTHWO6lit62I7qBZpB3UtVYvU61ZO7pJ6vExyPPZoUH5ulswc6ieptU9HMRM9jUdcXbSsz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LQgloKXpAApYB8WhWb2IpW5MjkreeLAJQrxOF7xcHoq7uoXugXwdhYVVZWlWAnocuha3r0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kKZ+sOsAG8KUG152K9Hnsl3nJ9OiqepJ53chjIaWlDNLR0EqLUFbUNdUVhkls2nMmIQx6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qAnv0VkllDxeA1PUUE8Mzs/dAeVzfXeb1MrQRYp3X83dPYueN9AukyDoKQN80syQmw7BKx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ggRCAKkGXqOAvAuF6kF7CsNRxAHWqTYfBwRWLRWxFuqTI+LxXi8UkJYfUSwbkxaxSKAG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K1469erpjk6vcVmOItWoay9gwb9A7RWrdFQtadLNhXCwIhakWqJtB01gipOIrahWYtlE14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CSC3TBaJ46J46J46LUJ6eOsOxPVkm1CVTrSRQtSlS8Unrg5m4OpoAQwEUG9TGvOtRfnsO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DAPLkOvSQgR2ItwyeggOe4vWYL9PFekoGbcDgwSOhcbEWxUBYI4lTqwtZr6uD2p6NfCoa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4jyfLpd3mLmlWagLXsDreCBxMBi8Uss9ZMnfzet2Xs1zN4Y1h5XPy09I5h69Fr1TIGC2o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GHZhmWdIh8oNSVJasl5rJPdBas8UpehUZhQBDXvXg1ff4dnnClmmWkzGm3h0PTHztfN49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rlLdFTUgwc3pECLItajvmqE2t6IHiRQmwFGCJ3CipUtIyxE2qUiYLdWxWpxlbUsdNLEd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quMwGwag7VYw4DWHYJ1YL1rNk17oraJOqSCvQnjT1ci/LevyTFhepHfHRMg7UIVtWSaTBe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i3V6C1HYibVjrRxEzxXr8V6YOnuO6lQ8iuWrEFq9Bas8VtE1E2kpNhl5iSl+4ma8WtTi8j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EWIIwO1OC0TzzZrjXNqUXDhkILmvIveRh2F5LVi4mxUoSZ4HxRl+rA1nFWzbFWX8e9BhE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xaRTTVDFp0VwWWyl5Mtnbx4yNFR6UzQGC8VgvA7FOtAsUo4F08dzNaANshjdshMXO3rnj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aYodQtTDwfdrV4pr06tmEfaZXN0JvlSxqnVtWr2rBHVgtMWi8XEWr0E26xSSWA24YPz/ph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s8nsa8yiYvJHUIQPpJsOwaor1avdEzWxSLhIZ81fwXYtanqlqWr1RaIOnqxM0kude4SB2L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1g+tUrW8FZi5SJuDoZYHashaxxBqyWre1dMSd0yR0QWiJO6skxNkCu/MuQLZrLhsadYtP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LUFM1LV7ivTxQlZO6ICVtJW8dF46a60cd08RXuikXkr1eCTQhSCVAkiTpiTrVmptSC8jvz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S9EH1rcV/XyJTu3mtbcT1hFbVgYrMCqOlBmceBOz1hXWT0AlqXJHdcLy9xitKBeHYpesh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1uJvUQVUsytXQ1Pn9MgG/l9cpjmnrxzONddwWcyMOZL4PL1MawjFiE26Ui/cU6bFemFt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qEJjoJKK8ta3ORBqFouI5cg06aWq09B1egLI7ArSOrEXsEjuInuIt1iIvEViblZvJW02K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CQTMkoF7cCOPib2oCE+iXoWxWlxkULICjfGJk+uXg3WihdFAsgLERahxBkCRWSY6Amrk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zu6e+Zr0VMWkpaRFAyYFZoItfrFYteiQM5W/cTNeL1vYFXoKzNS1qVQ8AKR16LMRx1qy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6Qc3gHbpOrPEVLwOw5D9PR01tU1tB1SQC60HVLBSpOJ6KluAYrW3RMTNRUkFokMs0yo83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fouJseb5twhPoecVyduCtetlJ7qrNZi47SQMgA3AHDthmqLV4mIoTQtQVyADzXiwycWgMk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1e4gRqEWtJEzGSWduBxpGH6dM+Rx/eZenm234Swn9NcnauWKzeSlp4jrVsjo6K2rJFJ5a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SjtKxNZGRGANBpISo6WXFcZYk9RIFJ1JsVHfjqzIOpeB9fis1kL1eLwO4QguDEVMcSgSa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h3gkRFEoaSkzJWscWHbhc0wLNVsUsVcmSjKVLUENiBehxg+vEdHQdaICREkxWxMxxIiTK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V15pFFCQXMpw1ydxqFpDTPVQtbET1yskqdaIBzehalZLVrxMxCTSeK9MrPDkJDyuLA7zu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wOCQUv0le6CK2GHvSQnCGNcuQvSZImJOiYO6ezaCLGpSLQcS3FeixMTxwWYWOvaG2FSfK9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a/W8/WrG8loIpNbVqlbSdEKxZajoBh2SJLUHYwiJtYoSZFh3gGSYLUrciCyAta4KbQR1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CVpBIL1K1tUHM3oA3hIO8UUtTkhajobBXpY6hQkxN5QwSClZHF+qINaJi4r8GuCVm1CWR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2HpaK7rGF5Y4DRigOjFANrVJqbgcWsUqeRWxKFZtYrNqkzWS0QUDRgJHFqVOEha8WLkXOR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HNahrKlD8K50XuJ2uUUNapYbAQVL9AqkgCFsQO4ykXHciha1WZsTE2KiYCQQJigDLwIZhC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qONIXNIma5TUhMWtaSJpc6vXK1tUH3TVOvCDmYIgkQKGIBUJVael853n3so6DXO4UaiXo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q2IraQfWgpW9K/8QAMhAAAgICAQMDBAICAwEAAgMBAQIAAwQREhATIQUiMRQgIzIzQRUw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JTVDRP/aAAgBAQABBQK0blZIYDjUuTRq0m4YldN6ZuEaHxQ3Y9QC23fSWCOQZj08m9QJ7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6mumuh6b8zcBiWusx/UsikZuUcsiLrlzqdeGkpJBEyP0TFb6Qu3KpbHxsprO/vc8K/Gq1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gdbF4l/E5gjugBrO7bbi8p2xGpQy+msNTWhsNCmvzMOwNRYivFoXHsyskZFLQ/KIDRu1T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9floftZubGkkRRMVZcun/AL+QBGiDUr/Rt9wJAeIPHJxk8QSo6Z5TUzyvG55dOLXViupU+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OpFlfq9YrO9HFflUI3kZmOSuNaxa6lVK0ghqlRe+6mvN88ksle3YW+K6683HyauODaFGPE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GkGfTeagErnoy6yfUbAMlm4j3XOtYFTVp3LK9THDMlldj1VnhX3PJI1YkCdwN5CUFqqK66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S4JZlOLhHRtcm+1yKqGG0b3N72sVdt+1X5XzuO2Vrr8ipkWq3i9XbYkcpRj/jr3k3805v+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4EZDOHs9OqGTk2WB7U9y2OUxcV2srVd3esK1ePiH/AIztoWtqxPK9zRTk9gVaa8RfqLPUs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E9YoHH002WUesZZBrUVp6xlgL6a0T9LXZ2ibavlDvQmNW1rrg6NuA+rXfUDQjc4kRfBld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xh2Ds1P3WyMpaVcktadA+Uzbkrp9PXeZ6jkV0DuPdbaeKhe3XipyYHm9kGwj5NjiYtD5F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qDNPTq+UoTz6xaXvY7IlTshrRrzwesYnJpZYvCrKLQqgucW46rYO4z45X1kayeMP2EiCU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dsQrQ1S6grpM/atKO41OGLBZ6PkJV2W01bIN+N6nKc5vzWwI7tW3txmTH+idFyLq6aF9p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4AJ3FtJUMDCFNnAqdbnpldpduFwsQoUXuNThEla3VsuoLZhg7zGrxwxdjiU0MbBqGKfLCq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CFG/A0wb4A3EsWxQ25x8clLLb4jkKuFfyOQdQyryNQjZVS0TxEAMVYySqMupqJL8S4N2Pp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5er5PqNGO+PkjNo9UxikYT0fK7XTkZzJGbV4xr0at7Z3ISHi01bFZIrAqW5OIwrrK1yn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NcWs97ZfA1NzWXV9oTBxbMa7KVWzbB4qStZe1WhZ77G2tR7a4x2eB06ypebBfD28DSe7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gwVLjyjbCdziomyyIPDDQ2Qt7aFzoAAxWxFOVZf9Kc3I52Rb6G9PPLTIQtB4YVnkt7LSx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MESy3a4JXG9OaztY/pXLsZ3e1T+LE87zhlWSoCsNtpd4wcZ+D3aB9LG7fUbxacrO/DU3Fq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5i5Fq4lGYQxe1Uptfbelf9rJs7WLFHIunioCOVCV1M0w6TzFe5qeopwy+gBMKdoVY4naE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zWZRk8EezjabBLDtix15ZlbiTskbB58nvu5tRZwTBMst/wCXl28Ui1F5hLXhYmVktdbVS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ZTkbssvXZMB1Kj7VaV8OH7FvyI62NMfLvxxcLOUx6jln1fDbEJ8fYeg+NGBTLPTslKVB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Lj3St78aUesMBRmYF4ycWrIxaPTMZXz/TLQzVyqoMcrEbGZwswMKq+3L9GFa20vU+OhZjo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xC25vU/vkeaOt9euJwXZcj1hcarITk2LvUovZXsykYfhvY/8fIBVktCpVS9YBYmGYdHe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HuWvrip27NyHL8xr5HQM4ATszQEDbFrFpWSHYkk/OP8Au/gfT7xq69YjQMNRhCvmzzAJi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1c8b8SvvZc9Qbs4zz0YccD1VDdien49cuXsZQ+ArNNQaJtHZyOAYJUNDzK6WeJS6pklw9l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UHdpxtilPpY9fduGLoGhoQRG20fzTPT7bLrbgHvJ0/hY7qUZvFT6t4M9NVBrPfAKe+cq0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9fp3uW67hF9taHkK15F/JuANrfI8F/ClO4ty/mzGDXUY25kqwfNR0qrxRkO+ktZ9lKWZa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VFVFdjGysu1TARWYzKZrkRPdmFRdlDnZTkHFtyM0NRTk12U5L9rH7zPjBW2rBLeHNXpGsj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z8np6awqz/VL1ryLMt7WusHLuMweKxU+oZHfsGyaqu2LNIuMpsCpRjxF5xEXijcC36+rbO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9KAonhj+dlBroPOrMG6cfyre2wnZLTcG9gHc1DOMGuisaz5iUsZ2q4nBQpF0yq66rsa7Vv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cjSAbl+cDgMIo2f1gdt1k9zcD+RZG2F2tquCprsZDk5NuTWRCPsx6u7Y+DbW/ECY1Bttx/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LVVbV7aa/3wbzVbk3NYa+zxPp+NfSPTcymZIyEbD9U7S5j12XqQJkZmJk031hHx77KLLvU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2uui2xraWA/vYWMeRmvKa1dXSMV/mm1lr58xWSD6rXaMr6lhjl9zfGt0bt1o0ffe+o7N1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13j4FZmLemLdZ2nvs8Stfyc4nmUbcMUonLlKwN2jU3GifNjcjjjbNDKN93J9rYNvE2tXj0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+eh/5ZYU9qJuei1Bo/qFqzKtuybvSKu3lz/8AIbwtSVm67JyqfT6muS/0wHc9T13V8JvS2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Uyxfp7OYeqvycce5bJdZMurka24vTstjHSZmRKXKP3u4mYvmtys0I7csaekndmWXNnbSW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FV1XHHLhxDJs2PWrd1nfg/FaldnrMx6jTTfWvG+wIex2TQu2ywTXX7Vfz0s+e+tTUH6vP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ypillnE5JVJUr2C6tK1a7uLj+yee9Tu27udwdrRsX3KZ3k5K+HYi4btl5dumpxiD2lZHo7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KVVMxx76h28OwBfFSMK8ir4669tZHKte8xXt+nseTIdQweTuYtXEbXmMfuM9tdUSusxsb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KrDr1SvuURZUopp58Qo0BZvIb3As1WRkj/jpYU+wQCA/Y3mJjmdxVhXvRKVSftFr4rqY5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9N7oY12ZH8NFmyfifDN8SheTZCIpit49Ltqtqy8dsS9+rjwYR46ekPSuVgAFv/wAhx+F2O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W1q3L0aqqWKO5jn30KO1m0NVdg4oSv6lRk+oCyo/TbFPpmNZi5vp2JRfbhFQmCXFlTo712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ftlRymVkiuMPMMLxH2k7n49co6lZUwYA+aMhJm4y0tX+5ZVa3Dseqyhq5fyFeTTpsfItRr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0/hmYV2JRmV5fpL0zIod6K6SbO3osdRbNU+BOejXZ5zmVrT0LQDcrXRYQxPny69zzV+R2r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9GY1HftzsJ6T6XeUl/ss7iTAcNmT1K7vZXoliJXZYbrvT2PI4pA9WxTWhmPjvfD6XkmJ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6CxEQ05OP8J4gJEzLdQe4Xpo1/kLXMlZ8weJU2peW0CrhP1sO656Trnl2BLQCJa8cyuw9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trvjn7Snc4JWxDDkse1udl61h7u4zn8XM1xv2sOmP6o3KNd+dK2yLaVrSirRTIsXtpd4z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7zWIi1d3cE1Yq4z1j06rd71oTOO5pb3zKq8TGWqtY44FHNcpp55mSazY9ldC59yu5rZ8xx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NqPY3FC7OwY1WONkw0lV7VjMfT8tHs/4+K1nLHMUbLfH9VLysV9VY2MMeWWdsLURdj2jT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yvOXG1jDxEwxu68uZaTbblZB4Ut7qONyOd233tZTqah6D4/oGBoCJrxX7JpiaqoFlutVB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bdcqE2xXT5toMrfi2pqdh+1vwJ6e2rTWyofPRfERGy67FKOYOlv7/I6UDb4lD8M2/IsVR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ehKe/mYRuyL1eqyt1SYWc30xeu9UdWGZ7Mxx9VhUZhrrBvudaOOTf76qsW7veoYqinG2z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2y7LUAWNu2yWe0MYw8UnyRBApEPlaiBVDEb24aVjCwaud7PbSWyXaOxFGNkKMPMweNb4tt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6bjfSUelZwQsAypiouPiY/a9S9cwhTaRGXjVqfTMG+AphHicTNSu3cIjQeJY+oikmleIs2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4lzNz0lKnqdFdcug4uTR28mkVVrHQDJ9QtNWExiWtXAvvSdxwlwNouxkSUX2Yo/y+Tt/Uc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3LNjdH6+NW2dqru85S2pZoyleNAuNil+KjLjuqJraa4sDD8T0pdG9Be9f7sq1gopd/wCPJ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5Z+29hmErqZ0Xiq5VjVuO5YmFVZZlLpsamq5sqt+bdvuFnAWshF1uPXwqtPGFQ7ZACWV3B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tsNHC9xW4xS1jNrWDXpAfOZb26PSqu1Rlvzcsrlv43u2fTyHfOPPJv55GJitUt7ZjfUq4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sW3Ff2zWr8jixU8SlZyZaeCeh41ePg+s53fjILjej1Sip7rc3HTEcytOba1ZjYxSNpW+m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+KbY6rYtimuzL12VvJNeOqivb25b8Uqr7SJjAC1ubY15rr1CseBYw88DAIYIJYNSsPoLK1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VCugQ7nDQY7NrDsXNtsZvdmvw6am58zGxi4yh27dweBXZtT4nOBphZzYzeoOlt01P6sHu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h/wBYvLVSF3TJY0fSvRRgZhvszaKbq80Vpf6JkKhrzavqRbWq+rN3cjCwR23ZDf6SRGx07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kE5GCVq9NtTEruc2OzlAzM0x6bTieObsWM17Yh2uo37YeP3sSymxTqOPasotap6m7OZZ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U+LcjuFcPJsW/Izey1eYuTigePRsoz+8unnPUch8i7UyKHVsSh6Da/l7CZVZxgPgQeRCs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q+ZUvGVy3wnzFsD032kSvI5D0JdYsz8fv0+k38TLfD+tb+iPyZje+V1kzkeKNwW3cuImM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C5RJurKVh7tVX2vZEtJFV3uouXvNdUjF2LLUl6p2aDSEtVR7RoS3XNgNW18xWj8vRvMtHI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yeOXaY02DcYe/mAuQvIlhKKWuapfpaeSs1go4JaOODa75+Mf+Fl5rpcMgIwywKe8k7iyi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qgJhnbB2yH4Jvsfjus9qsVZztzvf6S9iZjPMd+dmQ3dzMmzjW6tc9WJxWvFDRfTlqtsrqS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4baMKis2tXX6f+oSux5l/8dKfm3w9ftNmi3M4+IzKWuzbck4/pllmA7eMvKsyXqssqflN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jux+UfHvFeBkXWse/ZYmxMvjU9TzOAK5bAYuPVpbnVBjWgLT+VlQCZLbV35seVaVkNAksp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8dB5ip7nI2q+3UxKRqwNyWsSt9syc5zXukiqG38XyaDLaLbiuD7VxrFWpC7Yfp4WGkGe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rOiCJYk+JQ4Btv20SXD2np/R+af2uJlX7E9u+gpearUxpaRTl5+Z3o3kpSzZGfXfS/p3qD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BkVMjjTYJyUqx80ZeLXVzPpdIAzk7mHdWqRa3sf1TGvrb+sVvxWCEQCf0Flanan3FuS+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rsrTybQwW3HKTtbxkTuWVVtbZ9OVrSkWPd+OxG3KgAeRZjjcKvS8ZrLQhx8oL79NMhCtiY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o9W9QGQjQ9FY6U6OoIw/GgepO4tgs/etCZlFL6EE4h0IKNd82HbD59OzXxHxMhMmqZ9XZy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qzq6npRYa7MZ639NPitdaE8LYvLd/wDNblxwrNklO0tgaP8AE7POrH/Gb25lFHHepyH0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a4UVX8Qg8V1MRt6z6LLFMGmhPtAqEuOxYvEEtXBUNk1gLVKhxp5MhVtQMlgxamFmLRd9X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W7YylWpLK2Zfuujle9FXBmbt0V2sJbYKUx601kVkJcNQdEULjalmuCuRMS3g9S8MnKY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o5W8arsmwNZc9j23uZ3/dlBcbDsvdq8ZTdYbvpzZvZbTVfTu8rO2y7NrjL3LLEwKPTsv12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PGFpqKO2npOB3ZkXLyx7u/mYx9taKliS9uM9QXMtrwL/x59msNAb5kZASb2VYMMerS5DLU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mJS8x9WDtMk4hhmL22T4/wDOiTqIIxlaalQ5ID+WrSVVe8+o5fZGLbrIqPGeoP28/Iu3Z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UtQ+mNprpatK5hZHauW5CAyay76ke3ibNQpKzsKdyxddG/Sl9QnUZ/DGDprzT+1NLWT6c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h6DRaMlM/nVfWhvn03A5rMHrcZCKgRlt404y8lzKSt3pwKG5TjZC9myrE7ldXdy1OYCk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MqyKWx7KLNO9ig6mo3x5ik7nqr1XN6dlW49j5VqztYhowu9fbmcky8erngUHVlypRccwW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VZjPxSpuLYSLlVenNzXEr7VWRidzL6eq4fMZNfH0rLyOHpDw/Y0pfYle4jG1Pg691Xss7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FdnFbhzV/5GWEeVnp+UcW8MZmV90c9T1C0dlr693rxthmDk9ooqtWV4B301qbVVaPpmOTy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hE8OFXuVWeMhNQnba4muUWELc5hs9nJpSFNYPIKdAcSno/8AEx0qcQbm/KRt+4Ve7Ra2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3i3bV7QW8Bnx0c4QFT41m2qJ4D/+uQCBW0hTRZ2WqrVeGoDVuAveazG4cVpxGss/WJ+lu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dY7awDibl0xlf7WJyXCxgKMMbt7u8jMt5322B2xjoWPzh3vPz2uxSzNKbCksfwzNx222cm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5K/Ewrfo7rshrGI8LA0VO4KrSaPU21T6MAxUBZmkUtMh/eh8JaqWZ1v4mbtVN7ZWpYY9e7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2RZkv2q8PG4xgNVgcVcEtUjj1WjVSia3DCIqsVrXzzERyqIeL3XIuR6hmmqPYzncxMx62y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Pc2FjV1KEXa0ALV+1w9tXzkIFattLbZtYer+ImjXwJDLqalafkOiDGHQGH5q/ZTo15LcL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PT8rs25dvfCCOW1l9zureFsyVTW9241dgqybOdfmw6VpRZ+EZK0xHujg5iZSNTdh2HHrTF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5AAe3no/B4bTtxzxWpiI7bP6mi9uFpNzXJ2Bt2NN+VhIVtuqNbMmN/GYuzKm45JHnHY0vj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H1Sb+oSd5I1i8b/fiZ3NUafM11bwQIhZg9XKpbzt/LrPTa+9kZw7bUMQuBUluV2nx8hwe7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293BM34zzvFv9sz6wy9BMGwEdtRMdEja1kPwQzHIWcDx9QFleHXYEG9slYMVOJ5Fbexy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zWJYwIuVpZY29mLbWF7iTmpnpJH0/wDXhSz8lJjyzfabla3gg/KMRKLNBGJstyDYxIarF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0Xz6Z+i8/apZ2oo4TKbm5s4VPZ+KgGVoHcELk5tfE0sBVTlWILVWx+JWOu11yTnyDftQN2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LfYuPZyN7UWtYuDabFxWKPXxr9jrkLpYh1HbzkeKhsnmdDH7kIKlVa1wnE08bEtRd/2vA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44a6u0M2bd3LMB+3l1736oOWLh38JlP3Mo2n6X+1PK21tGuo2H2UJhj2ecnL4zYyc/Uy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mz/m0ZaNZmV88RRGM/qxtHfg2aQHz3RwW4B7LS79Pnphem2XwJViU5eSVGD/Ao9iftlP26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ldYZUf5+y2YtnF0trSZL085TGAh+xvmk6arzYwiGUeJm0LaK7GRaVOsmjdVthdrP3w7wi7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r94892EdpdV0IzOqym1q7Gy0pmZcbbfTDXTRazizM42LXXwjRP1Wd5KpkMGKwfD/GGR3L6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LhqqtlWPTLtRLdWfVBiSqj6piLq+dSP7KbmRsMuQlirE00LKkW1XgeXXFD6narhpviZq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4mky+oCy3zEnp7GqzNbhbiKWrptrptLU5D5Cccvfub46f/j1wC91Jfb4v/JiOhaCjjLfT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WWlTeeOk87yP3rTnZXUN23cq8uzWMfnGpH0dLdm2zRmtQ3AQqM3Foo/LfU6370VAYDytc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O39KRTghEi1qxtqThcxSEsCWM1G2pYeKccNXUnGtsYEceEdhxS0ImDyrpDn/ABhbwrAD0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5mvN7hWqdWOTatKYn/WxbuWTmEQuRKuaPWdNX7kpniD5qVbHrx3GVRWeXBRbkBtV/jFq8J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IPNL/Zd+6naNomU4n1Fdo1TxHCulniHtQ/mgQuqCsMcoFLmJBggbiO88c9tLMgignlFaY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f8ancv3ytvL1geKoqmyxdVVs3KVMFxfTq/wAHq1yCek+45t3YoPkrn311pZHbbV+o3ius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lEJhcwRv1+30fC7hYrWmRkbjWFrKV0mZd2KE0Z6vdHyD29aldhUb5D7LOneHaRS0tbwni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SgQECWAQ6iWMsxbucyatNWAIZk09qz6JraqanANR7dbhMq61XtqsqAuPdHc0R71bMpFJ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xDYje/VpIBdVbJ492qDUYjk/lliztkL23qVW+orXHK29thMnuWUY+pkMGsXkhXnapx3Vd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iJcwZcW+wzvVmZKNQ1T6Z7QMZiSTHlR8rolB+V/2BABYNMW3U/aZIHerHjmkus/Hitxf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S+vgR4m9np6OdXh9wjYKxECE6h/T9gfS6NgIsbHVmFbqLVLB6eLV0LBjqV4MBerZNDjR9I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2zP3leBc9fp44Lnb3i2kWbNi4vLmvuJ8PPDQn2elnXp5TcHleW2st5AAbhfmvaZ7kKlXd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R3dxz5sfa4J4+nK3/APD75tXrt3X+Ma3lks/Bh84ehKq/rL7rve20sNvcsv07U/wXrp8V9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//JWt3mL6ZxFK8ADMc/kvTjLB3KMZ9wtwtoDcqbOVZPevYtWr1tUVEXHYCwkPszF00uFX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bnCxbVdT4jcWAXRGgUPkvylp9iweyen2WVsxNopcMM3zPEEb9KF4iw9xioAWyNdxw28zF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LqZZ9ldnDDxx7bX2YD/oXyauGHiWXHKvyLTbZw8+n2d2j1XJFr42c9SFdnYlyHopIPXiQD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5JlJ27WHEXP8Aj39j/FL8W5iVvqDzCJjkpZ5NWJUWmzu51SyzOa04CLcudjNUi1oYdMHs4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sFYM7lKzsLxmO/KZiMBRaLBTSLbqrE7+QFFiEBjYwt+SYsSLtLVO1xwUv6AblnyQlSNvVV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sGPJbAhTSKoBivpUfRrDcja8oV7UzXOoYZ/dP7nw5+dePhEPuZ2cpKSFI8h6NTGwrLkeo4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+wBuGCGemkLZWw0Wi+65t8hD8CN4ieU+K9QjUbcT5B8EBoo7NuRj8HPiXWfjPiMWmZlW3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Hpicr82t+dOW1bJlU9vjpVRui49F1aaSnBKW5TY+IzPTQlipW5+jQp/jwx/w6mU4ga9fS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r0llZ/TGMf0srP8AGWch6PcTXg2Jhdhl9PHpuQCmJkoz4diwYtolrnaVG01YtnN7O1Zo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sr26vMy01ZWe2wwmyrkpqORkOALDqivaxm7NFb6rqt3XVeFoxLrK1qt5vVaxbHqsiYbUqT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9jPZaGn901PY9C/T2PK6R3cm83ngEVHs1ZTZx42rP6rp7xOIRH9sY+MWrlGfZVvchAlR4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PzYPb4pTHMIDjREPiNoqIJd0HRj45aoh6GAfdipu3KyHusX2VeWKgiY3cNX06iH2ggzscw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uh8R7RpjD0ryyDl/y8+aXuCvyOr/rja5a92+DL+xsVovBbsy+6oplMDTkrq3ZvxsepxXe1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NXua7Ds7VuwfEdXsrqHk+JS3BhSOfi6Yeq3vexRYhWxsYuCw3jLXdbvtu9XuesoyeIDtk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lLfyXXLxffMnQgHmI/JW9rmz3lisQgkWshW7mcTL+nt9StW7Ih6p4lnzKqTYjIVWivuXsO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H9r38RXXlWmlCDKlLE3fjDgl130Mor1XwWcFgrUTzPMAcEO4nesgyrJ9Q8+qaHJMOTuLk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W635XuomUvEn4I3KSOFwLYHpp/Lf/CH7UbKssjVmVHRquNQ9KsW6u8IGXwmQ35cEcsp17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q207WusiwREVTaPKWEHloVHkCsYe5PkeYZXZziPslgHS/iE5rBrTuOG678av8deMnK+h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fnLsL34OIJn5fEYNRqxqvc7AcKWBGdabGc+bbStWdb2KKKEsxrsABUoIYcqJa7POCiG7t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VNa1h+kprZ6oHljkKngN+KB7di15z3LF8K7BVyPGSu5jUtfZegFdKgS5ONiP/wAa5jFiT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zatyKR41xa0Hdm+PIGCE+63yy/aOv9k9F+Ogm9RV4DzrjuY+NpW8o1gMoTm60GwqBWv1a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Zg6FYiFocTcXSveAH10qXk+ZV+Og7pug+W6n4r/ZdMnIyj9ys8b7gYmhHnC2s/Ss1+Rj21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2TjV6h25dzvWtN2O3h7BVKqjZSF951bKMkq2bpbTabZ2O3XepLGUKQth/KbGaG6x4u3sc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ZznIx6DTMgHglfEHWm6BYRsLrmfdEPGI0sxnUOoA7pt6GCBdy0cKrPiDjarDVep2hbjE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FmTZ7MZyrOFZuWl5NvHRpvxMevm+5v7t/6qvDE7GcI0qrNjXJwhWylMCrgl/8ISV1ahrIq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msptYCxMP3Yl4YvVVZUxa4sl7gfVmXZb9qrMPbOX4qyXCNaGi2rFya4mVSJ9ZVGyE2Miv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xnRVqZZe+57hYXNb1W8hYQa8UsGJUWqmpjxNieo5O1xV55AykXGZf+Y9pusrZd8FZL0CT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t/UcP6mqkPVRbXqrHrUplWaO49gWM3uPiLsmi1McCws4s5I1T48YjhV4LbscuysLXnBSj+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k+Ka0ooy72vtpO5lDzqN4ZfM+DWOcZeK2txXGH565/wD6krwJ5M3zUZYdvBPj7SPHVk1F8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Byj+JQiqB7hfaLG2CaKTpilY29rLhViChBHU1Op2ODqEvl9AslysrB5vzvQN/JEc1xrOU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RDCAasfWl9zb4G3JssinbaUVq7d4uxaji7srVQP4A1EvZTcPzaN5z6u2Kb+2lH5akbcyhq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E6y7jYuPw4ih2fCrjVryTw2RwqrxKRxtq0mga8a0411ygdKvFjgs1scxOFa22AsrL3O5uy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L5U8TjWbS1Q0anifnooleuFzmxiYzr2qR7Xg8Gq4oCVIX2n9k5ecf3Kz+EXm9kybggS3U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HCMeJ5znOU5TfnlA3jlOU5TlOU5Tc3F/ZjqZj7ueY7P3rl3efNeGv48p+NBsRX95HmNT7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wvFWM3CzITcrEcFD13/s4rO2k7STtJOCzguuykFYBNa7gGizMo4c2bYtVffehNWIfFfIXi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OFtrzluQGFDcnNgMsv7dVvtryKu3LB70HutBV6fBUtZKsQutL1V5GUhyM3NqSq+5HGOBx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jjHaIg41j8uDjizK9Qye87fPpr7XMPN69GWfyVfNnh6B7XOyfLgeMS3uHPZaXyb0ND27EQ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f30/8/ME31E/qL5gJVWO2ZwahlMXXzZ6f6f2g7bNg5JiWOJS4sTjL0VlI4nFfi1tCuAz0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Vs/roflfgQjoYIh8Jub7cRwTaVNgZZwIb5gfjYOVo4GcORSuyeN8dwV0smL7HvVNY9fkW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aq2xeVRtGl76oVuEVnWU1W3Gyn6db0QwMWmPYarHA5VjQuqDzzw6czGMUKWtrHC72rUql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fC/Jb9azGuPbUxl1HbiaW99kaD9mHmn+Jp/ZxiivP/WLZMqrt21KzFl02OjsRXysuq4Wc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VrWRMzJt5pcedGzNnfOdzcDmC3cNhndncncE7k7k7k7kD7NSgDIt7aqpseyoSoBWc/lA2O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ey6p+dWQUHjkW5DtEkUOrVNpdxGDV8xzqPdTc5TlOU5TlOU3Nzc3Nzc3Nzc3Nzc3Nzc3Nz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9tbuddOPihOC/YZrcY+cL+KfMsp55DjmuLjfnvHCWe8TFx5kZPdmLUFpesMW8mpgHsG1K8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8AhT5TwLLTXi7nzKQYwJhfjPkr4jeXpPkHZcald2nsO3Ziei/HVYBuHpqCGH9RD9moIBB7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nCw7MlsfGrxF+Zbk/nX59SHtxmauw5/ZXIydktyUOBKbfZa3KUUAD1enUaO4mxG+WiwHq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Z7dV8SxpfhK+DBKqgzVc6rnGsevcfLbXceYV61Jk+ontaaYd/bmTSXuarVmVW4IpcRpWu4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LWcWK8bXYBkMwbPFnG6n6dvpLBEXlNfdY3Ec5Q25lWEyrG2utRh5QeX9o5ArV7pUI20ZI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ConOlo8UbOtNit7QOb46qpzXE/uzesQafNbm1F/A5ShWoY01VWcrmb8uOA1ePSTkZuP25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tfZqamoROA2VBgUCFdgVzjGTcpCqfqNLY2zWvNGx2EYeV3KGFi8AbQyqONry2h+GNihoyG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mlmHXTkiygrGZkPclV5S3n55TnO5Oc7k5TnOc5znOc5w2gTnOc5TlOU5zlOU5TlOU5TlOU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bm5ubgsBg9s5R98cbxVucpubjnlMpO7WEZXxj3rsuzZWrd91oWlTsZS+5F01Xl8o/iVijL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c3e0udiJ84tfi6zmX2Jqa6b41rCC8I+4Qz/zrQHlmmofn7R9lUxKK7rr8NqWclZ6ZgfUw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UMkUqH4lW3M4/8apC5yMQhQZUFLW0qJjgb+nq16iVfGGWy1Ku4wnmb6CDz0Jn9Ujmbchvp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/Rh5FWQ9RtT6m35qXy1SrzD6BPbuI4qd8sK9VV053ZDGpcfiwQJYrjgTWIRxZx3lts541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t4WYtxS8LMerddCfT2cZqampqamT+xm/DZB5Ev8AT9xhHbwgJNu917UB9RGLS4cgJXXUy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LRYTHGpbMMDu2773bCSlyHmR+n98QypWQ7oHsYTDBusyG5Xb07OEKWshwLnF+f5ihlFa9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r/AEn5xfYtr6Srw2dmuUxb2Vr7iswvdWukXIsmO5rt0uTj4o7eRkvtsY9rKyAzM1te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UGcfGpwG9RkBBXY4+OMCzU4eSs4noRNNobnmeYN9BuCbPTc3NznuBpygTS2N4Ull3Dol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RrRpI6mWp3K8GwVNkEs+MxMvrUzHbgGjyn4vO7rB5p5VS0hjjDil53GMrrLsiJ38izcq8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/qH9RZoBzwTjwFLsp8Rfn/wBQfL/tHaU/L/IEf9h8Rvs+Z8GugW1Y6eMxQJ6PX+LOxO9bj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3Zl5LfTN7jqKdzPu2zdxr7GvpWxuVgh4MuLVQAcUKErRqvUMA0z4JPn5jGDqT0MQT4ieJz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WqpKE2BpW4BZV7fKwzE2q+p0cJWeLLkHWK3N8iuprPTd2G2rbFhVK7ypJ5ByoqsrNZDBHp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LFEQ+7CI7uovs9RupFteM5M1NTU1NTOHEsYTFHIsfYxjfK28Tb/KPj5LgCqtuQ4+4jgzt3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xl2LK25U08Et4rk3ZCGBSj6jpyV0ICS6wVpieVdfx+l1EI402ts/PjDYUpxMnvkrqUbpd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pqampqampqampqW/og2yWgtY2zaxRf7Xw+9tgXCu/Ls4Bm5wODPTsgi7JfRX5U6sOUz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69TjErAl5lw9uP8zU49NTIPFa/jXhT4I9zqrRT5Ziije0o0gXy8pOo3kr5jLuuF/xgMzN4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efCX3wWcRc53Xy0zluoE5+IvT+upg8R39pYKnSupnexeNkEMWOPPwMU7LqrOw/LSCivcV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sccYp8W3OlQ8y5xj0X2M5lfw2p5ExbyjLoh0Dp6jiHGtPiEeJrU8aPQmJ8xzqNt4EJCL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hqLjWghXy+SywO7j1C82YyHz8Nx9nECYfLuXvZWciw5KqPatn46n5RPyYuPjC5xiXUNn1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t2D6cCbyuj6iOAWyt5fV3Hx7RaNTU1NTLfndcvFuMHyrS4AuB5I6KNzhqPE+VA5XVch7q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oC6HDzqX0NdMfGe410B7NTjMhd01zOu5HBq/41unsVAFy8dnvoxO0rrybIqamwTGrD211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U1NTU1NTU1NTU1NTUdNqJrbbWe6yaijbsPOtyyzcfkkrqXSsari/Io+5QzLZySI2522nA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j21q8uzcYfJYbFA1Z9ljcVUc3B3ZkvwRLOc48orqWt2tmtpjoOZPCtSGl6e/Xh/ALadbu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AzSvYX0pQbH/AGtWMdweSuuVx9kHUfZvx8Q/azb649PCZ9fDKIHARx4imEz039r6O4wFd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99wTiEEyfAWXeADPVfhhNT016xVcnC5RsLTs1e2r6mreVgtkI68YraL6hi/L9FipqH5w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7do7LKOMoxTe2KvYyfUsUX4tVAXFb9l9OezFtxrMNab3Wr0mtHysnA5ZmWKlsL8ZUSHotK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imn2m1SMLGuaq6thYhUGLjVqchDj2ZAAluU6S3JL197VVGV2l+pZraLFur1NTJft0r73y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ilrnur7bmKIgifkRhE/VDxmRaA99H1E7fjtWYqUuLU1NTjAugq6mpqMu1oXZX02sPmXN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GZjiunvWK91QzMXiQccalJ5Lqampqampqampqampqampqal6fnyAKovk1iEQos8Qlq4th5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4lvcBKK+UFXmzxMljz9PymjVrbWQa21NTU1NTU1NTU1NdNf8Aw0Adyxu46krCSevH3dT4F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/F2P3Yn4539X3/wDZt1wp9i4XizL5Wqi8Vv8AF12hLC0K9BDEg+FEqY1Ex2biYJW3Eu5e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a3B9n96h9s9LyX73qOObVsGjN+OgWUCt6XccWvlS286xLV1Kv2yl9lfkZZHKeoabGM1CO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UZ7NMOjmxqUz1etlyfkTzBD0Sb0K9uxVqbcrKsyXw8Y3VqAEtDcW5iejZHLGy6e3iYX0x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sguwxPSsdbKvWrDwqwr7B7eVOEKcSDyChqsT07uV+oYipV2eWGlZa3B9mR1yk+kN7/wDF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FffTzmJyMpuW2amRR3qsGpBm5Q1eYsx6TdZWOyfUlJ6LK5iYw+g9SFaXV/C/F1JZ/T6m4K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9cKg0jU1NTU1NTUPgY1HbTUZAyhQBqanqZ3kOJ6V/1c3FDq6aTE/bU1NTU1NTU1NT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2O5nD81awTIR60Aayxx2pVXzq4wifB4K8oqLnj27BMvXG6uYqNywsjUuqDAroamprpqam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9mv8AYI/z9+QYK/GtmqkcU9j5tPKWeRXEUNbk4+7KxxvLFjaWrruv5XlQwzUZH7ntXyRC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PGfIx+HcezuQiUugZ7wzTgwQQzXjXRp41FAJvt/FPnoPgeJy8k7mPaabcnKPat2W6AbPA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vQHD9w47Wr5uXxX85RApSwpLX3ZEQLXkogswsPuzMwg4deLCY9zUvY6PKbawtuX2x6h3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Yfn+vnphY9trZFLUXemZmPiU5a1cX59hH8en0aquss4n3N6MWGMa11nYb41uHT2MapABM/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P9PRoXEuoN9NZV0I30SlFsrp45HW9VaqxXoSutNJ5BpW1U1ujNs7tlKXhbnollyoEflZ6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9NWsS81FL7WtbXkL5yMdqH9MO6MzCsuu4PQy/N7vScf1Sw5T+zJraqzHxX8zX2amprp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eris9LXWPqXVgY2PXwTU1NTU1NTU1NTU1NTU1NTU1NT1CmF9TAUdjPHsx+3jKf2a/uxYR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7YQjnZeC/Ay+y2qB+dVfgLXsYz7pb51NTU1NTU1NTU1NTU1NTU1NTU1Nddf8AwOeVli+xf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wkYStdTE83NeO5nD82I3OnJXlRqU+avVFn9qIiEwDjAJhLj6vq72a+L2WK7YDj0sSCHzP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02NeCHn9z9Yx30WExDG+xbtVsfIhHhV1FQ2MAK5ckoqqcqBAPxjw1nxj2rvPP4JZBveY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cKpn43eqgmOjOci4011223tnWfktXi4EI6HrjobLPU8EDG9Fu7eV/+RleKT0nHSzEzaq7M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xsfWNkVeo0dnLxc6zFfIyb8l/TfquRNhxx56erZq3vjZD41trA3T0dy2K57Fo8j7jMkWn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ltq9TrNRf+VeRi2stKurV2UBju/DYdzJbJw2ptX9sJkSzMHCGCYWOtleRSt9fplZSWHhW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3N6pQ1Sz1PGZbO0VHpYY9Nf6tdbqVuR/TnDU1dquampr7NddTU1NTU1NTU1NTUdA4u9PZb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awGw48jwfhefnHUcbW82PqcuJwW5WW1LZXkVtSKW4zFcwDgz/ADqampqampqampqa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pqampqampqampqZPhKqvyP5rtb3Y/kDyto0y++W6qhJ3gLzvzkAf0/41GHF6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ZYvF08RX4M69xxRY08g4/PuZ1/wBRbOMUeI4nx0TW6e0z5Pb5agBhgmvLQDc0AOiCH7h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ErtyBtMENDWtcrWf/AOaHZsbjX/dlpereoYF1L6+5Xi0E29fU8XgVnpS+/Px7A2BjcR6kD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G49XjUKzjtfRag2URsW+k1k+rnd0wcs4+NVVdkvjpiUN6jkLk2+n3nFyrVqz8fsu4PIRT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H1W7KxrW9YZseE7mtkfHoSEYlmZYLcC3pkMUo/wArdD6veIvrVhn+XM/y4mbfVlWXGppUW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p2IqxwJ9RtL/AMjWUduZijIw+4anQVvS1RDVWFhaNT+hPSbAJy0yqAWXkgxbO7jUimq2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lugZcnHFsx6+Ff/1amv8ARqampqanqHisDwg8Wj3YtQsdR4sP5QdUZDFU3Apdu01Bry62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OCfc67UDxqampqampqampqampqampqampqampqampqampqampqampqamofEG7bWXkWQpTd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4uQOGWPzI3bewcrU8Ngr7c9N14K+7UvxS+S41Xa3FmHJ8QJ2jxBrcrMDIC25OMtwsFnH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Bm43x1xTUHrOC9V618puagh+VGg/yB0SGfH2CAStS7qKcKm62zKOFWvACE8r6x4c8a8a3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6AbYXkTXR4tZNz4ndTZOpZlIhs4Mj+nkWY9ApWxOaKvFc708ZDer0vVjj9aTovopUisoTj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mVMy7sY9rczUC8uwrqKntq9Lxbsiy9vMQ7mNcaLsG6qzI9T9N0t2OMfHpsKPnMPUfTj0sR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b5L1ViqvKTt5GNe1cotW6rK/60aL+2oGETGtdFoLTg1UQbmjN+VacxBkagv2TK/Dody3z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S6FntMa+5W/yGQJ/k7hP8rbP8q8Hqxg9Vg9UWD1SuD1Gqf5CmfX0T6/Hn12PPq6J9TRO9V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x6mprrqa6a6amp6kJqIPNv74eLwX1CsKp/ai3/j41Ivptoemz0+nictfxtPTrDZTmVcHx1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pqampqampqampqampqampqampqampqampqampk2SteN2pkfoQDbl19zHoqZ8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27ba+NtKbswx7HTmmNXxmpqa3MhdWIkC+KwovyOyXBmNcfoLX7Z1qH3Sw8FT4Pmb0dedd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g32AeSfC+SfiCL0PQRYJ6cVQlWue23nMVOFTEImNZzyE8P6jZ+MxredTtuVKWZECi23cr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4pso5BxNsVr513KJTa0+qHJSGE/8AyG4FT0LHVfgr7oCJ6EgN/T1pqxdMHPKHNvFuTy5Q+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JHfStmWjIdFyrTfcvvPpDtRm+tYnau9DB+u//ACI7uQe4AAT1ujViT0ezVlv8WpZ4K/tu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nJuVya652653WpBtt7ffsaY1AumXiV047UNzROFrtSIpp0DVruYe7vp+OP2CPpqp9LGwJ9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oH0cK3X0loD1MnRWUHmuuax2q476H7PM20DvO9bPqbhBl3wZ2RPr8if5DIieoXT/ACFoC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tn1EW3cB6BZwM7ZnAziZwM4mcTOM4mampqZlXcqXzK6maYeNzdUCj1g/j15oXQwa+Azc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No89HmTX3KcVSX1NTU1NTU1NTU1NTU1NTU1NTU1NTU1NTU1NTU1NTU1NTU1NTU1Lm7aL5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1nHzqLWFPHzkUF8nIxu42HRpErCDU1NT1TIsW362xsWl1NqjwJj4q5UyMW3HONx7mTbXgV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xH0sr8Axl5TfTXVI6wjqPljElnUfAHjp/Q8T5np9PJMu7uHGwbEsFlaD1LKRlxm42gbmZ5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2rRUS1zbF4q/JWHKOymLZXHNkCXc2xFQFHMV7Fid2HIxwVyuFWSz3EfLfB1rYlbBYzbP/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s7VOAmTkvkvhmW5FCu9nftnjVSNZBVGx1Uc2WenXcbB7Si0mv0jC821rYmJi14qf/AJBV5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yqRfQVKv6X/3H/QS/9x+xijx6T/M6wqjueQBPCVZH/HJDzH/DZ6nkrcgT/lMeOOdum+LV2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2xUeWq3bXT3CPrFuq7GhiXd1ZoTgsNVZn09MOHjmfRY8ODQYfT8cw+m48PpdBn+Ipn+Grh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z/DvD6RdP8Tkz/F5U/wAblx/T8oBPcTjXmfTZM7d4n5ZooO4ILkM7yiV2CLcvFbFi31zv1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TvVTuVzks2s9s0s4rOCwosKDVGBRUi1IImOir2EnrtAATH1MHFOVd62WomDmLZGXt2t8X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wiVccgkCc1ncWd5J36536p9RTO/VO9VO7XOSzY66mpqampqa6ampqampqampqampqampqZ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oVzU1NTXTU1NTU1NdNTPWrsLZ2nVCZ8RFDMtRDd4dzgm8kdthKtJT8LosT4HzH9rE7NZ9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qKI/zrUHQ/GoYOnkLkP9Jh71PStdz1Jvf0xchTRk2lnbzDEUVo29NztarG8tQabLmOzQN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92S0sttap77mfuLKcpUGetV1bcuNeNSuAs/8AJ/QDRhOp/wDjL6yPUqntxsvMNODvp6cg7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3LLAhw8K/IGVW2LYwHDQyEt/GcDKsrFbB0mVQMivGxasYdfU8LuT03E7Sn4/u79h+3zFX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10ZF0yqzi2cm5MfdgY4CZGKaHAILse7W6G62l2GZjtiohDWZNH0ti3UtVs1MNboyOzXj5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R+S+g0tiObKv/kV+K+k+cH7dTiJwWdtZwWcBOAnATtidsTtCdkTsidmdszi00808/JN2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t8z7bnnEs1HqVuJPUs1stEMpsLzcyR7/SLe1h98GdwR2E8QiFYwh1GWBfHDwlUdGBKmaMP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O9cJ9TfPqr59ZkT6/Jn+Ryp/ksmf5PJg9VyZ/l8iD1e+f5m6f5myD1hp/mZ/mhP8AMrP8w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y9E/ytEbIryTVnUjJ/wAniw5tXFcusy+1FqpzvNGSgiZVTTv0QZdHJbayLL661oyhbG9SX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57LrNDe+K/ulV/uJ9zVXPMdy9WWQ1tgjKY/uiYyfQ3eEpbzf+3ZbsJ+nyT4HT/wBTXT+hP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z5Zj0aIIZmXd15j29l8l+5ZBAxAjSkcrbXCQ83aptWL4OQv4qMpnGub2pqVpzKMpdq/D4q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oPaldWHaK0yQQvgkanyV8LYY89C19XdkU0lzbnXfQOLs7BqxUd7EpwBh3HNwWxpjUBEyg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7EqO4anKNe23wckVSr9PdsEwkgAws/LcLaiEDo3h7T5353E8zCYrn6nqn/Zgwqaxg8Q5q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ZSysDW2C6LPWrjblL7jVjfVYjKMWWgFTcszb8e3GxkVLsRnptx6ER2UMKahV/wDG78I+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/ANH/AOy8eak4nX5sz+ZJh+L8mg1HJIJxq+GPxE4icBOAnATgIalMOJUZ9DTPoKdnArJ+h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jVh9Mn+LMb01p/jLJ/jLYfTLp/jMiH03Jn+NyJfiPSvzP8fdPobZ9DZPpLBPpXhxzO3O3O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jOZ9Myn6V5TXamN9NdKcd1alHmtB25ypWJQc7b9l2Xgnuc0+LWbd19vdfn5LFkA9iVwD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5PKs2t28VyJb/ACN7VLchV4XIyCE9HSi+v1FaRlIdMhW+/I7fdSNF+DBCPsWN8Cf23xSKj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6DoIwieYNARjKtY9ahrrEpxx6eVNMrs7qfsmPfXS91tRdfVil3Mu+LgVmZFlFM5MJRczWP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EuLJkCMPymCb0sAmJccW6iuzMyExqMGmx+86jkzku2DYca71Kru1H4Ru23q19divMWov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+Xbn4z1ZPpFxt+3XRo6+FJEyP5z0ErTdGQhTFU8l9UOs1umH5tpMdOQOKoljKYh0cqr2h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1lquBQQCMe2pKsrIS9RfWpq9UpVB6rRP8jRBn45n1tE+tx59VRPqKZ3qp3EM2Pt5rqguI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Nli1ZGp6T/wBJ34n/AOu+bg/my/56xMRd3T6Qf5D/AOj1r/r4y/8AJ+/U4icFnaSdmufT1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2K5ciV1mopX2RXRh0bmLRzfNT82fVwqscrWf3s0iekYitjY9Kvn59Spk49Zsh/IwUg/UK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1P2HWICTRXxFpDZDmW7LAcFNTNBQ+rqe2/DwRFnKOYn6N8Cf+SNFvmf0PiD5ME/v7Nbn9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kXJjX5FhuuYzDVS1jG61ccV03i1I/8mK3Cypp8zEyGxn9S9SW5EuTVt2ioe4fToDYqqQ3C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8libLx7mHj+iIwn97mNlWULfZa+E09P3370VL2aY1t9WJRcLEfUcalSdy5M4YdNn5LfSv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v0+P9Ws+rWDLSfV1T6uqfVUzv1aR1ZZk+Mk/B6YQ3i5CcvTfTG54Pqyn6xuQJ5GKSGGRZ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hHfIlT8o16he4IGELichOSzks5LC4M8QEQEaBnIT++h+F+fHQkgLfYAl1nHv3rPrLlgz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HqV+q/UMh2/yVwj5vcOxMfNFFQzlNwzlM+sWfW1wZFZn1VU+pqgvrndSdxJyHTU1NdNf7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J4qWenVf/AF+r/wAGKu8z/wCBlDTjtnXkoGgAEVqw1t9QtXLxgMQ4ZFfA9r6hQLR2al/Z7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1BrKW0fRBWiIdcHBANaG8wuTMWstDsl6QYy6ilmBEeuOpBtsexpuVN41NedGPzBPQ+Ptb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+KhHmThvj1EeMZDbdnYjYlkacu3j0VJiVNVflP5ERRauZjfTnGfkkpXkQg1dX+KtOTJ7IB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YltNjCW77QO44DRdMnCeJZrfkRf1w6DdZLqGFmLV2UvQ9+Vu82RFuYmse1SqsZ41jWWqiW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yfBuLTV/Km/R73uqsDiDwassCZf8A2z8GKswf+rWvLH9CO8H1SwNksYTxA+K4RuMNdB4PR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P26mprpszbTbTbTm87lk7jzm05tO405mczOc7vtW3U7gneGu4s7iwOsWxN9yoxLEB2rdBF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puFzvuNO42u6YLCYDN9PE8TxPE8R6w8NCqo9NVRbjCuijE4hXVR3VndWd1Z3lneSd6ud6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ud2udxJzWchPH+31s6q9MPLP/APjvyhXMrK7lWBazHKuNC05Nj03Zb3hMj6akHzY21E8C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1GUieQo2yyxdooAV0pEAUBrQi4uzW/iGlDLVrZk4TQjCZGuelnCFSJvS41grY3cE+Zqcf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wZqYRx8+j1b0tUTUpqNt2ZUtWU0ycu3Ignp1fPO9crQNb46YmOKg1fuybkxkLlmxrBYH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99J4CVORF4uKk7bvcgIsVxUfOUeUrt0btMvZc1tKzqPP7P7GI+phuFx97O5uZ3mwyv9mlX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4nxF/VD5a1QhzCoTJKAWCw2pWjvfwHc9i3QHcMsT8lo0D8qJg/wACnjT6NtfTbDDWRSYA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/Yn6wfNnz/wDoF8TxNCcRAs1PdBZaIL759RfO/dO/dPqbp9XdPq7oMy2DPtn17z/ItP8AJ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JYPUkn+Srg9Sq3/kMaHPxzPq8Yw5ePBkUzv1Q21mckm1njpqMJqcYR44zU102YbHE71k79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8ifXZE+vyZ/kcmD1LIg9SyJlZL3rjW9i//L3T/MXT/M2wetPB60Z/mp/mhP8ANLB63XB6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8xjz/AC+PP8tjT/K4s/yeLP8AJ4k/yOLLcytqqb8TsWp+TAeqpPUWpux0zPwAaNtp4hGNe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PS0ZFTJKkPJEgBV7R79brY/isRRFQWQLqZZazGRe3W5CwobCwAtrroaduGZa8Xn9vrSXCt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WVV/x1j48Inp2J9Xkes4teLcJXU1prRmQiYWDRl4OJ6cuNZl193Gx/Sa1u9MCp6hkuLL2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WQs9DX/m+vPrJPk4VQmIxvyaRtvWdfUAe7EPburaeppyrA817WCKoYZG1r1K7GWd591W7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3PHtSKfJm/DmfMUeaN9sb17p7pkozDhybs2Vp25w0RZuvqp0E8i4/kcSrJC1o+mvdXHLcS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i26nMSz+TI/U9MH+HOt7WDgV9rC+nSnMym9yjk39uOPQHcZffwE4TtwDQ6fI//QL9u/tE3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aE0IwG+InBZwWcROM108zzPM2028289090908zz9nmbhOxrzNTU4zX2a/1V2rVhrvnjjuV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/AHkK61263XN6iOwle1WlNkLxe4+/OOq0uQ41IWqm428akcTeje3lvYFrhlrJjruu4nkI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KRP2e/SGtfEXkhyne+wT0e/FRMj6XKlqFD6AErOBTj0i70qtm9PqGJQrA9Ri//wAxluLMl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l9HpXpyqltmPhXZuR9VafJybBr0uXXJi0u5ttoRd33tkWYTtdVfav04WBNL2xpQYy8lvT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tVZ3OSWWch6f7mZS6hZ/5Pwq7h8QTHQhNCaE1CgICKJf+zeDL07dY6A+R8BykOy3Fgqcm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xI4Sl13dWiBANZn8Z+Jg/o2N9RZPVvaMtS2Gg0v9t5EE+Wj1lIiFyfmyzi6PzM2IPI/+4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/+IdW+f8A9RqampXiu1dS14+CPEK7c09yfThMT1DJFqEcwlc/9VpylSef/wDWwfl9Rt4XZ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nEJO4LrBqKZm/jqqXuBn5M2qkSnUH5IEGlPFbU4WWD3RUHaX9d6la6l0r1rIHCzXKelgjM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Zj4a1oKpXSTCmy6jTVbChwbaDbXiYq204WIy3ISRkZxrZryr329xt+7UxL/pzkXte6iW/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bReMevYIgHjXT1FN1IdHEt7gK6ZbPAqZpiVMBs8dbZjoQNxnLzWfexRq/tyVILTE912d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4/IAU+ZdtS9jOTazL3jCS07nKtpj8wvD2tUWeu3QKvQ2Q4ej/wAovtxbOOQ9zUKPWJkX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fH9xvkQTH1yDd0Ke1TfpmzP2obRMHmJ/DbZsI/JjOTcF/X7hD/wDEPvHU/wDxagHVvn/7B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w9TccASav1iate9Frw6reSOPcvgcW4JVuxVWpKxKyrzJyeOTc7XWpXylaiiu9tPWVmgT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ms4xaO1Vw5WZtwUrYpppu5S3XHKOjrkDD8D9cbgJWu2vs3ZTbxOcOdQM9L00C+E8k/qHl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8CfCqAK5m5JQ8yEVTweAeY01B4De5taJiEyhTWfssTmltRR8LxdmJwtor5FVCq1xZzQQh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+ZX++Md0/aVBF1HNcWnhL05KqHldU11uVXUgo/WzyrngB8GbnbTtESj+JfbLeKh7Fd0ymF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+P6hcfI+o74TH0+LZ3Mp0/wD42s+2fAgglSc3fVy0jgmSunyanMxq9RUMAat6j+CwaRQ1b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7Xrr/wCYTX3L1PUQ/aP9Q6n5/wD1FVT2kY9eFifUcqLefM64rovn9nGoyby9VFmj/wC19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sycn/kXWBKks7cBJatNSirhUwFKasZxzC6inY9SEB8Nldui9xTUx2bbFSnflr+VOzF1r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9z2aqiiISIylTgibmxOZnIz+9tNtNmbaEsQrMotynSOfLbAwPNeQnbbN96mGJLn8Te458j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7XtrWwUUiqZlhLKxVmyUNZ+Z/beZqcdDD/6/+m6yqk2ZPNeM/SV8b455Ms0dATDyu3Gr9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XMraYuPsghox/45Pimz2N7r8M76ZA85LA4qGbhO+gh6DYmzNmPEXS9ANTXQqIa1Y611Eb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946n/AEiH/SIeh+f/ANPg4bXvllaaMx+VVfsyLG5NSy7u7fd9St796frx3NSvjyJLRZ8v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Vo49B27/AE9bhzKq2WK+jkBRCNLmtzcDXRrzbkv8jyeMcaimAblqamtsJR+7/qp86h+K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bm5yheNegn1SxshiA2mJ3OPKrA2psQWqV1W51PmM/jpWNs67bXnkJyE2JsTYm+j4yMV8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Pnprww90HkYZ/473KsB2PuyrO3U+91L4CgS5p6d5sfw8BPYJg+eXexsW0WoUBmdcUlWYLU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+UPtx/ddg+LJ6k3Bc48XT9eoh+1vL1s3dc/mVj3VtbS2uSbmUhn7vTU1FEP8A8y/ePt194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f6/0en4vfd7QhyrObsfc6jYqZq7F4K2+J8GATwWaxFqOzPmcOK2eDVVxldRD4nidni1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E0dxhbfYFxtxFBWzxVT+z/KCATW52wGA4m3c15XzKvFn9a8qYicpSmqvvMfjOzyPBBBCJ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5lXBVPmHz9ivociYon1U+qn1U+rn1c+rE+rE+sE+sE+sEa5XaobJE3qEQjx8q83EsrC8q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9XPqp9VPqZ9RL7O5D8o/bLX6jeZswdKypGvIEwLeER+xkiepD8uoNcW+P/KH20Pxb09+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9veav4/0/K6EKgzgs4LO0kNSEcBy+wf8AzqJr/Vrpr7hG/wD2QGzj8aK2JnLU+Z8m+3tp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zy8PtGNX3LLXrgj16rucmJWEY0G08CDUiUUpb3Xr0lVF/wCSg6jWII7/AIypMobcyK9K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eOPjj4VVaW18CdShlWwq3MNH1vH97L03NjpvoYwM7c4jVmugHh/ixDwxl4VqdrzVRa5Y/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p0Kunjrqampqampxgi2A19PmGftCIUBnbE4CcBO2J2p25wnAxVIJnEziZroojCagn9cisK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Ua/aw8j9X/X/AM1/rvU9Fb/lz1v/AKcq/wBQ/wBg/wBlVDWD6Rp9I8+lefS2T6ayfT2T6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+i/aqFiuM8+kjoUaATX3opYimyPU/wD8+v8A4z/oopWmM35xNEhT4Z1qmRZyyLbCydBD8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L21XVWZjYqyo7svBN3qFnILZ2rPUcnY1PqrGoUe7U+DrzdZ+JfmrXcfxCPHGdvYUiFeVa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hlSxn2R7hS5R0bkv2CH7HbiGPiAfiqQNN11VZlp4Y1jW35fm4dHJijc4zU4xR5PicZxnG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eZ5mjNGeYfMImofj5m403Nzc3Nzf2b6+JxHLQjQCaE1AJ6aoONNAi3B96fD61/VP6P8AH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Wf8AonxKf/l1/tr8Yn1V0+svn1t8GdfBn3T/ACFsHqFk/wAi8w8s32ZI1cvRKF4diufT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uquxsp/qLqO430k+lMbHZR9upUox6vr2mNebplD83211NZPpbJ9NZPp7J9PZOxZOzZO08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ops0RqU1G1voo2Gdf6QpaDHtMspev7T99CcrLb92bO6PfTk2SlgUyLO432Drasof2j/kZF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V+Hv/AJMm0CM3Jv2awcRjE90nyfIfRiTIHt3BLrSbHtHCluVPIcs1SCbiMbHIDWN3HtqIp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NX+hjxFjc3I0IGWuvHfmxHlt6pPB7Pc+odbtHtqPmKhY6n963NrPbPbPbPbPbNCaWcRO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+v7E+D/6C7HAzgZwnbM4ThDXO3OE4ThOE4zjNRhoA+7RmjNT0r/rdNREliDtj4r/AEP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qjeCPmn5/+PUEI/2Uaan/AByT/GrP8bMrF7CyvBd6/wDH2T/H2zBxbKLcn+ZemT/0Zszk0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71sGTbMRi+L9ijZrqFQyr+6VRiqWmlzwyqmUqfsrPHD+vvn+Qun+Run+Rtn+Ssn+Tef5M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+J1x0525eX2LKc1LmRFRsqx/qPSmLVN+32AbP0lk+ksn0lkP4cdvUbYpORh/TWz6e2fT2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PVWKib8faBP76BSpJ7Sq3Au3I4/uRrS7P5C/G9TirjG8A/Ij17FJ5R13WRBoDlubBFFvag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ubcqHNmXi2M1lszKloolK7s/03Nyalds5ANtsuI4KePQjwsJ1aPdLG42vYHrA2Sx1WSs56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manGcZ4mhOInETiJxE4CcIEh+D8H5/wDP9/ERSZxacTNNOLTi00890009090902Zszc3Mk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rPbPbPS/4BB09TrWqpjBEPsHx6T/3p6qdYHcEo8t/8ghH+7ZlC8Uy7u9diVd663kFNlgn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5mQN4fbeCqrt5K001VX4zRaMd17GNPpKCBML/p9UqZ4WqxluyGuNFLXMq1oufjmqUXtQ9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Mn2VDnjf4yf42f40zJo7DKOTf422f466f4+6UoasLrirwrvs7lvpnBXFtW8g7u9KZVp7FR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HHpi/z+o32VXfW3z63Ihzb+lOVbSv+Qun+QumNm2WXZ37n/4j4KrEEsXiVI3adwjou4x8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wIrLqxLRYkZdM7ewxVLx/DL82OCuEjmWWFJfx2DB7oMi5Q1ll8rxXaYmP20/0P8ADLpLr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ah+ShmirCvljCAc3sbtxjthXqa2qrrqBD+uunmeZ5nmeZ5nmefsMP6sfIm43zSeniDU3N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zlNzc5TcyTzaispPPX0r+PXX1cfjYQSse0j2+l/8Aenqg3gCj343zNTU1Nf69TU1NTx11N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iqZ+Vy6VOyPk5C0Ct0yq2UqeiypeT2X10n6ymfVUT1C8WvUA1gsp4/giGtR2ceKqhGXi0x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jMWNZHJMylF+sqj5lJXI7fNGKtj+obltK8OnxOTQM032abXNj+lU8nuazn3rJ37I9jsOlS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Vff6X/wBbpQQll1NF7HAx9ZHYBpwqLa/8dTD6dVpFpNg9OQijB7VuYd2f/Co8nywQ8R+14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pOZyG25E47iatbLfkOyxrCspxjuOPbkH3/wB8tRVJdxwqPxg2sUzbhYfnoJ/6oHanNp3G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Wndad1p3Wndad1p3jO9E/me3kkbRmtNb7rMi7VPPYq9osPMovE63NTUJgmpdOAnATgJwn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wnGcZxM17m8T+4R0xPJmpqeJoTxNLPbPbNJOFc4JOCTtpO0k7KTsrOys7InZE9KXinX1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X2WL7PTf+7M4bxDUahjD36moBNf/ABCamprpqampr7NSurUzMzfRqWWpf2zsdq2qsap6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dRZR+/qFTvb2LYyMvTiZ56iel/wA138m5U/E5uN3ZjYSpLcS02nGuUbjU2uDjXS/ADrhYT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lNfAZuT3mnpTHvWZ9a3W1ch9lHtpusNlnpdHIm2vadt4/wC3ptSNjaxpxxZzqrTrTTzCJ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np1zJbZQGf1LIlNbXWU1Cmo47wj/4l8CVAcD5Z3LJ9vJh1PxlPxBO5jKttN1bVqjFGZ+4m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ky9ufTEs7bZK9PiJD5CWLwBE8TY+0/HKcvtI6edTIbcURjsIJrXQCGDzNQS/9vxz2TST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zhOM4TiZxM/9GGbh+NTD/f3T3T3T3T3TzPM2Zszc3NieJ7Z7J7J7J7J7J7J6VrXXNH42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9fw4S6ypk/8AXznIqr8ZW+g6H/TrrqampxnGAf6NTU1AsYpQuTltd0wcTlPVf4V/ZtTN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xshclHQqVg8TumISRn3d2zBq7tzEiKdjNs7t/p9XO9uAIatY55N0o3o5VQb6umW5VJqmJ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O9UZcxVeo8xUWsZmWbioJN9RqPp6dy2+pqXwss0l0Fi9cYy3GJzWyacafXY8GfQIfnByaq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xTMisL9i+MTm0LMYpKzvWdEdkn1F09Msdzb/ACf/AB79n+q3rQ6mXcVEo/W/+Yj2wWMFY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fiGUfOtCxlI2Itg13a53a53q53a53K5zrM3XB25ySe2eJ4niaEAjLoMp0o1Ne3XgOdKsMI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iZP7cTOJnGcZxnGcZxnCcZxnGcTGHE68a8+3Q/a1dHF33PM8zZm5ynKcpszZmzNmbM2Ztp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E9s9L+zM/ii/tg/rb+mO4N0yP+vle/GX/sfYZrx11NTXTU1NTX+jU1/oIW+u2lktxMLjG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7Xfqp5DMxjQ+Bjs72+Yompqa51XYVqTyppzrEmTndxEHI49Qx6db+2iXU2G7s2Q1OOnF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8pxmoq7NtleKuTkveVBJwsXtD1L/s+k/9jIqW9La2qfDyjQzqLV6IeLKVLZ9Nj5P0907Fv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UrdzJ+NdX9uFGooUdrFnZxZ2MWfTYs+lxZUlNEby3/wB1/wAa6KdHnzSUD2Xfz/MYaDxdb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it5E3B8eP9mzNmAtteaxBNQwQV6KoW6A8ioiqVcS4/l909090909090PODnPdPPTc8Sw6s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/k4h1kEroFSPHXU4zjOM4TtidsTtiduducJwnCcDOJnpfg9cv+GD98L4u/ix31dL/AOG4A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n4/8Am101NTUXweSxm5QfPqv8S/tb+u5tbELBRuKYPJ4CF6VjZtKzJy1tAmpU7VPRn7imu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2UTj1yP4Jg/9To4Zodg7m9S6tcmlaLGsxsdMZa35P6j/ANn0n+dzxtvpXKqFLm2lBjU9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zuPOW6pg+MLvTvRn5Tl01uepNwxsded+T/wDpr/mairHTiB84/wCtv8pjncJ6DcsCz5lY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7g6L8v4P+xa2MrQVRRAIYfhf2+TvUtMXUEuYhUu1G9x1NTiZozc5ag3PM5QPueZ5nmZK/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jDMf/ALHie2eyfjmq5xScUnFJwScFnATgJwnbgp1OBnAziYQZoz00eeuZ/wBfcP8ALhy0/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/G9nKhPOSPtP/AN6/PqSlqlrfld+v2CKdHOr7lMWm1pXgWGV4NST8ercKt5bRZTAxJXaUw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IyA513WhteKYLHAORcJ9VdPT77LMi79+iNxJsWEljR8+of9n0j+W390bieaRiWPTH+D6i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+TMf1Eskx87tVf5IT/IrMbIXIjjTShfd6hb3L/Sq922nb/wD6XI+UXlL6Wpeqv8eQNRfmj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8dCcuLOFFMxv1uGxkBVMWPXpY3z/qHmVVqkYtpx0Wan/lYqmGFORFQUiFPaw8jYnCcJo9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6hiIS0u/bp8xvBHzWdWgvNvAbBN2b5PoOZzhbypPEOs5pOdcssURXWBq5tJySbSeJxE9O0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/5cX5s/Sv8AaN+rbNdP/YcHRyra2qa29atqA41/8psQR8lFjXW2TuWiLfaCuZqLl1GK6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yvqNWq8lLIzcvsexEn1dUOaJjZwM+vx1n+SXf1qGHJrgyqolqmC2CqruOdnop0SyGfimq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uiGrHnYxpXVRWznk320fObRY93ptT1vZ+/wBtdqIrdsNunaYDuv8AjrZ/jrp/j7p9BdPoL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f9pX7q76WqsoT6fG//TXfPpyD6jJHdyPiZn6qPNPT++gj+IOgOl5HVg86mto3/XrKyz9v9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JjgGcYY/xSOScvyXNxTF2QNz5mvdZ++oz/jHTkk5pOVc5JOVc5JOSTaz2zxNQCamf4f+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D39sTtCdoTtzhOM4TtmcDOBmjNNNNNNNNNGcZxnGFZ6b/N1yv4DLf5sQ+5/1WD4/oHdmQ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2e6ZVeyTGuYnkILFmx/q5LBowuqzvViHJrEfKXiuVYI2W7A3WQzXtRiCWaaMetRXBKMiy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8wHwHO6cm1TTlJZHyK0lma5hLMVn9L868ieRNifMPiV5NiyvMUxHDj/QIf9KnUNh13D9js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IdpZ5hU7mNm240xvVecW3kObTm07jTm3UeDtHljcj/8Apn/b03/uX+MnfnK8wRfHQn7Cm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O5qA7a5vx/wCpQWauvtplWeaAOyJW3Oqz4dhRQH8k8mRQgMtt43ajebUmXCIs8zc3Nzc2J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JqucapwrmYqrD5JHssh8wwTtzgZxM4mcWnBpxecXmnmnn5J+Wfln5J+SbebecnnJpyMwT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S/wDlxP3b4ET9J22Rs0fm340ZrUTbTl4F1qQs7GqylKxlpo5i6+sGjmtGyrTFvsBXNbRy7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U31HQdNedTfE+WIM8zZQtqN56aiEq0Hyo5HwOlf7cGnKCATRm9TkYCTPk7nLUruKNj5Q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uZlcC9sL7Jfo0MWa0MLMbHNVi2p/+us+fR/dl5FZ7syfkT/zP76rP7ZdRY/zN9N/68L/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/wD18luFODZxsyLyGd9wLPmLcTfbZxW0TGyPaGJuQgy08rDBOTzlZOTzk85POTzk85WQO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c5ltua92zrcJjkbBER6ePdpgeuc65uswFZtZtZ4mpqampozRmjPM8w8p7pg77/W/+HUyf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AlP8AFLF/43qf8ip54tCoEs1rfnkSqOsVobBFaDRhgE1NQnU300Ps3OWpvoB0EM3NiMhh5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YN5n0eQJXiXqTi28vpbQwxrY1Ns7NkCFZVdwlx5RTo8hPmERKmsKYGQZ/jn01fFiDAQ1A8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iJYj/YBuBTCp/wBR+Omdf2a7G8lp89CenGfE5TW56XktTd/+uf59A/m9SH4dTJ/evyW8J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l06iOvuu8keIfn/dW3B7rDY8wrAasm3uup1GIZV8w+TG+Es5R5WsIn8VYMPmCcZxnGdsT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sTtidsTtiduduZi6VfBaERo3z4Exdtj8WnFpxacTOJnEzhOE7YnbE4CcBOAnCcJxmumjM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xTM/7GJ/NrwJj/wAEI2vqi6yQIeJnBd2UhZ2jF2GZF572Ne1bGEDzuzvTuNDYdBmmzPM2R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MImuo6EwGDoG1Dvfpn/U+vtn19sHqFk/yDz/ACLT/Imf5Gf5GY2UL39QVa8oktNSj05Wq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yzExxjrk5V6WYWS5yMnC7tn+Naf41pfhPSs3qbld9iT615TkXWvkXfT0j1G2YlptqtzHV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/sCGdszgYUOuBl34qsjIa1ienkwITFocx6WWARMR3j47rNkRD7sayuygqOP2qu4a4VI6ds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+htbU/wDx4e71H+LY5Zf82P8Atd/F0f2pj+VyYjhhub1/8gOvsQgIny3jr8tX5nwLG30Cw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tpOCztzhO3O3O2ZxacWnF5xeZgcV/EM3Dogw+Zgc/pfyzdk3ZOTzk85PObTmZzM7k7k7k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xJ3a53K5zrnOuYZXv9X/SZv8A2MT+Wf3if9aanrY/OxYRTsD9TwhWKnuB4TuGEGctKh3O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ITOO5xnEwKZ8TkZyiNqCxTEIPTUPQT+9wkT0wg4/+Oaf49p/jnl2M1CmV4djocG6fRXzA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Azu/O5yOV/8A1+5szk0J3B4nftn1Fs+pujnfpwPTQm5TU9zgV4NN9rWuanWvEyDS+TQu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cid14tj8vUXZKfqrp9XdDmXT6y+Z+Xa9MUEynCZpVhCV4KrDjgQ4fOVenKkrpRRfWrDOo7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kwLhbSRo/Yp4J37OS8uxWvnPyS1uBYoLXUGdyiMo1/8AFZdXXLM+f5Bp9ekXMqM71U7t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NYiQ5de7fM/8Ax8T1Q6Qy/wDkxB7sj+FELt9FbDj2siYtqtZi3WT6O0R6Sk+mt19HZPpLJ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aGE4f/Izb+ys8E5EwzUU8YBO4J3FncWd1J3a53ap3Kp3Kp3KpzrnOuc65ySZRXtNvknma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zA/6vmeZ5nmeZ5nmeZ5nmeft3Nzc3MU/m6t+szv8AsYn8sP7YX/Uh+fWP5i3k2EkuGj6E5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fq+tGKJvY2QF3DsEGb3K6WMOK3PsMgJ0eU5Ce3U8id1jOU7s7078Fsa07W4QXlScvIg9Q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edf3bcevvWZbvXW2Zepf1O0T/ACd8tt7pGuVtntyQT6fwaNXQgy1pprS7FM7GNw//AI+Pj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9X4E8TUxvT2aW5FWKltjWtg4ncnOq1srHNDY+S9DOlGemRiWUTRgnLRc0ZVf0WPPoaIfT6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E9Jr3FQRIJubm+jT1muN7h6dQbKqrGrei5cmvIvFB+vrgzKoMxWf1J+GPiV9zIT1Hk2fk9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49FqiZLmnEGaZ9eJ9csXKqad6ud6ud6swEH73vqSPnrPr3luVZZ/qWxgDF+X+fQR+H1aN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yv4cIf8nwYi7gCgf3+1fqCe1x4K+3QK8RHHixd4bL/wDOPkwCHpqeddszgZwM4mcTOLTi8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wM4Tty9D2nGiJ5jnl0HxhIDR2525wnCcJwmjPM8zzNtNtOTTk05tObTm05POTzGZu/8A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Yf82o/wDL6f8A9Kf16x/IVnAkHWrAIYYisIdw/GoQAQ8J3E5RvI0ZTeal+seNkuXGW8ez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iMfKz4gM1NQKTODREGyNQzlPS8A3tm5AUSp2rbIvWlbq68+i+lqrEpewfRXafEsSUBe6Mz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1WOZnX922gKbXtx7K/pfTzK2x66/+NGVLabH7dodTPTkrXFyc17J8ylkR/wDJCf5JY+fW6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Zpc+pY6V9NefibmHQb7PUbhXXPVqFqxxPT6+FCRU8/EOoGn9M9SwtuX1i6vKpNTejZCU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atqW7+MddPSqy1vqNvcv9LXVdA3dZg2d6+lqLKPUNLk5L3nAxfOfcbbIfM11301AzCd+0T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MI+dc0Z2f7NfYOp+1P2f9vQf+n6p/I37WfvgiZX8Pp43kqngKVlY5TQaATNGy+oRP/MPm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v/mxl8f3/AEPJ4zU1ONk1ZNWT8s/NPzz80/JN2Tdk5WTnZO5ZLnc1N5C/JmtQ9PT7h2e6J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6ud2ud6qd2qd6qdyqc65yScknJJtZ4mhOInGcJjrq77NT1Uf8jB/m1L/5/TP+j09Z/cWa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2NBgRYfA8K3lOi+YgZStjK7dll7a8kxyGd64SgY0oynHtE7T7ZCs05VMWxoMatEVU054k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g800EwfS+RysoII1LCpfnOodHoexbBi9wrTqLTLMcRsdZbgK0sV6WIIE7Vk7bw7HX0j4z2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rN+nsysPu2U4yVJ/j7pdiWUpBg3EUYdy3ZOArzFqXEpyMv6i3awtBMfGa97HTCpdixmXo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h4Ftz8ly7d1W2EI21ubxYbYvdaUKVO56wJhYNzU/Q3w+ngz1O8Vpyg2Sf+HhTA8YVB43P6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oEZgDxKeoWiOwtwtmcjOU2JsQss7k5mc2nk9AZvpvrqATU9s9s7k3D9tf72D3eiDWB6of+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EPZl/p6YvLJVdQqYq+3XhRMofmPuhGwBst0yP+rZ/0f8A5qDupTyZpQPxgQ/vqdxJ3Enc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+nmeZozR6PvhFjDcMPnp6T/F56efu9s/HPxz8U41TjVO3XO1VO1VO3XO3XKFVbvs1PWB+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r/s+k/wDQ6er+G5e4ncrTcXiQwUhlGhByA86s/T4hYaETiYELwDiWs3O6QqU9wJWNlgHI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tp224K1qr39CvL4gZbx9bFxJ7sD+F2Zj4teKmVmF+mFi9yeqD8A+fUMvk2HjitAsVZqATg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rkI2NZ6bWtlt9ltcSw9nIs7tvpVW3t9VqS1/WEAbVzj2jmCPRnLen/5Cqf5CqZmXXbREz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ryabLP/yB7O6jlWWwqxuJnp+LbkS6+vFR3LtiYxvMx8ZMjA9Pr4WmKAT2014lRlke1Ele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nuvTYTZn3mhMXNa2z1oKMiVHjZ6sPxTE8em4XnLPp27OGHRLc86xE77N6cu/V7eFezNn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M10J+/4nKb+zX2Vft47vpP8A0PU/+037n5xf48v9SrtOzlTs5gnHLmsyazY5yefLMnPN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d/OjZeSIz7wP/AJjb7cD+XMfUxh+ACXt/yB7l7c7c7c7c7QnbE7QnZWdlZ2VnZE7Qnbhq8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HQ/r6aW3+SbecnnJ5yecnncec3ncedx5zebeeZyec2ndad0zuzuyqzdv2H59Z/kw/wCWZ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6HT1r49oZNGIFUs/k2KxdDBoMGXe9xx5XUatd68BVmuMaltFGUJZoF24Fn4dh2iWWLHezV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HdEx9r2WAr+LBxXxxCNv6djKqjMW9Muu+lqrcXCmVnhX9U/hZuK+m07dYIPsaMJ6hj9yq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cyss3imtrbMo/SYJIALTfk+Ytej6V5wPob59FfLca2pZ9JfPpb5hUWpk//kO/qeR0DPQ6q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G3MPFN5XiEMr2uFUmrOO52XMf04s1OPxbGr85FUbGHKnBqrgx65x1LjEfWT6o/LI9Jrmdf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rE+ows5Ql9Hj0v0//t+o12c68G1p28WiX5jOMVjfjXIVt1PHTxP60Om58Tc1ua6a86+zf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YlPl2/k9NGsH1H/tn95R/FlzAXleSVYH2FRx9oH9ZP8A/ZA8i7+R4hblPk+t+cqzxR/86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hWe263tLv3qSp3bN2TlZAX3yecnnN4WYnk0DzuTnOcLz4jRod6EM9MYI5tSdxZzScknJZ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xWBFM7azgs4LO2s7YnCcIie/7D+3rP7Yn8kz/wDt+i/9GGetfo9T81GjxDAoksxXE7DmD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rKsSxnupuSxVbk9YWGogedg+e57XIIqKo73NpDbysezfDYT2tbbuDLZC1lbIb6+PfdxXe9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iPo9xS/cq3W60OudjsmRms9nJO96p/C/m3CAAiwQdNwmGN5nqdXbvHxxIFdjVtV6iwj0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8aKq8wE16bjV5bY9WNizu1zuJPUnU405DW55mZ6b32sVlnE6xe5jWuEz8XFwpneohV9K//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//wBVzU4kwKFGOPNkdeU4WQLqPCvKPR+R25vaGx/TXR1afE9CybHPqH/bHj0n03/tZWZb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S2yCnHxoc9u76lQtlXE9TP61NQdNwQ9fmH7dTU10PTc3DMQfl/8AWGNYmZ5y/wD1Kv4sr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MntQFyJ7SpGpZo+qbBg8PYIE05nqn/czV44//ANI8Du86R8zzPM8zzPM8zzPPTzPM8zzPM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3/rXT03xkT2zis4pOCThXO3XO1XOzVOzVOzXO0k7SztLO0J2p2p25wMRSH+xv29YmN+0z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pxp61/DYOTV06Z/adhpW4rZ7U33QY15E+o5xijWIAGvVYle5w5A0LpqVWCsatXbL8tUzQ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yTmNU49VimmyuFdxKlJehNKOEWsdtsdN8aWjFVsLFH7tbKh8ULZ9R6krNVojKxTAYsX7N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lMG3EpxV9Yx2bs4uULsO2uY9Rtt9YvWnG+SrMU9C5d3MrsOT27JwecGnFpo9fSP0yvOT9Q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9RfGOT6nZcpKb9MXh6ZMf/wDrbBpkMQ7n9MdtUwUuweB9NuNDMdeT+pZDB1PFh6i89fUdn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zv+1VV3fT8fFGNZkti2H6uiqW5tryuqy414ldC52f3R4mp8QnxuDqPt1D1E1NTwJubm4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ImEvv14pGqrz/wAnon8eT/LhruN4gOzZriCNABSNf5f/ANDRckCeN8ff6j59Q9UGq/8A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5HAQIJwE4TtzgZxmp5nme6e6e+baXfyHo3TfjBYjID2TnbOdk5WTnZO5bO5ZO487hndnd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yzvJO9XO9XO9VO9VFsr5fY/7+rfFPgr8Zif8AJ9E/6sb59Wb8BcGFV29aRBqs/qxYQKFg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scGrsiKFLWDbvqA7f3Q+F7dZHNQDF+dKQF4wKglhbjWF4DSwMJ+wRm5Wg7Yrw72rHDPOx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xPUrEpa3vZeKPbzAjW2T6jIBpyy6izcNupd6iKynqPMmwOM79cj9k/YOFNHrLpF9Twpk2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OusPKfGf/ONP80Z/nDP86IPW1Mr9RV1b1WpQPVqTL/VlSse8rQhUVo0NK71QjMC09I8+n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p/TrR7V+EaNZCe3Kcqx3+quF3E2QNqculThGsxqLH+hogwK56+weshh0//HB+TJxrmvvLU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AXEuaV+nOYUw8aX+rALZfZcR8/wDlTqchDNg9N6nLfRiBAdwwAGeIZz8j4Ji2RjNzep4PQ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2X9F+LPNvSv9Mj+bC/Rz5B1B5grgcKVbfqQOyvl1J5/2jtzy/Of6x/Iehabm5ubm5ub/A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m/wDaUmd0TurO6k71c79U79M79M7tUFlc7lc51znXOdc51zLH5xB5hm4Zg6+q7YnbE7Yn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nbE7aztidsTtztzhOE4GcDODTg04tNN9tn8nqf6JK4tKNZXWtc20qPn1X+Cysdwq0CvoW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W6aHMTWy/7Kqx615WVaVuMXSxdEKoWc1Zf2D70+gwafAb9a/EDeAwMVVc1hkZefc8iVpYX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L8YhYlhYAu9cmVcY7aoaTXkMoj2JrxKh7bvkVqx7VYDrqZi8sexyp5IQOJJImjAzGWAxUd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1s0Fh3zG+PtySNjxEbgUYsliNCOMW1hU9nclNui1+m+uu2blvGPd5r+P7rlmnC1RahoOA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onk/GEe1iFXnuMQZ25Ra1D/5TIl+Zblrh5VuKtnqeSZdkZDwmDcM1CCIDuKAZpDC3En5B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nN7isQqtqM2xqbM4tAphAnGcJqCHrxhmIvGU+en9/1Kv1v/lXHybIcHNmVRlYyYn1dw+m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hYdmXB6TkQem5W1ws3f0mdtcT1Ant3nIzvqBdtps/wCrc3B/rU6YNxax+XTDG79/6fE0s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1zL0LtGf+v/b+WImIvK7sVzspO0s7QnanananaM7bTtvOFk4WTjbONs1dNXT8s/LPyz8kX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A/GIPEtyrKczFdr14PKgVv9Q/gtfVosnMKOwrSyviwfwOQZnYwNxbR7vhoLAoZgsKq8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xduVlrMvlIbHWLZOQELjQi2GMYrRbhr3kMxWWgxubKq2XG6s1LTkE12H3Oa+Nac5RjW1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wwZ9HjrKaZjrpcmvZvx3slWJkVyvuxk/Hke0s7EKdFgBCQWZuM8w2ntsZ2zXOXKKHZkrM4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3+DguQFUOkJ8U18pxSdkEpWFFzKRKigOOyh6TDHbiTlKsTM8/WMT33eVE7lr6D6uscVw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dqswKqo/FYDDa2g/KElpxAj1gn2CITA0LmF9xrNT5hTp2k4DhXObFhxMZOTCoTW58Te4Rq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oTATNT+ug8dcT+PF/wCwT4rr22VX21HzT+tv74bMtJteesXM1Ho7lKksHH/8gYGz0JzXW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zfdZTRYxbH92V6uf+Z/pHU/I/wB+B/MGsgZ5zac3ncedyydx5zsM52znbOds52TnZO5ZM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0fIHzQQt/eneE7wneWd9J36536536p36p3qp3qp3qp3ap3a53K53EnJZsTx0T9et38md/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6n0o7WMf+T6h/Ff4uXYPJzO7xWqwa4q8WtZW/5DyNvNw/O6BI4LN2TGqWAxvMYrFcrCps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e0+NRRuHyeGgBWpJKxT4qrt0LfbQxEf3Dj5KcmFbFPT07ONVtxUCYlbzscoMFZ9MkWtBGo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GFxna1LZfiYsfFau36VyDWynj410EMBPFTthkOsNvJrD3Da3CgsSFRTG1pLAVVCY4CvwO1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YAoJikCc65iXaO9g++cBK3CQ3bC+Q03PUMggpydj39ElGY7ilgQNvzaHZgBhM+Y4ZYCTK3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cpucun9ViDZjqdF7BBY0J3PgEpth0Wb1NEzi00RAmwBqcTD8BROKTSTgRBOcxvdWNguW6U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b5yHbu76ekaNCD2+uH/k+jD/jUpK1CqPjKdaxj+qKJg/9n1P/ALp/0jr/AHOU5icxAeuxO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TlOU9N8nksBWeJ4mhOInATtrO2J21nbWdsTtidpZlqEYnwTufI35ifydqdqdqdszgZwM4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ecGnBp2zO3O1O1O1O1O1O0JT/F1v/kzP4j8r+t6crPT1C9Lf+xn/AMN7BbbLAy8Bp6Ty+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tuoqJy5Ny9yoxmuMa08mTkOHitByI3BpolSicKdW+YKF1bXwgErSbWLwY9o87FeFToM21t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ukDjxT9piLo4xBAJS2h1cKZyPUGGcpymxLCNeoKO9ns0qNyhRt7lpUTe5xMALT3wFOKB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JuvtiP2kV7OUq5cfcjIycK8kKbLDK8t1C5PKF6g47BhWsSpE1j2ckT54zjFSKJZGO5mY6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sizTGzkQriBDC0VyIHtj64r2xO3XNIJtdF/AIZuHKPXqcGnAwe2cRs/qehIPUDlOBEKwI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pxAmg0La6cZrwRB7Zy3PGuMxv4cJVORZTQ1DUV6VOJEq/Qy/+aCek4zKu1E9aO8302+rH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TJoZQ26+IYZy9t8HJFN/qCNzLQn7zB1/uagMefA3N/6fTB7O0k7Nc7Nc7Nc7FU+nqnYr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SdlZ2VnZE7Myq+M/8/1G+flROFuuFs42zjbNWzV0/NPzz88/PN3Td05WznbOds7ls7lk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ZR/D1yP5Mr+M/Kfo/8mKU5B6CLOPdzv4L/FjDylmpym2ZUvIU38m5DjxSWIlk1XYHQcOXG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ljx0iC3blpX4lpYyp3ENRZtuAXgacvNj+Ddyrcg9N+Qq9qp+3LLD26qy8/Q038b/AGumJ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EzWozbNbQifEYx3Ky39Lmrua2sqzXaRzUGZ9hNMqp23UP3bayAvmJ7i3tYpYJ7uVZRWdU2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K9AnQJYwjU8aY85sytGsOUOzThn8CNqJYCOcDzuwtyiiM3DMz6u1kQbWDe2Op3SsFrNO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BRdeBN8YTshtQUV6+iIhxCxXD2iYHFcjHNa/Tc8UYftGA8+i5RMUtj1YwZFx3aHHJleLY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cxK+RahiCQIXnKBgJ8j+l1ogdN6nmY/8AB6YP+af+mYw90X+Myz95uY/qVtNWRn2ZCk7nm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r8eH1HLlltlhVwKBY3H/AGD56H/b6aPwc7Jzsncsnded1p3TO7O9O9BfO+J31hvE+pXe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QjpTdUau5VO5XOdc51zmk5pOSzY/0ampqaMo/i65P8mT/G/7VfxP/LhgcwqiZGlszv8Aq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lROcGthNjboaLXilp7RDUjlcOyXYVix6bFWblb6nPcVJasXQgdRFLFULtLV5ziULMSVYqW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gqJj1ESmhdKicj4NPMx0POqzxhXlH9OZTYSoY5GoLLWmyB0LOR35yrI47X1bL5N7ptFs0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750bOQ3K3cz/01Ih0rFmadltY6duBca4th1a7VO/pyh+nrEbHVyMZBLE93B5VhXOFw61gX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D8EQTXTUROl3nLOLVlJf6M4FtT0sCurDsif2bYADK9Sw+S+5z8eTGZViN+UlbzyW/HrXtO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3JrDcb9O7TtW2xXjq1LY444dX5MVe4q9mwWv7bfivyDi/pTvmKyZ2jOHGdqdsgNXqa6aMP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gwPGXZ4xD8t8w/wAJh+egm4fnc5GcjORhM3N/Zqa6ampr7R/vE9P/AOt21nbWdoTsidkT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ztztztztztmZK6Qzep4h+IPnDUtjdsztmdsztTszszszszsCdgTsidkTsidmdqducDOJ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k/vkfxWftT/E/74Z9/wDeYu3yEftNj3mLj2z6W7f0dm2xLNdhxDjPK8VlnaujC5p2rQ23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oca8w4l0qxH2qWrLVteLjvFxyIarI9dxgWyHnDZaYqeeJ2gUDj5PwnLahmAZp4DqOQWt1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JO56WPZyAnNICIx8jop0faR+KZrBcS23md+ZsFYdQRR7TuCNY5XyJsmY3iFyVW2vQydE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pey2pyopsQHEveJ6asSquqGFo/mZQ3MfwV8jUWBZqKIxjecmn4VoeLi306hxkek3rLK2R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7idNoYdTfidsRQonxAPBPkuISd8m13GgsfZtcxTZpWcRrX2LGg5CMxduTCpGKL3XYAwHU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hDsQNPk61KB/xcPxk5njG30Hy/8AC/x/vxMIXJi+nY6ofTMcx/S8ef4uif4dJ/h5/hrIf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D6RfP8TfP8VkQ+mZAn0F8+gyJ9FkT6S+fS3z6W+fT3TtWCcTNdR84IAxu1OzOzOyZ2mn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nGycbJxtnG6cbpq6ZXcFRAnyR4hEMPz6e9v0/K6c7Zztnctncsncsnded153WneM707874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vrO8k7qTu1zEO6OuT+138Vn7UfxW/t6e27vMyLVSMTxG9amuhPjJT8zqim08iCv08IM4m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JnAxVM4HaKwKqsZRqonloQ8tjcEaAEwIZrU2J4hKwlTOHjt7gTUSpSFpRhUvasRtTipgA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KLriS2FjR8PG4mijfYx59Njz6XGn0ePBiY8GJjRPSsWwU+j47j/C0Sz0akA+npwX0+on6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Y2DWxPp1UXAVZXjcR7EhujXTumMzTkeR+bBsoPFB2DNQEzc5eCdlB+UeAj6AYECAy6qu9c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XKfpbIKX4nHtM+mtn01s+neCqxZ2rt9pyU3rsjZTx2fBqadswpNa6Dc2ZyM2J4gOpy8k7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bCd1oNmb6Mk4kzhsUf8AWxf+x6l/CfiL82fw2/x/b/f+gTAFb19lRXTaVWuwuG90evEaD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8H066Pg5qx8fPWM2SrNZeC916EZFs7zwXPO/bO7ZLMi5R9VcFOVaJ9c8+vMOcphyKyRk4+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XO/VO/VO/VO/VO/VO/VO/VO/VO9XO7XBZXO4k5pMwq2OTB4P9t5h8QfPpZ2n/AMeL/F1y/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H/hyDqensfqEZiRs9PMb+W69KYTOQEzzvIx+JsdkIdu0qZ6schtCusdt+ekttUm9O3TZY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tOyLFxqeFmUwrNSAp20naSdpJ2kgRSTUJkrwBr1N5XDEsXJsoyz9Z6iz11D1G4zCa+8i8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3NBYMqvIbHs7i+ROUHTYjHQ7ky7ygrvZoKS8OJL8MpBi3aGLdPo7ggwb59FeJdug4+UeAt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jNnh4+dSjV3h15kyxjXO4ImRUzx7NQkz+zNxuhjJFTxX7WHkCeIDssNsw0a19h8xB7SBsM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8dUtmZWamA5Diywqw67mxLAGiWcVpZArFdY7IBeVYlVlh92+vnr5iGaiCATHAiVpsUUGWY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ZAaikcrqUR7KEWdlJ2Umu1MRvOfyn9RJYfx5Hij/AEqegEGulY9/pK6pPmHElNRrXzCu4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EV9jvic7hO8VjW0vDXhWT/H4jT/FVT/FrB6TG9I3D6JYY3plhj+lszD0ow+lGf4qyf4qyf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ydszg04NO287bztvO207RnaM7RnZM7RnbM7bS9CKyxiHlD5m/H9sJ6eA7dkTtTtTtTtTt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LTTT3T3z3T3zbzbzk85vMA7p65ct/iaY38GZ8YSGy8Y1gnZunZumTzpTbVnJ/Maso8LMz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3bW29Cz5RIscPO4pFZ3L/AGXPZZbajccaiiyKLKjbks4V+JOWqV1XPmPijit9wpQNsyx/I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078B7Ml7lpf1qzFsptwfqe/mNR9dlOcr1DJ5fUUZC2WUkXJ61lnuelKZsqarBasD6nOF4T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uU2JSnBRqE6jY9r2PatRRzdZTdYyG5zi3pn0JnYbHCrUD05hpfxClHr45+BU9SWHGB26W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1nQ9B8dD8lhD8V6DGv8AIE4lknbMqTUrr83Vy09tazziEDqp8cfPc0ws0t9S31tt8o6By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izHC+k8bsjOxLXvoxxVTmpZVkZSfiVsio3dxcZecGStMe5XFdvhjXY12OtMuKV0m93Wstb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RUrsaUrYzVlIynnbzSkNarPapFI5132FJXcvYRrOa7ZblsrOM3dNZ+nsv8nXiLG/XL/6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os9JGsKf0JvpxBU1rOJWKra1oFBrcQcm7FZn0qQ4zCWUhF4JBWrTtHXaaGm2dnI32r43eQ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+afmn5p+ebvm75u6crpyunO6c7ZztnO2dy2Xu5quPur+S0Hy3T0+zhf8AUT6gT6gT6hZ9Q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PqK59RXPqKp9TVPqaZ9RVO/VO9XO7XO5XOdc5JMIjt9cuW/xGYv8Gd+npX/cEa1VPfM9S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7lTnGCJTlYxrexg5UbrysdaVx2buIzvO0dvks8Y2332q2rMj3pmcqrVDi3G0F0ps8YuL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7uRxlY9xOhV7nh+TKfNK6Vfoq/rbKw4sw7cKerqlh9OZKcX1AW8aWqyFRVx8d8c5V6oK+g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COmpbeFmoLGrz+6Dj9xSM65lXCexnqrZCfCHMp40PZXkZt+QttbY64+JkoaXVFty8gZQyb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Zy2g05i6e3vVVg65agPQHYi/M/t4blrrtz7DK8q3mPcQJxE7YnGD4Puss8yoEBIf1n/n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hrIp45e/dcxDheQbIuenEtai2q45GTYOcamxKVzdjGyvpa7szvwc2jNucpXZplu4V/wCSf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6K+2vK177LOdChm5Vta1NNbGw2sDYkThYALCPJTHGq3Nai6wquPeQorx+DcGYFrbPaoQn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+uQz11fkzH/xzcHxCMJanaEa+4fYs9P8AGJuL9hM3F8tuHoQDOCzjAAIFEyKuc+meU1FZ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ZKkyvfE7ncWdxZzE5icpubm5ubm5ubm5f5p1uf1/aDZ/sCen+Mrf3eOnieJ4mhNLOKzis4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4rMEADrlfrZ/GZifwZK9wYdZoyLsg6qus4u3dVsGJjNqqji1lFhsZryzfxM/4XosYrhWp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4Us4jGzJjY+SsbGtMfEytpiZFk+ntUfTXS3Gs7K42QofEd5hJZWQ4j+4j4MPyJV0HT1bm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YPi341mVXjY1eOvqj8cfG/Zh7tTUYRbbEn1NkZ3eKs1Myrhk+j28WzKWxrB+YrQK3VzUb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CjECZOSchqDQtPaI9QXHJnqeKVe6toO4mM9QEpRntoH/Gb2UMeMHRfmf3CI/65W2fjANT0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murvMyzs4mHmNXKyHUoIigwjTDzGiN4XTPjs1dq6sTg3K/wDf0ze8hWrtRhU/pdC1hVAm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zkisZk7B7Cph9s8T2+3ER+Lq2RUlfaIy2WW2ubNjs1KxnJ53fL5HtxscXQnttVcGOMyFh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THxbJdWe+C4vsrqE/GkSzuLrfQfH/mupbZTiVIKrG4ZllrV2M5/1iY3jH7k7kFgnP2qZ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8/wB7hM5TlNwmbm+u5zgVTCqRdTxPpxPpxPpxPphPpp9NPpp9NPphPpRPpp9NPpzPpzDQY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AwDXSr+bhZONk42TVs/LPyz8s3bN2zlZOdk52TuWTu2Tu2Tu2Tu2TuvO489PcnqS0ySS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lod8mtyHhtWUuuuYgsUzuLO4suKFEt4WNerCwbZBBwmX3NVUs7oqaKpvgk4gHtrOAE8R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RTOU5GczObTm07jb7jTm05tObREteVYzCa4qvz6q/LIx/5h5XoYRNQCahE9TH5ayVKlMrG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b1CwT/JW6HqVphuWdyuV5QV/qe4td+g1qOGFTl6cc1vRivONE9mrv1yvFNH8c+DD1sEsr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KPjZtgGO81Lb61l2bVQMnIsyG4+KbHrNd9sR2M3uVnzcInxV4lZ99JmQy132Bra6cY1PX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Mbs49Fljyg1I2XWtzHHMXFsUrQ/A4rmLSyq+LYWGHdDTlQYlpFWISLcFlf6O0y3AstCYmS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+Bkc19Pv3Z6fcWTBuKnByOWFiNXC5DWI9ly413K6rJKV0kImKbxkLf2+095xKX7IrbU/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e5yjvZqw1MKaTe96lbIBuaWJVyhXj91Ys7XM8yDAuoNwHUZiF7hlTwGbm5vxv3TYWcoTC0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3uHxN6G554EcF5WznbOdk52TnZOdk7lk7lk7jzuNO4Z3TO8Z3p3Y/7TXLoSd6i+xu/XO/V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O/VO/VO/VO9XO9XO7XO5XO4k5pOSzaz2z2zQnETCAH2Zf8cExP4/Uv+tX4b3tBd2VozOC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RpTvLetRsvS82WHkmnnd0xYWTlWoPz8izuKhyrTRXdZGs93ecQWtGs2O+yFbFKWPao+rs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1eaqrSqndnaTdlacOzXDj1z6erQx0MTErB1ro/wAA8Vtbk1H86iEcT0ImoB0r82eoCL5n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txH2MSovlY6VD6bTNbWk+q2aTzTv8akzfC5TbvymWUZD2G/KaqH1A6xru6tvxkH8FQ1WI0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NgjR4xkhq5Cmn2Y7tVLcoMbjAsCzj4VfKiJ0WWDaj9V/Xl4xHIGcndssrKTR4sdT5ioz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E5CchOQhPQTfXz1E2ZsxWMLmbm5ucp4A6bm5ubgM2IdFZ/X9JjtfFa+o5NqW11YQhFRp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sKsom5v7sAWvX3ggryySmcImUrRbkmgQUGqVMKsCbCRyaCw63PPFf2DbO9TfhW2u/duA+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BjBtu20/33r+TUHx/bRSTB5inxPE8TxPE0s0s4rOCTtpO3XO3XO1XO1XO1VO1XDVVO1XME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izF/TP/AOsP3exqrgbGNtQrdeyASgljaAqLJUu3urprrWtuCP2kW9O2K1tVr66aS5dW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FhpUU8ucU7giubJyOyCD3Wac22bguP6dZZZRYYfLiDbFKoBr7Gme3bxTFBNhTiWTkuiDq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UF9iyl+3Z/a/D1I8uwR3PWX1FVmVsLzbWVbbg1HZdDy5urVo/Koix+NXGurtLbL/APrp+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RlgnGAaNI9zanAwppAnnh5KxUgWIIOgMsqIesENVWe67ba1u3KG4DL5Neaf+O3asmPeaE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UlAv3t0rXdtXu7Y7XiFDNFZjA22WoK4qsGvB5L4HuYMxAQ8a+5thpm7YR7DysUcJ3XLVa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rcn1GyqupbGWV5JNZlJRabLXslH8RT3dP6rNnBTqXVID3Dr331vhlCXOPLMmy2v8A0ek/9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z6q59XjvGNLRFM/5AKZlyIPVFUp6njmLl0vNK8FYE+IOZht1c1pnc2PmV8YXCw2biOI3i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ZawCdgTsidmdmdqdudszgZxM0Z5mjPM8zzLP2gOlPgMPdx3B4lNjdvm85vObzuPO5ZO5ZO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7ZO7ZO7bO7bO7bDbbO7ZO7ZO687rTBctb1zGAri/tjfGb/wBb+7vdZYlVNaFWsevbWuGge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AxnBtNWeS1LWvdXuZFC1hvaVMZfYrcZ4BrdHA7Jica3ybu63yteizEggbNaWWyvskUVCit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svEUKPsYhRk+oosyc666dx5g5NVdvh11GXc4TjOMKRK9QCNStkuwnpncQH060WVr1yMOm8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GS1YtDGIpKsXhbvUGwilb37wrusr4tUfiWy7/AK1X6RfISt+X09sXGt5NRaBwafEYbCwi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x7dRVnGBfGoPgfEEY+K22z+04S7Odrgw7wHaqroKf423HZXRpkY4GNyDYr3HmMhuNWFc0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3rycQCaWhMYUISKLxlVUBXprDO+PzsvR47ktRV3LnxCjZ1zXAHQpsao5GRW+OlpWJ4q7x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9kfBCmxE2rBwDabmQ+z/0IelncQ08O4eKkKkprM7Z7mXZUrWt3WKkL1H2enkdnKci7Xisb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dZXl9uh7hZZ3RBYkHGJZekGdkrF9TMOYGyjm0KRmUQZdcGQk7u4rkgWMI150bWM8TYhafU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6hJ9RXPqEn1Fc+orn1Nc+prn1Nc+orn1Fc+ornfrl5D2v+pAjTUEExbF7HcWc0nJZtZ7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EnbSdtJ20nbrnaSdpJ2khqWdpZiKFuhJljtXMlK9z/3jfGX/ANbfml6ylqppb9F2qerX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svfblfCuxVX4T9D8zuMFat+1Me56wjpYLaioGgEpbl9IyhrOdvE8qawwWk2zHQd3LANOa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hvx17dkGh9ltrpMhrritE7E7EOPPT7DWX8HU8icpyEBMVZ8RR59bvVgybmHbbjnGz3sK3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1ranqHpY7jjt2Vmub42WEKKlRhjGqyi7dEx7Ha6Wz5rw8ahlOPUJV+x8FTuP4f56eDDVWZ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L6EQV/yagXc/x+4vp6gDBUwYVcrorDa2SAzdlIcesm3F1NavuA7WKONGTS12MmLY7Whwv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+PdW31Ftks7Sw0crLKylzZhZ+4Y9/cRcgOwuoad5StFiIMhkyly6raAi8o3tb/0o3OYQ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8ey17PT1VVx6qo9x2LBY+R2GRfTbVFj8ZkVV0zG3vFwGeH0iua0NeY3wfk1NbjY6Gte6I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+IwxMquzXAwaWBq44pZaakdmr4tXSzuwKlRyigmFGEcaG9Fix676fM4QwHR51MptM+W6bM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YSAxne1Bd5+oba5bADJeeJ4nie2e2e2e2e2e2aSaSaScUnFJwSXKOZ+BGjLoH4mFWj1diu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ufT1z6auGmoTnXqqlLK/pUn0iT6VJ9KsWhdE8bVrBHYlyFFxW5jC0Lt9C43bdUBuMfzYpm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7OFaUp4Y/L2tZyRD3BPgjw1rmyKShOp8nTAj5Q/jUfhEDcSt3sPyGbYuZq15rCSq1klK2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JSo3SjLX6cnGsdOXmGMm4aROzO1O3DXHrlTd2qoxhCs4wCDWl8y60x8Jq2+nhrmONGlov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z8cNm30LS1Z0yiu1l3W2PYvA8bH9PT80s+FnpjTjD7bbPmo+5vMHjownyIw2Mnwlf8nLQ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8CAeHOhWIxgjN7h5XOXld41smI1i12ju3ZjcMiv2W75Pj15AliF1t0rNjVWLXjcmycJhc9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42P9MLsih5aUh+q7dOLaz3+nOlZpYGzGaivinBa9yvGutqw6exjZVtxG/wAbPyOFjd++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GNnpNICYFKKfTaUq9PLVWZD3iH4bo8MVLOaWaGOljSlO+BeDXkXWS1HOJYjVt1CkzwsLtO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D2nbW8z8wGH7B88j11NShN2NWwmvsR3SVWWMtbl4zhT3KzN1wBZq6aun5p+afmn5p+afm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tnK2c7ZzsncsjknpuFvLn3AaLGYtrCd553nnead5p3mmQ3NPcpw8nSfUbnfnfl2T47q9t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5K7sut4UdxZS7Ba8pWWIvGZeJWTLf58L5yP4f6FmlduZfXHHLFrVsss0dMCogmiT2OMI3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5LWwE9BNzcqbRe9mqSzjD+SfK1e011gtRXwSwnudthMfIdmpHEdR11NTU1CIyys9u1/ZZr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irkqKKuCMBp6tRqolMVdRenKCeqMKL7bOYsZYhRJjDHZ8xPy8GrmL5rln6rPTm1cbRLLV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e+YLzBeYMiC5YLwZ9SsvflXUPds6X9v60IIWUTvLDYsFg0XWM0/r+/wBsnjtDqL9Spy7lW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6vl4jq1eSWVaaxVYRfKKbKsevSCzI0l1tQoWgOMeuxI6Jr6RON1FVVeJVbY1QJuQWCU5VW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WYqNLrG4jJsNb1XWU14teraUDHJ7Upv7y/wBIOY3a7W0FZ3GR1sNq+NW/G4emmaqrDSOp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iHreVXJPU1vcfSZHGnCutWrEqRLr8QU9R89d6nz9og+3BwQynBpn0FU+gSfQiNgmPhkTs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wTfTvVzv1TvVTvVTvVTv1Tv1TvVTu1Tu1Tu1zu1zuVzuVzuVx22wMtJi+2b929gz0/xk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2ljWULHNTUseL2oN1qVLxeNxCtzXQZyN1cUHIMLalIUAx7uRxgq1vlKJi3cqck865kfz4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5tkrZixxa052PTsWnXb/ACXnuWr5NHHk/bnd4xbG2ltiNZcbpxEYa6A76fM8Ca8rxFjJ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rUPQ1nmOpEVys9Bp55nLjN7m5/a/eYRLFje+nGbkjIDO1AoUb53UJsiNqNNbOtRRBCYW8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hqtV9sqxQqa9KlvLQBlXimN+sD8LQFlnmKfOiIpBmunicVMDeznsSmbn9jNs4/V2arfuVF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TYh1LcpVrAPabyssyDXY2W5rFZsi0fT11qhRNq5sJfJrrUuW7X1HCMtZc8EitW7M1IVTzl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XzSul3JQM0uwa9Vh6Q1gMvNbEKzhlO67TWWuqdDlAxKqyr5G3pyORt5KEJ7OgZXbRs6Rd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3FyKlrF+xbfaXK5KzEt8W3Y9jHtT6qhJj5N1tmY7W12Wc+gpsaWVtWxi+TYpR+n6yzF5IZ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VwRYCISJqY9PBE9Tqn+Ro41ZNJVbEaahIWWHzkbMevzx86GiPJnibWe2aWe2aE0s0s4r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O2k7aTtpLPa2/J900AHAEDQv7sPze1Naxq6RNAWdpGFqIpV0AHvCVEEqzRFZYhbuN+yhwN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/ABTuHVjBxs11/VsYBziXarsuYWdyZH8+I2nss2h+P3rrqR5Y79xyXY45VS1V6mtrLHwrk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IMRJrRNZh2JVLB5HzWPC8efw3cPLisZ/bUw1zYIz6QalrIg3PQE1h2fqp9o+R8iD/AEOIp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S9uKJX1IhEQQWmB/HcWNCfPLz6qByYsZVTVzsqEHgG5VrptqRW6f+TLviHoOgMEJ6L+ojS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FFC4o0tXFqjRWYMXcI0YPmwkK57lsb4mVk9041Ldvj7XLaUnuGwJLHK11aFLWM91l7IK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oxbGGSaAlV3GwpyFVOq37lg59mq6x7aUV0am5eV7rB71s5K+M6umQu7arNSnt2w6qRLz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qXty5m5CznLC3Ay0wnwvzueOYs4qprsla3AZNR1x7gRnrmOKuf1mMz5KlpVjoKzhruscE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BXWTHoqatKV+l+nGrBo4vcsH0V1hSrgMnkViwfEAmDjczk2d23G9P2ox0E+lqK2YKx67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u/usG5YuiwG3O+vKydyyc7Jzsncsndsndsndsndsnesneed553nneed95f5dQCx8T4HJdv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lgyG4MSWt7jOO5EDGzhzVUSqEiEqDZjnb4xg/kqv1Zbe1huUALY0fkZv2vWqovtsopZCmM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S396j7uUPxc3I7laoE12479yb88mU8nYMupzZlrfgd7i7jMxisJWpD2fsIbWIHiN7oHbj4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s4xNhfaYpWMtcwK+1iWn279i/CmVnaxYep6mMPLfop2ssP5K14r0YgKp30wjsOPeNcH+D+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E8m5hVrRb5YtjGzEulFKV29F+G1LvNYO1+Z4m+vmajeJr2KPc8Qe3RHVhA/bPnSXEB8h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7cacb3dD8TICNZiouzkKyVVRtBr6S9ijivExLjyzCiU05NRlzVHJe4b7m3dfNfGpbn7h7n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JdirNyrc9/t91aqRbX+KiWW1tZQEBvtrVDZCTO5xCWvOQYvVSr5TK4ptPMy+GL0ZfKUK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rZaqutrWQ8jNUhgUWJZZy7hY/vPawQCcQV1qlRsGk7t49yvEW53rCrQiMvDhLq+UrxxYz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1Jxxsc22Zt+5g4gqDGc4rkMrgxlDS+njMf3Ua8WpAIRCOncrnOuc0nNJ3EhvrEFqGclmx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zis4LMpFFfw1rNy1E+fJCr7a1/ISarKa/HiuC59Nerx71QK/M11E2taqT6nUvDrOT8Er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0VxbVeLYrzTE8NMnBWzMnjMkCzHj/ALJ+0MRnrZZY3JG8zDqa05C6t7ZM8iLUt6BQks/f4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RZyE3B1X2l4LiK//ACjaZm9uMw1kV+MGrv3S7+Mfop0u9JX8LAdfeYRB4NHiblY5P02BC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igE+Fj2hjkXbbcrnrY/4eNRj9qtSYBzqV7eduRYzYhbudB8OuoB4wrmQLY5LWWLN3Gfng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1zXgCP8J+v2Mu527FncyVn1NoAyAYLKottZnqX/WrGlhg+RkOsryHZbHPcp95yDoqNkni+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LY24hKnuVPTZ3GLuNY9xrF9hdttWL98txFDo9kRoLGWtch2mNkMJkMSn1RJFxYWvCTLAd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5ZajB21ASwoO7DLug/WNQtwx6TVVbtmYngDyL3HkLgAqcz5ALKs5F1asRdgAEsuxH9xsU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jyrTmwf2zu8h3FATJ4RuTFQxqZeMI22Nip3Hfy7FJy2N+Uin3PthSOzeZYrEWDTMNQr4n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nbrnCucUnBJ2q52q52a52a52K52K59PXPp6pZj18CfLwU7iqJ8Tn43ORM7/sAbInAKOJ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LLe0k/td7vdlDfAYsjVWbVWWN72fnzVoo4N3Cpx9vdosMkgLG+V/aGLb2w2fYyj3xfMqv7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0FLQiymz6K5lKN2rE4zCFRpuw2C6O20BTU9pZSrnxNeNblde1OuTjiwbU5yw7aq7c9Hq3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3V8H9yuyRoETzr3T3TzGJBG4d9P7Pi1zKR7YRMiwsU8ADoQI9fKGri2ToO59q+K/Wv+pR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2aiHnLMcdyisq+4IPBKbnwajxyvkTxN9QIZvxLfhfCh/t1DubM5GfMygiVenqTAdQHc/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79mW7mK5VLztGvWNdXyutFlfM2OU2x1NmBd4ytoWtGHJ6/l/cF1D+NbNk1j2txW0eJ7q4z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Bn/j0/t963GoKWld1lJ+sqSy8lF5VshtMt+T8/wD+epWXrYZbdoqBGps3RWRHbRPla7rA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ZeFNJWNzt8SBxa3yVXtwWBZW8NhLPaObNVZFo4Kyrpq1Rf1TawkEq24NhAWKk8ncrFbge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GZSrFIsSWLHUFIR5+oefUPPqGn1DTvtO+Z9Q0+oafUPPqHn1Dz6h532hvbT27qazdT/P9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dLSZ2gqO4AJ+oP06ozfqFLWZA1WtRZAawtrAKWZq9Kb6vzIKSE/GJvS9wPLbeMxvy5HaX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4zDB8xolQI9gX+q/DM35Dtp8ARX2uOB3TfcLMhg9NprWtCboe+tP7taCDj2WI14XuCc9x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PaB5/VADxP6oND0SniemN7XMD+yvzB4inqJqWDyDNxhCJZ+n7QQTLs4ypJZ/Gp8QwAQr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j1puMtuXgzG+VYvOuu6ugfVB2sx2ruYasYQblrHt1ltgt9VWfaZrqJuEwnwD5t+NeOEH2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zY36iOa1jiDE6ZA/47uTXZVPd28EjtOeC5anirDi4WVgBG10CjWJdUlVnuLyh+Kt5Dhd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AOFiuTOQEtcuKcW0y0N2ua4sY4tgyewsyl91WQKpdlcyz7anlyOOwsxCO/LP2b5/8P8E+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sJXU8mBZTWCAG5+AOZA5Kw8KDdF5sxcq6Pxn9hlYAdsn9rEIhbSp4biOI2K+cFXcap+MV1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XgYeW0bwTxYORO5xDMFDcXHGERl8c65yrn45xWcUnBJ20naSdpJ26zOykWv38K5cg4PSx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CdqG8N8f2f21G0orflNgFfAexlaq7nK7OC7Wxm4sne4MrxmsE5KqFg7Lfbs16VWDhdKrBH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bhLLLg+Vl8+v9wy3ar2+ScdL/AG/Hl8DRMVPHHc9ylUDx/D5VaBV2BWSaz4JJcYqm27IX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/GMl3WxDSz/LPynPQ9xqTWvQ11gdLPZlmb8IYp6KZsTYnzD4boDHE1sUeWEyLuzXUpJEs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Xz1aWe64+6/8A9f8A5E35NxXOmOpzPGY55XZHhsU+HoV59GCHHbpo92XSfLQdBCYPE/p/1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wdR5ngTgCQAI59+UPyhJ/VYnEA5tnGqplfI58aiNUYvtF2ymXdyesJYTyrhP4AfNPHm1Zp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e4tVNVbM6oR7hbaJUhsd+MJIG9xGUqNdw/wDHlVtz2bNYyD7BKz7jWXl9fbOKjsSqVvZWA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JYR/lv2/8wBeI1NcovJDzJC6M7fnj258KHCl+TWM/uBJVWJncOy3m5Wi2cZsw/kgASeCvF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Ca+CLBwM8MtajbHyb4jF5zIDWkBTCdhWGy0Vow0qtwjdkvxVp2a52a52En06T6dYMcA2+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ypaWlrCtEtPMuRZZcyqL7Gstr/KToLqD9281jwdT+9bq4aCUkN2dnie3RysRYtbhrVeVV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dE1LpFsFnjRTmzUIsZPZTZVxVF0qbx3usSFu5YOn/AK1DL041DcXEvsNlXbJi+Q3Hub27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WQtQI5gOz2b446MZlUsWcalPsmqLycdURKubV1824LTacmyxWUF/BmuLK47OPSA2EAuL0y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ydSlvKGAwT+jfSk+sWVubOg6b6IoWEhVZu7YsUS4+zByajR/XnpYfG5R8L8+uHnmsvFaw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Jchw6QptcOuF4HKLueq+Bg+cpZ8jcXoFmwOlg8VqdsOnz0/vl0E8xWhi/uwFuSuMk+nrm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6vD9zklf8SEafLsrfIsawidte3cI9fBqtvLL5WeLL/FzMBiy2CDzNaO9RAwlNe04VsTdwt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Vr2UH33AgZdyWJZkFxWllrL3HJZWXFr7ZEPy/7/1Z+rjhXiezFftdyqkObh4wONlftEYJ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DPAYn8miTy4TfnSCux/alhUqVAHEBzs+I2maxCFIJmtxPE7kPc1ra1+Z23eBNHhpbSvLwD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4Laib4ovgZjiDNaDIaDI8HKHHIyytjX8hjOVj5G47+1OZKWcUbIIYMUCgiIQ7EcRuEwCN4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awrW2vB3Noqq3E6rPl22TxAfYFVjMXbnKLLUdnq7AbcdwktI7ZuIDjR17jNk2XdvuL0/s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qhHhRcZ7lDNYgSJoP2wBr3Ifpyln58fISqrZsblYkNZarGWxIxte38JrU8krptMvQcfxrV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BRGaW1uh0Qaa0a4VsH4BRi/8AXhhmP7DZ8p4tAhuSuG20zts8FAgr1FGug6tBMo7CJAs1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65R6vckx8+jImSdI/lfgJ+vqhBzv7bz1FzcMA+8zHs4ju1T6qsz1Bw49NH/IQT+uobcGu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E2vRlhEEHTZiGfNn/AP0LGlhMVpnWbvU+H/jpab8l+obtx15lieVVnF38sjDmSJ3PNJW0H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/TA8taXHTvV5AFALnVD1iuhDTMptQtsY4/La/JqrFQi7Vdl+6XZWAumJrcMb9x8WfDhf8f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elMrX4rcqMe1ra8ZqZYFKW6R6ESxdiEmaGgFm5rwPaVIMI8v86O/EGjGb21gwljFJhI5H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2K77Wz3qVM58Z7bCv41r9zbCT945YwoOBqTejEx8wtQjrMjRa4O5TuGVMykuWLbC1u6v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irsVZ+52lxUe2L3kVDutoPkbhniH4rY8lLAK+45BHNYl+grfks5CFuVbV8YvxtliHxbu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H7BG4B9xYq7Vhp2J5iGf+oZRlpVj5OWXXkSHYFcmrWPbTWyfTPXWXeXOWisFlSVdut0Au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22Tkzysl7brEAsdeORcOC8hN+8NyJHursNooCckfthalnCvVH8MMMt8PfKG/K5MpT3QD7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V17R4IM3Mhia3wr9NRas1OAmPa/aX5c+D4XLBsyNbbhxh1zOuExDq8yptTSmNsRidYQ1bF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YOjGKdwjz/QK9BNTXTUKdEl7cMqu5DLnE343xjtslvOT7Yn7KC0sTiMYBoF42O6m2gbq4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UJsGvU7Gq6nqEusqM8hax+ADx5BQEuj8A16sv/mtdK7WWW2VrvcqPKw/yMObL4Ws8b8vt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Pz/7lo2uFU1lOBuim0ozcBqqsVp4i9y3KvrPLki0/+FIWWgGVU+B+Nue5y3Ngyipmhbdli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AxbeIGxOUHieZxPFDAAURNqta8m3x5fjCtNsJ5LNXArSss0G0DnTcJiuXe8AqxGlt4RrA6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pcS8TaNW78shhuuxEj6BX9KyVd8wqA20hnwGM/ozfkEMx48qwLrbO2lXl6t8lYDS2AFx3J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8EslsDdsvYIOJPDxXXxRmec1EOQjFT0/sT+q1qZfUjyxLFcY6WePw1UpcA2QAye7ajuTS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dF/at+p7jXQ4FZp5C/iJVYNU/rkmvs8twQVnhc5lZ1KL7bJeynHxjvH6NHGww51UHeRxij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b6D7DL2869viKejrC+oHjBWhxqGl+KlQWP5syrOFfI75e3/z/AGfE/pW4uYp86jNqO0w/5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BgaA6jHxrwF8n9p56k+Nbnx0BAmki6nqA/PUfHyBM5+3ir5ij3ZL/lrmOZYQZ5QhzOKk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Z3SsNrca+ZBtsZKU0bh+BdGMSGs90GEexfWwS6qxEiwWmus3co7cnqHJqP3/ALsPJQI6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Ev4R8GD9jLzoFhy/yGQqYltlmUwsEduIa+xaq911MeylCnINq6c6jVMGM5CBUaJULS9HlO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XU1+K+FRUVMS6vSPLmiljcias23ba1FjHcDxe4xU8XqBccuJAVjx3LAxXuGGzTjyCPd7S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ED8WOuNDhCLHaZXz/wCk1P1pX31pVUYfbXxRn+JxtqC+1G8yxTo/EMPyVYipgYh7gRHy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ytXKQOTB4miy8SzdsFAWaFmSI23bRYdkFsjkEc7rb8u+HQ+4jcE/vp4ENbV16V1oNYl9P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muKJNLtNcFFVksU8vpuEcDj5DqAKm90xrTWea1N5vKIht2y2WJjpdclV1tnzllXaluMo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NfnhdG6b4vYezmahab3K1hgP3f3+18PTfgncZdj4ZoDqZQ/EDs1+bPVn1jKOleKO19Eq0u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j02CrHblSPn5HblviYq8ZrarOM4mcTOOoBFHTe4589fE2I3iCycpuK7RGmaf+WvgKvT1X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TcvkUMlA2JplPuaX0KiHxKhqu0h553y8RWZxxq7POqOlRlldCvjen1MAhrNtnYyKfyrkU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RVGL1r/VOM9jJ6dQ1VeDkIWDI3bsMpxPwJi192mirFjF6r17XbYaEX9jLiIhXmV7tWLjl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sMTEa/vrY5FRATIYGdrtuugttHcopxNwY+hWRPDBazrt0qntBdVnKItzgpuVnZdtoZ5Mu1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waZTyFZ3UGBh9sDcoT4YLw4hlXQiptmVVi28WtG1QrpxyC4xDNUlbcmGKVnaAlVHKDUU7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tPhK+EduEQjs/3P70dj2zQlw2ccBQ1n4vqSioxC8fxvSTErEX4/8APtqADBee5yG18i7a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Io5PffUxi8q07ncb+5/6gEWouG5uyOApsUimkCfI1xl6IFXFaxfpV4Y4fnWBAjrCLJZS6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qcbK3vo9leDY9dOIzV29tpkY7rKqK53kAOLU0+mUmita47q7elsDTDDDLRtFr+ptY6AUmI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0xjoUjoBuMsWa90uGijb6ZH/X3wRRwT1Qmy5V814HKumhFxm/On01LSuvcJUpxHQHUsaeW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DWpgrE4CFFnbEVQJvrZ0EMXzNHp7gNzjNSvYN6jvCyISTK7uNb12WCil/p6m91q2btqao0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qXxhbXk1dmxQfpkoseV0VCZeOTbl4tdOPhOq49tQuSvCQR8cgnHr7joAO57Rj0tLU4TtI7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ig1V8vpq7Go4KqWFWWtylNCua6Ee/Y0K6rCxXuL3rEPGqvZsqrpmLVWi6W5rq6SUx07vA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qRaocequLWUio3bAXdKtKSWr334E4M9nEC733uAosHHi1r9raceM+l5N2ERxxBrr4kNq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ZxII2ssqLwAIW7m7amQgWEH8jLTtrFScdTwInuTfAE8XO3NtA5sirL7GIbmzDG7US/SH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XqBiWKg2nb9isatnWpSa0tX302fqeh+G+T4mh3MizkirzAPse5ufeAll3KhVBgHFGeAnT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HNTOK23MtPZKOAK7IqHtlVdXVtKObVaUT+5WvIJb2IFWyAIsAQwrWWajycZhVZiW2yrH7V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buJqL5Jrv5vY1eMUTXjFwvy5FdVk+ms4qFpORa7VUizlw7hbkBVaIX4G7t9yjiKzxK+knY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42qOTACGMYBsgQ9dwx/iroD5+Y6x/LaIj+V+Cph8qvutnMLlVBVtQrW722W3Y9qlmrpA57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hqtl1XbA+PmVr5H7qeLr/AKX+D5nxP6PyrTQM1CPM3D7Q/uoRhPE+RfjhotISi6vxi1+2j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v09VZOOtE2e3Xjt9T+MK35T9NTxZgKwFYDH5214xAI4AWGmJasrrFyW4ptn0ypXbQrVY9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WdxLCta85yaAuprXmOBnsLX0gKHDFl7SjdQst4ujtFQ7FnirYR7UM2FjvwY7FlJKkWI68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fiFqfvZaO43JSye23gqhuIsXgAPFLLxYxfJ8rPBrt4Ca2O27yteMt/I/CcmQrrkDqKVaM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sRLyrZVVYbS8OwBFQKRXzhSIG3kGyGsuby7mlmWaLOyhCw05G5jonFqxyq8k3vxr/ZioV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fGH4PHGLCehl2ivuge4oncLhUntQjkaz7EY6QDzY1Zcjc7QEcdtquRGPXVbO2tCBwChIXy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wm+7AyceKuBj9tjTuBQF12zwbhZzR1f8AIuRXt7FeAqGssqYkAlRV27KrXf6btxsXmyUiq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uPK3iwOu2x0jbBDKi82IfuSnddllhtewkTmdl2M9Nt5W9DH6Yw/GPA3N9ANDz9xlfQxX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s8GVncZeLHzMkdtu8Aze5fHGsqpZp3OMFgcV3hK7vyuvwZjj8a+bmEpOxB97Tc5QxhucY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/iuockSvzrwbPyHL7hruKxLEm0pjuotTucvAncDqdOtLnVw5VpewoXxVZb3bCeVlNrLU78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FVQVRarbCs5CXSlVU7XuMjMgrAW+lpXX+F9OUfkzNxPNax3AQH4EIDYwWyLUqh6DwrYm5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kuzNck5chxOuJED+0LpFfuGtuNKfu1nJ6vBYJYvaY1e4Mz84g7MGMrUWemLYmhZGHsYG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dMjmOQsH5T9PbLEsVApUldoODC5FUFmiDy3un8cbIdhjXc5WnJlTUXe7tx/Y62bbLHbK3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quLGYqvu0jAS348tCTxZvCh9BHRridq3J6HDqf0358714H6jyLwO3s1ylQzd/T2XLwT2r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k8bLSnGkoVZa9drRrrXdv7LSvEJoBdwAwl2V+UvTjO3Ui/ATxFVkdiOXuErKmIoVF0J2Ts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NntY2Wyg2IP1jWcUouNjLeUhbwxJRWVbEK5FaFQGJMNhla7rIGmv4qrOa1u7rV7es+Q5s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6GN8E+cYax54niLqfMGo/gwdD8f0nQRlitqMfDCf3YuxxieDkjVz29uz22mysc+YUi5Tc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YDxMoqaLjt2/aFbzEHGise6V+D9ghHU/M2Oghinz8zU10s8rR4ZtI1rEKvNpwrNtj+eR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HGnasCNzjVfi7jcarQxO7S9QRORquNoatdS9e0veVQcn3dyp5XYWddpSmYganHayM6I1N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+r6hGqdJXRYij5S0KNbHmt3PtrKtA3Fw2oi9xsjGS2+wMH5d2i56y1qr3FVS3HlAHaLSDP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XF6rfx22W46MAQAbo57oo7N6OO7a4Fcy7eQqNWoX91vKbt48dVdt9JXUAo4hWOiqtPpCB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zdyO3wWo2F8cCdleHapMpdILCYQyMnmOR22RbGyN025Ax1bIx0mT5trRUtYtrRdEpstlNW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xmPKgJOxuXDSWOOIfcxT4Y+2M4hbcGw29S0kRVN8/WNXay0K3NNLGtXl3YxFsA4w7rnb5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/AE/SPw0w4xAHipPBW4mLvhXt5d7WuuXj3G0jsK8dN0r7UN7rOZcsdJZZyVPDWV8admycy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a+ZC12Dj20qorsllVYYMwSgHS1l3bdM5dystZ21tjZV073ItyaNy5KhaxE43dDDL/AA2JZ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Z7pyM5sJssYOjQxehitHE5+yrIRhzSFlhInnecPOVZ/yKcmznUO81tIZGxWrC0rpS9VZf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3sNtiIVcsPcX+FEHkjwdTUHjrvr/AOtbgVR0B6GIerGa2B4e+a5wV2URtOqbWY/HZcBV9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Jm9pr2v42FlQ4pYFsTReuyiwsKEX6cvH3ZVVSKbbae5bjKq2dzeYfxjNShqUsYEXG1a8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i02l1vDCwWmt7LFw34lGEWkCrjwXH90r1xsaiyqq3s1WE2i6q4EU22U5W0U8tUbFaPxdK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w/NvQaw8hY9iIsU2URLeZ7A27BVqsKWK/jvOUXTLknjWyClbwBGRgeUHJ3Ntyv47PIgd1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4nBheFCkJtkYCwWKjterRbFZWVHYMop86CcXspLV8b0ru1aL92XcqRjMqhxUhBWvHNpQ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itYXB+oYFXxabiqLp8ipiaqSj9piuMZYDNbD0lbRQoFiqS9O2FKLLk7k4kTiFDsNlCQG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Fi81s/Ka9KNbL7Pb8Jx01KcrkVz2WWAqhfQRX9pdQLFqZhSm7qNIWPHHRrEFtdL98MFtB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GRAFURmaspbyezlYz1paMbE41mlCbTjNLGKSze+LK1a+FbUavurVUxZrADWpaMaUWw7Sr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qp+LAWmUNzq6GZA8InbpYziNKJuAfc/QdB82DUDT+3XiyvFsjKHnHi979tWsLKraSpkF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qGa22umrHIPbqDVY71kaL6NdChrW+fiLKySUO/8AQP5DB56fMBh6cpufJ/th7l/jHHj2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0Hs1Dt2NXxrorXs5iBqzjBwyiuxqjsqSSLNKrgV1sZQlqOOaWd7Vt61CwUW8KwAPpwodHr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2qSvK5uZS0rK9M6ENGCLWuS077hGyGIqK3rZjca6+MxqQbWXhNWU1d/3L5NJH1GWxJvpaU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o8vcVesa51gA6qrRnvU+ziVrORoJdyB7hFmLKqmpr+ptNS29sIVgteISwVTXLglkvqRIu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9vM9vjHXSgnbftjOnIu3PgVpaqxGZi7EAkCfpBqMxFivpmcciASU92R74GPcQBIi8bLTS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Ixa3D7xwuQ0LK8FiV1rbuuy4yx+5HCstXsFYVg7bnfSc90i+Gwa5nizEjn7b8pWC2ryUe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4iVD2jjWhv4yt0IL+wnwSWgsWK3taxjKiEl7HeQ558XsQh9K0vUMUREVG9rBWDrpiG4cd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dD+LOKTFp5FloDd/SGzmzuzVtZPpl12leXN27ia60x+bx6uSArWldAWH8SNX3AtC/T/T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4o+OlbccI/h6ogNp+P710UaG4fs3D8wdfkMNdHG11F+QSJkb7vq4Yx9q+mUcBXdYu0rc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rDfKs7uQDj1Lbaystu0TGstpqxHxzqMPA9qcdAQefvH7gbnEifE3ueeoEMERtZT/NUS0h+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cSizJiYv4mJ7nmK3GXujSxqTE4axLQVrWvVtaoUsMpZjafIP4zxBttyLeVtrTHt1MocgtR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Ycu1qV+16tV5NauUDopsoq4Uo3B7Nzi1LC5bEPZWhb+3KTzmWv4K7X2Txns1XW9T9yuNd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OVkX3s+67qr7O2bKiHdlFN60QXB4Ct4YMsscuOcr0WKPO4VJsdKqnrec3rb6jRybUML7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Eud252Pc649XdDUstnvqtstJsruMdi8TE5S3FCweHcgkFhLbCxrfivdWdzto9qvWGsZ/h9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53KgjkAtt2rLbkJezjEs2EqPI18jpRNAola8KKnErdYabeT713ffskl2IpoBrHBIa+Md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u7bzt6IpYmvHqUBUnOsG+0bVgQpJDds110oVst0vd7yAVtEj6KMpUvb4R9ikTxtnCyxTz2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Ctrg1NrLT3eT+xKbCpdtw3pFvPKu0GCpJe87jkF0sRalFrXmuC52ist9rkg3caWS3jKbOK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CsdwsprJfS4Ng5QwzFlh6DcVYxgjGDqZ/ZPkTccxHh8hhqL5GofB58ZfbuzJrGRjOnGYlL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Xbrtd2eNle2ss9jPxexf+OgWCsCmu3sY1Vndq6t8L8D71/ciBYfk7WJZAeogmgcp/mv5y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qWRtMEYEZiFJUVIKeHp0qXIFposyJbt66QvN2915DNVSlYNyXStkN/J9hPfkZOiLibfql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Ox+PGbcvxq7FyMWmqrEuP01T8j/dp4RsvuNj2sA7qzXc7rsgo9mPfT9O9cHbQeCb10QwS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2Rj6luzYVYEMe4httmTb22p2FXTG3SJ3bFtouLWi1VLtY7Oh2Pjfmqp+aWLVkZug8R9BOJ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ID5ZCTSO7c1r1lgWbts1ndBntsJrHLHFwlJsW++tqSvudscRq3Ft1b1q7KsQcoLGVOG7EW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lp2q1QlibO2kewEqbLAruldo3KfE4FqyPNLqI2Nsc9Svt9xCpllqmtamayylaKnRDErYm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FlaAJX20FXaPJ0sWZPsvexrBjlpdTzrx8dVoOPSWGOe1jBURRWjc0it7WrCiuzt09q6Giz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l7VJZZQ1jTnwNVgaW7DgF5aSakW5BjrwWsI5tx6rGepbV7FAR8VHD1OgKEMNq1bQVhpx7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RAWOOpho02FeUmyH40GnirzQQ9j2YyDRs/GbLkbEtP1fQyrxW/QHoo3GPQfYf2PVofBqe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mxYxAnHmUq1Pp13cSzpkFacH2tlcEcNzRz7lYzi3HDUPZk19itKha1ShEhHQwePtEAj/F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nR3D8q05wHzPiKPyP5ifOfW3Oog1UXvSe9pmyirVX12ywgvXYRN1COwuCnS45C0dy1Etu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vHZ/bco5lbCGybNE2WM1eUHdfLCzhbiOrTbCUW8jbxqJv99ydzOSyFByXGPcatVFNriGx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XDMLlFuRfxSu4NY+9/uqHjAeR7rWWJVxj7KqG5GxWnDu3XUlJXjszE8bLVhc86bXi5Nb2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tovAqdjyTcqjASlC0avtFFodFqIZXZLcUvu+5rI2Q6J53WnusHGY1wUm9GWpOcaza0JT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kZWpQmxGpb3RGZbCj1jvckprNUOy5tKnbXytFEe0iXXKK+7sV2e1m4HuPye03RfyWX8IuK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pWAXnZkcXtqrq1bTcAKiRVVqshKpVke4ZPA02u4TbNfqxjXxRRXevMmu+xxZTcefc1b4g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4/GWeI96mvFcm7tkC/Go7ZWnucF7juUCvcRj9zlw2qh3NmwO4yFrfx2MspJCq1gj5bLD5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X3IGQk3hJbeMiGxw3uKA8KzZzs97S1bWbsuyvSceL7Wx6WtVakoLXcKXKtF2IK6lfoTs/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T8BjFg6GH4/9tB0HmWLFOihjiH9U9wYARG1CfH1d4iPj8sniJi1WBsytkffFaw1tvG0D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dLWXRfjc+ep+fuaUfyhTrzNbGoy9AYpiGP+qj2/0BMk6rNitLb0dK2rcX+FD8ZjTSi1Q3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uxnVi7mc6g1D/kLrW7Wbir78bdczMhr7a6OduRjNW1XIzHRXtv7fe+psWupuI7yGy7tC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lWh7AvPU0OWZZcLLGt5PaqwEqwduPFBZ2V5VEFF3Y1xVlw/flHIHdPLjjsDW4VZlVlLlps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Nxp/EtrnJZscIFqVKzVMgalD7XQ0UtDWZe6+9oWFrEZea18g98sZJQgMSgc+YSxew2Kru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8pHCAchaoVRWssBQYplto3Qm41xVuWz6i5ENhK89yle81WOrS0cVrpCp8kjjXvc3G9qpx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YNWLyUl6wa7ajTzsdSnFl3XflX87u4xbDLVRWN1YrZY4ISu7tYr476GIONFdVZtd1fmSq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c15tXU65OMaahwIq3wpZil1nKpX414d66OP3bAig1shTuPXUchrrLOFUNm2o2FZCsPLk5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7HGyuptGzulrrGFSEzEy1A1ydWRZyArCFxUxrZXCFUF1j0JXWr/jO2dcl1hcOmPe1Yy0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rErDq3tbm9boqZktDVTEtFlEUfkczcU+f7Hw7QRR0PR4v7GDosaNK2gO4VjbVnO4BuCa8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r1XMoe4uANt27CNe5MbuU02cUZeNnp/8AKDFJ6iH7mPTH/kIKzZI3xaajLPiDUWDyOM1vo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fjnkhQzLrhLgkNyABmQsdwvocQos8zktcTRgJ449YAe1ltVeSV2ER7LuNO+elFiV91XQg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xu7wRns9ndrsFVqA29znldpalTycnnXS0WlXGSEMP412JURxfbWM6mDzZhjVrVBYUVRil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iynFtfnkBmiQcljjjVQae59U/JG+pldTNFd6sXHyWSw322GvFN40/NkIZHWWWsDuXsyNy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3FoLLfyRUVNTHrSzI3VXk2UIHzvZATsqdDa0/2o0e4C1VnEXV1ML6x23qZJz4q+5zO2Zu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4xB7seteGSeF9GUakx72ucD32ftbW5JUSmx6rbWUzuKEuva1qkYlWWY2RwlubHrWqp7E7Y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esDtMqlTyq5k2Pxm1tZKu2MvGe6s7DYtyWxrUriuJQ6TFJL32Ci0k6ozbOT2MwNepYGrV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OusU2bTKofuOi8QUD30vbKrTTHN1SNkWbUbiDgai9FntcsUMOQtZ7htNdZsllbJHtcHt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BWsft1RuJD16mPVBV3msKYUznRzTkPUasjx6behyWWVftx3Cgn9pHfoo6mEwz+zP7MEYR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ywCPCWBrMt4reL3WmuwoQ2yigOuMt6n9HW3lp6VrN3cyaXB9KHhfim/nAd9BD9pMA6VeLA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bXQiETjFGopm9jWp8zOZloxjblHNqSuzGrDwO+xWNOqCF+AruYSpucYqyDcRil9dwMb3E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WSgGSqz9nK6jpYpIDOzBBvmayvOq9apRYA2bZXcpyv+N32pbuLpMprFsyPqRQqvHi+R33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fDBdyjiQ3JbMQqVtqCKcPlSMUaVbK6u2iVW4PA2MlNGLxvw22j05HbVgz3ii2phXXSKX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oyEqIbG2tNxqBOrJcWUKqNMSvhZ6kAmPy4V+RK04h0Fo4c0Lc53m1SnKJltU995uiHuE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WPxlL7lbixvhmsKtbcXqFtpDDgqsxWhqifN8/U49lKoKxYrN2lrKiubPPy002vbCxEblN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O2McL3EWq42VflyahASsdbOdVQpNx2EqutJRshrquzKcjy22ZQyWNkM6VZ1lUufnZ7pXx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9qGpWe3nH137AXurseyzafUta1d4bs0NyY479hLMizIPb8lUTF5kxtOcm5rkp0p7eoXY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abreTk+cXiMOrIbGNWQ/1mXfQ9VG+6a/yiz89RBGZoU/WWx399VulpyO3Hs7xsA7Z2IGs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a5uWvF6fPROh6N0M1v7P6MbpW0+Q4M35mR/2PeHY8mRgGT3gCzlk/8U3ZbW3Y/qXtC3U1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APti08FqacjBC3UQmb3Nzcq/bkIpjQxD0PQQfAjN4rfY9StKpj/8AJjW49bHS2WW7ZL3FS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tEWe1c1eyFctOB5BBO2RMYDhr3LWNY744GVevP0+5ktv8BePEssBDqrc27hVt6ZlXoW5MB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BUXVrWTNo8vYi0cbItOxcnbtJ812Moq2FtI1jqtlSh1gdkq7vtruUEsHl7BUsqFs7DVS9G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8YOSGRL6uSKol9pD0OVVttF/E+VXcAqKwI5ywhbR5PkwkCENBpk5FpftVx+0lSLWW4qIyH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+BNb5bUlUVkUWj9PJKnShbK0cNGPcLBVOvIHFUPbNWUzVgdwcCVVYmPuWtBUY2M1c1FSVL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AWbnOHHHB53W/harHsRgbWlj7BKvH5UoLOM7zELZAETCvuJVGbiLCsDebHizEra624RBx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a/BlsJNVgW3IqrIqqtVL35v3SwqSsr2mKWY/aaq81s9ik1fJZeVvGL8MEK5GS1lbWtaQ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WorVtqR7d+PklOMGH4rw3sn0HGpMaxT2mS1gQVDObj2XOpUxV3A16Nkd3HUaDnQXbup1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MJhPWycyJsHqpjiEQ9K2hXkMgcbK/IuYm6y0hf2XXu4cobnIa4uwKkDQav1BUrLqiYFn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w9B1YxRNSyVfO0m9weQ0EWHqvxxgEcS+xNIeFi2rel6IHsp5XojBaLU531/lB9zvs1urX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VNCSSzQHUW7ilo0qZDI4q41rd7stq+XcKyjjt+Nims7KwaKrsRDsI3GIxDWVloW0KHQxK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E2Ct8ywrsm65uVsFhAtTmKrLMrmiZJVCjsh4rEyLBPpucxV7Zu8j1AqFxawahSaCLKXp3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ZkZDWw3NoK9spvUVX1yorY7MVBsnybOAeriCazPKl9mFvNYBihRMlTXAYYPK1+6iv9uB1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l8QfPbsdr7bSp+bHdynmFpjpyBTHWWt4oD6uKVy+ixZgWBQjPbbk2stLnbJWDKgKqbn5W2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orf3Or8vqLMi9CxK4+JdZbO0eeVjioZAXloqo+fJnHZAMIG7H3KuJiMiNTZ38jIppiVW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3CA8Hs3ZF7qNXba0y3xrMdLaeOYp4gTCXmMpTjNXsIa/JVo9b9rg1KVodVe22x9kEoxHC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A8dvkrj20cq7LrEyaaQdKe2gbzfayGss0HLu6LKaGMW1IthKg9mYjfT3f1Z8VDS6nGMZW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0+ax4ghiweY6xh0UxG8Zy+KjoOAW7HGtfEGkNzEvY+1f9VBYhOTCvT11K012Aj8l2JyUR7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IIxijo9gELbmMdqOJhCRW01g6LDD0T4m5mt+Ldap3+5LbzBaVLnjlEtO8Ji+2dnH54lNF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XNHfXPYutrhqVs7lnyx0RZpWW2xlqPcYFSCXPZaGtiQvTuMEZyQj+xfAZfdrUazTG1hOC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h3sk91Lcd0mPsteo5cR2qmBAUrF8HIK6SqxnX2g8+dVgVMdO46lkOZcqi3IPbyq37uTkW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45Y1wyrFDlMqwMQoMIHFbuOK+OLKWYpUw3CQIuyWdirTgq1t7GC6FdC9sICcXGDtTVWsz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ap9Fl0665EmFRDWRG0YVVIl9oNrWPNQaEAOvmUO0fyt1vCJmOF3s1eUy+KZKe2XXMZ/601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LcRKy9/CtgRZj5K149Nv52ZO09pK4GSiYrUBqS7MGJJWw6NamLSHldTkryh3DKFYFvDU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1dlKtzd3x+IPa2aOER3YorR8Zt2AxA2si0OqXcRZ7ghR5kPuJcLX4q1bGysliYDygHEV7t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2307CVV7lhKGrVgxW7z3Wit1uaxbjaiKqstiIRWjLMzLDxbtwe2rJ7YeokqLNV4iE5jGP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FGz8Bj03N9AsZZX+jjRQ+OiGDzHSOk+Ijy4d2pm442m5toxqAEf8AfuqsqHM30BVrT38VD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V63DSqyaBnEDpodCdT9j8B3MMb4xT4nIQn3KdqYIDD0qjHUBl/eZO1oBDpHs0du9ysXb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Hfa15RR8xLrrsBjinDpBbJ/BYDwlQYKF29B4yzny5RMawV0t77Eaq3Wq7hsZFpcJrR+QSF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0rYMeRPgs1dVdDO0ydrF1YrNKgTEX3ceDrWTWbrAzac5J94ybVqJ4A3jtC2tqq2auzDvq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Wh2Xtr4ijfcbzYGNRousqN9YR+W29yqhZ5/T0m6s1K2Mcayq1aeb2VFRSnJ7aLFUY7sl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69Dji57KscGpX71ubj1vjZGJdjgHwPlWJRPnRhr8YKpbQuLaVpr9y1uUe4utWuLsOW9sS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y1HIZbrB4JDGJbtyCFAMVZx8WMy3LS1i0+o2m21GlaB2Xalq6+K6iAMtoVZQ/C5slxC3J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cRq3YaUrkBKmWwlVLTj24tfdayrgB7Z9Y0UvZbWcnm6WNcy5FmR/HUl1bUJc7Iille7S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QVaq1LixS0CG5lovqFhXvHk6ikga8KmmsdsnIJK222qBa/hHKm2xsqx67KbqrnUtyZ6qrH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49ZGZUMVmZy3bAU3Fa1yHaojad73HZX0vkc0pG+axCZrcUaDtCZvoBAs/o+Sp0ugwICwnU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7jJLKoVKyt56n4rftg1lxH2YyENy0NypWqRmLtiMGehBrg/et51UqvBN6gtnPqIfM2FDP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xnmbM35paOJvUBjdFm4TMl7EZ7ncix7K8JxWSn5ublrsa6Gzcfl3ErsdELcbLRzoaMvI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sc2ldriP2XySEi75d7y57OZZdyua5lCIXml7tgUWA8GD6nIcvYo3WES3jLP5f1NL8QxrsX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8ah2sy7VHaJ5zJTjKXdVfkYWCDttyZdPYvitdKreLHZW2ChFmkVCqpxiIFCbssLdqWsJR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VjG7MF34ks4FXAVrnKY36ZBJemsbouljG+PjpzSiyskLlSt0Cmz8aDuLR3dZbuD8HYIxz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oNNVlcVzUqitaO+O2a3DXu2PjNb+IOVPgiv2Nke6DwOSyplBRUY+DF4k+0C3tzI12Q/aT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zIvKq1tFQpQDfBUqNVjwY9oDtyZPlk8MIgJnFFRLkMoTurallU27nFpEyG4274xrAFA5S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lLbz9SbLSarkbCT6eyvJqFNjh9qjO1NRRSqIjVy1WFlOS9hx6KqFstImUUWuu0JOY72Zf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iwdfBFetEKBWVEPvdlG+Y0triY/O4Vka5lqzWLJk8Euam2yKCxQNYQvF14cvTnByHJI/9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LHjN0MEVddCYT4pO5y4wHcHmPXqfEDRbItk8GOgMsTgfUreFeIu7O4yXMvGZGuSnUr1vMb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Qqy7qcehN4mTnNkUr5Q+IVmp7pzIgsgeeDOE4sITP2G/sVtRHBBXpuMROUHmPMu4Uva4e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KGaZv8KWtLmTu1F3sra1koyK+GRWSV4UtbwetwFREHbr52QbLqi7yiZjAfVVlBM2niqK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qCsK6tuvvPmWL2RXQ2rQyIDypTHsuFWPX2aaKlY9tFoOpUfFnKuU+67MdRh8yxvsM4ba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3sVk3x7i3/jVSDK3rsPio32jm4eyee0y8J82nhYulUBubu3IuSKydsngLbLXNs8PW/syMe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VArfS9Tc7u2b6lqrXivdZ2oWthaWWuzHtdcjGasfqavbZ8Xf+0XwtDvLkYStq+GyW2eVh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KJ5ce5/dKmVY4D2D2kMdMplARRS/ey8xl7gUOl38uEW79ld/K+90o7fNbBaJoxKuZx6K6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jUaxsFd5AUtphVyYEcmCVsXS841eZlm4dz8dSkIy8LG+V3E2pBcLXYBDyMHdK2JYVp9i2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UDFqAUOTySuzxkm9lxrDU6222Qc7LMyg86Ky9mRxns4WOwZbXhfiHsNq/qi9zhZRYamsU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7K6uVFwTHw6jbZl5LV2Wm00nzKC/bXf1Jejnl22ZD1A7Rfzhtonlv2KrqWWQtuKNw+J8x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R/O0EB8jzGrjVkQQ7EWwwtyFh2mbkqL7LOaFC8TH7rX8GJATJsatpszHc7esE2WDjjM2s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G4OO+E7cKGa6CagjfFaiGsTgJxmp7YhUTuqJ3Wm3aCsmKkHFZ445R7tlh5uugcNbsmVp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HlANworDxV0z112MvvQt9TVxelLbfbjvp3971nk/EaXkbK+IIO5kP+HFfUQnuFt29sBvc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7YvDItQVNtwjmtlIYA9s1snc0hrrpUEMAb7lmwGvdmWgbieb0tBrLvxDmEQRckLWXd5jNx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+nW1JkeV+YPDfJr32wRxOhErr4ldys++sEy7lyI1KuXLuqBjZaBKeNxzENTvkJxRQ7Vot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+5awXK8BkJVZHCBh8lfNlKrPHHFtsZmHnLFT44fUf3kNsdsGFgDaOU4jodDoviMeNa3fkB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iDkCy+7AF2nFjDsAxiK15oFp91rIvcNK1oyuoQdyZnfoO2Cs4CgbKKu//PIOWWsWWGrj5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LFT2+2NXqp0cVUnUWxiieFtZpjue9x779yyqx6+3LbkalcrSFgrnbSiwJbyViTqGn2V/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MVNWNxOdEKrzvLMq7RFfQTLRltu4S3KqZrGXtfUui/wDrkBisnvwqzbZlYiivC/HZb3KK+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zNQAFXmollk+YBNaH7FE6EwmM+o7xf5rU2B0BYQWwvHWA6hE8ziOXqB3kVo/EIzFqEU9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Un433GqOhqp8H9j8WeUFjQXqIl+53SILkMHEziJxE4LCs1NeO4ynvLO7XO5XOVc7lcOTQ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Bk3PBZapqBZLa9XBCIU7ZqvdDWXMYjdQDRWuqGPaTGrZ1rQim2ura0MjbAa4OJXWODEV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q2asbGRDUjQeWxaPZiYRSZuCis2oTuPoOtZ4Jjcm7K6RO3LCGAvtK44+osudWet2cVsxDN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3VewFVDR043lB2ubLOLcAdhdqxJERpx3Y66nDQuqcwM1Mt5FiNzRB4HkmUK1W3nZTozQ2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wbdLgDF1r3RF2eHaL8xW0XZWobCcJpyMdmIsN1RyH2HAgm4XBNejARxxbQDm1ihj7eh1r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uJU35Gsx9seUetiFDEHnB/Hx9zsTFB1WlZRk5Oq6f6iqvHyMprxhZFVKU2G7OzsSvs6MxC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5/moyK7LeeI8tIMbm6kztGMQBWKyFX2WL9NaX7sprYE3cTQovtYU0pkjY5lALOc7g7mjD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t4wWnuteGjnbbauAFmD2MD8YqqyoednbLErxf6r2uPNKlloDIQhtdKaxOKi24jITFpW4W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5OSukuAScjxSopMJXOKVR6bl7L4RNpzaQGrtM9MYHGOivaE7U4amtQncXQheGyEwnoTP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B52jBUJwAnFeh3CPOWeOTatgp7hWUs9hq8XZC7avskBB9O2hAw5W2lls/ek+1DNT4OoU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7UXJWJYzTdwn5TK2NRFlM7TNDimMlKR7KBGu3HJMqXYCThKxCIviZmjcbEDc6bDVXqiiw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tZ+at234bCKWDzM4slDu+QclcesOLsi5wZVWTAajUgUUFXtvtVlZd6DDWMe2ttq9qykZN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iMscbccfibZnJqo99l8YbpvQUnDrtLZeL2xFsKvuAzMG7geLBrGlxAa48lJQHIcNVXir2s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OyfrxXXZFVCMvYUlhl1ule+L6KPr2jetcpp6QLffQ9e8hqWt+jcrda/MZDB+9upSUZbvfc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uGBoOBWpF3We2UtDlTo5GSBZkXDtpxLcBxb4gfjKcoKvMmxj3hkgdwqSHQCAduqjDvul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YhFqF7AP+1xG7nbtIBwDdxkBeCoLZYNlUChQ1sy/bYsZ9G3LvuoHLRYRCQcxgYKzVZZX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Vwd1o7koqqnzm5azKyBfTXylO+VnslPAlNWWOjdzSBkrHK3FO2ruKUW3qgtFcrXcKlo9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xa5QjiwFWsQKvMdzhZaGN2NkIMfFCvbn8eLGU2IqITfCUpsxbkvlbI0y8VkTGFPAYyscm/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vc/xUGsQWXNiot1svCLfRZqWe+yxNt6IF+j4iATXTc2J4mhOAnbWdtZxSaSHUSGKJpoFM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HPrAzVD1xHqrrLPkS2leFStXLa1Z3fx5UaDKqnaaaY4U2ldys7F6/k1F6EiMNwrCsSyx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3DkVGG0cdElUjiampT866a99Y91jBK2y63xkbjK9iwci5ADqH1h21kWB9NZjmtlSsUucXJ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HIvp4qBEGorvS1xAKsVetlWvvbgvonPkbfBxbCj2JbfXaTzp975O+7Tbxors5iw7r4eL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ip6jcbbkKKDy7lzfTsuVWUvsRxj1c2DKAvun6BoSDKwyVV3IwsepRU/clznRsZ6ySJRYq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tJKWb0B7LE8ZLbSxZQygXEc12FZz3PJPQamzOQYp869w/WxuEdjO/HIDk8iE4tdTxALcr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Dee4Z2n7hR5ajCnG3prC9LKawxsREtXWQdOjEBvfDqtdmV4ztMapEiqbo/NrPKrjXBa73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9lLal2i/OC0u38tfsQNX+Rk4IVMA4wL7mqXtsjGwAq9Na6T8jOmmctwrzFCLetiXeHof6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0WckVOUSpeLD2VEIDRzWkHk78q0fQOQZVUi1KAsyPBqt/IdWDumsmwmWf9fD7erVQx+Wl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lxMqvRXuvM4bitpGp5MQIg8hmqJy+DY3qGmfVpqPF811eU0k14KKmNrpub6+J7ZxWcFnb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yxrScTFPncLTfTxNxgY9yJLt3W6CzurFF7Gm00G/JKXCxiOJ4pZ3oyNK7NzCrF714f013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Tqcprc4maPQ9NRRsqml10aamonyv6wyiZac8WVhTERZvtmtlSy42Xw+Lrsz8la6bvjMUVg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LyC47pXxgH5O7xQ3VCVXal14ZqmVqjUhdmjPylNgrj5ld2BvcHzZydq6sZ6QlO8PHa53o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py3e2lhucnBDFh3FJZuTsNEWmuEI032RyayN7R/dVxrPdDw26U5FhhtLStjtmgRenkhP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sZ/fc3K/Nl53YPMEIgi/PSs8bP7/AGQkhUflEc8l94BVq0rE4nkbW21q3pk/CHo0RtH9o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79qaQ2WeC0clguthCZau3qG2FzEFUrlmTa0pHIXs+MaV5olHdq48Y1Blg4noPHQATXigw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260VuxZsziIW3b2u46hKhdxJ75A2KqbLXIewcsccakGov6OLFWh+UpqDyytglO990V01F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RC1NexrijmxEW5grlt/ConIJaixf2Y7d3PaqqDBBVzrq7krPKuvTnivcXQH7tiMajkoiU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oXkbA7ysstlzK7b7SFlsT4lVxUYWfZpPUPFebjsFsqacYVmjNHrqa6NuBuMBE+YfmO6rL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jLD6qDLc/JKI75FdY0MunaOgK/T8Z9Q7zKxVWkoZtAfmIeMssLSwlZVzVsWxnhPS6Ezc5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CIR0MSE6UfB+wRIVnGIOKAb6fB+osLuwIpZ6o1tlzNy5YWjbk6spKsJjcOVVDMdHuPXQYi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2k/BWvcAVolfApU9wPx44AMwsG17W1Eq2D2VdlHKp7VEzaK1Si2taX0wquUrdY9tX0lxn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3KW80V7L2cjXZoWe9XKcTEEYanE6n9+emgAP0q9rOpSbP042JeQX15xN9z9mC+UX35PDQ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a2Jy0gKwSz4SoAtXodzSV+UT52qRTYVzqyIUIHODTRQdkkSxneWMa618nu8Tf7S5Ww/3Vw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1qbXjxm+UZ0E+Z+5RO3K0cUdtmF+NSy5aUpNQ+0+IT0IGhx0zObrA/duVOS1gDjwY0bL0N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CPdDyR7GNkxKO5Gaw3XW2I1ZctanE0U2NKFMx7ffjPtzUAxpV4RwutssY/JsM1uVMEYI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x7O4PC/JezmjlZiXcRj39uuk8nXXFDxBvQLjc+Bdu+f5i1db5lqtYGRo6JABzQci/ghQ0c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aF0BqanATjqdywT6rKE+vywP8xkgr6veZ/l7p/l7p/mLZV6s7WN6pjIH9blnq+U0bNyWLX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UFcVQIBsY3tf4PqFnboC8pr3YtgD5Gcxr902DEr8qu1G9Cxgqtqem/HTI/TjuduanbnbnG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8mfEMCwLOE4ai6mxobPRPlv5WPmi9qWZ+5CF5Ogsa9V2Ca7DaGYvAqlF7oBvsec62qDgV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P7TSzCWcLkRTsKpL00dqnSxrWVncNYh8WKNa0K3qsez313KlikkMF4TTLLH4W03vZj1Pp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apZ52vub4lhNdcTc/8BYTN6jbJg2YNbKmL4Mc+1ZXZPBXbNNcZ2aSKK9T6dw3wAqaxqgt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OwNwLyiASzWkRWKpwVqQWNoSIRer2LxOjEyA7s3jjbZXUx45Nj91q1ecHQozk2eYoQl3N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bLrpWB1xnbKhKzy17T8j9dAGoGV1Cu1ayl1ve0HRqzYlKMOcbYK+Tr3JjcxUqOvZ9rr4X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Xc857YjuKy2zusRwax22tbvymLpDbYDKLLq5bZ3nasienDnM6zai19BSFwb1qmJYBYcoU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mVkXjsKmzcoE7hgfcGtWK1Uu/Qz4m4iAwVATQMcwvWK3ZFmO6LWRwT3ZMrGKobhNeXdu0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ZKoGbcJ3MOljMcDta+3Uu8KRKv24zjOM1NTjBCnjjK/lfjokb22/I9UtJvDARfJ/9PX5/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VcK5ZYXbSa9O8sPcBL/09090JacjO5O5Oc5zceE+QNkR/gMZ3DO6Z3NxCs5iVNyfzF+W9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48xkivIsbbUZRqqvyO4u54eCsmdvgtDOa7GJi+wKqGEIYUKWFq+RAaY1KtX2gx9/csdWPD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bE5Ax9bVvym4tb3VVK7XLFiktyWtrxqg7LUEU0ms12e7Mxl5ESt6kSuvldarF+w+uOgPCE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niKOJ7LGKF024B7SuiH4hbZQTzaoNLF0y73X4uPIOx8mBiJVkbZUrtr7nbexanRlILKGF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bG8icdD+1bwNlqcpqxXlPUlVxmTkLcB5LMYDORhX2K+hXVzna4yt1QHwQ9fHk7BdrFDM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oa2K1cgbWPPHuXlUO6LBVxtLbI82qyP51w5lSq1FlMB4q3BprQ8tZYgC9olrk4MLImSV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WQq25w3OzCZ3QFNqhK79x9oQ1axn5OPDc/JO2TyxqID39xFs5KoBa0Gq0+CigRtaB7jc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m1+Sb7TC6EAQ/OKn5z+SW5IWx8qy3GpyeOJ6iEOOfEsPmxvDBhLmQJtYye0+QmS1Sen+MM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+Y4g8MPjUc6APjoTK/KEQfKfHIT5g8G4eA3szF1kcBD5j+ClvKWMDEXZafBI5KQdrWWHp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q01Nzc5TwZoTjOMIl3wnwTPkCDU4CcIsEpHui/N3zVWFogMDajVT5AX2lfC8dVs3JCI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DbKQJy9z2jlXwtxk12/bHPcnkxA3OwoQStisx7dbOjqO5COJAUnhMW80W3FbbK7liX197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lfsqqYAtaon5WJ/j5QuBOY6K2oy+bC/HtsYnLh/XzFQRhW1dR4LXYHN6ghF93gXWNxB+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2PWzA3tXWFh58m8QcdabZGo+idaHCdsia4w7aN+lXiswTcXW9CWOOPJu0ll1EsNrnfbQ2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9TdulrC84eMZFlpDAmvR3tk5mioB7bDhmntc71Aj18Kn52t5WL/Hriv7Ttljwhs2pc9tD7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1+qm2TPx2SqrRsNZX2rOLc30jB3MRSWQgFzNcqTy3WoEAMGiX9rU29ovczLSglLjfCd3d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EQar1zdrC037oAY4mvGmEO5XklaQvOV/o1y7a4spMNXvvRBXzLTUq1uzhrphjeEhjaII6t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4Yy34/rrTG6V/GuhMZvA+PUV9wuKQuOWuTKg4svGJ5nHUt4rFTxX4hs0PSh3ZZUyiWfp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iIXrndE7k5mbPRx4HgD3QDp4nieYARABMcdLG4V28jKbGWdte2fT71q7bcyupx8Pqunh2y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jZaniFPHwILNMGXlyXTpqYxpZLmr0SItmlS1kNuu01nJQ55fIVI63JC7lk4cn8ERSQxZUm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2u9nZrVzFr0O0OVnsUcp8iEbVZqdvzw3AnFlsUKbiTqxx2Ld9kENSRHaH5K+F47obddLGA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x8HkZXZxrRTzL6erWlRL2yEAfQ3s7qqS9HodIu4/mDlP69kZfc3irh4ImuniHn2x3eK0W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PbSkSgCNjvGQJTomw1bTme23BXtRnHlJ8HDpZzdVdaVS+q/Oa69wjOi28lFQ4K5ltr8gz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JTccdsd7U5/jJXuXBW6cZomcNxROflwpqxlDp2lje0799DDk68AF2vMiORxMoqFj9miuf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TttxZ91BtrX73fyD7hyHLyH4lmZBN6LfqZyE5agfcTTrx0Gg8SnI42W8ndR5P60gO/jU1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/oruHY6kCMIwlPw0f4E1DBK5rcIlcLgDyYYN6E9SOh8j4KnZOpy5IGVQSRHblKyS1vhlG5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JpC13j8fbM9yHjzDVqIQOg1PHTUceTFPGdyC0QEGGsziRFPje5jfE9RbWOD7jW2npapac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g9wPjQ4tN7lgWIfJKGxRsGwsfx9vWEVWr26dYG5JwG2redvtzt2CEHfHTESgL3FejlYRxs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9p9zFNw1ja1hWrcrHq5Mzsk7lrRQVrratpfSVf8A88mij2nxMe6u9LsThOGproEaISA9j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bK0WFGYmttD4xBK0mMumpLd40h1Ye/tMwIMyLFYfsOZppqbiS/KMUES9DOaApkOrNaDFF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gwBlg2BUyltk7MavieG52+RrUceIV35XuFxaJSa1rAVHsfS3W2gKRy7iKlPBm58E99jWY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2RTnOrjKuDfUs7NZaZWTVda/MY6gC8HvGkz2U0PYDTzcj3bPlvicxtY6eSqzfKcRXX3BOI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SzkOG3I81fyZPuRDyXkqxl3V4isyzA815V1ZosdbIa1IG1Z3DQ+2usCqhmAAPJV/Ygl9+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d61COMGmHBJTrRPkidn2/2hhfc+SINkDwDYJX4r3BN6nIGMgMOxGmowlZ07AzlBqM3QSo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T4m/A+c+cjzYnjxaFWWVtxUNqe55xlQ9xA5AqZjn2UZbVPmZnftuGq54YL7Y3RhPE5ic+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Cs4wBhFssEDLtChlRULWncnq6awq1fmrjg924llXFH5k+Yu4tdInOoRnp5PwJtrIh51y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0ShR63yCQ5YGmzYR27jom3cuU3yu7U5IYec34B2NMSo8geNbUjXQHZYcZ+zXPwFbWMSla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7E8nQb3ChB/8AVVGhwHFe7xFtiQZM+oKzum0sQa2TlFdFBahwQBLRwitZob1j/oo9+PUQ1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DxwVgaBvfYvJ7sk8Cdgk7B5SlVluOoOjujRZgHrUgPsaavtxfJYyjI5ISoYqkp4OVoCIc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bJxLihrECVLwSxQoUMhWV6LZRRXazwtfhPzZFniy2gLXubjRRsIG5c3Y+OQsSOYobZZ2U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zUe3B83ZHjYMpfZsOq2QwDgv7RdDoATD8tVUK/hOXEq3KxgvLQrXxLTqjXIV1mBzXK3U2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F3ChgXaOfOSPen68lAZmE9zMVCqBB5CNsvoM0Fb8aayiFNDeotgWPck5rttTgCNclSwqx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oI3y0J1O6YGUz2R+Ms8QH2uYsPXcSzUFwgO55mprxK15P6h+grbfgQQK0KcFpg5BiZR7i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rxMZi19v6BdgoVm540fMImugM5RT+QQzUGxORitAxm5omYwPD0+0dzMsWypia2GlSsqSV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Zw257iSsHXDwVi8iSonH29kNTxCSpOdl1QSomlxrTcnrdbELbQMR7WAhEHzE8Nyr4/B8k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TvW4i+326a0CY9T5KrjnXqFBF62JKslaZVk1qVWm58qmlAb2gTuranbf3lqUNjfS3BjRaz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VAY1M/Msxq2evtaKjU4mNY1dlWTDZSwbHoMs7FYIUytPNX4y9XKXe1MTdwupeuVWKYTzR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617D0CHFTVuIdcCqhTzDKhLcSVBjBhKrPamWNXZFlks9xw0lSc7nxKlnd42ZCswr4GrIp7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U9jszbsu0lZllZVR2wB+vnkyaTUC7iLqabVXN6bRdutmSrGUChgCgBEyF1ZptbIneIVbV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iFAUfkMrVQF/Z25XsgmKoL3MPqcr5UaQsZzCEra05lQWJnvMLsZVXY7W8Klxl4Cv3Wv5b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2wPPUCM6H2s7DYUGduOgReR0hLVtXGcb/APXiMPbp1jK81qVr54gxPLQzcJhOwYVnEiCO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g66nGcYFg+VijkRQZ9OBKdKMnFN1Xbeq69ZrgrBuNTaHuEa0sePuxwoYVuRViKiFt2ZNg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6KYyPDuL8aM+IeghlXzubE8TU8TUURS4nNZT+lDH6l4S6l+XNOHc4lJayTwTg1cqsnCZS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F0ITXLH7UW6209vu1V0oh7QjennkuMYaljYuhh0o9vqR7dAQBLgoJHnRn9fEG9u7yu1hDi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vxYSoBmsXgdbjBZh10vAmo15rltK2OKOJGKxn+P4WiioHhdjS626ys4bFL67qyo5jnYkX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GzBUNlZ2N5XHblyakfVMWsrJQUFTenJhjWBLTxesLchrCntzWxS1SXmimwW+no0x6BiN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PImIrGLihp29S1uEx8uq2DzLKladkS6kJF3K+08tQg8JZkJGxHvl1aS78OP3mSFmueq9M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yKOKD3FQa67D352wosbbElpWdKPyRk4HW4QnFdaZFnwQ+yLhy5ttW5qvJDrS2OFFfO6yx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W0TyOABcc4VCrRWXVk4yvlB5ip7qa/DI7V4/hfmyxAbN8mPEnt1TXEV64PVu7K3yqUM73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1Y40Er1HFu6wwY2Exg+ksCs4RjtAoVXP0vGOOSYeOLXuU8rlt5601AsLWpznBIW1LKzoL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qVVP9n7dTU+CfIf5r+c1x218rPM2ZynKbidNmVP7TzacQDazCz1QFbQ8a3xyJKqvasErpU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aNpXyreKVaA1AI36dvcHPj3GgaGGHqfir7PM5QCARZ4m+NFf/AGbX4JyAi7eKNJiL3EWtO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+0EuMuGOxtFSnsW2HsoGt7dVlVtN7pw4UuriyoLFXx2zOAdWxCrcG3XSay6mwZQD1thA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lZoaXUxMfux8auh9zP/kOzPINOULJdhkTGxhcVVMWizJHYNpllIJGRZWKsupo1whSy2AW6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88o1zta1Gx8VZ9EmvohEoWqy381VtdqvUyXC6t6yF7rJjAVtjER3dK2+o72PY1L5nG60Y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eDW9A5pA6FnxKrYuGiP5325xAlttVQyVstleIDZWprXvKw7xEIF8TGyaWtSu6W+4CsmKMe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H1ZXuHTR2CtwUjDtam3IusyA6BK6dsKuHK7hL6WNnACOw0r6gSy2XUBkRBCm3Aecu3Nlzx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3PAnmRRjPa5sYVDhzUALwLv2fdYNNWhEX3Tgiwu2wwncClfbEQGse59gVUEm6we/QqjHi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0oPCbJjsSqj3fTbmlQY/62aVdKsJaVMprdgqb4rYLaYWZidk466usJscIwWl2qfu8nDVMt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87XtJiWeX+KMjY1W8twxKgVVcGpqW+F6GHUM5QNGG4BqXCL4mWu5Sfx7gM+ZxmpqLAJWc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7yLA09SYsuDRxCqNZGOVfFTdTIqtZXyXExLbKvpboyZCpi0q1FlfCzUE+agNqsPQzfQ9H5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6DxL/wCIeHXH+qWz0y9ZcOE2DDc6oGLSjZtyAqur6b09+Y+nqMOH4fAGrcWvf03tpwWKU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ejV2IFts4VKODBuL2Op+qCl8rkALbcgU2GzIxwz0U2w4o4th3CU46DHrrWuvL5MWrbjZy2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2LGFwDWvl0obcdUuLRWu3iKtqIKUlprcKKxLLBO+rTJopsn0lgjVr26VSymhe0pfwXm9y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SpAWnLR867ClmxK7JTQaQgcMQTNQgELgKjGkEBFE7StaNAXoC58zuKDx5S3H5BcZEiUor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W0AgZhByD8VM4Qqdcgo79mnPtr5uyYu7OG4uhL8rg+Pj2M3dUX8jRMu0EkmWMS391cd9z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ohUNmmLMqAAFLIaLxKqkEsMQlL6yS1l/4sizyzDgFdwpAmTYFiOQHdthrTFrZkYMrB1lCV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109Zq5NXQFBssRXZhY2JjB69LTUnpx49tTBQ0+mPMqO+/tVMdnIXtjnp6ByW6nilK0y92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gRq8Z52/c2zOIhi6YUj28VYjFqaXLwuxaxSMyqplpwwV7SUgtwNmRcowmdzXoh4PPTQMN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FhsnkzXh1nzKB7NTU1qBoNNPIgZYrLN7j22NNwT+8sbmm5JkuqPllzgt73xWyHvwnoywx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WT9VnH3dKv4lOoVO4R1Y9crH7eGvz9iiLGMDAxa5kfuPlK+MfLtUsbOQ5NZdRfYy031sj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a7HZnrrurei1b1/KrWX8QMiPaoUWrDbfuq959R5yGF1ddRrGmE/IJXzUWLY0prNUcOZ9OG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rvtztefe0KEpWvEPUDOyk+nWfTzsTsztCCkTtATtwVztCdoQJOM4zj0Op4lzOkqy6yAgI4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CEFL84OPTXXU4meYtfFt76a0/wDXJpufMCgHlD5nGa6cZxmtSxggxLFddiZVfam5xTbBZ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coMqdth29S3K5Gmz8j38p4UWp3U4xADPpqynbLnB1W2ZYeaqQNSi16pZkWEvceVpvUJ7se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dcYvtlaiBgszI3vOJWdlRZHpeqY/ceHlYShlFgNADX2P+N+QZjxVMciNTtcVMUS7NqqXF2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V5CS/MMwW4tkIjNxaCwg2qbImHX3D6ea6zVzNi9qMjNO5xhcBO35oq8LWOMx6DazBN1qEX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WNJYixbWii5Y3eiu5jM3FWcM2XktA7Mi6mtxuIndhZmhVp24R0Vp8xlACBw3UTUBZYrq0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qGD5pu3X3lnNSTjVvHwq5TUbDdatKXXAvXQts+hrYJiVKPpKRM8cbulH6Bdqp1OMM+I3n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fTRNdQIom+gVZUv5L5jV87BUs7QgrEWrc4zRgWATjOI2FE4QDU0JxgWcROM4zU4wLNQrNT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6Hr/YhgilenzPmATU4ia671B9jDc4ACoI8sxUaJjvQUyTAVI5rp7vGSl7yvKuxxV6nXKs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9pmoV8keLKS0ppauD7BPE101OM1GrVotK1tMpu5ADriCbGSqdxnhQBgOMYiM3MuPaMf8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rJHI01CWJXwVNDU1NeelXGZO1fIXcR0rmQvIY4CLx9qbRKiujYpBsjtKncLS53rwaxBhgy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fYI2HbWbFIXDwyy2V1ivGxwi+CXxwJb+9GYO1c/ev5hVSvnX7lNfucS0e2q1YnbU4+XaU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UFdIyLMy7GSCy7a2FWFJengwJfmB4HHc/rYnkRBqM+oW8sOUIGiIviECEexehr3DWJorO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4fyHLasYs8wb6CAzQMCzyIvT+yiafvVlskoteTQAwstqw1sortraxkxpTUa3Wx4xcw8z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9V/Uxfg+OjdPE9KpBnqfFsPos1B9ifNI090wK+NK2FXXsleNIj27Hx9u4D4Da6fME+ftPT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14rYWI56eYD11CNdPME3NtFMH2HqNzZm5vqvhv646mpr7TUrT6WqLjIpUFYdkKNDrozQ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0LLO6m9qft1PJOo/w1Yc8eMsmiYtAM7YWcdR9Maa4R5CQL41NeNQDUPTU0IjtWbLuRsqa1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xGmAELbln5FxkcQ1AyuowU7hoctUpC1IS58S7KqrjZ1EpyVtY1M0t7huL10m93ugqEV2Ep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Z2hGtTZYNPJmnlCtYL8YCV1DjWaRGvHGwWWztKAaO4bserivJZwaxsjkJ2jqJWRFEPKIN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RNRhNeNQia5IVKzfkvqc5yEPVuqrzgp2PtE1F+OQEU7jmVjZ4RFrWvU4CcZx0Qs4wL01sr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3V8KvJSirOXQwzURC7/TKKb6QuJ/eoBF+wCKvkHc4920DQmzPmCEia6HYh6DzGBEEEHmam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8dGLGZdJM9PUrkCCfI1OM1NamprU3vrvruAzc3Cem/O+ohHi3Et5YrZKQ+f9Rm2i7JI6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6ahUwgz3dNyznH7ogdp3gJTZym+nzNTXnUIO10gFmpmICqctVWQMYSBO01kCzjAPJ89T1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empTTyZcWkC3Dosj0NWtXtmJXLcRXP0rIuHQ7tSRu+9N5Ga9cfv3H6YyrCeqDK0PqHsj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ikdPPQraxWtwDWXi1hRqEeOLiU5TIgzE1kmmyp02tT8Fe9CzVCw7cKpIQKvb7bNBXOMCTU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miSQZxnEzhDXO3ucis57ivysA3HXUAm9TyZxjQ/Mx0/FwEt8WwdRPEAihYWrJFVaz2dNdD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epDw1ZEET45cYfP2NNzApHbHhfmXr27IPtHiD5XxXh16E/ua6KrGahGxVawHKkwvUI92Qx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94nxOU3NwNN9D56mOmx2+NlXgdfE+IGh6EeIfEPg7m+hgPnyemoJoTX2ampr/AFmeILfF1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iXsa+5x6CeOhE0OupxnCdsTjNTQ+wqYaRFo81UaARdcRHxUaOnFxrprwo8lEmpx3CPPXXT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RGzKhBn1bXPoiUVWFNb5DViMZXVxlhWufUOwC9KADbkv+FAdfDU19x7iKccKZozhOE4w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hqcCYtUGPudhRFoEOMIMevS1oJwXXCuMyhv8AzxhUTjOOpZpZX7xxhWducJwhScZwgWan9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h8uvjzAs8CE7hmula6WZy6u6DqJ4g90vGh8xPv3N7+2xQ6frCA0Yca1+DDBCYYi9x1AU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4D030HnoIviVLyQDiOm/G5uI5Ryi2Agqd9AehmgZj2PQnKp5eK65qDoPM1019gnaBnET46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P7/rcM1HDcFFgnGa1PicQYBDvp5m+o+w9ddB956kbmtD7R11NTXTida39tbbggG+iqEUb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VBkoZmH8iwTXnYmodmf2bF38/cIpVZ5M+mrMFCRKDKakSWvYStbaas8WqsqihgrYvNhj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sXnO2ZwgNQNdlYW0tY3GBJwnCdsGducYFgTU0IB0E4wo07DK35NhWMA1PHXXRhsDGdH4a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ZgBuH5PQfHQwj3ZHiioQ+Ih2LPBBmoZqGYy8rh09QHtgg67moDqXfqF2tI1Z9p6b6b6f1L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DH6t8enL7ugWeseLYrfYsEWU+E3Aen9f2OiuVmQcjdf69BNTUWEzc3PMHXcB8/bqb8WZ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tRofgorHyIph+NzWoOghldAsqdCh/vcOj119w/wBFb8S6/bqeYdze+o/0aE4MDzeK6vPY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GaMCtOFsbFYzGV6X1VYNY4lgpj13s61XTsWQUtOyZ2yImO1kbGZrEpE+mnYnZgon087An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SRVAg6eZ8w8lZi2wDrU+Ao2Oupxmh08wCcZxnx01B/oMHXc+Zubm9Tc3ubnc9zKSvC3X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Cvt4Tj1s+b25qATPiVmWDYM+ZqH3Qz02suExiYlaIucu6eizcHVRLh4S78eN/L1/uamofs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xLz7mnKE76E6m5iJwx+hnqpPfmoh6iCf1X+gHQ7iQjrqDegIOqgQ66bniMjLF0V66g6E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M4Al8dDGwa59PbWCcpJRliP7oEt1rx5H2GYlni1Bar1sp1OEYai/drrrprqPB0rEq4iC7u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xnGamum/tHQ/ZxmpqETXULNdD0AhnJhOZ1xla8Af9CNWJwpMFAnYEK1IHyW0A83P6346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Z/Q6j7NwsBB1HwR4h+Ps1La4oXtag+zx0HRvhat9PEce2yBdyvwXWD5/ph5WE8oYfMp+o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3LV7UwdFg6CATXu1Mb+aDWtzf2f34nHq/lEt4gW7HkyxpuBpyhlSc7AOnGAT1mv2/0DNw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V6I1PnqPkjp/Q6HzNdAJr7Nag+7cB6/E89B9rIrTsBSjuoJdjr7SILmWW56KK8hLTCJxm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03qKQZrqIYBFYiF2g5767nmeZub+7X2a66mpr79Cb+3cM3019+xuanATtJE9kLGbhPQ7n5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7F6Dpvqeu4en9AfbuDpryft8dD4HTXjXTcB2WG4vgFpylp9reTrwvzGcRTLfE/abhmHXy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FohsseZ1fbyYJrqsBnkETH/m+Zr3eIPM/ub3PkTU4zU1D4KNoHZVlMM3A8Dbnple7J4g6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6eZyM7kFkx7RMb4n96mvLCf101vp5+3+9T+lHkjqYJ/eprqJrprpr/ZqahUTspB4+0zxN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a8GnFoVIEoI09XXfXUH27/1Dp4muu5vz14+AIU49P76agA+wD/WJucolfICoCXcrGrp4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HQtqDZ6DpqahHTU19g8dN/YN/Zr7v76jwOhG+lw/GOinQO2nxFh0Qw8ueMExE1j7muuVV3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AITob2UMExx+TqJqanjWum+t78KxrdnzTZ5ZBLK4a4UgExae1SBPiDp6rkDRM3PM1CIte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pWn5g3/o1NTX2f1OMO4D9QjIyfYeh6/3vfVhyi+BsH/QB/rMIgB+4IqkXsA2TqFnc9A7A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frqPtP8Ap+IHWBkUfLdACYF4ixwAN9T9mpqLUTMggzXXX2HZmuoWEDpv7dTY2Omp4nx0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sQHc3D9m/sE4mcD01D1/v56b6f0NGamprc1OM4ziJkj8PKAwfrOMeyA+GbgInufWoOu9m4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eozblUSCYqe3iPs/ob6+CdedTUz/FTKTCpg8Sh9hlhWXDz6UicJ/U109Vq/NxgWahiJzYB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HK3+9TU19mvtBh+w+J89bQ7qN6gHXU/vf3amvM+QIPs3N/Yfu1NddTU8zz9o6Hpqf31Amv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j8QJr/Wy7G2E7vEDLQxbzZE7m+PlpzNmRAB9m6980UFmYCanAzR66muuvs0dzU10JnzF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HINi1Ep4W8e2vYX7gRBrRBU1lhOZn9766+zU4yvG4EL4AmpqagmujLyXjNai/qzqkLlyRC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U5XjpvpqZa/gm5ym5uCViL4HKY41T9ux08dR09TG0VzCZ4Mqbg29hhLBseleLOuoRLtd7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0UbMqoayYdHar1BNTU1OM1NTU1NfZrqZr7VXkSPs11IgB1NdP7qKCMap4+zU1NddffroB9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8wz+vE101119mum5v7dfYYOuody2g2FMJYiBARAIyM0StUmpodTOIg301HW2A3CbPEixv9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z1EBPXzAs8weepXfXz134jKSWDRjYBXb3YJqcSRNdNeJ4g+Su4B1+Oo+3JXhZ4gPtKz4nL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MOgU0w9dS0ha2+T0AM1K0nDQEx6udn+vXQn8+ZjdphGWblNkJj/Ppu+90G+t//aWX4lN5v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BKPFVfx/f+g7+zl/q2azbWWUqSPeempxnGamoOjJygH3GDrr7vH3/wBf7uPXzNzcHQdNQ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+g6/E+ZroB13N+N76b676DzETUyH/ACbE39m5ubm5ucpub6Hws4kDX2fEHkdT46iAdfO9d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7ZRvnprrv7ddB11NR2CKc7H1X6njk13U2DmomSRZTy8/0THeb61KDkTX2+p77PKBuqiVi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CsQNvoJ56788Rvx9hHGz95k4TKIwnxK22DSzPiVisQdNTUOX/AMmrTTcUePU6UldFtpx/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fYIF3Fx661UY9syK+yyjkRTXUvboulimt6KmsYjHqhpquU7Rsenuw/TVyzHR030xaVdW0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ta+s1NWvcbt00gJTcLQa3+ZQnOzLCVvj0c13jA5GOAsqqayV4qKCfcDEq5T4NWOzzJqR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OlCT/AIst49wdMejkN428nHCqDMapGq/4sv7Hb6a6a+wifEHT+t/ZqcdTz15TlAfsMHXfT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0tFHMCvcACxn1NeYPkePuPj7NTU1uVJuXtxrHXx08/cYIB1HTc1Nf6f6EA+zc313HJ1kY7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tYlWPXVMontFPe/iFt9Pjp5lbQfZvp6hcXOtziYNxREE3ob2cS5VuHzqamp8TcJgG5wb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TGbuVoAIpluJTcLvTyDZWVgOphq/Gg7ceJ53rpqZ6ccvByWolJDJvQq9zj4lq++k8gFm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Bsm02tWCG9Q/6/p67szmLXY+0t9RXxjXdtX2zYAItz/8AspkcaNbnp+9X/wDYEu/Di4i8r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OYOeNjWGtribHw1/N6j/IomGvFbCXse8mnjMT/rD5+oKVYDOypae9X25bd4qOmuyWaZP/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n+buE4zE7aCzRssvLU8ZT/wBRZ+uCFgWcf93zD46ampqFZxmpqa8j7wpg6fMHidxS3TU19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pkDmuLdfTFydzuE9Pib8w7nnfQdNfaZqLZtWHcXrrqPtInJTCdQeTqa6/39u4W8zfTfT46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roJkjdV3tWzyQs4ThOE4Qj7rG4Jdvn5E+QIonxGaf+a2FUwCXxtTXXU1NfaRPVPGMvJXx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9H+RwGi11oT7hWe1ldQR0zbRZkBpRa1L1ZQyEQaCmCZV6KMBvdubm+myJUyWh6GExattnX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IP51mf/116UJ2a7X7lsQEnxjUbLNiLysz7N2en/zeofzoY3/SQzHVWNaqoyOfdTzMhu1jr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Q4ppWATC/Rv5B11Mn/qLML97b6kZe1kLYDW/VKqZndztIZyRKFyaWOVSAoab67+/fXc8ff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3+4ztAxRNf7uOum+mvt10118g762loqZHKmvjD8/ZvX2+Z5jDcReI6+d9NTjNwn7ddQZv7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up8RsrnXZYOCrucejWKs7/nubmFr6vc8cuh0Z6jcEVnV4EWdvj03LLYWsn5DKkEwPbT/oH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5cQNKcuyqL6qwlOfVYwsR5sa7taz1Cyq0YNzPXc5CfUtBlSmzct/YHU5zuHaZd6xfUL42R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9dzcUkHHNlkysgVxq1Bwau02WNZNXlvUDqlZjU8Rl5HdZR0pQUJfebnWY3spb3thHV3qQ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FX5Mpdlf1IfjwV52Z9nK5TEBZvbjVPYbGHTB/R/5AZubm5k/9RTA0Mw/5vUf5KK2tDeD0w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b5K6MoO8RAjTtRl4/bv7twwTf27m5ubm5ubm5ub+zcEHj7j9gPXfQdPM1030Zd9d+YBqF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HTX3Aa+w9CrEj7dQddwmeT0A10PzC2j11Nfbo7muu9QQS08a22IXYFLpzl1mog5EVrDpZ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u+nqg9zLPIgtYTuQ2QvPJgXUUTFXhSDCenn72biBlIZ6pprT4m+u5ucoIDMC7jdCgnbWZ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QHUVuimJKW4v9tKdywoVqODaTdh2V1+n5PNcnHF8x8bttm2923Bp5TJrssAwXltXamHS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AeGsrbnN26VMR+LWouVVRhMr+o3AzAsVHvxOZoxCrZ9wc4o7OLvkyzGp7a3411rjBeN7W3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PE8T56ZP/AE0mHwD24jcqKezMmzu20XNUCSXHDIp+jfftxad7ftpfSuI+8qxaqVniaG/9H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p3139vGa+zU4zU4ianGampoTjqbBmugG54E5CAicgJvfT4hIm4Gg0Zrp4+zUHT+/tPx9m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6EHX26mugP2a+/XUGbmWf+O4GnSFJvUHkrOW5256fUn1P2+qEcdgxlnGcZxmpuDUxV7l0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DoRLsUNMqlqy4+7fQRTK25J09bbVQ6kdAYpimLKzyr+wEqTdbO9bGssIVdPVcY/KwGorFd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2xmZoLXC962d6ycm5WMXg6KWWNda04wCLY6R7rWgWF2KAdDdZO9bO9dNMeiuyjU1AOrOzL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9kA6qx337YSXOoGZY19pmtwDroQia+zU4zX+vc8ddTWoCRN/aZub6gzlOUDmcpucpub6g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30+J89dQD7NTUP2fM111093XfTfXz0HRBybI8Qf6APuGodHruE6gM3034zGHZNyw3CPd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5gI2sbYtA3D46a6epe7JHzqeJvpqcYqT02vx9hm4J4gg6f1PUl3juJ/e5ubm+m4DFnp/u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euoRNQGKZU0x/4PvM/rZgdxHybBK25LPE8fdqa67+3lNzf2E/6Nf/AE7P/wBDJyG4DNw/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kFfA6b6a66njrqATUI6ia6a+3+/u+Ouun9Q/bjZibZg5g+Ng/d/Qm/t89eQ5fb6r5rKzj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rt1EtBikGAHiy6Tr6ipOTsggwCanGcYojHU9Nb/j/bqDxNT4m4TNzcvTnS8ceeMKzX2qx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mxPVm5ZY8GIYZqEQrFOjUZhtug7moB9h+wf6d/bqa66mvuB6fP8At3N9B/8ANrrubm/9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AecXmiZ2xBxA1NeAPBA2Ip2b6yZUNdDuH4m5ub49TB8Qfadzzvf2b8zc313NzlNw/HnX2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CLy+zfUTXQ+OhmzAep2Ompub66Mzx+CETjNTjCJqBTMU6uruQx/cT4nKbBmcNW2rNRDqD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LrFmhvrynu3/AEw+69ONrLucNdNTU4zhFriVeaa+3XF+c0bvPz0XyNTU1GSVe0+mvB92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7R/s1NfZqAfbubm5vpv7N9dzf276bm5ub67nKb/8Ane1Np8DcO/s5bm+hgtSti+0canLz/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8gdNTXVhuAdNTXTX3DZ/1a+3+5rz9pG/tA0Jrq1i1rzVlmpqa105TnM3zT03DNzUVJWupi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z19jCHwdzlqC4zuxQGhUCUjjVuEzlNzz01uAeOhG+mpqepLrJ1NTjOM1NQCKswavM141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SDANT+gY1k7jTuGel2f8j7R9/Eb6ampr/T8zU11InGcZxnGa+zXUQzXjXTjNdNdCN/Yf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9mvv1119mpr7h01B9xjpyItdVVrH6DprrrqB5+wou+M+JszbQ9N9BNdT4EEFIj6DwfPj7O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x+0gmAT5inpqEaBE1LqBa9VS1hV0NGeY299CJk/wufMEM1NRFnwMNNV/bcvOphGTlGr1A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h1myzrqa6iDqfE10J0PVCD11NTUAgERTa6KEXrmD87CMs4RXIinYMPRZh+MjR3P76iAdNe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a3DNdPjoTN+OU5TlN/Zr7ddD5/wBOvsAmv9Oum+uprpr7QOmpr7dTU3Nxd9Nzf3r5Gv8A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/voYJqHc1sQmEgfdSOl68WHUddCHfXzvrvoWH3/2S03x6DZI+egm4TNzcJl3uq11HRRAIF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7bsfZK+5l3GGp8xKp4rWmwrcrclG+i/A6b8z/ANTfQHxc61pk5r7syIuREtBnKF4vmATj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zBq5oRNeSm4Ayxz0EWYv801NQCa6ib6fM8TX2jx0HTjo6gnGagnz0/s+J8TfTQM15ggb/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10I6ETX+/U192prqemug6j/Xvz1G/vM89B9o8faOtX6nwLjyPQfGunx0I3Nfd/cA0DAOm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p5nLx5m4ITN9DGn/AKdQrOs10TzEWa1MerX2GEeNHiN7e1UGfnBzTlgx6+4qM1RW1NNap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V9NQQTxD46H7fV+TtYrziZqDkIlu4o2UWAATCUWWfbnJtNcoQYWAhyRGyJyJi8p8RZgjeQ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B/8AEYN7Ne1BhniHwfkQ6h+zc30E+OpH+g/dvqemtTX3a8/6B08wf6dQfYOnj7R5/wBZ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6b+3XQnXXUA0GYKK9RzsDz019nne5uc/PXc3ANfZuDosLdOQIm9Tc0epPiHrrpdYGu47j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1KStlnTUH2XPxXJ90eog8dmkujC329xTOVcGRUjVbtfp8HU1CPC/GvA+OuTXyDoDO0I+O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K6+IVfF92p6YAuJv7T5AI6lVMNFcOOk7fEtXCmp6Su74em/t3Nzf2AfYR08iDz1+OnxEHm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HX+t/aPt+JuEzxo/6NdNdNddfYZua/1a+4f6SdDfj/Rrf2j7Nj7j8DevsUbjeH6ia6gz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RzNzc31M3C05RW6A/YJv7BG+Oh+DYNoeU8Tc3Pjp4m+gmpqZDca7E3K7+3FdW6CZGRMe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3sGGFSZfXqNUWVreMF9Yn1CTvee7AxtsuxaKsNRN66E+R1XoITNw/G9zuDnuW3MjLkKZz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pr3PSOWtzc3NzlLW1SXKSjIDHpyg0YwGysevx6UNJuDqf9I1Pibg+wdPmGHc+JUyid0iN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voP9XnoOgM8Qahmp56a6H/Xub67m/t3039w/wDgPgf6xFUCZI40r89NzcHXU10313B89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IrkQeYdzXTU101qHUGo/mfPXgJ8BfI6a8dNdT0vIjoxllLGCqxZULmmRbOyZVjnlU/JJ5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ZzUR7Wedu1plGsOV8VJuNV7mQCejLyz8l+UAjfBh+AZvzP8A1Njkehh8DRBRtgjkttWj5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XMJeNIMJnLU30uP4Su52pjv46E6l2MzMuRbVKbltNKBEH2/1PH2icvHLpubg+R5nwdjW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HpoaHTX+gfeB0+Jqa1AsKzXXXXzB0+Ohmuuv9O/9W/tbc1/u1D4g6bgh8/ZroYx0q+6J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rD5+7f2j7yIKxOA0onieJ4n9chN9RP7/ANgInITfT1Crmy027+pdGbN8HKLT6gCd6wkt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acoOvKf2T4urdVx0LomNYoxcAvK8eqqDEFOT9PaMsGeIv6tFg6E9DCfHMT5l/8XgQN7js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p5SjKU8Lubm5/czrONakHp/aWwsIWLSvkIPeMCpUs/rqPs4+ZqCD/VuGfHTX3jrr7R9w6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FZrr4hHQzXkDUPmDpodDNffuAzc39m+oP+rXTU111/r1NdR1J1AfN2QK2svTVebWkTMR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6bmx017tf6NTcB6/A/oGHrvr46b6sQJ3BA3LrrruBtzcbUUahMDT++IWesVfkCHXCGuIJ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XQQzcJ8R/Ceo18lwD7VtAmFyc9kasDEJ+RTQGjK1bD535Bgg6np89L2/G01K96IHTUJUQ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ueoXbynbhctytNicosEUahcJHy9zCyRkpB/pPz/u3Nzfif1v7tTXmHoOhP2CJOP3nz9o+3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Dqfs19h8Tzs7E+f8AWYvx03NwdBDNeTLad1e62Y+JqIuugXz0InGBf9Sy1tLy2FYQtqc/t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w7l25X5iLxHUQwzc3Dqb6b8b87maO4OFgjIwU64OdUej7JPxym9wmbmof1/rIDNjY2RVb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u1W9WWLD/AEFj/jteZD8qBPdzG4IPgddQQzM9stt4xHBKno0OhGljdtvME/rc3GOpkEm1W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1X1xHfZDAUfFhtLuSX0rDCSys/wCgfZrprproft39+oPsP+4Ga+z5+xug+zzAuweh6amp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ffrp/XQxzxHQbb7D/AKtdOMAmpqfE8QXJuuzmTrjRXpRPE4jc3GbUHx9oA+4nUYbhXc1x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+ZqMm1VAFWEdNQ/JECwjkOwSVo861P73089SJrqPHRRtuxxUenpw9Pxzj550R6g9eNZmZ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/AI+oPM4QxgwhPicpTpk9RxjTZueldxp9LxTAb2qeUbSztkF6+4pXRHRTD1us7S72JcSZk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N0YtpVecCMbHxFEyGSiL+w6anHow8WHfSq4pK83UHqIEfK7t13iY9SZVWTymvOHYEtq6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1NTjqamoB1E1NTj9vz0H+g/6R0H276bm+v8AXQdfjqIR9uuvGcYB0EIgmoBNfdv/AHamp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qAQznuXtDVs0J2p2+dj+EQTXQ/YfABBEPmAa/wBB3BuCMDOMVem/M3NmD44nXGaGh8eII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v3HcXc49d9Nz+tbmhupBSLNmYbkhkBIWmXYtLzLwTYaF+mxp8TnC030eOPCNqWKt9eRjf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+JfVo49w4L5h8y7G4AnuAdBNdNxl5Bd1xfJavjMmt7XOMwn03KVO4TgtbW5h333M+TWnK1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mXje5h46iYdoK+e3dU7yugtERa4IuiAPsE10X2zf2ampqDqR01roIfs1NdPn7T1J/17+zc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m+nH7T4+wQiHpvoPvH370ehEC6gH2n796ik6mp7XbegQzlQKl1v8A07+3UPTZE5TlA2+g6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DNPvlqDyu5uc4x2I3gG1mYto0su/61Pjp/a7nnfHpqMJrUHTUDBpXctjtUrD4Fqpzzv5vU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huzH8Ns6GxPnqY3wj86VsZS615dXG/Aeizkm4PhbIJ3BLrY2jDB8Doej/ABUnCMu4yRTpj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Q47Pbi08mqqAiiATjOEAnGOkux1aPSVnECGrYI1EbUqyDKrTN+xRucdxE1NdFhEWCHo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v7N/ZvoR9uvvJm+oM3Nzc31E19u5uDoZqH7AemoemoBNdBvf2jpub6bg+zc3v/QR9mum4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mIOI6f3B4jeZ4UT+oB56anHprzN7m9Qv5azUSwmLubWbmhP7imMRCddDBPmMNR2820ztOW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uGMNhVAm4TxUiagh+NQQt7lXkbjtKURVVBLPkOHUnx6nhoqenVfTY1p30301NaHiFC0e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2oHFi0VfTOkJAi3AzuWxrSYlbNMnH7YE19tY8kdGjajWRnUy2lLAaiGqpipqKkC6gE1NQi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soBj0FD2w01QhW2qJcoiWbZGispgI4hoZub30XprpqD7Nzf2GD7z11B0/wDR+7U1COmp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OnxBCYJv7t9TNdQIPsHTfTX3Dqem/PTX3M3Ebg6b/wBgb7BNwb6/P3b6bhYGb1HaW2hIr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AAnKK/IRemo3QzyehBh+APPQTW21P7izUb3EDZb48A6DWTcA3D8U+2yfoLbRtqyuXGUWWZ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6mofEXyCsPw67j0q8421TFvDP8xDpvVrCz4PaLV41URQvT5Br4D7HPgNGee7gW3GOha0sB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kWucJwgE1OM1NTUKwrCksrhXiclBsaEU1mql+MrsTYdTA+xyM0SsB6fHQfcfs/vpvqOg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wTUcdD0/rrub6b6gjpx6coCdb6CCH799dwNNw/HQGGb19ghnx1E11PUxhsKND79/YZ8Qf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/tMHQn7h9trEyqO57mRdxONicmrrAlgAh3KqWc1JxnEzj5HiGNvry6DwDOMIghgmprzAN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vzPiAwA8z4lSSrRXhPCy8iX/LnQc9tLCSUULXCdTcQRR4ghScdQjcuqVpVdbRFcWrwS4t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05NysXENsJ876sJcRFKGMrCG06ss8W3coz8oNtMbya1iCDqP9BEZJdUJk1+PidrU5eA+p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2FjvF+BB5moPsHQdNTUYdNwwdN9OUHmLDPmfE305TlB/pHTfUNN+G6DoD0MHXc394PQNN7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epufEHnpv/Zv7Avu+zUGtzf8Ao/vpuDoYB/p3GZt2bC457JtcdvEx9RFhSFQYEQFfEJibn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7PUT+hOU+YD4/vU313PnpotDsKPM1PMAh4iV2I1aPsco1ymWfHzV/d1h3TVwGvbqEQKIdz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1DqFZXumxGAPe2a9auPkTlHtCyp+XTztzqXe4qeIR9SyxWlwIPEEGua5tVXqKuoPvUcV6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Oa2UFJpq4XWBajK6EWJadq/ncr+BF+QdTlOMCzjDPmLD0EboRO2eAmpub3NRDrqRCeupx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cLTfjcE3Fm9dB9h/0GD7T011B8mcvEB+wHoT9q+PsHQDX3a0IOg+ev9bniKQ0P3am9TXQ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gG58Ro2K3cTHPNV1BGIhfzZN+B5hcKO4IDvpswGbh/XoIIZrXUp7CnETXh0bjWsLcZ5MCt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11/U5DVcFBAGxAxWXvaj4GRyxb7e2K10R5n9CcZqahn9NveoRqcYU1OEtSUWdmLUrMlb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5Ij3rMPfb/rlD5l7dt0KsCkZfC60V4wU8mRCSgmvs1rrroOh6EdNdGrDC7C9zKULVjaKon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2vbMf4Hxx2vzNagYAk6PKeZvUM30PQxjOXg+INaIE1DF8jc7k3Ceij3NB9o8TW5/fQRpub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Y9PjqJv/UTqNkViHKXa5KQWwH7dwGf+prrvXQdQf/l1959qj46Fvd9o6b6EmBiYigngJ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ywOOm5uN5i1w+IG30QAwoI2oTCPK60J4AHk6GxqMIx8BfOzv5VTNLPELag6UD3emw9b81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66xjoNs4ixZyE3BD4jTzriSW663NQCPXsdu2mf5OyuWesCWep2PNWXPj40pXSj4Go8uoZy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pP+RE+tTSXs8rqaBZxnmDrvxubm4Pu4zjCIBPmW1BlvwxDiXgLh2yvClOPxiJroBufrNww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XzDBD1I3CPaw932eBB03158Ry2eM+Ooh6H7tQ+JyJPgxYSNxZ7tCb/wBjKGn06w46w4wn0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+Ogh+746jzGgPQ/6NTU156Ewb+w/Am+ugPsMHn/R8zeoIxChdk/HTj7twos5BY105eYGi2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OjCKPBrOq14wxT7teWXyAAJrZAAirsfB3swqS7UvHSyYdLhfibhghaUsFqxgErjTK7lz1Y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1EX4HiJDNz++n9KNx16AeVGoegh1HqDz6SuLi1LBQoldYnb1AsCQTiIahzaisyzDpM+kr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LD9uumoIepG5vxvf2b8/MK+eHnjOMIijc4wDXQfJBE1BPgz46AwncM3M3ItqbF9RNpPu6f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H2CHwfmfE/qanEdP6n9bjHc4TXma6jxDBNdNdD9upqa+zU1B1E19gm+mpqam+pE356bB6f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B9pgU7+7YnjqFje1f6PiCH4n9j5hMME3GjvNkkia8dKvcV3As4jo3wJ/fwJXqHxD5bfRfl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vxANRjGmKfxNWDHr101H+A3hWnzDFPnfg7aZfl0Sa866a6H7PiHz0EPTXX+tTW4BPh9bn/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odcQdjxF8j4nw3Qj7hCfsAngMT1b4QbhE/qamp8GD5jDU+Y8EPlU0CTAdRp/W4RMqvktN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9PH2qZx6a1NxD+VkFishSb67676alk1OJnwOm58wQrB9h+8H/AFj7Nb/1cfA2B1I39o6MQ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b+wdda6ATcNk7n1DE8DYA0HUGKd9D0G9iHzGXzxAj/JqJC0GNWBKxAPH9CfE5TnA0JmoPE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/MB6rOWozeelfsYGMoMyAtaBtxvjvLqnIVyt4hsBCMYqGZF60ogaKPGv9H9zcH2bm/OoA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Ab34jLB11samoR4TxPnqID9whA6ampqMNxfjqPBHwBokTyOhG4NkH4Hicdwe1iNwrxiGE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+AkCTjOAMNcUQ9Rua+wfG+qiH4rt4zkry/gg5KZ8zXX56EwkiJPEOjOPj4GvH9coDv7VG4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2bm4Pt39u/t1NQeZv7fn7vO/71v8A1a93Tfl7ILedldQeLWqNlryqoawhWgbkF8wiAQzX2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hOoDOPmD4GozERSWUzXQdCJo7Glm58z4+7gOfnkfmciJZbkS0W2lV0GHjJqOyWQi+Jm6n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+Y9BBCQdBNfefs2IZoxYzmCDeh+3GWeF8EQwnoDN76f3BD+3QjX+rUMWa6a8GE9Nw/A8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I6FdiONzUA9u9OBG8T5Hn7D119/8AZ+fttQuKl4dPj7G8QhtruLGPmCGa6amuu5vpy+3Xj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NQTXXfTX3k/YOoE11HUeOrMAP2A/0OdBrHsIxGaYOMlY1P/8ARxFEA+ze/uHSxiYbDoct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01P61BPiDoZ8dB56nyPu1OMImoVjVx8YNDg8p/jxKsJFK0gTjBNf69QRoo2D46BhvpzBm/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f3w8cep+wz+p4mpqMD0HXXQkzcVujMVnLY3F6KYPBg6fMSEdAYTBGg+Csr+DAZ4jeIYR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FmtQdPnqYvQCGco55FTqdyNcdLZ4DznAZvoPP2amvu+Z8dNzf3ootR0KGa6aHXXTXXXUk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N9B4i9Nfayc4B41Kx7Nw/s3mHxGYjpvpvoeom41k7nnZJXbRU1D4nzNdOM0YFjeDAZrp5+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cdTUI8Q/ZqahEHX4P9tswdDN9defsPQTQ18kTfn+9zlN/b51NdP6X9T8T/1NddTU10H2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9n7BBNT4O4emvM/vXnUIg8R9EEbHFtDlB8RhDNQiahE+J8wDoOg6Dx9u55nxGPgxvjlsb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QGD7t9NQDoYOp6a6fEHQyu7tOhDpZRCCP9J+zc3NzmOXKD7B03BsxkIM/qagGhN/6B8RjN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kdDNdXJnFjK6dRUiKBCnkiDSj5gnzAdBj04zU/vzPMAmpx8619u5ub88pub+wzXQajHz8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Yah8BTuGa6AT+4Z8dFbkeo6edjwfkAb+wGGCLGhE3F8dD0MPx0/v4mxG6+Iev98fdqcJ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fE87WGa89fiExPM2R0MAh9p5eCegh6npqankT+oB0MHmagWcJxMIM4ictjc8NANQxvPQ7g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+VMEHTXTf2GHz0HXUHxNTUM1NSovSachbIdGNQDGqZem4Pt31/8QAMhEAAgIBAwQBAgUE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CERADEiAEITAxE0BBBRQiMlEVI1BhM0JgUnGBQ//aAAgBAwEBPwEYsRdG6xe+F5vF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exxEsPisXj2ehkRlYXhXfEWyeiowUstnSQU4uLJdK6qLJKSX6iWrH7RLKxo62ydjjHXadl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NNrb2JexYfCihn2wkQ6ac6ZNU6wspWbBFHrLQhYWGLgnhD5PFYrjY8XhilwboTLxfJjXB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XxXHS03L0OM5L/SxEo6O95ra84TaR/c1nYtKMbcspiG5Q7i62cVRLrXOO06f/iRP2Lky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RqdVtjthm86ertFOSTQ3i8SS+woOr8TfB8mLN5WFisIeIPLPthc753Qu/CsUVReHwXChR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9TKaokMgzQ1lpGrPfLcdPqbLOo14zWHjpYbpqzqlBwr74R0zvSJ+80UVlC03JWiGjKfo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V27jIuiMtrsk7d4QyL79zc6rG2lfN4XnRRQkVh4vEFh4Q3Q5FiZLCG6EsN4o9ZSE+D7iG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ZYSrFYoSxQux7GjaLUklSYy+aNLXemqIdU4XQ+tk1RKW53wQ5fxl4sWEsqV+B814KEsW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ylhnrDeYjwmULD4Jm5CKLoWFl81h9sJ1l4TxZYln3jcbsvKKK+nrwULkuK5UXmCGihe+D7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IaKwixy40UNUhMeV2LLG+Cynhu8x9ZorDibShDEiXqz3i6E7GWLFli8P2xXBiXib4ris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eIrvwaxZeLPYsWIllqsPsQGVyXKs1wiuxRXKPsnChY/6CYxdyH0jEjbi+d5YvpXEoR6xQ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z217GWeyqx7xVkBi5XwrF4SFihIT8EV3NX1ix+irNmFZGX88K5UUUUes0UUMSGVwrk+Ve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u/BYZRWHE7ZRIlhDwhoSEsSdFHrghqhYRRFDdi4xXgjSJytiofsepYpG8ciLNiIqvLRRW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kVlZQuCzFE3msMXYln0LEUVwfsRJ8vQ0VQx+ses+8KPgYxYaEhoSKF9DZdldysPsNvKEu2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yTLLyxYXNjeKzQ+FlFCf243zR7EPubcSKIjRFHoXhrF4TGWWKVHyfQNCVZsbssrKTQ4/Q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+DKxeI8G8Pg1mQkUVmi+Dx9s+8IXYi+ciJKNkfXhYo2UkXiz2VmPG/NJ8IjPsRHleZu+Df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yiOKwxixeLw3iJfhooeFhIoaEq+kfYYuCokhK19HZ7KGs/YQkPNUX9A/CnlZY8N4RJUIr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l4o7eOyyyy/EyiMRi9kse0R+jbFmis2MWH9PZeKwhZY3yWKw1YuDw0JkuSfjXO82XwkVS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yyy/JWLL4t49cKxXjXhaPQnixZeUNdhjEvCyJVmwfZiKKwvIvoJesOP0zKKzWaHh4v6d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0Jm7F+Juhy7C1GPUkj5H9z5WfKz5WfMfMfMfMj5kfMj5onyxPkifJE+RG9G9G5G4sssvx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LFj0XeF4fY1warLxE22XRuLws+8SKw1myxlieFhqzUj2HGiLvsQ6eU+6PymoTi4unzsv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8sv5Pmn/ACfPP+T8xM/MTF1Mz81I/NSPzUj80z83/o/N/wCj80v4PzS/g/NL+D8zE/MR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+eB88P5Pmj/J8sf5Plj/J8kf5Pkj/ACb1/JvRuRuNxZZZZeF7G8tjfBPCGLheUhxyxIof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FCiRysyENdyuFjVl0WLMx9y6Okf6Dc6J/q1HY9O2S06Hp0LTv6u/pLLZuZuZBSkLtndmis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fYXL0X4apm03C50OhsrNXhqxCzqukPUX2xo9R8cdp+b7VQ9S5Wb2OdjnYp+esLkuKzeL8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cqdEV9+F5j4V3EiiistiNvHcbjcWXiHCyyyyRZeYsTGxcNXvHjF0b0b0boja+gorFFFF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uGlG++bpE5prsRW5i40RQuxQ8WLhGNcWXiKG/HFeCiiiihLElwZP9v0Ohpqbpn9Js/pB/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dT0vwdmIXTzYumlfcX4X+jeS6eV9j4JIooo0OglqRs6np/iKKIwcuyPhl/B8Mv4Pil/B8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b9C023Q+nmis0JWfHJckrHqqPZDlSsep2sc3iEexB32Jfxmxd1hiYyjTjbJRp8FwslIiX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8C8bF4J/t8NFcqNOex2L8Q1f5Oi1dXVlbfY63qnpdon9T1EdT1Hz92RR0Mox0+5HrYye1R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oi6zSf2OuilDthQb9HSdC5d2amvHQ/RE1enj1cN0fZrdNLTfco6SlLufL0v8ABD8tqOoo1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rpDrK3dij8M6VS7yOp0NupUEdXD+x2Q+lmT03D2QVs0/wvfHcjT/AAyUHZ1HRqcagf0q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zXNKlQ47XZuRKdkXZRp+s1ldh93ixR4yKzXG+a+kmuxtKK8dFFFHTdLLVZpxjopRRr6cJ6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2fqj6HGiC7ml0+lKNtmj0sIPejX0Y63uR/To+7NfptsL3El3Oienf6yPU6cv0i6XSn3R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rdPradyNVJvsbTTjKTo6Pp/ijb9nWaOpq6rSJ74Ohts0YbpEdvSaIvxRPtRr6/xQ3M/qe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tSVoi6Zpa+r/+Gom9Ldps0J6+rLbZ1eo9P9r7nUa09T93OsKr7kHcrY9S1mDp9zf3sh6EN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E2j8i+hWZZrFFFG02lFFFcOn27v1D1tLQh2NHXetrps/EXTTOk6paq2TOt0oRl+gSNN2+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abPyWruo6rVWjp7EPVljT9kem0WvZ0+lDTX6WS6LTk73HWaC0f2so0tF6jpHTdFHQW6Rp9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6NTqvh16fo6vo468d8Cem4OjTdM0tRdS61PSF0vT/AMmtpQ1I1Il0Wil2ZqR/UUfhy/ttn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X4jpfZD67RftHV6kdSVxKKK5Vzh+0XhTLNxZZuLLHIviua+hWX68tl5RKbZ0HbUR+JNOq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iZ03Sw1Y7rI6fT6Peyf4jBPsfJo9T79nV9NHS++Ok0PldH5D/AGdPofCvY+hlJ2mavQSj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Uem7R1HXy1VR+G/uPxF/3WdP1z0o0amo5u2QjuZH8P1fsQ6HWTOs0pakUon5PXNbTlpup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nJu39BRQkL0LlFWxqvDZfFLwL6dorjXDsWXwWo16PkvG43C1mkPVbN5HUolqufvEZuPo+a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/yfmJv78On6j4e6Oo1vmluwtNshp7e4ur1V9x9bqn9S1D+p6hr63yu2QltdnUdY9SCj5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B7y+C8C+krNDs7llls7+H42z45HxyPjkbGNKsx05MlpuPsQp/yKniiis1nTh93xnC/J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qQlxrwr6J4fLaUhZcD4za+PSPSr+4X0pDR0Zq0hx6U1odPse32Tg7On0d0qZ/S1/JodEtN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LVdo/pRrwUHSxHc+yOh6Nz/VL0a/SwnD+0asZQYpinbNHoXqx3I/pkv5NToHpR3PC0z4z4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39veiijThudHUdJ8SOm6X5nRq9G4ukS0ZR9leCijabSihL/AL6BYeH4u/CkbEbEbEJUaW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s09sSWjOt4kzYzSTjJNI1562r/wBaIdPWlc/Z/d/2aHUT01Uk2dTFydmnpOT7nTfhyj3md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Tw19F+ux1HSR1lf3Op6R6L7i7EOtnBUjp9bW1pUmddKtPaaavjqR+50duOyS7HWdJ8f6k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87ZJR1ZS3fY6f44rbB9yD1nL9Xo67WUuyNxuNxuNwjti+Syh8l5G/GsvyLEvEy2WbjcWU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nlqvsVDpYGjqvV09zPzMpQ2MSzo9S06ka/WfHLakdN1Etb2jX6745bUjX1PkluERlr6saj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5bl2Opnqxr40T1Oove0azer3Z8LNHpJTlRpacOlhbOtp6fc0/RRRQkNWQ1tWLWlA6r5F+m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adkP/wCjIamjH/jj3Plko7tRHUz0mv0Io2m0peNZQys0V5X41l+RYlj7eCsVwVnrG5nT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WpLuQns6bsJcen26sdk/sKCjCtI1um1I95Ho9mjqauj+1Gl1WrKaTR1WvPSraT6zUlHa0S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lDT/2amvLWn3Oq/asVmhHTxi5719jqJfJNs2nQye6iP8Ax6horV2L0h/Gn/8AJnU6Mo92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X06y/IsPH2zZZuxZZZebx3ymiyOtcfj4om2vRHVlB/pF18ttMciJH8QcVVH9Rf8AB/Uv9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P5JOR2L+xp9mdV1ENSK2sXFuiHVaMY0dRLTb/t46KSjJ2LUe5xvszboQVOVj6yMFWkjU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0oooSKKKxRtK4LC+lrwrL8izazeKKKxRRWKHE2jvjBd8vCNUrFHcsbxZ7PR2PbxoytVlr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x3LLNxZtKLL8S/wACsy8i8l5WNxYiisXRGpafYlqHynyC1BappVN0zU/TJoT4Ujsf/We53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4vGo7ZWLLLN2F2LRZ7KKKzuLE+C4Pkh+ZeCPrMvoPtiiuFFZZdCfGsaWpt7Gt+7j089qbY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TF2xQuxZZfCPrhL3minisJFIrjRQlyX1K8EfWX5FwXopG1DijabTaUUUbTYbEbEbTabTa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Y9sWjchZo2lG0rKIZY3+t8aKxTKYs0VwrFZWFh+BIcGvfGiiiiivFHL8iztdlYXK834YQ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hWY6Lq87UbUUiihIa56Ur7Z1JqEXJmg3Jb398XwvNll+H2VwWH4EPUlJU8RcfuSr7CHp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Zp+GOX5EMfBY7VhebR0v7LliUFIegQ0UjTVyo6nSejOvA2aOutRvlrzlpVqwV0aHUQ147o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mJ/l9P/8ARRpUvpIj4LD814i9rslquSp4R+YVevDHzoYxdyzcbzcWbixSNxZZuNxfJIent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ejr9LdDd/Ge/HWlsg2dPNwmmXfKU/i1t0Tquo+T9C9M0Onho/t5aPUOfUOP2+jrzKvoocH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0OlUZJsl10HFilfCM9rtj6jSnH2Sjtdc+vnUKNL7EPWKKz1y/vENZy1Fy6ibjCkdK66hR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d87LL+ihweb5XhDyh+S+Vli4SYuNYcrR+ISudGmRdrl+I/8AL/8Aho38iFx62P6Uzp5/3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/wDvFYTLv6iPB5ZZeLLLE8Pg/pEL1lvw9Q902zT9Gp+Iy0YpbT+q6rXYl+JdR9mL8T6j+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j+Kaj/6nU6/zveaf70buxrfiUotxjH0f1fV/gX4vqfwaH4pDUdT7HXa8Xp7U/ZGVSQnl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8d/q48JMvlWVhl4b8y8EXiT5vEnUSXsh7OqX6EJG0cSK7kX7P+hVd0Lq9Z/9jpusloNya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YzRi3JI1332/wfch6xXivkvEuV8V41wn4UheBeOPifFDx6JeiURPayt0WhalP0fM/wCD5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fszDXlD0LqN37ki9N/8AU0dDThH50SXc01umhZvN+G/oqKEWWWJ+RZniuLdr6ZeFPtzZW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7n5KVj01CLZNVLLFHsTdR4Jx/7ENsmOf6EhRc3SOk6HY90+a53ivBf0N4vNll5Qsz8i+t6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RakRpr3h5nai2jS6n/5i1Iv7mtNPTlRqYkihSpUT9LCrG3cafZ0aGlpz042iOnCHpGlrx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/BX1Swsz8i8Lk3i+30Wj1EtH9pH8Rf/ZHUdVDWjVYeZK1RKPYg2S/42NWUNDR2on+1Z9i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S0tOJq9bPU7H4dCtO8L6FYZeL5pdvDfjQvWZ/UWJlljaSF9FZZqx2yKd9ifaFDltdMeqj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tQ/24ohQqJPsfuiqNrcqNOOyKjwWLLxZeLNw2KRZeLo3G4sssssssvFl5prjXkj6zLhf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s3Fl4sTG7xebF9Az1nUhuQ13JO2zVjasrND7RPsdnhKxJXRFqmmdDpb57vsh5bEMZ3WY/7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PwrkuV8EJjzXgj6LxLyvj7KKxt4LMfPIXHWjTsUiWKKw/R9ux6HjTRBbp1/JowWnHauFi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eVhZWU/DVc14t45ls3eFcb4sTZur2N36zYi8QfnZXCzqqWk2KQ5omhCwz7DQj2zSjuUn/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yPYkVhrNli4UbeFFckMRfBF/QLxWXi83weFjtlEo/wRzVcIe/PPHvh+IzrSosTJCWPZNVi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9pouky+xoSvTUi8VyTKKGJinR741xQ8UVhFYvgsWWLN8W+N15vXGsJfcvHtZaPWPuLzT4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rU2ko1xiqNd9y2KR7JxL2qhnQ/wDDEoXBvCLQn3Hx9iQxZSx9x5XFiKK40Vy9YrNCHzrgq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sVePWEUQ9eaSsrFFFnUu9d2aqi+8RxKwkL2a6tkexJfcRZL2KF9zo01oxRTo2lcUVZQs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2Nzxd5sfGsVwrFG0orL4IvD4LxVhFYsoooXbFike8LEfMxiz2PxDS/VvRbTFGTGs6Wm2zX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i7WZezpdN6uptILaqItn/ANk/RY1lIaGsLDKEhi4fbhWNuKGQXCy/DWGUNXlDykNFZTHj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7YksL0PHsQ4HoRRtGiP0LHjqF+k1NLvcRwf3GhEIV3ZCXc1I7mOA1tkNCPivudDFLUxFkZ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cLEkbRRrltKKKKKKKyyjaPsWyA0MvlZZeKK5UMrFlieKysbShfpRY3hPsfHa7m0WGhUJo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LzLFYqzrZJdi2fMvuboSNsRkJJDkmbienvFoyPjjH2zd/wDE6CFvcxoeN52YnQj7iReH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RZWXhPDExs94iMeXhMRXkooSHhIokijaUKFm0aGMSKwpUMshZLjtzWF52+5Yu440dfDvZ0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k05Evw2L9E/w6a9EulnH2LSf8ji4/uRDQ3+kyHQkeg017F0ukv8AqbIRXo6PVc9SX8ER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7HobrDLLNpWKKNvKsqI8VZtKKEyisUVwYoiKxY+5RVYS5IZISPRZEYxvFl5Q4kVSJFIir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PQvKiqKYkVjr5fro6B/3HxloacvaI6MI+uPWamzSZ+GRj8Vlm4u/eErFF4lhVEfcaIrFjo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TzQsJYWG+PoeFwSExkUMsZaJS5WOQsPuUIsbKvCRXJigNZV43ljEyyyyyy+F8GQQxY67/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l4/xSXZRPwl/paJLFlCdG5YpDRYmPuXReE8ehS8jzWKK4PCYzbhDKzeK5pka5NYaF2ykV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69f3Dpe2qvH+JSvVo/CV2kSQkVmOWbSixiKEiiQi8VwSKxWHwo3YaKKKKKyk82WPCK7FY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vO4XGiuVCKKK+hXGzW0I6y7nwPR1op+Prneuz8N09ulf84a/jG0SPWKKGihorkolYWEihW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lFFZSykKJPF4oiXihdsONYQh5bELFFGwSrxLFFedFcKx1P/PHxw0Ya3Uysiq7LDNpdZQs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iRtKosvNi7jjWKQ0UULDRFHxjgR7DFl9xxFhCXPabcJ4llYoofFLksUV51mihKhnVL+5GQ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OREoSK7jiUbSKKKJLsJG0cSsJElmCLorNDRRsZVCkezaSyiqPZWHI3Iawy8UbRxKIosWa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jJVisRKKNpWNuKKyiqyyK7eZIWVD+Rxol7OqV7X/viuL7I6aO2AqossbFI3I7Y3I3I3oUk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KSRuHJPFikbjezebzebhSKv0S3I7n6i3i8XQn3JPsbmWWWWJsdZsvjZeEPCyq+40imzYz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f2GIQ8IaHmyyy+cY2uaZaHKhzFNG8kayteKf7SKpUUVX1UZWT/T3R8rN7N7FMuLHwvh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E6G7FhrCNpuSN7Lsv+CyxNG4sjL+RpCkORaxf0qdcpTUXTH34Ik19uS414UPlXNOhyvnRF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V8Uih+FSo3HY3FjljcLuWorwIdcFhRHGvp+tX6UzptSW7bwXKd9kuCf2Y82X4IwR8aPhJ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r6VUzYNVlSN43lDrio2bTb9GlawnRbzXNYfk6mDnHsdP08oPdLxO968KG/BuYtRoc0x5jL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30NeGy8RVjpD/ANfXWPv5HwWXwX+A7HYXY7PzI2G0ckVmj0ezY/Kmh1wUGxxo/T/glzX+K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213N7G7+hUmb79j8NfUrL+gsvwJX9JXnikdkSlfgSH/jkJNji174LhX0KdG7/ABt/4prlG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zYiS+pX+OQ/8AFripHZ/49Ia+mTr6KKH4q8T4r/KobX0DVee/qHwSw/8AxUES9fV151l8V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NIlL6mhQZs/T43mhcK4LzIf+PoUR9vr06N5vYlZtfhfBeBf52MbO0BzX+DTo334XwXG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7EqNR/XbuVFCf/kFqUPV/gvwJWKA4fSVxj2ZKCkrQ1X/mlGxIc6N30iVk6XbinRKV4r/z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kZV/4BKzYOH+OVDjyr6Gv8jZu+nSsUTaNV9KmOP8Alq/xN0LDf027/LX9JXmrwLD/APQR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EAC8RAAICAQMCBgICAQUBAQAAAAABAhEDEBIhIDEEEyIwQVEUQDJhUAUjM0JxYFL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GrZFm4QoIffoboTf0biyOmw2mTGY7XFHl2iq40kq7EW/kS0obpE3K7Q/XE8tw4Mik6kzC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pZO2QHxyJ2iMbIrnXJ/InFSjRHHsVRO/LJZOeBZPsnFPuYWsb4MnidvwRluVrVnwWJEhvS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b4pv+jF42/5EsvqUSXiFySn5kUY4ua5JuMPSQUrEVfc/oaFJXR4iTUKXdnkOCOHGyFJW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IWO0Sx+mkRuUaH9E4eikYUXpKRFsWjkOd9tHCxRoSNq7CjS4Ng4iidif+4ydRW2JhjXJK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uFt6HwR5JdxTV0bqdaNFMaF2JMrTvp2GRfBJEJPsbk/SzymTiY4ckv5DVj6ZvkQu9McSqe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PNnzpzY8aXJHGn3HgVEo7VwYorLH1GWShUV2Oy4I5+akMfYTN9Eslnc2lUeXuyPJIjjl5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04ykSm5Ss5kzwfh5bt0+w/Fc+k8rdPcyOjOw2yMZJnd8ih9nlqqRsk8aTFGhRZCNLnRMSF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byzdKXOiZB2jIxnbRR6Wbh5Po3EFY4iL0RJ0RypDfzpB6/B8CRse7kqzsSXNidoyqf8A1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L4FpYuVyY5UOO48umJx3URTFDRxscCh8IUixsk+SIo/Ys1ujvoocFFDJyox5bXJwxJEqrg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wd0YYzUn9GbHvieHk3HkzIwtyjySOxIURI2jNo8acNpnwSWNP6MeKUoqVGPAottjbyd+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mLSTP7N98kfUbrlRjaZOhPjkg+BOzc7orgrSzNNQVsV5HbO6O4uWQ9I3b0ktLL6JTO49M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Y4m99i6MeknSN7ohIctqsnniiM00bkTqiHYc3OW2I/TExq+Sctq5Iu+dUbbH6WctcEs7/A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5FnrgTerhZNXwbVRVDZW5EESjcSMbkRtOiItZMavgjj2LRt0TVIixEqfcquDsNiVdhxvuY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jkJljkd9I9h8jfB/JEcShyxzvhH/pGq1lEm/gXPCG9iFKiNj5FEUfVpFfPRJpcsk5Z3fwJ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pWiMf+wlZLgX9lkmQnfHROQ2JNuhx2nlWzfHH3PPt8G9ikOejVkZ809JPkiqWk+xGcezN8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1IU0+CUOzHDcQUtr3imyGapdj+RFUSmpNwKS7G+jdYpNcCyJIeWDltaIuO7gnhg3bI8c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e9Xq+3RKP0bH8CPVQo87UdnWkXzq++j50cqRG5dx03SOSchPjkvRMZFGQRRAocSqJckFSG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TKpJoxLjkm6IcMsTJPgUvSbq4RGK7s2/JjfwUKOqNxJlmf1+lHl/7e1Ea+Rxsxwvuba4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czI8nZl6UOAsV9yMUhxTJ5NqpH8uWbaJF1rEnj9VoYuZC0ydhk8e8hHbCmRxK9x9USlX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1dl0Q9K5HnXwT8RfwQbfcyGMY5lK+C1GPBCd9yXcrkSEnHmDIzlKP9i8S4vbNDyWulDZH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3PtrF2tPLFA2Hljx2eWU1wSjuRtT0je54/g2nzROPyjDLcT0WlltiRWkkT3rEzwWJ/wAm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Vn82fIhDu/wCiKinRtrkkxclC7adi9b0UNJL1Ee52JMQ4lemjGqQkUJNEenJKuDZfBOJs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omOPq1l2MkURRTfA4NcEJOlFH+3t5IqT7EIlxiOb+R7sUtz7CyQumLIm9qOx/EkZVyYp2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pOzvpto3UzbGU/Uf+aXpu5LJLk/8ACaVEafGlkJ0jzDejejejcjci0Z3StCl8GOKjpN7c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lNUYFUn1V0VY4JkccY9icW5OXwiK31QsKZKO16WOfronl9fBH1E8VnYjq2LRl6XQ56V86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YfcXA5F2eYolobQnRjktJRdkcTUr1fY7ElyQqjbZtxk8bIraQcuxihT5Mtx5ZF36WSh6aQ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akhz4sk1I27exuFkuVo5fIroSdjJC5R2Nw3ZuHLky38C9SMXJtuR2GiafwQyp8Fllll6W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g82uCfqynwKY/SY20zzJRZ5jPNZ5rPMPNPNPNPNPNPMPMHJPggowVI8xRQ8m5WRnu4Mf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eNSlYqQmSSI6PTbo9WtzoyR4GtJMRJWKDIqivZkPk8snLb2Iw+WKhjlRitkeljW4liLOaK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NKJCN8pmxkn5gkmJNMpNDT+DDm/8A13JpMUTkoxRjZwiWT6Fo+XRtoj3oycESJXI8kt6ii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oe52yWRxjZubJY/Xd8lllllllj5IQ+XpmT7mOChyOd8G0bZGLRLkjxxrZZetll6WZFuVE4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6osssUqIztDlzRfwKRei0RLWyKFH2Fqxi45ZOd8IUOCPc27TsScWQr49id/A8e5CUokVQ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ILaSi1yiEN3cePyyLZjavaVRsNvI4UbTaQiURiNfQhkmRi4snz3IoSe6xL7KLIpqNkuwlS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j6vYQtHFNDjwNCGbuByvSyyyyyyyyyyyyyyyzsXwPRD4E6FV2V8mSe1iZZF2dtGVpGNiX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DuJkfwiKrSEKJvk7kvSYrE+uTo5a4HFvsRLrSpMlwqG2SnuhyY36VZHEk9xtvuRl6tjNg4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6YmSlRyZI2uDHLZ/IyxWREYUiqMkG3wbTIj4ofJK2qRjjsJypC5KKKKKKK0iNl6UJEmk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XI176HOmbrL0R2WmwSol2MtPkgRVCVElYnrJWRVL2Zq0Qd65exjsk6E9KMiFjdWSj9jl6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qyx4shaRfAiSsWmWHHBHDZ5aqhwEtJYlKSl9H5CuhDHweZFuizJG1aZjdIfJVrTZ5i5Ke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lFFG0ooa0yY2zHGkUUUUUUUbSq0TGxSvTJDcjB9E50RNptNptNptNpRRRRRRWm0oooxo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jXNEl9EOUPVU+i/ZhGtG6OcjJVHhaIj2KJxbkInCzbboine0hHa9L6L+zuWu2m4TssZA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Jy+iTZKCvcTsl9CIuNC7cEE2+SMdpmg3yjDj2r2K6aKKKKKKJcIi9MffSiMYpklfDIRd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G02lFFG02m0oa44Ko2voYzG+DuO12LvgWi0kiD+PZbG9xLJXC0XJjQkJknSsh4jcSy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RlFvgXQhlL5G/gasUtncjkjMiyhoiqJelkHa6GmJU+TgouhtMo8vkUeKFxryWyy/0siuJC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mZIZVohpWlFFFaUUUUUUUUUUPvQkeVbso2lM2m02nYvSurb8+zmdRIxe22LG2zIqZiXA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bdCnDJyzfFolFXwPGqMMv+vTdF2bScndD7C5RB136JxtGNUh6XRJ8WW3IaaVkMnxpXAl8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VMxZHeyXf9itM27dSIw2RPMvjRdiuqiijabTabTabTabTabSCe5jqPc3LublpXS+CXCFL3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aI8InDcRVEtNxHlEsCS4ILYuSNNk5LdQsqlLjuLW9fgjK5ckokF8i79T0UTKvSYY/Y5fBK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naJRsjjoaMcZOT3G1XfW5aznOD/rS/eaJi/kbP0L0svTsZ23wjY16TnbZyntNzoQxvSr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1v26Ox20fApUPNbolyTyNPgjF1uIwX8kR7a5J7OWbiMtJYvlEZt8CfFG6uxHJZvFkN4pD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3KUqRPFxaMSx5PjkyeEjNEfDRiqPIR+Oj8ZH4x+MfjM/GkfjyPx5HkTPJmeTL6PLl9Hly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rNrKK92UbMWFp2/er2aHSN6b2kq5OZS4ElHTgeQ3i5JMui7LojK9a9h6LSTo3tvglF9z+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iULO3pPVAi+NcuNT4ZWm5G5CjQjIJD0TIyvWJkjuMLWPkweJWR7WeIxbX5kT8mK7n5WMh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FG1GxHlR+jyYfR5EPo/Hh9H40D8aB+LA/EgfiRPxIn4a+z8P+z8P+z8R/Z+G/s/EkfiSPx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WZ+NkPx5/R5E/o8mf0eTL6PKl9Hly+jy39Gxmxm02lFG0o2u22Yk1K5E1uIwoZKX0Nti5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Mx99Pk7CfPRWshdtchij8jVoppnOkSR5a7k0mqIKlWuQvoXYXJtsoorRCfIyLGZnwQltkm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pJG1EHWMWTgjOxTseShfo3+5RSNqNqNqMkoQ7niPFfCIvciPC5NvFikVyVZtoskzGrfI0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rrgg7XTY1ZZelXq1fRdovgox6+IbVV00LgWvbVaJDQsXmKjF4OW71aZcHmOz8T+xY6jR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71l/4PP4lQ7GTPbocd8jClVIjhbjuPEZaWxESrZ/EbLGjFdjVlVohPR62biyyyyy9EJa+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eWxqjE71lHcbDYzYzYxKja7NusuRoSIrRaeH/l0yVm02M2sX6FliLLLLGxaWX+t4rxCx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kQxqNR+zwvhpYm9xkksceDxEfUiMndIi65kbrHwbeCKshDaJ0yZYpEXoz4L6LN9DlZFl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7d6vvpHSOmL+X6OWbiuD8uR+Yz81n5phz+Zo88UPxCrgfi3dEc8a5POiyyyzJ4qmYc28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sfs82P2ebH7N6EyxzS7jmkrF4iBZZZZdG+PVOW2LZHwEstzyPlmLw0p5nD6PD+Dl5zjLse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xE/VR4nH2bMS2f7n0cy7iFibZ/F7WLjjSlZNDVE+EQ+1onY+qTFbIoWiel+5ZZZZZZfTRW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0LJx3o/FRljGJix7u5+IYcXljZlXJ5bQsd9jypIw3em5LuZvEfCFBz5IZHjZjzKeniP4m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vsf7h4bsWeKy8kJ+nkxv1C8REhNS7EnSsfi5In4nf3IZWnZ+YzDn3vqpLocnknuIZ1nvG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PAomTDGA38niYbnZHlj40Y4mxPuY4bVWlOxy6ZyFD5ZSRYjaUN6WXpZZfS/fjpjfJuLL9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sNuXJGTS4MGf4Zusm+CUmSm3wQk4nnsjPki+DOpGx9zfJEnKRGMosx3XJZOSijLk3MwzU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DLPbEd5JD8O0QjudH48jw8XFcjVoyY4oX8qZNQSMaswwiu3XemS9vpM6eHFUBeD25Izjrl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caM6blQo7UPlEehaS6aHFFcHcjESLovVc9a/QYyGkO+t6WWWWWXpfTluja5MlDZEwKzJj2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0muOB2nbPNjRjjudixrSfY3yJSb7iyNGGW58lk8iijJlc2OFKyOPdExZXB8kJ7kTVolFw7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8CyzMcvSWZ36jyJM8iR5UjBFruWWWWX0tX1ZO+vz17TYeWeWeWeWeWeUbKLLLFpDrXvLS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10qCRn7Hh0OKYopDJ5GnRcpCwNm2UDFkb0zT2nmk5bhZUQzKxdicNyMeCu54g8N2MmC2Q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I/JLNFoxySfJ5sDHJS7DdIfqmQVL9Cyxk3yJ6LolwQYxOxdUp0OV6ossX6q0kMhpHubiy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GJDSPLNjPIi+55FdimRxP5PLSPIg2eRFdhY0Sw2LHt0cUzy4nlRPKieVHoyY95ihs0c0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4s/GR+MjHDYSW4x4afvWX0y7i0WqGKIzHHgXTu3MsfBBORJbVRFWWQ9T/AFlpPSGi79EX9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2o4ONKEWbi9PMiuDzofZ5sfsWSP2eZH7PkaFIlliiGVSHRLH9DTWll9c5/HTCde7elllll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dIj0ixc+xJWjHDaiON7xwtlUNWQhtNiIQ2j/VWk9IaLRF6J0eZI8xm5sssjmaPPFkTF0Zt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SLmRcr5I+JSVGXxFr0n5MieVyMeZwPy2YZuS50aS5ZnzL4IZGn6jG4zR5ZsJZ6Z+SLxF8F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iI5fVRekpUjHmcmZMu0hm+xZE/asssssb1ZEZ8iSQiy/aoS/ZWk9IdC63fweoWu5nmS+xZ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7HLai7dsjNLgb0+CKjEc+eD0koJmCcYrknmUVwZfEORCu8ibhIx5XAxeI3lWPwqZlxwxm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hL4MnezDlvubUeIlXCFaJ2+WekwQ5KRsRsNhsGuq9XqxdtY6r3JOl+wtJaQ9ljOTcb2KY3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RyUTmbJRpjik7LFo432IY7ROG0jjtWdlRZ6USjCuDGovuJQ7GOWwXiPsn4pJcEpPIzF3J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umUmtzMO2+By4Mrtj+Bpvubfoxp3ybjebjcX1UVq9WI2o2oUTabRR9ySs/7UN8nx+qtJa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ZelDNp/6P+imhbtdzGt4qXCGrkN9MrXKLt+oUk+2ripdyWOKRjgpdxY0tLJwbZGKiiHyM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aIelcG9mTsfKJVZyYp+5eljYh6IssT1x+7t+Rw9VjX6q0ekelFI3UWWy2KRusoo5L05EKt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gdzykNiHjR5SPKS+Ty/7Pg4LEQi13GLWyJskRv50yK0UXJmy+4uDzBSRuRvRvR5iNxuHI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PRFFCXBWmP33+qtHrT0Zf2UbStEUbRLVxNo7KFq9a0ZArStLHKixM7nY4F30muhkPs3CL0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03Fl+yyI9IfqUP8AVWj0WnyWXZa6OxYi/ov7Eyy9KK07HyRgbDabTYSW0tiletnGtacn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6JUitLLLL0XHRRRWllm4svoob0x9TF7z/AFVo9EIfco2m02UWJoVMo7CYy6E71vStJIxfx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oyha3RvRvRuWiRRLv0RXGta1pRXXQl1M+B6Y/wBWXsP3Vo9ELsSuzk5FrwKVHmDkbyyzg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Y+mTEUUUOaR5kThm0qzynfAsX2JJaSRLVEV6FpsHGuqxP2KK6Ho9MfsWWWXrZZelll+y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oseRXRbIybHfwb5HNETk2ifJfTWla79rIyvWWT4K0t/ZuZZNJixo7CZFWJdOWFcrXHDc6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40rSUbK0rXbonq3o0XRR2OTkaYpc0S0x9vYfs37j91aS7CF3JSrsSeTd/Q1ZtfZEf7Pkc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+Ta79mT0jJxFmJZbIsT4FPnkvRDQ9K+h4fLiurFFTThIy4ZY3TFE8Ph8qPmSN1l9ElWvA0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7FHYsRQ4G2jaT4I8DOSEaJaRybURzW6f7j91aS7ET5JcCizaUKJVFHY2G02m0SKK6K1l36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bORNmGO6aRlgpQoquiihY/Mx0zB4fZ6pGTK59yhLozYduJPSzamUuuyzcbiXJa0ZaQ3ei2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1Qn0v9V+++whdySs5RV8iLO5t5v3mzaNV0VYk11PudzwEPW2T+ST5LRuRuRenh/+Mkkk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c4uhHbuPJR5qPyOe3BDKpFv66ZX8ay9Q+NcsfkjxG2Qmn6UR6qKKKKKKKK9x+/8AAj5JL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VRQ+iOi1b2sXqKIo8DGoWSJd+rwn/ES7DvoR4OXqaM6vG1q2okXfKPMi+5aHBCSfBjh5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LMokG65JVFWx+JhHuflwfKJ5HJXjZgm2uXq7fBm/jUTHimlwY5Jr/Atm4vSzcXqj5JR3H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bRXW9K0S0rWST7ipcaJHh47YJEh+EUpN2LwWM/Fxr4H4bH9D8LA/Bj9mPF5caGuDy2R8Mv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WJPwrXY8JialbJK0PfZKezg/5Vz8GLI06Y3JsjEc/gqSI3GI5tmTEn/FmPd/EjhXyPzOyN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dCj9nmv+NWeH5ToS0lvfYWGS+SpN1RCUoSuKI5Zt0zy+bbL6E7L/AF3ZelaWbudE9UVz0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ktIrVFavjsJkGuxHsPsQ76vV9hoWOJ4jw6mzZlXCKGRXB8GXi6Et3c2pCiKCQ2/lEFKXL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qxRonlrgvg2OXJ5SJY+BQUzFj2KtZUT/AKIbkhxsjiS5RbNz7nmMtpEcn2LL9Cnyb0eY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KOC70psoSKoRXsLXt01o/Yei6L0RXI1tMclaIs7o7Mo2lLSx9tXT7m1fBTG25bNJuoskrN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0QdlLv0M8v1WikSdIjPcPuJpC1eOTEkVyOIlXcWiiUUKI0UJFyHybjeQd++9OWULTaJFa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nSuh6rqa59jZRsvuKFPgxeIlDgXi40LI5yojqxLgZd6PWEebJSUVyeI8XuW2JL+tFxLR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i9R5ZLGpcMpR4IvnqUh6UbdKv2aEhstm8rpoorprVo5Eiuhe1fXfQvZcqFNPVD0grkkz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cl8GGDUlZHRoZZLRDIqx8GTLOM2kxzlLuzJhcFbGUJc2MXQtW+aRsruf9uNHE50etFaMr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2hM3F67r0orSihroXsJi6rO3TQ+h6Xz7rVmwSa6YumRZIj/IWrOKH0dhytEvDRyOyHhYw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0LldPwR40tCp8jNvQlXRej0fRuL0stG5HfSWq1roZfUtHo+hLS+qyyzdY5CNyLNyLs3L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dC96X9G6jeYMm+JFqiPLvSyx6PWyx0R4JOlZknvkx6p2I3JDkqtFItruSmxyshkR5/I8t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lsi6HkoWUlO+wpscrFJm4UrLLLHJMRRyJEWWWjgT1rqaEX1N0X0ufNG7WzcXo2eazzLR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gjbQlRuPgjxoveWi55GMV2YMrjIhIXbSuh6cNFCKPk8dm2Q2/ZJstlncToXeyalPucx7G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9TGpKVykblZFqWnPwSZ/Zu3Cd9irNg40J69tLHkSN6kcCkIbLTG6Ls2CQ1wOVCZbK1clra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a10UzsWzkUflnBsWto40aIorSPvyI8dyy705+Dw090Tb1PTsSXzojI9vJ4jK8k9xdlCfw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RcWOKFQ5fB5cXyhw+yMX2OK5N6+HpSPT8l8+ku+RDK0dikOVE4Nw4IOT7kZ7Udxf1pIi2z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9FyF6u44nYjLnSyXJBxRuHJi+zcOQ5sTbG2QbroY1pyKWiGXRdsas2jR2RvOWxLTbb5N9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GxSsTX6DjZREkJv5PBu8iSGJDEVo+hjZmjvxtEovsQjXDGR4Z3GP+iMr7kqsv0kbgyHOlW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2mKY53Eh/ZGNG1F8aIZJWbCnYps2IaJJ0RbQuUc3yRo3IlH5RFyXc8xCO5KDsjF6Oe0ct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Zf2IUb7EYuJLLRvLHOmeYhu+w2RkojnZD1FDFpN7TfaI5ElyRcWM3pHmo4Z6RLadx0iVE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xcm0okmf6bD/c3FiGLoXco2j4FyfB4iNTZsd8HJTI2SVmymOkbU+2nlWiMKJcClRKY/UL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fs8uuxTEPsQuuTgZfBF/BkxVyjGn8jdHfuVQ4oh6TJHd2GjGm+5VDcim5Ev6FkaFJSNpK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3wKy/hmzcyS2rgxz+xtj2sq+w04rSNPgqj5JQ+RbXwJuL4OS9pvTGyas7EYXyKPPJJ1w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CiVsiuBt3QkfPvvRabjHfyeBjtx31JaIvSSsRZ43/AJmOPAqQnozzL4JRsTO3JFu+SR/Q4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ux/Jkce0e2+TuV0N1ItvSLJ7pEW13PLcuxGFfzFFGxmJ/BRKCZuoyN3wQluFChwHAj6WR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6Is22bCA0JE5URinybD5I8E+VwJWiMWuSUdyGqJo/jwKmJ0Sd8Hl0c/JBN8jjbKolwU2S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WU2RTXcdi789xxF7r0S0ZtZGR4X/AIERv50Wi0oXDGhaNaeNa8xndDi2KD0XqQ4odI3L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4hwNptRRsS5G6Ntm7adyfA5cCmxyYm/grg2WTk48IlfyQuK5HOxEeUbOb0Y+OTd8Ciiii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jJtCdCtjTXYg20PIInLcRY7fca2mPsURhWlUSbYnRJ2yCJL5RBtc0LlC/lRtRaLGrGtU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NkiPfnRe8itKOxcYn+n5lKO0sT6HKhPROzto2Zcnlx3Esjk7ZGxj45QsqZljJv0nqXco2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iHaFyUZaZCdPklUlZBUqJRsX0OK7I2s5i+D1SNsqpDxuXc5uiMPlk1/8AkxoS0bLFJMk1Z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muRQVEo2UKkOic5IgyEUyEdpLFcr0k2b2iMvslI78Esf0ONcEV9C/ojfyJHF6ZVzeljGzl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xEjTZtR5K+BrgT9yuitJfY5HgLbshP7E1qxrgi6ExcMYh9zx//ESshKrIyvSkmd0bFd6o+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JR4NvB/RuojO2VyUikyUFISrXaXQ2WQlIsnJpkMl9xSVjY+GRdoekmzzH89CXN6NDlQk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u5BUhz8sh4hPuLIpPjTYvkinY+wqKo8sUEVtEyeW+xupCk3E8u+ZCjFR5Ir5ENFm9Hnx7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xQr5HKiMtzPn3q+ta5s+RwtHgcddikeWbZItiJISK03HJSXc8fNbdo42SVMXYllo3KQm4l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SsVpiGxMmx2QnYoc2OFijRViiNFFfRbQtJEaGkJIoy4/lGO0yvloXJK07IZmXaNxORe7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JjdG4qU3ZtkjHUlZ4ixJ/Rj0lGz+IkXzRJiWkmfBGAlfcUa7af+Cl8GO65Mg5CJRimQip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bmSW31H8laFpXu7+aHIZC/k8DLijxW6LtEfEzRHxr+SPi4sWRS7DYpJksij8k/FIfi5/A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Sfyf6hjSxp/JG9HwTSZbSI/xshK+2jdF6ZMs09qMGXcqYhsSrTg2dC1ZZ/wC67SUGRXHJ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wTIIs2mTG32K2aNm4cWbBD4LEuCPcoSoasraLWk+5/EvkoQ3Q5vs9I5K4N1m1oeQiuDyy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gqMa+UODciNLhCdj5JQdcEobo0Q9Kv3/AC1E2S7EYV30fB4GPos8WvR0rNNdmPLKXfp8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zpjdDnRe5Gy+5CPwxRd7RKiVlM2UUZMW5HhsbiuRKi0b1dDyL4IL5KK1Q0UbTbRWtFCXU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0rVdG2zaTl9EZkXa1Z2N4jabSMaHo2q5GnN2VXcxrcRhWlFazixQKotpWXzZDdfB86Il2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ooromvkxJpc9Hg+MZ4lf7ft+CXdn+oLlDRZFocXuvSyxIY5EZj50uzLbMfBs5slF4+S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rg3Fj45FkRejkd1wK2SgxNkJ/HUnp2NyO5KLXIlZFlm5ikxoikyvoWtaOLuxDgRhtRf0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/B5bijEvnRiVEk2uCKpfp+DfoM//ABv2/Br0Wf6j3R3FCilqo1qxwdjI3rXyJIpGazbI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Zelli0WkobuxtrRxFxpRsRsV3qo13E1o5JEGpEirIofc8v1H8S9xt1oXRZd9D4XJvXZF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0Ycrx9jzllxNr2L18Mqxo8bO51ot3z03QpaVzZaZQyTZHtq42KH2d+wtZS2immOmUvg5E3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kKLRYrLo76WWWW2Y7+TJIT5ISHxpB2bUUUKOlatC0ZYtEVps5sX+CXY8P/wAL9uWSWPCq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miii9K6pNRVmPxEZSqxseVr4IS3G1M8uKN0fsTUuxtHwKVnNG6a4aIz0SHwi+CLMs0mfk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1L4Iss2NjxtMxquRO2KmKNdtb6d1caVo+mxsTF7F13E0WWX+g9bLJSbdEex4d+iSH0MXT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Ty7TI98PSQytcMT0yT2/A5yYs0l8i8RX8h+LjRizfBHImJ3pOUL2mKTuhm+uJGfOv4LuY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uBykSnKJHNJ9kQyblyTlCKti8Tj7nnbp8DiJpcnnoxyb7ik9xuRnXFnmSfBDLR50vk9Uh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GTXc3iZsEtHyNUMxKloxPSxvRsiqLLZVlFUUVpOSj3IZF8jnEjJMvTdRZKTXKFO9GTxK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OSdC92xo+DzEj8ibfApSmYv4nh33XTJ9K7meVyHKbl6WLtyJIjCmZMW9cH+7D5I5Mn0O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Fjk+JI/ElYvDf0LDUeCOKSNjMmOU13FgadmPHKOjViwpcm1EoJn4/N2eUvkWBRdxHisnh4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7iMSwPmI3D5EoChH4KHBM8uJOEpMmqjweGx+u2eVEUJISKKHBCnIWlFG37NieliK0fBHR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Istdzz4MUlLsOdG/6HjU3bIYvVybFdm3mxDHKSMbdFjsTvrcU+ueTa0vY5JXXAsC+TyJLs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7GN0+ltSl0x7k2PJt+De5dl0UUOKf6niMWxbkzws/OThMfgIXwLwsEeWiWBPsKGWPzZG/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yL0rSUtpHLzyX7DViVEpKPc89EZp9h5VZ5iqz8jc6HjlkPJhHubGuTb/+hKiiiiid16SM5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FaLv2V1NX1yjfVji2rRHom+DFFx/kLpl0SbXY8yX0K/kvrYupST63GyOOMeV1M3tfBk3S7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8tChXTJ2OzDJ3T9mePefjxHjf/U8pjxyMeFR7lE8G+Sk2SdG2eWdvhew7FY1aIY9i6LoUr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BP1NGaCrd0TfOkeiNct9E4O90Rf3q1YoV7GTLJdkflZF3RHxv2iGSM+2mxaKabr2pOkRmp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/RCe7VxTPx/7I4lHWbl2iiO756ZZtj5PyInnOXZCLX6LbT0ooo7Ckn265X8DjJ9yPueF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JUi+mPRxsfsyjuVEIyXd+w4pk/DwkiGCUGK/nXJjldxIZJfK9mUbFFoXtV1bldezRtWmX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ODGpJer95xvuRVdvchpWknrHol7TdCd+9XUz1IW4lHciO+Lp+84nmfBLJL4I4JOVt9Dd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PysV1YmpcrprraYnLolmjHgWRT7G3OmL92Oi0l31jrY/bSovrcq/WaseL+yMdvXRXU3Q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2N/BGKiqXWnftOCY8Vcoj29mzeLoeq9xdEtYlaP3ZRd2ivYlNR/Usv3puSXA45cncw4PL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4RijS5/Wrpeq9tC0rSRKcYfyZDJGf8WLVj13/AKMo7kLEv1KK/Y2r9x6r24TTlXRY0ZfDx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443cRdEtdtjTMcuK/ZkvoipfP+NlLarIS3K/0Xqvbj3610z6ZY75FviL/ABzdEZX+tOG4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S9nJJrhELrn2o525Ul00UUVpDool/kF0yVkYNP9CORSdL3/LuV+y9V0PoquiPbom/jSHS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SYW937d0L2ktE9JOtYvnpfb34yUu3+R3K66csHIxYtvL/AF3o3Q8iQsnqvob64PTgsl0J6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58Ixx2r/Ht0TyqJBOTv8AZXQ9GrPKQsaR2L0fXDRopktULWiT/wA7kyrGuS/P5F4dfIlX7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7MS9GyWqLNxuNw/8AOTy1wSe9+o8JClf720fQhMsfWtb0eq/+BnhTF4W36hKuPYlKh5mY8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9D7EZuPDE7617V//EzntJNshivligkV+m3RDnnpasiqE6LvS9V0P/49wTNnP6S1aokr9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Nm8toTv8AYlKh5v6I5r/xsrrglizXxIxZedstVpZuv2rLL6LL9y/b8TFvkw/wX7FG02L9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+x5skQluV/q5YuMjHn+H/AI1q/YyRd2hZX8id/wCHY8blyS9LEyMeP1XFPuLFFf5al+pv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f8hEO3/0GTHfKI5XHhkcifV//8QARRAAAQMCAwUFBQYFAwQCAwADAQACESExAxJBECIy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kSMwM0KhBEBSYpKxUHKiweFDgtEUNGDwU/EkY4Pic5P/2gAIAQEABj8CHNTqhi5xBPA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+bCbQJgObPqgWulhTCTmpqj2ZgeCORrqdKFcPZnXqszt1qaGuZkmzVX7huuLfBQzFOXk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KS3VclL5joo+iMO1jLqiHa7f+oD2R41QcxxBtQoYzSbUzQVD99w1a5VQLQCBodVIwgyOR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zGO/o5QZlSpUkoF43R0WdkOBVh6K0LcnLCEii3WjMFCB1i/Xkvhg+SjI15/KsOWQ4a8xte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IbzRLcwzfhWCfs+IX4juMHT3HVVunvaKMNdrincr92dTstRFHqi1x3m1C89gKJN1QEoYRM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DciPFRqDCDXNOY1KwW4mhr6LBdgkZHMy5f7oJkGGO16qFCD2kSF2T/quIT0WqnePguEDx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YyiNVA9VQhATXQoYZxWt5zqsEMnLvfvs4R4qBsqSuMrJczM7MQ82/3T2uEjMdU18jwV58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wKn5jqotyTmCtblBpIzhV4Ct4eUoOA1pWyjMJ5KD5GKrNIDLTFSi5zf8AK7U6oN+UJ3giX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e7/KjWqgLtItZAmxRGIPZtqfBZRRxAoNJ/wjlsmkOHgmutlW/OTkKErdG6TRTi4jWs8YT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50NZZoCcdNEA6IRB8pRmEXIZ7Nq5HDZZvLmqV0T6Q/IU0gQSK9EIGVuioN0lPa9wcxsU8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FzKxqg5qEDe0PJDCbc6qBRoCP2jThwx/ddnhGWN15lEcihjNobFYb8ZotDYpRHBwZA1KD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w7/MVijw2bx2Q4xhzKjDGUc102ZWqIY7qSs8h5AjLZAE05bK7Om2TdbxQaW7yj8KdBkWW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jYGNO+R6LDFqoYbKv1W+6VS6hPxCsgtqgi4URDjsys9eS/udUW4O63mjiu8AvBZPlYuWy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0chEwOWixAMSRFWuTWOe5jLCDZcTsk3QP2fFc5prGqa/EYMQDRdr9le7AxBduiy9oMSnL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tdl/ZGeFVCo8B/IhVhUgHqVlLGU1iqytFVXFax3IovGV7RWWlWUuBAPdkV2Q9pcOhWXJ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y2tCuya92TkFmdc9zdVdmV3keS37DRNDaSFvIoMFnGOiOW49QunNBpRfhlpA0RBY6UIuaw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Ef3WVmXP0QzmxWIXYmWBlY2akog7KDe0WH/1DcrotrKk3VdFKkbXAUIVlKOkhQZ5UOyqL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dEYRDqLdnaWUrzXntJ7LEy/yoYZvAJW7cH67Hlw9mMSZ+qcGtLnihRdly5XWusN+c72mi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Dtg2QxWcQFUJw8IuH5VSAOQ2VEq391lYfNEQZmCgQQR0Wa7pom5zmJEkroi5oJbrGiGW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KHYZBU5S3Y1ruK+xznkEPFIWLmJ4im5JmIqiH7x5hbsozQTojUxyVBDOTijUQuFpnVSd0+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UxVS80BiOaAcU4Aexw7eKogEWrrC6pwnop5KdYQMVNk0IZP8A6T81zROfBjqjhwHFHLQK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02sEQ3WipLjzR/G9yjkqUITXOkuPC0KuCWv1lNNQSsmifjfO80WGBR7t4rIdDryTW4IEHi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dqnPTBixl+WEWXF/Eo5iJHy8kwDU1UOtsxDyC7LDdu6lD7P8AZ5GGBE6lRmhpoV7FpGGa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4uFrV/tujiF26GzKL3XNVB+ZpCcRc0GyFLzkYLBUEN5lc1QHLzTcRu7hgoV2PAtfaAKoZj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SAgYMFQVBKNbhdm10HUoobczqlBzbhSbqiDnIgGieE7mh+EUXZtub7KJpdxv3isx8ghuL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a6c/mUcQCA4zHLuQsSQ7P8pBsVU15hQ5rS78Yohoi1sdTErtHCM9emxrHZcws7mmGQc3u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12Uqt2Edx1E3EgjlmFCsr8FhYbhtEMwaw/nCyMygXBC3ntxX/AIUXtwIZ+Qzs3jCYXhzQ4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WV+I5vkvZ48v0aRdFjokcl0CjXuE6qtjtlZtV11GzBAPzhT9kxNd4cis7t4c9gI105oFRj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7HVbKyYnwjryTSTvo9rJzfRVqdkZw06TqVvuLg20qV0sFRCDClbr5PIKYGfUBaoZjXkFO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BEnZHTYHNq66a/WZ2Qq7Mw0XXYxn4jsceiw2c3bC5lHZqbMV3N6biRwlPfjskRugogWBp4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rMzhKLw/dVbKlG8luoCHR0RNZtHVTYymgWn0Q0Gi3CKpzpApZYhw2ur+FQ2fNVaqhEMm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4tmIMR5IaKLE7Me0qi36o6ShlmZqgFBbTUKov9E4vdrcJolZKwspoJvdW81DMpPNZo4f3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o5XRKiUMnCvBM5X2Qm4bAYDR5KGig3QicThGi6BtP7ptYKJnKnAicqJKDpDUQ82KJwzO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Fme8LtLusOgUvdmRy7zkQ5rpt5rD+ysPs8KniUeVlnPhlWFiZTldy0V5EwjSyD3cqeC5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suwJ3Z7pfAKjb9nxHWDwsXKBAcKJ2I+tYHRRrCy5nZeU7AW3CEcACgXXNyzGrtFaVL953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8GoBUAmeqyuVFMXG2dSpxKnkojyTcPzTpQOooV4bDGh9zXbIuqKcRyu5Vp4hRcRChpgkSg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VQhgst82z/p8gjV3ckd0YkGP2RBkHZLHEHog3FdOWxjvNYNU4ZXEDWFCaxupTvsf27hG7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a/Cd1sngtaZp1CymfBNNXf3TmtBGHM5U4YuE0t6XQP2bELX2ylTgun+V0Kcdrh1IRGMw4o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2ljD8vJXWBhYrt1ra8wYRa14xG6EIOZKqG5o0Fdkm8rtHbvii6CW8+4DqNdhOqwTgvJxP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CgTdA4cZ5kI4mOGh2JXdTGMgc6KiGYZn8gquh1yqEJmbUZVlwhOCD83JRit7OsgxZFuC84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R7ZuZkRARdh26p3QIJ881Q21WVbgGfmi7XmhBl3gmki49O7m2si8rKbhZDYrIanQI5qN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1Q2eGzExBdtAjIHopIcsMu4v22YeGOKcyaxmqZh4dcYaJ72Wi3JRegTHN5IK6vZQ25WhQ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bDIWbD9FWAQFfeClGCUHYZg9FPPZDrKclQIhYE33v32Yx8E7IDxaaoZqH9kTBvYLK/hN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ov8AmcgGugoVrqr5j4IBri0KSTRezfJ0lBrTMXlZXkVMmFceK5nksRzbOqgOSIbdBnVOQ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bm4SajoqVcdeSHIGfNFxe4udfoOSyvzlwtnKaC45subkqfVN7KMzdSgXXToF0cm74Ivx6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nc1uy54vyCmjnHkt5BxlpBmhkyg+c2HObMjh4G9iauWf7VRoNlAEBHoZCzEHO9u4IQzfKP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RUXWUzmFuqGKc0ur0T/xXCjbKbSa2R+VgrCzG5dKcSY7sniKyeZWfEFNGoMiujQpIqF2m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LqoKJAq2u3evFV2uLf5QpfRB8UdTYQ00lPKMcu9TuQFLlFFWjVQGVpCo3zW8FFk52iopF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gPFDs8QPkemyqd9nxYr9UWmrbjw9yO2IA6pzg/M3oUMUDj/dNOZza3CBOJ22dszCytBcOS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Oiz800dUC0ATVR6JudvtDqDojgl0CL9UcM4udjtDUhZzh7tpCZmw4cRcFBrsV4Bb9VmGY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9o0Hqg2QZsQvlzeKgcfIpl3m5UuNOTdVkbxH6bOZUKlBtiBdHkECqaabMv2hvaYRp4dQvY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+ybqZRl04mqZAg/MJViPFAkcJQLKtdVR2hh1HStyreqa4WssPO0ez06oFzdKEIvBzYY5X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okre8dgDabJlC6BYdNsCyqjTdih7jXToobdVd4uKyttoswNqHuBnOsIuyu7L9k7BkjNa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quIJgE06bMR2k0WI88TeLwTsR13GV2Uw3E3SoD/omOLgZdFtjskU5quX1TcQsblaZNdNUY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PTL3MupUrM1B5/2hZQjKEKDY1VFaCgmAC07MfLaiLZrXyQJcaiihuhWUBoQmgOiGpuqU8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+ioa2804T5c17P/6TXUImICLS20SEScMlqeRUG1E4C8lbgqaDafVAzKxBNKBO0aOI8lOGK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fVU5nL/ym4eaSnjlCc7FdBTspId+JbyhTBhYvaOE56c0GCjBUqB6rLh+buSP2fCnLq5DCw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r2lTyRyiAarKTQos0FSsLAxp7O5yq+4EHYLpTe1EOwmMAb5ItgEAJrUMbL7LhdVdpgwU0H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2NIdfRNYxsvdYBOzYLt0SfBfneUZ7ozWuUH3e+jQs2JvYp+iktl2jUMZ32fELzU6gLdsr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E4OVECUxo4Zkqb8k1vzRVT5rNPgneKaz191RdVdSqIsmp5IUsqEyt6URNCiNgXZjS/cOIB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OpUIvpAdlIO3qt4VGoCc06e4qnP+z4mWnO6w/wDqCSCJadmE5zszXD0WluSz4ZGFi/iab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0KdJIdohGE9+W8JjtAZspJCfXW6zj4uFfqFiM+R3MIYeGD5rJiVcNCJWRmH2jrflCLGt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6FBwYX6kKCLcMio6KJpzKLMMnxWV0oBuuyBsjbQSOihFjmjNm3TrtLXcJuEThYQf9pEg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gSsRjhLmclFk9tC115TN2SKJji7fxCT0hcBc3RzRKa1jTmJsiHmtyjh4p3SaHkiDYo4O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Gq7VkBuJp12SdntQR0VAFGmzxRGwNO0lEM1UBQFCraxVfDZOiw8doh+XIUWvEgqGnq0pmI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3WNHki7UkLGeLgbHhp4xlK6RsJz4n6ygH4jnNHMr558U7sXkeK4x+lCchJ0yoBjWzKnEg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Nm86iDmuaZ6ypdfVc1ZOceEKXANqiVXDKzOso7uI78XNEC83W9YIzMzcIAvJz6xsjKg0V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QoBF+BLmzCjN/KTqrh3VZog6TZNLmlu8AnkfNmWA7Ey5W36mEOcJjBF/RHWaKAEb1TcE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+YpoBOQWhOy0Ckp2I75rIlp8VumQnBbg81BkoSymi8VlCyMuVmcKmqOITHLwVLc0DyXWU8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jQd/XME12IyxBhY2Nh4ROI40B+UJznPJlS02WRxNTYINbSUEIup5IvsU0fNZD7Tiw3ExP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erW3cFgMe8MbO846KHAiRInkm4eGJe4wAjgteHvbxOHPkgqLLrZBx4gI/lQF3GiDs4aR0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qociCg7kUWXopfVbu6Oiy/M5ZncWgRxPtF+SpQCycOlNsD3Eqttsmyvkb0uVmbhmfVf8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YECLqvck8OqLIFNeewosJpfuWzNN12mFrfuHuUXzSoJkKG3XY4vtMPSdE37TgYlUBiQHL2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LsP6hZM3FZPw8T2WJNQbJozCeWqaBhuDgNdVONMnRP8AwF1DyUYjZ/C9dr+VFn2dzmYO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B5G6z/abTUzZfaajtmnd6hOc6pNSqXKqU7H3SxrstUXGhkGFJ2HZW+3FxC852mBqpxGC8E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x8TDgViY2COLRytsc0ijhKZvGn0W4fHqmk4cHnyWLFH5TRFdi+3yoJmIwe0YZCJfQCw2ZX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8EPw7CeaqVSyg2Th0kImdtF112RqdnXbKrxtH0QhRieqdBkF1Nh/GKhdi7W2yeoWLB0t5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VvNb3kFPNENEBTTdUzVZ8m88nTREHRTEu6rN+IreNOSy9U4SP9yDBfVZXvAK4pUAx/ZA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SyyuyzOqgInRSwVF1uuIIrAQzYjliySYhOyggm6rbQG6c7NAKaO0lpt4o5nS7mrQUYQHz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hWnmiwmcxQFsMKeLW9lv06ALBBeTVNPj+6AwPhjWF8wPgmOY+MQGTRXV1mmjarM2+iM1Oq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TVZOI6rtA7h0WRoodeaoieapVRStU2tE0dE+NKBBg55VAUMGYaDmvbOyrK0GCoEN5k1Rh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qK5llwnV1LghPtHC6xMgALlujLyVXZieayUOJ00QLrkrMuihiY1upRzGcoWG00w2CGMC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staNVCz4xkrPhOLXcwjNyqItBou3xhDBw9VDIATsRr8/MBQW5ou/kiIaMHRQ66D3Ua6hU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eiBGuq369FiYhbHRF7lmdopfRgUNEDkhSq5HZJtsnuwKrKAC7ntz6nRQ7yCm55p0aGEHC6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yIRa7y2QhuwOqmuIelAjuBg/LUqAg7F9FSkJuJFctR3IO3fC3vXYZUjvQLKITXsuLhNb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3DeHdm6ldCnBkiDuoD5R++zDyyzNqs+I8PzfO1OGXOE7HxGw2RPgi4O3RfYcT7PMN4gsV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b+67TyCxW/lQLXZi4V6KMNuZ3JdrjYIww42FthZNu7QSi2FVNBA3RErEbjGM3NPLvwI80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kTlTcdhlk5T0KZF1kZxI4juIHKWotIfP5dE3elwqqgQVDcqEiCBCY8HdeK9Cg8jc5rL+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03BRxiNyYWC/FYww2aoYeG3KwdyOSvA2vPRS6Q/qFyPJFGLwsH7QyA4tgtA1GwjYBzTdk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+H5jlszNoHVCa7mJRPgsRorTTaHLHLeIifFCi/wAWR1CJDZMLdYAHXW7MC5WrRHmE0zlH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7US1s257ZcyvMJxB1KzEQdVm0W5VDNhe0cLwow2eamhJUAVN4QzMzTSOirw2Tqzuwsr4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c6FEnzUAS21l7INPREt4rqHXuuG900lwreUREm10cvENECQ3wRdB5+AQnhPRZYrSqLmmh+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HH6KeTSnNBvwlHNlnhmVuhVvdDdnKY8FlwjTUrKKrFcAiG8oXZYXmU0md4Ixw7aLMX+0z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x/Kg8+KyjzKyYDN7mUO3lz9ZTcnomnNugVQOG3WpTE1goXURjkhBLQso1Tyyr7N6dUCTU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dDAJHjtYOSylwbOpssmA9r8T5n6rsvsreywoyjmmYhjfJHVb1FQRsM3XbYw9kOeqhxhsT5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F5rGaNXZtjSiHMYWCu4gHGg+inWUwv4W/VZW8Sl9SoQ5LM/yCz4lGaBZW8RRLxxWzKOzr4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Ze9lbRSgU/kgdE5xF6BdnhcZ1TcxgGhUFBw6LFEyEABJQOMY/KLqGMqj2jvIWUOMnYDHi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qzF29EURc0RKqqKDdRtKg22R3qJuZsYv0cg8C10C07n7LK65+qy3w7iVDL9St8t8JWDJt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qcxxJ5KZrY9Vajk+DEhS2jdES3DOaOaMOGU23rFVBI6GUd2Oiwsji3WU7Api/wAmnmnD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0KymZ7kHZZNxMFuUxD/FRhuADqHNZe0+y52fiwatTiMYjHFmREIYWVmb8RT2F1Wcli4uDL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dR1TTOqJcWNOtbrdw3OeLPsE3FxvtJa+xDBCfkG4vot5OwqdoN5rv7LE+zYqynmmYmnzbT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iwfLCwgDV4jvBZTfZmEbtapzcRvPbhu0zVRbhAMxBO8PnaUXsLZEXXOFmbVeA7gd8uoXD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5cLvRYlHeiJOvROAtO0td8N10BQ9VWqj6rTPCLXzVb5PkUcuHXxWZ6c5wGVvyrd8VvCV0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eF1+hTdQj+FUqdEHRugLMx0ZtOSd/NohnB3/RHE1I4VnNuSpRvMJ0kFY5/N/ZOD2ZqriT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AOst7diy3QQh2hLmkQQUylBqLpxpm0or3RHEwC4RcTlmBRPOIRIoaJ5Ywj83+E+TO6fJH+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yzwrcibwogiKUKL/ALQBH4YROUNbyWNii1SFD+a5ayi8DMFEQg4roUW8qJ0znmnJQe5H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aN5qYAA5JxP4qKAVQ7rawnvJo4qsQOSOJ8zahNEQSUMxJRymJvszOJOlUDsGcwFu22mF2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CnVUMnVVVbaNCnFIw2cymBoysA3R/dNbq4rFHzUVFhY5tOR3gVeUxp12R8pTMLVBg4l12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wXaYvDoFmiui7XFrin6LM6p0WsojlddUHHQ7YGyiKIF0W803rRNwzExZZMEjPqRopcZOw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83K3QuKXcwJR7Nxzaucs1cw12TszMMhCIUZQO6CFPNeG13JUI7/JFjqgotdiGFwy3oh2n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oKoYPNZXcSwxiYmcxpooKa/CpzCN6qclU1vZlrxUqMwGXVEF3mhPgquAXa4ZxXM5wgcoy9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yrLhgux3HRH/qXu7bwo1ZH35qulVVZkeZUFUV1PPYG9riNcKNrRR9qLXmzXCyDsJz2EnQ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hhtyu5J2M3LMyQ1NfmzhGee3eBDX0qqVbyWZpPks7SWmJQz3UV2cWzFY28UCwcN4Iyg/v7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goIRI12DDNZURBCP4dUxpNDQp/wBncbWTufdw+bd3ZVYn/uqnRBzdO52TxMVauYPVQ8F3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A0u3rg7CXiizzlj5YRbmaWk1i6dSp2UrKA1Ty2x0WbBG9+Fe0oVlatfVAyqjI7m1RiwRz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SDzQ3pikFfL5FY1ROb+yqVGkq1VVw5KWoFwD8ql9KIU2SnHKCrn1Q3QABEIB7oceSxN//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0A+qP8rv7qtDyRAhADisg2ZedUGt4QiBF1lad20KtpQzVHJODfBZh4o8iJWU7zeSc7R+y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1KMcLRQJrG8bqE8gmOEx0UUDit7dGtaoMDrLI8AOaiJTYttIWCJ0lUWV1QE3st6QodQrd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HscI5eZVWqE8SM5Khb10Q/wCGzeKy5DJr/KidBQLCdpMKqym0hNw3cH7J8WbZYh+YC+ySj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N3ID/SYFWAEIrhYf12NZ8rTXY84Zsskw/wDdYgcPllVUDYFRWVEeaY8jhqnPdc93M/cZ9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Pm5ckJu6u0uKPNZXCvMITbvBQ6xVaqMMu89hdord8TRUUILMBvIs10Tc3EUHAy78IUop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DGo8URiOy5RQNRPOi3jZc1GI7LSaojI39lOFLXatcaFHEfhlg1qKo4mQMB01QOQ5jqs7Q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WJ2jbUTiYzO+mxo67N1pz6lCBHPaCq1HJZ8Pg5ahZTAc2IWa5AX2bEHyy1dv9mIYTxM0Tn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dZnYQZPzN1UmyDWUb0WZpJWdc29VIG7ZFpDkHCqM+i5O6qFSoPJN/GNnTaEdkqW8LqhEtQ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nsGKxwrPPmntuf3Qc+Q9hBb1T8fsw4Oy5SsXUSiO5isceq4lNZ8U5reIiysE45AjkMTpC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Ugre10Uc06DVV0CiyIdSCJ5KQKTQI7tNmcCXuMKhuPRNLCDsyYd9Sm82pwLZOgVo1VQpZ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KDqvDSFiy0cRVGhTlRyOdmUHMD1VXBfl8FO6hLRVF3ZU5ysxgdJTsmG05azOiYcjWkaZ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yy5PqiIN7rE3KEhfDdGQ8lrUr5pUv8kS2QyIHgigGzaq7IB2eZlUuUxxvCcJq4yFhjmgx3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ll9FBRanjlsIcsgBMVVRvBRxJowmwSeSDTI6rNh21CzC4UAVXNw16KnJRzREgwii7DfG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WG6A4TK3SqLccfFRUnmVlYcuELuK+Yt8FlEhvgt0bZC4U1htxYnU8lunedxHZCa48QEFBv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1vsLtk/+nY7NxAwEDq4oYYrFSsQjoszeJ1B0VVka6iJ12HDxHZ2ERW6BXhthZdPcdtii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dtFLMH91LtU3wCzeSBbZNwR4lNYzQVPNVUfLy9xI41JUJqc7vSrgFAtt+ymxUT5KEMRq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UdCyZak1UjhHVYTiKTBWXDYGt6BRi7zOYRb9nbGGBm8Vu7ymF2TsMvxWGjhRSd7G0GjEXF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aioCpDVH91WpTsnDcIKqlHaZMjRB1ip7R/JEBxDYuFR/9IRGJiZorZVgjqmnDbhs6t/u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WXCb5lbwLY1FUWZW5jYiiLfkeJ8DsAYahZgcr2r2Rb1aUBiwHGi0jRO5t1T8RsSBqiTc7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j4qqkCFl0v4bDlKKOWnTkiHHwQl2Uc0MXCdJHEOSjQmqa4OzNOqJ7j/5UUQUB1qiAqbHB4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8E0MwoBMSApDQACoo4aIZWeO8qh3TxTji584tAUgv81vZJHNPg0i2zEl0ZHB1V2gxWl1yF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XaZcrOZMJ7WnkhiCmidmBeCFTed0RjRA+qlSoKk8SxPP9lu36rM55aRoAiWSFHH+Y3Cr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SiC61U1pdRNdmFNFQ00CPTaIRJ/Gf2U//AKlWKo5mygMOgDMqrqMq8iuLTVPxTFQg55OQ6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tuhNwAqTIuoKovFX6rEy2IW40lZ8Z5B5BNlFxEIlzhvFZm+aMXFllT2i0rKbysXKaAGUY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cDI5qiDnvDZ5KK+ewtJN7DVZexaPJZPl1PRSfZ4At1WTA4efNZWtIjZUIqql1W3XXbLuPQ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PzmpQITNAqbAAupUNsFGuwNZIM6bObTcLDLDSa9485hSobb3bM5o0epW+dwacgps3TY3m2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Vka3Py6LNiGXHZmj3IBW4RCyLwWWO9OmqymyIeqbKVWYtoVlBC3FgF4mHotbujkpzFmJ0X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5IjktxhCgEKjso1W5FRHRZcJ56lEA5W8+ay87+Cy06IYraYjNU1+moTnPsTZY2CI3Sj2R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SiEW7kHhcspsnRwTtPKExllvL8PRSBPNZGDf5lb3EspgBExvFApwMlrbKOeq/45KMQk8i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t3AU4oHkjscgjszGwUtWZtuSzSGg2VXNPggMOi7PEZu6d1xJApFUd4bGubVveE+KDTy7h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MFtESRQqVI12Nd8uia3EoLwF5I9E6sHKYKDmt7LGH4dU4kDMTUkJkA5hdyDgWuzCSET50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T8lDHAiMWx0RbYkTQqIOT8Uo5GbvPMuFw5byytJBiVTFPoixzsuWhITcmNh0OoQ9szmmk4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2hb2MI/lW69pbzIXHhpuCS0ne15rsBE5Mt1JYI/mWQtFeqHsyfNZuzdQyIQL8MpzhhuO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I+vRUbuxoFJvCk3XULKS0Oi/VEbJRcTkbCGHhCQ3icapjBzmEeqoLqfmcvGyE6Jzz8oJ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ZT445pKlk15KWOBdEu6BO3qSpehhMHsxcrEdoyy6rKxslOZRzzy0XNSTu38FDaYY+qzEV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q+X1VQdl4C3XU5bc5o0ap3Yg5dXalA6I+EqNNSm5SPLubsyaKddESVOqg7JG0dyNFl5n3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w5Jzjd1FWi5rFaymYRKqS89NgzaqGN3lUSFSynuAa9yop0WYSsz1lAgd6qjqoKli9oyv4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ZZpr4qQ6qhzJmngsIF03Ts78mJ1sswgkc1RuWdDVDPbmu0wnDEZ+VeKk+qzhgZh2pqgAuq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SyWxWE4A+y1jVYmA68yCsuG8z0WfDMSIopwyBFXJtKBQ+QSi2+U/TZHmFVNmwOwjz7ghYU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nZDjDtCjKpZbry3pot5B+Gd5Zbys15ui5lu6Nry2Kc1JFHJrNEH+qjTRRzUFEg6Lsw+GgI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W4xqNl9okLhb6LhCoFxO/UuN/wCpfGxPMqmIVxA+Ss1cLVXD/qQ9mfVfDcuF/ovmH+1cX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RZfPa7Dd4t8V9nfFG7sp46J/gszXQVxKbqqkCRqE4j5P2UsNCqcliu2QXfNRRzVEYJCnM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6uQRGi3bqSKqUaq6nNK81Gwck8XlHK6A5E/2RHmViBo3bJ550Uu+VHEdq6VYVXaDS6I5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nYWFTmu1fSao4jtfoFLvJAlAfLZCNE8M4077Mem9zCGNnIlugRxcLFHOIRh1SYTiHSLL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8zrlPhS1rRkIzHUqGoMwviO1T3PBg32QNbqbnQLPi1ebBEtrnPJb7SNmZqBIhQ5SFlFBq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2w1cgG0CIT2r8u2ttnRAfKFGiI028MHp9zyM4jfbW6z41tArhuGtzhWY2CPjdQyAOZUXRy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qv02S56jEFro5at02gFAtNkOnuMpUHRV2QZ8gsj8SWgfNNFODisPSVWnVfZ/aM3gT4LNm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Qr8lvmuhTgzEOV2gCDcP7O4R8zjCGfnZEaI5eI/RB44jeVldRHSijG0omPnzH7pznQHa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cBoNmcTfROPVXTe0JcAKLmmeKzGyJbX+3cqQf7IGdVUqips3k7wlVts5LfmFuiReipOYc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zIdfaMtxdZRsdSp3kDqF4JuWiy6lWotIXsyRWbrNmMrOVGyulfuZTTsjRdU0TuPrCz6uW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LolV2EYetxzTXEyYpAUyS9tE6d0lSCwoHK2nVb2G0+aPsvqiG4R9VD8N09Cj7N/0RD8Fx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/orPH+1fN+lcX0Rh/0VXNVXs9Ud9k+K42/qVSPVU5KglClNU4u3WotneiEBFJ/smA2VNQ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UrNifKJRg+0MwE0mz4KytHsgg08V07wgJrWoN/CvEoZgg5tMRqGEH0UTmIXaRX5ZXZCp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VZWtHRF5vzTpTQ8gh1aKt9FmdYIucpYYii9qyOqL+sL8qINVCIRc8ZcMepRJtoOSaRqmn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lFzdN2EaFS5GLFGPfVPdc93ht7TE4R9UMbGMDRqLAIRaNE1g8SVlbVcBDeZVZK4dkOU4b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TvfuiRZV25cvmir+43eNp+ic5tTy5KCK9EZkEWW87ZXyAWHkc4EN5p5+0faSBaAVuj6x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cwafFCoCGoT3M4boZDGHz1KZCb0Qc9sGqIddSDdYmG82UULmfVO7I7tkYOfKJGiLWiYqn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Cg0nWJQZeizzLuSzcz6KNIWV3Cg5tnbGnquq6DZmxjvaBAgFEzbRWRUhVsqqNFkNxZSpB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0XOuVCjKJUxfbF4TQBQCNm7fRSn9AoQaEByVEHxMGo5p2ThuEBqaK6r3b7L+7yj5dmGBZ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bMhWqdE6SA5SLa7N4iikWRM1RBE1R5O2AFV+4cIXCPRcK4VZRp4q31VM36l83quJ3qiQ4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JPrMwNjXD5U5Od0hQW/VTlnzRhsT1QGW3VVafVZArSArPRIDqWCE/GeZchElvOFVToNmb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C7imlonDDvmTWNdcxKyYRMAR5oPEZJi6nkhWIqSqqlkWo1rogE4ngZVZWfDbbrsyG4sg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7pKkIg8QuFhHrKDsJ4nkVLKfdBNgiKITZZjRg0Um2g5JxYJJtCz/aeI/KgG2Tst9FlxS0O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xAKhQTQrkeaymoRH4kWG498XtNRcJrsLx8VLnKgaUX5YaqpxRfkJHNAxAXEuHEjnlXF6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8/WoKyaFQ8yD9E4xOFaqa0KV2UQ8UkIjVDFZ8t18Npzao5W5Y0WdriCjUhupUneamOYd12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FBw804fKUQdNjWk8IjuQqBOLoUBb+q3rDVHlsGzwQmhuCri+yiHJDDf5FQO43ZRAuudEI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ahQF4LcsKrlKPabwFPBZrhZcUeyN0HYHDO6hi5Yd8wWYXb3KTtt37qBdcyp10UlUPkrEE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CLnCjqQiS0wSmjEFDrzVIRHNZXit0MllBI2SUQLaLIb6fewNF4IoEbD496p2E8ztDzYAIg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CAAhuibzFEB9FnxaMCyDdwxonPyzJiqDmQ14Vbp06hQE7quo2A7DIqiG/wCo76baXWZy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zaKPlTvFVP3WEF++zLot0Q3VxWXDEu1cdjcPDtmqdjcRvE0rLEh2hWWL6i6nDE9SqxOyB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hNxRaxQVvdHFJ8lkjeW8o0RDgqNVAA4hC4f8AMCs77clGFEBS6KrfbH5lGASeblu8pUYrW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2C4Exw6FE2GvRSahQ8QwCaIHmF05qkKTOcac0YqFUQNP+E6l14p27NE/CDpBX2gn5EMUW1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3W7wj6rNia6bN6FQ+qlSFl56ogqJRClBrrEKqb+ICm2iLNUW8kYUuCEfLsPVeNEB+EZU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1U4u+ZQnckWrK21ihJB6o4eK13a2J9zPcjbmMyoY1b5Ug0W6+V4areUiyLlAAK3CPCFkL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q3RaIDrohwGVQ2jllHEFlcCNgcr171/vtFe+zL1Q7p/C26DdRqt4RCYMohgqeaGHQJvJM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MKRZAjVSUeiAUqVC3VC8NuYqG2UHuGNjnmw+8kYjiOSb2ZzTYaqoqu1xaM0HNQAANBs7Nh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gTSQj4oAGvNZxih3jsrdONAeS35j8pQfhPzeKEOE8kcJ4zMOnL3eXU2TcFvFYrmdlqKN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SfiCRSghZJWUI5+VFvIRBblCEWKnVBvatJm3JFvgixj6GiJfnzFRwtbSqoAGfi0W86nNq3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EFxzQrUFAwMwv12ExdGRmzJw+Up+H82G6E1ruB/CeXTvxs6IHK2lkHTvETZc/FTqdkONkd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HFEyiHJjDcLI+42ybLPqt1TsHjsylQRVYlajYxhsE7kKBA9U5zRMqW3TS/hfqoOoQfr+63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keZRK7Jpjmt8nKoGqGwnUqW3QeEfBEa6oFhoUMUEWqITw4Q5onu1UbJjZHeurri23qq+81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p0tsPNR3N0yUAdkao7vinYg10UrMHirdNV+VW2OKbNlRFTqpOu2iaGmQsjbfuh02V2nZl0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1A749895eG5frs3V2r3VNBOgQfhn+b/lAtphijeqzYnk1MxPs+JAceSlxnYCgwWF1m+y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7Fy1Rdz2RjYcuPzSoxGys/wBkd5KrRUVos7a4f7dy3fqidkTlHNbrswWWz/3VsyoYVCnO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tB8gnYjsUTrhuFwhiNFzCsCi3h6oGJy1Kd2RrPDosQYjn5hGuiyYc+KnFLoGik2dcrLbp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dNig4FH8N07odoaR1Gxw/+RsosKdh4nxWX694HntAFynBo0jaOSdtwst9kKaqbvZadVhlz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rsiKqtyofwtMo5AZKb1E7IWaKTsnVYxUo4nMp3ioW8NmHlOqjHdBAvzWh8FLdDKceZ+4x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sgSjKyu4Sqp5NxBURKyGzk8AxW6qappcd1ZZhvL+CdV+5WUeewjvZRqvEqVDlei/uiE7Lq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3W8alEIrNsJ5bIUc9mRvmVDOLZPNU5oEmiGTVHMe5VEBxA90Cp2hgFSnN5GO6NkIMcco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Sh1TH40CBuhZnOog3QbWBprrsp4BS4ztGydOSkItcJBXNpse7TvCi5DbVQJKjHauFCSb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pVBhwMQFpEu0Co0qyJaSJqQtwwhkG94rPhk5Hc0A6Mw1WVwUOq5n7KOXNPbyRrAiVmw4x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YPEORUhPy0fPoUFBWHjjiwz9FuuBWbBcBjs/9qjTK8cTeXdJ0FAsusbd+YRLBlHJE9wIL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KXaUhBzXUTXeuwHZj4jflPqhAOXmmE/KNrtmTknudQOssreEIAWT8g+WV2j+LksoWU7G1Q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nyTn3VtpUPO9kQfG7ZPy0n5lQghp9V9VlhT+6+G1p6I5j4Kyt/AJdxIk6Ijkp2O7sqXro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0HistkSFze+gCgWb9SnuPJCVTVFM8E6F47SIOci6zEWRHNPJuAisL+QbKmihtQo9zHfA5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f4ypnW3crsdRUNVWr00ZYEokuGXRAd7D2vY7KHHnqnN5IKnF+6GZRnqn5sVv5YRDr7Jb36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JhOAJHU6I4chxBuNhhzG/zapoxXNiYujAh7KhY7cb4rG5x4bO1Y9rugWG8uGd0+Sdh8WG6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gLEObLh3JKLcF7S3SCohUcQUWmrTdvNbttlLuQ5LFdoYTXDwhBzbFGQqNR+0YYlp+I0fum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JdpoeP/lYuaH/ANk2gKpmzfuhi4eYuND1WZn/ANbXOQA5px117mVqLe5QcX77CuiaAeG6Y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mYwJ/OFmb3ICPXaUFmeS9ZMBu7qYQ+u0zfRZgapr28USP+EQboKtx9yLW3KyDz2Utsmg6r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lGl7r2lgj47CdtNFBrF1mZEFQbffhmsKqV9VXbPckqllHOpUrOw7y5O/CsrhLdAEaQrL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0WE0QHJYY0i6dlqOiGZT3KKJMbCRe2zKRfuV+5dUMNzi5p5oOYJc3vSUAxpDhd63jDVGE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ZRsB6yO8IoQhhtNFJsEKWWI7Rx9yGtiSm5xFV7Q00CxXtGYs0UwKqxhb8wnNxHfD1PJYT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UfaZjSNF2n2Y9rgG7U3Fw65a+WztDLXtdRwTcIfM4krMMN2UardeT4rHzFpxMumyqLHXC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gTH4Y4KFdmb5IQaBvSvtGF1zDuOLWz9nfUgfKeaccMg1VGnMaZVm7EjCF0ZBz8tCt6gX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TZ4/5RAo8XabjY5voiGkuDRqNViT+I7Q1qys4fqg4xP79wN1O8Fu6iqcFC3ASVUp2W5K7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YjXGd6nua8Wwg2UC22NGjZ4OWcDfH1TSLBHw+5Z9YhO2Q26DnaqBUot+cXT3uNdO5mLqq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MUp2U1hVsbj+A09xC8Koo1qVBWZt0CuqbIosHs6MCEkDLVSB5lOfNtFhvGjVWyh3KihV2n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tDAAlCTMDZlx+Dnq1S6XRQHpskinualMZy79U17bhYfZULxKM32gbOirusC9myTzKzuAko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E89jQdAndnwrM7hWbCG8NOagiNmZhQeXSXX6LLhz6LeY4P5KXtg6UUe5y4TZ5pzHiCFDsx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7CsW3TsQDdagI8ZWJjCrrUWFmGfDAloIoaIwIk0C7PEuKieScI3XXCAG813CU1hvcoOje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8Fld8bDoHaquzCe0AloE8yEHM4Sq7HvAGZyxcT8UDuPzWylRiYbmnnzQeBdDMN2yxfsr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bwdm1hNJJOGHS6UHWdo9t1H2oU/8AkFvNfi8EcfCYKipWfR1fDZ0T3g71jVElwkKXbAoN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4RGiyYhE6xsbiYZghMzhoYTBhYg5OKG9GMFHP34fo4bDP4thaFW/3MYg81ATXRU3TfGF+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5ee08lQbA0eqo9yjFGcaFZrCYQyaVBT8RnOy8P4RKqdLJk612TyXtBTQhGLbHO0CDGVJ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T9jfBM20upN9ntN95PDCyBrcLdoED9oB7Pm1bop3gFlJh2oKjv090GAeJ7uVqy4Ylyn7R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Qy27mV1CvE9wwoTRsMDfFtsNFVl/ZNFco0RYZlvNEd9rG3JXaCc7AFkxPnoCsFsb1a7M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3RPw5a0xTooTsLGDw5zptos+DkdlrCfl4DUKRviIhyzYhJ8LBZvs5Bj5Sf7LfZDyLAqmw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1WZl/3TiBAJmOWznkMeSzD4T/AN1It7h32ZuJRpkZigMRpkcuSDsI52lNx2NAOGagck8z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mFjJbAWY8J5p5+y4oa0fLoU5hBDHaHVNbhWdQprS5sETKbkbUfVOJLTRFo4TtZiatdVZX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DlTnchKk+KM0aEZqJodgxgN14E9CsrxVb3ym/v8AK9UcCCg0afdodZDE+zmxnKU5/CNQp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NXXTwUFRUvsyE0iiyOFF2UbuaZXRQNVyaf4PC3hRqLuaPQQo5bCOqomnNL9Qt0mLoudom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SZ4J/IohBBw0T8QQBdHKyVUQVh/aH8IOUnkoZ8NuzmVfZK67K2UYnqiMIkjZRV+4SsrL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9lEn8SnFeSeiDW7T4qemwNdcHuELeFu52rBum/TY5CRuLMsWeawnTOdu26qrIZVgmJiqI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JuE92Z+H83Mf87Mdo+a3RRhtJ5lZftfa9oOYooZUNHEUHVLdQnjBjMPVBwEgotNxRTYhN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Y4DCNBH91iMewZiIDm91zj8zlitn2Zdw8lk+U1bsxHNuGyrM9FwYargt9V8EfqXwf6kHE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mHPNWVmwMZ+GTyXt/tBcEN5qGZ8R8uhUOg+Giblc0MjlZA4bjjTeia2naMggHmm9jOQJp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cvVHCxmSflKLTMt0O17CYmoUGidGplFp1EJzA2SKIN11Ra8SCmgunCvKymykcS8f4SB+I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h9+qcgRqFmi5jYGtFSsMzUKDunqvzbMqP8GqhKy6Ii4CbOtlu3tKHaHe/dO2OPVDosQ83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aRwm6d4IKaJ+HjV1b0Rg5gjGq9prSV+ZO+zNo1pl5UKyJQy02U7h7ecsaI9syHj6r2ObL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blV111KicuHyRc21geex/Smwnkodqo502wAvaXWVgGyVxDZAqiHEQU3s3S0/RQEW81AWdr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8VbIkWO0lX3lDyim8jTY9/oiTdZWgl3ILDzjjNuSbh3xYmOZWfFqVKnUJuINLhPZi7mG52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9n0FWovxTlxyd1nRA6ioXaYPEwyW67RmaWzzGyAIZq5NY2zViN5OQjQyg9tisX+U94OYy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PZEjWQqCR4LhPorHbcLRV2A0Tl120MSge1ss2equ30Vmei4WL4bV8Ieq+F/Uvhn1XA9cL1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i4/oV8Uei+K1fGZ6r4rP1Kj2+quPv+H59wOMSbrtfXZk1FljYbrUI6FZcQQVOq8NkOu2iz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B8gvqmbABqmMuRVOAvdOcLtKDX+Cypw67H/zItOqM+G2E6dFVQU3PwTVTg5gOR2Z7ubT/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nmVJ2ddsHu69ppyRcKHl9yxMZ/y0ARxMU/4WTD4f3TW8gszrBYh512BnPY2TUbN3Zlwtd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boKG84Ke0LuhTi6fBbrCGp7n8PRQWOVNjMHUHNtyq6rVFPP4RtOFg4LG5eJwComsxyX4Uz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8xp0G0dq0HDNHSnjD4A6i7WJipTW/ZyXA2F07EeN5ZUGGz6Fdqwbj/oUKaGVgjk1CbKBYb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8djsPQiU/w7pJT25j2TW8Khhy4aPaDeC5eao71WZsFGCG+SIMHm5OfmNBZGBNvqnOdUGkK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B3tQ3kuLEavZYhzciva4uV3IIHtX+i+MfRVxY8QqY7V8QeikPavl9VMD1W8Nl9u7xe41X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r4r/VfFcviFcf0XEPRVy+is1cDVwhcH1XB9VwqysVY+9pcV2EtFkcV4pNFDRATW+eyU0/j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bMXyRbzQBu0/wadUXFPcdIjY3x2ujWuzCdG7qgfVS4b0qGiO5kbLANRqoI3ufREvBc391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h6r2jaaELJitlpojhYbs782bwXisosoCnXbM17299xKzG0rJh8A+qYcXKJrE1QzODT1XZ4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pdCb7YXIBQ2jEMtSt0hW+q3giG0W7JWbFxH16o4jnYh6FynBc7qviO9f7rfBd0ddfPhu6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muyVVU24jfyp7/whHGdjva2Vl+0OwHOHO69j9mw4/NVbuGxk0hggbKJ/aHLFqXVCgWOzE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5B4SjYKrZfzBWF9omgmiLXtDh1UYY8TzWHiaRlTGDXa7DOtkQ4QQsPz/ZHw2eXcxvAbKO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cHmvlnlzW6mljg7oDdYbGWJkrGHQLMbZig6aK6GU0TjlFE4AZoE+CmKoZG2GtkThvnLdqy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iMxWnzVeIbLLhCqxvovhM/Svg4fovhBcH1XCfVWd6q71x4i+K9Ux3+i/7g+i+P9FTHavi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UYPVUFFODh9ozQqv2cr/ALZ6g/Znr4RXw3KMr0Ja5aqxWvov8K64guILiHquIK49wAWh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Ywt1BCl1VA4BxFYIZu6oMx913NPbyOwrFd4DZinnC1Wq1V/ouL6LjXxGr4jV8VnqviM9V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oW8KI5dffTjDwTsokxErQbACYCBJPQLLjDtBapNFuS9kxmhFuhrsLjcrMVLu5KNO7H3C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MiFRPm8Jg25iatus+pUnZKnFoNGhZW+i3j6JrmmWqWhSd5UoVDXHNzlFpc4prHuMjot4ub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80wmtc8uH5rhDJGYck3BFyU8fibBcvBR9FHcezm1RhiTMxzWH9nw5a88fTaMXEphYZlxT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w2MZNTUlQu0wnBvi5ZXt3ryswEP6KRh5SKESo1PJZm1ZqE1zbHZ2bzu9F7JsTr3DjYfELj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m0eCGxvinloG8IWbGxHMHIIhjjDhKkmfHZLmscKmq/8A1utsJNdapz2vkmhX/TiM2ZNw3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jNqVkN7zzWRrcTtXehW66tlBCxMP8Q3Z0QngXaCocNEGuEg0Ujh5reuPusQmef79+wXCP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17t1dcR9Vxn1XG71XGfVcZXGfouL9lf6JjHtBbzQa26dg4f2ZrgDebrCL2ZCCRGwzUjYU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rFWPorH0Wvov8bOILib6q4RVVTbqruXG/1XxH+q+K/wDUviv9V8V/qviuXxT6BfE+gXGP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h+i4cP0Xw8P6r4bF8Fvqvgj9S+B/Uvgn9S+C71Xw3rgxFw4nos+HMNvKc4Odki0LjP6VLZ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epWVwyiFlJYxotmuUZdEL4rfVAZ7qQ9vqiXOTjlcB1WXDw58TCzYLm4bNSalQ5xdqt2p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Qmgi9E57kMTJTEmKoMJ3WmQvBAoaKFiYuI4Bx4JOyCdhxaBo+v3WTsb/KNmYLMNpbz2hf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Xc9hRaRbkF+3RGZ8gpsOaHtRTmVmuOi3bXKykBwUGcmgNwsxfPKNUftNDOnRQaNRbshdEC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NlPKU8sBe6fQLCwS4do6p/KiO3zYujQF2ebcJzZUMM/Z8TM7UOlS7hmP/AH0QcRvKU52GS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UNEEHJrezbH7r2cZNEbRp3KARGyyDbcthHVDazxWCXDddsd4bBlnNHFKxGsncMT0UO4VT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aTiWy/hRat8cJzIuAOSzTz2T2k4zTwE1hC4xOR0WcV5LCc3DhzBXqmey+IMwI+VBv2kH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cwfgC3VF7bGyg1CIFvufCT4LOfTXYzz/f761PPVP8So5bGeMLOyrdeiGVYbToFZWVlbbZ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73qgZcrlcR9F8T6L4n0XxfoqPC42LiZ6q7PVfJ6rhb6rgHqicVkR1QAFSvguXwn+i+Fiei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3+i4Xeis7u0W9Rf4WIAx0k0pdfDcszsNxjRZsT4h05Ix5qugWZ1CU55FBQJjRPMrOL2W8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dTs1RrHPZCoi7kmtH+5ZA6kynodUCqp3ijhZMP+aK+qxP+oGGXWqnj7MIwxRDMMw5FDtnj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Jw+z/AAtPf4vaT2lMnvKJwLd468tud/GbBfuU7f8Aausp1NkHa67MuMB16JpwYc3WE4dh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4mK13RpRbhtqLqWPcPNDs25n6yUW4zsn5WoPw97FFfFDISQUH7vkneK6o9wYlzZRdxqSs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7/JANEypTXh0GyAac4drziv/ADszZQ4ag6rBbg5QzLmoNdmKGsmADPJOhNwmgAnVBmAC4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cj7neWJ/Me5hlYOLrh4iBGqcOg25TqspKjO+P5kbFQwGANma7V8N2bxUsodFOPJenYRw2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UGYmDnjWVhxh5MghbrHDmEG5H0Vn+i+b0XEfRcf0XxQvit9V8VnqviM9VRzfVXHdoVLh4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bzkKMWhFtjfEoDn9+d4lO2M8dkRucf3k+Swf5x7mwXCPRcDfRfDZ6L4bPRcAVlw/VEgV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qLz5Ivdp+6gLDAXZtFfmPJBooOazYTpH7LtXQS46hfaHPy5MM8kcpb4DRf3UMnKPqoII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XMMrtAJZMFUUASjnpVUsKIDkhlGilxog+L9dgAcHeHdhDuQRHuD7zExH2yJ2I652Oe75V4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ZWG3DZ2bMQUb/wAqMRpCLeajZI3hyTW4bY5reD/NexdRSXQOQTdfFCghHKjPFKP/AMT/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pR2DaW4JAB6I53SSJNNjSNKp4ZadjnNMNBkT6f3VL7DyTWp2HhNBxD8yzPqTdOdkmRSq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ZObJBuNVwOXA/6KrXjyXzfpV3fpK4j+kqe0C3XBw6bMYfnP79xn/uq+0DlVYJ6QnR/wDGD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8NlgVwtVAArbMRhE/8qxVitVrsurqrldXV+7bu0J9Vxn1XxMT9S43+q3cRy+J9Fxj0V2+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mufht3bbMmSR4oYmR3hK4D6rgerOV/VX+i4vouJcQXEFcfcjsd5rOOcbDiHy+9jxWB/N9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5qAo0Ca/kgDzTgwWOdHGdq6nonBtyPVNYySt07+KpKy4dGLDbgwXOMVT8PGOZwpmWLg9m6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ENkKHCFuiVZTFVndwqGrfqpd5NLlvDL0VVRVUvdJ2Ssp2U2b/uN0QNs97Be7/UHpsZhg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zTImm3IOJy7TG+IbBS7dHVZXOLg3dBKh4kKlWGxQ5jaQWyjFtkaIlUN0AylEQaoh7hXRQ4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ddFI9O50GzK0TNkfxFYulZ2ZMxynRSDBW+ZCE6o/vsvUKkZRaQoxy1vIwsrrFUuoDvRB0m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vIqANJU2rFdktJBUY2710WN/Of37gWMOc/svBxRymwy7Ov3W5XEfVcTvVcRXEVxLiV1or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orFWdKgz6LX0V1dXCuPVSHhUPfv37KwVvcXIKuSs2d0lPk5p06odr6BQBRa7Lq6uuJcY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xt9Vxt9VxD1Vwr+9Z/MsLp90dlbmy3TAaAmoXZ0ytCFiSsXGeGnDA4VUQ3kFLcri7mFCB6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lDJhPf8AKLBUFfBSa+KlTyUlVxK9FJnpGqhqmIza7M+LXxUzAHJbpLvNbpjYKLUKhBVlW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E5sB9Lqvu82JhYZxBR1F232ejRxN2MYLuMLEZh8LabG9rZtANmCB+JYZA3iK7RiYonEdw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eVmJqpHmi02KLXWW8yi3DRdERMo/RXW6hKndgKA2i3VmModdkXV1UK66psN7g8Ng2gj8P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TwWkIRhQwoA2WZ43ToERgmGppJrMoE8J12ujmghsKxD0Tj1J2OxORiO5Cj+E0VlbZr6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/qVMV/qvjOXxT6BfF+i+J/SuJv6VdnovkXCxVY31Xwx+pfC/qXwT6r4TlXDxF8PE9FwY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9K4voVV49F8Rq+K31XxGeq+I31XG31XEFf3dyuI+q+I71XxH/qXxX+q+K/1XxXL4pXxPo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6IdpHkhiMG8Oa4cP0XBhr4bF8Jvqvgj9S+D/Uvg/1L4J/Uvgu9V8PEXBiLhxPRWxPRfP6K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6V8X6FfFHoj2Ls39lkOKyXXUg7osndpiMa48yt3Hw5HVYeA1lBcnVOdIhosFVxJOmgRxI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mnMBiDJdGqyOg5DAQcTHJRQKqHWqMoxfRTjOLnfhCOXD3ehVBCa2bFBrdFW/JS8nwCyGI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nxUEIHTbhtYXQG18VJYHUojzUHRYrcRgIeLnRdtgb4/CLjaMPNl1lMZggxknx2PyCcrcx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tzswnEZXihLVnw8XE+ixGakJ3a77cojxWZ5hrASsR4+Yyig8We2dng0oD8uw42LwMt1Kdi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A28VQGqLHUnYH6jbI2HZ0VDC9sMw6J25labLmFDfVVoQF02hV2NALfVfKtFp6rNFtkgL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Nh2ZXV6FTY6KbOVdFvOp0CylshFpPhsd4obXeKxeb90LCYeVUybF1F9pHM/37vVeO2/8A4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EK2zX1V3eq4neq43+q43+q43LjK4z6Lj+i4vorj0Wi0Wi022XCrFW+5lnzuQy3Rc/dDe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a54AFhC3dlFcouxLGwQLtVGzDe070p51iFmxLnRbjezZ41Kq4EclQprgNaqXenNF77qG3/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zs3mu6oo7rZQ66/MDt6resFGGDldWqhVCzYLi09FnfGbwjZLwGYzRBIFwiSQX5CAYVVi4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jNzBwxDy0ROD9oZHIlHDOKx1ZVxtLMSjJzeIWI5ogEprNXGEcwktBypuNjCX3A5LEdHtX/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BQEMJnAz6rEUuvoOaLnXKdi4hGVgkDmUXugO6IvLeGhKdmFxsEwpA2ZShXY5/JRiWRcAuq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tZnnsHcot/uRCo0BZRtb+J19sbIAqVvUKLtFJAjqqJrnndKDtFIw6cwVcz1QzN3TdTnMK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WDm4WVOwPF2ifqFhYscRdPqh3RsGbVQ3ZlAR/Dsuqf+VnEyxhjUrPhNHaOFyr3Koo1Oqd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wuqbKaIUVRXYEzLoKpjW2uiSJrQc12n2gy7kpfI0CiviodBVDR30XaOu5FmFpxOUxXQI4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zmgjlyW6fJdVS21z8wltm6leKlDnqmq3mvGuwNI5gqIlAmRl5JuWmx51VlZfRZcxiJTXZj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pyTn4gjJbxWUkrs8Cr7J54nmhcSpyhvQbXGJkKXme5AcQF2WIK6FZj3Z5IrsyNEQdEWjVU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wixHpsM3XVV2YRYI3RPez6bBKGwYjac0IvrspopN1lJ3RospiNjKRA2X3VXeag0GNQuzx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2BdmTRyJAlfB/qRDsMs9mY6qPyShtO2XaJzH61apHG5NePmCFFfdWJXVNgTF02BNFURlKo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MWUhz58EP/JQ/wC0O/2hMYLDRZT8qC4gGN5IvbxUqnM/EoQ6KtFlBTct7bC4GVLbChRK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2UO38T6BZXNbI6KtCoKw2vIDf2WTBGViw2nlJWblZDDHi5Yjm2X5v3WZMXXuF74Jbwg89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UC52OJ4wI8lKEoxsrr3KoKmzs8Li1IToEHmi/S2yvuMuFd1JRabad0tOqg3CCJ0cj0Q8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wz3AmeHeqJWVuVvkpPEvBQBdDCbwYYumjCMu1KhEHTujLWlOqlU3YVLfspJhGFkiRog8c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25qURjDdZZny0Dog2PlITv/8AUuvejRODbssu0d5JrmcJsuZWbmnGLuTnuG6UC0SUA7iJ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P5RCeM2WgUj/yOMNpKxHgA4gHEeaZBrCcHjeAUao5wSJgwVhta0Nc6tF0NFBRXDLlVAHU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UjhR1JUL2Y9o/XkFvk/3K9mzLFgvatvov2RBWGTe2zDyH2jm+iJ10CJN0zDZe5Um6c03V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AXO3dPqqiE4nbcqjiPNTJnxXE71XE79RXE71XE/8AUozO9VR7llY7e8BtxG0ylQU17g2RS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9zOoQUOThzWUcIUi66kKNgrp3Gn3WZ3H0TgxuXMa7JUcqko7C6KDYMN1W/sv7apsBZSKp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wBUonRzB2NTNrHaiVjj8pHuKK6GyNtO5VoP8AGz/CBIIw9SmYWEMslBn4jVMa7Qp7ua3g7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RF4sKBRsqoYC46lSTVDRwTj1UckW+i/NzUTJlNF3qTvYmnRHM4E6qHqkeCzSh4KilFxNL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7XbK7WONWFQ23ualUC3abfBOpRQ4KXVLRs6Ld71wrhXV1fbI3SoNdjp7tNkbGrmh35HFYK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y1RF42EaF23Ph8TVShFwqrIBW9U7Dxd1xETsOwIJzdmEfzwsRoN2zHl7s53FvJCpiSFlL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QeI2TfDknzbRZaRE/wDkcu4AiwWap9Ec1gpN9E7LENuSmACralWPP6o7QsuDWdVOzq7Z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u6zQu0xjmfoFmRI8ESziFVmfWbp+siiEq+8nKve6KNkTthQbohAH3N1qByVB57DsKoNh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4SuErhK4CuArhcrOVnKxXzLXz7tENuV5Vwt3F+q+IFxhcYXGFxhcQQBNtkOsiG1VUdrmkx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w/22N/l2NRRQUqlsuxk/jCzkiSIj3llUSuEKysiCL1WbWI/8igXWTUfuidSpNgjFlDU3B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foiDVpTj12+04QJQw2ig2doPCE0YfEUO03n/ALLePkqrtH8WqcTdF5tdHP8AMVVAGqyj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hPdgiEZqDZWsgX2RUG6rMdEWzPI+5ot6qtRQ1aKdmfRHMpsqlqLvxKgRni+42Xgpdohspy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Vyrq/cp7rdWBiayWlMBvCa8aX2BFFDZ/tOz/cP4JNguIK4Wi0VvquFcK4CuA9+GiVoFxIg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wn+JBzroh19juREJoHCFmKe4c0Bzv3KoF1laNkaLd+K7X8IXPrsZUzNAgGndCY8ihuF2L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tPRV2yLqNTsA7oBunDVZU1utyh2glqPJcVRaUHC4QLRf3XVQD4nYfFOzWWTEKaIiaoDEO7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vU+92VlbZrt6dy+1s6OnZBsoYd2J2FFDYPA7HeI/glORXxCviLj+i4h6L5fRWauFq4Go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XlcX1XEUYN05gMDSib2jyWmimYXEuIKaHvlzvNcARkAQnd7dCsPVcK4VwrgK4CuBy4T6Ko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qUC4/oqOn3VASuAreHvKqR8tlM1XXVFjbKtwqWHuJVOJqqKXRZha3PNNbmoTXYJQaPE9w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AISqdyRddAs6aeiiard1qifnsi52gRcVh4n4u4wdPcyV02y5OFgBIGxslByJNzsp3HR3L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3yhHcsrKytst3L9wAdw/wA3cM84TvBFDYzz2YnlsP8AAsnkuNy+IfRfE+iBzzOwOzAS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4iIojtd4Dbcquzjd6r4jvVfEcgXGTXuwFnfdQOEIuA3Qg9qzMuoPdkXAJVx6L5fRWZ6Kz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DHqvhfVZiIkHuDldBoANKoMLDJ80ctJWJDncR1T8xJ3tUe7AXyr5V8vqt1tWiyoGhA/MQ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N/cU2mNfeS1ZRxG+yqzZgIunEeXQJ0V67JXRZhpqqDz2S1dU7w2dFSAso4ZosruFOLWFx6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hQuzcM2HEeCaxupmdjQOfuhFgVPJV5qGiExo5SjHhs6bCqIwuuyFIupROyysre4urq+2q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Nmi02WVlwqysVwqytsHcdH4u5hBo57DtwvP9tmKfD91ZO/glyszyiflFkG6aoBgVSVdX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6ITht9EXdmydKLfwcvgszWCFYeqoPrsHn3Oirdfl5KltShhiylvB+ylvmFTi+oVbc+5k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4v0XxB6INzSg0XK4mK7PVfJ6rK64B7he5OfzTnvc0aCVPaM9ViEfiKdJA3lx/VcRW66u1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8RfE+i4/psysNF8vovl9ExjssFN8Puf02zop7hA1WVtkfzbXvJy4c+qzHdYNApiG6bcw1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To1ZhRGm7FKrK9bmyBdQcRQ7ePQIiIPVS8b8+5gLKFlZxLPi8V9leSHVEFH1R2CNm93j3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wtPRWCsFwjZ07pWq+ZfMtV/hX+iurq4VwrhcQVwtFogBopN9tk/x7mH47DtwfHZjeCwx+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8O2uwZSQubuSkX/ZQe4AVlcYXH9FxhAMMtCAcYHNZQ9seK42/qUB7fVcOGsrIjoo2Zii3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K3rdFDWuAViodMHovYnd6qWmCsuP6rOzuXK4ii7EKc43K7U2bbxW4DAXErqCdsIYTbn9v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Vme6sRdTLo8VGDmPUoPa5643Kc7oRDnuA0MKW4sjwTX55joqaD7pM+ChefeAUCw2NHVSa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Ca4GUZXggvLZQkok+KaDrVBEH5U2NNlNkHZcq5VyrlXK4lxLiXEFotFZZiJhERsFNITSp5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dkxKqqd0bbq+y609Fp6LRaLRaLRFeCjbKPguFcK4fouH6K30Vvordz/K/wA9+5V1iePcb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dmKOiw8sTH1RH8Dl6yYVtTsa91JQRfOZp15LMw1X5uXcCBa0kQvhu9FvNI8dlj3Xfyo7Oi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E3nJ5aykoksoNksYSF8N3og7D3X8lOMIDdOayju53qBwDZlndiYQbdupWfD7pcKlF7rlH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oqMHoipexprqFwN/SuBvoiMMeQ7kzAWU7wVOA2WUAlpuFm9V2LP8AcsrFlZdcX3M7AVKAP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uzb5qqNILUay2FLbphCOynggbQhzF9gmxCzUry29Co1lbxrZX2X+4X2QPcV23+qv9Vf6r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1dXV1dOHiijspsMclYeqsrLhVlZWKsVYqxVj6K30VvorfRWC0Wi0X+V/lYkdO4PHafFFYJ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gO81ifzH+BS5QKN2Z8UU0CZ4oKHWKzMrh/sszTBCh3Hy20VlJUDhaq2FVQSpiESLCik2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Gx5InaQiC6oouNPAfWNjQ54BXxG+q+I31VO5RZsQrKyjP3UC6ym8J7ZI3NFlcsrq4f7LPh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tfyXZQd1WPoqT6bMjzBnkrj0Vx6IEdx3gVxH1VSSt0keC+I/12bji3wXxX+qxM7i7xTvH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ble0ZU8YWJOHy5bXbQJ2FeG0Ig2KMKlFQreX+Nmi0Xyr5Vceq09Vf6q/1XF9VxLiKuVxI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7cw20Vz6K/0X/wDitP0r5fRfL6L5F8i+X1Vh6q39St/UrH9SO2y6KiEclxO/SuL+lcf9K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arsV2L5fVfL6qzfVcI9Vw/VcC4FwFcBXAVwn0XD9FiR07nntd4orD8dmJ/KVgJ38CLXr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NfkgAmeKGzK+qpwGyGIZa0KO5lBiilu+Oi1BW9vjqsuGCJugBUqNde8ViHI6Mx0Xw3eiqx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HYNsKt1W3JQLrM/j/AGT/AATv5UWm415ItddQasOiz4ddoKkXTi1hIXwn+i+G/wBNkhri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3Tfkh3Hfy7N7Db6LgauEfVcI+qsPVW/qRya9UT9/8j3OuwJ/ioXigqiUYttpsoj7m6vs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oTKrUqvckqmzrsPLY5aLRW+qt9Vw/VcKoz6qrFwLgK4CuA+it9E5UXntlNmy4vquL6ri+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f4WnotPRfL6LT0VgrBWHqrfVf5WvqtfVfN6rEvp3PPa9OWH4jY/8AlKw3A3Th/wC2/gUh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bcuIoZ3KlVe31VyVHZjxO3M2hXtW+YW4e5CoduJ/KdjNlloq7Y1RYG7wupNXc9j07+VEh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yiZO2ikArhXAnE0psZ5rhXD3cn4lhjqgP4MfDvNT/AB2DblGqaWbamFAM/cqBU4uaM96te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cpV/or/RXV1cK7VdpWi+X1VI9Vb6qysjI7hVEzxVvorfRWC+VfKrBaLT1X+V/lXPquJ3q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9VxO9Vxlcf0XF9FxfRX+ixCencOw+KeneCZ47HeCYzRpX/vL+ChNygmuiG47078rO27dm7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vnMsuUZfBThnKt5sjmEMl0Mxk9wV+VcR9VxH1XEfXZDXuA8V8R3qviOUPcSI7tBVVRWJ/7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OJSdpR3Gr4Y9V8MeqI7O457Gs7OY6r4f1Xwz6pwDYhHZKMcLaIv0b/B3eCHWiyPuidrEd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kM89oqgG+eyFmHvh82J9Aqme/QbeR2VRAVVwn9S4Xeq/1PVf6i/1FfEXE/0XG70XGf0r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4g9F8QeiuPLbVXV00/mXD9VwfVHdJ81wlWcqscuB3ouB0fyqra/yKrf6V/hf4W7BVcquF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cX1XF9VxfVPb59x2w+KeneCHjsKAioXoqGPJQ5wd5IlpqOtEC7N5oTSfu3EFQyUYdA6L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z0VyFuuB2wTXoqz6Lcr3d5wCuSqNKIe2AtxpPgFwfVXIVXri+i3HBVXaAAOXTbKq1cA9Fw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/Svht9FwN9FwN9FwNWZgAPfKxC1hIT87SKI945ntHmjmxmjyXx2IOZiMIK4mK7F8vqvl9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F0dhbYrKfLqgPm/v/AAd6+z+KzH5j9FATdjfc0Q5bW815Kvu4Fllanu5mO4SnBdV0HdlEu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orq4XF9Vx/Vcf1XF9VxfVXV1dDw2dEdo5KzVYKwX+V/8A5Kx/Utf1K7vVXd6q7ld30Vz6K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+i0/SrN/SrM9FZnorMRtw6dx+x3inIobYg8k/QgBSXP9UOfNVcfBCHOVLcyr1Uyr+5qu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aua3JzKsHyW7RcbtkypCudjSXV25fo5QwVP02zJnmFfN0Kruu5FcU+Chu6FWpVNm9wqit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xW/RS0yPudO9vGFufVVdCpsqvZOpyUY251ClrpCurq6v3BmuF0/g71h+f7K0Uty2N2eX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33cC5WULIzzTYtsaV4r83JTqqoNGxjdNdhHLYG7bKxVirFWKt9F/hW+isPRWHorN9FZqsE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5xv9VxvXG5cblxn0XxPovif0rjHouJvort9F8i+RfIrN9Vwt9VwD1XB9V8P6r4Z9VwFWI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vFOR2N8NnbaBEnVoKMGioSryhvWQhwVHFSZqhlDweSqCFRplVaZVGhcQXG5VAK+VbxnZ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0UZfPuSO4dsgbOXgtNldtdlQpZulQ+Afu+TDNdSqkucpKp3a1URLTog9lj/D3eK/lBWKX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3liJ102M8EeZoi35XBbuimalSbbGFxop1V5lBr/VZgpCJ28WGr4Svh+q+T1Vm+q4R+pcH9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4X1Xwz6r4ZXw3L4bk3dIRUdwQgZV1xBcQ9Vxj1XxJ81xj1XEPVcSo9cSurq6v3NFoq8u5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Z4bHhf8A8wuihSVIGys0W8duhHNHvae+qNk0WUr2bZhcH1Xw/qvhFfCdHJfDdCowyV8N/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LmORkUUwRy2X2wwEnotB4r4jZRa4bwQqSgygdNzso5e0b5hbrge7b30A7xX7o92u2iDD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Yngp502Dw2Ynh3JRChGFPP7iHclOzKflVOEW2de6Q+tKbcrPMp3XvW+isPRWHorD0VgrB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f5Wvqmnrz2zsnw2YZDtOSv9Ff+lafpWn6VZvouFnouDDXBhrgYvht9V8MfqXw/wCpcB/Uu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/Uv8AV9V/qq+KuLEV3W1Hcf4bHry24f8AKNhHVR/+tbhB6KDAqoLlAxGnwW7VQ4GCt0Ojq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cCoFZU23V9t1Xu29z5lfL6KzVwtXC1cAXwx6r4f1Xw/qi3LFJTwB1UxbYHYriCeS43L4j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5kgR0QGI6Q6iL2uyz0XxB6LjasxgjorDZZUdI5FcIWVrWrm7RWasxieiIyALeAV8vj7lz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e5ZWKrRQFRWUIJji8TFaqWme/fuX/gXqsbwCb47PJeaxNpPknDVYbheIRGuzoR94PP3lv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V3fqXE/8AUuN3quN/quN/qviOXxCviH0XxPovifRVdmry217jMuWFZnquFvquAeq+H/Uvh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Xwz6rgcvhvXA/0XA/0XA/0XC79Ksf0r/C/wAK4VwrhDKe47w2OXlsKwv5RtHViktQDWx5K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KAtNlYPC0EaIEBEm5XMI5WifFGlNlIKqPcX2UPucs1BXxB6LjC42qXObsDhEFfL6qw9US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iA6Z+qMNp6LyGy6uVXZ8R3qviO9V8R3qpdfJtvshg81zcfqszkMQjdK5tNwu0wuL90Wu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d6obxTSwwcy+I5fEK+IVxrI51DsoqqBUqysrQrKygCSnN2RyWQ8Te8XG10SHuE9UM9XR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SLsbF8ASviN9V8RvqpFvue84L2bPVVY1cDlchfEaviN9VR7fVcQ2bzgqSU1Y/kmbCvNPQa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chvKkNcvhuU9m9b4cFGTEjwXw8T0XA/8ASuB/6Vwv/Sqh36Ua/eJKM67T12cLvRcLv0qx9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/orq4XEFxD1XGPVcY9Vxj1VHSfHZVW2ymV5q6v3dPd2VkKdw7PJDw2O8Vg/yjYFh/ylaQh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YHgq1UtkLiJRp6qm2oooC6Kvrt4XIjM2nVVcz121CsqKVyV1orLRW2VUtoviPHmviO9V2m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CE1vqmjBBnoFBNfBbrh6KC5tuScXv3jqhNllZwjpdUrQLhPohmw21McKnsmE+C38ENWf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nPwxpIIOz/YNsKcTdbyWTCAlZnmSs+INzQc07BXNmhVKjUKbPHqFUS3mO4JeIvdfEP6lx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jlsm7CVZU2aLUqx2teF1WM5t2wg5twqcWoUOa5cLlqg1rHVosou6iaNLlAdnfqjhs4zf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LmEDY2L0CqwL4f1XAfVXjxXG1cYXGFQg9+rx5LcaT4rgarwOQ91AcY8dgTFin8ywx4oIrz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qqYRCZOy+y6KxvBYnT7uO9Qrid6q59Vcq7ld30XEVxH0XF9Ff6LT9Ks39Ks39Ksz9KdR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tnzXB/UuF36lZ/wCpf6nqv9X1V8b1V8ZcWL6LjxPRfEd+lfFP6V8X+lfFH6V8RvouNnou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Gv9P1TJy+R73km7H+KwfDbg+B2ZpylCVbbRV2Vst10oAtB2QKhUlUUZfNWWYUKs1cAaei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ZUC5LeMbK7BiYvwh9V2WH57AWGFXi5KWnK8a8kWY3FzhalcJhcMLD/wCpnsm0QDXU6Lj+i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wiyb2hhuqLHPblK+X9ZQw2vZlGkr/AEfonYbHCLU0TmObwmCqFNxGjM4ohu63ZmezN0Xw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a7CJHijkmOqlpgoYeK3MTqE1+HSdO7+UXK7Fl9dmARV2pGwTrs02W2VKqVulFpULEzzU6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MMFZsdojZZHENm/ujFm0WK/VMHUKAZafmKg+RUYoJ6hVo3khi4g8Aos0e54iuMriXC0qh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AQTjzemDpsKHmh/Mh4FX1Ug0VQhWuxg6/wBxslRZWJ2Yq+0O6/dy7v8Axf6Vxj0XE30V2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vkVmeq4W+q4W+q+GP1L4f9S+F/UnjstOfdrsIhxroFwv/AEqzv0qx9FUEeSv9FxLiC4lx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9Vxj1XEPVcSv3W95v8qZsxP5lg+G3A80Q2dkKq0VQqumLKit3d11eiGYlZiCHdFDsT6Lf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cf5l8EAKcJ9eRXDK4HKoIXRWgc1vOJ8Fu1XB9F/hS2iqZPRTorFQW1QxPtAhujV2eDsGI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06r2HEs2Oc7lTZUBcNEcu4VGKPNAkX2cDvRcLvRV24vksaT85VKrK/wCC76IPwyK3RDaui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Oyx02TA9UwuaIB5rNhbruWidiYxE69Ea+A23KhhpqYQYziRJudl97PKrps3aBQ1bzkJVC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GlZw2hXB9VhkGPxBDBZ57I5qPn/vsxj4/smGJgrcYB4rfdRS1pI8FIW8GuTn4rYkba9y3c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p3xsb4lN/l2FeRTPFU5KMpVpVihcFAQVhU1H7qoKn6IUVirFO6kLGP5vu4UDTZOyNnG31X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1XGPVcQ9VxD19w7wR2T3H+Kt3rKy0Wi+VfIrNVmrhC4QuEKy/ymEc+feZ/KsLZifzLC24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K0lUAnxXFs6bBstsmK+K3eLVqBdbqoyg9VEU0JUhhlDtC3oqCOZAW66vUKHt9Fw15ypa0+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NRLfJRlHKVpHKLouG7yC8FZGonosoea6IPxnZnjUrLh0bsz4nD+6b4oLsMHW59xDhIUGTh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FOHhdoPGqz4rcmsJz+adiHSgTmBjnZdQt3Cdm6pzyd4nZavgmucSbrhcrPRY3NPXYOL0V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PRNZm3CJjZTYHYgy4X7rs8IbyJcZKk8A2ZXUMmCsQG4psquSpt3yoa8T1W7swwbarI0Rh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GFg8QgW8RFdjXcjKY7rsxfNYfinHPDZW8cx9VGC3Kj2jC4H5uS3XnzTMFvn7i+y/3WvJYX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/2pijDnN0Vn+q4cX1X+t6lf6/1X+v9UA44ufS8q/2j6q+P9VR2P8AVcX2j6rix/qoxX4ng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5W0CIPJboiU3ZTRZgv/8AFafpXy/pVmfpXCz0XCz0XCxcLFwt9VwD9S4P6lw/1L5v1I8f6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Snhpc3wC+I79C+If0L4n9C+KP0r4jfRcbPRceGuLCXFhK+Ev9JcOGV8JnqvhD1XwvqvhH1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l8NyZuuv3sPwWF47MTxTPPbgeKdLhe0Ilb0OHKVQAI7lVmykN2UV9kQrwoMHqFVydleuK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oafBT2fRSTB0lQKlFzaDl1TS/LBsgMJpJGirLU65PRWKIOEg5rg4fUKQ0eqo2q0B6qS4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9eqyHy6rPjeiZh4MGXAEpvipWd1/ckIsOllU5x1UAZWoNaiMIG0KPxaqN0+SMiiH0hFs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I9VwfVZntgeOz4ZXwymF7CAsOPwbKp5xACWRAXZtGXrsk0w+ahkQ2mzDI/EViHns4svg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y2kmaiFO95rdbHhsCwh+IFZfwiE/EPgFiO6024YGuUrK2wACf5piBbmc12irujqvaO7R3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UYgPKeaeCZgxs3TsoVoqhX2W+7OWD/KsTa7wTPBeAVvVWkK1q7ByX2b+VBCLoFXVFh/yB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NEeSyHyVJznZRcLfVcA9VwD9S+H/AFL4f9S+F9V8M+qG4+nVcOIuDEXA/wBFwP8ARcL/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cj3XB1BCo8eqG+31XG31XGPVcQ9V/nZfZaVwj0XCPRcI9Fwj0VgrbP8r/ACm+PPulYaw/H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4P8yJpErmV/wqzKtRblVutk+K4WnzVsvJcDlEEFbzmqQdgKjTZJEhUgNWZr/GqG9RZswW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R7M01ogHjzCuK+qIyFp6FZTlPVXTnTTWEV1W+FX/7Qfh0KD3GHRYqKdnrVN3Zlwvom/zJr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Clhgr2rZ6hU3X9KFZ8N84evRRmkKhTmGgbUxqnNw35eYLl8YeoXxR6hQHA12UcFxhcQR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soeAqShiYbhP7oYmHxaf8LPj0HJHC+ykfzclJ5nZh+J28Kt3KK6689kJuPmgMFk5xuURh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qHgg9VZURwHVa1shPX/vNDwKLA0Dqt55PRcOUcypxXZ3ckKRh8l27InXqFWFdU7lvuXVX7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WL4o7D5IeCd4IyE4UKNN2FIAV80rDB0w1SKdEN1AfuhZaTrKjkAvs/3t2fiFjtur+5ts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UU7B1lWXD9Fwj0XCPRcA9FwN9FwD0XCFwhcK/wArX1V3fqXE79S43/qXxMT9S+Jieq+I9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v3XeKwvNM8dmIv923D/mThRV05bBmkqMlP5lxOZ9QrNeIvC9myB4KMVmY81Qvb0BQEklb8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yrot6I5tQJ4ea3IlE0HMFWlUAYOq1W9ld5IRZWMI1co3SFLmT1QuqNshuD1XPoVVzlBmd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wy66yHDdH7FFsEEpk/iCGUE10RkV9412OW9p6rKWuyonAcJ/L/wAK2YdEGBdj+OnkoG8h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aBYhDHRPJcDvRcDvRcLvRcJVjtf4px7MFua8qgEomB1TsjQWn5U2crWnQKMgUfzbK8iV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fZTYR0WJggDKgYmFwNWGdc0TtxP5FieKayYlZ3Yg/ZA4jwY5L2OEqHKOi3QT1Wf7Q4f2R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z9zp7y/unpg6BYv8AMjs815LE8F/wiuq3iIVDSE+dGKZAEKp0ovJUIspIT/8A3RfZx0+9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/rXC79Ss/9S/1f1K+N+pXxvVXxlxYy48X0XxMT9K+K/8ASviu/QvjH9C+N/QnVkyo2Rtb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eqth+q4Weq+GP1L4Q/Uvg/wBS+D/UvhH1XwnL4b18PE9F8PE9F8PE/SuB/wClWd+la/pV/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hDu65Yab47MXwTv5thCZ/Moc6D5KC+fAISMTL0W7kLfzXRzDzBUNxHZVAxXCdCFTfb0K3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PghqEcshTPirqMolUgL2kPCmTChkD6oyIEqtleFV1+S/5QbpzC9pBdyhbryGp0ZpUZTn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U+oQJ+inD+qMmHclLT6JrrjRB2G+XX5IHEa06SjiUrFlOyQpgwt7bEKI2DZr5KcKWnxXt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gdDzpFU/EA/8ApTnpHK6OXLyss7Xh3MHVVwB+pfBH6l/2/wDUvgH9S+A71U5HDxW8w+VV8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XfsiXElxsApykGPxarLVobVwlAZpm0FEHMV7JzRl6rs53xIPRfE+ie1zvlITT0U7KLqiM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3NSVn7hqB4lFxxqn8wXxT6hT2hWG1pmDJVjsx/AJ7msJBKOj2tCbiNG9Er4Z81vvA8Kr2r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zs8ypxHEq6iVfu3AV9nNWVTGyittpsudvLvlPQWIfzFHZ5pyxD4baTKkrijxKxi0iyOoX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FvELE8SsMcm/eQnFDw2QuF/6VZ36Vr+lf4V/ouL6LiXGFxt9Vxt9Vxt9Vxt9Vxt9Vxt9U8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zDDlYeisPRWb6Kw9FYKwVlZf5Wvqrn1V3equ71XE71XE5cTlxFcRXF9Ff6d1yZ47BKxM7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ap2apQ/mCLjRX3Qv8qrgVYH6J1CY5q2bwQuzyRqHBRDp6Kr8v8xR3m+YhE9o1wbyuhxKr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0VOWqiqNco8FcUQ3CocCqKIJCupAujYIAcXKUdwTzUAyPRAUYQqODv3RzQjNOqkQFuhxP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IX5TsHf3lZUR6LxWUMhyoGuMI0rsFbUW65pPRVEeKMkTy2UnzRILZ5SozQhmYZRhp9VlF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BzhGMRt9ShmTcrQ3rzQzNiOSq1uW1kOwMHopzxGklb+JiD/dKGFOYAX2ztnLsptaOWq3T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7RUmepXtFLd4dFnwZBFKr5fRFpo0ckQAHM0BW7kZ5L2uK49Bs3VyV1VUCqqOM7Omy/oFG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Ke5Ky6l2z1R2u8UXYGJkba6+OP1IPxMWkxQonCxiAOZX/ct/UmjHxQ+eRTuzLRl/EviY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FQPtTR/vK/wC6Z+tU+1M/Woz74N1GO4FwGn3kI8to79lZWVlwj0XCPRcA9FwD0Tg0bI2F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K19Vd36lxP/UviYn6l8TE9V8TE9V8XE9V8V6+K5fFPovi/wBK+L/SviD9K+I39K4m+i4m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7rk3x2kAAhwlE0ELiCdmuU7+dOHVfi6ckd8A+CkiCtCobTxCzcPULefPgqmZUzSVD8w5F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QyAVMtELhQyx0oqeioI8FEHxVW1UaFe0XNq3Du8u51WWg8VJG7zGqBaZW8d7SESSYCgLe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PRAHEOTTwW7R4usrZLzyTe0YQCdm6YXtnPd5rda+fFax12kdsWIx9onzUYjPMKFEKpUl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hkodVNkwOr1Rkg+CzfVTnJi4W6w0sp3ZGsJrnXQzzlFjMLiKk4jzplW59eSccteShbxho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7iNKzdrBCq4mvLZJE9EHZz4dzqpzKRm8guB3jC3tpdn1XGfRSyQEZy/3RlwLrwVf0RJM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6383RSXH1Ry2F1XWqiaqIKst0BXarSqCNk7JIdKpOZVzAeCqw+JX7LjEqi5rh23lXXP3Tl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UJCptd4oxbMru9Uxrj8ydH4k0vlYQE2N1ikcwrGqdRyO65H/hBf7k7wH30+C+KP0r4rf0r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6Ljwlx4S4sJXwvVf6XqrYfquFnquBv6l8MfqXwv6kXFsUtKkbK7Kppj5rL4eJ6L4eJ6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/9Ks79K19Fr6K/wBFxfRcS4wuMLjHquNvquNvquNvquIeq4ldXQ8O4UPFHYJ/CsSOmzyTv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QKpnxUSI8UQ408JVWkHoUQDvi2irR3gt4ZuoUZTekqoNVxEO8E4Nku8FSJ/CaIOLoQyTH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Lr1VBCgEErLK3qu8VGUbei3Zlb8tUHM7q1QM2XUK0OIvZOyA0rRBrjLdaqgr+6szNyQlm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RPJBzaPxDdFrqmJCoJVvVVLVUqsqjRsurArhOx3aZ851CLCaD5luuY5b4IUyO5RXICl/q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1WYRH1UTdbwCFY8lyhENa3zRCLWvzNBvCEVJUOLp5BbrT/MFQzCsqhEAlo6WQbmnkdttl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or9ERfyVz5qSRXorVdqjKsVw12QSaLoq/uqlSALrQfVGHz496SVwBVoAhlNOijKrhbza+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6vOyyqFTb1W9CqKqMv1Vo2u2bzI8th2lPGYxNp2kahyCaOTU7q7Z5p3inOdzTg9oDbSh4r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h6q49VdXV9tlYKw9FYeis30Vm+i4R6KgiWqNh2s8Vd3quJ3quN/quJy4nLicuNy4yuM+i4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y/pXyfpVmfpXDh/pXDh+i4MP0XBhrgYuBqZ4dwrz2BeSfsb4J/irHrVNBZmH1W5iGPwG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oBuaRQFyOZ8DkquBXFDUQ15pzKl8lE0Cj90LlbzD4r2ZJVFvOAU8SNK9VCrP+5XBB5Kq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uulRDI5jVTZquqiZ6qG0oho3og4OOfwWaT4KW0nkm7w3vVdn+DmmRdGBldqNl+7daKyr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vCgyRB/Uh2uZ00ghQ0j++0GFQICwW4W1vOi5tOimgBRluHQVotwy39kCXHyCGScytVUbm6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7JnkiWkEO0GiIIBnVRi1CrhjLzBuiN6FzPJZ4jLqgeffgIvk7twtx/1VD6oUBAW6B5q+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9FBEqBYXlc3Kl+uw0UtFlYFFXA8luCfFWVaKuVypK+JTlsuqn6Kmygg7KxsqpdIUqQpt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7KyF0VDsd4LCzNzBOcMJluSO6Ea9x/jtGNmGV4smguaPFHwQOM6K21XxgP5hCEY+H+pUUO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TuHVPx6dmTQyqe/r71y4B6LgHouALhC4QuFcKt9Vr6rX1V3fqXE79S48T9S+JifqQ3i7x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mN/Svjf0r4v8ASviD9K42+i4meiuz0V8Nf6a/01bDXCz1XA31Xwx+pfC/qXwv6l8H+pfB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w3Jnh32+C8kQ8A8kCA2vRbml1iImJQlo81Ut9FuO9Apmi3KjlK3sOBqobhtI6apzsnZu9Q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4hB5Kjp6KQpJ8tk6FXzDqtADzKjN9VEqtFIJyjmFlMlp0W7J8VDvqouuqkbqACLXZvVDK2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OebQFTElruiIYobVwTXYYO7cFB7fJeW2u2D3DzhEvPUrMx9dVLXgx6rLRyo0u6misAok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jaqmod4ooZhQXjVQC0tOpWaHZOaOWo5gqp8ZRqPEKqkHzQm/NSQSOSrhwDsvPguqmBsh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Q9wb804DgNRt3VqoBouLKpmVeekrhp0UQQqEUUGZQyv8AoruWXMSvbYjswgEAWPJS7Ey4e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icpaoe+MQyQD0RdiOyRrEpzxiZojdIIRxi6OQhNzYrWkiYgqj2db0XssUOIvLSEcXNbR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bj8MtiZlUxsP6/wDCdJaIMXTmAtECZmi48Jx6OW63xJsvZnDc7k0oTdU2alUttPdwvPunY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BZXig26qQPUI9i5zZXxXeil7i4osLa81Hy8vvp/mXwf6l8H+pfBPqvhH1XwnL4T18N6+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+Fiei+HifpXA/wBFQO/ShLHeMIZZ21XTa3fFua42+q42+q42+q42+q42+q4x6riHqrq/u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jfBDwRUAD0Q0lYiLua0XGqKpMKQAqEjoobKqx2bnKnEBrodUcjj5qczI55lMT4KXMcB4b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jorGupXUdVvuK6rjB8kbGFWj+QW8wqbKHa81utgqpVJXj1XCV7WWp0uoOWzK3RbrjN3Usq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GG4V6QqH0W7hnzVgFvHbuKMRh8lIKeTqEcLD4QarWOiIqfzAqCK7QCPRZYpps4vVHdteik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KgnopbNFOLh8VAZRkbxRcHjyqqY/kQnbhf8A7VdzT10Qz4ok8rI77eQlUr4LhPoqtyDm5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kemyO9XYU1mJNLHVeycH/RRisg9VXdOyqvRXpsEOVNa7KwqxCytr1TXGldF2mD2eTNLjU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M/8ApTnucA3e3pQxN0fNPyTyUNIeHULp4eixGuBaZHywgWigj9z/AMoFv4B50WK2HDEeS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EBGGG1kEJ1KGY/ZHCw6EESBqsZpnUf0qrTAImk6qWBxvYSP8A0rLhtdJbIm4rZb1wHGvKF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FoTEiTqppsqvFdFugwrrlsqFVBN6MQ8B3HfwwKwVgrDZ/lf5Wvqrn1Vz6q59Vd3quJ3quJ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32juYZp6L5f0r5P0qzP0rhZ6Lgw/RcDPRcDFwMXw2eq+G31Xwx+pfC/qXwz+pcDv1Lhf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/AFf1L/V9VfF9UzuDwR2M8EEfDYyFiNFUXB0I5oKuFJDVutb5qJatF7WCOhW7EeK3mDpv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+qgAnxXwwDzFFVsrgW8CFRsx0XA5fDf6I7j/0qmG79Krhu8guAt/2lSQ93i1RkMeCIII8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bKFrCdkcafKt4EtHLRHVHdkmykSBMKTMO1K+YO8VvOlp0WCZBFQqgriCoR3d5cTFjPZObL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vXuGoBQ2QXXUgqtSjIodTZC9NQoLZjVUahnJyoVfNqu0VHwR5qG5a8zC3+zzaVTT2TVOK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B1VVRDxR9y7wTemzK9ocORW5OH/LZHsSMRvIUUOY5p5FRot5BSCszq+a4PTZbZUlG48VV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ldRJhXU6qMx8FFY8VSnWUDndSyHtDPiuKimZKjPucpW48t5qO1xPVAxsCpsv3IV6JqxO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7gHOeRPIKre1PNzSvg+jiuHEZ5qmMfoqYx9FTH/oVMRvoviMXGz6riw/VXw/VfJ6qzfVc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oL4f1XwnL4T/RfBf6L4WJ+lfDf6Kx7rF8R/qviYnqvi4nqvi4nqvivXxXL4p9F8U+i+L9F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9K+KP0r4g/SuNvot9widAhz7261pAOq4G+q+GPVfC/qXwv6l8L6r4R9V8E+q+C5fCcvhP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RcD/AEXA/wBFwv8A0qzvRWPotfRf4TSLdwJ2xvggj4bMMB0k2lEBrjOsKzvTuUUixVKqg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WKsVYqysVYqxVlwonZD2xss1WCsuHbULhC4AuBq4QtPRVj0Xy+imGei4WT4LLlGVx0CrbZ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AMsQV8No9V8IT4lfB+pXwf6ivhf1FfBP6yvhu/Uq4b/1KuG/9aJAxh5o/FHmonE+i48RC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ObEnyU5sQnqq5neKq5/0V3o5MTEEqHYpIiLKwnZdWOwJqPucU9FuqqoVfZGM0OU/ZnZxy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6qC36qonzXCuFbzT6qmEpylCWlZXM+iMtVGn0VA+VwO9FY+m22y52VBV+5Y7LbKKFX120K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9o6YcJvj3Cn+H3DEaWNbDoGUI5HPB/KVV58xKlsH6Lfwp+q38Jrf9sL2Zj+V63PtGMPNbv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ef96/1T4OlQ52MPFQMV3qh7Vyri/RfGHoqYw/Svjt9F8TD9FxYbh4IEhq4WquEPVfA/qV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+i/7angFAw3LX0V/ouL6Li+i4vouJcYXGFxhcYXG31XG31XG31XG31TgHD1U6qo22rseOv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o5T8qEuVW7NVh+aGcxOypTiE3O3MAUAxgafBHEdTpdbwyg2nVPaZI5myntHBp56JzDcCk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DzrRThtaRyKfnxMsXDk5mHUfiKY3tsRrxSmqM4hxAdH6IQ1ltUCcvkuFWXCrLouiYW6v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Z/NzqQsSMWg+TLBC7LEc0sJgOiF2n2bKcvEHBWw/0phc1jWH8qfhfaoaBYhbjgWi7qBTI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6BeEW4Y4dVB4xfrsrturrdHqr797oUJVWq4XGCdAqKpaPFZpaVfDV8NEPIkdETByjmEHZ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nwTWdlvOsIRbmPogWaqAAoeIOwNDj+lU9dnLvSjsjuQEBse7ntmx5hXBHVVBC57PaNnqi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IUwrdykKLL4gHRUxAUPbtH+4qn2gfqXxx5FH3lQPRQWt/SEfZM9Ap7NmTwRDMBp6woc1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M9FQNPkqsHouEeimNzULGIEyAgXmp0HdxPD3VdtdgkwEHUMuJ2Uf9FFzs/4RLm26Kgjw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1quJrvJVw2lb2E/yK32H/AHNVWs/Zbro8HLif6j/hHK53mFx/0qmIP0r4rPRDeZlGikubC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qXy+q+X1Vm+qqweq43LjK4z6Lj+i4/wClcX9KuPRXH6Vdv6V8v6V8n6V8n6VbD/SuHC9ES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HuPBbmpzhfC/qXw/618M/qXA/wDUrYn6l/q/qX+t+pf63qr43qr464sZcWN6Ljxf0r4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9C+M79C+Kf0L4v9K+J/Sq1r3Gp/hsamqGuLVTHevjvX/cPWY47zWyDziOMWBWfO3s2UNU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5gLvFByc7kg7tDJNOiJa2YuQUyIrWvNdnikuDrBqLG7rWHUprs4LW6LJAd0cF2eG1pdNwf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PRYhIwY/MYlUoUM2MZTnYRk9UctGAV6otFgpNdAFGwMFztd0rs3NzAGurkWZDldumDqnd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XgVWNiB4dHGHXIQfgj2U1Cbh4WIRhtFCwKpc5woC5Z/tOD8O+UQE1zeF1UcFnC1OeRQ2W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O9A4/2RwHiXsqK3RJZc63HRD0VaJjnOkTvIta17jeixHY2LjBpo1rQnNDMUxTM4Bexae04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Fa5rhB3kzED8728RnRFgvlteFD+DmVhua0nrCc8g9mypjVMxPsohzq5eae11xRNiQZzSi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Sbo9PcNodkHVW7sldFQWRKrqq7ZBgrfp10Vajmsrl2dZHO6oqSt4mE8h724gYQ3OIle0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60tpl5poxIxMp3iSnxOWZCw8TCbh7u8WkXCxnOY12W4IXZ4f2eab2K6lUcxst7DD/EBO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TAWjiqvs+HhNYD8zoosPJndzzRXwWfDzYh1lkAKQAPAKGEShnYGxxf4WV+GBWcw5J0SeX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2TA1dyRLpbB0K/E3Q3QLnNbiE8PREPc2B82iPZPJogXIZblZnunENhCh7gBzhHeaOpKhp7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i126dGotqMN10b07r/D7hg+f796HKkoxVcMbCSFQ7OELckeBW7jYvqpdi436l8bH/AFLdx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T1Xx8RU+0P9F/3NP5V/3J/Qg0/aKm26vjt/QvjN/SuJvors9F8i+RfIrMVmLhb6rgb6rgb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8Meq+F9V8L+pODsOB4o9EOS6bI2GhMhfDxPRfDxPRcGJ6Lhf6KzvRWd6L5vRa+iufRX+i4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jXGFxhcYXG31XG31XE31Ryma9xqf4bGoeKb4HZCPNRhuDxYiFI4R8pWUYVDcI5Ja03EoH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sUZsaKZDhPmnHDvyV6xVOcwhrR+JVdJ/KFwiRoEMxykfVEkNc3QINIFAp7QF2rRKM5vD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j1W5u5roNbxeN0x2I2TNOiLuakpzo2DYAeUKBZf9T83LrzUfUaIfaDiZy11fBdqyLwSEH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aa77UAxk0i4TBiNzYmaDA4vFHk0IucaaprW2DdmZt1XderbcuHU81VPcy4K7YcBFY0KN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Uc/2iPyGqd7Rzp/Eq5Q1PZ/1AzGzllw8UYzYzFZ3DdPDmEqd8Zm2j/2ViXwmg1JC7LFGd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Z2ZaZiNEWYOFkbwlNw/szXPcDfks2Jh9nI9VhxgjnGiz5pcW7w5FF3JRyR9xL7aLchoQl5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gRJlFEWN+90hUsmY4tZ2xwHKqJRa9znMsg9lwsItbwioUCzqByaw5I5ShgsbSxQwCztN5T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U4bTGZ1kZMjmqIkjMspFQZBRnCY6fmcEeVymyBkJWI5tXtPy8k3KHFo6Ke1Oc/LCLvtTn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taKVF1mwsYkyjo0fMs7bDk5b7K/J1T24lMuiFKQgEWlrSYkKG21he2bnDqcS7SoraVOM6W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DoUPiPI8gq6/Tul2GYcp+040Rq4J7nOb2Y+YFDHEnehy3WOPkq+7wP5PeVAVBG2yEbDm2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nYLW2cQ9Vxj1XEFxBX90/wAES5SpOyVVM8/d2VlZWCsFwrhXCuH6J0CK9xqd4bAgBzTXk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p3aeVU4NcOqGUt9VLiM3ijLGHzUtcGjxR3mQuIZwU1ouooW/zLcynxIW81oHRwUhoLeWY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nCzC/Qr2jXU8Cnl2CamcoWZuEfJb+GQRWuqzdliFxEZdFDfshZ1Rb2D56BQ3BxI6hZhgvZ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MFVkeSjQd138x7mHhBrshNY1TsPMYBsuzNS0ldk5woZmEGsvEZtVl/EU7yQPTuUdRaei3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Cjgv4XoFgluiAeXU5c018HNrOqykOj5U7DBNaGiLWfZ96E0Y2B2JuHtdKZhuPsiZqhgGo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+C8WNpUNeGZLQKppBxXvmryEQWkI5pyZoqEHkgsOqOVtRot6hXVVqfc9NNlLoMdTEHdhqx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UYpLmfsgRDmlTFR9VFVHcf6IgWRbojRFZmAOdNQaJwLYad4JjwQ8ajkjjkGtKIxSarLAc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Ngm5Qc37oEgf8LJBy0oj20NOaWtKDtChEjF/dT5LO05gNIRZTPMpo7Te5KGNpmUypeW9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pxv4rgy5fqixjS3DOixjnjKN2VlY6eqgkj800KeGOJhBCB8t0IcDOgTswnk2LrDwsLd0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KUQgU+Ygrf3jzRdEV7pa+lLwocGDMOdXFPLcFmRt6yntDjkva63y7z95g9GBaRtnuO2FHl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rW+i4G+isEaKzfRWb6KzVZqs1WYrNXC31XC31XCPVcP8AUuH+pWP6lr+pa/qUKy5Km1uW8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4nouJ/ouJ/wClcbv0rjd+lcZ/Svif0L4n9K+IP0rjb6Ljb6LjYuLDV8NXw1/pr/T9V8nqn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VCWxVFBeaa51lRzfVTmELib6qAR5K4VwrhXCdaU2lNUGg0XRV2ewAy9Lre3R1TAbRqtNl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b/VcR9VxH1XEfVcR9VxO9Vxu9Vxu9Vxu9Vxu9VxlcZW6pe/0UbMv4Qj4Lw9y3oIQIuEC5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R4KYbTohutXCz0XCxT2GFPmv+2wfREtwmAnxUPYyFQBQ8NI6hHMGmfFBhY0sFhmP/KGb7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b+orK1gbsa9t0Ng9zLaJvabzVEyDbZlzCVAdmdyCl5poNm49zfAr4jvVcTvVSdpRKzLdt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va4IadCg7tPs7uh/+liv+0HCcDwtDrL42B+pAYeKztI1OqluLg+Tlne9jnnXNZEtcwf8A9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9Tnwf1hXwc88WdGTh/wD/AEUZcI//ANAszW4bf/6BEblfzhDLlp/+wL5eu+FkxTu9HNXs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0zBTEHlRHLggTc5v8oh7Dl6EFGGEjnRTkP8AysrGns0dxwP4iiC1zmzfmn+zc3xRDYRE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GUaUoVvBp6BF2TE7TwTC9jsIstGqa0YBcPqi5+DihwHJDNhuHSFwnaFmbrRTlzOHPRMJ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kcuN5L/8AFidWkpwIgi8bdSuJrR1VDPewodByiVldy1Gyq5+CqqbHHvQvNW7ke4+GP1L4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L4X9S+F/Uvhf1L4P9S+CfVfCPqvhOXwnr4T18LEXw8T0Xw8T0TqbaKuxpC1/Sr/RX+i4l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MLjC42+q42+q42+q4m+q4h6q4VwtNr+4PHafFeaZluoEj8pT8NzZWXOK81V4M8kXQ4Scp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P5ctZXTkuAMdzlZc1PFOOcA/hVLaob7jTUozM81IMTom0rojm9UGhvmt5rB5LccQqPJUE1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2XET5oZXnxeUXPdl6ByG+5BxfunqoxZ/3FbrWR4pz3WNmobqMCtlwqC36qMv1VG/VSQqb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bI9O/0bVA9VROwj4hQ5QDREOJQLTAP4isIAF+flSFBq/oiMrfNS3Lm5JxfDcT5W807M2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0NpKHZYbnE6OCDXZGvNYK4WzCk4bY8USBGxqHu4REKDwpmG25qegRy35+6eneGyXeaa7CB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qYoqwqFUBKOUExdb1FdcQ9VcLiHqrjbfbXvaLT07lvehbrgIurZtCeaLcSBBoi/FzDC+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Tu0wziB3mET9nbuRMclvD3OZuK8Vhe0xXZuoR9kT1aYVS4eKrlKsqGnJUTlOyrkK7OSn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cofuL+5F0dg7tlZWCsPRcI9Fwj0XC30XCPRcAXAFwhcIXCFwhOy9zz2nxTk2RKbzbcFHL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6rDjCeOci6xGtdQ/K7RHIadVOZpQt/ZZhhCtzMwV2stA0E1RoHTzUAQiG+KDWsnE6iyr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UXZvBb1DzRl3+VDRHRBuG0Ne0R4ogkh+wD6Jva8Pgs32Z+JDbzog97swOq800eeyi3u8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dNkKD3o1NTtY8aKmyyL3gvGiwQ0b9SqyXzo23ij05oMzgayVcGbu5Kp89UC0yOq3N8ikcl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E/2TXuHAOV044OHIxOeiDdTU7B4+6jaVayI+Y8RUe6kWKEqOSDGLDZXKZtdEsb+uPqt12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Q7Y2MwGJoDHGZiLwg3NFYBaKprCBnHMWUNiOiMgQgQPQq4J/ZTxOOkWQg+NE2LHojzshh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B5hb0iFUzInZMyBpKiICzZiOjSt0QeijEJbzzIZXB0XhHJIb1WZwaeUoPENH5VLxmPKV2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7MM3NdnhBuY/RS1Q97TOhC4/IrPO9+FbyZPJeB2jwT8jSQdQn4eNDubZWacNwI4bIsBOS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hS63SyPZUzXrKDHuzNHT3N/mXZ5WlvVFpwj5Ll4hbpXs8WPNcUr2mRx5WKjFwCPAyv9Rqp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Zu8FwkeBVHOHiFI+0NP5SFkykmJVcM+Ss/wBFFQqHuUVhshZQuB36lwP/AFLhf+pcOJ+pW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9V/req/1/Vf66vjq+OuLHXxMb0XxMX0XxcT0RqT1K6qm2Rsb7YDpC+Mz0XxsNfFw18TCX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BV8L1X+l6r/T9Vws9VwN9V8Nv6l8IfqXwv6l8L+pfC+q+F9UQWxTuQTU7CinoKXjM46r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iNr0UtggayqNiOSk25r2WI3f5oFrmjEHJFhg+aLX0DLLKN49F7UwfwhU9m21EwgkgoiFV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xpqoY3zLkXYTczeqDhNEYKn5x9VKmyawDtQ0WNITMMl2G4nK7D1WRhOXQI3WbZTuyUW4Q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bAUwFmxWO/wCFIqDUHZXuy7YQ6yLrs5rLNUB8zb9zM5u/zXsWjCIr2hdRUdnz181neaExK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GcQEVqQsuHabrOfmuQs2YVNKqXZC08hfaeiG2jHHyXw3eiphlVw3Lhd6Ku2V5bfL3ZB0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62ZSwsnnmqgcu9msjIu0p3ZiQH5qaIgzOagiqZisIcNSjnIzYZ53CpRGfKFLgPMrED5pWZ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qy4LiG/hcdVD2jEIFQf2WcYfZEc0cjQ7SSt/ANaNyLNilzcOIbRRhYGc83FT2QaR+FV8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ixpPmCmHEazOayzXx2ZgJ8Vl7LK+4IQgBHGAyZqdSoLTdZhuqqaAzxKiac1Bt+ItkLPd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qeabmvFdp2Mfme3CNN3UqcYNd1aZKys7YyKZWqDLTMWRBO7oV7R7mt5hAYeCznJupkDp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OqOVx2wdlHFN7bCa/MszWBo5K2yjh6rdxHeqqQ7xC38IHzWdzaWhQ5jwqPePVfHcFT7QP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/AE/RcGGV8L+pRk+qviL4jh5L4n0Vn+is70Vnei+b0WvotfRXPorn0XF9FxfRcX0XEuNca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QU7CmguEriauJq+VfKvlVmqzVwtXA30XA30XA30XAFwhcAXAFwhcKsqbN1qGeSD+AWWdr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eKcsTY7MKfiOiv5hSGgdLouwy4Ypo4KChh8kAxEg7xut6krJmiPqjlu6iqZVFlJkLtSNw7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B8VKBAMeCqqwPFS6nRGWwqBSXZSNVukTKy4oBHisEseKXqm+yOHiXnPMp+8C9tMy3XZhz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5jTl3eydw6dyysqBSb7R9nbUgy47AWu8lvtHkuF0qx2FrxIR3Y/CWa+SOHNOcKJl3QKAP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zmiPqhh40ch1XZQQwczdNG7/ja4KS2aKmG30Twm+OwEdyrG+i+G1cAUsbC8tnipzj0VcQ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bc1aiNAuAeiIAhbjp8UZEIk+KbOqht+II5KOHNRiAh10wh4a8MNDyT8hdXRSD9VljM3wQ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EyYhZMRpYBWJqnEaNibFZTiAC5iqgUhb78T0op3Y0BFkA6vOFmz7tvaWWG0TSx5LK4k4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nPwUtkzINUZZJRIaTrRRhwSdJqm58eHn5CxZsUlx0Dayg4Mj8ObRbya37Oxwes+K7Dwh+d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gcPFa8FZczr0AQfi4n+1v906HOaQZmMw71T7NpmOaGIw7o1QjUX/D0Ti6JPMwqMY3yT2v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lWFWB4rj9F7QF3kiWHKodjNb1VHB3gosocIKPRUEreaQCoUtVfcksdEXVI7l9gJKkQQuF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furNP3Awit5SPRFfVSpdEyrBWCsFYKwUUnkszREIOpPRW2arX1Vz6rIedKoGXCeq4neq3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90+KBzkjbk+ZOwQaxTY/xTlieGw/KzVxUUezkU92IQGXySj2YpyW+12bon0mdSqKdktMH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B5q4RgrK6SEQCmudvNTrkWC3mS38LiuOn4U6aqDAb4Iw5Q0khD5ekrIC8B1+qcw0AtCJk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T3Z2HDwr6u5LerOvuOrVv4jQCOdVLX5ieEJxxGHLrzBQa1+T+ZH8SOZ2XWousz3GE8n5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JpRQ2yO5VeSqghtj12U2naMNtidFWylgDiRSdU6cHLpOqwGE06rs2NznLuwqtzLNIa4fVO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5gac1keHMm0qW+oXZgt/m6L2YBJrkGgXGwnUZkK1QyODX8yJTn4njRBuKxoDdQ0Gi9hiA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0uhldhgjmVmJbJ0BVj6JuctdOgH91L2OZ61Wezf3RdhDMzllTmhuV/zFzUJDszTBcNVmx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KG7A5SiC4sA1RAZvG7gFU4znnqq4r2gc6pzJJaa71gUS/GIcdU8B2Ji4bBYIuwcTCYPzd7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Tx9nws2JNZrCkuDTpS5RdiU/K1OwmteHj5s1Ud7MLB0f+yj2TDmm+qLcRpa7r3KKu8VeBy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VLsV7T0VHGFJCke8EKoPd3U80ho5I7oW8CtVRy4gru9Fd3oru9F83ovm/Sru/Srn9Kuf0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0r/C09Fp6LT0Xy+irdFDYKnZS6IELhb6rhHquAeq4B6r4f1W8yOs2T3NYBu81ETqqYZhV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MgP5ICHBAvnMNYR7Q5hYQiMr6IgkmfontdmnwTcroaxBz6TsPW6OMJDx12P8AFPT/AA2N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a4luWUKEA4QdsDVQ4S7kvZshWKt6rLQMGgVO7CDcxbHJVqiQFBujnsoBWZzxGmivKaXRH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Ag0e96HvBo1UN43W6e5Ox0tlsTZR9mxMobcIFsk6o+zaZ0KzY8Bx00UMqNFGK2nRF3M9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FqpjbbbcIiR6rRGNg2yVdXV9lwiup2YuJpYLftyQAoIhNEPe2d6iaWth7YunGKu+Y6IYWC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d7WuNheUMNuJmgVIbZFzy57r7qw4w3AMMReUC5mXMZpVF2WY0RzhkG4F1lYwAHUJ0OAp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Eh4Bcj2mNHks7CQ7rROyv3nCF2e7inWWppdOUNjPeUcPDYA2N51lQuj9lDHObHNbzhFxl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L5LcLCZ10XGwm8XQbi7xjerI/5Wb7PgS0Utm/ddoX+0vlos+CA0D8S33EJ+Z3CadU5r5LQ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nkU1w9oRTNyWZjv8AKv3WsZBnQquYY3hRUfhkxvGE0t+0XQecEO/MxYbzhuGXVSHb3KFP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CJ7HEgflWYNhnMr/APMLmE8LgaLJg4VfzD6+56+7z4w8Grh+qo3ZZW2OgxKvHmqme5f6K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xfRcS4lxBcQXEFxhcbVxt9Vxt9Vxt9Vxt9U4onRdUBdABRIoo0QBiys1WCsFvZUJitqLO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pw6RcoF9QbZU8EmRzRc05RYoHcGklVZmd4p0i94Ke+BGhVaHkgZABuCi7O3zshPoFMkO6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6IFzt5TmI8tj/ABT0/wANk9nIOpWWjU13aZo4mIjBaWn02ZtEXZrq4C9qHFvRbkjxWZrWl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xle1Azc1dU7vXZkxU6LLdUnhWYXC/uhyUAldp+AfVSqe96indLjwMRxHXO2nuHikFguoa4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KwCrXVZi3zUrDnl3K2O2qouSv3YQRnborrNKsqXUuuqyqbOqedVGuqqggwNyu8YCc6GnRx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xrUUCc5rg54uRRR9pwhJF3I4f2fCLq8f9k0ObhjwQxHMJe78JomcWZ54BooYMsXBU57ne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5q6JoZQclJcb8Clgp1CYcTENvJEl2euhToxIbNiiG8RGoRH2nGLG+KzMxhih26smZxi+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YZc20luqaJOQ6wowWkixMLeY3rmVTlA4TFlxAyK5RBCzNw+0n8V0MgBYKSWrLiNiSh2Q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JcOizPccg0sizMGgc0ThtDTHea17t5vIL2Tj1VzPObLLvT+63Q8Bujij2j8qnDxKc0d+qJ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TjiYrSWcOTUKgyt0E7KYbvRZXiDsARB2goPw25aSQXTsJYd8fKg3KM/MHvUXb4poLN5re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kN9o81uuB2DqpXT3llZWCsFYLhC4QuELhCcORI2QpVUUUwGozLgorI5g0+ClsBvMr4hIiy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ItaczLnosuWZs6VSeqqfGqILq9NU5giOaLGDNqg5zBu6jVflOiHaRW0aqua1EDFeTf3QIw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inDMRzQY3Egc/wDKDMSr20MHY/xTk7w2Oe41bZZ+1j/bKJl3jZcys9qWcuWK0aardEqS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ToqLeVHKuw7ahHMYHTYd0GlOikm6g16rkUGNeC0KVWyMCp+ios+rzs6e9rY3RYfEbTzQZo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dm9CsVfZ57GuMa3Tp4ehQbisc55s7MqvvaUaeqblibOatxm+efdB6+5OyNe7qjf1TmjmhU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NpKa3TiPcex8Q02ypuM5uEWHRyhmFumDAQaAACYNFlqTzIV4M6o5IIjzW87ODZYYytJi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pCfiOd2cHdzBZSd/WFnxH5Gn1TOxvYnmreXNDUAUopd7OutJRGFvM1C4BUQTNllDrKtW/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2WH4tmUQ7M1t1htDaXqsQuNZtmhEhxc3wRIAQJL3Y/SyyxQTPNbh9U4u45odUW4jTvdFDc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O6HZYmHmGrxCy4rh/t17ziSszTIlHLu+KacoDOV1mFtYQIw/8pwE5DQhHtJfNbKjn51lw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gN6lyMDd8bJ2GH8PIo7y4hMwmB9QLGF7QEEfMNUTlbUxOqkvCiU5l6UlZi1jB9FbK8cip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PMYbfqsuGN3QBZsW/JWCiAiWrcxHzyCa573GDquewc1mbULpt42+i42+i42ei4mLiYrsV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01/pr/TX+mvk9VZnqrM9UXkCeSmK7LoSakInY2PlMo5g0eBWaoEV6LK39qoZWAZNCPqsz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o8rrDaXmtSOaI3eUE2TqyP3QykmUcohs2JW5Ibqt3NEVg3V22TMkZh83Nbzg8jqjoHVgJ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jEObD0WVhy9US4T5Sj2RDMM1ymqc5rxlAmYjYUdu4KBSfoi7GNeS7Q0nhVXEnksooiM17q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UKh2ToqhdDt6bJUA0VVOiklUUOXJbwzKm7SVhM5NXntPvAdWftt/lr5rrtkquzy/5WId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lPcadMy/LNlnZTFmp5okmS0WWXlo5OxC3KGoG/LunogZkHuWVtsRXZcqt9kgrltrZSHUQ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Hcwr12bqJci8/NsGzMJpRwtIUtwobHOUTn1lb0h/isMkBptCufBZA1ERELM3i1TQInEje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lqLp1D2gpI1Xsz2fTmiX3P1QywQU3O0zqHBEcTOVlOG4tdyJUSeqaZryKMAlSS0RoET8p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dcTZBvYziRQc1u4e55oZhT8JRyNaB0C4iVIsuKvgqOCgk3rKbme+lgahAYTABqQIWUTlO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+Su1nmmntPHKszG7s3JUgdnH1XsxJFiNE3+26VDzDxq5SzCrqVmylo/EnUIkeqyPgM0W6D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CTCb0VXweUJ1ZCFCI+ZSSQ2bgXWXtC5kJol3WqnM6OUWUO3FlJOZdFVshQDBGtlHyC67H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fxqh2V2nK0udqhzbTaR3ONvquNvquNvquNvquNvqrriC4h6q4VwtFotFYKwUwL7DHrslU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jgAG4RndFNJ9E52FiQbSSnQf+E1hGZq9l8tnIkmPJCcQ3WRsPP40IYAiS4g87ppo5oWaQ2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3Hlx5QnHM4aWQyl48RKDRx8wiAOG6EHM00ssPdl5sZUTAHEhiZ9z9+97P9lULtNdApMyn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lBzXxHECoaC4nVHelSNhWaEHNI5QKd7ogspC/wAqglSoWYJrJ17hR96W8tnnO2SV002O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0NbKJbJUN2EofzKuN7Rwp0VYhS1pe6dCQmvDpe13CUS83vGqaAaE7SNhTsO8WXw/qqM+q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P6L4h9F8T6LWee26CouXc9m8t8FcO8lvYYPhK3sIqxHkt3EHqgzXEdAQA7jstuqJNHGiY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rDr8ysmSnBvEmiamqA1UtdXknEg9sbKoPTkqsAc3ks9uQOqglscgqSAonh+qEynuqMtWhQ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oBN0AdaIhrcHqSpacplEOhzrGi7PLRSPJeKiEZ8JQ3+pQnDsKFR2VIo6LhfRUFBrsHczM7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572AaNsodiZgNU0A05r2oz8pRDbFXL51hDdefqiwUnmEYw3OilkHOZVOLiBykqBPRUhSKc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DxLNmPVEdpCyuqANVALpCBLXdCoLsuqdDiDpCymKamqjDhvVEu8UXSIHyqSPAFZjiOYb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BK36FUBVjsKoomj0V0UkK99vC1cIXC1cIXC30XC1cIXCFwBcIXCFwrhXCrJ1NFVFXVUa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EXkVKm8dUQwBqku/pRa2YRisI9plFOUrclxNyLJ0WCaDAqm0qflQytrGiHaFwC3RTmsxg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7yThlGZ30UEnszW6zYcU4pRhu8deSyEjEdqNFlDARrko3vbrA5QQ30XKFCe0cR12QarfGY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OHhY0tPJUwyYqg75ZhUqdVv4YwieKLORLC3s7iqgrqj2bc0XRabjuCFVUrtn9kAQgfwgn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i4lQFcP1VgtFf6ICbrRWVjsB593IKtF1OVcKsdmizBpWHl1TtjZtmqufgt63iuMt5HkoJ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3TMvDN+8OtPdlBU79FdWBWI+As7pjTuZiheoUTOcctU15P+pCxIjxKa8hxEiTyThhkZgpd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sx5bKLRENe3K2k//AGnTvclOpJlTS5V6IA8aII3tFIcfDkpp4reqJRAnlslwpfhU4mJv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iphbp8tURiYYe48yt55nStFDTSeSrmH5UYwWkawjmeMouCYR3m4aytYwcyNe9uuynmCn4T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TWMxGk6qxoiS5trLdzNPIrqoDjCrWi3nFTBjogRN0M9Qar2ZIzcxZbzqaFAOLukCiyvBD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+Skil6qeRlVERqVGJ2k9AoflBdzEqKiKGAmhr83kqQR1W7SNU2rYUM4RdbpAI5omBA5Lk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5WYL/AJWf5rhNfzqoRCHMbeFvquEeq4R6rhHquAeq4B6rg+q+H9V8L6r4X1XwT6r4J9V8I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CDyNkat5btdnip2HmoFaoqhmEDiiqb2WZtEJyNiwlPaSXEfhsiWv5UKfrqdEcrmNnRZn4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ut5hrYgpmVjxyF04NDYLuSIGI1o5rss+8OF3NHO2a86ogtAi3NBxJycmlNYA8svGqEc91A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EDhWVohrqk812n2kZho0WHelzoCdI39Nl4QfEdyl00fMspzB2uq3XQWmXBN7GZ5kXWSR4l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ZULcMIuOLJ6NUrwWYaXROGz6Iy2X+Kot4A+dlMIOAUzHksR/QbcTD5HYFvKneHdnkhtyN4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rlDmEBqSmhfZxmDZdciU44eUOB4hdyG6RA8ZRzGCaNWXs943JWWjWzurDLsRsxMWoo5hW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6z7s+CGzXu3g9VDiMy4h6rqmM0JlQNpTo5LBaOgTHNbAb0Uy3LmlOlwmVQ9I1Ka52EcNx0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lbjaQiUKzP0XVGFiZ3b/KE5xMg6xEp0oACZ1QaOSzNml00xUKcso9o2iBdYVCgwhIlGbF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aTSbLsyAc3HNVIwoaPmbQ+iw+zwyKiHT/ZbrpzGg5BBrYcG2EI/gXsc3RBnbLebLSbgp0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UCcpOoK3RHPZWuwZXgPlAAyeajEaoZ9VlkjnKpGY9Vqf2W8J5Hkg5uY6FEvvPmFu66J5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SuZmCpzSCq1IQ3hPVZs0HkhT1GwhlZ5ojEnyRzGoRyG+ibJzc5RifFAwQeSqQPFQ6+w7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i3MLM0o9VZUXG31XE31V2r5VYKwVguELhCsFwo52gN0Vro9lGcdVJDfqi3C145plU7ZB2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0WGXVZMVRjU2Ts+80WaiQw5B9EZbngX5IhpDs112biI5oCA3DBnLzRDAOz0Br6Jpwxki5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n5rIDNLzpFlmZAIojmkuddZo3UAYgcypbiZTFEe2xwR4VTGtzObPg4L2bqjmm3celkWuA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HpyRcIpcbd2YUxdVRh2Xx1Qgbyh4IITC2Vv1ZNpQdgg1uOSmKc1lNpVEOYQEOdHVG97Fd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xhQ4bpsVTZRGQYUGyBPzHax2j6e5v3ivDZPzGyzPudhTD07ruQXQbMJvTZlkwqbcPOXEiy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Vi9DReSjuwO6Z2U787GCEwHlsCA1QHNPhYQgQ0epRzDdyrczZOqLU5zraQVAsBqsueDpK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+eYy/VSfiPoAsQkw40QfMNaUcQjM6/QLIPMoPLaCiyxRexbZcnzXkqOvyTZ8kRG8plSHS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oc6c3PmnSBM89jfFPJdwppBMGyMWN3RKBw4p88/2Tn4hJFhomNYZaE6OXek+SMCBzUZlF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e3fHZ8p8FlkUW783OtVviqoBXmuPyToMHVUMtVDCPtMwRNCVBvpKiSP7KM2alVzzIag+q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k40Uv10Clj3DxURMahEgb3iuH/KqEAXWHkm/suzDG9VJopo1SZg8inNP1VTGiBkFqvRCB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ZqsFYLhC4VZOnXR2qaaW3gmyXb2ugUsdA1qrnKDxBMawvc/WTRZy9wb43VsvMtKaDYWqn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tssh4KisqnY5gbE/VDNZcbarcl/8AKIqoyHzRYJDdICOGW5nXDggA0HPopc2NKlZ2vbAGt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vkfh5LPUN0QoXMFamixJLmumnRAMdM6WC/CiTTkFVgzxxEqcM+pQJxMs9FuvIaE44nr3g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Iw5HOVBuL7IM1sqTAQywYrCnBwyOi3j53RAt+JQ7N5IBhMSnAuZBoiyBLU01KyxFFmy2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ydVmxHV0C3VD2kOTm4ktMbpssj4y817Mz4qNeagoZuHhKJceG3VYYbQbTF21QcjyRBv3K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cI7xjVFxNFmPltKY0PGYCy3IW9tJRcddkcgt4VlSXb3JQZy9VSqqw2miBfVxEiNFGqKp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2T3zsrf3H/KgqibKcH/LC4nLUrdEAKeQWLOlECmo9Cr3KnDM+KzaclCEuk2PRNaPBQNLlP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vy0lSbKA7dN0QxsA3qmg1lR8vNXnZBNFdeCmKc1Q5Dz5rKA0O0qi0jfFJRYTbXMtKdUDz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whlEfRRh8P7qBSkiVeYGqY1zQIGuqNQZ7pTo3nRU8kcR2qmqcRwc1LCC2IRGI2S1DeF7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TzTiKaq9briqgeLRHdC5lRlMnRUcD43Qg0VDCoardmmouo3a8wgM0jwW6K/us2aVR1F1U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aCV1V4XFRGaFDIJEaqP7IOToB6jRcSgokemz4f1Xwv6kR2e9yDlvho5iahS1mqhkHqjn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IzHLbmmThmCNDxFQyR46J5LC7lylEG/SiA+aI5ow6cv4nINisoqOYXMoyq7Wta4B3XRb4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bHhZNwQd3pRYva5bQECzhHEQU2cxi6DX5mt0leyaHPdcmyOVwn8qr6iicMbOabqy3byCy1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ECxAujluq87qGOo7ouLKVRb7t3mnZrXClkmlu8ztMNrhzhMNMgOlkGteA12hNk451FZKGe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G63U1xneHJNfiMzNHyp47OXTRZiDKicoW7NdeaknMeqGYFuHZUwxujVOG7lPRUc0jqqt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6C6l8SNXKcQyfFZHHc0CsQCmsxGAH0Qz2cix1RoUN7yWH4dx+HytswzqDHiNnM9FQBq33E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vcd4bNzFePNAYzQ9v1W6/K7kUVl57XzayE2UjaGuJIT9vFHiqOCOWyPh7muwbLKkqduvk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F4jbAWVYvjsw41qnjmqW2QuayvbTkU1wIhGafVTsg1anhtlLc0dSt+jhVHSSiYVNlijIQB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m6oSnZmy+u8s+eAaBQwCBdAckxRyUkSOS3WxyTYEOGmiDm0dqmh9WtpCeR3f+E8BhY7lz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O3fBP3Tl5rIG1upFyUwaONEbQKSv3KO9Hgr3VVxLijkFoSUSpIrzU6IwFvbIFVfVZhJj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I9eilw9FdTos0qjz6qMR1PFXMdE4VVg0qTrrzVcjAPxIhwPStFULKBLPBNzE5VumAoZWNe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xcNzq6OoUCzDyTSJQaMvkhvU0kUWbsxmXtDm5SVBcOiHZklyg4ZFZkrLlFTOZZmuLtEC2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dP8A7CgMLin5Z3aOgf3TZ5KQp5o7KIrK4wzwssxzHDmlVKipc6qhuY9CmwwR1WZwzE0F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Cysq/FyVHxTVCcsTpdExrcLl05qgUEHNzNaIk+S66HYblTIB6bGjQ94CuZvIIB7Mrpqs2S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82aUCyc8cN1mLL35hAt+VQdOqqsz6I810C7JzMzdDNQvBD2scgnHGIOVCQI/CvYOc38qa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1WVXXZET5o4OJWbJjaO/st660TPAdxrwg5N6KAaLw92T3XBtzRUAPmt7Dd6KuwsJls02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lNzOj+yqRBRAsr15bB1psKlUUFH3YVVTuyplTs8kzwXEEaydk8lW99jGj5WoqBsdMLNA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6qsyETpHJCDddSYTszq9EwEZnC63m08U2DCfiUc40qFVVUOG91RFCMyOaYmyvKmMzZ0Ta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7LFNjSnHqpAuUAmmhA5qW9nkfyTh6I+PdunYZczs80uDqFdkd/DCEO8lYFBt42EYZAY2R4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0LhdZcpzcjRTQHkhnbcaFU4uSlzw2Lri3uSJN0Qt0epUxLU3KbqHWVDskGFQhCeFU2cwh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HqnB2VC3khulwF50XC31VS5NzunoQok5Tqnb1BVEZ78lAdZAOqPBS1FsjzW4M/PKmdpKl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AS4/RPazdFjLZRaWdYQ1ceqp8T9gt6Dl1OiDsJ0uu4xEJ0jtCdZRg00TWy1S0jwJWVraO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Q5bJVlMhc40C3W5ehqsrjHUKHaaj5kQ3nJCaJmLURLXQNFmJ6qezMkzRGlkI5c1JbHipb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3gnXm0r2leQWb/0InO2G/VF4zLdyt80O0uoLWjqqW7hQ7V5Cb2RBAOiwzhPdmAq1S/Db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Zvw0IKJEsn8ICDs+Z3inac1JysaNVuWUKFOiyijQuqzOcB5LEGK2XPsUCHSh+JEOgt6qg3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3vVc0MQCia1wALQpg+MqQG5RzTohYf8o7pWH4+9azz7o8VbZvAHxXwx5IPw5jlsYE93IK/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nZB02A9e5VUCdslR3K3VJUbBCGzTuXhV4VUGFRwVE2NAuYVdj+tESgOqKciCssSrbMocet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DyVF/wgJgKdNCiIE9E6btuhTVQ4A0RAshlnwQxMzT+JuoUBm6h2kU5FVR1RAoz6lTAEInm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Pim0AgaaryW82AqFHKJDRMqevdELcBafFBue2qa7FxmiLZ1vZQOlVUKmUu8VGGXZnnX901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RL3QwGg5otf8AKJmU0NudSnB5aCLdUQTIQi/Mppc6mrQjEt6krinwCc0NnqpdxSpGiIDa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CJYwwNCmuxWw5U800ZXFbzZhAEUXsgfFWWqiDC3pRytO7qVkLaxotBoskoHXwVT0VfVTbq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lu+uayqc8Ld+JN0c05napzxhmNSP+UzdcHOrLisuYeOiMu1tEynAxHLVPDhTwTDvKcT7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NllwhPUqH4bg20rUj811yKMoJqCv5I8GW5JRyNOfkFmcA3wFV2eFE87Ig1LaJ+bEGE3kU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reRc1s+JRzAokEACtEBSOa9m4Spf4lGKDqvl3et1vTl6UThhH6IDE4ZTw9prz0VCI5qgE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icoOhumkOHqjvSYUB0gWhHM7emyzYdW8ihif6h+X/AJTnOXXVAD2ZULeNdsuEuKHyotu39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A5LIDB5hFphw5kLDyEX3lOFlDf3WTPHms2be8FqhkClpWEekd2NCgdJB96T3R3T67HP0FA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OyrPjYgAOq3ajRHFwsQkgTELtC3c5odKbLxsht0eZqpUSv8ACur/AEUz9Fz22Le9dSDsu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O5lbwsqVhvxWzhusAalMbhtdmDrkounVOe6AIpOqoVWiiJWEWuLieIGkL/KJW605lB25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N2lSiOzO+Z8U09kAOUyCjJvw9EM+LvXTjgwctqIPzO7QneaViODH16VRIDRSd51ZTWMbL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wr2mHAKosOd1r7OTwx7u0HzGyJ7OfAhFrqIQx1eie91DYTqq+1wx8uayzAAl1syJecSI9E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Te0nJrCGGzEBbpKM0yrtX4hIsBzlNbM5hIhS38SoADaTZYmYA5RfLCiaJrYC3oy+CNQ9ws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qcWjfVZiDl0RGJBwxdeya/wAead2jiwgxCpiuh3nCEOa0FAkiP3XsiQNUW6+N1VzRGmqm3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rwpynyThl3h0WbNWeFDTpyWWW+KtLTyCAzEnkKBSQar2kNA6ICR5lUOZviheVBoVlIP8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d2PJNnLS8Ffh/uobJ8E84gJy8tCiXtkvqN5NBc9x+VoRdiCXWAcVD27xtWEThkPy36J26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rm0K+EwmYEhe0c4eCjOyD8yjtWl3JFrvoVSF5oi8KFReahUuuMAHrCdmeHGwhNIqeosq0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rbp6WUG0IgW4pWUF06NRa8byO50lDM0el1Fyeei6clyJVQq2KiBCr+ykNOXmoAa43qFM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Eq+aOq32gu0ciCxvki9tG6oiilSCc/M6owRAquLeiRCkCclwsTs4HRZqPd6wgMhnkh2tPC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iHDM7TomgtNeaDnj0U4ZoswBpelig1hJKJlseKHaYu9plFlvtM+F0AZOazuSI7Qt/unNb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mKcAIAdbu9VhfVR7tx7sId1/gidbBBqGG0TC5FHNitBVWuzzXomsfJb0Cc50N0DYTyAG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61085mgaDuQFPkoVlYKysFZU72iptsqNVcNfDXAVwrOqBVUk0RfAJxJpzTjhNOUXhYm8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zLKWZsyLcFj20ghRiCCjns1hKGU5SK5k044ySSS4XKc2THVTclEuY7K25iylz3Zr5XC6z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sJmGxzsQnef/AGRacKHNO8Uw4RZhOBgkLOcQv6EUTOzxKCh8FvSWu0Oiyu5eCl8eIusxO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bqJIc5kWCa8ZlngZhUGIKzYrA4m6c7D7JmHh3oqCkUoiBCl2LBPFATH4rWvePX0XbOGeNC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ECcrdWlezfbnT0RY3DkXRlhw3H6rcZuj1RZqObU6z3ut0UEZi0XAQL2FzvBE4TmubqCE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1VszYupMlw4VJdJunZ3J0Oik1U5o6o7pIT932YrCA7IAjVpWS4/ZFjX61KykSI0W8wyPx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KJsWFcqkns6pzcoqNUIo0XIRoMvihHDGqJUHWlVusqaKcbIHfhVpasxZKJJieQU52zrVG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qmZ5Iy0TrJUOv/dVgR80IAMdXWy+YAaFRE6hWHosuXxRk5uSrdEva4SPFGsx9UCdNDdZMH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zXFwzSHUhZWugDkpDhz6oZKAXzJzcP2bT8rU+DGX5pTYyzqhlB8wodVxknqszgKqmfL+6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LupsvBVp1XUdwFyOHhBomvKU8Nfl5Si1zYK3nTGhCn5uiMl5caCFBOSBHNXEJoDeLVZb+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ofCENsi47vUr2bazBJWTCacp1hFobHUoZeM3QLnViyMgwtfJVGbuQE5wmf3UuYOqcCAZ5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b8yc0MM3su1cfALPHm5UIPMJsGllBc2dKVTTxAmES1b8AmgdqsuK7N1lFubJTxWcmetwV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LMo62QaJD+YRa0gHkUZh0aTdT2RPmhLMwujuTVBtY/CoIBceiP4/QKvr1WJ497Gd9xkJvd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rtxmr0THADEz/ioV7Nu9fwQzvAJQBdka3h1KM7+byhNYN4D5k6HVlGHmUzUEbKpyb7s7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nkt4Kiy/iogGy0xDQbwmwJcTZUDpLqys4dvRZolMY5ocBzQazDbF+JYjYdhktggVQ7N5z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jefJOcB2rQJHVDO3etZNESbEDki7EbivxIi6a0NoKVKFaCHX1WLido2TaVhtw34fOSt3E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s80Xn0CL9Y1QLiwdZW8ZAvlEStyT5ynNaXZYq5GCaKM+TyR3pLhAn91wBzdUZoeQVf2R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dSpw3Obl/FWUInKBa67N5yu0THESXKQ7/CEDM2NUYzADlRS41dYkrfJZHyoHK94asoYQ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LRqsoaK80RicqKHmqc4V0TzmPa/RNDmUR3BXQGijMD/ZZmGBy5r8prTRcdUIElBteqzP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FrQH9FB3TyhWTt6vqg1zfNbpd/uWX5vFHM/N5oZWgwJqVnxJ8FLaflCNwruHRT2haFeTK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U0llOqod3VbzW4jRq4VRgXE0KDUCQIX5VmJcOQUOPkiCAi1uIOtYKk+tER2YmflRaRCAd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YO76LeI6J5fwc9VIwy3USpA60Ci7RYQhZ3QqIdm6pkwY0Cz4k+ScG2nVdFSdhCCJQ5LU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iOVryYQzZutJhHsmbxXDvTUwhQ+KpldN5TXEZesqAPPmpj0R4j4Lgp+ZHKsuLi5Oi3XZj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X5XKLhu8wVJa4Ljz+IRcSVutTQAGnmgQa80TBJ8VEQ5F2bRTuieeqlzQ5S8QL0uqz0lN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1Bd05KW4bmgaDVACg63QaW5AeizEl3khwyTeU4s34HJGQt8nw1Wa7LQ4J34eSA7XIeSBD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6FDs4rdZWotIRfRzvFBz90Ju6a2JhOpLZTTAzHRFuTKY73n7+m0d4t5FRXyTJmQbogCSf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7DGWuqaXkkCyltW/sVlcIBujlp/dcQDop/lbwzkUIigQyCOk7ZQ9919w7wTm7Z9AgXU0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aY1xbBr5ohvP5SswY3M7pEI4rHt6yVJ9pSxCa7EaaLeO5eounZZgCSBa6luHWZ8Eb5o+ia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pXA85dFuyGTzTo4vBZjU8+aDcjWA8lAml0J001QIdmw+inOGDwlHNiNLR0usSCGk18EYj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My9FevVF8Q2bovzYZ6LNQOGg1Q4qUhFjhUGmVNGJT907K1slUaGkLNla2dAahRKd2sGbL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3WtfaizAyPwoEMy5a+K5N1AWUB0AVoo4QEG0BXPL9VESbKc1fwohroaDqt9ud7qJpLIA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9U57yzLYr2eAJ0MqvFNArR0RmBAhoC32nMK7yOMzELtehRxCeypYKp4RooFEQmtasuXKO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dU1pAW7DUQTl5UusuFAK7I4gnUyoe9sg8/wC6bmDcg1ACzO4Y0XA4eK3QuRusuevVTFvqt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QOqJDzCG7rZQGkn6LK8NkclSQpALf7q28nZPk5FDr6qW+rkfxfiQJHqUQ0XRBIOXkFvO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KbI5Y80XEjM28okNpeyG76IwIA/8AZUESqeCK8dnioTbrOZpVB0NdiWqsl3HVF5LByVYHg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WydnbmcbRojmaPErdoeZKFZ1RdiZQ20KIATiTvKpDvNEig6qk0quCAdZTW5iHDRS8gzp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QhszRAYm47lFlOfO3xTtCpaJ6qtXdVUSRbos3G52kJ+/RH5aLKY5zou0wiM+qGI7dbCOZz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rncinFxdiflIiE6uUeK08CsziDTgspE5Z1T82WPlagcwposr2ieYMyjDBAXAJXFUaKA+Bo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4+aO6HG6LzmD2ppEkhbxAPyqNeUKr9/whNE3t17zete+Pdzy7zkwc/oh7POqjLGiy/JeT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UXWQRW6yEW/CndLqZHKIUyMppeicTly6O5rd02Dw99xK/uHbHdUJFHUUZCcnRZgXQNIQu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b01UMhr3XTr5XQEzDowCx0QyDUyfxIOabmyjtC1wsFuumBBzFOw5I/unlroDd0NhHhcT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qJ0CsyukK+46yE7wAtKPaWaLLOHxjRw2hPwzfk1qy4mLkaKlorKIIxcsXyrO08QmqIM9Y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5UQBMACgNE42Dfqg8Rl6Kd6fBPaJIdqUbBmjo1UtmuhqiZrHKypulZ25eolMxcX5zojk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WIGqqcMRyKDsR0+KJybzQgGCpuVR5EeipUpxgQAvaByOa31Ry1HJNOaVmrlm5ROK4u8Ecu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56UQNaWWaTKljMjxzWG6OHmLqgysNxCkNNPmDkQa61KOUbiM0UiIOqgyRKZnA/maU7Lhx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puOR0RiYUOFCpa4T42XZYzZi0qGNlwUYvZ/3Ra2S8W6qHBzToQFGY04pW5LhylZsRhB8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hkykWlb0gI7xA6BQHeCbIdJ6o5SSvatknWEcQVYOAMqpwwMx0bqoxg6nIXWIcNmVvImUT8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hM6J+dprQLM3RHLQLK71iqPE2EXud7SeaEmSbwVlw5VBXlskofuoCGamzNCzFoMhEUU0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7nQCpDSuDdmy3gVQ5hbwQkAzSUSdzkuOXA1W/DgFng+aGaSegQNz+ylpgH5nVRLqjmKK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S63WPe2BBCJdRw+VRuh3VNz0XFTkNVwkBUt1R3h5VUEyegRbG7zKu6NYC3G4g80RFtE3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MxMXW876qJMeKgElqDhJ5ot1Qmp/BC9sHDyhCC1zUeIiPRHsW5zzXtSG9EchbX8KMu3u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8QRyoi7lYoOw9x2tboZodJs1ezLhHNOzuBMXTXgzB7wk0sKK/0XyqzVZq4R6r4Y9VLvcw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XEfRcao9q0TDrFVSDCOVxA5J7sWojwVXT0QgyUHsZmM0JXauwGvizke0ZM6SpY1+XVMYyU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1BzNbKNVGyPd1ps09wdjXeq3qzZZhw2lSTED5VD2nJ0RdJyeCLQ0VVJHguHPqNYV/MoM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aa6p7ZGYbqz4me8URDswbPJOdosrxlxOYqnZMNuc6jREYMO5dU1uU7roTMweTfhoi6bgk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JPzckQIbAkkJrg8ZcSwWdpM/suI00lODmgGKBqOUp+cuLhw8k18CeihlPK6w+wyZBrmlF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iEubm0AQGKN3onHM7KiDBuZVBvqcSSPoh7LI6PlqiGmSbQt7j5qlTC0zTMFZI3rkrPWR0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BREi+q3iDNbqQN3ms4Mg89UaiVLjDeSdcNKynhmkaqc1U57nxmsqElN7f2jdFnY05eoTn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HCJqsrcOhoZQiQTouEjE6LfaGjRdCsnte0FnArLi35uCaIbn580TdqoZ5qpHisoPnKh9T6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1UuuR4rMHQ08gsuZzvALNxEcwuMnxQZiiQV7M7v5l2LWQ86lQ+CqBB2HAMcKnswAOqHaE1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Sg3DxCHE70L2NSeiBx3QRSGBZS85ORVbLK2/gvZz4pugPzrJhzB4bwU5rpzhezcRm0Cyx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FYFF7SP+UGboa35pT2fXmr3QvWyHaSynipaSWzdCTJ6qMpaOgqm7uZo1IRc7EceQVxl8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9FV0Ii6g5lQnwXFC/I64Oqhk5UKUFCsmTMeSqN06aognrVWEcoUuzZrNaNFvBBuE/+bkod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RSJTZl0qS+1lzavBRkl3Q2W8aqkHq4I5RCGbWykMDlOaQi7MHELP1VWV/dDQ9UDiAcwLrM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pc8auK3cIVpOaUBCDnsPRS472glHKB1HNUysWXLmb0KxARDdHLekt1Knsj4OTnNMYfJZ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KG6h3qjFWixtKaencomt5e/Hcpt4VCe5x4UDl1oZRPJNgyNQiThtY3mUzfaQfoqPmPqp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HNyUYe5m6qN7MfmBTuyzOAOqvrWiYQfHbKJdr7u8LX3H02G3mmt7NuRyIxGujlMpuHlyx0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YTm5hlOqa6ZbYrOTvHQnRE4eMcx0iAsmHmOILzZNYQ0u5c0BHZtFyDKYW729eydvQW6I5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x4UWIcNrnU1umYZxCC6ppZdk6HHmKIww5/ymF2mK7NSjIQDjQ1T8R2I4DNuhpWJiOwnBp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WYRu3qoQc6JA+VOIp/dGKZeqOfK4eFkMRshpPDyXXTqiS1s/mRgAAoSa8lLXiBz0RzPro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3m8k6MDdO9VNnhvEK8DxhNawS2NSt0NbpAcp4m2lfkCoarM3YXHlFFlMFYdCRXyXs2ml5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5dLXCLLgn+bktzDJ5wYQGaIMS7kjlfn56BOz/AFTcNr6J24ZKHGCeq+IaaEojV11vtHit4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hlQGv8CocfU2TLFoWVogjkpxcMvceiksDPDZMr2znJjc8N1hODA4vO7MwsrcrouWpgNHhb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rH7K2YrI4gZtVuOzeCs4eC32gxcmiPZYjS36p2cnteiuB1Ky4YDx11WdwGK40m2VOztzv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q9sCDoOaZ2bQytapwiRbNP9lD2mooqMk60C9g9+Xkg88Y5UVA13IjRMaeEdFQT5ogjLzQ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4/siTX+67TDieS3a86QpblANFUnwUE05K6Dd6RyRyTVCanmt4oZSiNURkHOqGeoIp0QGb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pIGZG081B4U5rhTos/7otc3K3RDL6lTlD5QJZkNlE00CuWsC3R46qRifRO4iTzWVpIB6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FwuCdWvRCkwoJMKoj86IPFzCzlpy/lCGZuLm0upWZkoQ7/KlgEAprqg85QFaJjCG5HaKt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rDdQt8NIdosTKxprQO0RqHVmmiOcxoF2eKyx9UGyanhRIBMXkKAAIGghZGsZnHRcAjqr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ieiY1tA+q/Mhhu3M+pXZh1jdTpKyul2E5HiyHmnhlc0TJRGVrQT5IEOLi3pRe1oToE7h7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p5i6LsTLBsBtk3Q93eO5Xu4rOcOGyFkD/ACNinOYMjhNJTsTFAk8xVGjpNVFGvYOE/Mh2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mjLPOyEGRMFHspk8Q5ImDMeKnDLrSZN1lLd6aVspgByd2fDElPzTWiLe3c0Mv1Qdib35w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blMZgbrsiQW/lQiDoqGsW1Rbvt/M4SuzBkg3Rz8XMaIgzm6hHMKhSd5NOLEXjQhOxWANY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UWaakzRNIgjlKhgyuvQIYjjU6tXtRDDdZ90Bq9iG1uu1dw9KJz8DFjxMyi0GvggHCiiXS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TnFkuNlHaR4JpeM4VJupbT+63m21RJO/y5pmU/IobkFZzKN7N0NFlbiGOqbLMxWbL7TpeE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W8DiEckWAtEaOMqpnwVYA5qQjESbqMrWjnyVd1/OaIt0U5i7xVMZzMQWBssx4yqv3uql0u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jukt5hqo5Flyt8eKa50HonSadTZUBzcwJQc6XeKpmjwQLIKNq8kSDVAHeKdkp1UuFei7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/uqGjRVbxDnfsjl4joE3Od78ITS8EMWY5GEclmdCuXajKiXkT+UIOFTOqyzM1Ryzl5Fbx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ylODgHOiG6eaOfK7x0RDGHxVW0PVNzOa3DsTzTmYROTRZcpa606LK0YTT4pxmfCihmGX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H6qJgao5cxA1TiGODUBMTVCwm5UyXeKl4obSq5OiAY7xU1U5aBZnPbm5BaVQOEx7iKcN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js3UhZXC30UOG90UZqHoonzTg51NIQdkaT4reiVMBXqdV5rM4uObyhTMphbLqRlBREgkU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pwxMpA1hR2rmjkCuI9SSh2YI681P0RzmJ0UdmKVhObT9kKV5lRjAQPyyszXENIssrIaPy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Ghu7+JVml9UCWEkiz07cobFA5mlxrlIlZntnryXZtJDfFPZmsKTqhBidVESYRZLp5HuOP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gnM1FQi6JRgAZjToh2jRmYKwbpuLhgvw/7rtG4bQE3IGiNYWRuXOV7dnQawVAAiVevVbk1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kHe9Ozn7ku5bSMsOBTcwYXfhNU2bNOqcfxXCZh4TAQRcmoUHiW8NwfKNSgPoszsQgWKyY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FjMNpiVmOXkXJsSa85W6zKAflNF2bgCL9UMR7nZfw81kyPg2Ccz7Q8/uhIlg/F/ZEg1KY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zQ6oMc/KTzFE8H4huXFDDDswiboOz+0ibrJiG/MJgylsclGFm7U2XZuaQ4TNE7fA/ImPAE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d6odoHbqLaOZpWwXA3PyiYTC/DZkHRNZhgiNbIZnNBDcpCblcSDoLoNBdOpC3ZKjN/tWQ6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G6AKttI0WZuJEUGiMD0VfqoANvVQ9zYHywj2beQqifojEQ5NxNfwhSyn8wCaHxniQiyba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Jt1UGoW7I8UHZp8aose0OaKb1U3sqBw4JRlVdlhZnNDgs4w2uZzGikjwKaWRnmgCGerxW0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hZ8JkO16pz8Rww6KXtzQv2hA0yu5aLcp42XZ47qG28u0GI/JrVXhvMqc89VlZVViuoWT5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8B05KGmyk5vBS4RiaKPU1RpPiqHL5Lfvz5rckBZWv3edl8pb0NlmxGZgLQj8s81lBp4K4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nMKXLtF7MmJgI/wDUPcW8rLNgtOQcwi5xB6IEFrQeuYo5aPPzOKE42ebkKMHe/Mi2Tu69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rcMHPrCIeB1MLcaQJpnQOMKO1lT2e511UkGE6Wz0KcMozRRRjNw56JzcNhFOIpzmktcNOa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Y48m3Uhxa7kUQ0/NRbg8oVG3M01TnYmUea7RkOOgXtLhTVztUcseBTmtH+FleATE8KO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utw73JSXEdAmlgd5hF5OU+Kkv8IUPBPLKsjmtkaqjyB6qYGSbrMY9VmeRZfEDgs0hviFTF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qWm2gCPZuJJvCZmfU9UbAC8VRGUNadOqf2swVmY00uC9SxsQg4jKDfLZZ2PmaShjE1W9vr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3SI4Y+4DuVHenbK7R4dm0pRbx8AFYyVQVI+dZsEvE3aVYbqGWR1KtKDnPAZouyfDXO4So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i6gGdtfdOVgVZw71dpPPbmZmq2sKm67UzdODWtrzEo5z4KagigXtBBdQkKkRonHtES7G4u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VV01XtARmY6JWG7swGCkr2O47XXMmuMW4lukl81Bsu0a5hpzUkx8xTRhlrnRqVvAYeRdoG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ecg8UYJ3jonNaJGhhb0l5pJ5LLfUITmnog7Jm8VIZB5hPIyz0WR8idVDndJQLMSXao58Q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Tsr+qjHki+7ou1ww78xlS6SsznBnRDs+yczpWEW0g81ulyIA9UGl96LMSDlpHJdnyvKLmt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SP8AKgy48ohR+6aDHjooMDoi1rcynIQfzLRZ7wU8vbA0MSqF4A0UTLVODLgRMFFrgcye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imN3UTUKPqpp5KrmzyK3cRoy6ouGJPNdswCuiiD/sW6whxVEMxyhODCYbWVJfX91xOwyt+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SymWPRwxf6LfQmoHJbrY80C035J1bqxWcDwWTJmeVMtB5ckc3ot1pKAeI6olzQYsSi3K0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jDUGuoT1oqVi01Czz/tQaxjY66LJit3RVRhsDoROLLBoAVkfOTQI4pIaCmjtRB8lBDQy03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lNxcFx3xUDRGhlQ+hm6ocy3cOvNEvMwpaW5fzlCaxaFvtc4CwRJwQ1vRHszTpomC7lDqyg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PAJxiU9ob7V3Je2w4GplHfkjUohrw/WiyjC3tKrK2PAQi1htpyRysc56aQI5iyGbD3DZZ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cYOiytymeazOMHojszAMkKXHModTw0RbhyyfmhFtx+IrI5rDFbXQxMJgLeSMhodym6LyW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zQbhtdkWVocWt1KFukoZ2CHXPNAEZoOmiqz6oiC3kh2legUuY+1BChxRMOzc4UyQChOJQ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cCiob+IaqpoEx1G5TM2U7I7tPcD3UFGduXtKdAgMVxrdZWFr+Tgj2zXu5VhWgHzUtLT5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/DY1juqzEGESzVshDO/MeqYHxlFaD3zvBUVcvuD3KcWiazFwmNw/CqLWsyhp81Lpz2Cg15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tGZp5rM8noAiMPejmuChRzNbkNo0UclLnU5ck6LaKDGSLGxWVl7yKhFuvUXXQc0XkwPBB9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Qf3WVmZ46BZQNb8l2jnzS1k4sL6KAQGz5pr8886ok0b+GE1+A4g8rrekONs1lvsyuH4dU3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E1voYTmgSB8wQnI8mw5oOdhHCc21FvvJ/sgGEyRZUv1UeoQa401K49wawgRpzT5E+COcb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tSi7DaB4qTitd0BRwzExogwYRznWVEXHqoacsG8pzXuaW6EqPwihTsakG/NECXcpsFV2U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OUMo3tFWZ5c1HYE+C3WHME4nDa8dHJuUb3JwXC2XXhAlgyt9UAw+cIMdROb+Hkt1hnVSTU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BvNWI+Z3bagq5adORU5aldm94aP7rM7EaHKS6YQOVuV11Je3yKIFuaOY0C3XEyhL581kp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8lAZllmyr6qoMDpKdLNdUSH0Reb6Ssouqnf1qqlc0c+Xy0RIDo5uXVZXUlThTnGic0sI59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QvZNyO8US6jZopdUnTkh2glqLhRXqi6skap2SZsSievNVp1CzBozcNkM2WtgFv47fNZrt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ZQbQnS45v3W+53gmw4AzROFmi55qRFbQg9pyumlVLqdVLm0PJSDfW9EWudXwlQScqLa85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u1CGGxrnP5tTnuYX8yHIMaMrZ81d1LIBhcVlaNdVyB/KsrAZ5Js06FTljLWFmPZtHJEya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uIlR8nREZHFv4lrKyxZODCJuqszO6oizost1slZHBcLHAap8FuV1fBFwe6G81maYfK5k6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bUqh3SLTITjicWlUA1+TRHK7M43Uvf8ARew7J89EWZC3zU4WHlyipQnDzjmgRpTYO5RV9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EAgELDfoRVOymcpRGaOgVZkUOXVew1bzsi6gylDs35yj7UDpCDGtkhEVlYhN4985S1dO/Q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Qe7EpNRyRztc6TxdFmbPTqqOkwpkA/hVTQ8ggSmgMnouCAdYQzZRruofgdQTEDxQoDVcI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JRRwPRYntCHcuaLgaWRJtzR9EQwQOY1RDqb1zdeyWUiMT8QKOY5jzRFSRosjYJ6osy5f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yVMwdyXZsBPNNMB4nVOzjNPI1BQyvErLjumnJSDT8yJ4XclDWQt+/jsrVwNFWg6J7hRwt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Q+IyRRHO85Y3DzXVSHN4bQg9tfJHI8hw0UYWXlBR7TLQUg2WV+7OqLTwOFZUhmZmolBz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uiIbuFPGraVTjhnLHRdoHb2oTvzCsLO07us6o4Zu1AEQei9uXDSVGbMAaFZg0SaygX4eQ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0WV4mfmRy8QW8csjXVZXG/RZcO3VdnjOhNw2mRa8pmGR4oNZwSoRbElcjMbL+aiSofZFx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3nK3xlUBuJHgnZTlmqEVaT8q3MrvzHRV3vFOkb1oW6T1RMBZ8TeMrEa07nJEBgM81loEW4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fLm/MgX4lPzKlkclBzU1JQIO/yW9CHy9UMu/F5Ts3zejUWM3gbSVONcmkGqjCL6okvlw0X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7ojiY2UdE0280JZvBZa9UGsww1xWYOCzB+YqCmss6LLIJMao8ioLzXTRZWCi3RP4qrO1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T2PMTysnkb/5kC7XnVZsgEWWZz6LL2wICy4OWlygS4uBU4bGujdMKmHvaKTRPA3Vh4hc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hxotVm+W1QnkNNbwIVeFeyBHOVLJBFVLqqYYZ5UR7WOgTXCSNQEA1rs0ohwjS1kd2ijD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TUqeeqJlZKtP7JvZiaw6dU0YZnVHszANwgMU0m6xGNo19R3aKnuR7qSqKNmJl5rJO6i4E5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vLK18nRAs+LqRZdk7BAdESw0KyYuQRugmipBArXVThtY1p0AlOzh2e6xEVQ+88jskbIPdp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0R7R1BqBdEdoXO5hSSAG9apzWMog5jCGakqQZ0qjF0TN0MNxDWgTJRoOjk2bflWdvhVOk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yUYbYcNQhBy00KpJKoMqGQXTAQBPNZXnLy3kM0H6puUCAdAiM7m5vqj2jnCFiZOLRyzGv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ADxUgAnqi5hM8kO042cKiAMUW6r2hyUhNbO7E+K5AfugaIOa58OHzIeCuq0bqpbvDRVq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8zqHxUNJcy+UrtGu0smFzK+P1UDxCGFjBoxH6hPeILYmZhZnnPiHnVDPUc9QsuaSLBBhfe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TREOaTIqmziHtOic/Lmc5ZcR2WtgUMj3cjOiGV2dj0MPl1uiILXqgIIKqw/7kIudJVdKF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BGDQoByz4Zl1oKEnKQhDatusodUKsHSycPqt4ZuhQoABYBBroCKnrKpdUgqrUR6Ise6W8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g1wB6rKHVRbma5+squO3D6KHvIA6XTsmMR0KIuRyW+32inJH0R5Qs7gHE6FEi3QKAKeim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EzEW1RjNJrCGYtk6BUq7VQ1u8qgEnmpxLdVwDLzCMulmiaBxLmg6omyklznHmjDiHBtAm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mZt8BDKIZELc3gVmJMhFk1/dHDLZaE5ylS+fJUflPVS+0aIvne0AQc4T4puG2KaELMIG7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jogOILLi8ELdAcwhO3QdbqaHwQxJAWg6BFpdTxRygQBdVW6gwwAjLcyc51SLqphAnJl5v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2rQI2G0VJW55hZ8wympBspZGYGQg5xv1W6YN6FOZjEwOSJZiZXN0TcRr4fE0TKN3TeEep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2+i4J6KBFdkScqa9vGHUQIsUdkKffDvyVW+zEg1zJr3M3RoVMURsofpqmxmDH8OgKwuyP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jB6EURbjYLXuNGk2Wf7K6GiuWFmzTpQJ2GBGW6JQhQVb3Q8FVU92ZoQsNreeZZQ3K7lN12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Z0UioBsmtZ7M6wUcIgFp1N4XZ4siKKpzdApoN6yxM1c1B6puUhNDiYHJAtBflrRHeoiXO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BVouWu8VD3ZedKrcpRS4FzVFCOcIhpE3Qn1X4cqpfSUW5WlclLT5KilUCoZUzClh3uRVj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TREQKJovCAyAFFuUQqGYVDTkpaRm5JrXTmuhG74KONv1RaR4KaoSPqmuxWg8l2jRhZv8A4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78IUYboY69LFOz1/uuHzUtAdNZQ06qDg1GrUXGmHpm0RbOfCdpddnjYbjh6EiytBnVRhN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F3JTXwV5atyI2ZVlcECBMKW8Wuiyuqgy3RO7XimiO4cuhRAcV4bIOwcpVFmDG81w3WR3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VgVJDAF2jwYFaI/I3xqsokHqryjBlTQqggdU52I6yEtotApxCGhNbgHMoxDJKzYZVRVEk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QKnY04NRCG62YRzDedbqg8MbH4XFbzWeSyiXG0J2Zz2u0iy+Kd+4Usp1RLyjIRxbH91D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VmLZQy1pVUQFiBVFnyjk1EtaXjqmnCbmwxzXwz4J0kOM7oRkZVlZUGlAjuHOi4OYT+FF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OdCloobGUGuMnoiIzBEgX0U2CgTH7oFgPXqswoETLp0AQaBlUmCRfqvBWvzWUmWrMCER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oYDTWUc4cHE6o4mevJS1wPiquBxNOSIcGHrKOcZUGsuFuwHC6yvYHOQihW6iYOf90cN3E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DoVOy/usSxGZZG3UUCqqShWrDZTiVUSFegWJQ5ymZszcU8tUWHlfuV90PBb11SER7qSUS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ohh449qLSEACOaLQ6JEiVB3y3UIHEwqdYThhNH4guiBJQOM5zsNZsOMtxCxC1rjaizdmWr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c04Bm8deSzfSFNHDk6qc9zS3NUQmZ+IJjsKO11ATmQCi7F5IZWZa6I58zfEaKK9FdGJo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TY+XogZprKe5zAd6RKcQIGiomnFATcuIIIhHMJQQ3Qi75j0WE7Lb5U7sfNNDcsxUlZmmWp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tERC9m/e5FRBDtQVYcpTW0Lgt/7O53Uovw2uLLg8lmed62XmtxtDqbIszF/QLtQ4ZmmQ1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o36rPblCLMbMR1TsXBLm4bYRbiGPwuRZTxQ3aKYot71W5Pgpojmusxkyt4IbwjqgC+Kq/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OVdgbpNVLrLdv1R2Vsi7H8gUW4hEWA57JJVpVKIzEKIkJoaz2YCrTkuqztbnw+ie4gTY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Q66lp9EHyC+LJ01dG9CDRhhhHqiNFTCLgRqquituSOIyAdE3g7aKcl7ZkBDFx3E5qhgo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Ik8kMRxzBxiChkoCrbOmzIbLeOyHIZ6JrAezwzfmoYxxPQrKzdWUnN05Jzm0msKmWeazw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kO0ROK+TFAszS3Py1QGJlMJrobB5KXURGIT2YR7PEkHUo2JJqqKkqSz6otxGS5VBhQ5GN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uThcKNhrUc01ZuzcW9Flg5hWyIdnI/Loms3vFAOMTZO3lvGgqUSN3qdUHPNeSe8HM4L2m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VA6oO1Oja7Tz94PD3YKK3ZWYlbuqP4tAhiNup59FPNABOHJQt+qzBsuNED3KNXLvkof+6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VrqEXtc0ubzQcIa4dJTS9hI0dZezGZxvmWE8+i7ZtHTosT/qGlvLKKJlZn6J7Q0WXtm53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ZxAkZZWZ7Bk/CE2m8036J3ZuoTSap0xQ1lAaclAW7Mn6r2knLpC/Kpdmyxum4TKBS0aSq3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7K7kAt+SCmhpE81lZz5KuqGQU0Q0OkqDom5St0gO5I2NeFFuQkQm4LezyjmVNFBaJ6hTw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QkxZQ9pUsEeabo+JlHI0kHkoOl5W6CB0TmPEO0cjBsoLmM6lANfme78KDRh75u4IS9rn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0MPKJ/EgAssBoiwTv+nPDTKrb+q6LosMBtea6c0WE3Uoa7A0xAUOr/ZN7IHKdTohmKOaf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FPrQLJ2LHFZN5rPwu20VPNflRkiVcUVwfNVICDIrzVyUTNOq3nE+KiCj/dF0rNBKyls9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+S4aLdsU7s1LTZAaIprs0TYIkySu2LXR4Jpw6zqUwQMzdVaSUQZDvw80Hu5p+eC2EGukx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W98wUOcTHNVWWLo6Gihr94aI5RZEAElddVqpFFzKbnoNUML7NHKihrrJrQYUF7sTEPM0Qw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DTknQCmu06pxcIcbI16IatHNNDREXWqzAqSRmA0EIHMc3NMbwLKJzIZrgpxmDdGbolOOJ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hu8VNCr0WUk+kJ2HrdqyYW7AqToodJbF0WYFBqUMPNuodq7N5okGyEDqSUAy6nKAF2pE4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VSU5j/JYQabke/Huy1PPRDLfRZXYlEzHw64dvNChC4M3Qpn8yhrsyh5jxW44Sm77WPH1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QVLbOqFB954DZ19wdkoOwjaTHNZntMOui9tEXMaD1cr3ssFmKxwI15osJcA6igkGnmqCuk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EWtZhuMTKz0IPJOdlzkiIvCcMoBNhN07sq0h3inVMvFVDGzOqNITpiv4lRjwT84GiNVe9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bc0ZDmHoV2hdLlIf5JmWlKqDw8l4KWzmRzRmOsoAltrrNB8tVPoq2QLYz6IuzEGUf/l/s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oa45eSOVsxonti1aog+UrO0b1kDTki2TJTBrlTcFrY0lOA9VuyHoSzeseqLsKid27m9QVP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tE3Ene/ZECoQmiaAjBuhMTZEscQ3VZg6ZqgB9EQ9sRRMpQckWh57PqmMHPVPwbusFXDpC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IAEBSXyDyCq0hyH/AFBMdU5uCcsWRGILdE52GYBvVZHP3xUOGiDPtI3mm/NDs2+0PDCBx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6IO5o/hUwY5rscVPc0gx9V7WY6Jz8NpLRcoMDQ0dBUp2bDc48+ShluZXRQHbqAbcoZhm5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0Uwi7kjfKfot2EHU4UOzinNHCbghzrXQbIDhWNAqyXDkjSpKPaHeK3jRUIW9xLoVldiOy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16ol/orBgGqdHzFBrRJRIYfNR8yo/eWYnf1RqgZW/v9Cs8weioM5/EaKXuGe9Fkzw2JmFm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NQiGkZRRRKLGeqI5rO+omybzmjVIZTlNSmbrgOV0f+lBM3QrMXlZsRpIW4LqXneRHOyk6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Ih+8mZsJo6sQc2OzOizN44smYYaJC4a+Cocjzz1RdiOkpowjE8lJdPioJlNyVnnopeTVD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odV2LOHkp1GjkYYj10WBNv8Kdk+88NlPdOaBOdyyscT4rjcuJ4bylRVUvs7Vzdw2Rcbpo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oDmimZS06I+zZDqSmdAunuyqa+9b2RpkQDxbREVyisK0sOidisIgGIUNIk+SdiYjA4cy5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CiPmbqs58fFQBb8WiMvzdIQa3eedEyBDm3R4mhTh7y3QWTyVXQTcBdo7DY8HQpzsPB7Pq1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CR2Z0qszRTksIl2664XZuynk6Ko5jGW0JuY7tk/s3ZmfuuQ6r8QUCjUaFA8br+CgjWUKB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hEzLwJdKEnevKjddNQ5Z3Ud8rxosRxPKsIieF0hWqSpDXBwuj2et+iYA3NuohkSblCGkt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R1KLTEeCDXWR5+CnJKfLsrDZjin5eKIgo5YdickGmsoaElFxa6Py6LKxntBY805hJm9lm7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N5NIPpoqksPMKrmuCOgmU081mFf3QpGXmnRmb1W6f9puszGjwlHMSxzR/wCyotiar4teg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uth0XJXtyCRwgW2nYdVwkdNETTDcOSy87FCRvc5WVpI6DRAltTYJrTlOahamYYaWc+qpT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j8ymy3spCe7NvazqqoBxWRu8D0TflGpWG7yQa516qcPCLnupdFzoZzcdShiNcQ1xrPJBtJ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YTssHqow25jqnYmV2Vmqk7J2QgZFE84s9EXAHKqO3Sp+ZOe/j0CexppKB1UxP9iihF1lc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H+UJ963WR43hpzW49zehKnCxJLjaFlaKORDQSjmG8VQdk/kUHTmJKzMaWkars8NjS43c66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N8FBIOa0LI8W5Jr/AJItzVBJOvJdeiaC6qAGURzUOCh0wiHu0pKa4vLQfmhHK/Eyi5hbh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4yi9uRmiOI/hbbqoxW1Gqa4QHA1lZi6IFCITcrs3MoFjJpN1uzmWW7uqy4pc1ZdPxLD0g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95KMmOqyPANeSDSBVX00ThluEJRDdabKItbAg8lh42feO8XdV2WUXumVrFVW2ymy23iV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7oLDzCRlRcygKyFu+BQ6Itn6JwAmLpklpII8llc7K3kSi7KXDSlEIHlZPwKSt+RiAaarM2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G5mkVQ7CR/voEIJonuzDPmgBSQJ6UVGnqCnReLIMgAmixN2QOSLMTAaWk6oYmHl7PhUkTV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1VldLRYqAQ5WJUckNFldBJ1WZw8uatEpuGa1kBEuyAJ7XQ49OaA7Tf5LEw4367ypqIWV4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xJuVhmgxreKBlZXOJKaxtYriLIyg1cvx+NAjmf6LM4OepiAgDUHRWMprX0HXRO7IZm6i6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GOLdJUDwTXNdJUtFeSIdDebUKFwHVSGtA8IUGvJVn1QiJKtXVq3SQoyt6lRhECDaYVZMC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NUWPIB0N1Lt4c0DLoA0KBDnPdzcjuhwuEBDRFoCIipWRknqi7NLhdpQOJAmyrs89l0HZY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O1GVwvKceaFUCZJCm5CEiM1UM3CvlI8VQBVXJQ0VUZdhLwC7SFH2h2Vnp5Jww8vZhOaw0/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FlxSIJkdEMFwH83RNMUJsgOEC01Ts1XFb74wwiWkjMNUcEuhhTGsb2c6ou4uUo5WFsXR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ZQE2L8kAGZRdQw1KFcsrpz2SLL8pV4RrJKzzVDLkHUXUS1q3jJFqWUtKbcaSjlBJNy5F5D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yJQpQWRysdCOLk3Yiylxc1v4WoMxZw23qg3CMxdb7HEKMM1BsEQ6cyzx0hSmkC63WFoQD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atOsIThkuPNEvMF1PBEh5AFwjlBXZnyWNiubSwBXZsIEXosxJIJ2XMhNxARkNyjilsu6IS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tBQoOaagqffR+Km0d/qq3WIx+GXtsgcFhbGkIQ7LHNEvxg7Em0oEbomFDt8N50U5Moig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impuiPmWTM+DoEKWUT4rmOS3XZehVfoqd26uVf6I+C+b0X/K+VW2XC3ZVtldlTVZrRVSb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hHI7LAq5PIM5aErDaLtQOIJNgpmgpRDsw0c+adiPojvZOqAa6CEGyA5tyt0+iBdWlwgSp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2angu0ZDoTsTKHZ6wiBhQPwyi1uC8eJkBPb/ALlnFDosmKan5kYILeaEkKkqHODQdeSDJ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+GsIhjnP6lU+qnGbCc3DdlnTmm527wtBUPAaOt1xGbAqrCegUgOy8lmL4kIVzYcyDCLcs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8pT4EN5olgnrdSa+OyiHMBVVqoqG0KIfP+UQWS6NDCnLBmURAVNk5ac0XTBCImU+HjN1U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3XhOBv0VVLXQQjmw4cdWqHN3h9Uc4mOSgYjnC9UQxmVyMw1p5p5xN7+VTwjkmyBm/EpLy2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4lXgTfTotx2ZmnRVusynNPRbvogyYboSnEEuy3WfPPJc0XwsokK+42iBzBxsgM4MicrVA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Dqg5294IZhDSsR+G4My89VncLKqDoVKrdw93maItdkjxQa92ZzRMJzXNMcwr3TwCLKryg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lru00AKG5mxdSdEAcRteSOYoBp3Tz2VfA6ITEjVb0dZRruLKz1QBlQ5dVvPooIWWN5Oc0S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CqACnZsvkpa2mibSKVlFzjma1Pw2gPm3RQ5bpry5IZA7P9FImeQKBJcB1RcRXqFnfr5I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c0gSrSei7Q4cABOlszRNbKLWDMEWkV6Vhbrg2Ape/P0WfETQ0b3VAYkHDmtFq4dAobhkPl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6zVU1UkbydWikCKyQFDXUdoU4jWTPJEF28obh2TJG9MFCVCp7thJ1UrXuV2QVTZVYrWwR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lcZJ6I1h3NOyuzvRoqUjmpBqNEAfFEKoop9E53NCEdCFDod4r52eFVu4jHeNFvMPkrx4rT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UGFXKtFxrjauJXlbuGVRgWg8lxegW+c3ig2Koho3nKCQUQwt370T2sit0eaI+qnDAanGj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vxFb8ZeRTDgnfJjmjzKhz8vi1ZCfRHPRThvnoQhkivJGTvFXqUO0eGuIUknM1TFEXYbWkT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H2jRdoxji0DeMolmiBy7q6EIEVBFlImExrW1P4bomd6ES7jjRQAD5JmGymJGuqbAyH+6q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FEmnitAvKwQDd2dFwQ8aov+U1TGmjeJygEhZg2RzRVFVSShoCgpv4JrmhZ2uh1kZES2ROu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PFHdzSKBNZiCHDUonNKLmwYrxJ0a3UgEg2qhIHmjpC67IBqVR7s3RFwfmGsqUTYKuqcH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Q7SEQ+08QU4jZHMKmwI7KVhOZdyGWzk6LKokIbtOic4QKbs80NIt1U43DrRexaQdUANF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UCy3fVZSBKiTHJOOtgo5LMEDIJjhCy8LeieHZi4lMJo2wCdiBuVza012Ne9ocOSMZQBo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CU8YuXMDeUcnDKq3cGo2DdjpKgqXul37IsdABN1u1GkhScQtKkx4prgPFV10WXkrIOr5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N1NCVmc5kjktCFDQWjmUXF08kTmy81nafNNzMMapzg3dK3bFTCBDQAFJsg59eifUABOhz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3nCtU9obpZCoRyrM6XAc0cwjkvbu8FnLpw7KGN/3QnBziI0CyTn/AHWD7LrKGQ75unA8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3G4sEdG1WEe1eJpdOl+cGxCOLiku+USpbbkmZd0tTa5q3Vdl/dtpqq7KFaK6vPctsxYJ4i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WqMSf5VBYYHNN5KgBcF7STGqJG60q8oUKDQboyfNUKg7CNtCQuKfELeYP9pXxHt8VuYr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4nDxUgAgqsBb2MzwC3Q5/wBFuta1VPdC6JhmMouiW1GvVGBk8UXFwMOiECWmLSn5sDPNi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rKyHhKYX1ZpCD3y6TZZmsp0Kw3xvhcfqi5zQSaWlBzW5W3jkqEk81MSERvg9CnCjneCDGb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o6I1KcXNqbRos+aHuNRKMS6DRBjYGpKyOy5tICZMhhWUHd0TLqor4qWuIp8qzQ3MKRCzR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WbCbvDVOLnVvPNGTOvNPbmht6Kcxd47GzQRdOIdMWQdeqgUQDHQIqvxnrZNyvP8ALCHt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OrUDFqEhcB8UQ4uDuUKQd4rtNdUSbONKqXJk2RYfJXqt6+zOAIKl37Ke0AHJbpPD9Vmbl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pCrYoypaYITS5reshUw4ym4si8uraE8N4HaIA6Lwoqud0Tg+vis43U18zK6EQVkAEc1vKh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VTvKY8AtQPBZn+TVuZnYmnIKcV0eKdJaY1RsGC50RDatHM3UuxYJs1tgmvJkXUMQbWiD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1WXOGjmVLTm8kBGWVumVFcoudFB1EjouiGQ2WV53f3UioVLoQDvUCDMmUtEK9byFma3xW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VAKFJcrIDDbvXPRQ0Wr4KAomqOZoM8jZbl/woZszXTWaqrRktKdhmwXsi545rNIbzlexG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coGY6BZ7u5J7GV6KItoFDxmnROZwlNY1kuUqKQVDpzlDDY+W6lGGGydnoRZOcCc8WQc0b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KbgyGhBoxC2BqsR2M4QOEFEtaOzmJWfDcYmrSUXYvHaFDCWOB0UYhzxSirVTQrfAVOaOZ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8mipRY9jZbYOF0crgQg1uSL7qh5hqeWVa26BjiJ9zYbdFoqbLqh9xRYwaJqoyhez8YCM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t6KNWZ872gTcTBlr28wpEZOSgjqssV5p/5VL6CLpoA6lUuF1R9xuvcPNVId4hb2H6FVa9R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rX3PgnONgJUFpOIfRSVLU4xXoiQLVW/IDqglOOLjHDdamqzj2g0nkm03z8vJdk/CZlPC4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Ak5SDZZwGnoVlbhiORU2B5I/9O7LzCaX2Oo5IZZrVHODVbjwOi33Bc3KM4jqg2fAotdP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EcynDEuiGAT1W8IOWyk30VSY5FQ0aoEOhbhJqpgxzXCC11T0UTu0W7Pms2nRDIWvkIZ87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T4iynRRQaKjZRpdFMbGXmuDOBqCpfgtWRmHfrK7N2EQVDm1GqAjYZAIOigCGpvgsJ+tkO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hVSFLRvqqo6Okqv77TsurR4bCm89U2G63WZcALVOHwuqqi6m45LPgT/KocEFPcoVmUkEAV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5IPc6nRez3QNFPNNBnJooe3PyrZZmVY5Q4U5LcNzEIt7OSPmXRZrN5lS6Hv+ie51Ip4LK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4GbokhEbMuyiFbWXtCSEOQooIc5RwhbrjW6iICaWurr0R35B1U52tPinZW2qoIqEXQ4Ea6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nKBDfQLUOHmpiuqa/wAkTFFujK7msvK1YTyd0i1bqcpJ1AXDkkURgEeKcc4LrqAMzuaO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4I6LPiNEXElNyuq/9k7IzxW8fGVLESPBMkmSUHFz+SPaWWbA3eUIucMx6pptKc3SICYJkD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CL2uczw1WviskC91OHZQQcyqUIG7yKc7C9mYgQicRtTqFivIjWE2sCapowyJRPaQ2d4B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m+y2wxs0V+9RVRy77uie5wyv1Rnh8VumqIZJasrjlzGuqcGuD281UkjxTnaCiqN4BZ2HL0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5gImZBtskX7t++PdkrEHSVC33Qtw528tUc0xN0cliPFNDGw1vNMOMc7AnNaM7XD0WV1C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a24NEZ3mXrVFuMCazu0WZsh2gmUJWbBMIte6h6UQiosOi3ac+qOWY5pwFeWYLddMXhNbE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6ZDlin/VbyRlXUkl6aXYjmuisKMF78Vyc07mW6eMOoadTC3nQU4P3mT6LP7XIDWlFurjq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0A9TRQ6IWVRoszcQzyTptC4ztzAwUbTzCoG+ML4jlxE+KvsuVTY9uo3gqMqaXQhtVvT6b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VB21UgKVzWY6KS6USFwxCDhIGsqB9VRmYi633ZcQVgpqrsqrKbIbx6J1ZldjEh1aohjaH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Td7MOSBiBzU8kBhgyobGdEGH8p0TqlznINECFAzHoEOzeN7kgS8OMzHJZiY8lk5IZazdR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lzTQ7PguGuhTsQYjXRwzqu1c8ATqpVSqPA8Vvuw68isrN6blSiwGiJENJTQYgKcMlHFe1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8lI8pRpI6Kod1A1Thlym6NbKGX1TjEnNC7TENTSNITBgH4miLcQkGJBTDhv4uSM3KqRBWR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yNU0kUJiUWlu9KdHNRcBBuWg1WYOyt1JRyF74FTomvipFkctIRmo5IhOFJ0KgDM9FmIyjl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bEGy4zKyfOCoFI5oktPpKoCUYM4jvohn3T+LRbqrKyhgyt0RzYbhPJbzi3xC3cVh81T3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3ec0eJVcdvkqFzvAL2eCT4lEsDGr2ji47C9sZ4ugWkIFzsONYchhYLcgUfhZMoB1Ct0Ik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y5KG66oOY6IRzVO0baq6uPf0VkAiOaKBiYQ7MU5XRa6Q/QFU4k3LGGdareujnKP0UgwdI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iHnNOijHtzU5sr+hQ3roZnCn1RsQTYFQ4Ka+SIxG18FLZ8EXDIOpTpuE0tMuWZrY6JkC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DMalAYgaMTR7AgJzOMTBiV2jd08pQGJiDzCo90G8BNa05qRk5pzGYDgbSdE4BhJ1WRxJ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QpszGwVFvBUUa9zTuVOwlZkcpoahNIupe6Oi6KirYBFUQLrIZKoSF0XRSPRTsvCMVQr5BB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KjryWZr5aNCpvSfBO4o5IHIP9yB0PJTcbOuyqAa2jdYTWaoQJPJbpl2p/wCECc3Wi3zF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exmOqDs7eqe9tebv+FIKG9ZUzHqiWT1TWxBUCo1MIuYZb1XauaQHLDhxGpcUBhEk67Oe3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y2gK3vh6ckzLDm6dEWZG+ac11whkDjKAdSVOYmFLjdODBEosfcJrGVyhHtBAGsrs8IUHRZ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C1HMYZzcF7IwOaOHiPhhNSndjw2Q7QhqexphkeqizmmES8y5ANuNkonojNzsyA0CzN4t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5ICSSEWjXRZS5hIsQUZxMyJkhTAITGxM1dyR7Olb800PNJqES10NO7K9qSR0Kb2c9mE0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eJVXyOaNYCO4TFJFlJsLoSKFAQnVmDtsqSFTFePNUxnKrx6L5D5Lhw1wMXw2L4bE0YjWhk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L2eD6lbuVvgFXGf6rexXnzVe5CI2HrRTYKFFjC7LlSVKh1+aujlUogi41UaLEgzbaPFX2V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ICdr/wCZFS2D4oOfHWBZYQc4VbxAoPBk6xRRkc12yHCGqPl/ZNo0uXs90gaFAYkubzhP9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Fyuqoc06IQs4sOqa4ketlulZHTN6G6MNIP/t1wyp+XkmmtEW6FZGAQj0QkuHSE8xXD8is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A755oluXwmyIfQc0Oy01Wd7crehW8d5Zy/IiGOBA12QoWVu09y2whVVFXYG7MrmlwXs6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RqYU28CnVlS3Iryeiq6q7TMHzdqzFnqpaGh9xBuqgqdjQoMDqUQC3EB5q8eOqbkuNChvi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UskJna0A1VKhvJDI7OOWq3R6r2rMhUtNVMLmrKZ6mqso2fj5J1ZxJr0U+S5oHRZncJ6q+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1gusPM7eJoiM7Hu1HJPYBAd9EMHEcTW/IKA0Yghbt1B2BTYKH0Kc4OkBBNcTooBlZbkqT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1u5qWKq7NHVRqt4EN6ogMAAFaqAi97ssL2ciVmwzKYXNg6wpmhTRi1y2CLQnNbQHkvyjUp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Sf/1AnNqdFwh40RxHWuVmm/0TnAGOapJct4oBplQo0UwYQIfdSPMbAiqypXF9FF00M4tU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4+CdiOb1hZoys0RGK2vVOyVrsa1zp/Ly2cQhOBmbSEVVFwMDmpGt/utNs7MvygLX1XJT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FeqkTGsLhBnnop8gt4ELEgRqF12U57NFVi4VZW7o2jbZWVnLhVtrogVW8B4gock0irYgg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25RmdqdE2BBapAV4OmxrlYCOihzxHJOaTIKGa3inB3l0QAyypddU3fBF5gxzW6crgFmx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9EK6JBMclvOHggWrqjyKY+sN0WI50gOCFndE1rHnwWaOHrKIlsEQmDLm/KsuG0Nz3ageLy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tJ2brgSi7SVmbUKV12SszQrLVUUlErdO8qrqt7ZWfFZmmQi7D9FSYUCy6WRGZ2UI7KKXE9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RYdOa4YOwTojNEMlyocPaaKrZU7d1HDcKFU4xoi7nUhQWxyVFE7crj1PRHKYlVObzTpo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lMIzV0IIw2YqU5802UC3rOU28St19VLjLke1aQ75cqzdq52IbgWCwxh5ZuaKSacluCq37q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uTGuiytVb6KBDf7oTaaKW0FlUZ3n6K6FZVSt2izPLW/ujDvAreWniqAqS6FAdKgGAgKy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3nKprp0U81BNFOigLN2ZhFsGYQ3YpCPJezsVW6uh1TShLoBVBPKFvFrfqVu/5V6Qqqrq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CkOLhaqIydCoeeiZhRvc0HD4gQqmAaCy/Nqm5nHIdE12G7eshSqLgdmVhTfzV+8TsaTaF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C1lRZbswqLLlhUUjZN08eG07L+5HujtyhPztGbny20RrXkiCKhHlsDdVEA9ERlg9CoNFZV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66KtQhSioViTQiqkRN0HCZRIkEKSg0WVd3ECn5kxjWwW6rNEo4ZdvaKqGjUYUiOVUMrpd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o/gi8Jz8J2ZnIKROzqnKlSpFlU1W9ZUGyVFZQcMxKtCsjpCsD4qDTkt4hUiRyQrTkt07y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UXXip23W4/LK7R8zqiOaOcUVdkAJpeqBc1XW22bpp+buVCqqFcNeayYcSVuxVZnlZudFB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AIGkfhCdlEl1JUNhjdWqTUqSYTQ75HKr6omUDmEKHZXBybhycrhooBpGoUuOVrkXZqg3Oq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CDCApl5Jzt0AUhSDK3kBHCFSP9uxxlS7EhZWODhstBVHKHL2aAe6/JQfqtw08EM8GUXGQN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MlSqrdUgSUIr0R7Z2WV2c7s8ScMOMoVoQgVVRs8UKKNNtVRbt1JaVvUWRtIN05zjVHot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VlA81Uyf2U5t/kgJJjZDrc1TbheH3iNNmGrNHgEN1GkI71eitRRVQ+ChuoEa805xi+q0l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3nsO26q7ZQK3cHj3LKyo5XVyrp1djncgi4FHDfqn5SJH1QeG5p5KgiEDmlzlJum1BnRM6o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3AUxRVlBe1+iLQ8nyUtlE42fNyGqjBZHMm6jVAV8l7M+RCkOnqgG6VQvKrVVopm3Jf4VC4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IQh2gCe8bzHNiidujKgWRmVOIo5rFUBUaqRs3tnDKIc0g7ZiVwkLovi08FU0XxGKsEDkh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Qn1lFNgea3dFVahWTg9s8kJoOq5QmlzSQiWmg0VBu7KJws9VUK64gt5UjbU7Lbayoyiq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jkgJUGo2DczN8VMNoKIEuog/yWU6WTQDWKlAlyIlcJPIIvaDLdEC7CqPzIYjsOY5FCcO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vVBjL2RBsgJzeSgCuqAzRPOy4zJ5L2kmVPy6hVp0RpKyyUKOhbrY2UVyrqwVt7mml63B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QwFltKdFZQKICAioQWWfNBrc5eeqPbBbxgcyndk/cUkVRY8QUZ0QCvSyyigQa1dEN5Q4k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3cv5gozZlVi3soCdC57KFEvGbNdZ6bOq9o6AjTZqsPw2095TvU7rFJUmyuFSfRQ6QqKXii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wCgdeVyKnLDvoirwrqc2y3eb49yoVHBXVtlEZ2RzKjDIM6FEmFUwhD7aLdIl3MqDYKs5V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CiRfktAVla3xK9i8JwFBNl8xd81YUubiZuSm06JwayeqE3VbFNkTP1QGGycTUrgWcNaRy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ZYR4qWBRy2iKFZniUYhbwQLD5It0KmqORkdSuL6KXy53Je0GV55rMyi5lbwGyiGHj0eNV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zMKjTE3WWHR47HNykHoqmSju25Lfb9FZFOb0RKd1UjiUGJWaiFE0ikaKNVXXojUhDOjlb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KFRnzDqt9gKkZ/RThyT1Wa7eisDshAlp2WhVts3phF1wnECpWUHK3lmW97bE5NsuBrPFZw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GSyDiA0OXNZXE0HNT9SuFslbz2BvNZhiyfBRPojlkudova2NKontCgX5iLbuq3MCG+Clw8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wmycGGRzV1Mhzk2AcxUGjVJEqYjZGzMFWihlAp1VFIA9EN1ClAnAJyKCBHmhksiUcRXUgp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0TAeJQ2KKIVXZkc9OSEG6LzcpoPKU5WU6bJc4p3TbKM3Vap0CAgdFRTfwXJbp2dUdlY2N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3fHZB2U7lO507jPNFFh8VRsKxRBgqgsvBVovJTCrKAURmb1WHhsnKBJRhSD7i2yOneoVa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0KWkQqaFcj1VJzKQq4cnqj9BKqqWCr2jz0EKmEPOqEsc0Hkh2dei5AohrjBUkKilwlF8+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ksrolNLd7ks0l3QFUnwW8fVf3QyjzKFQQqAAqP3V9lV02w/a2pHUKW4gLdZCLgK8gnuc6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BBAQgrV/gFS/Iol5r4pz8slUJjxVMrgq4Y9VVg9VBPkoLgPAL2cz9FD87SuIjqszcZr/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XRUxJb1Ui6JKBTsynDoUZeQeRXtMQLdII6K9UM3NUuhhlnmpC4dleJZsMUVAhI8iiMgae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AK4hAqW3C32iRdE2B5LccQsmIY5Ih51vyTSZ5nZMeqv6ar2mVoIowKaDyRAnyCnNIF5U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shkuVDcNsoSKpzL5bLL8tipwzTlt3lRCES55jkFO2bLh3VLjCIILjojPJRiCimyDMtlYI5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W9ZWoqInkoc+ApY85uqod51VJqm0iqe0o81dN2VCysBhTiiyzM4YXir7GeKywqK6yj0UN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HZAgK8nZQURlbwhUVVwz4qjYW7K5FCbrfgrkhkk96hVQq7ZHubKndAC84XIozJPRESqS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sLNfx2wYI5IQiXWCLuaOyh2VVO849yhVVdWX+Nl1jNpSsp7GEIOLUcR1M3CEVLYUm6h1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JR5KmZCXE+Wyl1BblMqCKrK2qlg3eSaRmHNq3WgrNluq0nmjNCiW+qazLJCtO2olAdLqm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27yy4cNPVFj3ARYhcSz4jCGRcWWUmGrKQMRh1iqv4SIlAyCpzBp5Eqjd3mquMeiLbnqq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/AISpOGVTCdCkkSqNUEV2QCS1T2bWhZSwJ3/sI2kaqB9F7RvmFVwUiFubxVHR4quT1RzR6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AskTRbqIxZD+YQGdUWWY2VAU5Y8Fu1RaKLfonatOqtIQIdRZaO6lZX1CNQAOTStx5w28y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k0RLQCRroiJzP5odo4k8phDCwmiBeEXPcAFBNITS03qs1Setkd+JROGYVSiNVaizPyhcy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2dFNFSp0UGiLWt354lL7rwXRCNQrbIKC9pZUNlRXVHGt1Gmqa06o5eGyEIeKC6LqoIkd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Y2AfKV4KwHVRN0ayh1RXRSEQUQN7mVdcIIVMOF+FcUoON1LVVTiuoqNEclbYDmurSFZ2y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p79VTYGjWiIc5oCuXUnLZTDWgf8BBubLqi11eqvvo6uVYEo081muRdboom5uFOcCrGpot6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RZcMbv7oIqFda+/oYVQ1wVWwhCcB8zUYGlUNQApeFLm7uqzM3sOUKXUN+q3mTW6L2b3RVV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a+Kglya/D0WYNafAK0HUFU4gEd873REtoVvGfAKoRlzYFUGrJhDyTXYzS0HqgBsuq7KX6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VYYVldcLep4qHfRZfTZJug7DHit3MOi9oynNf/jZIdWCiC2QVAbLeqz9lLYghfDMdUcmE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g4nRHFc7eaoJaZQYxjTz5qGPxGxpKOZ73BZ8QElE4ctB0TZ0qs2GOJe0ooMBiGZlJun5YM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6LgKiD1VOLkix9HNuFRGdExz4yzVcDXA6wqW5J0TDua3iKp2T7QfSVLYcPRZHCq3kKr9i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RGBTkuCYRjdKB0Uq6aWyzD1lf9OwR1CDWQALyVOFTmVLsSXHmsoGcqCZy1Rc0kEdV7Q+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8jG/VGglV2FVCoq7KFVEIqtlw06ojRZMQ00dyWWB4rx2SxpQ7UhGG7qrszBAWQC1jY4gU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Oe1rYHNHEp5JxiqZI2QqgrhUNkeJX7puXhKoKBb1AFukAKXS49SinKblUFFMwFWq4acgt6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6KM7z5KXPgdUK7oV7aItHEvaU8VEAqRujkt5sqIxFlA9VvEqsKiBFipHvY1Q9xWqpdNBmx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gFyGZ2Y/hCPO1E13MK1eiDsp8ws77JuUeKEaqJ3lup0pnRU1VNp8FS6oVUK3ePeqFTuT0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OiIcJCdhiZ5oNxnYZKc7Cfni4V6GqrDke3GXqF7Fz1J11K33NW5Vw5FDtGNnxiVLIA6I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xUIkEz1W9Q9FMlxVR9Fmw6L2iAzWQ3iX/RAPgdVAI81vK5VUSbBAgmtggGpvgqkqWUK7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nD3gnB0hwMQoEAAJuLh7w1Wd0ydFmZuFRjskDVUdPiEIp4rcflI1QzZJUFOw3AtLfqg5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T4LLiQR4LM6CDyXzKpJCz4d4iCnMa+H6KSH0QcL6hZsMemi4cuJq1bziPJS1weokZkcjS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hzG7mrO8R0TYNE4MqJ1W81p80QXEt/Dy81cKCQqtCgF/qhSR1Oyq3iFmAn/AITgPSUG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35lDixyyinipwyxe0wyx3NqAh5jXYC1g8VQyt34j+WgQz0a3TVbrvQKAKrVpW40eqDGt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xMN0VSRyoqTM3W7UKpCgKhVhHNNyXhQT6qgLvBVaY6rdAnmhmgKmadllX0Tg4b69qcrRc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5yXO1K4TCc7LEaKAsrTK3lBUh5HguMkKIWT6qjSKUVSF2czGgTgWQAvyq68dU20Gsr2eG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hEjyTvxKMSR1XFsesoXzpxaaCql5hTlNbFZn62CniYbFVYFuj1WaT1lEmTKPRAsMHks0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5uQCo2OQUYbS4r2ja+KJaKLKWTC4ApaTC7Pi8VlIh3PZXbdX7+dN9y3dzP1VGAcpUYmK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MpziaprmTyUuguURCcWDM0p4vyRziW/spwzYKXboNinDJXQ2le2wjSkrO8AvP0WI0WB2+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eS3nhvRThFhXtG5XDovFBuDDW6jmhlnnPJAuiemqccECdY0VcSE5roeFDRHgr5vGirhuj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0r2TJd0CAxDlf0qpzElUf9FLv6U09nnD+sLdiDWhVFvYL/8AbVQcPGn+VRh4WKSdYXZ8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OY9U/DyhzRabKGkM8DIVBKDMSDzQa3hWFSkrUKH7Kqfl8VuTCdiPc1g8FDyQnBlWodoD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tw3zW5lHgoLwuKV83iFGLhu/mhF4xssoHDxB50Udme0N41XZ4jXNcLEhZHHN1hUFVwlUC4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E2VEfVcIV/op3vCUZWVpMdVdfKfFcICiFmz4hUx9VwhCrp6FQEHfMhOi335fJbjg/wAF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QKrl4KrJ8lIBGyhRLwHg/RbtNhp6rRx5K2VSKFRO7zssxr4Lesow2DxXsuJDG+1GmgWVj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88qBZUKrtsmIVKJrm/LdZm2XEVxEr4ZW7hu9FLxTxUuHkpEoPgf7uaxC66jJ5hMooy3Ko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uNa1TMnZJcVlcVqpLHu5FZh9UWirlSWuGqcXuW76qHLdEwhLY6qgoNFOI/KsmG0vy/NZf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oh8wFT6KX06IouNVmz7qznms3Z5nLebDRopdNVkO83RS3FDStzEafBQ5W2FGEZdlK4lki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a7ouN0dFDcN/kFuTm/CVXA+q9oIQi3fv3i06qDp3KqhVpWq19FSFvO2mqy/VCC4lCWggI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c5kws3WjicsPs97DKvVSXBRIRYHQwCkIDz7nQ92vcw8SZDvc1Q3gV4bBiYeM0iOE2UA4P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4niq9kzxCEZX8spRBY6RospYcPyReN93jC+A9B2DhPa8L2jHYb0crmvZyddcJDuQqhR/W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g4Z6rd/ravaMH+0rhJWXKQoa5wHiq181Uyjb0VH5fBGDXUqrj5LiKo5/qqmVulwWbVcSy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4VTbVVCurqnuLbZw25+i9sOyPVS0y3mNtlZVLUTlKpT3BIe6uhV9gI2Q4V6bZEAq617+8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vnyUNCk+i4vJSyQo15KHs81uqQajmiMQ5v5bIOY0BOAkk6qNVmw7jRVW80kKWnyVfREE3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XYYgg6Ll4KMlVWgVLyhDYPNOL9VzJRkSiXBRWEDcdEXN3v7LfFFlLY8FUUTobQKSqrfNW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/DKGW+qnE1XRF4snOeJcg52LXkt2Xnohi4lzYJra15LdBEWW42vMpwxzvGoKdlcHeCCA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JlcOl1uulQWyFXDfHiu1eZ6BaDoobEnkouU5rRWKq8qMOp6rM4w1qho81fZu/RSTVEYp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XxCPBT2pC+NXqEYd9FmzlxGhstxrR1QOJxG+3j2UVe9JRJacp7+8IPNUeD3SMpbFLUKu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r01vaNI1ooEAJmZ1D0oszXIh5keFlZylmHldzCiZptfsg7a9wNGqw8Iiod7iuxqPXZQV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/RW2XRptvtvsMUm/dt7m/uKqnub9+7goa/MUc7QVP2bEgfhNlGNhx1FVmYQemzdw58VOQ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F7TCI8Fu4jfOi3fcUUaLdxXjpKM4hPvN4SszKbGtw5NZlQLbK+i9mwMUCXO5qNdnEYQAur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geKnLlK9rJ8CowWbx1cqbK7aokwVhvDaLMHEg3UZiUCHBGX3Rg+ayuPmrrcqOex2QAddVB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jFu5Qeq42LNnJd0RJkO5FZsTdH1VWMA8EX4ohorCOUitU4gXvC3eAWC9tcdFnyyNAtxpa7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QUTnI9FKkPr4Ive9znciq0HVHLRDtHE1smPwuGxCD6BmpWVrMzwpHog7KR05rPQEo1jmSs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kGnTYR+6gXUUhalcJXJf8rdVFaSmjp3aKvdsmtOpTmdo2dKq/uwjLDW+ib/02G0BTiYBj5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SHtb1Rbumao3E3hVe/wDUi5hI81UhfEIUF7vVNjXa/wAO517rsV2lApZzHuiemzMRVy3s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CmVlwxlHPu22aKmyvvWNN3FHK8GOX3yefuasB8l8Nq3QR4FcbvOqv9FHft7i64lQ7K9yu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K3YUaKTVUC6qpopcN1dOmyuyuyndlzQWoNAdkFarfMDQbI2cl06qkqNJVXBHK2dmVrSeZW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qqq9fOvZ4WIfJVbHiiwbrIuo439VBgDkqmqIafVEw1081WG9Ar0VSi1rqalQxrlchSI3Vu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Qe17erYV1uVKl636fl1KbmhmGBwi6ozDy/VZdVGUjzWRu638IKaIgBQBXZvIxCtsqSrEr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uoU6clT3Wq3q96qodl1aFf0XIbPzKFUSqdzTuM89r/5VRbxW73Q1tyhh7wH7rEY2YjuR3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ncqoB2120qq++oiTJPMrMHCIr94p3JBlQ+HDr7ugXCPVWVdvD5+5sVut+q4FvYf0UGfG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2i67M+EN7kqlQ4LdjxValWgdyvfgGdlu5Wy4fqrEHoVDG9o2LFHLhnwK7R4AOg5KbI5cR2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AsLLKwF7hyWTDbvLecVUpuM9oy/mVGR4I5KHmobiSE53yi57h277p6KitZXRgSgDgH1XC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+irdV9UOyO8Dqi95lyDcN+QI53Zys2TEzNW/bQd20q3cG09yih1k/8Onup2P8e7RVoVdV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Nv7yqY4WVKjY7wVFXvF72zmsoEwiEWnTude75rN3aKg2XWXFAdGoXD9FTDnyXswzDC31d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1UNha96Ns7Onfr3NVf7lK3qr4Lz4Ld3PFDLiCOi9qZ97QQe9Tub5J6KgCqqCD0Rae7evv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Ear/AEXEfRF5ad7nRGLTRTpzQ4QOaJE1U/TmoGVo5Bddjcyf4KuyNNU6BpAHf/wuQ2W2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zVGbKAIDVFuy2y3cp7tzpsEPD3QVVPP3HRUUrqLe9yuso8lZHx74aNUALDa1w1Hdr3G6qO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PcZQQ9v5lvNLChDi7wU9zRV93WylX2T3MuaB4Kpkc0J9/f77It3um3qq3UwqvEqmIFxt9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6bae4r6IxQnXkpMk9VRi4UDkr1UMb5qojzUABUd5LefJPIKXYrlqqHZvEoCSfFXUYhPkvZ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2wbo7tLLdUtd4hUA9VXKPAd6y5Hms269X2XRgbKV75hO9FHT3FEOQrta7y9yfBNnkhPvn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KbKKiYPy+5btt3d0wtwN6lV7tNtNtfd1soh0eC41uuBUBNOo29O/J1UHZX7kZtz+6yx5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q2HdQodfoFRpK5KjVZcK3YC33OPmqVC32jzCs3yC3Ps4J6hSQT5UXANlYVlouKB4LIXogO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qVdariVR3aqgUFU79u5QK3cjbX3M+46bYLHeMKb9Fo087rfxHnxcqAe4kXQbGtUY7/TY4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p8VivuSmtaKoE37k+6Gwd9o1NVTZQoT+H3I7h7te7Uqm2o81aR0U+9lVaFZRh4h8Cq7w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hcBPhVajvdm7i06qCq7KfcAt30W7I8kc8FvRW/g3AVQRsM81T3EYio8equVcreUfZ8Pzc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vvlO+Bm93JNFXYdp70CygKAgzDDGUibrexyY6KCXORadaIj3Tdl/dlWqtFJ7zW8yqdxj/A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lt67a+4p7yvfqAtzd8FEwt55PTv8ANVY9UGQ9wdynu7qjo8lvGf4fGvcst2R5q57lFRzfN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3W991r3rKqgWWvdKqt2uyV0UBQs2jdhGYL2Y7R/SyOaAjydUe4OwbDXZS3uoQaqd5z/w0V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qJnuVXT3dlXZRVv7uo+5VVo9zXbGNnb1U4T24gVWlWPopIjYWuVFHu6/cq9yGrr7oyffT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Si4ifcy4V2V7lR36fcKkdPeFV2UUctkDY3rvd0g6WPuD7idle652qk6qi6HvMBvc90YXm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6Le3cUKvuZ7tyVf7pTv5mjK7mFWqoAt+NvNbmCI8Z91b7j8ykNWZ19tNm8pd7mtkGMFB7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7vstsmYXZ5wHclRX+72hU9w7uyaBRh257PzbA3n3nnoh4e5J7tO5TuDqfcOd88372bQju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295Q7cvaOA9/O2v8AC7g+KqNlp9/LlSPNQDHgquop2Us3vVetwSVX38++gxCnLVZXVCPZ8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2GqsPdvLHHeuD3qxtLefc5lb22Tsn8Ne9ify9++1s9+veEfLX3DxzCp3WB1RCzYP6e5ui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ay3Ov3invqtquE/f6qiqr/d793eOyAFTZxkDooaNk92seW0bwHkuIHxVbqrgB0+6z7u2y6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Rtt3aqNPdzo7vSdv5jfvEut352fv753oszeE/TZRVUbc2lu83wXgFLhDuYUsOdv7dxoR8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aFI4tdgk29zShH8Jv/BqKqHh7+mwmKd6fuFVnaEPuOZxovifREOzt8lLMQHz2OaGV58tg2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dae+1wsD34Qa3VQPcyb92epVVnwhLeXLuVWVqyj17z+05ox/7RU2B7RvzotxjlOMZ6BEcu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3XQqFOIjkuspUac1DrqcJFpup0WUrNg7S59kYspxCsrXDMoNlDV7Q1W4arKdgaVlYFmf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2bqOaqI2DMoUmgUi+xoW9RXRycO3M80WVZ8O2zM8K69nxfxTkm0VVTYXG/wBxIVf4TG60d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QvP3Am/fyCze+V0NJXTv1U5t3lHdLjouKXA7ZcwZuYXsjPQqHgt8djnltIQ8u9i+Ki7C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Q2+KPQx3s0LohCHNTyUaBNITXI0UldNmUX2OGif47MouUEGoO1WZTCJKEJvPY55RKyCmy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l5lOGNh68QUrcFUC5Q2g2juHMjlssmze5bD4K33G0/doFfD3ekbTfyWXLmbyXw3SrR3a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Ktvexfvx78e7KlHv07pcUSe/C5nkmk+9gfMVLSQVlxd13PTubwlS1jR4DY3DOs97EcLbM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hUB0uTm+fdooLYcqVCzGwWRtgnp3j3S56LtkKt1KHRZRovJeWz/bsOdeziUe0vsy89sB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9xbMVQQVlPcFRK3OHYM9llyLtMPu091VU+6UEeK3iXKB99p3Iat3EIW84uKuqe7v3enu79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FXu22DtBPLZO2qYPNVKoVTbRUW88ALiUTr73DbpE7dx1OSrhtW9uHqt17T5q4VcRvqm5Hb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CovhH1VWEJ34IlOi23dMKmK5cf0W88nYPDvSunNDDHmeSntAU/8AMnIBAbM71lbw7c77r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BA9NkdFTYIKa7VdAo0GyApN1mO1yPfpfYITVRQdpDk4BVVFvrdcrq4/jFRtt3Tsp3qe4o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I19107uu1zuQRgqqttrsomkm3eZ4dyuy2yuxvO6t7qVcIRy90Adadx+W7qe5a7ke8GhZc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oq8QoVLbrNiEUW7YLO6yysIDVcIZtVnOqoQGq7UMM3TWDYChlNVOIRC7Nvmt7VZsIhZsQ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USdn5lJcFcItOmxyd395Sw0WbEKnRUUlRYq4Rm6koZKFVIhdm2+2f4fUqncv72ndqNnTvc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3F3cqpOyDRXQz15d5g19y1unvaKtvdtdzG3DHWfdNPTuy0rjK4yoLiQszaOXJX2Q10LiK4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lxFcZWaare27phQX7d1yq7ZlzU28a4yuMqTs3Xba7Ymm2jit4z3NQuJbxnZLSuNV71/4X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99Qfd2/eYJvtoqnutMW7x6U9yX+Q99PI+7Ztw28h7pvu90+q3sEHqCpP3KP8AwO/ueXuq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FrxlPNdB7qvuYmveaOvuaIKXdxxHuTPP3z28x7v8A3bXdKe6H/j/C3zK+RcY9FxFVc71U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gX2Hv1dMnbz9xQrp3an3VPcTXYaba94+5rst3vP3FEzNWq3Wu81XbCHUe5bsnu8wr1Um/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klNbsKxD+Y+6c3z/AIhb7hT7/GExzh+I7KqncjubylS6igD3Ez3uquR4e8r7+fuRc90Ba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ilq95h5HuX2zOxg5Dv1J9VTvz+Ie57Q6W2ysT+bv02WQHMe96++jbb+B9f4LTuwMOfNTiR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92Y2X2Uyx4+5nZRbyIHcptjX3t/cy5Q1vcgCncf7nNq7vObrs693clb1hU++GzDII9w1o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91h+Puun3KD7+v8Wr7ynua+6ot7ZQgd+dmYWPuKbb07nX3e8Z5Knu3gcvcBo1Ucu+XNuuT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+y/COXuZdRzu67r7pn8w+7E7Z7kHu12V/wDALe7iPPuV79FTv09wNkee2t/eddtNlTsj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RblFFbvZ3XPdKuqreKAYLG6jE9VuGVD2mFIK5rdUk070nYD3WNFolVnuQdtUTo39+9nF2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FcKo3u4fj7unv6bKIyoP/jFNsfcKqZVFPevtj3VtpJ2z7y+w8u8RPDp7jqvFV2S3ZZcIW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3q9+RcbLK3dhqbFzU96DZU21AXCFTuSdB98lRz2Qf/Aa/eqxPTvR7mNFukr2ryen3W6nuU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9lQ7crE0jv3VyVS6hwqqhUG1uGPmMBNwsgMW7g7h77h12W3dsotw6dVITwbU7zz0OyDf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On3bqp7hkFWHj/wCLWn3lFE73REm6n3/TbeiptlCO9dDvGfe7zgFSCqtK3ZW/uxquzwvM7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q3RTkqtcFTMfJbmGT4reeGj8qcxvymM21uxrj8glCvviVPd31eEXCy8VVU7mJ/KduV1+52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C6DR92t3Y02Rp/Ab96n3wR9wr7xzjYLdVL7Bo0WRby+6V212W7lfuNNoOkL2bqLK+6oF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vSs+Kan5fcGE44ghzjKaqCV7V26NAt1oReKdqsR3yEe+f4KvfoSgO9kHE7uQdm6FxKoRgX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tttg/dK92neoqlV/jmXLJWpQHZlQ1rl0+/wBe7X3No7wGhVFhv6R3JWI7l7koHoo5bHcj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2qpQreCdsj3J67a7LjayOffPSidorwe7OqqUYlmW3VTZwuP4jX3tf4J097T3U67M50Ewv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aNlfuBVPcV91oVH3ANnqg2J8EczSPJORdFEXEUjvlBPqsmKQHdUXHEFdGpuMBOG63RZc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p4kIMHQ80RiCHCyouneptooNdEGwXHVRPdumN+b9u+486oDFv+JSxzXLhcoyz5LgNL9F7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zR4INDTCeOzDSV2hiG/KOX8bp7yn3mTtr91q4BZcOpi6czXMjyQXTZP3eu2qhtJ9xf7g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NbnvKxRjCoEjY0jCzF/IJzA1zSdCn9ym2uwtKzDhOwsOHmwDeUexe/nBRc91eqpbY6N7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/CVGu2oVNsxKpshvmgX8DRbmnEfMm1vpKLmB7MMaogODlkeWN1U9sIUMq/mVJ7xUctunm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amqzDgKLcbE7MsqOqGRsDV3NEog2ciOVv4xXuU/iFfc0WWVuVRWdlll1PuKqfu892Vcd6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2uz8xUzCuS0qRQqM4UiZ5rEgg5LFBs7ziAFCps5K52U2BFpQkbkoZOFSi/D4dRyTRlOyAs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74gt34Kyv4dCiOVUY8VRsDZLmT1C7PP7GeFHFiB8oRAA81oFVAd8uaufdyPqE1uXMBYhS8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KltD92n/AMPvPvq32m/iuGFDfM8lHJEu+40E+7uqhAqiHfknv9Pc55uFlHDz5rdJb4Lw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Bzcgm/ZwZdxPPVNmzKnuV7odrYrmocpknBlBzTLTspdW2UqjigVbdB7OByp3o2X2Q6y6q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/XZNirKqltdt10TRsiPv8/8Ag1vuXFRRPfnuT3p7/RX9FbuWVVTvQvzKIUlVVdkctkIo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Ri1gt2m0tmrURNU7GYTPJS7idVAqe7qqBE4ZvdQaHkpaocJ6c0crj2J+myTRThuaSEZA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NYQDdzl2mFYVc1dO9J7u8rtVD9VDfVbxJVvd2UtVfNWlUb9Fuj1VVIqP4D029PuVVb+Ew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Ebd4wvZM83KXudOwR3Kd3ps3TCvsr7jr3QTs5bRuyIv12gVlPfNNBsAPC2pXRSFTbTadlQ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shYQ0yp3bnwUgT5qgjbl5cPuJ0XRTKhUQFvuI5qqGWmJ+6rsoSoOyf4B0+71+712Vt7u/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V7tNse7gIjUIiCAAoZVxsFnxquTjA2XRrRUXjsNdnXbGzn77rtojaFRZtt1RAqlysoWRt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RdUe51UO3moPYhnEwuGF7F5hAYzZbzV1TvVX4SpCjb+UbCfuMHRQ/1UtqNtVNgt2p6/xGn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e9A+4171O5aiPZje5lPLjmLlmWd/GdsLrspRHNU7a+6qunek+4lxgIGd1AhlFZEC+wdDCJ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370bD3swtqFmHCVA2U23qp57KbChzKpRZX+qgr8y36NUM4P3VPcwPcybKcM30XtWFp5hU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i42XVT3JVPeT36Ke91+40r9/psp7ynep3qe6lU9xHeojedpDbKHWFdoE1UbIGyO5buW7o2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VbbVShGqeHcDFk7OWAy0gq2MFfE9F7PDc53NycHyHXTg66AHGVOvuad/K/h58lLTCOqq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ru66eEoZSCp1QkLftoCrtjoiXS5dOat9yqtyYUOouXkv+FQQOq/EV0UEbeuyPex3aKndg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0UShB9xI21/g8AT94qe4dkbJ212GTsAVO/TaTyWOfz9yG7zkcTEMJwmdUXHX3V0O9ZeyNO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W41VVVA7tJlVqOqh+GvmQjDdJW+fRD7rBaCtxzgt15hV2W+8U7wn7j0Vb92nvqqgVtlCqm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z6feaq1NlEDy7lFrtA212UUrr3htlT3L0XE71UDEMJz3mRZf27vUrqanZdZMPgUmp2H0+6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VAiFRRsrsMqqBAspaPuIUK22vvI7lbKilT3QcNZMRu907lf41T3cDbTZXu9F078k+8JJo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d3MPeToBtuoCp3K7fDZSvut1BnLZEfc77TsOyu0I7Qq/dKe7nZbZVV207rXDT3Ud0TZVo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gfVdfc0XPuV79VWip9w7JtpUOVbdw908u/XZb3VNlFJ222FCVTudDtLjtvEUKIBsr7Oal9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uq4/c5KnYf4V17njspspdCKbIKrKKrsp3Ke8h1QqFS5sqWW9zZT/AAav3Houvu57oYwy4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0NAAujlvovaBcJVAe5bu02zdR3hl81JEd+9O/4quzNqum2io5DtDPdqq1W6yqhlAszyS/7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3k/ca+5jZO2m2m3x2T67K+/p3quMeKjvya7K2/g1Pu1VyUe59i3zXtXkpxi9NnlsPdt7m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uH73ZUp9xrthUttpTZX39e5Qx91hR3+qqoOmyNFdU97T3Ne8fcU+7/mCqPc071vuVe/vbW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VU92dtFXuV+/CD/FKqn3Gdk90TQ+9v7/qq/feikVC3VX7hBN/dHl7+ir3ySfcUVb7Ww6Bs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lT3T3SINO/f3rh7ufcZvdUt76fut/c0+/zh8P4V+F3I7KU95//8QAKhABAAICAgEE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RITFBUWEQcYGRobHB0fDx4SAwQFD/2gAIAQEAAT8he0aDKA0gA4QtH/k1thCyb3sH9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Z0Fa09TaVNgzHKixWAvMsMHZdf7RAuiYce2LdgmLIaiGG4feDXLMc09SPoz1KuA5lBBn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7iMffKhZgcdPzAGpYK+UsDSW5ldR8rXHLCjkVMn5hsdwsK4enTmsw4oLSaviGpCyqguZ0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/comJ+s00T9SWgA/6I3Ucl2fE1afVS5ku8jErQfZ95gYfhCVeM7mCUdwlfD11hQgVbTMR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yzZgQXWMkIL15j+g145riXR4vEpA5KB0yols9mUupAsdL3tlpXPp/bUz9oJKAUqNeczAY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/boa9f3U1/R7RijNGp7SuZdubhSOuHzFSlpADUfyABVIOpkM7nNPmcTCtoTKZyOsHo4Sp8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fpLQYd+5UHZllZcUq+vMwmZ175IKI7rDqMSaib3z+ZlMhxGPqvNU5HF322spkZVKgpHtX7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JDqqMHB+rMuisbi2Ia45B3Mi3ue8pQUur8EtMOs7YdUEUYy/uDuoebzihnhyjgy9FuJUB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uI1L3wIQ2xrLH9StDsjVYAIcJjUMLKYcDHdaHdsD7QDBMS7UtToo9pwot+Dx+H0t5GznW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PMaxC2m2hqNG6nlzcFbJb8yvuVRZxMQN2X46JTOzzrPcyFMLsmeZgGIf9/EQVAotnJEh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1Vh/odQF89TeZRsSh0XiUReWNIlnDedxcrtddR5bftlI6tgeZZLNVDetPiCfRZcFyDfl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r4nbtjeHfXVBiEOt/wBYgJoBOpLBB0qvV8FTJZWp494+Mvs94NkGL7P7EW1hiLiCyBiq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HivLMBBeiJQh686O5QsaoXmatJfRA3STzuXOIfrKHWF3fRCC4Xh4Q51Q+yRIwE+ai9RC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3XfzKRUAea/rGsVYnOQ191+Yf90NEJqhbH7wiDZiONquTt+8Sxf0vLDvYT+rGaUNoMVz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CT2ZXXJh56YKDgRtXF+8+9HbMRjo5wVLvFV/FAvlpfrL1rcdKta8TiWNQ+2BXGdqOxB8+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4htaPP8AwVLOlABoRFRF0MVEUc59IXKog/VN6Bee5WDy0dSolniarGLviXlweHiXKoQM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+VVu3mP32Y0HPXs6VAWwd4jBdZ6ruI61nbMDswQ6HGWfVGWmhlyl9FqWFsFwqiPiMNF5V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jGEY7MWg/kllnUKS/yQqLwmOkuWp/DkYNCjNYVGh8eKYUyBt5i8/rL6izeXkqc5fP60gDI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uuGR7kKylbGG+JdXx2i8xyrcrAU9YmBeydj0vGZdZiOjNIsh2LSlXmUUbd14jSifMSuR6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DxgZdFcsH9SbH1vdEE2Jqtr7lIfbPEMi1QvoxZuXaU2TuJWskHqxIMfuiOm67g9Vc6pS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tq9PFxog1yaij9i6mMuX9kNb/AHDiqsxASHulwc9170INsXyYTI2sMx5nTuJuvKVHAL4H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TZ4QYgR7amDGBZ3BKBnUQCg2jQHIWuvynhTDtfmJ5LkTpgJHqZXY8XUdgpMJKEuoisVg+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bBfmK2wYD3LnFH9oOoYS1RYH+i4ABWOJcFgjUKwA61C8D9TFxlrVBNdA48kOzlI7n5hCs2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9c8swFcRg+f8lExJN1w0Y6lNMQgYi4K21VFn9ZhJXa2r91w1FeR+LF6EVJnQHG4lbK2t8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lprXW49WPaWtHVeCVAFRyy8e3hKJYvje87nPUi5MHIOkT3zAkSZgr5YyRCUgP7qEV1UC6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bLneAFPwoYcR1wbwReNFsddlwc5c0e6Mvv5FvgdD6J2inxivTaIyazM2RwHNLj9Ig3BD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EsC9MN5JpL2lfmPcwSvBr+WIjxWQ34lt/kf2pY8jelI33E0oGLwu5jTTs4/2AGleq3GfMG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Rcw0mlnj2iaJOpBTzA+1XMkObIrTQEvXdqKCeEqpI4EsFMRVSXZsC8ZjkaCwlxxwV/XMz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6IS6FVy1X8yurQd695gjplI8XueLw+B35lthao/tFgNZp+DxCGY2Hr+3DWdDHghd2jxBAg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mfuVV8zxWJVj5eYzNg/QfvExl28tywhm58mRh3VjT6RLbrUK3RKr3kr7lSyrew7ZShvt5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oGLZV9eJmn3l77D4v/JQrl47/gl2fdemLkM1C8Q35fj7wd54eSENaAOU/aDeUR5XuXVj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8v3A3LvV9k+latRWi90MtW4eWbEW4GLiLkzBELCADthJFUzqWNwuSKfMdMqNAszCrkM/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2Wwl9m+8r8WXmKY7JGyY/yJhuncyzM/xAUNS0LZGcU1kulVNq8yoRgzFKNOuonsBieGsh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8c/hkcEL6n72mdAvJH9tHxQ+MFq2HtcgYBSz4llczCtkaDGWppFEzs5v0D1aM8e5G7NXOC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JzMcqnmeZEmzuawFlVJ8TNzCz8mx0ygoKKdkVPSpx6OJfSXxjTc2hs04isktFV1KgVnFL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sZy7PsjPy4CCnXaPzMah0hHQUzoTxm7/AEygvIeZTVNcS3UAvyl877OLhQw6TR8xaF1j8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Lu9kAl8y69PMvPHSiCMgdEZBo17T3kviX5xzHHtFxGGDGCqGUkr/NiXjXYy34nqY44Lcz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oAi61zcHy5rJ4ZjwrOT8x4ljRtfiXxk/cG2OQm8dw8u9jBLShF6vBcxHirdEQ8o2zaCs8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juNQMOixDdWtul5zC3XsJXtqx1Si2U8TMq8+Zn+GyBlctGCZW+orCrFCz7ei0d0ZefEpA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T7P4m2B4hjpi5lfOYw/JY+Zwb7lbDaYofbn8SjR1Dd6VNnIV+230d3gW8v+s62ttsrnYUe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nH7EABNUF/MztLv9PEyaaQNbtqY7nunMBWoQFk11EMv131H2udncWvhRjKXHhW3TcsCd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d1xLYMkOdOWoiixATmiZNXKpYWxRHMO2LyVa8xPnXNmqXi0m3D3iYGGyNN8QtOEbdMIVZ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be8p9Fxlm2YEIMs6qNCy1/tGeHi2AK+CHCQEQy32ZbgdYC55CuPaI1Ot51THKJUt07hp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1mPYlBSK7e2/x+sI4yx5RKiDykAC3W15eIHHWB5lbABcviKSxMRVnoZmY6YeWAQNNv3/sG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e7MR0hA5x/2cB0YOVdEzEoxQ28vuGFXKc6CKL2DnuWshUPtKEpeYSAub5jIew5ioJJSv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5ifKCW+Y1QXbFaGHAatEdLW+qx1CwW1jVB1LM8QlVS7jEXNfu/MvWTUHNcEO6qseSEm+V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dF4Wg76huphfjQiHTjnofywbd+4blugZIl02jmFsZ49iUBoKHg3MUHHoqchne11McCqc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yS/WgxC0scmr6gt9orFLdxT6ug1aZhMFrRMvhdvBAz3x3AoLHfUsqmzq/ghVvmw3ib8Ddu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rbhMrQDXmLiufRxvEE3X8HD2IAMB04haeC8KHhKqOz/AQ7aMo6zkiLS4Xj3OCCX0PsHoQ3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tiDCioWayZe174IC3Y9StkWvDaYog5HmBKE2utEY+4LEYFL9oJogasqAOPbuYMZlGMC+N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7mDK9p2ZgMW8eV1HlSK78ylXZ3BAHpVTxz4XHMJP8PVzHcb1cM7fXhFjlfmbk6p1DrbFY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mgT5Ze4wxXa78SlaaTpN7qA15hKNZsUPZmAsdjP7RZ662TG7dc0rYiNGxXSZMYHs/19GY7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/K/iJgE0nEKKootKmasxj8hiaqFs5QkaHCVFC1fY5i2t+DqXhi7AHfmGm8HNcdzhNDEOC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ZGJo5LXk1UxLT65mDQF/iJZLFWD/AH9ZdAqQf1TKKjfE52dFz18RNsptomWWe1h6CFOaX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DsAH+6iSrkVe/wCblHxIyzhNW99QIyRZt1n+9xqiXwb1xMvSyfrEw4ggGfsENMUm3ipf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pqHDkR8Kbg5hiyzS9ROgNS/6H5gnKFFkqB7wLYMD7wnXr8MteoJyy0L7DMWkNq6nEOwHE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dTadSKJTP8WkDFk81jp6+KnOeuPY+jAc48FzNwsPYhgVQQ8dspAt8zqGcb7H2ho1DV+IE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I6LZFBUVliGva7i4ydZHUXfmy/wBIPSxK+YSpgUomzmXGZQmwrHTBerypct0lh4iyNAzBS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pdShI5O0SVSuUsuo/EB9j7QvKlgt+kZXkejm/H75g7itOBfMHLFMnMZCsHClQmwogskzg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FrdzrBoleFjO9waB2t2woCDhyGDBN/b6gbrLQTpSlMwJZgln7S38/KOIvMb2zzKx2JFROu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jA6yWeBQee4arRT3xMFOf4l5+EarwEcgA14QUjY8A/wCS9KzT0eJhX6hDIV9nAJkTsRXmF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8xapMouhF675iXJFQmGa3nUUWvDhcPJFXq5fBz5rE4fuNErqswrr34F5AaW5TTIxiCYWz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/AGZlaurwRXzM82zCzoNQ9jhtXES6zeVMMA8uI56fEAkV9c+YekF8vMVWrK9OpaehoVl3H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tqmLVlDGtHzGXABVcgzbbDVxKQbBTwQr2VjzCWZmrxDCl+JSl0+CXsudkM1VN1Y7Zu0yw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O8XlrBLosdTPQwhlkO4nGX9uYY95ky2YHJ1/2VcKWPDKoKVbNfk/4gw9xnhxy1WAIq3t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PQzu0z16tgIGE6uAKaeIpw6GsxG2doKsUvQ3zACxeYOGB7ityl2NYlTnUjpVqG/ZTHcSo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4RXN5Ah/cdJQJWNcuotQC0PYuIwxSmXuE3WziaYNkvx3M3O4FLhqalwpHOtwLSlGQIJNQ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kqfAisxxqZBHgWzT6oDPnUAvgOotSC1g/lLEMLmHEZWEUZjpG/xoW10ncKZ4Fk1GN6FzD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0VZbGfv6i3jJlGOwdxwnYwBhnSQuiDZ7ZxM0qy0YPuKaHcK+22UC1SUcI2kTO+BY+W+T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WzVPEVHDiC4zLWcyyAw9pWCrUyqjKOCwhdvyTJ3O/eeZrBgY/mD1lwNeJY37Iepfo3rR9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9/wARMbVK4iizjMhPmWJf8qLqdrXKjYVNOGn95mmPBpOboXoJQ1ZsvTD150dzK0VwNwhRQ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3F5XPHctRpbUXEisdS7RiPvLcR3W5nPeMFGl8xkDKjgcvoc5svqG2Kzv++Ik2O3U0bVrc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ijiWK93EoEOZWduwNWEGxcLRhfk1ks+UXdQ6r5n+1cI3JatPSv21T2cSy6mvh/4xKdxHU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usyTAwCmz/k274hNNu6tzbGeP+Zp2K26fgsAFBaHuEDBrWfkmOkZs7jVOuGVC+f6iA4M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8DdmvPvO0e4u5e4DAxqZchmV8StI8epYDrEOmLfm36D2RPzBBTN7os+LfCGlOwvn2mpXW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io5Kx2Wp1ElcudT2ODUwGht/CAUuGCJTAHcGxRjtmZBON9uLjvbFD/vMuYshz7TcoVWofc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zLNSdegimrqAhx8RB98SwwXWUpTCX0NH1LH7jqkt+yZ57PmXbUp8uicA0Z4vlSi8LG/M6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sKDMCKhy/FSirZllp9RwaEIsTRXTib0L3PeAKUGtIMa3l/rM1BNHL2ywt8AlS+z8Sx4CCN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rfZ2RrTsKs8Rc6GzPtKZbkqe13DqMSjdSPdTQ4P8AEE2HZpzBbe/URHC0aF8TN+2PiXDwh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GplkXLWC5kM5hSteqT7RTu2C8xqJjQmorOB+iIAW/2JAF+9v2HmZ1Nrisgo0e/eUVyz1X9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56Y9USmSytQawNlTRFsCgUZhILGVr5lyHQdQ9nRFdltP2loEFYeZvPP9Y8HN2u+pq3PG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1DCEmGIjZ8odqgutOr3BoRHYzFu4OoGYuFJKAYNC3AMMV1L3IueSEcC5cEpRtjB/1Jkow9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/SCsMpVwUbd5ie6uggIrFRtK05mBiFfqZvbdTf0s3HU4DiBiYWAFgOVlZaulY+HiZ1mIM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A7r9YRtJVvSYGnufbEJWeh+CWKg3U58wguquEIKC9tmJxHBN4C+Jut/muVNLiHMN0cFXX7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7THCjIB9ReRxT4PeIsHpVj7jE/wCVzBRjxOSUEAJpULtfUIE05dJ7ENBUxp9S8JN3rMewe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LlvR3NjqZS51MdwxtYAJXseJs6ynEzZ7SszCZwXlKuKhEZb2+2E1TS+TLSZp7efqb4eyVD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DBLv7+o1K56VR+bzDmW2Af4mP8liooxdsGwlDa4+l17TIwFM5mwvF6/aNr9ezhjy8M9Ip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InNjWIV0TI7cvEATKdG4dRSQYVuM0449A1cdfonCwS/HicjGBMsLauoFG76ItOxlBJTZ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hMN4eZZQAyUj1mlp5jFreAQAlWb9TgwI++P3mSYgBYVCuyXErCTekF9Ezet8ncCsKPtGk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DW07RKY7Dil+l6F79pvB4BpgtxgRQ92GZC274g63Q5j4hyK9nuZ1naojaVdQsSdq8X4lzR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upwiHm/+QU/Axnc22cTcGZAY8zyei1iW0K/u4x1H4ruG20KbNXMP6VBn/sbNaHn7dzAVT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Ob8TWzla7jRHUoMlReFbIKsAysztMK4lRULXEwDPk/L9dwaYBdL3AFU9w2JnZArFtl/iE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5VF8sCGCBfpXN5wuY+w4frLEKMlsSuV20wk1jR5nthIB44TwSjKcVXzKHZGviArG2Afd2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fiU7gYqbPQQrUuxcQAiEcJgzld+ICMENMOE/eH2z/ALE3cHloShFQ5XLLPTR0az28TCs0e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iKh2KfFqXzt4w03E3V4Lw7Yl+OXB9Rg6Qe5yAl4A8/tCU1RkOoZDFVMs4GyUj8oCPQtYX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+Gl7a6h5AKuT/AM1FoB9Jv9pQDSPktMqW1IejBBqmfYTMhyKfMs5Gzf3jmdSXr/qIVa6PU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/sEYEgqsGwlCljNZ4emMysfxA71LORRfvL8ZOvDNy53qZ34riNT0fREp1X+EXK9ssEzI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PgsCt1mPHXc79IqHMW4ndHRqaaqa+IA7TrS7mW4KV8wdICBKXCQGFVvl8wxYe4ckW53sq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sgx/luZPucQu6my/UAxSiuT/nMILO0jyCLwmM4KguQ3MXIktcQg1xAMftYftNkuZNQYRa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RhbHNMMSLeHOI4fDMfEUUMF9jOO3krUN3RsxcuFjFWMe8eRcinweSPGVxt3wTOHARk93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mUhl0KXjH3Md7dGioYVSG7IvEVZHwEvdHBevP1DMLAbeYdI+TYh1PeCl37QxGNbj+LmMH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coLa1Ta6hdRzX+0Z/BAgMnUCUwvKEncfqYURtAZOYBOXYCMMqmW8kU15lPk6mkg0OczKj3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YVehMYHC5lDzCHmXCwer2/acUlxcwK1ZY40wmeDjYy3siqZaWnjxGnVEFiYbq+yAhodEL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5mRIX1xw1MpueY5WMfqlPAmYZ1KqfUxDzG3gmYV/HAhyiOw37QLQh+XoeU7inm0zNYUle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rhAGtDiE8VWnsegGA2v7S70K/F69Gf0eSPEaR9RceXouAZxfEs1Ez8CezFwlAt/FDZGbuE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5z1u3LqXaheYWpWgTJw/edRIMwUjwbQnWtBH1x2jgSwGjI8RdR5wGKIroyTEBbrcrCkt4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66hyIdvdsW4jgNc1CuIGguo2HGrccHTKFaF+8ZoC89+Y2HqibzAijOS5bG2G1a3K9oIHHc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HkjCI3VQpa5uEY5DbQrDxXeIDqlGWOhoYxqCNgVdM6iijhWJS/JJRytc8JvUq04O4vT19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ZUsC2A7R0+3/ACMkub8r+kIUKZflGMoBU7v5g9QmSED86Gsyw/gxu/gwVp2sQnlX08wB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B6GZPyxElQ2p4jardGuCZlNrXuL86hfUoqvqCZGNBoRq2HFTIU+FBZ+WWMsCPvMZUevE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nSnYczpzc8wWaby/xiCmFKauvaFxXMz11CN9m8JK+71tEqgJKDK3Mk5eA/rMCmhksRTfN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e4VFqwvvEVp2ubYCi/eL0G9yauOeYV2r/blWY2oA1GYODoB37zd8OSVcYQooA4hEnsHpJ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A0XPzK9pLvy7qYFR1buHVdKhH4OiBKjkVTz3C2wVzb7xYf8AlEgbNwPDEH6GDkG85zgI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T8HnMFECgELtFwji0hI5pEXwMESSDmOwg/Hkl2EjnIuY1azNXoOLZd+0GsfBVAe3FqY15Y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1xCDRl/6sUng3/uILTiYcRXHuRQT5BKnv9CZM0ZRyMUTZ4jFg4F1DLeFSIIU8HtjAgDDoG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nLiovU5HLPbpjck5JnSH8hcTXfAhqxxK0FTxE/Mlzcq2deZwzCjNqIvV7dwmtUYMj1Lp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AMZn8DKDmxvJEqYD77Te6gs0C0xrklcfh3+/mC7IvuIBBA8WxUxOTLVR6HjEQ5L2Y7qI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0MY6KMJLyLyfrMerxRUGn3YjTZxRDXEraK3FK64zAy8+oc4tLIzcVbcUova4gYcByQ5A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Js8RtogSWO+/DGUGTDrNJ+PzC6TeR5pWMLTDPC6uWaS/zJ0xv6llflceAE4HEuDSKpbmIC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0VfvG1o/wIwOt35VKuW8L8xSzZsgAr8H/YBuQJNOv3WVBXs/HtLBzu+/SIkBmrYZWDY5m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2OFAzFKP9mowbUu27GpjG7EO8SrDecOz2PSLsFuUBPeLD1lPb5TBSDiebmnDByY0m16J2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LC0P6yZMVw+EU4gOzXHcGkyD0ndLz8Zlbbccv6Eo35NynmWnH/YvE0uvqOjxgGDxGUFwC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b6QJdCntcMK4QVKtTf5YDjzCt8wX/srkEwJ1qYi7kZuWRwmqheARwv7R2JoMCJK9dqD/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6ZhC0P5SsW1TtA0NuAYZbBoy1VmxnGdnzGNvP6WWWrq7mDep2THxHw19jpBqUDI45jYDvv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oMr5lLppSVYHRgTXtZcoK0ZtGxiPcdjCvP5lr1cDk7gtdi8qm4oAA/WEoSxs+396hj02jd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Hs7kMzrWrkj1UDebzCFKrYcQHDVjMCrBg16JcphRCqarD3WcmrW6fMKbSFglReeZa1tMf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i6QdV/wCmmtkurDO6aqKVnKO1ukN8sX6TPQQUjth1HxAn2JQ0qsXTUdlNBzL1b8XwwRRXc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U4mC8tzPoOdwvYqrMKqMqcCC7llXMI2ZmRmXHfT9PqaYaRC3lBwfoPQfLLsDrzg59jECV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jgF8PEa7+zmFqpBOaaiI4pdOdBy/xDKjNP0jrn4JTM4qCZpAnhP5GYFMZbc1E4N5Y3V4Yu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LO0c2/pgKb34BrQuvMqAYQ/Z12TMkJVIhoDiV67oZX2jxYO63l3HwtSwLDGHhsYcJqPYp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OYJVlgRMoZGK8RoKAbmgGFnU9vh6x0drMS0/DD2qkxzLKB8TaycE5B9ZFK0hmufvmGGNa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nJqUqYIY0evEsZm8JQVf7IIRk5UhpXV1EIEH4s64zZblqzUComiiIuT+IwqKMcy5zEjZN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zzBFT0DxfzGzHT2RoTvkuFoFGTgeISNagMgjWPG0hhZ/aBnLkGKKOpfkrn7xTFkUj3HHx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HUG3sFavmOmgF8w8tjkOvET8m9H/AFDytQQbDBsC/H/JZ6cyiV8PtF/M2GwNxJ0uzl4eB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Fwsbh/wCxCKhnauYqp5l+AalFSp9zN1n1UAYAAova4BTYBv5weuBEuPabNuaxdK7lMYC1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j7laLQ6mzxITgAGeKlVYUvkxMo3yuDr4ndkPH808wLY9GfmOwlL8H3lqFMUPDKAf7U+4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+E21Kc3z8JXpVrB7SCQ0+WSYTifE3Fa+lJUqm4NOyUGlp7lVuEKL4NWFGLw6Xh+IX5CZ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4Z/iWIIaM6A+JmjApZp5mgaZVf3/MMMaCzDJMnzmYQ42vHeRIN0ehKPgF61zzMEgEqwbc0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ofEfQrF0148xI0uhySzHlHOrXfr95aVkwvjqoZ8CrOdw6oOIVxjEOEXJ1xRUKrlamoJV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sSsR5s/pAqmWlNf3MsKClVhtDoBlCG2KcxXeVd0aTzA4knA/EtUhuivcwFLyUv8AZKdI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yQc2UMO+/wBINF1+CVtUHZzMPYIHMwFmHvEV08KfEYMsOar+e5ab/T5goDDJ+sedx4Js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h7BSUYgKMJ+Ud/I17H+kMY8nNdR2bqGNxFC8V0xGVSjkrJjaos3tNEpSuN3ywzxaacnnEu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R6pZsdQyrqxsYH5CL38yzROmip5S25gvxWs5gkusrLiUwvOcXLVQlboKplHUVmWtfxx24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bhFbKmGdMWk1DbLYN4emPllz+BcwQBgFBPox8TTCivjmMy0bRZ8cp4j5AYytXGA8Hhpj6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FJ2wIYikbiFjlz3G9IlXDINSiHJ5lITtCKeXRZzIOEprkrjmUlGJmh594/wARYvmupiuE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VlEDZ6cpx4OWY2OasdoRmMj2IxKwpfV5htCl2Snw/kD4SXXDyJqLZJqOyU2Zt9S4zi2/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9Ze2KGO7ir8BAav5Ccf/AM//ACX9DoHuJ59z/WZjAHZ7lxnJu5YQXAckA0+7UbOMAzAT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5TMAxi3dwybCE7/iLMKtRb3cQU9/CFClbuXuIA00/o9D0qDPbwe8cJYw3Hx1DmzrFPEKhz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lEw8TOjByO14eo6LjpIVBXOI+pmTYjp74NcQTEt/KW/EO02RYzF+OJv6JZKmb61Dwj4rXi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GKIcLNkW5pzlBDpfmMShopizcPSISUdLMEiAP4J1cqmc0nNzDUK1FRVfzyzMZsrYe0KNW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7gCedfnH6Q5tunL9QWHy7W/CwWjardp8H8xD1DjIu6sgukCn9HmZb0UP8EoNi3RwnZDZn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g4hwrARb3Wq4jVunslIcETxPAOHUq0jsINGE8wYDGBX9cxKTBWCqgibLF5xccbsOK5oY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xAD0eUPb9oW3LgzaZO6ipmZGEFrXiHHtB1Rp7EKPqS0/3cCXupqDuhT2g6Zczwr6l1b40w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qp8qco4RipWJYL6mAY4HgvtUXFBeHcKLzd+YzSFczB5IY0GdPNFx7Nho4dS0OmH7wad9A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/T7mZaURwh0/HoyS3WoWvx/yoLnJh7y8+MQDRvSMyD04bsiRm0ai5D8n7wys6GX1FFNNN4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GbFzMrJYpiA2KxODw9hedzaWoL4l7AtM4iNi0W0ULIuPLlZGb6G3/MD0etlwC3eCAbuQ8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/HfJAWNKkGrkGTPmMkdBmuoEprIFqvMHuhteSGtC1q4u729pxFwVlAJmJW6sY0RAUmMK4m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BguuM9zEHXR+IiW1Ux78zElK6gXAe81v/AJOfXUV0Ee5Hw4Sjb58QJs2gZ9RrR0ym9/8A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Q+G5ljkV4d7lzlqud3D0+u+6HMP3Ed+YNgKsOj3i1JkUceJfuldO3g/ePlbK6QW6OB7EtR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syrL3t/EuDgHHExnZ3OkkcMZqV7EFQILziYAyA/ct+AX6xMM/YgLphVAss3lXbUqBLOAp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XF7rerP3htXGSGxqMZiWSlTEyNM185Yaz/fxL6lsaSdKEr3MS+YyFDhKlcZ/QgUJ5GUsXD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V+MSkgFlWA6DP8QVyX1DpSK/EGjPl9tQzbHIwDi5Ur+kTMOVnziNcD1CYdr9YhydBgxYBQ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2uD24gG+ribNu5lDCgnyvE4Za15iWVpV+J/uB/sBVoXeCJN0b93f3PbmBl6y7f+RpVnqC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2QKKyF+INXC4xW5YFQMC92GNRg9xsoAZi2gIp3E4t7ZdkwMCNMKMvy/gJgzrRssycX0dCF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4hwhapg/MxbbFwmHnZJ0GekfQY6j6ax7VcLR5bxKbPb6MaCX8zEqLS/BFdse6jXEDOZ1R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qOnRmd3juKsKdbgRt/AQlk6JhELwZq8zoI1MPNmCuBYPJxCyFiitWhXrDiETG9Cv5ln7g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26ImIOSpXt/MyGzjEGMuq5hYTjqL73EZmhbM8wovvNOOAzCepvxet5hW8gNjrca7W6BT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0tJR/MeriWPM2i805IMD295oby9pYst5XF5eaoVfCxIDTXg6lE+aOmUGybYPj3m2QWF1f6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SOH2q4hAHnC5cVTJe7miTI0ckzht4h2UBo78THWTKtsV4BVXN6PNC5or4jBjdk8ypOzQ8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jMpyfdKv0GBxcJm0NRjVai0r/AJhtFj9h5II1PUdUFPiZkH0mlSCqmCtKCEYC04Xj++ZU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CB2si37dQAXsCdcTLgEOScZ9axpg/o/tHgEBRDpjjEgLwFvcvDI/mNUSyiyWu0WaBjByd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+YouEXlCmLYgv8vqXT4H5ZQO049pjBYdlMxlBk8wE1chHiv8As553eH94/Ex1XInylS3M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yen2iHrUypMIINTOMZ2Rl2MBxzLWU66gvYP7JccmMk2FYXJU/KAA1hlcqiS15TxMq185Jn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kpjKy3HinSZ1HjB/EWhXmsbKtW+yJA9sLf8xbjpwRBwBvlgcwyy1EbWU0ovhlU3kwflqD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UJmbouWYTpqNC9z5EQ+WdwbufYD+8BtDDNFfrALjJljRtxG9E/JpCy9cRzdljnKMLCWJE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yZFZukpnvqI5WzmM6iArdzU4IvTOIKSAvNiBFuIoXstKmGpgGxYkvxcKGyINgBichxLL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HyNrGZUf6rczQB6DZMy5PxKl9qhPXo1HUg8FJqJae5CMCcLHYyt4KXJnERZy67l/Sg5Z2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MdT86JBaea2mCKwGn4i21vk4jbb3LMQoYLw81ByUV50xL8S9+Z/ipjEAb4O4NkqWmfeU+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7sO4DLye8Yg0NoJ70l4uPyjK1ywasUmu4BzQv3UzmWj3wSgStM/Ms82R/VLJkxzqqFLT2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h0PmY53GLWoEG+JYWG2lRTvdeYqZzS8Tn0CV1Caw6Tl7igJ8sBK7NCJM7Son9iWfKwRXS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/EJnig/w9pZUKjYZW1K2EY+lTNfEPEAKWsU8RR0RADUNbxGOIYiuY+IMRnCZOhlPEb5K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/LzHwHNWnzBmzfsiZepqRSOI/U23GLbl/MteR/wARUVE4XcsbGNj43ErgCtq9pcapF5Lpj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3mZt9Zk9vEFNvFOhy/wASme086Ny9pi4t7hHHRLJ0wKN/sUydDafk/tMovNLI3wJyLF6KX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iCy7TorEGPnKMqiMQfaK1BmaRotyI9NiVK5tixZj8RAxsbPaFrawwsTXEiF1qX0uMsK2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3kkaKnWHDX8T2kwAzOWoch8xOqxDxyQNARL5my4WYURdps6ZZZewLfmC7HnaNbb85bl9W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NjpI7dpb6BmMcDiBD1K0+E/LQ0iwddy4r71eo93yB5XCrI33cvNxi6mYvRcGF+5+UIJom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n/7Lwe9xcdmolchaqTuGZBnOIkZn2n95KNHxqFkWKzCrYYKBIhV7myL5lXcu4KK5Yh0qC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Khi1gGr3XHtH2MMrZaAPuWQ72BnnfC4nSPZ/yZ5u6GBg06lTocxuKlqFZ36JbwpIsO5m2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8WW+ZWVab7i6x+Fh8wNWWE5htiuQ1AZ82C37zwQpDesSvKE3KiYuwTKXBHJSFFHt7wsLf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9JSVja3tFeY0tajfBXdD+SA+7DT8MyN2y9+0MZN5XqNYM3WWF6fOcFQ5VNmS5gv8ATSwib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RoOR7mHNuIj8oADx/f3lWOX6P8z36z+suhg6cVKFoVR4jDVFh5q5T46VFF7gVO1Kj4LDU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9Afz+kc1pbxQjlWNh6a3CHziu5elf2XMV1LB0I8s9iRLcKYD/AC94LjSwHvDG0RfxM4Ab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8U4iUhj7e78wMGWYNSnnXfkRNxmy4mDs/qSxOCD2uarFsZqHnVw5rqMs4qhCIPAKzcsEr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feoYMy5URkFHEYIsDUL+LK/I44P3Mlv6iG3qeH6phjDa3AABuVgnVBS+aVZ4xFR1MwaEF9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mh5iq2DELW3jyywz8iIVgMRD38Q4r2Wy2+MUvTbmlgp53r5h9UnK9RvjpiNnKlaJayqvm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TshDXptgT3RCO9MuvkdziZ5RtSYqLZXqQggyKqFQu9GbpCjijA8QvYZZXH4KODb2vbE9x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ct5xEiqBj3hPnM3KiRsUh2dwQrFHcUm6O4qttJWjwmXaXtlazFzj11Rsa9B4inMu/wyoi6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+ycXEwvlx3Cugw5MRFTQXLxLVTPf8S5OBTxz+0HPFjt8zBWNXTPuTNgTQ/r1GtujZYwY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etzPGyl118R4pq3EadxiGBRuj95hkFvnA4xxtf1zKhieVfiHzsg5OSJ7LT9wl666vCNB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4KERHlv8A5Lx0JeE80E5Aw1DWfQw5NXhlpnkeDZF/kly5RDyXA5FHb+JdEVwG2JWVLw38z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L4hBtpZyuWUxuUlTdy0F4IGCl8HEdXtAf2pcVz85KwpAMuUIclKXNf8AJwVmu24xpS1q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osbtcV0aWNkQKWzE3TuPqonHj0g3pbfaA6/EuLeXWCK4sPMN2LwsnuTLSXFzOUDaue5g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N4Pe5FTDFtspmS9zPGX81CA1s9DSXvD1iHh1AexfKUbJhOUoHiVVWMx3YfEC/C477bnPt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r017y84XH2lziZlnccY4gvA4BV9Md46ZtfNGNXrB5HUoSGKutcy9EW8eyVAew5mF4m9Ro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kNzRDCwhGveu2BP5IAz3X6hF3C7Vw7aOaOqhJS2my8fEMcqrBp+JzXldQZvGcwi7WVky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76HM50BuqLrc6MSkfKCY2FwYQZ6mKXdZm2ATp/VR6KS9oaq3hBFBm0bnbq1h/PvKOwWCG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K4MPaWiwOSqGvsx2UOXBsx+ItWj3Pa4nmmjqfqj+IGRC1ktjJyTYc5gnR3nMojo4yzZ2g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h4/7+k3VsVEFIvJ2EJ2FWL4m8L2XiXrNwZ/wMSMKODLJcXlCEwtyK6RF9C24Yttm2quYO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7HNLqXyZRNynEcA8zyctssEi9KVa/rsF4c3ipVdkHpMgtYhq1/TbCWfA4c9x+AHreWaAd1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nuZBqcpRI7l20rqmTbR5lApM1/4wATkTOOIV1a/Oh6gDNrzArE0wWC+C5VnHINEvDZ4h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1d4pjuXUV8mRBTHgQg9EgKpcoviONamsrNwXKCKf+STvWeJkWa0cJnj9jtjsvAjtDTuZhA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COlEBroOCEatLrqF32QlwwpPxBFYNQx6K3mXoNvqXRwxkcw0J2tUVhqIIsESFdHMFUDMr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t63E1aJAAsfMqWkfHEu/llfjUBGQu0qpwh/7UHoBEIDPs8oedEW+Jg1CwpYgMMl7NQ50D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Od8Mp8S2qW6sUe0rm0pcWltVuBXVRmKSKj6dw/mVpgWMC5dTr/wCQsRpgL+6hIKHYP9Mw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2sksGAZqrzMwSutWRdkmuiXxBovuMm3p+8y8hBDyEBSwe8qyyKHeZUbz7wHAVSe/0051A9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14xiN0MDcVtDyi2a2W3uCRCKQu/eaMXRqYh4IAGC3bcdVw7bhKw2FwkHYfxOTYAvF/5FC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oKrl/EDAXEvOO1XCmBIX4ivWZZ+I1fhx+4hl5NpXX7oxMZVwn0tQ8zbc/cNAXeM7mEYjA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6sTYxDcVyNzWBXlctk7ZP+ZOCvZZa/lTFwfyiVsHiyfrRCB794ZSyvwxfbh5YUIGev+I79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YyLD9RKLX3Ue9XIX1KNhTs7j9a/pxDj4ZUnY/P1/1K5ql2zvEfol/yRiPmzTP2RHbBQ8ky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kRXApOSWErx5Iuq4TRcxjFAXBzHmviz94wt3SL7RzQrkNpdxTXCs9XKoObhI86Qe0txOBY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/lg0Yp62s8RPMOj6QjBhBfLU59UNWRiZVL3SoN+2Acitl6lStF5uo2ceZRlaSznuI8mY97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FyfpEENge3MpRWuh9yx82vMqhsHiUteBTjc9vMJxGqQF6cEi59s2iOAKdCxR9EbxzS44G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NWYDXSYQKUe7j95RJeH9XUdzLEwCTChGTB9ogIGHyzRBXqNc/3uZrN8uvMO+B5MFM93RH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8qLqD/keoRcdnKGYi2d+8CrMjpucNtncGYQADzT/Vh8h8hYNzniefEz3pNkQhbTHeZ3AH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phDth4KOJRGtkoQ8lRyBtrzLPGJvKUfJCfvaxsjhtlVyEoK0ogBM2qVnUFiV8zWp9RhlF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9HMzMsTshBVTDRGC4cQhzLEbtdQK7bd+Za/Mhfagxw/JYULO4IJw78ssPDEBtB8RzP1iK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QuGx5lXeazRNa7Vk0hFfwKJcjRUGLDF4RDEDUFLQsAQJhPLMGIEjI8teldTtm7MX0uWVl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sfJAVdPSP6Sj6PAjrUOUvYQL0OQNkKrcdWdOZkhvdfwxOM1ttvzA5lWFwDKh8jHAnsFz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T6Apgoo8CXGeTYW2OVFeZfCJaUuF/vEZF5Ap+pXaFwho4+Eaqig6r4iCjkc1yvqW4Q9uz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vh8TxC31HrvcoqCs9Svu+VQ1yz+mGKVpdnMXCzt5/rv0LXqHEZjV4SiuUetNYXmpYbnLG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lduxkGXjA9kqGZ4RXNtdxE027iYvl4zLjkaX/ADLjZ3eP9nFDRU3Nqhyy57FvtE3JL8wN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5m9KGzMEtildRqpCp7/7ctr/hKpeXtzLkWxcIQ/hIC7N1FiiBuIzwUQW15CzYcpqUWEg0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4elcuXLl+i5cv/03WI1h7ueAQFLdJ+YqxDORspKKN3wX1Go0rcL/AJhOmx44IzJg2fE17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wW4t3s7go6QKourXwE4zqUBOWAsdePwwB3Apr6ixw859EwkCo6/5ncZ6MQcrm6spMM2EGo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bCcB/ErFu9j+Ye1yQSrkHbD7orZj8/4i0wVq0AsjjcE7LYw8VeE0lsrQJhK8ZoTM4qcP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USm8zGnAa5hv/UJYfuWvZOQVrzLi4frTdBVkPEvHNY3GV+nZH+Tf4meVQGycquvzv94T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tdanWoFWsr+WDalV89yieR/swn2mZENfpqGjA88nUxXF3juMduh19TMBGfgmINg65WWBr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Y9OoB7lUVIulfPbMur2v0gEGLrUdJtFtVMVZeQfrGNkHUeSF1MZvFXMxR7RqzGCBJ3+i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abpNwAI7fP8TEGMdSGdIDN0jPHEF5vDDlAVgrFCPd2e4h7J8hf6TCGF9p7wFnJC1Wgh+Z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X6kgzmXW9CqWUs4JmVDcSsE2zM/VWExku4qxn407QtoOjmWoBipcOdOfpThK+ZehYUi2z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U0/qQU0PTqHx+f4hOG3ZKysDfEHw23K8CZYMDmSPhLYwBKZ7xK15l9xTjE0zM1wr8Ra43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pFgZyyGNjcG45KYxnZQafcuCCs8qqnPZbd58wyldBeOqlLYo1kIeL5mMi7XZxCE6Ctlw7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qtY6llcJyX5lwRd/peoFiUYTqMkzdsef7bFS6wwEo75O5hY8jzKROluxmgLljx4lhhiL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/YhqqMrxUS1ew1crAY64gBA2L8M5TdOI51dA1NMKS6+kC73guN7LMU0Kw6lRD2gMRrsxGj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YtO5UyVphaRVXs7lUypaGUU1oiGBFR7sC98frEtNx7xk1CDzMlBsECyicy3BuV4d3PJlZ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5e4GIHL0iwlq1nD2lS6y8zN3jcdiMLcXZbY1eAszLOxbuNaMyikYGCFlYTBE0jMcIg7tN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3LzGmLD5iUQAlJWe6Wy0mk51nme6JNv8A7DV2Paalbh3GBXzAXm4p3IvxzLgzpv8AEIA2N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Efmc/rmXRhKvgmMZW6Ln3ZSLEwVnqbVWhh15uN5BKHY7g5oatlI0dNdkDPmX2qMgspH3ly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XLly5cuYeCXfw+hvCgbij7sef8mOofC0/rUslD7ooLZNZwEqsfnH7wszKhZe+UlfgjCVT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GgyXRmmZE6MQWI0y6lRC9/wBkbI7On/mM6GK/6IyuPT/mF3tXg4j0edrUz6szEO5vY/mD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eA6mCxduLMZTFthcK2tiDLC8EMcpu+P+x2xkfsYzAW3ZO4IZ5KztjJAyuBYSsdh9pk3C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XgSIpHS4lCt3LArPDj0FcE5lzP36x3BtLdv2E29+ssVIv2sq1GqQwLDiVe9hUcH7RL3M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i+uzzL3I2QbqZcGLulvgXcZkPE5m3oEBGAuai5SvQYZmooIQOLivzEFtQ33UJFsuNzrbK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x8RrqOtysDygRQL4alcBUsdwPHmyqe0wZX6EnGCuoyqnyQcG7penwmKqeFIW99BKOAlYQ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2Cc1zKAET06M1Iw3xUChhK75jEdjUKL1t+8YYzwDDsPB3B56qGf4CWkfjygytThY3FId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+oCRRfAQZGQawxao0/uaiM5yVzT3B3p6z2/wmaZ1n9USoKAq+0NwKZMRorboXDeKG6Z/K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0feZkfwIjwzjcupqDOCiZJniyXTsgwzmaBjTsjRfFFZXbHtNjtw+PMvJBQ9DZGuhD2IY9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+Oo8m3DzcRWXnfZ3EAqeW5lWWZEMM4P3NU5uax1MwGCQohYPdxKzXXHExPI7JmOjLI74f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oPBNYLHmZlTNvE3mXsndrEMq8s4IBY+8vbmIYdcx4YLerxcwVeUs1Nvi4BAtmPBcpPsD7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SRGx4/f7lrJmT3NfYouWAi3kPbqNZZmPPxLdQeVHvBm7hWptNwWsJThleYd0p3KdwHc2w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TMFdnpGD4u77l8bGuU3klZeDLL32qYjuVuH8r5gL6Fk6PaVfbF/9mEsVQ08x8A5xx5iON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ZEWzl1N9dumYsu+Bz4hzNx7oD+4elELf+QMf/AEev/vl/9G2p7oNzWBG49mcasDKYOoJT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UQazJ1xFkhyYXEKXxmWg4TzcPhSou1271M9MlnbmMRwRjRbxF/llTWOEP1Y2QtTdTb8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CsWuHvLbkogYmlEqIdUqfPUI+7mn9QXC6MwJWW+EKxg1ZluJYJXazLHPEt5x9AVdVKk9z3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i1XKXlxL1xaUdzRRfU4iyJz6czVZY8QVKjf0H0OUwx6EIxnBaGWG/hG2+bpGMwYt15lM+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KV3OioO3xMc+o5jqVkqfmmrMrM4L4n8ywsneyJeKXYVGMlsRfBv8AvUJW1PsMKiI/Y/SI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0ijXX3KNRbzGOENU4JXJmpbaeo2LtiB+SM4OOrlwDOhxnxPicE1jWBVMC/Jx2l9UxawT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8BuHV1NFV7QRw2e0Bl6UoKED1g0wSgbxYbjIlcXXMoNU+kDScDL6tg+mILmz7jCsDkNe/3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qKNiX/OBT3GZqNYQi0LQ88P7So4doGnj5mAKUfZuLRMg+MZZN6hQDqV6VKlTI88RV8e6J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kJfN/rEXYH2ESSzKa7jNsm6jtQviHkfB3EtIhNPBcS3mDSQMurZK1osha4h458zCVavq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kubt7mrGp2dQdc1aSWc5WezEItQGByIvE8IF/cq8eGyEvVGIygswowtq91f7CEfFuUSgKp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1TlyV+kvXP8JibRxexlMau3cVzMBa0mmepShz9qvcbWmx579KlSnoCaJbC/TM2hDKIKDAA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ZoaFYnGHlm3F5hHTtVBHrS7pJh56kVt8NviVm2ohWG+YlpPjUBtI60l8IImSGU9iiL9u7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4viYUdRL3eYt34lgfumZtC3GB3mZMy5S4xBtlDn0HlG6aT3ej3f+BsH0UuvR7575tX/j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xyXDH/wA/aW1zFTazcwmdQo6R+6t/83jsfkPUA6h7FKTyGYFT40SrGDKH4jXOVwGT7BOb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NtKxBIA5igRUMyu/KMZcmZkoE5Yl+Ecx1p6ZAlOv+xB4brzCRi8MMiZEcQ7lZU/bBUdU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Qm0GSGEwpnM1jRCXC0FQAkvZNR36CVUMkSmE3EWFWDmbOeoHEYGxmdbbg3/zCJgUERK7j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WIyrIwJaxOpiHkkqyD6R/ylFm/HoZ2Dh5hIIC7MBah8hB2JP7IbFvd2VP/Vt+yFkzG1uNJ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TdWuIleg7ymFdzmPEwuziOflYVPMe16cwKU1/QRYEPtDgOTL68QyuJtX7wQBmKfFwgmvx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95hm0OSGrLCeGXu2vd14lWLHrkludRp7KYlsZFl98ygiBbVV5/uoEh3U5ydynlXl/WIu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G3qvvWfZEuTpDOAaL8iYLyXd9/rMIQ0z8plHMDJEU5/MYD8WPqUG3CjzxG54VrZNgwycv/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4K2UWzuIOFaEtnjNKCDDXBhbrMB9GO5UrjhBQaZZus8QEwtPkn/JSkySxklbsbPKZpG8L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HD+0/CmBEFQFvvHZzvMqtA7lb/PkiXrUDR3GhBLQ5HpmhFk8yhE0H4iBcVm/0stemMEZ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HoQkBGqEFbOGUuxw+Ev3OlDzz6lf+gVKlSmV6BHAszSy2dByTqLxsRGoOjmGKzdOYULd4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TbttssnotjFviIeZOnHtERl8jwxEap3DF3+hMIr0g6e4HkGTgzHhQfx6wTUbtw3CVcGI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QqHUQ0hQrMo7mLFNhh1EdKZdqleYlY3AcwwKZFzfxN3qNXeorWIqWxKQs8S2XGoKWgcP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/wDFKbauf1CE1lB5EEmmPTvPfDIDhgKVk+rguIDDA1ARyrDmcsbMc6DV9MZSFhVvHS/f7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KS9CwHuIILUKrzLUQ7Di+IkPvZ5PYgmBVShYHL1GJrcrzGOE5p+ETS4M+eVtUTccCVdym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JwyHmMvkaF3cIChcyI7JmY7QMQxewcTYJvDfpjD0nqcRGU5WbypU0wAehgsqhgd3NwQ6VE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bVXiChaHVe6fWYOial5vJjbgrtvl7leiYZpLhZnteY1cSqUfaKk+lzih2CXgZUGAxj/Kd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jCVv5iMK3PO4WDXqKHpluqS0IYr0LuKxCPh4TADcqbaruVmvR7K8Ta2ywWj/ALnCwx5J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PHTDX+Q7ENlDmFP0iZL3oYdC5el7I3QGPu02QuBnY4xE1xBAaJ+KbmE9aUv3blkKRym1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39Qt3obL1CZKhvs81AGpxrz+suidBNSB1UEC8secxAG0IGUx4lMLuDVnXpGfwJ9z+sxG3p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g7/9f8XamDMdY+9FEHPrrvqsTJiJqdEUdFdkrhbLjinDLAauebm8+Y5hFZu17qoJXED0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vliPAnoZff0bcVtECgjsielEXnENeoZ1BJ0Q+fTefSWVQUmcY9NkbyOP3ldxuIzVJ8f7EA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KhVQww/ryWtmYJnSqn5Ra56FWSh6kftMBKEa6/8Au42GoAB1tlt47MbE4YJq1szK3J7Y3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mXCqnPTApXmNWag8RxuRnEuLZ/TMi7+hHbUWYd/UC2d1Mwu3gP3gpjHEqVKlSpUr0qVK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XoqVKlSpUqVKlei2DlogrWaLgLVmItwlsyBEvEp1KgRWd6/ogxeQIWuS5n/EwS2HJ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OzCQBdG8quGlfsEampUPEVTd4KqChphHTFT5XFy3zKJLpmbISTioKrBtULtYG5UAZ6mB5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s5XA0EmQrBcyAVGN469EqZ+kdbfhq4+SYKkNytuJe0m7l0x88zXU8gn4hg2twaEmRlVGY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Usqmg6jNTEIXlFwStvMEdTPqmUP4iuoFOPmDBa0E2u8weYjpJblKi9NOuJbaE6ZCjzEy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KgYX4MSgny7Sg0OZXuVJKJnK/bfMVrqWWImY2CcwFbbkiol+jnaHRCQyOalbp4iynEQgB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SH6v5E7imnxiGiYzI/mWKRp28w8FKrMahYwWfDHFkJKf0DBJGNHTUKDZDHkirJTYUU/RJ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iWi33RngsVH5xrPMBW6KuhMvSzhce0tRjZW8zFgPmZpCFjPmlcOa+HxBgWWp2HDF4oxVsd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q9rccp7q4AEDGdnUGyl0m1/5Nbr9JjBlQXfbmYbhxrE027K2y5q9rqXI9LqNiTD2rMtc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S7/sy0gZ25TJyqTwxDy1unTK0jbkHpoEunw5gELk9QRMIfSV63wm/Rh4BivcYNsh8IRN3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RYb3FBctdI2wXEZe+PZMzM1mHc8W//hP/APqxuW8W4r7lmDGt12ZV3YMSxbb6lBPtz7ju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WLnUwIHItxBCZshwlly3t+ZkrCseGaHV2CxihWCu5xWhyqpXt13Ou0U2JKlSpUqVKlSp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/ANw8s0Tman5gtM7PlmQtsuSVB69alSz5cS4doysQKKx1+0q9/QQsHpu0U6H3FEtnLt7l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3HmH2ky/kjiNWt34l/wBE38Stg1uH12Ct3GOd7hN1Gta9F3JR4wKwmGDU6UWSOxoBBVOr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LAJvFHMoA5ZzO0TmLbD3HdSq1CGlPsTaDbc2xZWJ4kITcOoEIvWJQXTR8zGReH8o8zZhK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1FWo8tTki2nMsCUFdwswtDkJkzRLBgpXuDMVFy4W5bxW+oRFjBjSFoxYzdRgDGsqfh/1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KskUFjmi8xSZo0nTKi4LYPJLRzgtSvqDGSbEUBAhIfMsp3TXf+JQtYWYY3K3uF7gYFXw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+IyUBx/j5llh4y14hXD3jqvFme+z3lCw0DNP6xRtCv1R1DWL5AYJBZOAXKfv8yhtjf+Jt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4b7iZ+R68obeXH/vmP3jUfFW2LCyGyEPAAey5mAr5DqLHcsKmym+SWUa4NxBIq5R0jxzy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Al0yw5rtMv+EghUbq04ZmkDvNkBRAqqkf8hxnpHa6fU3ZdUV2zprCHQ0q+XoGczFKc55e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ZiU6gz0Wx7OJi9ofiZaL/wCYZbl/CUgW6U5IK8tbO6hewx8umB9Tx164QoAIZBQYJb81+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mJF13TgiE5JQ4fEw9ja9NBWssTN2nmUOKb8Qla/7EBSQYSOG86n3w/8Axf8A/wBk3TUV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uiKFYdIfMDa91CzhtYcLhteTkhaQ9+S4OJ0Ks/mGpbYYu2F7qmeyZY08MUCkwF8ShulIoo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E3w6/xHz+e/8A5gBXoqVKlSv/AJV6IuVmMVOHB0RnGrhB5PqEZ2lSpUqIZKCXylCNN4+g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DU1xNKtThfvBomCd046xGBdm5RHv8TywYTWUrkBrEddulXLtJmW0pPIOFywrChXtPuRou5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r+w3Lb8TDVRg4mlARGspMZa9MVk+ot09A9BuBBbPeVUtdcReIwHEIJUYZcBrmYoaWFq10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D9elsGcw8zlMReOb6+CcRnHf8wR2Xmo2mh3ia5uE4O5ejwXBQQgDW2DhhP5wohhGLE4ju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hHQsnPo7MOg6wW8z5nLzOI0yUzNlH3jd+JTTuMrA1qtqW0VDf/Zfl6OiY4h95nX1LITaY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3K+q0bl/kZpraVIhGwjAWEGWZIbr95ieL7MP5r6mLM2L3adGJnDdC5Bo/SIt6XKiMCLtF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SGUbycxFWDzKLPByR8nFFdif3zKnZTzH+/rFct+yo0C1KlldH9H4lSpUZY/RNJkAoyZ8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hcq4gJXnJrorxCC926cX4CbXadXjvSZodXQIJ1pTLpjzh20dGPSVf6j6BPd6Xollec8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OGyJDmLhneAp08QCYtnvg/Imdk0fVoeIMtBrUc1ktczJ5PYeUq6Cns/+AAWLwSgd2/Hp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l/Qr0LqHkIm7xXCVsyV9wex/+J//ANyKQUe7+0w1wTBAXoQSKeHUFWozKbNq4qhyDz5hW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8pUrwjmwLHjcbHUAXu7mXyzFWwbFcy77Lq8y0V7MpjdKf+BX/oFSpXqVKleipUqVKlSp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ZiF8DB6V6hKlS5DxmOl4yMzNYxjt4mBEyVwS0tjVicckpzMF0mkMgeQxACzSHD3Fdc7Kx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8BiMisAb/MZmSIFooojqGzsmhymRTsjLZ9TNKF4vP1FkYdB9mO4wylwO/wDfpEbsUXUvh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ZOeR5hq2iiGAi9UpGkqkYOYoymJe6j2u5gN/LEH7lsG5laHJYrOMrgox4XmX1e5Ei2W2b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UUqbI9Rpt6gBcJguYse9wYSbCFYhcM0e8tkYsqZd1m646Z1b2hqVNPZLirbniUjGHXcrJ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JMGBKD1wzpJU38IMG55/mCvSFp+ZtPF0pcKFY8zcXqVXU1c23MKXNdoYW5JWcGYjyBhx8x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d8YahiLvHY0fMAWYi+1jJL9uUYlQoOlZo+YIyNwhwtiMT2DxbqZRmP2vz93EPGTob3AaXY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7XR3FFkJf5/eV3E5Ht/ria2+NOn2i3n8zjWPcr2aDHIB1FMsMQRQs3KlrUXdSxeh8EqVKl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7eut/8Th32WFt+ahDZHuxFL2pvwj4Kapv/IYAHEtxXHiXwQziCLBuJvfslsMks7TjoXAn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b+kSPRrk9TXhOoSufbscxu/sdTOHGDPE3PWeyOz4vZmKd5ctRs0rSV1Cijm37JgCsjV8w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pZxftGQny8Mr0VKleo3KZX/kCX94Hkl1R/LP29JmaD9Yvcf8A4wAP2sGNR5g6CJJtW53N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ghvIDbfMI1Nqwd1A1XwS9sToPzMSEzLll8V3Xj3LAove5fnR11CPVsXiAQqV7iVpbLPjW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HEP1//KEAAVK9FSpUqVKlSpUqVKlSpoV1B6Cyk4ByBmKxrS/AhDux5gqbFSM0kveY4m5y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yy4ImRUG4ys8higOrhlMj2ZaI3kZdMlkt7GF5an4GJVecvMKXWR2YVbnEyfiJxlXm4DWF8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hcFGZkmRavRBmlf4JkyKdTWWbksNOScCbfiLzEMFeMvmWJzFXtAm49T6UtlbXL/yWN9G1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5eiG41+IV2eQUtejusw9AANHoM3wwYS12GPMpx6JUGMTuMXlnEEA7lO8EqE4t65fESvT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V946ehb946m8AbEwf7SpuKtkpFuXGDmZoslPGEXLJoDAAHOieOvvJjXdXYOvz+ILuKqG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bhi5jf6zK5sMBUXEUdQDrhlEGfHoHj4zCz0INo8fU8AmYewTZ28lz8v1ihwg2ssQLWPQ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u+cEdDzAXNAatxOSPby+bv8AjMXZZ2uP+t/fcQCWtMqV/wCGERHTOfknoKuD0GNHseIEc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4ZMrcvWyKYuya2rHFmSb13rEt4AZgR+XnfxcS1ObdVOmd0O3R7xIDCWiJoAGmvyh9Ro8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iYhXvHPZFGB32IFU/VE850BRbW1LPYdvLOPy8hKloxTDgjeEpdMwN/yJXoqVKlSpUqVK9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cMACNV1r3hLr5PbKjcz6lSpXoqV/9AAUmu113AA3U/kiqvI3DLUKy+gFcGzbEG+DU+HzD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mrFQno8yimC/EHZslhyDtXUdQLX/IoqC4I8EE2f3MA3Oj/wDjAAIoEEFRbK/iVbwWvnqLx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8inOde0jdZpKhBqWAufDLFI3A7i5FW89sAi8H1PgaZnjiX7ySUjozMtFHtHYzncx2vM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o99SuIwvDKpIHfEzNf7xPzKJOry9xqqJzgwNveKk40Kh55iounhDUueVWT3VFle0gtrjd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zaj5v12Tf0fQfUcW+IPC1z1H3aeXvEZ9xGQFyxTGpRm9w7TJ+xDt5C0W7c7il3aHxBWmX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S0oc7lelS56BOUGY1nioiNlviASMGoDxH6RU9hrVQM7xMytws7D1DKuEIxt33HoAXHZsP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3Zxt9TD3E8jvwhQNS6C6XOWbZuY8Bde7KihdPbOHGYXspgKa/vco9oA7ItFGwSgbMe+Iq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ljqphdgJxAW2e94ZoqyOa4ML8fgK9yXepeubJuCCQq2vIB/2FGzKXlxL0so+x4lSlq8L8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je09n+Y5X28wZ/o9p2L+vaUhwPDOe4w8Yq+8+OkGGUh0aqgWtrGb19Qm3aNGx/aBHJcf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8yJhITQEVhQU7BkluByA7+fMQhgu828Ri24qZeNb7XGwJqU1GNJuzizTEUanS6ZiduH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lxOQeIaPJdspjKkgRXvsxwxOGUraw98wiOcmVKlSpUqVKlSpUqVKlSpUqVKlSpUqVK9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AEB1u8nxMj29B+JANU5S1AoxFVXbA0sGZGOA8XMzOWOycQRBcPfdQ9e/w+4zxhrz4l0O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2SkVr/wDigAAAAAAC6BbLGKF14jq8HddsI5sFe8JdvAgXjr8h3GjS+WLatY/SKiFjuOpzF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UHA55+Yg3Dn6Cx531UwDhfpPgUaxS44Srlurct8Eo1VzVXM308kuUDGtOk42HTW/eYAI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MS6PqIdGmS7t7ihphtwegSmivKF5nmlxZ7scwH0VJdQth1Mda9GfohXSUmdzljqyZMSnq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7fbkxiqOcsV5lA9rG/8AiUytGqxcW8QNYC5lJtd+Z5xgheeY/mLLL1AcnsIAXnLuvShOl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LzXjMIoO806ior6yzzo1jdx5YCFV2hBqMSpKim9M8iYCBC15vUBlgDudZixxDhqFaxziUg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Tf0K9LCvdL4qs27i6tuAtZvMopydEHtPg/Y+I9Tq6PaDlZt59GjWepyRB3zcNl9fxLQ8W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XfZhbcxCgD4fYz+twwwxAUS9FwFjlhxVmQwf9hV0VEfT2V7TT7iXxPYHOnqCx/tUfVOM0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UQNCypc1Wgr8waJeCEbuw+k7A+IVZj2wwA/vMa4uLuFt5RUvTESKxqcSX7TevLMDpx6AK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x3/kwFe9E7lJym9/2w5X+Gd/3s5P9vtB5/t8Re/jhP/KKP2z+YPsMH/dw7cj+UUF/fYJr6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Qewlmvs9KlSpUqVKlSpUqVKlSpUr/AMCpXqV6K9TJ/Tj0ZhDdAzF/aqVqOTQmB3Mksvs2/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Mdt4HhgY+Zl68Tb7Q5YzS1y8StGz4MsfbX/8AHQR7kFACLzr6SrrlpZye25c2DqMDBtj6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Z4F/mBvpX4CKbyKI+Ll0HKYoycz229Q9EhCeD6BDUrTiLtBoV1e4T/CDbRLk42wuzqXF44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nSfL/AKI+3F/38EwQyoag0HhHeOycPMOAM3QyjAjNRWy4EzQZoEFOaYBDUdTaZRGxMXNRz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FR5mTBJ2lhQqMt6EJGO9e6U+3BhgC2Ixg1TFOGOAd8+xNLnfBG4zlf+TONnbFys4Tt5vWP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/FtwRvGPiMDp/1uZEwcDiWlI53Ki74bSkADyy0MT0Kg1U+MwbqC01uWacXMnhUQOrUcA3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ckaQ0wCvULHtAvk8ijSfxF4rwOjB+k8VQqpKnwjbB5+Ie1vF28XDIotkq88fmba8v89T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tNXpvmazn94ZX0uMP6X/ADGVhBsNH+1PMs/b/wAheaLhsQCgJUq3g+B/z9Jgy5HSe5DYe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PRYYEMG3myxb/WK6jgL38RixKVXCdzwPsgZveAyqO8GbNRumChuwzfxy2/icewEGWVTIc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BgprmZ+DuwfzBZGl6yfmM6Ie35gfyG8RZ09FzBUvdFFvgmKUhGR3vDMAh6qWJmckfFwSc4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6vmGLmUQaj+I29HmW+XyiL2Ry8QYxAjcphAWmBcPylWg+cFY+3B/zz/hyAn7xDufjF8s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M/24KrTBYL2Ljhv7ipd/uDeoIw8TPCzxTNqeCeKeCW6ngZfpl+mX6Yq1vG9CxNpKoE0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fm36C2DHcsXCj+lfvAKu0PWc/iUx7TzeQ5mdf63FJoUZ+ZiWqvx//ABgAAD/qFz7BORab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9N1qujObn0VpodjzK0a1idQC3VQC8Oo1utiSgW6/8IJviypMhK5PMIgI2X8IZ0ehRLbA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IA23Z5JYU6B8OZbntblGuO2ElFiy4cmMw8m4KyegsY4hKq69JEN0nZOiGPUuagxMColz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hmM0RSDBH7wq/1ne7xz7mF5dR7kOtcyq5ifXZa9oZ6NSqNzhULxDcWHljghEfMuTW0zi32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Bl3i5e9IoLq9yoNWLuNG9umE1RRVD8Rn78xj1P1VE/mCoeQdvaFg05308PMEGjqwZSEbB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eeYhp3DiuoLHRLgtZ35guXnN8RErOZYrm30/9hu5sa7YKDcHfitS+64cPniIH5z9cyptzA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0dy9Wxdll1BSlX2iPeczlm7SuSZCVtJ9Fe8yzZpuObbMYX5i3KIr96Iua8G5tndu4THyS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9svRy+u9wZdPEZIqk6n9jygsfKazXUHGCpV7oPk/f9GwW1p0mdDNMkXAdrcjVzUh4Jknvj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JHtGOdg/SE1sCnvWIwJeh8M0s5ThPySvxtZeaiAhfYauG2ICs+RHkjXeSDDJuT9Jmp0Eb9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Lgcw28G5hfO8+ZUep9Szf0zaP3MW39abKXrP2xAqdfKfzliuCf5YP4jxh8n8R4x+pwB7x0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fl/zP4UYhpfv+JTpvn/kqcrFgTW8JRHC6ZvYxo/RkFftMb4X4Y2qp4f8AkOYZgRfUAgN61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+mf7CA2v2h1fphE6fvgj+2gmvtn+5BeoEZp7U9iVGqltQLWpxsc7uYwADgmPlHghOQR5jr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TyOXPGI3Q4eLLgMqRXFArmUvxf6n8xr/sKj5P5mwh/yR7/pPKjtX2njfT6ELr74f8zBd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E/wBaY7PuV/8ABBX/AOAAANsHB+sp8otuMcWWf/AMoAmM/wDgHqK9CVaDbk9oOfFK4OYL9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WOLbVzJV6FJl0TZk2u+wGF9EYqrbYz9y2yJ5pse0C4spqUHwTDSGFkTec+kLBpmszCbf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jJNzU5QyuUEyloglsxgwhhxEpnMqW8sQ6l9d2zNnT2TMu3+6Xh4tgwlUQVCIFmDXAqlR2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CABxwdSvL1CiUw3xEiwLxDdZfiK427CfE0Ujo496m/hzaXZYxsS/MlwGvMIIAoJ7TqYz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LNEdu0RsgauyKEJvOYGScXUx+U8Td3eoVw5ICAb79mOKQF1QBRmyU5amTLtlry8OvBL+f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Xccisngf0lQlRlZNYr+CYb60TYniN1hd4ypblFNvfZE41EIdJYnPn1/ya+uz0XqGi8ox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UIV9T+ZVdCOk2Qs9IYyqLfJSIfID7lYu81L/EoioG8niDJFucpdQznU97CJM1UtFN9s46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sPLI5QeASjXiMR2N7jCZdl4zGOLg654PbMCajgNZg6Iq4eYBoodo1kDbkjF4aozZ7xB2L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vaZuL1Foyal7/APpUr0qVKleiYZcbLis+f1JUqVKlSnRF9/V6e/xPSeP8z3/uef7TzfaeZ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1J9Q/oSjX651/cn+xn+pgmZf+U/iA/q/SdS+op7/AAl8IbqZGURyl0a+N8oPfNi+pi7g1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XM+YzAsBe5Xt+0dz8P8zIu7xETX/34SOPsnv/AGlRlqDlT7y1wkU/uIYtl+8Sm35mMsSjq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6PliDgPnP+hyj+VAj9/ApKv8AlKP7H4h/fftKf4MBd+6g5vu/zLf77+Ycn0/yhy/nlPP2Z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0OT+vxO3+z2hz/Rhy/jgn8B/MP+Y/mESvmGvMvySy0hzh8oEZvWn6yrVjNjUwl12Bupn6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wg+2n2jxWmxEWE3yRCAlx8JjyHUCo/SNkysI7gsS8wqfiDu0L4jgUXcWGlO4Sw4zEJyd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nSo0TTq577lUDHaecvEqhEHcpc8TVs2JrqYJywWgPeHSDOUKLc+yVA9wPQgQJtS6jyJx6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YQmoNBAgWwtY16Q8rGUui/EIghfCQn0JCaQXarc2ZdRkqYXmUZh2B48wXbbjAzYwhxDTc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8qia6rm74Y7UDVlzbqdxghseSBQWvM0Z0ODDOKpVVz3TIv8AmI4Y/Je3cbKotLqELXbzK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5mxfcujjLMso9sTLS+MSgCoGlNRUk3K79RqOwr4IlvGngSzFu1+cwS19o7iJxUYh7rEDQ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mODmA8syl3sHwjg/JXMmKbo0xQu+78YlnA12RQBd3W/y/ERRV2aEHLgRd1HKBiJWiYzeLW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CNDbr0Y1wiEodQoWGVkNKPb8QhWUGudfrGO1dD4xAzRtjIRsWDNCHDXgGvcmwXQ0y4qm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MkL6/9RRPMbt1qJtnOERqCmOXVRzuSrMeNxZKgzsDzLCFjTj3ggcpS3jA6x2ojHzKVrxwe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FzKGQ34iExNjAGqmy+P8A8dbPwkvO14RSH7/1PWvWpUqV/wC6/wDjUqVKl3iYVRuh7T7X6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73Z84lZ3hQ3ZYlcyxv3ngfU8T6nhei8cet+4NSq94fT9yUaGAqM4zQzGz+IGUV+QgF18w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f5gLdU6/3FGL9yt3fccv6r+Jl197+I9/9vadh+EaMq+yDcNODKtZpQTBn8MSI0f5M/wCqR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/lKhVb7RJ3A8s881UZo2xpA/C5g/6lK9FGjVRu5DxGI3Mptmbc6RxjjVpmhHo6cHREV6Gh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4UIbUlweH2lWlczQeKsXODe15lfljuXW1jg6hgwfHMXgnC8QOLrzuZ3CXibHDDneyJjF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TuWgy/vKFGrTyAcTvBHl8wNSwHTjJkgjzXZNPQs2LzLaBvvTLQ8n0BFnlGr8zC44cXuYi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HUwijaBc40iTiGD3zc1ciXAxAXDqUMIsS7FZfn0Nyggogt6I7SoU/2Rx6QolzFd5XPRN+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XgnM4IRAdHU04lyK+BnyOyfOVx96l1r+xJxGWuJ8yqgnemcDEfNR0jUyaBV+8v7Fqt+5b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Y8COvEYLwmEH6zFHKqZNh0zL5OamGVbdyhafiUWFZh0KBp8SnGzb48xMRCdqVm0tf5l4aV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xZdU7hDgLX7CqgY5lYqhOEgg5IVZcP1F1LOQ3sH9y4FXYt5lgMH4QaWH4Xf6y4GgKnZMQ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wWTaDOoeGRq4sPX601ImZjKqvbAphZ90/tA0ICS4NP6UwJbe2ePywcFw3VlTPhXUDUsSs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bm49hxBRUux4hRg7HKYoN+Q8xIyQzcz+EX8MQiJ7ps0dY2niGLOhTZBWryOnxFFhVx/MR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6Z/lPB+X3gv8AAweYfX14Nr68NhfCXa+z/wA3NNjI9syFh8y8Nn/isiPIud0xjhvkilu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/ANq/8VKlSv8A3X/qpsRhf0OZselQTrKmBo6ft9ypUqVKlRJUqV6VKlSpUqVKlSpUqVB89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+vKlSpXrUp0T/ACIvuK3+HP8AMxXf1J/hwqox92AXW28o5Q0MxCCp+IZqkDP9UmQIaeYw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evEuZtRT7q948l2Ull2uyleZkra81VFksCshtoxL1msMLPXKhKNNRRvO3IgpI1LnARAnx5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f4gBess69kclbcGCKoVPPmEoxlA8qJ77OYa3fmMhQxCDS7CU9Zisq9LAWb1PkMFXbqZ0g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5qWXqKBnNHbMTy9Gagw1ZFjALocQ1BbMkFxrJI92ypvMblENGzS41rKqDxP64TiUoWHJ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V1jVmC0zhc2d9vmN+CXfftAm7XS5UujpJsjNEEDeWbQAJDsBqrDMQQ4rNzOBsu5CjBgD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yQao0sPibnNygvAYXLMmhVSswO0FO4mmmLnl1eY0+H08TLXBEXhgOxUAkVqkFmLZyblwNC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9pS1Uqu2PW+Jg1cOdSCNwNxC8q0PEe5K/6P1i/wCg+JV/29Mhth7/AMEW1PvHdQatQBuHw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CA7pYrg2/Gn9pbmz8WIxdyBaU0tWxra/wTbAZkFRzm4c33MpXsLCzVb3n/kDweouwJhPQS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XZLXf0mDK/Uqjw5oR+YPT9zqJ5BK+Zg3PxmK0MKF4R8IuWoRZxGFP2hcCnlS+tnwoahkF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4Ttnxm4ZnAOr1X7wYlw2Uy/mu4w0n0w0Ky5img1Tpn7YCHP9BBGs/tDLw+k8n7T+lROj9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uvugXqWnslpXj0VKlSv8A4foRcSxPP6pf51TESv4Hoou6z/5r1qV/4qVKlSpUqVDzKlSpT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w4vpXpUqVKlSpUr1qVKihWwbqIR3pLH0Kg0lBghkYCKjNcTgCDMlS15eYOCUA8ZTxCE6cz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DvINcBK2Vp+4v8pMB/wAXOX9oO3eFrupfR5xH2v8AvMrEBJNn5h+cOOHsMOYN+WMDqeSXP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EHwv4j1MoxjGMH5y2XbX4SPWePTS8yqjwdBGXHtK1ya9Cssu4MIGQ5iDdWqHczzOamTEJ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u5WZUSg1MHxHUw8phubRcRyUfh6EkhoPCLCdjMx2ypBe/xKlX8LC1fDbR4IPvYc9jxKJv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RmPQyw3PBHcWUo8lzIXo6iAEIEsZA6yRFGLhH4dxjcFJZ2uY2QHT9SpgDdm5yv7R4bpOV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pcaKsuNhneY7RWSEDWZllImNJLcjsmRZ2S6qUWXIscwTTnr4YNFB1A58BLHypmZvb0Rrd2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lodjC6eVTP3XG9tGNf4pkmPgLMvs7oS5tsb5Dwy9bN0Z3FQGmHtFjfPWRDBbAdv4gFzVt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EvZqdL+ssPohqXhfpH9tt7iLA9AKiFt9+mYkE49TLv0DT/wDFEo6lOpTqUhf/AEhNXSf7c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+0lnD6n9RPIw6I8X7h0fuH92C2+UPtxcfnQwgkWwVK/QwjmdhVGhQT8SFZcxOO5jsnvgg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YtUPKW9xfcHix8cwVD3nhemFpwlHiWdS+kvpL6Q8Z4npwPaRwM7IZ1L6NAt21CcpDUgwE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e+o24/Cf1jPA+n0z/T9Gf5af4iW6i/1pfR9/+q/90Dv9krvZ/R/81/8ACpUr1r0JsVZ3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xH2LAaz7bj0cdZiUgAAxfcQYfUETRCNY9SuoAZcraDxE2rSLahTWIWfEwu7KlyDzFQ72P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KABieRRZgDzAcqOktS7ccPdCeZrBxDalZZXc4eY6ph8CAOCYZriEFCdN484umUNyi0Km5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x11DxWMxLQV3BHy4WIJeNXqiYW0RWMzGMjCGEyShhg0jBWJPedJ33F2C5HXkjlNGIPzA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FAaJVRCRugHHRAVCPJ1uK1G52ssPCuqBQjV7e0VD1j+Z5IEEYnhNIZA8vl5O4Woj2uCDP2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Q84YtnXKAt03UzovxC8DcDRoF7gMVby5h9hnixdvUpnWiMYJxcuoCjATwTBWJcCN/SEGya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ZiYmBNI9LUimC6hWKnE3X0yzEpf8RI7VwxTLmXdjl4gDKHDqOCsaND26mXCBXljBwxrfz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ZHKBKP6+8cSs3t9pdvtz6HiLo12DiCLGyURHUMHAHRPkU/I9MYulhcOJ/Eo/DS+v+RlZgl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5Y9RYm0+JV73DW5XoTfHmYwNv/wAB/wCD1Iep/wCaJm4Slw+p431DpgcJ9nBmg+UUaH5Rm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MX9z6gvL6yni+4lHJ/XmeUPd/MOr6v8AMD/1nMPzgbn+72hzf0+J2UeDH/QT/iX8z/jX8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90tu/lUMq8Fg4DZaiLoIuLr+rHbtfbBtfQl7j7Za4fcQzmNuY/EXFRYZp8zaI9sy/uTUj8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9fenV9uCkp1+CBfwH8Q/pv2nRfWcppvVQyUqchDWx1P8AafzP8p/mf02cr41OX/Z7Q7H+v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nf/V7RG/pRX/KHJ9J/MP+C/mH/E/z6CJx/KH/AHks/q/SC/zP4iia0uSCOufvDqBvw+om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Vs6jFC2DZf0mUq04LeorLC6QBO0PTOWgq1omnGANuA6ja6Mx9zn38LWZMbPF/coIp5qV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PNceZV/B6TWEOsjKojhwZhLOOiviDxZUzua1yZ7YjRF7UrA5g7VjduZhj2X84HOFFtrZ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Vqq3tFr2xbh7mEY5ZxcTLPbqD9kBZY8TW3Kn4oYad+ZdkiYRpVLwQhipW3a3MNbj5mXsI5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eo2Yjibp5IusnCaJ5xFP2694NpPcrLevb8wsRrvxj95YzSi/SKyYXy5hKm72v0icICvzLZ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XVc+gCKtAMvax0GzU8ID5lWGGHej4nKgyTDXcAJhlo1xcLDMfd9JTCprQ1SEoNgL5glY5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pbu6D4iAGwsoDGSIYmA6MMAbc5EnZZqJFbGVraL/smW7/ADHLBGwx2zeJdK+iaqXvuFL5I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p1E69G1jpwjyTko7m7/iYhgKNxC4Zi2orWPjdy+GWntA/cNkSibt6g6EsYspXmG3NWmPuz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H6StDo+Tf4lYc5j3zHdq61iv9qP1/0ZrOohT6l7GmXN7hCacZT3pXuf0qXxdypUuNf+K9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/6qB6EIQlf+x6jCF9DXooQvQh6LL9CVAxMY/+hRo+p/iSw/Qn+NP8SeHOs/Mp390/scp/6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T+qfxP8AOR/wI32YKSX2+s9/1n96mY+Jno+57H3BH/UxmaCLWleGexj7p8oY6fqY/pMLK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5jv8A8cypUCAZt1qtcSmkpRCp3aIdniWK8txjhiveVpktE0Fuc15fiNfqTWWkVWLmXO5t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Key1y7mjzVkasBh9RxLfB0sMpWXt7EXhp4QpQCcsw7/04Y9bML/MpvHjsjKgXxL/AJL/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cvvLlCU0uA2nXex7xvCHYcPtMfpV+Y2QnAFqK+4dQtJAIxc+0JupSBWJV/n1TM6tKUye86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UNYBM8XzriDa1ZZENoxFnG/2Qq3bSvaQqVvjfMtADuNVqKYT59T3Qq8bIcTARjNH7MyD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Zeuj5mdOnB/ajG3AOCFDYtRWnq93cdh5xL55nlUaa1tlWK0GniCFVgaUFTyWK3FHWoVuX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DDaxAfSwwFhNzPArqHaXlZuJoKnUOkGAVmUvUxk4DnxPN7RcHRmVMEvqZH7sJYKrmXKrr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BFjUKNEp0RIhTNsHgmpPeFoZxjbKf5F+0WKfTL8JlIzb0cxquh2VMK2MXMplKw4gIpc8X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Mb/cx8V4UDI8AQ3VX8yWsL5V/aItQvcFP6ULmP8AdqEraS71UJbJ609pYgvyFoEzp1Dh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hueLFkopbLFGIFhcxGFUwemG6V7xFisY4/wDgelQPWpUqBKlSoQh/5qB6z/yQY/8AASBA9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Yx/8+PTZ/wDCpX/h/wDwG/8A1RK8SjqUSiVKdQHUr1PydS9u4eKMbkUzEqx6HzFSlpNIt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Nk78amDvL7ooIzqpiq8264lV1LEO7S8+fEHAO7+0+uZkjxctqzieGX9IflCyLp3pYyHR/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CcMW3B0DxzKE8iexI4ZCsvg4JcC9B48HmWI6O5gJOO1aPaByoYRpEOw6UtB5/UwmzJKF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SW90YLPtGB6xgrxmFktdxpcBhq8zc4APtKLxD2jVBFDJBapq+5pqgPEc0E65gWcO410P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HhZiyiLZV86/SZXV0unuWxn29pcwEzmXzb8rwQhOV9konSaHBF0rcwIKd9QeZkmalRF9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4m8jEi0S0plUOeJWJQc4rDCShoeYnMFRgAqLCmoanAMRK5gw+ZooXLeyVd+SUkahyZsPlu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SniV6VHI90vuA4QthV+gv8x4MsqWOAf2mMnzcymXG4B2RVjEVYt0bgcfgVcakLW9ail3Uw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pql84tisUcFGpSNQrcQwXj3i4urJ0+zGQ2Gz4Y/qiOPiIVDTjmAXxyIkS6p/XtNhp2f64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fjRKjiCW0OYL3AN13NAHKZkH2OCa27DzMAtWckHPalVEtFXQ+IFXAWgalxrnCJtQ3mWWa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u/QFLKPUqVK9KletXpUqB/wCKgSoEr0r/AOKoYESCEJUcej6BAlf+GMqV/wCRs/8AdSp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OP/nUGZaQLn+ZiS6Jadah74cqnN5PHvxC7PKoYlw9NjmrmbkpU0WybTfCArAaCVBntOIOA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RpgWlnXOz79EdrVYA5git7eYTpZv9CFwCYXBZvvsS5iC88MwnJaOF7/Evd13yyxwKUM1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ncYUddS1jBMnNS7TQITyYulZQOYmLnND4muKvkVylz8RCxlhPe8UctprOaDPugqxTL3DY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HARuxc3LxEGVry1L2oXbHelHcdHzK4Ge5dOqlWJV39wdxJvlcTwQPgmHZrqUgYNo6jhojV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gxKis0JMdqyNH29pupZUqVKlQ+KIhGvzT7GP5UIztkWgFlJ4G2NvtGCveo7WaSmZUMVi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tWDijXuBKlSpUqVIh0wiAjNwJewSuQt4dxGYeHU0AgeF9ymdXmuYmDzjI9oFnLqLCG2YN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ngw5PlZ/Mrgr1w3aIW0s7PaNHLxuXINSYb1ckEymdHRNhjxeWY9ThVt/aRQsi6Uyw6lDK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2JdXhHcX0BmCV3uMrh+sITF4EwxcsKr7QYCObumqjFaINeJdo2VmomsGoDKzhMQ3ORDUB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FnnEAtDElQIxUqHpUCVKlSpUqBAgQJUqVK9D6KlSvQIP/ABIRf+RBiP8A8CCJKm7/AN1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8a/8AJOPSv/NSpUJaa+NE1R3lvsi7Ri+cSyuUk6iDJY3CBxhUs7SxvUV0uAHgjaJ4ZVWb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1i6uaCP7EsKguo53pRHQmTLetefeAKfMbe82Bx6X8EbqlkNZfMp7AGdiLEBx/VShVzwh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8oNa490bOE2sMvg3mXonulQwSfJOIUg0opWYIspviy6t3iPrNS9EC5xQegMV0jnI6mjWY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Gvsm/JdKA/ZrR/wChlOv7nmd/35dv7ktKuaoM97jglfwfiJdvPcXgMazei7LjpkLx5IaM7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KywWyi1nmEcXKsEopoitwyv8A1hBy/EzDq5T2yGlkWPaK24feAnoSoZdI4jchSQHXiXVF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yJn4Vfn/ANVKlRJtJSq2Y1LLFeWFmpitsEsUar7CXbh0enFE7GMsqbph1F4c6MOUdVCF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CKN0of5jpaJ98RdLW4h0a0ID9IGbohF4/rKG+ISouNr4gZxX40QqoWy+krEM1hZpYktI+I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VQ9DG+JUCGKAHiIW0JURsGXRjuBFBRElQwSpUqVKlQJUqVKlegJUCVKlSpUECBKiSoEH/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j/wCIIIMeg+z0r0qVKlSvRJXpXrX/AKr0fSvUI69KletelSonkeH8EEiCwdXKkr9BL6h9k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NRJwOfePQqMOXzEYcF47lkLhuUXTCtOC8sWafw3/yMNBP1FlbFtcxvnsJRFvPfU5huNJvt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NbCgi6wuBxDls8zmJTnvFjFe7/mO2cPuE8bD98zOHUbTnMdRj8eoMidS4cbG0uieU8Iho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glQZwgfsVKcVa/WyeH/gUbanKj4jzPy1EADyJZL19ynFrW8omNmI89o9S84l61KlTs4gS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URHExyn+9P9SeJ9zxPueB9wHZMdkvgp1qFBLGL7iozDQc3KtiqIflwxW7vJiaGEEVxcbwh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P6zGmXvLBVWX/wC7DYfkmTmraywrBreOYgH3mIwSFKkJZVnMV4gTuBf0xDBEtZi4M9dJ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NCQyizwgkCYOlr8SjymD/ALuXlOb4hQvmNQ69Otm32RiLAJ5NJp/8bQyvSoblA0FYtXMk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NhD2xt0Q1UtxezXnMAL3dq0IyUafnqM/5zAiRw9GSb+lSpUqVKlSoEqVKlSoEqVKlSoNw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ej6VCKlSpUqBDiD1qVKlegeg16Jl95UqVKlSv/DKlSvWpUqVKlSvSpXpUCVH/ANKlSpgTL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RGGcfqjLUNPgjaGPyj1yCPwQrVwN/rAb4jNIKJu+bgVEWYFQtq3gnjAPSNVh5qBbz3G6rb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hlLP6SqPJQOJQ0/mECly26JYMyRBqwbSo6vbN+IOYwLBolovId9Qd2OZfYYzyRlezDpOX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TrMbsiq9qmi8QV4uCYL3hiWyZAbWPdaHDccpiiYLuM3GzUyynuV6vvGBsiW7e0TbcTQu8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KC9bKqHwjdTDe5UtsW+I28O6OCbiVFqqLsJysO33Sn/ef3Mp/wBJT1CJ4pHN9s7SLVgwZ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i1rcTkadSywXx7TtzHAA1EFLN1mUZ/IzEoHWkr/0JT/sSv8AlD/UT+9IX/nJTJpXibZiD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ESl2iVBQd+YMwqswgFOF4Z24qAF8zPANOJiFE3XlDYJqabf8mOUFgcpn7n4/ofXxKxe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fHpS9UZvphjczJrFem69KhGVKlSpRQg1HqTQ3uJnvIeJmGtmpdXXBMSBW94B/gIECVKm8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BKlSpUqBKlSpUqbPRUqVKgf+KhAeipUqVAzDDKlf+j0JUrLKlSpUr0qVKiSpUS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SpUqVKlSomJUqVK/8MAWsEQxaNvlRDkU/v8AfMoqqo1LrsG2LuAMW7Z5GEcrAoJQXXlqa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V6QMzIftH+5poZv7wrUobeUrE0ViBCt44jSEqzyiAaOLnWFa68E6VMHRcWDRa9iG2kZOE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WIDmmdOJ2iA9UVJ4LmAepZXnBCsejwXmN7rdQzKPJGypaV1mK3kzfML/AJUeYYOdzGJI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X2TEDxMSt0k8WYZbuU6nLj0PC9MLZtGhLJc+YmE/CKYsXV+hSA63Lqt59iLmAdDiKyf5n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ottRGFxM+hPRbLUrMeijuUeJT0Hsh6DKGClJY6RFicGVmmSsywbveyWbKI0qtblUezB+Yz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5/czz+gEcKML9x7PxC6P4hTz8ztnRUVzEzPonRCLQhFaR8TkE+Qys1KjcdK6+ybnE2Kwzo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NEsr/AEx6Cz4/e9NX0qVKlYlSpUr0pKlSpUqV/wC1SpUqVKlSpUCVknk9RHz/AHng+08GP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pCe/plQ5f/FS7BRe/kYOsm/abAyV6BFSokqVKlBZeICRs/jiRJUqVKlSvQJUqVKlSpUqV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KlSpUqVKlSpUqVKlSppKlSpUqVKlqTKrnA1MExF+D9/2maoUF/rLbPAF8yutVoqcS3CCX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WzlUp7rTsg9Mi4P2nNJS91sKY4btChjC8vb36BkEoeGNZSb7ZQhpDqBb92cxguQlUi0Lj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1pXgaKmZjSeEiLL7QylRdWQtmlhLW1ez1GMdMPTL+6BwQ+yW1dMxQq2CWUaewPj02AXys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CYKsylYgenaPAhlUrnugYZbXxaBAXSXZqyVy5hwDyuPMsDU1wXHTqsAg4m1q4DLJNj0ZLZ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d6Dyh5S0t4nwnwgdIkEPd+4vK5kfJVyxzc5VxNFchKptICvd+oqSnfifCfCfCfD7nw+57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yLO09jLjHmPui20Fm8QS9njT3TZeIbURx9f8AYEWhtbGMPIIXxXEWV6jVXUPWc68stJ9P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0fSpUr1qVKh6VKlelelSpUISVKlSoECVKlQJUaqqRiBxO59E/oE/4hOUqDvficv8ALO780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i6YMvpWMzndS/S+k6/sJlw+UCBsRwh1RLD5lUbKpxLdfqH/MjOwG6lSokqVLLQWs307/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G4RUV6VKlSoMuDt9Ef1JP7knl/cYn+TE/4PS35mD/AMMVXA6oI+Y4FRtjAZJrpKiU5lSp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+Own7oYhA1jzuVKlSoMSpUqVKlQCNCNxP5e4ves7uKjm78p4W29yuYb3xCDwj059K9FXT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HgsFNRZYGCBmVXnUva0BBpgtLaKhXHhbLM3u2XSyjVrzrqD71KCMwWMY5iYjpEqnDCiR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4dsD1VZ5g8+5QSvAWy8+96nIIf6jy0fZF5Q6nzueOoYXEd0PGfT41HpV/+biwf6DGSsaQ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dy4rpB/Mus8y5LiqPBKU2S6IdkwgsF6Cmrp9L0DWa79ObRYyzxJcL6T2Soryl/MO6Hanmw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3jqOLYeJh9250vxDmJgy88Sybc3PY+52EvWpmi/orI8Rl+0K8MPCPkz3pbzL9svFgXNk/t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6h+x+hAgQjDqMHxAsJf/AIVCrzg/HpTD+rgaXq4MPTKlSpUqVKgSpUqVKlSpUqVKhB9I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SoEqO+c0qdP4p0RU4clmNVVVCY5rdJP77H/vMyEW55n4hDllT+y8TM8kP+lO0vvCf5TSq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S+qRI5BaxupTnqPqNRFeO1ntUJ2Qib+HhigaSVK9KitqJ+fSRGP6D94f8J/mH+1/MOT88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qRW6q/WpW3TKPvtWhcXHgRTBgsgK0cHlEjyhfE/PZUqPogBa4hVlHzPN9vRLKg2Xt3HX9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Qx/0E837PRK0oOGaetSpUqMu0r0NWmkZbDj0qMCVMhC7dv4iXxN4mSHU4EEv14mJ08NRm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doAWdfqJllYywIKIyOFbgVAMi/mU/VPR3HtIqpwJ7OjDGG86/MK6AwZs2WgrLd44jvcdri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brqA7FvkdQltZCPJzHvuXKqiW2VcbYkH59KlSv8AzUTgNPCob3zw5jPFcyvPBRmuRCWxy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MP0XFkYgVyjUEFyeY4YxqYFBrue/GYr4mTMFf+J/Sp7IA4JZwel54d/5j3fmdEe5BOU11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CrdtRpoZfvEbadzZlxg5niejnF9kO09F/Yyup9z+plf7wlfb6d5H1Lcv6nu/U06pXqWe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S4q+Q/QgggSoEXby4iZzHj2zAIsov6O3pQHH7ELC4YgMKsqVKlSpUCBElSpUqVKlSpUq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lSoEqVKgSoQvtn+hEZmry6IxHRC8Nz7I0FfjiJ0J8k/rJ/aRtKrYMpUUoqnBEv5EArME3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NdiyGUHm8xf8AlS/fnF6Px/1MqVKnGV2Zc3+5mZYGhKxgfglCVjTzLW5b/iXXx8DLWqHE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AcUVPxcf6f8AcH0/v3jKW4Gl4NR81Sif67/E/wBh/E88MM81XzKlSoWHXn4IzXK422hQ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LFL+ZefPJrglq/wMu19xLxZ6MqVB/XxEjsGj3Z5X0Q/yIoR28IyknO6S55fRoOLtNEHvf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pUSVGV6VAn7REugzO7upQ8krR9MQryuYDKmKL4B35Y5qrfEwn65Er2sd+iOsLsg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3h6TlK+W2/MBZzAK4EfwiIu/5oS8KmFK3tFsqhTHvAdhzuBA09hMKtaKP4gpZoNkfwUuKz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/AMEJd5DBoN/mLv3t6jPqPs/7G7C1Oipp6hwJRqalm6ypbgmM4WC19Izu1Y2msXUKiFQs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DVkt5+5T5ldmB2ekf2J7/wAQ/up8YrpCn/hKZ0wTkfqHJ0seZlNcV+Z5NdxTVa/aD7KRM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7x7EIcfSe76T3se9Fl7fU/pUrKkcpn+mf2s933n9riZD4S1DPzL5EvxLjIq/shAQl7dL9J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KY/2afSgeH6xHEdsekD0HqKlQIkqVKlSpX/h0gQBK9SpUqVKlSpXqVLMOOCFZvJ3CMTi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aOzlem2oEOWBoEIKVWYgv/SWb+pncEZywxruVKUMFTUjDU9st5PqYtOkOi4lSmlt1Fa6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ZVZ9+UIFHtL93+xHovAjAtUXwNQc4NJDFPx/cjVhKvwkqVBVhSf7Uv4+2ZiqFtv4m/sliP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lH/E/pJpT6lSopcefaAwoc+IfS4+oz8p+hKlTScQwCmisBeW96waZ7THxKcZ8mH6jwfa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J/8AqhNKaQMEF9MAdrwMSVKlSpUqVKleiRJUqVKl85j9RlIGCbdEoF7jUSV6ZHmOZyw7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gMNC0fBL0VWvrtgl1jTxKQaLiXPdK08ygh0lFLcQGLF4OJwsDFVM5IaPlzuZgjIepWgNF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78R4NHiJouedQ/wC3P9OH/b9X47UP8M/sIdlAOZ7BMujYviph2xXmLid+ZWWVeUgrZ0jK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Ktix+0J8TiXmou2Go7ecwA06mlEqQgmGZ+aeRh2PoKf4le/xK9PqW7h75W/zCF4vHg+0bP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1/lio6/Md+f1lypqZrkxYBeMr+yPm+oDtFRPZipv7iV0lf2y7r7niIIv6XLPWvfluljM8m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BAgSk/wB4YlM3faW/KUJFXp6s5nBR2H9czzbMGRXqEiSoESVKlf8Awr0Fx9RX/kAJjqYhZ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pUX6dvobVHQQfaQ6pW2/dBlAfmdMG+RKG/D36Bl9FiF7Ye8Qiq830r0/x5XRjiXFH/V36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R3onfmUlPRwTPApMkTtRbkhAPsc9DtHIWtMQrq25S7r5nxKI+gCUlZzxPg18+Y6Zb358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WIbzjmVKlSoAxgWjnxNmhKE3se4VFGvCEbo3WROBq4lY3zZLT01wljwVmVKlRbnA1Mr4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deIH0FC68wOsdO5jV+H6QQWXbwTa/s8s4IX3Ygo7ImpUqVKlSpUqJKiSpUqVKnuDKlwd5j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d9xPWokKeA5lSsTABpdfE4atunXBFptRUOXiEZU9zlv7ghqEAJQ3Z0z6QTKXGFXhKwzil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LQ/cS2tMso6lXIDu/wAbKEPceosUUheovt6ATsl+ZY8+jrhNNELoVKgSoELiVFVJTKCFg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buipiuMermF1KaQt7zBqE4cEDsfcDo9FEbzvued9ynFp7892Hnlqw/qf3k/rJkra2lK7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m0ryxyaxT/f0lscz39E9n7n9bn9Lnu/cvvlxf4c/w5b/nPP0AXJfVF/8ABPZ6Wv8AaPsj3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gQIEs/v0wFe0M+wYr+GNXcPT89CZ3b6lvXEegnHqETMr0r0VK9F4OEMMRJUqVKlSvRaX6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LLr2vv0VH6yT+n4n5pLBIcFPMdcx/RAauVMUgb/AHEoTrhgyxqHYhyCVoomV+I8wxx3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R5g9RkrgvM/afoxIpZLxSeQJUCOwcGpViS2Gf3DAQqYY8QcwtduxfMIawVP5hxfrcC6F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MAYJAq0EZroWWzdWfcRaOeHuZMJx+yHkLZxzElSp+uEGak5VgUYGIDRP8bOCfaVaYOXa5S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G0ozV4qVKlTN+f8AWdMRNGeWLWj2qn+9iq27i7kt2r0hTzAVa5n76JmVKlSpUqVKiei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IXdlSvSpUqVKlSpgHt6FaYPq++Z7yl36D+U1pU3zDbfGJlaPMW+fIjBrlCTmZHgVKIWD6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VVmGPE+Zrp71PZg8P1D/HP6yeaHnfb0V5Y+DF9MfFFdn3Dt9kdBIdW+pVl64qM7msp1zBb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jv0N7b4he28ncZkSw8yyfCf4yeTN+4+aPbH2yfD8pXr8pTr7oH/rmmsW9ItedXr0PByfrA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khsKmLaAowekDzfz6Av1m3/Fl/wDhLS/3YTjq/wDEhKeZ9zzvuf7BL8x/pIw2XMmuqvZXc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5iet1cmpd1WD9fQ2P9KjEOeGHz5P0gSpUqH1AlR9RUI93rV/4PSo+gEKmOpj1GCF71+sX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OJLNDe5/R8T8yC/lCcsis8y4ZbnXiOAjYm2OgIty0VEMm9MbJaUfY+oPEfwkwdftfc8iEY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uu2KS8ykmYsuKyRgyQTyn+6hSgDlUY2Ap2ES39coMO+ofkS3pU+030vRyzIdcTxAYqtB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6T87+pMOerkobdD8zNHa6eSDGLF45lSp40i7Kz5qLf9Uh4jAI2tXv9POmCP8AYTKtP8ob9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/AJ/mc1BiE1C/8DGe/wB2Lf5s8L7S6sOW0XkG5WZUqVKlSpUqPrUqVKlelelRIxJUqV6V6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4FIhFMTfcNy73PSiqL3jXO1Bhmo+CRF5UcznARMyzySsS0ZVMw8kW+TqVXWI8qydS/KWe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GI+fRcZi2Oj8p533FgQtAzIy0tthFXK/eNWBCG4a5+iZIYjY+0RVYB94KcszpMJ5ns+8r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zHtQdn9k/7UZ+Lw3Nsqu8Tb9iW/8ACHYI8n94WHWcWV1MNsMseAMfLKrnStQ1yAiVzZlYF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Ti+yCu33KvUr/AOE934J7/wAPSV6n4I+CT/wZT/eU/wCye1957PziovoOhG8Nm+4EPT9JC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4k1ji/Pp/SdSwCNx0wAHioJxCcxPQqHo+lSpX/k9MQmIeuJRKSj0UlJYoWIzDxmP4EP3T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P1paDwDe75hmrHXEF3MjCkEo/z9LzWexIiHj2ehuWQAtMwD+r1Lgd9H8Szdnow5Dct/biZ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egqnp/WZ6J8JjCh7xKBSekus3ESwdPTHaWV0JbPt/hGbgrU/FP0n9fyR9gnFDc6ZX++k6h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avfoCqFszAvaf0jPM+mKAWtj0zm6F+WW7/c819y9kqowtwsA2wxDlB8H9JjW7N+0V/dKi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UqVK9X/xUqVKlelSpUSVKlSpUqVP6PmcTRSXX4lhXIQ4Q/18x2nn+s2lEPEtAxRDqaLe1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MYSr7mTiDWpaUhzDKKy4uI6MGjX/ANCZNaeeIRYt/X2nOWr6536SvYicA+HUvtwHdRquq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0dUWdwWLa3LSFLwPqeJ9RoC5vEbA3eYlr5E1v9caluE3at+MF6D8IYfyn97ljdH7SxKrH6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VDzxH0Ii+3cQY1KS5MuMf0krp9J4oKdP/hYjhv1bhWatVhglibB+wTyvp6szx4UQvTXv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6Dh8/1jr6S4Iq9j+vpn7/APSXDhCPvDs2BAhCG/8AwP8A3UqV6VK9ah6Er0JUPW2X6flTF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ZOU/U/8APKKY4nv5Y5INuJvR5qpt5fbMii84IJ+NaQNsPGSZL5GIFWu0VKI9dK8sD0a5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OKZnCLjs9BXgOCFIg/wCaZdTaZ+nK9Gv45IK3M3Lgp+NP0sDL/efRpca5IioZFazHHqDL5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smUjFhfoFTyYOzPdA6jTm4AzQ+ltujUpi4X7yzzBR7su+jEY+tSpUrMr/AOD/AOKlSpUqV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SpUqVKn0jMLm3SiKdEGWdhCNwrUOMP0TIds2m2JQgXhUG3huLfpqMti7XmXKLeZXBVFetq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RzKl8H/4noFUCsYsCZ1f8rMxYHfopQQXc5RMnxBdPcRuWF6Yuu3qMAHohvEsrox9xUGi+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/3L9zf/hAtRYFfbIUzV5go4yPUgGI1TUOZW4/jNQzQjmeTRAUmHcpRT1OeqH6wK72y/5UY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R0JG6F/dEpZb7T48XiuxBMphyEjwv3j/ZQK6HWRlU/UYvg+fXoROEo4K8oeQtx/4C/h/WJ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J6AsvhCCz8Moh/tRIPb9ES8/vKOyXDhHE2ViFrCvGWYhvZMf/ADUr/wAV6V/6JXohSb7y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lVgxZT98vyvDmLQosu4fr5hAr+QhAiJCIZosA2jwvMfCqP/IxS0e0IG7XzHaRzY3UcH4B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/Vgf4Gf6aI5T4Y2jcqhjkxNdp6MpxOVnyT+gy/f1J/kvTZPv3Nd/0mJI1dsNU1/5J+NGrz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Vc/J/9bojmOdpu2ZgG7wzQQ5Fn+o/xP8ASf49C8foDXoGNU3Py/RgK0JZ+srvd7ED7yfQ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/wDb/wCalSpXrUqPqkqHrUqD8cRhvJ+hgLrvPZqBTCF6n5vocPYR3GGhhuYO4ITSdy4i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4mTzcwntCPK40t+4xw/8Ag+mjA2zFgVtlB9L2IWu4bIKvLzsziBfJxAcvKNQ+5FxUIlszK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UYPuee2e8977QiO76Txp/tzwI8CbeEngg6wp3+5g3nufiDZu/3Tl7RrK9olGNx0b/AKzP2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8Kf02f6DK9H2mPD9p/Ypb0h/5af6pCc/w0/x086afRxfP2ozWMEzWPd+RD1H1fv6BXuZ9S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aO3tDK40UJscAfEHGitRcr8K6iuEHlEl5R18Rl9hphWWMLiRBoidWM69a/8AB6KGwHmVb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DPzUMdr7prl9hLTgYsgOfuxiI7VHYwe8o7m9YaluLqKabKrMDebJYgUYusRpTdZOT5ibCq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rqExXyJilXuXMUwsMDmwuso6ifkjhSkDlVhtg8vpgMDthO406pQ4+6C/L5Sww+eZhcSi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QX7Myi/sJf8A8Qx/6qVKjO4tMEesjnfpUEsx5hL+X8IM3joxLuwD2ssp7ICmXzyR9FfF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7Cf1EWP4etgRpJUZLbL4Zo9NeqSpUqVK9a/8AuEqV6Mr1PQ9fzv2gPZt+UGwfsGobY/ywZ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maeZz4gDKzk2QTMxUxqCgnDG1TEHAQQjv0Yf/AAMZ8BAL5vLKLGOUB1UAGdQjfZ94MDsEo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7m5Zp4uvdlTEC42jaKn4E6RUeS5Yk0zL7ZaVof2k/qIjukDYrMex/4mcyz9o9HQQApgaKr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ULaJRdEyPs7i54mO8Zm+Jv8ASIf5X8T/ADj+J/lJ0r5MD4ehP9z/ADP9V/Mrt9GJw/XD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/0P2nbD4sv+DHl+hH/ukZd5jfueh6ssxm/Dmh4nGZ+wnEXCCP5qcKfpM0alxeI1No5CI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iM6mGZ3m4PVde7nvsKd+0uKHByM23dTYTyhrr3Q/6uCYD2Iqf3Jsk7i9APaMKi8yvc4oE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uZ+JixzKbWkwlrCKhM7blW7isRcBzMxyNdyjCnQmjMrOYUn3LmcvENWoT9JeXYbl2KNTa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p/IRWOHpmd5s8wrr58Ry4cbluSUe01B8TyDEesFsfJL0MFfAk0//ABOv/Nf+Cbv/ABbg/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weknyoU8n3GcMxZk0cxzhHnIpYi/SqV6VKlSvRiSpXrXpXrXq/wDipUqV61KlSoxJUr0qV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T+qoJ1vIXy4juYF4mU/A4+lhi/PECJp9pesS97IvVEQabIpcv/wAzdnn9IxXoPMHNzgx8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3Mv1oMfMnslhojwxKyhaqA3wTMOTJhdDqGgZuZRsnT14lRIPST/tM/wBVOq8H9v8AtPN/1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ck+DD/hJ/ZIV/ZCf2hOrd7IXQGPg3uNbLdB8y+ucfmYEc9ShwEVZil03KDV+GcP7YRyTBe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YEk/pcsmr6YPsy3aW7T+gn9BPJ+JXY+oncg4RX+kHEq+vj/wb976MD8+hDL2ixFaeP6ehd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VC6tgu5lKVxDdpre42dHdT3JlHcYxFDYr3KgLUPuFcKfEdvyKajfBE3A8Mp95ZZTvMoQ5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9cm5TuchLViszPcT4mOZQ8kwcZhBZqr6mKjPWcwmzuzIZeJrBjxhqL6fzLBZ9Q9/zUFq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0Rbn7Mp/lx+2K1SRtg/uWwE3bqdRP8ka7X3uJec+Yj8Volr338Qz6OoNMxEpSdSoahx1E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4iZanTNCiH6p3/hND0YBkY/8AwJu9RwDX4grz58pm7O5mB7idhCwudsn0CcLH+exC9Z8P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AI69K9K9UiSpX/raez8zJ/7yQzDlC/LOWI8EanmZryjCW9yC3pcp3jMvymA4MFo0LjV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tXHb1wdejlgf0z40Qis9MAuLDwQsWoLjlBguoMxWitxA5IU50WZmSZkfc/Ur1+CVeH/g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zJ4X5ni/KeD858vvP6Xl+W6ZtN32I6f7iDkOt+8zWs+WC3hwnJzA0Arik8n0t5PU7bzLH9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k/4vpl/gn+x/mH9r+Z7D+vMv3FXf2lMP8GM5pnAfUfZ/T0w+L9JuhlpHb/0r08/0/EzD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TORBBnUH5blMRT9KCO9AHuXCHBcLpmEpYwDWF+iWzVXYYQVA+ajucksbcz0hdhndDKzSl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inDNAogyGXyZTm5ThhUG8QHxErcDqEkUfaMitmkgSbthq4UwpgUfszlflmH+eHL97CcFy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Lg0wa9lk3og+ppY56hiQuqYgGvxTE19CK8dxEyuLiHIk2dPEz4hkygPPCv/SYJNy8I9FkO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V84R1F8H3DzWoRZFwO3uXM/S/zLH5qThCNQazCtrPE7a6xg2WZJXoo4J5Ce1OontzQ2RG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4Joo7S9prlvMV/N2wrCP5cqtKlDPDDp2MgZi8I97/wDSOjEWsRuTHoMZalv8RHT6n/x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K9WOv/fMxPMZvr9z+JWp/umFibg0CCz7Jj/Tn05grOgPvAO6ZmGtlfDG7iuu5S7D3jzl4n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/AEIeiWpq8f8AkXpvmGLWGNS6FgtZAGXiVUZVFS4wjB9zxIP6OUc/bP8AaSnrLm/Hpl/yS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Z/UYZcDTCGSPMa6m16QozmqolfD3XcrhpLqUmGLq1vcv/AKnq2Z14P8KeZ9Yf8VP98n9g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+1O37U7x+88v5z/M9Kf8ApRdQtPMPXP3kufpv0muCVg8xX/ex6A+8yhDawis++2EqLlyl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st1ipThfJS4th9paEcm85794WWdjtLih5hj1azuZqCW14hQBpR0gew94hU3GMvGSzYQI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KiZTrDoZduO+E5CotQ+0zUaZgzDqYS+WIUcxHDHYsi/mNmID/ns6fyQ64LVEFTF/LLcz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xVM3NzU56xCoFo1C0BTDRhFsf3qX7Yd77gH80R2lfMSrMM/0c/wBfCGV2tBVgVVrGk/hh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d8CXR/UKK19jqVnXoZfoAm5/TD5lwG1Hc1A8b2ah/1EtVre7iocSz2ZV/JCbR/gnn/RDi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xKNNeIorOSuIfjKBZE7v9cetzlIBFhv0IXYGJoJeqNKxquzuNQ/8AkNPFvYlb4V0QhetH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Fa2yoqmFvuK2+keQva/+VSvSv/RuM9GWCOw7cP2QsPEe5A8+5IN/JP8ANTZD4TOcvmVDL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gh+X+ZSPyf1nzFjyMz+L9JaJx86frAAvAE/2iEdfkIOvz2lBRBwViJ8GuaJU5fsnzw/8AB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PYjtU0pp6c/8AxP8A41zsg+j4lQFvUbx54Tu6jRjAAdpyet6d/wB+eFn+t5/Qp4H0w9KQj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1tYYymRWeZZXwbnIDnmWLUAn06gcB8wP9Dcr/AAlf4Su0rsfU9x9T3nofCfCfCX0PuW9S3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W6Yrplu0fJPcw8Q9RYeIENL2T+94gQV7yO/Qtnww55Lw8ErFU0WqdQr1v6lNDfyiRPgYo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gPmUd9MwsolmWXnJxW44GC35g6lHfZLMto6meyeLRc3+GKoUvUyN4b8SjqO1IqIvEYGx8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YawIOFvxGrqLNNog3FB0gr1FvIZoAlvCP3t2KMFn72ZjV7o+1JOO5gHwkQXT9CI1PBkoI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CynIleDcpLpbpd/xGaF2zUpp5MO0Awq489emtYkO2WZHVoIxrnYWS64dzJiLyD5wlqXS+h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pmgtXojJf9h/iXADwaPePUQVFb+h7S4y8arD7Tt5/hEDm7dMo5ob/pcffFaoF19w9sKzl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GX/wJ0/XnvZXZ/ErNLfCxflnMC2YgeENFR5H3HuwC/wBCZfwTPIE04lVbOpXXRl/DcrsiN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JaW6eGFGSYwyh6qIAKpxMvZfpzLq0fiJyIQXJqOx0hy86PS15btfRrwOJn7bM8qDmk577U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a33z8TDK9a9HBbqCX+Wg1PKKpVv8ALB6fjM95cqVBly2GZVSnP0FFPzp+IT3kT8R/2eJi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6mzyP3llHl/EdhTMN0M3E3Y2TFrjPUaum118zlF27+JnX1UuWTRzFA9pcYSWddzXNS0tu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P8A6Gy8wYmy9QXv4IW17QhwWB6A/tv4n++Q/wA705/mk6voej+N6+Bd9EhmArqbkOMJ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tnmbHMQr5hodZxLWK3OMDMHV7f8Ac/t/6ns/v7y/c7SVelX9n/Ms/u/8f+Rump2f9eZ/e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Wf3KIAUX8DD1dPpq+GH6/2hGp5/rHfoUuRclaHLF7AfmOyhTdblHg+8RcKZwkznLxdzJh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1NanepWAB8TEaA8RMb9lEwiyuE1HgStM9wJVDX3CIBFe8Pk9iHmc26MaaI7Ebl9Ijhif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81EKrqWdKpiGXqCb5VlikW/uW2m58ks91DiRLD+9Rz7COPEuORTjEtWa1HTwuS6fEFtOj9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UewWb/4m47L2oCYmMxSHc+0bgG1mWIWZZ15QOG+0xwYKS6mJen9NyskqFeU4WMEydwNk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Xn2nwzjcz5MM0pq1EO9/ft6QVkdkWUOnlD7A0k08BRv3JVi7p4e89yvmZ9JXT7lZR8ma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qMYixbmILmKs5TNl0U5x2LD6FcEPDAbW/eCbRPSJROcNFpFdDIBVPiCEDyTDmhvqu/E+Q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JcX94HsD4q5k5LzHvG81ej3nzbHmZtIY5PecRmjEwKst+sIkdO8W9zB5ngivMzBqUhmW4m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DZL7hKWfwJcUDwi1veWe+4nTNzymDzLriDfcpf8AE1kLlVogTcLuV5hUqH749vAQe4P0I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flzB7v0T+h4h39fsTZbmC1P8GozLjpfeahV3Uwjy1n5l/HCQXveBIRdt1+srJFmv1mjCL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DQXjHxPrX8x/+R/9M59iJCBpiC70lH0dQg7mf9V/Mr/gZ4P0Y+f5w7H5wT/In+j/AIn+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jwY/pEbiLWasGo0RYPnXmVV4MRycR4u3iNYeL/iBsQbsh10f6iALt+cR+Sc/uU8L6fTEeP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J/wCBrdvA+5lw+5dzGCf6ER/QhLxvrxD/AME1ew/Vg/v49GAeX6x3/Zt9CDOf3iUSB7uPl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zUsfsuJwh0xO5lEuzUsFFvNsV3bmXtePUWMhMhrccp48msw96a0SwF5JaBoyZqQ9Zlbh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5rmJu3yw3B/2U2kVdJAqgfCKF3vhCj32DLZ151mNaLPsmFqt1yI3GXZkXdGVzFQZKlaO6g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V95jpYUpx7RbVYDFViflRc/kw8M3V26+YwN82iFgAlhVE2VHtK+DFmuOknwTnTFABp5m9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8yDAEfMyzPTPyv3Sh0fyTHp5Tb1mfPuVpD+7BkFoyf+w/iPcbjL0CipLiloqxc0fcfxBCK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ZwQ6hZTzUyafol6ANmkOkaYP3Yzdpa+mEpSo5qczguIwanNhnJE2qnZFRitT3N0+2Xsr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jTGcwPn+LanhfWcIA/eqVlFmnB1PjKAZVRUpkZY91Ft9BGcVBo5ivvVcIq4ZCsR6DbSGHY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g1Q3XUqw3PNPgZ8keWobtnhGePfB3XUqB6/ExivxMIZmTcfLMz7qCTNJXPc80yhgY9o3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s+ZdRXD8Q/Se6G/MxXX7mMg/ezc8k0vJ/SP4T5jngPJqVDNe0Rok+RgwtTKTkJ/ET+jy/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MSH3Etqz4IaRuzC7Ch7TEH9lsg93+8/8Ak/8A1odav9YL69mG2p84vpMPbv8A8jBb/m5Zq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F8frGAg9ARnkMsTe/Ez2Vm6lGjMucQ59TVdP4lseff4n9LmepY2TPUz1D29GOYXmfSez6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T6Et/jPT/APPjAZHj/c8H5SyCB/42ZQn9Zn53oFD5RX8n6vq7Pk/iYriZSdS7TMthqPCq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gt41U6SgqE2DUWAIO3MwAB7jlo9nWFwpVgX+pOULCrTDCKmzNk15Jj3jWQu24H22/wC6m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wEwIV+DK5ZoYFL+JrFfK/aEAc3hFNU4xllgVgwzCM+ShX5NtgG6/CUEf7+Z3M+EdLiqPK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t/c+X0WgVxIAEwfxh+6NsnD9qEMZdwT0CpLdw6px8RFwiIkS5MXlRn2MIaIaK/SMOpsm6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Fj7EsO6mDYD7VExQOX3mYGXqrjQfpJRDUF8BxKl/TP5n+cfzBRsRw9ACoQqCHKocexAcP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1NzHa9od0Cpn2StpHHXvGiLtmYpue/EYipXwMXfGXhJji5QnHvxLG1xUjeYldR7XPp7En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K/CFtXpbI7RxLvx5NQPNmVuP1T+Ut6lfs/56Cz2fph+y/ExQewBmcUPt/QTGUdv8TneTr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gIQvIOA1GHmjrLM00MF558Su5bjMLml+8Lt4l02lKx+ss49Sw4lj18Q/ENQ1FFuIrRDpF9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Z1ia4mWDGBYaQK81vymfgMFj4mz3mL90H5ZUCoHDHQv8qUyH+6KePvHYtBfogLVE0TkGr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G/O9JnfL/wBft/8AnauMPuVcyNvecU8JxM57/r6WZ7MqGX9p7j0H2fKH1y+L5/6bP9NH/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16i2A0nl/eJbCY7Y7LGan5CoGHPmI7BSpUtUOzmEt5ZqJf8AYk9L0p/jn95h/wBVh/22e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dKLZZNP7c0/xMp/gRr/cJrn6yN/4YYKrOzzD/AMbPeDL5/rMfaTiYzK/d/V6P7zhd4H21C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hsNilyhGZvBMCC2M/rECORd1FkZPELgQ8x1w+AMuyDLKiOtwqNdiA2FMmOLDNxCw5ucxj5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GIsWA20R44Mq1cMl1XoxKVV8VhuYg89NeyDRwCowuTD3zVhXLf3DU1jBxgkt/BVjA5Q3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YSOLyfaKo9mAXINmGZawLviB7DT8EQAvY4Sqh1k/nHkAEfPE/u+J5pxOSLQ16PCGpdemkv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sclMJ4H+cO95L2wU8vPUygChC68wODKzCqVVx/RAOLHAaiKuU2XM6DdWufaVvWEvC4/8A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uj6H/YIyzK27X2YV1v3MpQ1XtAcjEM6lv9Yod+Z9o2yzJcN9vaB/Whxj0JW4E7hC4HcU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GUw7eo1AVOmLyq4eIlsvEHb+YqfTKF13D86v78TCtfcn9BeYBrY09hMmoIW5iMMiz9YtK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fqhv5f0Y9XFVtpmbJ/bqdVeH8SmB17SqL8PuitrdnbK9yxplDyr1UrmHvKDJXtLOT5nOA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l1guH4m0+iZ7YlAnsQeXcE957JWdT8k2wrmqgM4EW9+iLzA9hEUDiL6pQ/dFfiA/BOPz6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u/MvNZXM1KQ++JLpRwRU1rctsSlMX6t+sxriUAvI2zKuO6mAWJgLcahKHH6jAg4//AEDe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hNwGHoGcfUy7MvirxD/ood7L/AEn7QNvZP94nnfWH/DRop6AzMvB8RTf0Ho1YWY/AyauLf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MHHOI7i7uCubucnhlcLYPtKDk+Yt+xA13KFppwYkPMjjX6wzGUrDX4EGW4rj0AmSu/iniz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2lfP2lTZwOXcP/H5rBl8M/H/rOJ+f+0d+H0lmUE8v0mCS1WSbLt1iArhrelThb+pl7efXv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lKpN1lLS1TeMcLqsXvxGxZXIX+kXd5EqIZX23EBmsWTkdwhGYU0/CVox5OYRFx+8txMdG4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kJ07YYCy6Fcy4sBTyEcWOz9c4pCibgeycisB8y2Odaj6ikKcUpPmZxgunMo4DmH7zWrD9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xXvnzFQD61FSgN45OoesrU5IANRoZ/MpYKoe4T+94j64ywEENRehNS5p6OrAWGYvzuK7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Zv4piAPsMzFFze9+8MeLNwxl51DVfrMMhXX7R4HpPxlGV3Y59n1E8sbq6YS8flk/oqeH1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4Yj9EmPNy1cOxzUVRLFX9JoMHuHlRWuw/7l8KFI17I26Wq33GXp1+sy6UrzuZnL3nEJEZt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tMB2K7ubu+yPE/FTNM+w3UbaC4t5VBt5GIOiAjP7WLyRWS0OTJj8z9D+hMzyMD+5xKVPra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PqZr6DBfGf+P5ikqG+dTjSCoVP7kAOvggjy+cQvc8op4XzPJ/cBTd/DLL2/cacfccReFuX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SxtjnghUrzcz1MveWGkuVNsGhyfEzMQkAqGfiZuKqIj+8xykqH9Kj+gjs6uVMT8R+JlB0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DDdv3EqFGBTMOLt0VNfStkZl+U8VAO/5MtUNh+Er2I8e0ygWbyjMK0Oa8w5DAf0ILC4f4l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8uYf/AFPTBZjiOeicvpX+ECFdvxPh9SuxK7kadQ9kz4nsIvV9z2fmXC+n5lAP9GcQ55ueZ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cgdRGmsmYqhmgf1/aY/xKW//AEMtuOv8f0LxPtnh/Of3Of6idX2o+kssS2/6Ef8ABiRe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pBt/Wpj7f9YT8R+hOHp/t6bsF/wB+po9XX7xcrHIS2JV+oX+a4BqILnzonyRhzOM/oZmc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uelvY+IUIA1ZJhpvYqEpY3DGDdiDRwJ2hK0j3DgfaDL/RcS1NW8orJS8lfmbQTpP1K4tK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WkQxMPvwlH7lBX/USrEVvyS+CQvCEoDYyZ/biKH2Y3GzS++Isupac/rMA0rVwotWuw7xFX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mieyUo1bNvmX9soXhlgzk0QwLArL15JVVY3HzBdXiLlWYAYT/AMGENehGRUVT8WGEBSnL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/iBT/ACfrF6nl/wAZgc7eiHcrPwjP0IMygDYEU+8OeNY97ioKwRSrf35/sp/rJV/DP8iI9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sVrZt1DLPpZupUuKoUQqptaJshWa794Q5fCuWMCq8sfMYTwH0FgAOZQkaMRyu/pMwanlM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igJFkCnYF89zG6y6Yp/eYldH1FQK5smG4G9Rrh7kV/3ajD4d3V83ANPSZISEd/8AEp1e9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/buZrvK19yzbXDp/MDylNxd/4mXE0sz8zA4iOMMWatle8OaLluhG+PzLrzFeAJmCvNTyqO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1f8AJV8w76gWWKlKxPJPeL8VKHoFAvLU6mbNwus8DF+Jd7/9Zy/eVDl7D8TcdCKGcD95j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/uK7BSkHnMYqFsgZ3AlDdvZ4llKzR8EusAUSvP8AybI8HMokbrRe4iVy8seY2oNc6jxe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j/wDA/wDu/Jie5LD1AP6n+8/sv5lf6fzLQUS25++C6PiB/R/aV/c/af0f8y/737S4dO5Ux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MKy+cC9xKrOI0peYkcjetJ2/i5/oZ5b2n+6/if1H8T+gw730hzfXnf8AaS3/ADP5n9w/m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lP7FPK+8f9KPQ+mLoLv/AM/nQW/lisdRl7pcjwP0jv3v6Hor6xLbc0f0YlmC0mn5mRPf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JY04Cf2QBQU6s/GJeAlxjNS23tyYAI/vvqIsVW85jyHXRKNc5YU3vsl1kN9kpPawySy5V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vGiGQU81Cn4zx8wXxOa4mqn3yivIHSIUGn2y1DxNfiMML0UzpvrIl4VTyQjVY2/IgvEma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W7g60lNFRxh4GaZtL0qzPkmNl1f8GAbJdd5c+Y5fEFqXtWal12zNWx/O4w2BSsJ55cVD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+ZycvUzrq4CXNXyJdCHptm5kAsKxlLCYepsMxHzM8rP2gtjuyC8+qmz5lRoDOGBIJ54iy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WgeZrfk4SVOSeI6nPf8AxDmv7f8AMOQv68So/D/xGiq/aWxOazINsZ6Kj9A1aV7qllJPL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IKhlvkhTPvB9BUWveUNYxvTAbpAGmPmUum8vldfrHq/37wAxoj2twjCtyZoimJVbRbrsX7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lm2VKHf9YuD6XVy8L5uiKuWt9AAaD7SCGS0OsTYEa1EZssOp95c5ANkai/jDcrwEQ75J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7B8K30RQYD+tEvfXt1Ae74g5YvMbNv8AEtfPiKtUk5UwniA/YJwFqlO26hhh9+Jc6dQA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MTT6nBxCouglBlcTT+IG4KWBGdx6bS8VMGXFnuNX0zYJzs6jKGssFBFScpKxXqVMq/1if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HvAVl+qi+TEUEkj+dRDaG84lgRYwyPVoXZ4hqaYNYgsaFHFu5j2is5RTWmDDWNxlOhPlf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iizJK/wDuoYQ9T0r/ANihwtRjmbo9oaB8oTIzf/Oh/wBFP61Oy/vP6HP7FLOP0wbXqMJP+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Wl3j2jLwvMXLI3M888xxRzcdjdWcR1gLx+GW/wAT/wAfZb/D9K8b8z+xZ437TzfbP6X6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T+sR/4ZH/AIxPO+kqc2+MHP8A4/Mhv3n6TT5lk5IqP9ziiAtC5TCPC/aJSskq0cSZefulN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jZJ0ZjkAeG0ZbU3Er5hrbuMKioNHWR96hQDe7/ggcKDpVkujR1ySsb+y/s6lcrsjukVs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eBKIo12SKtaDAtENFDzK0LbLNyw1mYLtl3svu8y8WfDAKNO2UpZMjVRLKVcQBCeRExa8D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90tJ1ieKD3+FzicRbt82yldPblLYBWjybqPMUvQ/WNSwNlbl2T3lJDuZ4RcgOGDQHuZJQ9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JuGNrj7jnhjsBKM1xNYCeweIrecoxA7ayTo7caZg3fsz3NkrvtFM7Y+CtKN1RcxABTlmV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fzmCjb1XcuUllY/ZLE3OofzuCKQMYDMEq3sdy+xXYZEoMDe6tuaLKXkOoyOprJOWv5Y0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WWcYziUqdVTYuHWHecsocPSCiysZPeHxMwrkyGIGj2ND4Ljt1ZDfxFdZaIlNo6mGWC1D2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9oG8x1C50BfS/MsXmXWI4RyjF33LCN4q3Hu7lNHYQx9MFI7GLPsLQzT1lce0er9WW0JvC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b8TuXjkkFa7sx+IGtkHIMDjD7+YDi75mXKHmXksJ0J3RFmB0YOEv3lW1xpCn6SlqVwuX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WDpukluUpHE/mQENdRswOjJqW8b7YLYHdTkqniAcur4Ypcv4h8oO4sxqe0KZv4mTX6Sg8/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K+5dRWyc2n6U5J+s+nUY2iLmZYzm8pZRfJy2AAWBXfzP4imZFZKnD2XaoBaOvP+IKlk6/g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mUDfP+JSbnhfxBdBq3dtxMOzIxUeRPRRZTKlSmZ9LgtQUvzMz/wCd1dDcolWoFezB6fAGC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8y3qC9TPUPQoiv8fWDLN+iOA+AGPiZPbiBYGzMaKZcznuZngCngM8D94Dp++dX3J1fcgfQ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P8In+Vnl/Sf2D/xSB6/7E/tGXy/XF6/lND4/86z+3UOU8x2GDRZRaribxKu47vwQZZsxq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bLO6+9Li6KTiHZlnEJC/MsQHMsyTNLWq6gd0jlxjHIssu4KCfcyfM24bSv8AJEVXsO5LQ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EyDFJT4l6KxrOZ2ByaS0pvyxKMJOc6jQi/kfUXSCLvZCGw9ETky8lHm3DVQ7I01AYVqHw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mFLtg3WuwhBnHrXiOPcXF+yzJIsNc+YjFWt/zBQVlrX+zCtgsyPmJZHJd/SZ0KKA4fMVY2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tJiCB4/hHH2vAgxYV6Ms6jCTSxQuoBVS8D1FVH/JJLUuSZPE7ggyXijU5E8PMYLediNk2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3fJM8TAMmIy6BdLiHQts4a+YEtrg99StFT1oaevmphGtwMfMAHug3BRFi7OPiIqzgwFOpe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UguBylVbik1k2W1BWhDZzmBkf0ERMOhspDMoi1OcfE4NTpl6VUoUrdT2yS1DDMUFvIx7X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PfxKKF9Yjk0+SJ6bvYnVPEsuAl6I9TYY38TLxrilbmIQGDFWw1twz7veWq62/kgwVOM9f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48FhsNCBWALwm7lH1+EqmCwnSCBtlo/viOSrdjzEoQPIzKh/N5law1dsQts93UNpHqHg1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rtbYlZFd3AzXMCP6AWA8/e4hcJJLGqxsAmKFL5JUBeUTFkYhQ7SmG0Hs3FZux4YV7e7Ub7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gLi3cwyz2xiRwCZnF6lrGZGv+KGNZgjGYOYPkM1zTHbeUpI7PxKZQSvV2y3xMt/8zKZe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9QL3JRCotvHUeQsDSt40TW3zhLQWnLg6hpew/mXB0H4mZmHpX/h1/6Ecf/M9T8Eil5fr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0ZX/Kx/kKH+xP9VOyPz/o+9abJ1HJOWEmarJFpvOWa+dsTgdyxZwQc+mnqH1uz709j855/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2KeL9Ppn+nBv/ADmVby/h9y+n7iH+5+O/8fp5l/fplQWCCx0fqwOiYuYkrF4wNstv8TWz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SXG/0NJWAbFnKX7+YPvEmW8rP1Rs3Xgu2YzrjhaJiK1bofEwZoabh3R1FrI6DHTK/V3kQ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Hd4UbQFpWzCYyHjR/iLVQWP6E5KlCFzsxKCB66S7L5y5Sw+pT1NxGm6hKBB6uab4mY59ky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3wFqRPELeEYFBiysuApWedA6e5dKddKqCsFORrUrDsVxHvKAX3uVp2nICd/8AfkYjTewl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RLNu/EBCyDi6h/wDMndj4YTp8ksfgMadXxCUxlKGtfBfiVnOD1xHzsVeYKCXTxN+GcXmG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iYePnc/UExMxbOFy4F/EZxhrWiDe0cXlNxu1o/rEzQcWn7wVLGnaZ9AuVbmRb81uW7VDl3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FcK3oacwlkGGKXpVhKGZIWVSVLDFIwuF11G7hy7n2gojG+wjmQm0a8h8wSsV0kwjo8I3Jd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ztqDVuFFQji8K4Qxtq+RcuJ8GNU7F3G1tYtNS1TJ84mkMLlCLOYoHRDiWvincGu2ecpT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xNhOOuT8x6Zq+Etx+s8wWWzmMz2g1aOiBaOp1KG5rFfpmHGwGhE9BvNMTU3gahloFnGUUx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jZFhurH+Slmy2Dco1OTUS8R1S1+Ye4ShTcGbwdXFy/aDuLNFcK4NLsaIp9jipZXh/aUCF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3hGziWuZommb3mVwPtEU7YRBksKfU2+s/tLzFfyMRH+tSsGtuYpeVStx2mni2O4y2cC5L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x34UPwQR/9vo49GNEDzfpe5BTHrmiY44lpaWgpaD2A9MJk9r7ntfcsgg9f4ngfUbiqOceo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xRhiXVDg7uNT5ywfll25YHEV2TnLYW4jgvnP6HLQH/TP4n94/if1j+J/UP4n+CT/ET+wz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PD/T3l/7/AN4uBcK/+qPf80p/tH/ps/A+h6fhE1eyDKfgkPP0/VhJMXUYqScsea/rFDQ6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+FxejOS1fzGmq9LmFg6sh37VHybBj/kPhhpyQY44EwpFANLs38ExKvse0YpCtLVzBQOq6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TE6WUogr4H7yyKSNZyTis/wDZlvhkuANz41HgA5wqUWVlaFSZ3IGsCOitOtdShrA7ZVpv2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QOtw6XNQ8bzkZSchrDDM6B9w3JXcpdUZqkUpILZcwuFPwIWCBSI/MVezN42X5lZjkzbBP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hbVlrsiAqApFtkpDT5IJ1LNRb2/csHc8sVw6RbynzPDGqiPlMaYK/SVTzBkPxAoKXWIxS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+xp4mB1ZLWvBXBicgpiDe1uolkbSq7mBLxiDDCfRqUKpNZKhVyJa0+9xQwmh/CJ4MmeBi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FpzyxKhUxhn3ltUQ0gpcDVls5x7SjBWy1PiYL5W4fUo8arGvqfWZq6Z3WrUZQLgrJTgf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liWXm2V6g64FysJSEheYISuvQF5Iw6vMKtlO4bO12pdHj1zA5/uxM6DzuEzIYou2O2wtO0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y0YguDI7qaiVdLJ20qYXmZgz0VqAXPaXBeR0x1BL7cTuJzpDxRdqZM5SlyPdCWCEvs6xt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XCzPFHxMGleIQHpBbzcPb9yIh/MVyPgyrAVBKpvoZi0Qr5K98TIHIRBk0TgW4l40+Vwy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8pKchDsr2TJfmlyrHMxX2fmEeYyVfDFwMqcYrBY4jmbQZJhaGL7MZ5zLQpj5le0x29puA0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yviBgpeEhYTlxWHmiN5G+YWBd3ZXcO1VgvZL1GSnDF+MwzPcRJb6DL/8AgiNtbhaOYQIWL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8CZHyH49OEJ/iT/OlkvB+2f3LP6lK/8ArDhfvh/3E8T8vSlOqM7STnfMWtswyc+yVdMa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d3cuNkCBWnwn9wh1/pD1Z0tf96f0DL/uy+v5w/wC8z/YevXPUjwY/uE/zM/xE7fwR2iVhj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7kOUz9p6OwQeRcqwFR5zCqGgCswZOk/WUonh8SzOa8CDYCablq4q4KIMZK2qXUtZzZgTU0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5SaXH6V+kcRVKvR7kTwvRv5md7f/AHK3Ori5gkS6KzxM+RGhFq9RKzZqeYk5soOPCEJk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EWUjjEY+PCAIQyYq8aTI6AVUJWXumdsvhHWvhcPG42XZ8QwSxjygNgNt3cz1D2sVNqHfOH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DYUbIVuWs1jJ3PJZa7vZ5gqFgWv2itBDvbJB4DNkogBE8Mz8fppFmn8wqiISTDVLWWmB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0j2LrypSSlidjaYGnegl9gDOl/8AYtLqXw/mPwBFe/EReRM78/3+ZdZFheYzGQ6X+URT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ASlo/wCQQiu3SYyd7hg7grW3S/tBWw+xBG5UxD7UXfb3jopZo1cyvAs+KlajUuUgdxnJz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rFxIpeIaW+V2y4YrzKReYkYMoG468SvMMnIKHMpr+hsqLIVA8CvghI0rtnKFrmGK6+L69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s6deRFLR+ZAYg5agln8rmZH3GqlVZMVGSQ8xkDL1WVYjHMFI2ts+ZdtjS73nvrUZDWAsut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SqbbxuIs2OzQu8cRWLdkmdOfaCP6+6zW/wC6lrUgpqPKHiZq0LtWiuKvkjS5apoepWzk+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qw/xFK1Z6nk2TDfIcIMiGS11uY4V3BTu/qVHsNjRA2tF0D8owLFVGz9JlFp41Pyrl65n+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ddMOgf4i6XfN6iNFj4Y8E2xLXvC1+rNhwL8Mx9wfrN32lT8wMzFv7qCZN5SppUGuzowf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xG1XbWJXSntM+OK2/rG0bsVY/DG7L2B+0ZunLLQDbKQFueyX616XLlxhLl+pdEVy73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2v0J/cJ/cJ/kZ/hp/qE/uEvz9UYChks2PpwSdHC91KCou9M4PruyphQg1TpqDiwDXcOS7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RFpa4dMQlf8AGz/Kz/Kz/Ozo+l6E6D9zEV5lMrzKe5T3KloqK7nsS+f0XLmiPyiYR+D/A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1yQSjDNRpJTdhzPcYP1l1B0pdagdA+02HLqpQ6/Ebt44JcjHA4/WbN3FCZi30Xibbi4Fv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pRhTOCgRFB+vSBpB/r5jIt5YzKQFmh5tHYXAGZf5VC0S29aKc49RK0EAw5a2RwoN9ybZ4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LLU7sg4HhHwWbGUAe4F/pGMprxPGr2lEyhVaVWePzOInL5Oo65dSN/cuVP1DlVvZRNoCW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hHReyO/uGml1TB7d4ymZde8JpJdqKwIYYQVriXPsoKSr04Y91H6Q0Gd72ChyvwSiK7rY9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D2i2Ny4jgC8GYVjbBF3hajtdKaL4hYwXg0ivjgGj4YatwbCpXuv8AqpkBYW8fjbMy9oTj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qUYysDaS4Zi9iUoJ06dMzqKzht1cpC8ggdL3sfmUq4LxtGysvul784V+JrPgEWQgnAoI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rvEA8sryw6ERbhKIlGcHEod0s9J9mLKW3Fqm4rN5Q3Mta+WVgsBChovXqpYcdssVj0iVA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AOx0PEtsh+MEaZCXoArxzxMsBxK1Fvx8TDE6C7L62zf4mNHquAqFa8TS6HuJAvyUSlkFw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7JeCdwtlwd4mTjPrst/RKv0VheeYPuJ6iRtAOTczoKzRevMVLVM3sf17QZgqyi6fUKRxDL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yMBZ3z8RVX/ogOSztzC7KCWAYfXMR4Xb16AdvbAjI+9/pmXKqjyuOodZyibiqjdy8MCnX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4iMBu2NwMXeojd0wtm8Xtlv5ELs1rTM0eYbHcz+89R5Zhk3MPYZtM0+jFiWigUOyeaeaK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/wDAqBKlQx/81D/4bQmPtv7n+XP8iLy8P5Z7v2nu/aeT74j/AK4u+H3wcdpLxXm/2yWxR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lrY2RABbzv4gShorMwj3KjMQOIxVZ8zzw8XoSv6MaRU/3lf8Aef6T0K+ppjQ16Eb/ANv7+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p1zv/AMKT9BP0Ivqx/VLjf7uY9so/IY4tuFHWYxkGGlmkP3r9pRc9lIZgfiK5He0yKA7p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NFMTBIODn7XAawCuiFpS8i/uZ2VVNZT6c5/WbDQmZ+sdt13ZLeH9ks7w1i5T2/kx9xe1y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+0hcb24pPIywKYPZZBsE1d+sIxZpQjiFND4YZX82SbKbdy41tbuPmUYWGUNA0HtDcgDqtw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5sRjmQmH3FQLxhAEqtXcBk8zRgbLxjX4SWQF7Q/nsR+x7Ms9BjQcih5ZW/wCYjqkLOkS5b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XoIX4MTFxWx+Is7mgExnbEwOqxEjFCa2DT7wUsXAtDzVmBvOmqrErpAE4P8AkwAeflNF3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PKtxp2noeDUDbJV4M2Qb32+4kz64cfiCJYlZqjzA0pfafcKr7k/crdxTiHg7jKTDfS4uY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UQUJWj8phEl2o8FkzK++X0YWlmXI+omMOCXkQdtPeCUFPndRpaDwNQMNA6gAir8402BK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tfBN2kwyxhsrEs4DhJgEUAXTvvuZK78xb4xcqqn8ykvhpmbbLo4mWPNWhF18KKROXbFcR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y1ywLW1cxt74AVR5kdiy5sEJ2z4lCRPm8Q1dB8xVsXL7rG4yt/ZKWavtBtrntu4MHEru7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VNvKJZ0hBEH8cfiO7cu8zOVXtxU3R6sNejv/AOJArqQCXHzKICcR+lyyo/Chsv8AZ7Irz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v5iH9z/qKtL+U2n5Z0L/XiC/lfxAP5v8AEeC39+Jy1NX8KPR/p5nmvsH94/8APmSRD+XEN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J7L4lj1MVuVZb62tvQk/0p/fJTr60/ys836z+sx4T9If8pPJ+gOaTRwegDcvFMAm7xqHm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U+YgDCLXzD0m/wAX0F5f1n+Vn+Kn+wT+2ei3/wCH/tDLJ+fj+2e994HcFffqzH2/SfoRk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3/UjhnPzGqgIlf3O/QWZgtKPlPy6qKxvD0zFzIVnyRNFC2uGDLZmCVuRA2R2+8AjHBn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6EX2+p/gR4frn/FSzB/UBtqvqKewlhW4eq86l3JEFSF9MX/LLchm9FvuWwYme3ficlvp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DRe0MLUECgyDY0K8ZRHzTsB3rK6jU0Z4lICv5kR2UkXsZmUwlRqexk6y/WXxWg83P5M/nC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qI/t5g3936wbnK4kPAc8gV/fEeU/+vEckhdVr9JZluqp/EaNM5P8AiEkK/J/EOVA9D9otb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EMQlUOeUGYlVRScM/qLELcA/mWKLYFH7gVVUKtyzCv6sF0fguWaT8RzogxKsz9LNMYXmY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ATG8YIbVuq3HW/K4OxXsstBJ4i9DRq8PJ7MtPMOh/M9o4WZch8JgpR4Ru/qJ/WkP9ZB9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zO6PiGcXnzDp75iiw35xCxCe6brHgL+0Lx+7jyn8ple5bgzPaL2wsvJMmbZcbnZAXKVW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z0ygufZjKxZ5YtqXqos2UpXZyVDaVDwvMaUgioU69iBbnUxXZ4mDoEdi8rcaID+4zHR/3h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H93MW6f6R9GXL/wDguEFsVmAn7kxj2cv6QtbeZFlGY5/lGCqvx+qWx7o/zguRdp/2Dg/5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N0/efuVH6zZIf2YgRKvcgpdgofkzP+Jy/f0YXXfZP8jOUXyiW/wARSbhfhnL/AMsKaf7OY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8TTSdIv2grNekCmAPaeT7Z5n3n9jn9in9inh/T64lk/8AXh6McJ0nUg2zB5RAReUatYN4+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9QNs8Sgtybgxug9pSzgL9n/J8+mZmZmfXMz/7b6jfUb6mn3f/AAPoZ+BH+Ef1zPPmYMDb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DX8jC6aVLmXSJsfD+/U9i7LHDKl4J7CP0lwDQVc4aoaV7TEg6xGPhhSvGXJ+0v1dcW36kY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3mV1u7ivDjakreUeHq4KMpQua/vMfshWUe0s0UrdkeCPLjWHuZjxTgtZ0zG3Et6uHkrz0+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mPyZ/WsW4+0KqFU75gGHk3C1GDieTX7jSTx0HQrVxqbv/IXHXHOUEp4A5g6alYt8X07zs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zHvMzyDgP1cuZW1Vg0ozKN9RhBtbmWf7YdwssYdfyReYJ3GA7kVGvI9wiAKMGmPEG2VYv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sVMB9zNjeBM3GBpboSfpyJFzBcZIw/miDNfdv8TsKPh2RIhIVps786iqqCkd3MX71GXTgo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1XCXY1pxLgkpg5Y2v8BcOdfqIjK1tBBbY7QMDf5YrF0/MoLOXtmdJMILyTTqUwJudxPbdS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eRCDJOuD0qqpnH8zIVklC8T9sAxGjohX6fxK9d4yf34lKsS3JLAR+IAAU1yICANeTMqq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tPMz2i05GA7h3EFMSdEG5WFan62SX/wSwHoV1SrfLbC2rEXxZLxcVLbnGoe6W8wWCItOv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4I1Bd+EDcXkY3Zsf6bgt4WQm3xzafiNaFeJRN/VFShLvNEVZbdH0CsarioBd6uHuULjmn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BFx9NmZnxHY84y4wZicy4+gF2iCWSjhYNIo4Kgu2MsK+C8/EAall1kHVWTIxpRSLBFV9p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7L98iEbZVB+S4ARyMP+4Cak6UlhfgDFK+8znp3TLs3sn9YnpCBwsboZ2H5/6gKr1f3uMc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XbCvgVs2r+7+JTx+b+I8WPv8A4hxxT0k4/wBDn9A/if5JP8hHgf0n94ng/Sf531cDyf09/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9rBcAlpR3Cv79xEKLzL+EcRTRc6iWr1EEyPc0pRzglWh9/TX/AIZ9p/fmf1f9T2/095f/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3f6U/wYeuJd/0v2/8Q5NHBhnta2a9D03+cP2Jt8T8X95+VCTClsidkfif5RH/ADZrjAbc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moKLaK41+sxFT0lggE5wxMIBfBBRHlj2gAAinMe2k2hNqrblSFg2Lv8xHasGpfrkjePBr9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XjqAGbCDXUOHbKxt7HTHOnqteUttLM41GOtmU0TWE8/w4gYNCTec3DB1Dx2UBtYCjZv0o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D8wuyK+5mUQ8OYzvb9z48RtCzgHHcFwk4k+T+6jFCg8scEDmAtdc5JWMgo/pHgoCzLruc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7nRWPaEYrFXbM2DGu+4AJUtaBFfkmpx6aY9jAOxRto07Mp7xIyqQGHUHcCu+YIXAcsHQry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wbq/MWo2jOdaqWL4gSImm4Br9DKYEJxzjSQARjgNNEratkbQW/3YArjRbQodMaytt4BfF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DPsnF9A3XuHXT4X5iZWmeLNS+VhscjxM57hfx4itTEDjz6Nx37I7h1DjK2Ad8TKtXDkVY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gl5ZLXmOJe4Et/KPtaW1OKZl6ArgRKs4R1Emyv3hMIzmv6frAB9gifVsemVb3zlgO4rdK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9uHKQ2T0Q/7iqVCww+PMq8Fybk4+kAXkf2+ZU/eKxXUsauKcECd1AUtwVRKEA4FW3RuC/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Kzu4fD/yOYVI8Dogo+7azXUo6ZvzNSuZF3s91GdwRyhLiI4kNR+WH2gxa+yFhJsYcW7xCx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vmAtjmrSZnEKxFVz1mJsLStv9eJmx5nqMHHLnY8VMz1hvERc8+JlxdHNRb0gVA8/rNPLk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wmj3onT8SUfeWc8xn5uUiMVbnEwvJfjPUccZqx/lBrhJX/xeItqDBm0yg4UE8sz6TaEt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BUAfURkvkS9KZdzgxzeGAt/UmCcm3EqZz+IA1b8xEqofPMFb+oy3RFhaSQMLYu1+CcMe5Z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IR226f8yj+n9YA/r/ADKlVM9/0l/4s8P5z+yz/ef/ACbRFkL4k+LGFW5cqlY1WEVWRmqqH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8JdpdZlyrqUb4gPWBr2H6b/6OH+rPJ98/wBTPN+8/rU/pU8L6fUM/wB/1AFnW0g6N8f+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PafrP19CaUZsPxFbSIywLv2lmhT6PMDqRSoPzHAFNUfiYLC2EpZ2J+Mw/nAJq9QoYXtDc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qEMG4zgHpG/iVqpQsFx3kZYRHOVdF+8HoPgBIlE8nSOJ5tKqYq1AD9VcslxKQX9riGXYB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1BrIYwfW5l86zDXtN7XtSEolRFVYUR1j5XBZKCOzQrRZxHcpV8zIni+34xAIaBQEL4/Y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slx2Vd8LhC3fFdFRNKbkpxX7/ADHvy7ZpUrt4zxTnwqIGL8oOdHLcpFRglYlItCYWv4mI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YI0/TPaCbcliDVOGZbQEFKC2b7dVLe9vYlxDM7Fd51FRu7oGPqUbEbVwRNe0JqGkBHq+6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EErfUWfkqkuPLtpfXzBKWZZwxXvBG8ghp49oabX8I5iSVZOb7LiHB2Bv3e8ILKLWqnj5lp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Y8o5j/XcsVq2Dh9d2RJqP14hNaGnLE8ftM1+iyE8gs8k7/SOiVJQh5FJE210EdXV4ZVK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SMMKFYMnU8KDZPMprF4JrRTpqiCsSiVKAeTEqLFcBcDCao1jqU1ebklKoVTh5rOZ3zWBL6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ccSoLbLsquYtsFIuKPPzCr7Ixjn3huFnoj5uX2RNA1KJVx7uU6tEpazqGmkMa8zIJdix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EIrv3mpR4X6OKisjRNvviAQVcoftKER4QwF9/KfM9948H8kwltVN1+JnasdhnxMixsKcm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k3HOAW27+Zd3U9w0QHKfUsMi+X5i67fbV7Sp8J4+X9o3sTAvk437xuAB2sKhEb1bMsjKw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+tKQelM0ZrcwPg/WB004xL9mYVxdZ0kDsDdkNiKYf+SVGq9CbQ/BMskFZVfeHoMbuGU1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4lHa9yB5D2YgPMVVzKmctzB1K8x4C/kglDaynP6RrN/ZFf8ASA7xzuQ3Eh4hYmFMsHh9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+hKdfue8nv9F5b0WlpaYFOcydrEcZNTKqfaap+JnBTiWXbTAfUfTPZL8T4lnUx1MdT2THU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eF9TwPqf4U/zp431PG+o9b6njxgOeH/j8yZe6mx7R/e/rEs9vS5QzWspuZduYKx4jAstw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UUTNv4QVXvkLCfMvwXFQwtC8TYNjlS3xGuSIEOoHMVME1/XgF+0Stl1F8Jlv3gaGVayf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3CWIIop1EBUKwX9yK0GhVX3G0TPSA53p/wmD964+ZkF16Wxm9rnjN23llCj4Wb9iEwE5V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UsFO7zDQ9Gv2mk1xwURhq/QKHl/xRZSsWx3QCrw5/WOBqKOHfvBbsBLaVZ3+IjofdPdVP/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qW/B1x6LhC5cnvDy7VfcteWLMbQpUr/V1FTeXs8L4lJx6FXfJ5jqOkZeYPGlhCs9XLu6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jAo71MSRApb5Vx8zCXMVlqeMaIME1VdHy+8rkNiAHAFTO6NI8+TuWYkUUV5zvcLrSu9fH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gO4hYba8mJZQ6Qyos/BHd+8uPM9NGMxTNHJGDoQXiq8BknNW/f2lC3749ASpu2dzbQoPKm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BbIlMv4ksAATXEdnxDRPExWXIZVnmEfVbJyKjDxMrfC3G4zjMr1/Kw1SPvCTYImQlRy0w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CTBpZau5jao6U5KVNlnDcFRSbW5CIKbA1BGthXlgCxp7L71n4gAE4SUHTFIFk3wBEtMA1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jB+WLmPK4nsxyj0BHwsreJQsy27PiG2w8CFOgY/5iMkYGr+kR3IpOAU24MvfxcQhl0LBf7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TshIQYOK8Tr9mC3wi+jcy0MgL8wyrmNr/AJ1GvudrFoldkVIUGByTa4qXXnf/AF4lkC1K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h7sbUjQWpiExRX2DA6c7NGe4EBoo/BrUo7lah1D/yMvHoRxJBqz+JcyC4RvnVfmZVuauNO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K7fEHuY/yQyitoLBnqCY+5y4qNkDzBVKPdhF+IHtYvlmO2avFcTPqgbb9aBDiPEMtM/2U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+Iyn+sp/tKf92V/6J/sPQNen2leIHUeglCU4KMZz3qVK4cR5UIS1K4lnPBFJcdIgDtmH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+j/mLF8j/wApw3VH8M/wGf2n0HzfeeX0uoXRtfo3xUDyQMP3Xc/BYxx+UQELVb7T8S0B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Asr6RE7/WnKTzTP8ASh/2pXAmYiI/mRpeWUl+nyuEUaRBMFRWWq7kixDbDRB59pYVh4nZ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kQDzh53PL+Z5PzAmHcCbgrVFvun+yj/1XpRp/cQwsD5R8B7oRB/1Z/uzmVdoTlh0AlaU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t3A93KJ/4DPTCbjHtDK9QoPSWQDC4F5jdUjVYxCkP6cy4ZDW8fmB4fe/mAZ+t/mIbJ2q3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MdNVryfuLe3e/8zRofd/eeNyJ/MXktsj95eBFTDHCBpQ4+43Xm1b/ACymBy5pX9YrfmFE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7bfzHdTanEOpv1bHoVSGZWxOGe/nsz9w0OxfQpYl6RJa0mnRCNEuN4Imr+1AM/cl7Jb2y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lRK/KN3N6hwaXD3zAvxZRrziY5Zyi2dRTtEV/Krjx/c/iFQMi3ns6jmn8UfM1O8rX4goZ9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DHfZGoLFQAL2TS0eMxprXsN/mVZiVUrS7or/AFlbAMr1v3KxFBX9WWyyujk/MsgOCj7iz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2KHGEnW4SQMoD/OFqCwHPxhMkciYDN9xy3zCQvxcbYCVZZh/e41D3Lq/aCVNpM/UqnFM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Rt1htjGweXQwEG4vk5PmMKLWV+ZgSHeGvEDKjh9/xPMkAoV3NADboe3tKI7atuIfMfcgle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EaUVXYp90UuxSUx4j4OLMrPYJbaiX/RxAOsoaDDEfLREgp7OJsPcP9pre5qJR6UwIalVMw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L1cfVD8N/rEupXyRAKD3JbrecSH4gu6lSmsS5xKDRvmOO4VnNvcu8OSWL6pFmsGWKXKK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kxFKlzcwTsxy5WIsCF/19fA8L0B/WJ/aJ5H0h/wM/wAdP9Qnf+CVfwk/wCW/5PTMP7DMU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Yl1Wu1Jdmu5lXZGcIq/uN380O795/ap/WM8H6Z/UfQD/vz/X9aU/xk/yk/wA9P98lr/jE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e39EoBV4ly/T+74Y6Zl6ILXtl+ETHhErXOTPhI5UbWmv6YnuAOn5lbCtnh+sE2AuzdMQBz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4HDZLB2HuJSUlvDMSAk5Tmd0LZKBZX+qiF/IG5aJy+y4qxh1asfEuyUZrsmCXGmmZlUfIt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0vuSpKQJj+UVPjaBHEta2Pdm6S3Ich7zHsHFCcjeLpB8ymVLkh7LdXGHcdCq+/EPUiwb5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Rdn5Q6j7o7SfaErKcXiA0V6LKFgIWxt8LlTylSqeIeipm8svKPQp+59+JcJFlHmw/mlWPk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cSp34o17+YEjlbPaiKKzO9LvMOcItmhCmDXKScPjVv5lQpPLD6n3lt11LUEwZ3EaQLsEA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tku2vacqCtpS6KC83fUeBGKdOGUE4uDMGMTIw5TKU9A9s9OfUB1Ll6TcnL28kcPDb4Jc7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X0X0tXUWIagpmb6jweJ8u0KmtEx+fLqOXB06ZUDFv2lCWDv7hHIfMOg87l9qLwS7WCqcQE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A9LAIn/temgdfZM7sru57j7lOn3Fxsl+SNFMGZhcWMQ+CdEG/uIj+MHt+ppx9QpuppVH4g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iX5jFoQV5hdwDb+YkZZwYMdS5H6/3mB2+zUoJg4aeTAZsL2S/br/AKSoTBtRb+u5R/dWJ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VN15uAqC+Ll4l3cfQel+l3Gc1kwQKcSP1KRAO9Byl+j6GkFWrw3C6F6oWyYptkxMmNHib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mSYeNy6CZxLtrKpg73o9+5sjMwLZDsl4DzPsqXQvubYHKLZ3MBlbbqKDq4WLY/ctlstlst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lziEfQr+bqVbOs1DdKxDc5qC20Zka77iNSWNXBL8T2T2fiV0PqV1fU8D6n+R/wCmCcS3+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y4/8/wBFMwYNWR9CfpP/ABLP3D9YzQL1BT9l9VBNvq8eYhq7V+E2Adiv84RQ+aV3U5m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lX+WUItby/lAHDCr6iOQvnU95As8oRmKXmrqPtacMs8i4guStfzC11HE2lw4Y9ubOOluZ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6ekC3RiMsBO1m5ghItqReYi4Qui8mdx0wAqmJbQp1o3XiYRQcCOPiCovVyPxBx0COn8v4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KvwQBQej6Zytl6P7zWc1qEYDjiBY+HqLA59D6SYjq4pKZgPTBVJOUSGb5JlAmaPZKAGY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DwkZaB7OIe90KHMtMHDgi3bFk15S6CecKwv+ZeEpRfmdDYActkcn+8jIAm2LsS1xV8n8T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5lA8JxKsmiQYnIjRjhlhMW0ymBlBeJTlGzAPe/wBqYdoPQGDE8cxSic3o1MFdxUNnT4gt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uczKykG9cNQlpXJagi55R17LdEca3mNoEcBWcl/33j2JN9ALUCZF7KvfviZ76tw983mId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ahi8/cvKad5PpjnuPOYpYcDZcNc23Th/MUbOaBF9MPmHpcYB9+IzdZcGRhFo5XM26LPzF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5GGHggnbIp+piCV4e0yOtZWmFSzkbluDNiu42Ie39o8TNQqo8vTaYGi26E14lVajaWi+o0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aICkh+ahoGmGm65sDrhdw3IOuMwVQyC5Z4/ghqLh9vREAepC6Y9gLgUmI5Ni+D3Z4gS36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em5pfsuUdnKDh1AraGNnzuY79H0PQ3HcoosN9NcEcxtxOQlSTO3cTZWDV1/U5covCuOeY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FEB4fdP4iH9z5hkAfh+kssLxfvLo2BqLY7AKn9GWRJLCofNKvhLUQDSyHszeWrOdtmrb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6LwTWQrZcpXwzMrpj0HGD0N/YfzP7x/M/uH8zHj+H8z2zIPkhXz9vRQ/55T/ABSpFT/7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NFMu81pUqvvFa8QK5q7lBRS9zI6qp0ZVbWEr/AJk/y/8AwwT/AKz6e88/G/8AzO9ADXrD0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64wfQYQbB3Bmh5n5cz+D9Yum8RYIgyaSa05ohwlOyuBa0iraWhwRTPzDbFqg0uLMDgmAfx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86meRd0gz3DFInwLnZ58oWp7UX5jVD2NvePkXKzWnhIFcIwfLcZfeWradaihqx3LDitxtg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dLJFwDr2heYLneSZ4rstuDNnwQBsGJafCsINtSwo++I8rbkzXcJOhjqC0XaBniJ4sOWUv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ytByxX8BJ0YgBjZaromdhw7ihODoeksPg9Rp5O/VugoL2O5a5hIrRULxH2lRRbzG4tNBK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wQYruupTJxoV4CMgVkaydJmR9wiS1Ws/rNNfWu68kxDmMqX0o+/cw/pgbfMexACOBV1W4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wmdPlM+zc1hl8OXxOfbpRpmS/s4n6Yl/pFhEH3SqbCdwbCLGZmBNuIFHtr++0tYrMW6ds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zhNGAIBbhqVxzAhZ9UtiWvSa4pv8QTvhT+Ai3UvSpCpuyn+Y1blTfCS5etIvS4tFowMH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Td8zClgXkkW0FMVUJWzywph2KrWX6ghClrd9TXrOQ97NkUMJ8H2dxNJENzGHUbTYMs/u1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V3D9XLF9XKbiGCL7SqJ0AXEV+FA4jVBVpTyd83RgFOX+wcz5glRPYOGXTkClkQZU5rc1x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a0/pEI0Ww6irXuaCzlTiURXkpRZDhB9m4aNKrLROocGoWzhZdxrLv0BLd1HjwEYBxujm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W/Izi8kxsiJafZF5IYA3AQcjsV8ENKAEduZxxjCPqXyr6Mkv0fTz6XLSA358ETLFU5is5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1c1h+Zasmq9p5nHSCUmmkqZ3GsmfFIJjnWXpKKyvb4rJubdSwE8f7GfRwvHyr/ifwKlVj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zOMHiyY4p5P5REtA5DcsiIJmsMo1a7kzRvyp2+k0SHg+2Dc/dPL98/0E/2k8r7T+tT+t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6Z4EJShbxz3FgDLPkcV/fefBm4pWzjETal04hwMee4QVFlL5h/wBUn+yS3n8J/VULcRX/A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jSz1CEf5ssLK3xH/AIsZjK6aeFDbQsT0LyPlxDm90wZYxyXbPMGH50X4J+J+8wLfMMhw0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EYpwj9UyX5NSwC5GnlZkg5y4GdzIGl07jAp0LMfgKYzmG4cRMPwInDji5eK6LhxkNDcrB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PtUFX5lkWM3BQZLEDDdKo+4N5Pd3GzRrHMbDs4iu47ODMM0bOD2hVz5pXtMAkoUxUzWqA/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U9yo0v+/MQnbvwdwq3Ev1cS0/QhA/iimye2UTUDqWhy26hydxsRNMex/SHd+4pxnncfs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+MvJ4jKiICxy1HNv6Qq+wqA0o9yZQI79whXT3ntcPR68qfh1KyqmsUXUs48PeZysqeMEq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IaJYXs90oeDI0+6LNCAK8kN2dNs0NipohqOxyejWmhMiN7J2fmE5HuJ/wCWEm3EqP1h18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BZgPEA8n2mcfjEs1nXmP0a5ZQGhSWIweJaZiRRTpjeAuoHfLPMQHq4vm2bKmGYC1BZuH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XJPIKAuiv6xajgBvl83BK0d4tB1rzrOvbzMJVPTB7sc2IIIWe7FKAtVQ/mCCYBXARpxGI8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XgzLb7Cj846rfgvliWKwVVn5I5VG4Db4l3P+mdziCh4vuDZoruoOBQCtwxhaZtVL/BwPB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pbGNjhBQ6Kv8ACKCkwq76gHgQDwimXlYHiUx7a3vzOKve8L9SZmLUZH4PEUCHXJ7uo9IXA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+H/yONbhgdcS9LlCKBDXrAPYFW7d/EvwYguD4lRe1iB9DFJ4DcfaICjqi77xYEWukvUS7C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uv2hTFXwZbtDwCNEV6TUSCawhmMP7RKNPcmJfh1MoM4XEaZeC5RuiFKuES4i3TM3i4su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BVU0gpqMSLLsNg5lrOnmW5+WJG+5XpQLm/eWIE+hIgi6fEOh9mbVyHb3TKkVDkXEn4X+y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Q8JXSB1/Eqan+lT+lT2vqez9T2/qPh+oTiwJA1bpuHR5dUqpbKtsc4hqmKT9U22PaMQXZ6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HGmGy25ZYdSbi6Fy0zP7meF+54vt6MsJFxvpkyTjRRnmI/wC+Wxd1azRDW9JSOQMt+gYl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1Rrv/ALCKA8/1ln0jsIDMaosA29Eyx1SDHlgMoVz3tKaluIFV0l++iuSGSyYiTHDcaF31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kzgzBI6nDefaFPMYS6OWORJt6SV0rGrslC4Bq5lWDq4UoDJ3BYdFYCOgB5ILYHeZpmYpw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D51iai0MmaviIVYqLX+IjLplh/eXjZ7VsUWaPQQN51pSBr19WTCaZX3jbAt4NShgMDcq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hW2wf6I8cP2zHKSjj0No7WwZzLmmsgwJngO4+YIALJuXF9KHsIMA1hG2JTByrULlRk5I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CrC82/8AI6mmPZMHQqWTMDd5LJrNMw0AIFvE4iXyn5hsIHpltJm91Tz8zsJmI3HcFbEuf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iW5FBbKCY2hvslQvSG4OACE+36ShgHr4lBoROkBpUSqgZYKvf6Fr+0WxAs2hvfcs9K638x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Z13UNmf3iJrvs1M+w7Rv5JdnIt0Xf1FsMu0trbX3B3gk+R4JplOBiAqgp+JbAL+kquIa8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NJR7FVxC5TYAPiZhSNQVhN4sXXn2mT6Z0PmZENc6fZFJnXP+KSq9OLbUgaKSy6+kstm8V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eHjPiGRqAJb6lAcSdEMVhkOZO0s9yGycWcIec4UFK8rLIc2qKZ1qPuj0GBzio2Iute5K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zOLB3gvinW5e2M1Bi5xFgmzMydBwnzHCNtT4JZb9Dj7hOHlR22eYy3KTQQboHBWdjA7tmF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mXicRmsLA/EDX3HY+gE/2k747qakH2PEacUG2YlfESrkD8SiK4eqq0NhEuUSkrKNk0/p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qINqvxHviljHrjplGE+IgzT4lkKbX2T/FT/Eyv+TPf9MfP0I/t/4lyL7IuDzk+eP9Kn96n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rUyWOYoonmA/OEhoOIzdcTk4tSlrvOWH/kBktgc/TRkvl4NPJLlb106lsm+TUqbvOgl26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WWo5LA2UPvA3l5GeZXHM26ZannnoV7JgbtHI83HyzZebm9morIwcYgDk5Lubgr6Px6Ovc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xWBpIa1HncBs+/kQm5l7RllQ7ilVdbqog7Hc5+vDeZYpDECbG1RZ7dRh0rrstWZW7zi5h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iC2qV5t9GHGJTOI1AG+GeAQYyi6OfMaqANwqxaaqVE0eJcxecBdwguWn7ozO7u7mKbud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HXAqLLsl5jxGJMvWfT3kyb1MFTwfpHLIKwy6fSuRCgPWV4O4JHPL3FMS/E42vQzamuQ4g4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ZjS0R3qBqArydxy0b433mOZmlFYe0yCLFZo33hBnI22tIrJvk7oj6OLM0Vi5yj9y+BcGO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e1mY8QzDwTWfowdIkyKd5qaL7GdgEFf+q4JjZIaM6iQH5Q2HEQ8Fam2ATBrGZTU5niOx+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5X0QKBgol9Y/6ftHCFqeA4CuIFOYA+WO4UjOOFTDPg6HiX5TYaz31EVkud5Yif8AGqK+8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8SvLQHLK0zAZFQ7BPHiVacGrR/ai4zgwaQc07A6835mHc4D83AhdoDH2zAiY2cf1/Eovg2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A1/WdPfXtKAbVaaB3mDsTyqfmrGH5YLR1EgwEwHh5gQBJoPduC3kUFM/cFybUGrOcMwwi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f5Shl/S36OJRvaFLP67lF6tkr82r2ghZgKivjNln3BtbcKfiDVmPBn7+4WduU/W4qHsAM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cHJCpBMmKntEabzhL/RNkUDm44R2kvMsQmVDUSeC/wAI0pNbFntHGwyOK8Szl9xfPtuBo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Yi1717Gozo2mFjxm4kk9yqJT9nRF1q7h/zFJHW7L9wxcTcqp+bEDOeJtlQQalan/cyNM1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JiNQpZakj4PmL5/af9RY0YjRgM4Uhq4gMOwG2rmsn4hjJ5RIZirls/vU/pU/sU/sU8f6Z4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elV/oz/Uh6IR/hof8BFQL8jxLQcD8wCOlkvMoEfCJeyR8w7IVS7mifwjMFKKZ/cJ/jz/Hl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B93ONDG1FbZjk0+FokwA6G76l+m9XJ4ljQDbcp6DshbuxfvR4MGHgPHxOeT4T71AhZoUf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fEYhXbv4hmaMYxVjXNFSmkDQoP5id6ZK/gQ7gG+bhKKfkX4Yxfdj+sn5uabjYRo/tegmLt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y7NOV26nPO83C9hdrxzLiEAofcSxULjGVq37wQ5m3J15lqu2yql6B0jF0PAq5oulwHTsl1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mV8RrCswoKHzg2hhgvBriZLmhdpX6rVbDLjAgc7by2zJgppIA0jwMFnaX/LB+8aMLqVo6T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Kieg9LPMV8r24lT36DSYlE6aZjeJ50SkyXmbZ5c0xNYV2Sp/8Cspxfo4eri7XcOwLhH7V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q1v2hL5rmUha/DMtFEuukUqlxYNcdS5mY4YdwsaYDQQRQDnhlvkTCuXoFdwIsYqaPOYPJt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YvEQX5PMKoH3Mlzq9SyVtrUoGNxwTW3nzMGB71LOBANlvpLIAGVUx1VnmYb1T8QvLhVJ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ljxBjCYXj7n+y9gKqB+ni4xykyFvZKFCdPXgN/ctQ2Cq/jN1MDPmsDzbNVLkwXQvP8Ss64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lIxyNj+QiaVNTKv3plOK9SfcZ1BbG9fA6IAN7vz8OIcSTyX37REgo5839JXmtAYIO3neN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SnszkWWxNovd8GceZQOTDVP3d+JUgaf2ZhwwGFGBWcXEtGxDO4b3so0swRTQsv/JjGTZWp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v1mFXZi/J/5KSrLcae8bJDVYANDL1atq0D38yn5hbRXhl+LrB1fzM4MqP4WVJlmX4DmZz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fEcGYT39NYPRYVC6/t+I7VzSrNdzCc3EAFizjcVdwgDfMGbKe9Z7ucNb4Gx7xLzAE41MIf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eRKTYy4YjlIffpik65z2MdmUOcC2ss7hNmvQ3LtgfDzKszakviJXMVMepv5uXMG5b+kf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mUA4hb5l+05T+1kuT7af4i8udnGfggYBmePgBcssrBghPXsjAOUuZUjUlGEErpHp/EI8Er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JPE/8Zjf5k/wJ/iz/ABZyfIS+A4lDsazEztM9TObmRbqWgQGQgKZVbracQfGXi2Yamm2pe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pDMXX4iJqMOxd2y14qeTHVLrYq9zuWAiLS7ZiEQzan9IDTWXL6wJYFeDgHMAHgB685iLn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bZouBOfyXaVL02aWcS20ZVW4SLZyWWU6Fvk+4Kwiw8GDek0AxfmFCs/vER3HaR7tIAO1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QYSeKvI+0oAqeFPqbqv0bjtuHkXLznMuFpZutiXPlGkEUVPhjvDG3MUCsrqbW57bibCf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vG4GMFT3l5dAjmFZ1KbLJUIRyB9onnPa46m8O0xb0XOr0IF+08xZFm1yh7i59kcri6ZX4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VVYarxMvRXow9DcSJLbln4XslnmHJ3B9Me2we8ufKnbqa9Lu7NVOJ924BL1X84sxf1Do4+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+RJbmVONWxXDCavQDdsJItODLUuyC8DHTNtDLhMRoMeqRSyD3Er3s6z2i3OJuTH7YQoeI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xzF3OidqqjuYOIxVpG2cHTMOP9/2FSvYYgnu9+npw7yC5c0Gs5m3BG87YBEGy7OJZLiIO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4Ri7en8BBqZQaJZq4DOlde8IlR6qJmg2ICPv5PMcD+Ox5A3F4AO0XXvLjeqqr3ip5gFPa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0gODZyfic1VCsPxExD+EV1EzmgrHzXvBdcW3eERUbW/yrUXPRCnomkWGdrzM624pwcjUoa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AakzF+M1iaV8KuxInUjyajbQTNYalHOrZ+GUsZ8nMsAxxwx3NAKTU/tyqQF4rKOBGbcR8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KLBp4hVqVgV+0C5ujDgVq5TK3Fop1Fo1Q4L/AHK4fJQvsEE068MsXY/ftxjqPDMR7+kU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soaPnxLwb1wu5bUHQflczSoKDvMs+Un9eZrm8K/aAuhgumudxyi/QddMALaW/P8AiUQcV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ea0+0Zjb81V03C1/OQo8fmfsQEQSa/p4ihstFogAkMyj8eJX7CDM0y14SYmaXWlRVYC71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Q529NGHNNuJhuWXO7qKLfUbfmAFjb2H8zjDFYIgYR4naDohz3WSBc8wrxzO1lCNDviWO8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YKGiVmVA/S/Wk/yp/jR4fTDzR5p8n3h/qn9TPD62nhTSpo2M5YO49/bW5ijJM4iwhxiVf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/ABKqRYZNEsPm0b9obXUnP9XLhbKp5P8AkxrQjS90q0bqtH1GgsVQUX6uVx/4kYzOkjD8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0u6ihcx1WJZxo7DR13AaTbnHkg52ocj7YQHYKu8e8vtSbHCCraumP5gsUsbm/wDkvUctS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V+OZbFDsYxNw/7x2S/ZKw/hEymlZnme+K2lcHD0CAwGQN+YXSgLvhUaLyG7hi8EHJFy7mm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Bts6WKi+Y3Bms54isF34iuS3KVwMsuDcThs8kpTeWr5jFJk1Fi4TF9hFUTca9aOJcN7F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VSeDhlXjBkt+ZWY8hmsAvValSnweb8Ts8L9+ZgQcMeMxL0S8RWTb0IMwyRIfSGy7rioT0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qYN2y+/pdRmtRM8mcVAR1fJ8xUvOQeJVfxFL2IMobXVw4JRGXvLOWcFHiAyODxRvy1D+J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NhvUuLThvPn8xcsNRS1cwJvKGDRYYJbMvtDwYJwpmQ6H3BuzPvEC+U7mOnzFbnsXiWFt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fhEwvMBUvIVg8/EFbdkpgklLU/HE4g9zC+UidHzEwnj+/Utyyx7ceoOIZDf8ArpME+RgJ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6N5CZl1htcMn/ACObYACnHiCbkw5N97+IPvXi0of8iqjZbXeWP4n7McsMoeJgwxNKMBaty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4S99ApshczSXn+sOMUvNj2dkUxVThn7QtZbG4HxU1v4A8sOsLlgY6lObyGvxHc63YwxtRj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12azry3LSh4NbI5KhQAx7jgpywIte8x6vvamz8QiEGMLDwA+11EUvwxMaveYIlYXNt3+8M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gOrKXSPdCx1PbpaBFj5ihTRlyz3vpUNZ1abi/Et6dmj89RFR4EZlcAV1/HiBP5A36QV6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gDig46qXWWcGk/aLbccDdQs3AaoHdVBXRcyvk67jTcoHoSihkcjuVZAlWkctSZF3mBSPO6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3jmMBVGUZGvEf+N4HvF2pLcPzBRQNt4dURGsy52Mq3ycfiERSYDT8xOgyyW6946ZLklE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D9Jicb8nUIjb/AB4mgo8Ri+WSe8wh7ltIftEhOhnjiJMD7Il63tmwzyS/IeJQxJ/hJ/kJ/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/Bm4Pw3NV8zCat39sP9E93olnEf4M/wAclThQtCXr1UomAuaR50X2w1RWrxMlGriWvPEpT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SlttMMCm+lbVeTqBkS7B+KxMJRWl5eZaOLauH4hUtaKs1PcRpp+0ElLS+L94Y9o0XwMwW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l88RtIBT49qj4qynk/yxK9ZFttnjqZGFy4KfHwOEvvgcz56lyMlK5RIDql3XcyB/4j3l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1uKVfiWKPBdqX6Gz0EU2vzDoVKu6qJk1pC1FXk6lJjkWIz/4gRT5E4TkjeViL8jM8CbZ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Ahu5g6cy+ZKzmDXzi4RzxU8IZZOYixysMY4RBYvAzBY2wxKUOJ2S1FJY6lIPN5qNTtceO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ckh3PdmYysV6RzB4lxqafES4ZfBaORwktfvOvjiMXDxdfGCMuIWkEznB0mBGF2JJaFvC/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GaMoLyY3Mp47ht97jwnvLsOg/hmALYcLr3h1oDsg8QXEB3zNv8K7onNRFlUe4V0XX4l5n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2L4lKue8JUPvL/M0t4+guL2T4Tnp8Je4XyJQ225Witb1O66iypJUpZW8/mVm4SsfS4zK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2+5LMoN7EyvvBGLy++/hOUP9cxbdloxgysLjBCbfE0TB4K6Rdc3DaVGH4ZiTZM6i2Lg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c1EsDVt9zKGVSnPUEHM23ZmAR8Tiu4uFdIQYDL5Sq1wHC8vvFl1EQlrF/DAFowR89vmIi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La/cirfjZiDdjAa+0UoaL1cv3yxfOYW6/OY3JDJTMJFzaEvD/AH8xhZVcuoqerFQx/MxW1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0qQD7VmIKarp5/eHTyldq7nKW4wHTbUoedFFx5/WHE3oafHUYwcGj7lWxDZqe53LbQi8K1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hOM3hgzfRxocBv8AJEUbCZvyxLU7Rx/EfghvP9WGzoUFqBuaM0/9gMocxmiauIpBoKci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PlWdGIt5r9JqX1zK+P2gF4IzmVumnLwMG9d1hqUoERlfszGM7pplQU7P5lVBrRA31MMS9w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D94xg1WBgGUQhoej7zE65YD9wxcd3T+Irw8uPMA3K0NeIiKw6OWI1UWTFe0ubc9DI9xy1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YqxgrqU4KvNRHUcHj9IEUpLzK9txi9zYEqRQHKl3HH5nELxDGJmSsPj0j/Jn+BP8AD9KA4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n+HP831bvDn9bP6mZKkzGYuYFzaG6OT9IFKSdMfaKKrGI0KR8TUdBbqCdVA4DiZtXfV3/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fj3i1wsjTXUbyFgsP1h5V6HCwb8RYPyE5Hwcn9qCCG82pvl0TC+Ig2p2dQtzGR3qOWpAV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S9f5MLVt5buPboGyx+VwAlQ40WEIoYaKbobgYeonyoUwMv1hjEdQfKbmjwXn3l+nsnMO5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uEJ2oWajVFRzi6TKtt+ZTwDT1Ga74BwzANmRc79h0biohGzX8wadqzzAoL9FE9bVdg9uJ3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O6hrZZetDS4f9JTBFsuIMOGc+PRANoXT4gHekV2Z8TEzVdRdW4Tr1L3MPgYH6/f0P0SU0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bf4gtCjzNpl0RDt/iHEI9j8zDN/SFjWOw1xLOfpPB+GLJeB9zwg0+8oJUb5mJY4iu/YH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lK+5i8wc21fkgHS+alWQhWMkHBuE/RNRWPcWxWTyxHaHw2nxMM+LSKkV1jXKGC20GaRx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yz7wtEM2ZmtxBARJ4TknKSzTCmpSuI5gVKswOU1AbRqyoa0adYiLPUB1jfJU2+hKOpQ6+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5EfMsLYDwROkmg7jyqOCv36Bto7RDaAWCas7vHWYoaq1jav6YDmWifESi8vhLYJheiyl2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uCPRQk7Rw3GVWjuVND5nA25jNrIpYLv/AKnRTlk3Dtobh7zAnDB3A20O/wCJRZVH5vzD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ZadI2cPwslCasDzDZyii+JRilmIXLB2btmGrqLqt+CBZNmFTvAK6HzALgpe35REiDTWEt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l6q9ivCWw6QjfzLQWRV1ieOYHk7xTCALjn4ghaFxgYgsw4QIyaurlnqSngS1W3XZ+IeZnG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mNTAM7bV6j4rt5j8yuzB4gOreZXXUfulYsqaFT2pg+gce33zC8AL/iLnbPNSmOMLy+xii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EJFpqjGAzUkvJgqtWumkM4VQ7+MSkchiKNwW6gZknt1Eecq3I+czIj66xNmpnIvxULCtl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+mINA3wls8DKGBciZYnCdGB9yypVfOSZRS3BAaLw+ZrrBZYyki4D2Q1515dQQWJw8ynFA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RN2D4lGKupRph3/7Bb3498WffekfJ/v2hAnoD1t4a2CnHnI+ZcBrSjt8xBhuD1MKgWhjhh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7Wojisj3l4yy/rLFcJd3fzBUK6LpD2/rE1UZjz8xbHAEq1+82JmWLEQJa4W/kjU7YHIl4w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uQJ+JXMr+YukuuLYRrVnDHu85nbOZWHcD/PFsIxH9c90AFTm/m9oUMeSu1+0zAcsoO4Id+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McQUHYFOjb+kovuWxo8QqMhtZXUHDJL1nEHE2Jh6b1LBOk5mIdt7JRaIz6N1cttVWTeYt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mwajCI8Zvq3XDMLFpy8wJkxBVvZL9E7+xiYwrOj7hplw1GjFL2wAZIbyh5JRV1yyVRVD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iQOPAhm+LXhLqL4lXqjp2+EsMhDhAVAtFOrsfcsyskU2f3BGOxn0K9oNzaFpFur8cSmkP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XqafFegWnKTqxDdW1cch2zEluYY5e3pMEqV8GJYKbJYzW0is0GFTQfmXpayicy47kTS8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qO2GMPm9oGqViD8mYCbxs58+JZgRyrT+IPqjlDXvE6UQ8n9DDAAURTXyPRqWzic89MsV4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sPTkzA7fML3y3Z+JjlY5t1X7Svn4goofYkXGoKup3BetwgUuCBtSPMMiy/CcRPZCU2VXi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rmdRhh9mlRKbt377hlS7K+HcHbMD3tP2iM0N1KdtAwxIkP3D24lgqmBGMRyMv5jEKWFDW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kZJthXW3CSPvFmEH8RGcRbz1N4rStmP8iqGFe/vL/IQK49PCuaAtvgcSpROjmpqAFHcsy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oo2FwXG8knuvcgKQAG0C69sv0SrQttfuQayKw5P23Npsii/IvcssxbZD7VuDgJtxbEsp+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1+L/eGfksHtE0K/4zGCbPTXGHtTO8wmTi9xFq+V+8oQeL/sUtxstK1bEmhBKT83K6MyWxB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4hYlBmpAx4xBUhBlcq/SPumeA+hKGnG0sPMgwl0jAbssM/ZLzReCLNVEmoGBwSyDB0z5l6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VpQjXsUx3HaoLuvFRtDoVuWYTcD8bm4HlcgTC2683moyFWlv18xEoV0we8uC9n9/uZsYRp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HY/FkZSwbGV+ZhWm7m4abhLy/jUVT1yFwwiAuzYj+kVuli+VlMq6FpkXcqSSDy5m2Nbz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K95EZbpP8X6At8nzFCwpD0k7P45/hz/DgTD+0OE1CMJLjXw0zNlez8IULnVq39o9kDCoy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ibTp1uMYrW1YQKE6hvdqPMGg0TI7xAkTcHBFQUKL5+5Uq7r8eG5RowqUdwOZC6v8oStgM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TREf3jVBbHkSy7UjFveIOOiKX3bUfMrEMj2lkjJfbsuJRYZ0/LmagSjhfmCR4ilkUkDnk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Z2PjxL9I4XjOc8yijmKbfxDlCGf6agsGdRlf/ACYBQ3tGC1tJue8JWolek4gorWa790VdD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TipWGcT3g5gJjDRi6NQqnavZCkOqInuMUwEJduYq8trklQZwbIu7ylQA8FzMs08lRyHNuW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VWjbBVSixXKtTNtp4xL6KXf1FlID2SLUuf3ZULvGAOjiBIFzICvv3iwzbqImW1z1r9ox1P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6Wp0S4g+iglxLBuMMUc4ienZMNzBVD8P0BoOAREl5GLFEXdDdTZm3FRxiaY8RX/F8x4OG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8y1VmoC4raGPVtRrxKPdiF1HtIVbgnyWW2ll1MlfxTMe4VCY7P5zfeJ3HJMI+5fUz9IIc5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teYGuZmOoJ4vTHa/0ju5qczB3LTSDinhjgWe6mkCAAGVbrqV/wBBcSoF2dSyjPhEGpjLA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P2TdJQb57hC2Wa8L5lLwxX6ENgrxlYNe3cICeB27Iwru0Y/2XtQMeZT8ZaKBPMPJCprXCA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XiAdi5jUjInLqOzcLvJKYjeOyVaqrI1k4mwraqviK+RWWiNFVUrXcZ1ptaCPuEBRHO+ps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rb3J17T2jAZhg5F1VaRwgq/ePD7RNuaBHnrpfmG3TFck1NSkQPeX6tE0D4SrnhT+rls2Td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X3NvaZNgw9Yu3pAilZmAXAGtwULmXiGJLb2GaVPojWkLKGkuxf5m0hyotPmUK3kfgiAW7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8rgEbBiziYIthcV4iqq0FlQkXOqQxfvKTH425Ysvh5PaYgb2XaYzQccJ34phqFm7WR3K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INmRqMVKrZZcSBFOMhKN1q9iVAKZpF3Dst8HVwA7DFWl2G2d1CFU2b5loSImaEciHHylE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XsCtw1y9hBkeS2UQSwg9aalPKHI1XUuzRfEfyDrUVhnlbXLiLphqEJb02arwe8d4JfDM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xU4PZI03DOgF1UgdYD4urj9szWyPUcuGl1Iv1B0/qoByV70b/AHlgll2y/wBmfEhZQgj5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Y3Tokvgbr5mBdu520cy7eeKuXrot95iN1mG6YI4Xeve4okEGcAp2RrWxby38REu0Ob9ph7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nLj35i86jbkfaK17AbPiW6b9c4roDUop6DdP0l2E/PYwASWwRQuEGmv3TcV5o0RotL9rT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rj3g8dgsv2S9K8n6MEUrtKW+0Cx5Vn8RgGy8v/ERpM5ltRT7TDZfAy3qu6UH5jt8kudyKn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vA9xTwHtIRuqWNX4i44UuzlMyT4YmpbxGJmS0xKjrNOb7mNTZd/cGAoU9Rddu3cdq/Zdx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tpgYrXFZuWDRy3C5cwVHvArVczcYCUMx0NuUWhZGpdMkV1muH4m3swg6MF18xncs2xWU9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L9U3K8elbgm8gELR8QzHib2qDZjqXiK/S2otOWMdy5QCBdx+P4dQr7Somg4JXtkbZmaKX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KlQTyy7unczbKg5RJQFBWbgCU4UhShyHKZ0tbqUD5SxOX8R+XmYiQM+xlrwibmD3ER/M/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YhhHSy7cTmY4A5hpzMAQCotjHCzmLgzK7VE8ly6cLTcuYq5ndWnJCGCo2PCua+oYSUAjK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mXMBvX/ZlN0NP77x5aqbhS3rH4jvZk5g0o4Icoay6fPcdUDq0PiU6DMkq1/C7lXtYzFdf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gNRo5v+1BHOjPt8xppOwdxOnbaa3NRzfUKIdc9JVuhbLiYO2YLx+iNirmkqp1QIqlNoRIW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4BcsoWvwPMzEhy0yihvu81mGLk/g/7MSBerKokoaZxMTAGVwmg3Kr+XiWFoWMS6jy1lIu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MbXgwbIdw5egRjVuULpssPUzwAlpmuX7FDNDTlv2j5UYB2ymXSealEGioeEdRCtsxCPn3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FdSqAy3fEPhwNw5ETZwQeYMuY8qH+4mRpS6/SDV4wcxKVrur08VK7lrZ7+IM8tsl1AJx57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DaFS7zPswAnm50+4rYYVVfkTDwHPMvFXwIDy7dxIcgf7ctlBVp7mRdW7dQdNbvZGaDnb1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FZ8BjnOazt8QtQote5t7D7TQcILezpjf82foluJHVXGu1BxMwWXWUQej534m8LPU/wBe0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/Mqt7ofwQStJXD+Y6ajKHl6iqVwCNVNR58N1GR0zEC3EzQyHB2Y1NWV52IEgXFlpFFKilF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4HVdym+AzPjzAlmybojKcJjHcKIPc66mtGmiYoPNiwOcdw8teYjAWrpgeeCfOUVq+PuFW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Z3RfggRQCsXDX5iRSh2HzFyW5jZGqkb65SlMb9vFwMgD8PENmVZdr5gZIct/tCjLNFZ1L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/mPRDvb3Mw9Vikbr3m0DtnayhbRYxfBOU8S4/SZFetuiJODEKW1MmF9HUbBFg5TKPrdY7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2KDA4FLgUGxcGfsy3wq3W3x4lALZPEyOTlXEvhJxdkSvMXu9RMipZsEFIfCQy37KsRbcvi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TNXAKjJALwzwmwLI4SUvtzuRB0NXYg48wtb9Q1XeyiRVNWV+shtl6EjuqGAwfJCvdzn6i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OFMjyzOJJCnInmdkEvJ58xQbuSlwVmvH02me9R2vK4VZ5mC25Hs/v4mpj1Xx1lMQR9sf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mpCDPqj5hwRy1iNExS8S3ynKMdMJoihAcmIC/EbFuOE3HSOdfEx4SKmxtuh09pQe4TsKj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JUKdFpBQ1gQPQQKL7SstD6gRQJZSxase57wKGBSOJjrMMMvoiimG2rjdMsAC5QTnxA5tWR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OmNVJZSQ3Mt5Q23UmRtLc75dUNL9oYfhYkrFxeZRsy79o4O2dwKnYx/fEI4N7eSOqGB+6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TuIicS9jmUYvLojqyHPMTPiN43A2Tm8rlwnZUvRi9X4hgTTp1qBuccHEAC51hkwwQdeJR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7ymKV4n5y/pvY8TIXeINAzQsu4KMXcUX5gVzxzxETHr2dTKNCb33xKiXhoxqQAp9szS4u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MxPfBSe3I+E2jVEYjRrI6SwHFkHEWWZv0MsxS4JVAbYC7HcMWeBge/mUNzxygNZyV4liA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Mfhs9oRapFIakOrN/wB7i3RyDo6uVYU7KfV/8iMVql6T5jatrkge5grqcrQNEK3exvJ4Y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mmyHR3yacxuaLbo4llklm2Fd3Tz4iziDWKZ0r+RGbxeyWreEjT5KAl/MsI+WMzQcGFQL9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W4GX5Fjmj95eAWsVCIbfDtNaVvGWRNHI2U/ELgdteH4gWoD2iMquwP2RYK7ZRQcHbrMoe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DA1HbDsbZQgGDasJZY8nE70sgB4Nx0oqzx+YcyvIGvzHZBjzNIx7C3Q/EStBssFM+sHfP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EuRq4peASj84pCtaOpZB2RSRQ2ttw11inEqBNvEQok0/mRuLCkgRPWTMWdhiMSk5yTC/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uJjgOV2PL+ZfACu0ZmNzzZmYUYu6+YAKgcWTvMaxAuDd55gvVhqD3E5dDS0lVjqKa8RsGm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NOXzAqwPce8EITF6nqMmKeF/SXL3vJB7wS+CGUpx0I6VXJXMe7l3d/mF0LDYxcWcVtMJ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zfzBSno4QhtuIFdmLOYWfKVIPvN4/BP3KIp5lB3KmuPESsIUNog2wbU+xLlrtjEBBLGy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IXqZGu2DZUfgjerdxFhqbs2KhZmFu3mUCwYo54gx9cuLsBeb6lQW1ydwkGnjcMhS2czaK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3EdvWHnUuiE59SuhlbK7VMk0c9ypP8ItOv2oeuHedMeA0wyzlXwxAoIGjWMpv0SDiXk/8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JrXKtsToxMU1mpJpBD4wTWPzGCnoLXqmXE/CSr34nuSFY1thqFZW0rwg62OiDMelwZObMZ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MLYNCMWiWvxBrHoqM9zSZRbcQ69NIKkx+0u05IBU8wQGxEefkjtur8TLDGswyQyUWzqZ4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PcWsE3XpE+Mb+2AAfJiBcnggUUVZmUs8bTiCskiaQCurki+hmFJRZzKQVpzAF0yq1L8mE3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7VtwSsWqZ4Lli8zX9MsXgSoZOK95wc78MQhHYGoYZfcz7xcgbW9QAq9Ysq5soe4KEJzub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dtVPC2hhQdVsubqS9JaRYAdVcJ0IBasRlrE3NVP6RlwHpEShdR6EGk2Bo9ynX9qPfiKBM3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8dpxMMAeC9zbdhUV0+f2g3CtLwPBDesShalSKibIRshVu9w2o14gRjJj2/bbE3vky/fEb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vGg1sUobPMADORD33BuSxSWK2KDK3fE78yzRlvpgijxLF0PENhVt/3uVRM6bNEf8A3ENX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lD2YmyHvEbRg0ruGfljJE4FPhJzXZ9xWueyxHr5hy1HM4yJaqpZNL8Mt5hq/4qXUNZ1y7i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r4uKs5+YjCJyXBJkoWjh8yxipy/g3BbhTeUsvasZi4EA08I36KxmOxqLuL7dFthGFUGaX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sHudy7/amOXUVu7y4TMEpryGpmtUcsHsmk6NTMkK5bOkXhnbB8a5gFZNWWPMQAHJ3GOT9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keKi3gC3fxAwE7Csxtw6idWWIW74JzL6Bv8Aeau5KrqO76QsqFtTTEeUP8REWZQbWDXRD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HaugKx3mcIBtZ+ZWfvw2wrZTAvcqbBsvxDRbLN4Zh0pRvaLQNtOr5uKFg5AICZQ8yYzCr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KYi1/XEb0tqO5F7jnNJ/MaDmvFIG2HK1n7h0Y+9Jtt4S7i4xR2RbYLAMYi8WbkwjynUwV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467r7Awyx0P1DM1TRVNfEMbQwNSmsBXlGkoo5dsx+2PG5ZuJouvmY4fkXKlhhA7BS6MHT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zZmDRbbzuU74B+yJc/OoHDF1MsKufhOiAlOjbJye/iUcWBOpzejdKV+J0gPdlJlZiiWH+l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/twAdgjRnuTKCK4JasxVzqKEuM21Lu1lHBxK5QtQ6lK4bBHxCSfRGIZn8KVYLZTcxjo+W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pidpqHl5JhGDzURM5dVeDCm15vU4hq0d5NSqXDDU1FLdkTl2VBiDScXcAXTJEGsk4A+pq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rmZZABCi6hqnXUt4KPMLpH6kH0DRhngF5maVCviobh+ZZ9wXZPMzPCqPMuZZH9YiNcVkv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i6cfzMiPtLqWwXNG6miOoR2I5TVjMHVUnJNOt8LE8Fq3kQLfCxxFWIHNcpb4XfzKGfyh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WmlnVIUiYArkd9SlXyLCww0uPxSrBLkDfCibUEp1/vBDjYf2mdhNUKkfhBRVwpj7m5o+C4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3lpbhCMBd1qNPfTcgAcC/cZwdRb3blm3p8xI8sBqu45dyswfOLMVuPEaypuLOObyuVgg0r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8alZ2hZt+kXmOHj5m3Kb4ZrMYOis3zGxzYL3+UzHq0WmFdclXxcvbGpWiG73AcQDgy8cz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Ol5EKRe6VB5msruk1AsHZRuoVomygolrc5Hh5I06s3hiWlHwGYPv7gwdFjjFvnxG+LLn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oOF/eDGR98yzAOl7g30N47ioJglLVTe7kXRLHBW+JqIFstSYtNWs3uIbe5qop0z1zTFV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VoMcKZSFIK9noJdk+Oo4tCsHcI0ijxHcHOmuoUmyFczuo+FbfJUVKq2doGEYsi/8AhuYI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GWU/5KLK5YMVUcK0SKhK1hl+syQtyX1xMJNcvXjG5gs2Q5/iVly8jVdRLom4C/YmZTd1U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4UFFRlQyUTgmpql7aPERQvW/M5La+EoApylQVU/Dx34iuSMOOK4FG9YQYw1YH5ihW2x7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upRJaOQYUKJciLq+TxFAfjEqJc5ZXFQ4pUWWgtb1/wBhGqq6Nzllc9pks9ysvDM3FLig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Msy2BSFVw44PlqbS1phUVx7Rue0ZpHWECxuJQq7wYJTD7YSpGnDS5aHmLDfVwyqDdMgOi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vwQJawOGILC+DljYoKRSF02tkIzajVytR8bSGVXXGJZrMyx52rgTYOgT5CHaWTmuaFxuM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MUc8CPHVNhHlOKAK8mZV1c3hBumVtUze3TAJ71TKNVDkqsxnt5PicejxLmy8PvP6FrELn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EWiar3hB9GXI9TdE4wSo5My82Q2Q37oeCEgJEesQbzVQ2KKM28ZqnB3MFjuZDHOkiMhtD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UWs7Lge0bXuln5yfExMzxniFs1R2wB+c9TD8EYIeJZuB5nzB0veYKcYGomu7s+Km161Lxq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wuaEqFFYZYmKGd2/X8QYshi+lNtkQmR7TDg8jU8B955Mvcso3A4eZbmVkmMGC/wAsvLHpk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ig6gokuxUuMWBZ9seWiZNK3d3NFlnFblnOwWmG+KrxaWVyyqScgKJftzMsrsONQbLPm+Y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n3gnFcSsHZra9kCtHFZGobNX/AEwBrpe8B8z+pUsS69Ot0d2QPNBZg8QM4qih6VzFuEqn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lVoXh+onsLM4blxY1A4RzufEatSYUTKAvTFwt4GRcRs9Sj3TipulUvTl30QgbIG8+faYAF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la1fEZtm8JlFURbLcgojKFXFYZQZebbv2ic6OUdjHivye/xL/Blf94ivcotNxsdXoTZkO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5zodxQA07TjvUuFpxq6IWgFxiuKi73EhlHq5LVxZ+ss0g03Ezf2RqA5pJNS8G82AviWJ1N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6z9IrmpdkMxSBbK0PdFoNZlrikxVeV+9wqCrVTHzKUVX06gnzsCt+0R/XBHkDUfujwM85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KqabC0vzMgD+4Tj/AJQLpYC1S4ALkxTREMvKaiH9RtV1B+8K0JdMYdIO0IxOtvzFID3R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971iEC1uikqzQrsdx9JCqoSp4YBYF4z/E0knWHv8A2cEjmkGYVI8mNA+ZfmSygtm4A5Vi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eO4aruaaeqm14AZTxUQWIxUZrfjxZjBoyGdyrtxZI5dyL2w/L28S1DGzmOpFWtgweO4uxX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cxQleCvHiYILamNsugLTn+T3M81PjT/EBRgtnXvNL58gzKzL2LjMuyBO7mAQrRXiDYxTdh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5glqhaGVKLy6OJYXBd1G2MEsqVvyXBKIXOYO+SZY+/ghwD3/eolo5lTh6YLi2vQukIxDdh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wfvFxvGHvDrHnZgOoe9QCpimke+5QGejxCJtDuVX7Ty8MU+WNVxFy9Y5MfXaeFhYzhwyBV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q7i1kxZOcK/6Ylhvh5Sympv8A3KPDe3HxAaY8j7EocvTZfzLHodRv7S+xCv2V40oQHJ6v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Q7xszERpvNXLB9hB6m0vq0ye8BdYG/j6YZlEcJng7ZpM8wh6lJ4JkIJVcwRxKTEytzEH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UqUyoL8ag+d4O2ZHyZfeKoVcHbNJT9C5ZATjm51Q7yI9v3lKZ9gZrrmJScIpbW/EZE24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sEtT29u/aOGXoui5hYh2wZcEpMp8TYxRp8UOeO/TDpEbATtUEmLmrGrq5bnDzFhofUty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POscBE+I45H4IhN/onj9UwWA7ly9P7RboDzMpfEKHSZZftbW0Dl/vEslG9FLDLnOinc1W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37afbo3HO2meDH5qZ1iwcEquM2VXqUknBFMvdiy26Gd4S1qGFSsZXAENmpUKvkc8Umfod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AGPt3EmsZMlW5eQoBW1nXtDXWNS6wEzeWTKBtSHgoMLpM25LruI7V1utGOZUYuVd9y6Kb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3p2Mrww27P394mlzBVv3OXDhcMTCrR1CGwFZXAeYwEvhmrYQOpb281YfeJbvRLi4q3xsO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uVoAobPOF946jfQWeHiJBXgVjHXtUJz+soQW9vlEw1g40yvCUD8w7kPKECEt7ZuCO9GHh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AxwQYr/bgM3FHIduZWsFd8vEXgefWyNyj0aHxUHRQzguvEI0gtI5eo+WNUxLi6pWq+U5Q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unKUkVLVh9ShBMwNJkC6qMpC+HJQZv36lLWuV7lAA2Lx8y0APS5Mq7wsujCHMPnCxMfoFq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3KNHxjcEbwMVs9ompaY4+ZuSVsLi9LHDaodtZgOMxdIeHH8TFBOVZh6qEw79j61DlaGUq8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9KmRhF4Ze0xOVLckeIwsgMibxpLjUDCjpV8IB7ovEZvGKW98anbFSWwxTTDR75aYA5Y94+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WMLWFFG7s4R7wZCix/MhBo77H3ZQ0qnk8TKAsYWhKrrVZwFcyqo1Fo8K4jUgZKt1+cyu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4nFkQ7nuorhF41Sy288PmOqFR/VAHjy9zQmtwrvlj614lvGWausQARd3irR4giFKo+Zra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/EwAVlepKvWFjjzHq3ONlqabVL9sty8sOQznxLVF71sRNwbmY3nPG2iYshjnMqcGWvPxM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svfklpPAikYUDp/ECKS0/wATCAApWXxAY43X7ykxbgwjVXsZZuOsY2Jv3hLS6TFCOtmt0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2uONzcDg8y2QRoKrxUpxd2oVMZI8Db/EtbK1ZUVO04olBdzrMGzOYp7J3tJeZU50Ygev/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Ze0eBS7KcCM4AfaDJgN8PqOcLQZMNQjkw+5qWPhTof75lA5JufhM8BOaYhoSy3D9xuhu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0Vx1PdOcpkLiZqqP1jwmumWBCHBuqvcPQzFjknQDVfv8AtNpCTDXqRTLY94QYwo8zthg+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5IDMq7i++Ic0L9BoDdlTedZ5hX3TfoBZwqZmkKNPzFmldn9HtOHDraqdIICz5iQhKhSkI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15wvmNynkOCWIcnfnmZljULOoxMCO5keGISXH0H/wzrXiGgG4GmfCU8ge8uUQ3cdRljZPg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0hcNHJXD0BEGRMkWlZdEZqatPRDPe1c/LNpKC28+GOXYVgJxziI4xRyHxGMLFGiF/0jmYC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un0H95mEaZy/R8ynV6wKdddy6mMhpTKoNuqhYlcjxNYJXw7owvqJQZg5qClthw7uCwN0S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X8wnJMAxlOKM7qt/aMErZ09piZKM36Q7l2QgVcnF0ofMMpyakrxAuRerDPll0TQrnW8xS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KNpYmXfcArUcUBjzGwLtLbUlQDNN0b94mKshLoiqJ3unwXEzF+VmEeHq5w457DqUeyrgg7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dSXIpMtyzdYgiVFSTDBazcamtIMNpKl+QisqlBr9vxG0F6CYzHcLUAKKWtZ+IrYxQTj+k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mGWDqsv7wV73CBayJd4wCAVWqwfaN3wnlQbVXRvj5gurX891z7yzCibTOcOC1hYfcUa/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8u4pYW5wNTVAe2Iq3GBVRuneS2pZyjS6X4iM6r4X+sQ4o62uvO4iClDQfcbv79DxNcnJDM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5JVbs0zcNZBev3jS8YLjHbMZfRTEvIsrVV/EYy1vtLUTtoU4+JVPYoPeKFwFHqXJxj2xBi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r+0NJBcHUvMk4pX9YzM+k4qUqGbND5JbZxy2/mWuPkP1Br4lF3hmzB0vMUOR/pXHy4ZV0+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VBWKTXAEycJA8b04DzGX9BFHmK1rFRkZeig1iEDXK1KLjzJaqn87hZKrq3iGcX2QQL2d9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XKyp1G7vVXTZFdd6+8zcvdKolmet+IqbrYawlAEbLf+RShbngi2bgot/SDiM2wZldnay5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5jtZHSfBFyrFu1jg4kOk/VEwxoN7SmvPmlN9V40S1CzQ7gxS9MIX5nsJmn5lAyDmykxjc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9ppcJoXHzBW4eDNSofjW6nYllzK56meB7QKHsuA8dzLJgwMcSiixmV/VTDXc6tIhf6ytI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zMC27Grmrlk7lsnwXEF8eq7p7zjIONM0bdaH7Zzc1yuplW3qqBmIBQ3j8MAdiY1FewFoQ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W3TfvuE2Qmph+YSGj2JkZyfszTjgTB8xoozih/M5GTTdnxECucG3xMTByGpUMGiw9o3j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IZVuFhlnTYtn8+j6DzLmYnMkku8TWLb6RfCN4vv0PRcTMgqGt1LjauJdMwJSPn9mNHOpwk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aS/uFKDIrsRrfsGLiiqcpL9nEZi5M0vf5lbvUlY/mJMz18D5iW0zaSrhWr82L4i5b56TBB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ZIG56D24mFemXrEsS5ZkOpeTCuz0V+hv0vM4g3K+IUdfmCNV9S3P4Snd5mEcX0zwjeoNDS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0ueZUirdWM1X5hAVPwFm8FlZ/qhrwbTZ7uoXvVu+y/Ma2kF5P+vMvvK0dQ+0LbSiLABwx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NYnR01ctVRiPoiU/pZ+n8xNoEWNBGVohJPli0gN7aPEvKu5Xl4QoN0YeRwuH8Jtkp0Uj2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T9yEKJrieJvb6dnjqJzzMcEDUipx7YrcIVmIhRcnaNry8DcCvorQvgDdmZ4WaFsZWafJn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cuTa7qr9ntF4hLpwfEYaW4Ic4SfmkrShAL59mKwpeX47hEOFNUHxBs6Q3MN6Ck19S8pWAk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0sUzAjQze9zfEJz+ZkGVw+ULsm+yCGQPLfmMe4SkzroduOoF8v676xFRULKbRaqhscxC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Y193HvTuk5I9Ee0eljAMPn2iwrKBqriPT4M1e8QhkIdvuCgLG7Jdvc4oMfUJC1eZhNgqp8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vaWLZf46mFSXmYL8tBGq6aRvEQcT0PmbrQ7JDkZkCH/sYKVUvG4Aqw8s/DEiuhpoX5lPD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iBsxyW4bXj7S61AYvaYNjL8juEUNtdQ3q25W3B8r1SLqoA1pKwpPmFkF+f3BMMpm+ZnHF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t+6As4Yqr5YHqodNRMAjkcjLMVeeiWQEsVJUtcjqw/EQ4gHzfB1OXtzLs7OS2YgGl038e8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Wx7oH2mvdeXmE0A5lSt7MuMzSNShkli8zZtByEII0+E4WZxbU0FULbst/vMtryDrzBC2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aDF/v7wuBDByv8SkyAqh93CpNhtTAmg32EcTGobdfCASh5nf1K0xqrl9EarGlwx8TWqU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WPmd0DN8zq4vGXtG0iF1gwoGGcsGM9/EHjqOmNmUF6CPzMbDxiAYlVExfuSlg+AqLgfg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wOn2ZjVkztfiWMNSNkWctA1GdsF5q2g14hiXOiP9xMwjtYIKhadRaj4GE/eCBPCZWQt9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mTCm6aBU/Mbwq7w3+8ouWl8kwb7v2TKdXyLKUDytJ+kxfOqD+ETTrroouV3IAMmiBcp2l1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P3mzI07fCIXJTAfDO1vXVJ9DFzmmsEVpQ/JfPUEXeNNIqvhNn6REVbHbCHqMVuW1GxC3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A7Snk59THFXSazGJVaqpglimZHvS88zUZwj6J4O5laDd8jUNUoPjm87nR3ascu/xKJJXQ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5M50Ajh5rEszDyTk5gMhRUGYpGirfOf3hlpcfIxylFn6SNAKWrLdx0palJjYnEyfMuDWfT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Mzii9/io62nmGNJO8T5nvDKMpVL9FSVF8KorSXztcaqnoym0CPYZm4qxip4z7xW098D3Cm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GKrcdTIRFgq7/vMRJQ0ZGJiHeYdOaInVu6p8M9h+JV1ephlPYkMSVLEi4Q/LMJL0VLx34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ArMhrMdkTr8ssm6W+HPiDYtAb5yiguGupnDxKVR1k/MtYuUXL94bhA8jPt7wJbB2fmC6dj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Xl4laGFR6IeqDoMh3NBDZQ/mMInKX8MZix8pW0gRN7RRfm4f+l2nmJEljtfKBQWUaIexd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NzmhtMAiLQsLDXxEb5wV/We3PJbuZUPyfiN7kOlvNVKOMjePmE6MaZ+OIWUFjKfomR2sm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o4VqStHZoXT/AC4g36WYJdHIXjzbNIOrkl0QKzhTLLESaBC8qyrFbLWyana28+IR13pX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uuIjXg2z2VHtc5XHwymTds45kad6wcfEFtUX6ieTUK5ZUfIHXzNQVVLD7YgwLyLn4hMtG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c+UNZOihePmYLeRi4RfWJG/K1jY/cyqgxZqNV+TVRs6M/wCHEC0xate0488kK/EvK/EM/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gj2l91XFUPmPVM0YgGvLuGtCd8hAVVGbFXMfDu9Bgo6ve4jX2MlRLZzMO+5KZ9CxsgZTm+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+I7Y2j8wbiasZ1x8lTNETbjfOJZn2Xglnycbiyjzst0QvwCrlm/Knjb7VKSO0Rr7gcA9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5lDBz3BLdjlxKHDl7QmBpI1Q2r8kf4OoRawZLICNeynHZMNyzyOoYzDjJBaYZFi6QGgI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2/MgGhspgmgsyyWgFCrwHj3gca/SLk5guz3gsSdpKCoXjlUMCln+LLzuHLq0A1vOD/yWR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VxzLqLgs8OWWTuoc1zNZXVZTcq2rHlc0PoplYbPZho1Vn8SjLN5YiioL1A7C6NntM5AVp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6lAqnOz7kFkm4hu5diDvg/wCyp2r+AhkPTHTuWOq6ohOLZ328VD6DV1A6EcG5eqtO5VCF1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ns/lKchouk94cJhDdRnJ0nHzNlNysV4epWSjK7L7XBZfwVkmNQNcINFUZ5PePDEtVMrX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OCIPW9uOmNmAKDhinRB03V+hNJrPgSl4v7CKNmO0vhi8E+Z/UwtqahiDHgVjEPU8MwMOf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EWPORQRmkA3OA4sZbr7UpcPci1tfJAeFoRcL0ESgA1p/WXetn4SnzhKez/sDt4eBXtKx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VNUX56jNk6AoOKg0HRWtQJmQhxiINnPLivaWQidA2wSNegx7yagoCZpmMxNdhGE4HUcS4d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EVhggeh95ZwU8HoOSYvo3j0qKNswfj0tKfBpeIm48mB1G83cx8TQnQezxGqKs8LY0UiGMm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m2lk/H+JdS7ctvuTMUxbVtlTjQsiwUcldc3NJB0bPeZ+sgDzORKB2f7UuPO5wV/SIh8F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18IpwyqVXu/7FdvApxvdR84T2eFmpRez6Sz8NBYhx/UNp/yXCNmTPcRXQ4AF3LGIYF1Q8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XME1vhalGdAcAPMScjZfy1AAaF8EZbhLsQckzL9gvLH3AWWCOr9vvcBQyrBleJkzX5ziIs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DrajYHuQsV/JzEgqwbPcsfbd6hSqBXa+YeC6smYFZyvL5mGZRV9IZOtLuFkfGKEFiOXtG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0UehLhb0ul4l2A0chh5WXbWGZg2fvItKibc5iATI9veJMNgUxB2lHwjpw1bwfrOPuwC0g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dIlOSM95RIy3WVHmHg4Yss1lcAhzK58uo17x7Tji5/yFUZd9YtBExhywEdDpOPM2fugc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YhY0Y6UXHZpgVw+JeLR0Z/eDLvvRFm41YpzBso4pX+TeEnUVNY/qo0UA6N7mbxFVMhY8W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sfbqF1yCwjMtaOtkrSp4NHxNmp1rYJGgqj9+5ex3Xvllt62RyMtgD5NOvEO9tZowjK18p3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X2OohJYyP9ENe5kjhA5OX/kptmGNuEyA4v7vmW87NhtP5qFGbh5EJdzYUi8wtyGioQtst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huUxCayfxFtUdrev2JhryG6s1KNOv+QoAj5bQdD9GUQdrCCgSPiNNtd6xFkV0DK8ri1EBU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8BMCVyhavXtOCiUHEsQtkDxo/tENKVhaxtnIwOEu7c31AjRKAc6T5ZnHvKo2Quq/5j2F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z5YYpLt3cGTAcy88AaGEAKjplqtRBXE1PsCuUssVqoz9QoeTlRuZAymBlrDOwPxACx5XM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HbmFGZqlKrz+Jm7Rou/ygUB5XEB0U2S0CJxzCe080wC/kzDMdw60BXZDG2VcV3cDGq1pt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Mx5wGYkOHagZlySTmWXmnuin2jtU8XR7Umq3T9zEDDibUqsXUpAW4RwSjS6ZbTav+h3PK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8SgOJMjP6GDleIpwTDbFuG/QYRXiO5vMsxuKliyWlMSPAGUuYKe0J0z4japqByMyzYHfly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98XZqXx025ZnoNVtL+0K4aUS7IEWlVG3ziLhuuLXdCRESnfB9576zc8RSDcuPmACmyww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/QxFH/Ye1WwdEqeiT3ghGpXovw/eI5x83C5CjVP5QvQqWQFQo1Ck0zOeDwzTaVQr4FZ4VE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3iZAcsHwkqo8VXz1LYXwRjHv3CFzPhUo2s2dXCY7K6MYJQK+4mC0ZYTaK9W7QSEq8IePi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ayq278TNWpDkZ5gYJxGNXL/e5ripRYF/Mz4+Ls+YunS1RkfxGkYxRZ+CXtg5V2+npmVUCD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Y/eZY0VDB7b+Znybw1KQZbVD8dS2pTy8Q8SQOxCUp0i6cXFZRrN4NcxdLsFH2eI2WZUtV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im3xM1hulr7eZYnl1WYLAchu45oWYx/6gec68D2j+osRn8ypm2csjKAvKD+0SJQeXZNpT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hO5aqD2ObugwGUXRGW0b1WfeX+QaxOQ0l2wS5z07+4pKhocqriuo5AEr2ZQkK1XnKoU1t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MAoIo6RGxQVf7Euslt+FK8TwHJ7OYmLr2BEQVjJyPBFg66oz7MH9WWZW/PxftGbT3Afmf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PHmJu8a4nFUwnfxAaVedkDmyY2fSaYfy7uI7sQaXMHUTSXgC9RnqCtM8XA9bjEMkI5HMv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Ol5A3CCBViVHj3iI4F4cpgXMarUB8qNQLauL0HiaovmorDb1CsB7AfUM5EBCraoNMQw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XQpbuGgwX7xUWt9lsQMgrJn/AIlHTcri3vChLtZgGELBpfylN3lbNQ6sVacBz8x1YpYn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/BiWkBMD6MWhWy6pnvzNoNbbNeCVtVhyz8SzMLV5fMqkNmRSLS8AsxBnD0W6loODnzcyq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Fa9HbD6afCXo7jddRbPIRUIVleSpcysTIuopULXjKwjAPV5jtNDOKqLYHk7RYjihh8pTuU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YDkhkNRhr/I+pXeNiEcW1skTvbo5VM6paNNMfAtqkahA8GFfzKYsFDInmN0ss2/tcqC9U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RhwKwOT7QQscEp+0KgEWmhRGPiM8y6xDdJf6S5bHluJ1FK4SzFtscbgUR7ojphyC8eWUk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F38RcB2ZEBsWd7IeoVkMZgVkHJWvmNgjGbr6iiH3y/xG3d2XD7w2JS1wH3M0Us1WXqJiN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lj49fxLNZ4Q/CCwIyDMpk/xdzE1cbp90VmXIzXmdLU0a+4c35fsQLpKrxvPM0VLVMviI0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EuCuxWhhbjTcRrEzDLM0huX6OEVj3nLN57xSyYmqgzOdRnGbypQRyLl6jIrga4h8A0lQA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BbNyzqUypuEPEg/lxCq1C/wDUaA3WWX9S8agwVhzGNZdGV6uHUGIEfbUZ+aKtojPJUUX7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pNpkS3wonw0xbIqRj/wCbf37zKKr8RBmrxDW71zOhqUPRUrnSGW+6/Qpgzm72Kl2RWi+Ca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lrAKNxeJfm9yvB73KsNicnwjEDCKP1MQueB8u0yF7gFfGZYnSOXGFUzNBh5b4m1yUKceK5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/CIGV01A+1MC21aitIxLY15lToUjpg/viVfFHBflgre3d89S6hnBy8wFG1CvPEyFzKOfq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QV1HH4stiRplSvbcFvNrsx7vmWQ3cEUmhQDqviKo+ZSXcIuNjbRxGXEDKzqZqEwl9JgI0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yiTVqtf+0tANhRmJcy7YXrQa31iFRYEDv94dxo7SqrzKGzTq+x3HWHLFNe8UVFErcM+F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dFowwVxcWb9YAUeIMGU5czBVB2iVixzmFir+N64gA93sYHmLAtCw63PKQWojbIsWCJ5cU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m/HcTBUHOh5SyChnlY8ssTFCmi5uZvUQBZWi0FC2pvzGs1gCTsoO3hFMrNBW+5k/DOP1g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3ZQh7Cs7XHxK+G16MVVkAslLe1wU2uT/AIZmju6yalVjwO4XLKSxu/MIi3p+krAbWVkj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TN4xVzQDTzP1hHiHwPiIInov5i+ScSgHZZxGrqVpVwbAQWdnzLGGDObPnqU0NwhpNAyjKq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GlDNgNxVtRrgCEXLeZkWGF5XwRvJe/L7RDRmg8+8sGBTuirOF3Y7CjNfHtLY2dJ/SWTp6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gxhp6lMBsHLtBDWMfuRSGvG4PtubePqkYqlhb9koWpNDNzmsZNrnAWUzfgiiTOFFJ74S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8U/GxoweRMDuQDPuLvklC4DALyyoXLemI2/axd1S1iMazANYXUSz3l4mWU694vu5mCuls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QhfstJWVlfhZHqQBs7i02sx7S4uWNfzCLvkuFSsB0Lqcay1N3SNNGGhHpeH7jrQzWrZe2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hT7NXZ1LrYvOfuOfnChbf6Sg57A1AZN+0hKNV23fHmBAqcAi8k9hgFVjlLUV50/WEFLIu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s4cGkU/DXgjL3Hf4iwQdHMtmN/VWCluRTSxffE1pcRqruyvxBqF4qpnkPwEIYD0D3lqh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HL9IoeWBt8oGdKv0gOxjIbY89AtGq/tx3FUbWIHLGGiXOrUsLdTgJgerI+lx7kUpWJtC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YjsJlZOTA8rjVNQpP3silMnLxNpWJ5fxCqx0rg+YWVMFtYdeIuC2UrfvGL04KMu0LKXB7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aPUWzNVm5XBw1+VRAqhKfAlIMC3TmZSeSnj55gQiW54gLelhNkf8AxVTPV/birhqJVo+UO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yWcyicTLPoLtzc/EHoQlobYbHMAUNeDSKWKBFafELNTnacVgnHSwk7/EXsonx7zUPHZnu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BYnQvtEQb1u+SO5SmT51MZWL7hUQA2aaE94K6qRQLfO4SK72w/aF6Dm24Yx8x7D4Jz8XL4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S1BqlG4sTAWZ+4SwmQMc7gx3SppBbM4RpGo+RPapQ6qUMfMKYSsls+INwBiG06uEugbGU3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71OTIJlW8eeJgSR2G77vuYSTIxkpr+IoFELCvyhmY3Ctfib6mrVYZ5UAtVTwRtKuKpfj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5xLLBFe0Ml0E5FdSjos8wMwU1j3zLoCChvNIMBWNj7lkxcmrfj4lIJQDdNZuFagaszLhw2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cKoRY1fcasZxZXiWwBTfh5ITUQu65qU5viyWNzDkIxQlnNX4iFrhQLfhj5YDAtIhhbUW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jOGrGIgAFwS3GjaA/YlYES8JZDtumgDLMkflBp+pWkW0R+Mzsh2dQnUABFKmgKHnbF0t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ZOznBCcjS2xYLKEUce8o+EDNOfaHork3XmCup5raKdgoIz4Zld2hsP7xB/DLlIwXgVL5Uq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1MZsul+TEs2UtlxXPDIA0lzWNF6tgjZMUKX3meVnKWfqARv8AG8wdQHk2iwW5WhVhDe/iM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mCbLdX/EzADee2rZaoK2r/uNIa5op+YZSrwOEvqCuRh9oTtgW7A8eZVrSZCZ8ymxbo5e8x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ARlDPLLUhZwPHUwUxcaoCukNfrKCAXY1DDZlPB/hHm7XN6mEnosChtiLWa1TeMweuRkEC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LDRShCRRIvVcS+kvvQwnVeRKha89d/3xACpbyzIwmunvA7td8Iy+Mm9l4WmqL2YRt6PPf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NwmHtqbKK485AFkr1dm7NMbOoKp48RdCYZ3DqFZnmjzT14e8p8MUj+D0qq9ok4851EOA7y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hbyMfF84iVKlq/3zBw7tsfncMhFyWpRCBqU+9zxb0Z5NAxCxCjnSYbXAi8eaG4Im0Uc0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Gey5Xb8RraXB0ZRoWGkSC6kNZXBSqyzFuPadwUDwqbD2i2ptcV7f9juNsdy8QWGj65lAbJ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q2LnPsztsrPiZqmZxl/2IqT04KZeYlwVDR5zFhmCrYdYjYbiKVYl2wejFi++bwg3K0aJw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/DmXVGIS2XsCojLRMpEq9/pFqmC+B5lDBSm2UN6ph7huN1+JSa7qNdQ8DmBSqN4MwxXkb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b4v4nL8VdPEYmLtPvDy4pJLxAK2lXmBepRNaTwmb1WEE5oqpzKNDkOPeVaL+Zy3PfE4iZG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osSisTRepVo7Qbeg3SBTnXcVFN6ZeFTIMb1PiZ7gXCXol5Cz4guzeG9v3zGiq3Ru/MIpX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hdD/xKzAoJZvtmQzRu2v+xsr9Ct6gsEr0ynnMwC9D0DipYx0Kk9s6jNIV7C6hucwDY9jqC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muRYe3iVTUs6V+f0mRvcyX1ccEN2/wAEYE5Rdr+5a9hEBmo1bbQfhNGJWmtiOgsMCOrxo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F2j7QcUxTJqgRhytnSpr39kME3VN7s2Qj5ORVe9RTILTVImAg75HUboDaJcRnFC/0iwxN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4W381LNn+Vvg1L4aOVMqQSmVRpe1ZfaDVb7te/iLaBWGPBO4MukDklnpFRXzMNOcBr5l6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bWD/ALC5ago4f3EoeHNQAOHIePEZxOvJ7eYGKDi9vqGWFncWi4DfUSEzlqJTPCwsgzGd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rMCeROBNqK2OUy1R5S9TIcPdsYBTTgZXcCUW3piMNG+eE/mYhnvDURtk1WN0bsl3Bq7VOg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ZfluJKxy2TNAF/MJC4N7uVsIOxiTAthWP+o6esLl5b5b/KOFi0b3BOBYZq0Yz+icA5yn7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Mud6sJy6nuQSxKZbHFhBNlN9S8szpiveIALBVcv3Fc3M/23HbqQun6xh7reCNAat/5jZVw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3kPnEXAKa6rxDCD5MX8QwSvd5o8zAAOQ/AiZ5XK5mPi3X+rjyCqgOH+YtKbGH8EMDjhX/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zvmYU0A6JY69hevETShdia6gPeqy/MvlG6aVd4FLLJaLUM1L7cy23j+ZmYmYMvWYwNCkbX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DRX8xGNIvL7RUGcPO+ZXUorgwVC0Vn9Ys1mG9Ru+XFLz5Y1BUuy788ytsOHX4jbFlvJY1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kpsLsTA57X4hRCMJizmdgIPtgMK0uxY8QC2K9L7+JRmRqi31HBhsjUHBepVy0y2QXXzGk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jEVLs5eIzZqtGvmBVJXY38xEvaXhoIIKL5QXaVfy8z/ERAzX7W554s6Opcjxur9SnB8WEA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9YU0wHdbbBE8x5q1ZketnLMIV9gfiYAWAVr7Rww/QS5c3GlTYJB5W/cpQELtVv2lEYbdS/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zKYZFtPPm50zXGzuF3GYVFDziOzzLijQOFeZewBcuGVBqslGYSjYwcTCPaYq4I7iYSgns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PTSYKXfuzxil5zKdpV6BeTnJkuyI2ksA1xBQVmWYRckOV4PzNSmCdD3cWWre4BLCUcCorm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viWSynYYb89i3UxBBbjfxMVnvwTO/NgdzUBdZEXLezAuo4KQeU17QywRxL9CEWiK/ub1pR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+iF2g+IRiuXUw+jYY1F9U5jn9YN4Tnlrko1945RnytNyJGtDUwOvA5zDZUTyBE4GKhi4n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sfMURyeAYgdFOJBwHcItAv8AjfmWjxrLr3lkP8Ud0OXH9zGDtFtBD0B8yexcN6j+qubd4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KlAMNh24n0peIUhuJZUJuhwZpLWkUC/s9pnmdVz8Qays7g8quTsnTMX3yWWnuTKtqbWf3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4lv0d3jM9oXk38Myku8YVXKFaG8kbAP2juYpmHz3GXuLyYg5LWauMRI4LDF1ah2AkaDN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suLFc79pnCHPSHzUBHCR43ChxQXKpxvuzAwLsEyEN8N4xcDpl7nmJ81GUixo3I5V3uVJL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QKCsjNCZZ96P+krp0aS/kj21M8SwBAArw94iVZDCA04FpvMxXim8fxDBjmh+oNTC5Ej/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nPACNI7zOEUu8LAlxbzLaG9tseTcUYA2WyYjp4Es6YLp1KCWdMxiHB9jqHKXzCW1b1G4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FBTaeYFg7B3BppksRhjUt6Rx2gper31LugxVMQlSPAWYpVxXBGoYdQIMI7MXOCHSGhp0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DQOeiShIOM5fuATXNsxFrekqModLY6lUiauJUO2rh3RgrInRDtaDhRqMIRKpo0d+Il8dt+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m4oAta/1uX3spgNxiwHXDF5vH4iXGlHtKS0rGYrdgKWLhXj6AF+I3Ul5UifcDJDyBadn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O0t8DJHAcGePwIGb41MrCytxgbV4OcfMcpS1H84gNVHuzAXqqMysgjLJjRZ5e5QWWYeU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7qJWIYgr5ahMrbgtNBLZdHiVNZqt/WBLp0V5gkZWgahHUyvh7y4GTTuo/S6Jg+Jk2XwYgq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piByXxNkxaSGs+9eJWEVm5olAcxGk2qZjD3eICIHDO8ITRVXUwltzZViR4fLGqV4Hccb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9IKFqz/LHNsvnqOB4WamS8WekAsK7V38StIfYxiIAADZq4qjY1cxooyTZrklkTO04u/i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LhbJXiAHimqRtK1Ecq9pjILZkQfv6aL/eIu6yJlz/ACDLln2ziI01K8ziXw5l8hXoZP8A5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rc4InFxXZuCmUwhMkSg4mQmyBXSdZkrTbCOXFBFlj9sywCtlGC5ZbXy41QXQ/u/ErOii9Z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YTyiU5swvfu0+YW2GgrUKggaUe8oPiB4xBE6ZxNoIxhAl1OAhqHd1z8TeXklI4e2psumI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THMEZjMwmKDp3Bu3bERYjxCukcGliXJ2CVW0h8/4TCdCq9RlQKAYxMY3ZzgYBq61X6SwQ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D9dcxWMjkrEMQmMZC3JqJzjxBmX9GwPM5A18EjvZrgFhGwjFYQ+CsC4RynRfETmXHaYHY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bLHvMF8jiGZRNi+/aZcBkpSnLy7uXcV5TvMVkMUmQvUbEjGXXicG0Kyso6R+R+jKxk5FU3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V17wsXRhq/hShqBxbXzHvhOHnM+xwOF+8IAY8Hz+kqQIKuzPvDmpTSWuUIu4KlwEftHZr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vEYeG4XQvHtG2UXNULuZzBaiiKWWLOY6h5l8ojNKsCi1+vMe3amu4MXAy5feCeCGqMKr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r94vc9EYnHnkeafPiFOKzAxUN5z+fEfXvC/EpakqIu4lzrm0+8Y2tVFR83sxtM3FmlnN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+ktLJB5JcB3eoMuIGlKMOLnsJq8cRYW03QwxdiNKPdMiweat9HEa+KlojcEA3tus9QuLS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K6SnVQ6yjCuZmjQ4xB1P6ECuS74IF5QC1eLTiL+IhWJ+6lUJbXiIwiopijYuB5mpPWh+I6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nH6CuPvLkxzTlcxvk01bHxFY28yIAlxQe5jVW8aIQ1qr5OpywMW17S5bLvaMsqrALv8xu1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kW14IJ5TjgRTWY5/iGlUK118x+/uY2Chx0mJDRVBUr9o58JfVkqu47CKK1XduiBjauE6h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qVCDjam5VIAOFe88b/MzIBgGH4g07zbHzFCoLZCSOnejcfnZu7tg8ymbuolJVi6GAOdl4+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CU0FqNUDg/xnCnZdJKrWWxMD+ZeCG8IYlt0sMDMzyBUUYPeYG78HvCBmtumYpQmnPtKR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6y6wbVl5faXKwhE3Nk+QwKQqtde0tBuyqa/aALYx9SYo2+4zZSkeL1MLDrZcolQazKbFGy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dw+5HIJW34QynBQL8rEWt0XZ7SosOzxAL78VkZQF+GH5VNOFOGiLpMItJ7AWscweDo2bx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rEogazknsROCPkcZF/wBZaUaTGdxBgKQt7qzB9K5r+kqUPVGIdppbC4AulvZuUGJmvEyQu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qmIzcugUejqUTKGPc9Go+UZiYcS6NqVtMERTTiAdKNBEKvETme+LZ5j7Q1fEwCx0sOmXH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tguYlbYFCD3Jv8NdxwRPFR57mCsGGsewgijGq9k1XjxNn0H6zDxn8wmQ2f8AwLC4elRLm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6geyJ50luEeAbMegEoxf5JguUG8sVDhYR0nTaio5iCCoSS+gD3iS6DGCgWactF3AOEFox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4Pf3CrwBNH4j5gDABQ4A3MCdaZa+IfW7aI38TCQvEsQiDNX2EqCK6PsiADZ2/JKXubbu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ZacOo9PBvFxouZOG9mPeFiWt4gRwopD98yvFZjUE0QvBs6uVQ3RzftEQqvTGI1GHo6SZ4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D2EVx0vtcRmg30Y2In+QmSrORxk/5BhsOgu1sYPS+ekuQZeqpiS8Wx3WdeSIDi8jPMV8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F4moZa4Stq01/EFmfIQe8Y+HPzHH9SJA1Dl/aV5lKUy+R9xpbZVELuJQsnv8wUB8y4fE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znuJeHQo7i3lwKwmSfWMGTdDOO4VU2unxDUmE8frAFps0JVo6R/qX0gykYCqbbzXBgfhO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1cxkWZIJFrvYjWPyEr6gCizO9u/CXEjpxUXgXh1MA0yk3sPHJmDDgKk1havMuVAraKaNe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9BtGBl3qEFrnjTEK34IbZnt3EdIHuGbBwsZrv+iNPBwHMuFipg+csetl2sQZjKWXxF54C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RhQA1M2o5L5TPBe2hr2lWIJ4UcoYpOMx3eB4FljaLPgIho2VSKFCB4IUlja01FWMHbKOl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wchMRTX7IRk724xNqFwlnWjNYXEeIaOj7iYkw20w5zSvcfrPa+YKg/JeJz9YqhhY/QNv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XZR8LZYppOHFSvFl3jzElfsd/EoUrzxKJTagjrGnj0lMgFOypnC32hdTzLX4lEioyOZd3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Bbd7ljULaGparxtuCioNG3xuaoGxKzC4ONPmY7lf+whe5Ul0FNtIPWKU7EuMPyx0sN944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Dq8R7CZ4CKxE2HBTVMRYbdv0gg7eCtTQUbpv6lveHBCEya5eLInBtziWJtkZcEP0vvL6p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C6epdp1oNJq25FWrWC8upkoCkwC5Qu3iNBBbKbQrjxNSjLy9kwmbGfES7RnKBHczLDRB00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VhZObzCA5S4YRpzdPUu0CDFyootxZhFVL3F2ric5gtQYq4NMN6mmdvpIKKdHiBWKDxK9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0NkxkVcdSwKe5FwvERIpCsnyJQ2axWFJyG8iKgF8cOqii0VL7RElyOGIkrZ2w6VjF8BE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YuvSG5foqJkhQ1GAD4M+PMqMriplR5jb4z4hzfoX6l6ClDPi+pg25T/MHvOTwGoDXHChF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B45XHiAFs9xAn/TgUUB2MjZLLgYQx7wtQFLHBEhx1xaMrhEzVq9VPBIlWIKVMLpUcsy5I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11tLPtDEui61H4hUyoKhm29xfMZYYUC9HfvMdDzmGm6262/EwhdRxMOeeE3fsGGBShhl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ZatUzsS/hNoBxk8ywVs69W/adMdQdMKtDIx1kcqbe41X1zTeOZmdFY/rmDmhVaRBZcZO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UXD7Idkqvd7x48z/qZYu7OIBg9iSuo3KLPvGFlOjhGM0X75fJleU1L26CmElXgKPywKi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zpPMcC720mOtuf1RxR703LGAFBlJa5YxUwwzuBW+z2YjdWlBgsglgSLoT3HujcVYWFiTG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pEQMTK4YAyBx/SUuytLVkviy/rMWHscTdBMJ1MprL7l8m2HCGSAcHEV8/giq1UaWpM2id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jbaPZCLfDOLsnM6WMG5W5lMcr4YgaCwrzzFV3LLmBy4dJyRttovAO5VheVr86gDCGG1f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7vZwmVaLlNTAIu26qDbaOpROqekwQPfMdwnRdRqoRCwqBjzeLq/MIT+Gs/c9ojzVQNsHK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zKKZXJKawGHycQCKy4TMwYHCkELVHNTIGNSOPmGKxbU/dRFxdCoXypjKuX9seH+8DP3K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Kg0Mu5yZaAy7txhl1Pyy/AAJnbqVq7jGTxF0qHLGEY9xRjHB5jZrmQ6ZZSiwUmaSQ6VXZ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4qZ2sXA/MxVlYbD+YLy1Qtol5dt0SwNi29ipmOxu/cuUGZ8AmxC+KlRg/ImndxNRzxco9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MQXdchqCr3gWOIg8u4eGTNli5RLKzmLqoFC7fMoNQMczG5cnlHXn2Ryf2DAmuuTiYAjr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u4t8hYv8AiIvgugbg4Kcn/hKRNyOjMHyFkKN+5Ezx4+I95bbTSKtW4bxKCnJUWIHwuahLv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k4IVbFnUcLIKDP0mSAtU76Sp95kYexKFVE+45krRBRFUulEv0WMRo7gMRDSGeY7I7paek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lp9x0RTzU5c7lq703deJtJScMqs0rLLYKl0Vz4hgvRXCeJSVOcQkar3qLsi9y9FHVYHuF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aASycnPMQs5JgsXQzKsy5fr0Sxr0CGAhuJqL89cyp2jBbJ53BcVfjUFR0xCeYYw36Su5z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Jax/xFdoHDhncuGT/JQv3Z1xiUXZFNfqZ4PE41VLZXmXVnahWRcQ6ZcM07jWvZXxDhXGP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coSAw5VzNyy7qrK6mfQtpzES68u59TtIHBzMqVF7fSZNjy2gRgjB0Jag03a+ZnWFgv8zY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w+IGxYaLuB4cBa/aDrLqskJeCo+U4kDxBS5q8MTC8K4qWOzGMz3B4jgKLLCJeYeKp9wQ1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VEBaM78wKph7xCQMaax8xDbpnO4lFPu54EthzErl0yjOCqLARyBonYi6nu7rxPnAGuYVr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hwQACmAuGUJseUfkhqA2uRAqBq7ITDaqJjuDb56teMzbLAduppetk0eWIW0HVpTNk2lf56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4mEaGj92Um2Wf9RK5V2UcxOHlAAAw9v8AcQrpToqWqQLhzCPELL2zUwLzByI67QLLrzlK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DS1L44aWxeRj5lr1nMgVFotj/AEiGdnrSjcY9Zo4r+kOxtUlnLNDUAJexs6wdypUHLkxF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neZ0tZVb/AMhr9+C/8wZJb1Mt2K1Bc2VkgK1r0y7FWrn8Rgs2xfhQ29xiRSKLN3tCWWPZV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cK1UCjFsSgALc1Nql6TGYcth/E20KpinglnsUAV8oE7RZjh+owPeBTEyvwmK/J3LGyybf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xXL7xEKLCku1jlaQ2vAFg6mQVHbfcHVRGHuKP2fSQAHDuGgRVKU4huhu41CijUWGzwBFQ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BpEqUFxPEK5Xa/M+OAbUOuaTHpsRatEbBKyxageeCG/8gCOYIGfMNBFOnkMYEmlzAniMY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PQBlDWaLb/wBg5XmFtvUEeQG7JeormoEUbwLl9QxZGKziNWMMDANaV+ZtctDQlV35iVQci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ROy4RauMmne+agMbR7mODhDVsuuNtL+SICCAzMxh+i7RXpYUw44gVPclxCWzwVNOwMaIT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oJmZoXm/Ee7Aq1qXsmwJ1LGzIHpl4PwxOvuHeOb0QBMbgeeJxk5Yq9NhYPqhT5pMlTXO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o1xlEupKJyU6Mxsq/OIhvqbJlfaLlw3Ysi3vK/MNg07lMsADFqicnmEVa4DUNGhhSXlt1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aAhYJgPaH2BBKY70wgKyzYwd1Qe24SVEsYFTkZkEvLTh3DwCDzS/eB0eJZmJmOZFj6D0xm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6JhTw/wCJVA0CWfEu8oItATWNJ+JQERHrj+szqWyzK8QYygyyP9nIFes3DtmBfnlPxGG20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s0q3fhiG/wBTUxqLGVeyDbnUP9ucqreqZZyNj3hqGeUjLSveMwJPI62c13GV2HnEEJZm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1Nm1DAVJbcXDFLpLv4iqKEWbhFi2mXMQiA5YqU4L5Fx7sxllisfpOEnhEfMOgsmOHOq5I5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0u6YlsNGPj+pKvAtXUVaDDU4gbQGquyHwt6HxKw0qzpH48rzEyLSE/F7LDcn394gxSq7C6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u7WAuX9whpDxbGMEBQJTIf3E+pkLnY9Gh7ynxQfChrVpp/E3tlo5/lLSCKtyTFyzZ1Odp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5Y6mVIvZgQlv6JpMwFzVrLRfU2KkYD9MfRlk2RA9IMtp3CTOcquv3jMYncbDSrLtG0zLuy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0OXHtK+EDmAbevBzcERSZyK/c1tVsDX/IYKaJZCS3CHaDLhFGnLUyFpwTuLs9QTY/qsaxL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Ww2YKrLNZQfAOacEPyMzgIZZgFNy0IrO+JhoboYCCqkmcdxrFpFRh3gnEHmXa+4W58/tN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Z/fPMTMHyINNa91iNaayHmOWSFL2wO2uKSHn2iEXqKeLuU6BVhucwK2JUBf6cQVvhrVTPv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4IIRY05+ZXVfKdwxxqKyZRzOTNLmAaqH6yyc8gqIHuepU9YatubRxAW6t7S3RYq41RMnE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2hGDEMN4OyoA+NB9I8oICzDGaV9/lL8FkEMmXCZ9hfSEN2Mq1F5+bDxOAypBHiOpmXmBo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SxNDNqs5jYDPFa/5EChkAYCB1gwrhjNPDcoIxVlSqw7Z5JpouwTPiNwH3iaeeWSfzpua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vkfpF7ZE/CISRha2C7gyblnJWumYGxpdJgQaRtZrMAHibjByzYOlq5jESzNe9XUStoAJ3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8pjIVq0TZOEwgpXDqj07HpaxpGMuorzKCG/Y9IsyimM+lO5QSyOS1ZlTOwEx7y59iIBScs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8HVDb2mLKK0wqtKXenPMA9bjIyc0lVDarG3SN2Lib+INSeSnNZWW8F+I4KLvg3HW1oyRX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iFwvWp2MKNQBC59REc4lmGnu5RRzszW8wSrH4h7nhLbl479DNem4zNokdgiRyoghdjll/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7jwKGd1XcsRavYS1dtBgHxNjXA2l6+osdgeK/WI1OHXs9pQsoc3aiElFdiCAGg/W49djl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Oaj2We37RIKLAchF8NZzdpKebcuXZ+TFQUqzb+NQ5MgFoi3I3/MyEqqeJ+IGSA+VupyGQ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Mscwyh+Y5HhVS40W5S2hZ014ijzTWIqRtFC2PaKlhgWvuDAHujMrHVt1DS2MM8wik8Zf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olOaUW8Rnp8TUoyt6U8+Jwir7w2q4f2QaQB/4MCbC1PMHDYLCSkMRYcfMutGA/WCQQNO2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yyH2eGeBymvKO0kvCWV1Fe6EOMTCtH4sb2VmI3Qi1dzeNnmW5+rw8w7tbepVrwAjKlwL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fDcNkC2ISBeRmVfQgST5Sa4zKAF9pslcoeFNjNclXZlVxex4i+YhhJONVGZ8rFuOqIWN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3tpHBYCwguhc9t/E22qjpkdjtxNLnMAJgCWzCPOZXMTMmRcoJ8I3hatuJzJxwYhC8UfyS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vv7HafJAsl9TZfsJQgTdmor8fLBCvqmgLjVAspMye65tSRhOLZZLJCGmjn2l0B2tzYRA+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CVoR9HOOK+EI2VHPtxECkVsrwrgU+5U4HbYRPbKj+iJNrqSzewOV9oRijwiu546iGd8AZ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/RD3KalPTNpR84e0JZq+m5mPNu1i4ZY2/bEoIuAzMwdnCLFUXceNtxmYc8KTtO0nOLhTl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jWIC1p/sglEmnUqXbqCiXhAXKsRgMzju5arGTsgWrN56h7tphKovljM0UKMZeo/C5xG56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t7sXmZ5Rg0MsjB6a+ZecG07lusW2/pEDhOQOJuOFQhZ9loZXKmepq1duGBAO3ZUey0CNS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F3qJhVOo0nGdiNSJnGCd6EVWO4x3109pe0tNYgikHzt1K81fs8RSLwCJUDw4HUyWbX5wD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O9MbIuJBqFBrymPgThmK3EvYXQPWdwjOyc7KqPjk0nKmNhNolKxgO4Hj0iwZcS2MRRpgu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KJ51sPUCNBj28TFBjjtKy8swPCDvua/Ny8euss+8rOtiq0QUwb0hNsi3f95mx7cD+Yj7Cd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uK2z+iFW4Jm+YBzmU4mSvQmmzuHslntTM12ZcGq38TezLMNkEoV3CbGIxVDuxautw64hO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iTynq9pVW1LgKUxYprj9oYRPF6HUCID2HvLVfyrnPzFgu7eOS0YJge0pMhbH4RKNt0ONn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QtmHy8Uyy/ao3UAVE3X8S0VWnKv8AIrAHpNKdQQuNZ6ILZMtjXtLDOUPeUrzDRsezAS5a6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Rd/PTFxW4TAPfcPVC1huIdQt+8IEsxeH4QFrT5StikNXUzCU+yBYK/iGSQ0tqKueNzz7R4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KTyrpTxHs8Ep+dTa41CEIpYSz9D+RKaguHkupcCrZA2EqoMmZaqh7D5gpCVp0kHkVkkzF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tDp8EsvJmzR8zSx8wionjlLEj4YiRZ7IVtkxRxKIFC8mx5jkacK3uNQ8hP+xUm2o4L88wU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bGml1ZdRt+Ay4lLgK8IHZnE/lMkhuYZgi/nBUzNXBvuAo0u9FEhb1P3e4CSG7uNdeQa/E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9CEKAMcv2lNwmru/aO3u02mdFVJilVnPf/EY4jhdzHCh0YPuLR7cF15l1hTgiZGR2D3LZ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CVAV21g8QsfbmFuJWsXMoaWEiErtZ1L4BGmXxE7ydYj3MZli/YiP0rRl9qjN2DJnMlOKN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wW6iBgC85jaQYZqWGHsZh3YLuVA8kIS+rZM6nnUpGFYT9Uatm2wyvzBSaFN9bP3g5T4DN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mhBjMYKsVVS+FzTFB5ogK0MPmApuxbmpTzlwSsxi2uAFsP3Na13G5hlzDES1Mam/sjB21D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dXMxr+IieMXYxpdulnMrKwaXiLVoRZzCk8vNwyCEghpnFy2JsXmLDg1suIaaPcPMaHLU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zUG2bgKng95RUGxW2KXCGWhwbCC7k5IAvuBWvmEBRoVOODVdIvZ1zT+kARWl3bFyo8w3S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6zXDK+WAqBG2opGziRtFa9iGbALqNdYqaVkspg7x5H6QnBJnsiKTy5r7xLN8t2/aDgyDH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1QdNoPoqm48SmF49o1WxLJPvU3SB7zGaIcS4JAS1jdxoyMbMOesR2lu3yI59eAscqKk59C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QbcTc5h6Varc9zBlkhqbFWwaWRNJbDnoAxRlnjMaw1c4LrXMxCsJYtGAVFoLYeo6Cd/2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ktnFZ+ZgCVeW4F8VQ+Mwbt+WUjmktwLC7Y7jc8/kJgQu9MX1iBuZaLybnSrt1CS6x2S5sk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6YPNSuV8kIDwLJThI4DVu5vGHSpZTj3rKqA7m7zNZSQKYYZguZXiB2wdS1kO/wBp3+Ct7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jDW6cvM5ZapjHjN8amSCRRseYy2cnAgLKlUXygxderU95dSq7vdfxK8xtYxWBTbbP2Q6N4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8p9i9wCQjIv3EEI5PLMBSnkYLBG6oD7ynNaNC4IqKKjNcXMNrqrG4HmiGSHhlra9DCPkg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zkHDLpKxR0RMC2d1A54+TX1KkyMlLy3MLn3hxMx60LEVi+1K/eOOCcQ5mYwUK0wD1C7yq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JtCvKKtFCnLOzwHPEDeavu0y9MCgYRh+qNGsDuNC6QzD5vxQ1XhJ3e+AlcYeUwe0ZHKeX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X1gxbzLbY0QW1+khNUb4Zkvd2/Bgn6S4piZ/kGGMTOVWumDSvOzVEpgBmx0ygjqy1xf8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mRuNcj25lptQDFPo26l8wjVZVLATo4gvRBxZGAcxYHHiPmUlNBsWouPpE4mgEsfiN3XDIV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6+5sPDUfMtXZjLUeCMGak3h4PEbL5EvB7k+GLQSgJyvmVlyXR17Q0rIBanc4U9T+IhQcM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V9ypOhK4S/wBtRjD6WsfEGnBmHyTANDuWare4OWntomG1hXsisaNI9zO/tBU3SXHCG2MdE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8wr3fLcKKbfMrc1e1lKFd1/ELGQ0YRmSqutX0TLdU14RihooJXH/RuXFvEuxMq29BxY4h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7RArh2U4IwXs0cTAP2v5RogszejkiizW+VAljY+3+JxVNaFlgaW5ZKu0Nk3Urwb7YcZfUk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fgN/eH+ZObq/mDfQ/kZzNl6PEINyx4ho6BKOIIpCJimo6qWCqmqP1iwbuy2KsFz5h3Kr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HEPdK1HjIxidvU3DzLzpsDE3JdAOZS2HjL/Ey0PSCCpBi3P6QuiMLGa7mZkb90GtTllb0O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UBitBBK6uqp4hGyd5YDJWLS/eBaBbvhTHRwJQjE1hWtar2Yg4hFZamDMaHDuaAf/AOkR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pw6uYh2gZWdDspZiWLjB9Sox9SktN+IERJatZqoSvuC2Gea9I/ccuCCOvqTTjUOtknwrg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RotSggLlJMhLloqigW0YNNMFdyjBBWeKaCYOZtEBuaTEC3BKXIMPEKtHl7EvScJw+5uWoO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u4RqxqwONQJGIo7eeYpV38xDUUV4REswNfYmdccd/mYlY4z39xUb0nfE5sy5QVIeR7Ie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vlA8RfIyjiDyzIypcMfXLLtfMXuYAydy5gEVOX6SpSMJ5+rEGKT3ivFEVN/Eu0/mcx+i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U1WHTEx6Fby44nkoUcS4Sms94gr1Xghl1X1rO/aOENma46gHCFXMuC6W5fEqDIInZ8ww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aBO07y+bHJY0Qcr1y3K6C2EgKYHMJGIyEGwlssstS+xHygWXVRV40CznMLDY6Bb/WKCBM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N2i2jiFVBL5X1HNP46wyGC6TMu1S9+5XtO2mFLpWgW5V7whiVEioXFqAV7TTRw7QSwVW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+s5JmqWFktGlRFqFRYQiZlQsRCrMGPmvaDCMccop3zZOeIanC6W1KUCbVyxzni0w+JkNd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XeE9ZBj2lS50YuIuf7YliNZmHh+IaRqUFXXCaSoTYiXOFQzS0t+YlLTgdzIorC/EB3L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eqVYVAQuFShCxutkAqvNpHWf3GLvzIk6t1fcuM/FaUAEt8PbxMshKKBQdBkIwrOlIdTpt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qdgvh9xKk05+EBb1dx7fKXz2ir84uYaVFDPiG59uobfN0hQIut+HcWT4FqK1B2j9oZPj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OgLljmMNxAt1vAuYpNlepk5eA/mUhWgUN9ee4bko4JSMLZFBlxs+OEtA2Z7CWfNjT6TW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2GfWD2iqy5QrBW7cpf495qL7xPEQaN4oziZigaZtjEAU+IDmnjiZVCWcTAdF3g/UXHgXc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8xBsC3vcsnjVjT4gU3U3/AFbymbKOZhYsuL2JgA8WmU4F9CA/ihlrDzUK5FZjxHFoE0m2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phGvLCAAaaNQUiYtiWwwGf8AkrHkBLWPmiacL0D/AJH04LRL55FXzFkG77k0FvbcoJKx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vQgKw3JV9o6DCr3+3mWu5Xg/ZMdj3wfMblBvhjKWzqlyqbLNn2ks5sNCHjN9T4TTuGoT7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McEGzBxAA0csUSvDtUU3VROnxOUVzi/WXw3bPUSqSnnUDKlcruId/C+G44SPZ0wyFhaO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JEQ1b6lcMVA5+Eoob3dXc8u5Bv5hNVcBrGv2gn7GY43LcRl+mC6UxomCF6YDzE1MeEZi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vvORl25U4YYCWQoK85EB5DEaG4xOPAVaTtAopuFBYDc3ouIYzCpZHAf3MashdjuU55mj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cKm9GfeMDWuYzWarIiATtQ9RXAcXlncOYWG6r3lJ+AmSBvsZTZWfCcFXtDpJ454IFVIwo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1LiWSD4Z2R8xXn4MV435Z3filPf2ncXguPMffE4H925jbLxGIEPDCi6fwjYGLAHfTMYaK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B8PAuYQRJZq3m4oQ6VLA41rT3A9hytmfiUegCtXGyZUFcGC5dsIz+9AqC0BpDX7jP1K3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RUEmJ0+O4VgNOwe0VjNspqPCNODH3H3MHhYwWkKMr7RFPazDEsxhkC5akK9j7SzqgNpe2W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WG08jFqV2UIec2ZlfnIyRn1qPJxwFM+aAcfFSjfgRzOpgWBxhWliM14joxLZ0JcrDtcJG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kW8rFVYl5eIQKIFzVBZNlNMzN32WafuLQUH2eJY5YauuIg6Y07hfUJbwiZmf1lgDL3EuD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B5l3uWBzfvLdV048x68Wij8Mt7KaPHMdlmKUrETshyKVHTmYyAymVxEKFXQxqDfzEWznd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e9gNkCo6ZFmN49NXlfiKUBcHT7ShFb4ZSKTErgiVmNA93zNIccVGXsxkGjziFamhrhix1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0uGUJVrgfMFFp7x94vT7ohEuVzGUHWpTaewO5sK1zEnUIIsLdd2SiGK6M09RmTt8fELD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1FCNb8iom0TYsW/CXlbHARhWG7bCaKOEoO+0J9zpS9QAsvvLZNV54JlZ47csLrLZxM8Uu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5jlTSin9ZUUVXvcucEBsuYJOp7YBoTJm5Ww4/AhqkbGAYUalqY1aYzzVv5Y1VDs2Zi/Htd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bIUuDBBfg6iOdRcbm2NIyZXe7gdvOJ+qUBYF4RBda1smRw3ZiWsXjmWQ3VhOYAsmttQw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cVXi9yg9sXwhOn7Xi5oIXh3AK0Eqs95ajbtbjpcdsxQs4G2MjFtFlgO+3MHxAyOWNnc0cQ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Mz5iMJpB3E4VMxbplzF84V9sp94oNUQIuCk4Hc4ZGCih4NxTcrV6KvMwbG6y1NgTypoiF0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+8b3ngU7gmgHgm+PygV8QM8CbaR5ioCA4ayTdrqYgYIrut/5Mjv4hUWywuW14yhgiA0ti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41mbvW1a+pRL9i8cysYdHfcXS2+8RaqlX2zHxkE0svxA9C4dMuUjKN/rMeAngis4SX4h+8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MXxcS1x8zgusu3+MpUuB2pTmi41wQsap7zBzbKgCuTzEN4Oq8swCs1TH3O40KwENooVtz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bYPiLPMo5YnG194jWAIyevxh6jXSGE5txs741exKiWkL7huyMcx4alPAe9KfmqJx0/In6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/AISuomTVRRWI4jwyFZm4PfxNRu0t/EDtLuqRFjPa2bGfUNswB8y3DcoDpiZUYmPNzzka4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nHvpgH1uzfgls1ND+iYArclB1UVYsML/ADG0qa5EI39rDgvUN/PRfzAap4t8/MzrN7bJz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7psjFinK0fEpiKLbfqCypyFn4lU2OV8pelYXX6wCLaBmqYgQtq0KFX3NpTSta78wtrHf6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0hI1thfqJGPzX1CsZg1eJaqaqnqZutA8EqXQjHCXTzFz/kfEo2yKd5mJAugn6TDvdPjKy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clq2agBQM8nCoY1fD5JZbZLhtvh5IDXdR4YmfNgnmCJg0OpQNdZb3BJS3ipLKFJwr6R/X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tRvS4NHCDWQa2QclGDrJNIB5FgxYsDuZ00cGD1gXI3SF4b/rNs1+KYCfGbR4qQ+N5XcU1K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N/MKwV9rlo0TKGz27mZ32YflKd3VnaCYLhpTHt0TMM2tMTy1KDYtv9BFVGwaWQhVsuRH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qSuQNxDPEDkj6Abwtl/utdzWRf4zCviPmbrLf8ZYGRxUqEAa+0H3jBKxGafeWj0+GLYtO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XuExLG+0dsoquZg33ehFFOOg/iWWkJ3vnEph0ZQ8eWYtBVUFP2nWNjZ+0Q3H2eplG7z8TJ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QupiQyW4JSkHfpkQ7YWGa/WEvotXEQcNv0S7jp8CE2j3qWV8rGGbfOsQF/MJV37dQGMbm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RyoDDNAreVxyFuukV6q6EB9oD3nWYztctynAnUFDzuovng7y6gZb2RkbM9FyvfbdJ+YFUF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VHwACdO8x9WXpyiwK/B5msPutfiYjy4Cb0+me4JTBzs9FaiOrNL0MfQFxQ3Kzig541QLI8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19pmFqqgoiTk0wzTXCsE1pMCYhWIODABOhvU2c0LWOJYCrt/RETVHbtiK6thxH6D8bIe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DE+YpbNqN+Z7abCUYFNdvxOzNXT5ghh7wVN20FQHxQ+qbuCw64TJ55mZsjvmGoKQpaH5eY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WAp/W4+1zh5jhFBY0RQqWq6zX7S0hkOjM3HsQSZGyW8Ef+JPATwkoMw26+kdsSGUvUj1+x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VHDcTzLdyoMmXsF0F7/2IL37c1KwA9gsCL+ZUr+ZXpwECL16eHr95QAF3sfMys9eGD6lb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XSYAg8H9or8LhW8+imMhgwLpAPfmGoOYpeYTmdj0RiP1cIYfxw4/3r/Wc7n2ZzksuP6RvE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16GMaQgJgK5lpvyucrSR7egf3Q1RKsWs1BaZgR4JPAlSkyx8MMfc+IQLn0Vf9cxWyfVu3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7Mdm5cMBrUcNXxMubuOrzyKRmy3NOIdqFKZu/cg4llOiMDzcLqod4q6/dikJ8NvnmAvTI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0tkDcOn/Je9rWCMy0OQHU3ViZn2xAAUWmoEiM1oy6tQjwlFYhwDLFamMcxNlOxLFsXltt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/xDL8XDEGdqMRujoBxACcdilTG3MaGipunqIR/ARwRu3BCDg7VKo2YERmFfiJeKugf9m5C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4kyDyqgW21YlTKl4VXCKEG6cRN9bhHEeA8MWw+5HNoFal6NeCFS3hAQ/yEwHuigYvSTbs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D1R1OS4gk4Ckwj5lsVyQCpTyhDS/13GjcE1DO2YEazMGMPeIGOFQCw3L0aeISsriJVqLC/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bCdJkOZjwhgcMZ5FSpwuUgVavarg7u/PEdTdyTJmAuY3f4lVC/oy1aXigtgqwqL/aW+0H7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3HC+gdfPM4ydL3Kiab6Q4R5FAUTqHJLnDazcIDO5eLKw3ulg2gjVupKjTW8F6TeQq1uCvQ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9EArpSViOCupjHfMv4matmp7SMDtzLXaKx0jnU36TOrk4mcMebf1lFtrpd1MWZGFW1Amf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GEs8HTcxMFx2hhZS2bgYPQykslywiRAZ2P6wcCDJSglRtclRCpoDR+4y3O2SLG4u/kjG2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bNRkOeRP4TbAvApoQ7F1Mko8wMvvAfiesERO08S0CDeepRdvece8S1q5fSMyYxq9W1LJf2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5OfqJlYJXZCRVaMO9wsb2riJr8MQApdUKnLQJdck6ebOIDvpxVtehxHrh9zEX2TfcI0n6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vuhT+UC/uLdSuxrfVzOqWsxEH2QS3LQ3ERI+QZgxz9rKos2AIWwKNYgK/bGgj2WF+hg7cp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g52w9C4JPhK5BLvEe5PefmGsPSCJGyNtlF6RjQ/E854Y3jnmKCK4ROVRDA/Hp9xBr3EtKj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zAqZBPxqVRDIrCVBrimmtkoGk1AlQcjMahQKk5gASnCeYKb1geY8xDRNHNSdym0ljoiqF5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xMHuj2RH1FJ8ymY7nGVUVvoYNSLtMTa71EJZvmczVR8TR2eYqFE/MEY0cnA8wowkMIR6D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pXkOPiVkzKDFjVRaNvslKTLHfkiglG3JMZE6VcL5UnCYYN5Z95kBxeSLsVVnj37hcKzN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oILYdbgYGTwuE3kcKn3lGAjLDMowD1RiHvcEFSDZJlCa3CvIzeSt7uJ2+kZFwbc4h3L8q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UyeJUngLKGbzaHdzL5LUG16laUoWGHxLlJK0JUBEp3IrRcGnmeUr2fiPtXGDTGXSnVVNx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G4C4wmFa+7GsuWWtoOUfJN5kNH7TGAr3ohakLpwtK5gNDiWbKnMkpVJmy6JoN4CA29iLL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wlhpUYDzrg4/BiYcNQ0tkTSG+YCtAvmOQqN2MMaWQ3kvH2czE/8AiIqqM5aUHTLkyiEtm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LyRvDn8iGfs3+kR2YY9+0Lh8zOloawTSKJbQG8N4F6cQPCVAtz/dy1raSVa+PBG0OgaMJB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tlItldyD9ZaoRZDyluSmuXzFFxkN6IYiVTs/CVeqUt0W9EAp4qwzAygluC/dmPTazOnzE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DfBtcwYI4S1evm4jqqJxGVHG23M7zxURZSiUDZntwj8CKn9CKUIWMX2EeOJyyywNae2Icc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QNojayNsbGyJLarFG45xLrlOoME/BGJsVYQZ8jfEtKDVOXzEfxFCrwdMaf3n64ASx0qJ8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fzM8Gt55h12GI3R5lu0US7l5HVQYv0sam5QR2zI/0zucfouY9bBRW5ygdmoEBXXKcU67i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dHtHUQcAVqMw+Skx5J5b4mY3ZqgS17nSNfW3JSGaVZqU46Z5qZI7Bmb1wBogJTu0xxgg5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OKO4Ewnsh1ORnxHcCeY87gywKDbeZU9QuuI1IPcoiGx58ysvLZ3DsKimvnmCtqGQzMh9qf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8R9IplMH3BcMpmg7EzSiYgxuXSCgoxKh/wCPIvs/L9J/cN959s1UpAPRbHPfc/tMKGKqV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bDatL5i+HtLmpZ4Au81FrMfIZzLnaB3coBKG29wFNUcx7jGIKB6RfZThbjsNUAvArNwHEr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3ADDGzd+gz1P9TEdkH0KzMYefeVt74jhSyFMxKXHjqNyisLY94aHWoII0SU2qphZWYKcM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TN3Kdb8RYJBsUGXowHWoKYGuce8sON268xscJlhcvB8eJNw4WLPq4gaTTer43HMewxS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n31LtsjqEulATEAjjlKIvLBls6L3yQxUeDf1LHfRhkAHIS1Fm4uHF1q6i1PWUXiFXB+Z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wupghyp3H6RxakZOpKrWuloQheavfe4mUkbYJz5UimPCnJfZDvusvqNaax5j7htV4YrVh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l9kk2R7XN332TMe9wGh8Z+EG6mGXubBgcy72fNRxGPB9yrYOBm0wRgArvzFLTJXss81CZX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0S5tsiGRy5YNrWTWoXNxZG3NagXg1vzE6fCaWHsmDTUcTFscoor8yvtIK0Kq4uL+lGBx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ciaNt2YyHrjilkWXiCmqwux+kz32x6Ed2Jin7SmzySwaiKggdTcwOUQMQoFPzEtsKhCK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9U4PEUYfQqFVgcGbiJgt+sqRi+f+TC9hYBEujeP5gslXrofAjaAq6q8zJahySFonelS06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5QGEHkTnaKDjuAGr1UytdctmuiNnXlM4ShteIYW7g6CNJzCMjBFra8oTMkoDWyGm4PkN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vOBty2KjWl4bjaW/GZDWWI8euhWor0igL/MFivmsmhtgxvlgVb9qXxDiUiqsEv4CLvBE1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gn5gaQMtD6h6z+HfEsf2TcxQnbKtwBNXmXJNS/DmHRWyN7jM9BAonNMVVbu+oHwRH5uhGJ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EyC2USgzh0P0iXoysuhFdaqWhZ6HMr9STBDIALK5i01EoKJcWHIES2ZWMMs1yFuYXL8B0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v+iJjTiFSscDYW35nDCQTLtSXBHZdfcsgNnSCECuGo7ax8iC0MF9CG4Oi4Clv2h4BbOYA1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r2GH6+sV/mUws1e5mMZd83w/zD/fn9BhTn7mKT2BeCWG1/Tcrs+eS7Y4XS54pPzBOFyF9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ISdiOCX4IWXTilCiQdBtiBDb3AuyLeHUtafMA6eiO0cOc4qVnLiG4NVyxRtPC0vXKKy2K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BfCQejERi8XLRMwdzETXo83K3UWOz3lnosZJQRZaTQA3jPpgZmR2x4ucg1zGusppcTfa2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IBt4lIDs8buA9l1u/mAKL8PMv+MtLyy3kcCEYZ71M+eco/2PAAXQZ95kFeg6ticJWX4gX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yYlKBPF3GAsvG0oBdkMVoLszDwgG2UlHJ3pXPQgqXySnvABWIhSo43LFUb+6ih0ADTOwP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pYQ2GGCl+oKlBMNGsRgvLAsjFGU8ibvoX7oLyjDZk/SOaHAtgkFjNUX5nB+A7hbLRzLU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gTFe6iN+YtbSObuYQYmRIWai3FS2g4jai7nvEVySDRl3ZxKScRqawczEDOk4jaBarqAIC6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nAKip5YfrxYmOifWWF5wmsIps1EiqM0sEXYzLJX+Yk2iBA3pOmZpi4+HDohbgIFM5i9YR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W71Up8QUDoRgAHJMlMRHMxq3uGoojHNMQG6K9uepe/AczWJcQ6Y5JlJARtfvLxsB4BFK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BPa4gg5ZbBlddGUBuUPHsmhlLRiq3brmXELxzD2QB+UMS3Voh5GuahVhPXcplvYiXUai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jTjpmIEA8OjshFcBwA4ndB2MeJYweFQJ4pTQxFDi491x48srtReTdwrsm1mV5i0uupjZO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nuAku0cDGNBKzm5awFcwo+8MEsmHoR0nTEcBDRhceTwEXvgueMZOVj90Mk6mmDkZiT/J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aitJZTDo7l09RFMKx8h4JeC6HlO2DJHYBbXTFrN/H7RUWCujhE6FjCB4AzMLo4lDHsbq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OJxANywpOEGGdMB+sVupwEphWXlitjW8Tnh4XUVHA0RTi2r2I+hbYNR6lqyQS7+cI1L5kC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NxThbWMC28XtFGRpqIREcQWt045xAVVrkvJCoRKaGcg1wRKWWokZ/diGv3+oYjcYFHopd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+ZpxQ9JnX0kEvM3CMCpBtErS4XNocTTLoSAN8CAahVlfcwpAVKBcL7QDHJm7iZFr7JS00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aUYCpgXyEGSq3AdSmzBsHLL4FxBZjB2egNMr6T+rINcXnDPS27xl7Y+irYZf1OaxMcS+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2ZmbM95Q9OZVpqht7EOOYlaCBBHmXCTr8EgAipOhDDkfcSo8k/5HIxjMRM+wbjWKXywS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vCHrXi/NRgx+qjGA7NJz4eDGFg5efiMqlezmaCJyx30C2oXbWwkUB8IgssiY3KF5c7gr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ZYwLzuxm83bZWbj3+amGZBMU4jQVah4lkSzF4NAas1LjkZdEJ66DFyyF3aufkmDJ77Ph7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4YBVQ6wiAZ2U0TBme4AuyUA0FiPxt1TLr6HqWbccnuGVwubCXuuJ8iUboR7xLNG+oxWey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lPSdvKJRYfaNQageDpxCs57I7tJnrEHY4OIcR8p2N7HcF1teY7cUy3ET3uMOVwXMWutMC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jtMSpA1+kIdso+zbj4l9SkWnLBFAJbshaoBx7TCdZ1TG8pUxZxYrOYEbJeN3FCgfYu5X1+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OpwKfMLkoxpfTMaPC1TqIOsKurSKLTKiDEdWQGagmyiB0Rm1GzuaL4Aai6eMHQRljRb1M6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+5kEu6JmU7yu421dwQaiuziLbyat5h6WZWFMdq7smHzObrbgkzFzrp9TJ91ncx5Sz7wA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isMxzvlYUqMl7aoZbWroiPIO2v1S9c9zqFYQDJ/WeQKeBK6gVzO4e5h0ENGCBbt3dqbEK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0y8My2wYUKDO24FifEuXCfEbl28IwmCPn94w+E5iqh6TuZ9sKFY9kyk9Kjl+VlpSoCVnxB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FcRCaBtgmnfN7iDB+SKy9cotgX3FeOWU6mxaq3qCbNLK3Gu9nlSKFGcEgoAA87QeFr/KC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KbAgNC4wR8mV4CNxewdGGfMwPZHb8mAVAwUNe1ZjSqGuSG1E31KSGqLagU2ty4qNjiSdS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scG+ojYAyxGDHmZDL5TUve2m3z/yWqI1klxb2RvyIFM4ZTHQzODCX8xYZl4nU3NSZHENT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Atmt4iasuJnnfzMmwViEqswxplGLom8LEeqjlnEq7V5SNq1g5g1qgBRfJCCuJSnyuKjU5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0XwQTCsKFk+DMdxHR6T1xMYzSw/mGooJoJ5QKCTDudDMPhgGGmu/TTE4F5dSwyOWXDEdzq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5p1rXlDbnOx1KgMcvSdQ5bwe4PATfGL2rGaU4V0wFNDH4lF7fEBWqG1G5pU5TuC2Pisxo6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LziPFrXXPiPEV1pzgmVgMvP8A2WrCtmo68iDZCykL8cRvsHEZpMOuGEEIcZJ2kg8wAiA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PMSkFkqK03eyUU5hrzD+dvwpih9cPMENG+c+Uy0a4fnxKJq+1LimMlSn6idYrVxEbDrZ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5eCNMgtuWNl8ILmzzPAyvYdzGtl2MWp5XUFkm+IgtbfMVZy7GEgUmtzGFZ4HMrvto9C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eNPWVMVr9kvFnlChjlLCnbUuv90F3nPUM4jbxBrUafnxHd2hzKgi/sYDYN7L6m1raYqCL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RVr7mRFQ1xFRKveNgs+UMQwYUJbIUY0yIq+0PtBb1UEsashjVkYgi3b8RaK3zBYobfaEO/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s0QFjKvdDU5apD9UcRYaCXSSNZWbqTBohVYcFWWY2UvqYK+jWpvPQ7uY1fKg/WUE+R1L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zaMmBYfvEr7gd0S6V4cTPegkBRDTRWI3lqzlI7eGcsd4+DMrQwLabAOuiGDqcHmVlhQXAC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6mhqC5Y0n5mvau+o516hZn2EDI10xRlOIvIszbMpr7IaYsHVQOqEocqqnEYhOarfzOjK9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0e02wsHiZ3DRH+PuaXyl5Zd3EAFv7zKK/F1F2gvpdRuWCVvmNO6NVLwPTETREFtz4mKVvK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4CMZOeAmCBPaP5gdG+ZjUD3OueK3LeQIK4Ie+YGyLAssv2cPc5bYvuOsjyQomXFnRN91u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Uab5lHCGLZp5lTxL6TJFk47gW3qVh7JgGz90o3EDiFw3PEp+JgvnuXMswjDLzKI84FA8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cxM+lvgmAx9zJEVyRXSWaciZgiFzHdE8n3m9XKGSjxtuJy25TUuq7eZYACd7gSpp95wS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qeqoqBa0B1zBKVxwzL+/MbFxN2SMBr4HVseVi+DLeCKyll4eEEA5cemDBba+IHU95axS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Rb08iDC2EusStgY5Y4OGZ934jSq7rPEeSdr4Y9+B7hwxgrb2DT1C9aA8cMooVbBCzd5io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SC6l03TljuCxiu4mlvHUU8g70m2G5qVoJ9zcR0FppCEOn8mFVRCZ8wqi9VcZPNwj6VfpKZ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3RG5rOJeVR1zmYHiq8viYteSrKFSoornqVy8w5JRNh5lqamcR17Ssiw9YUMu0ezG75I1Q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4lpfiCi4jqWFA9kpQuk4jvBtlQN4gboS9pQPaDUainiFmcwwHsRFmeGEcB3cwQEFMVtLv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WsksWYNcwHUIHITZF/IMQG/n4iC6VU2RH7JzTonmc1Xu49IcXMlZfMdUVZShixGBoMFzM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kayktQD0PEAwaezEStk6fMADQ3lnOyuYjFgYVx4gdfqQQg8pYJMwN1EGw+IpFdoFTAyNx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VHbcVlMq3gIHQIyYVKG15bmOtTvj2iqbXqLS5FeMwkaC8/vHePM8xM904imbecJB0dxds4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SkicQyX+WRIZjN1KiOAU0QyBxoKqOi1h7r3gWukcL6IG0sjqcYJuXWHUdPM0n7OIOptz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UHTZLoVs10TBps12qGAFOrdT9cFy0LVzZFh95NmpQqrbMijfeacpRzJ4lVuELUrDbL/Q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XqK2yiN9APmXiCj3lfzZX0Qxys3KBrvl4jrs+qNyXENii76Et6DEgQ+848QW1MOUjeauZ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x7zAiOENVrn2lFWmityx0BEchW2ZGMJqxvxmACfCyXtuDDG4TQR5FkeOXtUoFCvE0WLU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iiu/iZhoYLN52YVLFeHRM1PuMtuGlM1xs+Ibth0W8RwuyXcKtZKlx1Ja7ZY7lLMBWmUR5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KmP/AAaniX5xKhlLyOosYlmUxcx65eWCoGICFY9R6SveC4njk1hiUsQHHmBSvsbZnALi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tqy74i6D7xMnKo1M1Hvd4je+8Ctv4i0OsfrLTb5Srs8wnaM48WHET4ngSvHof7k1i6ag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P52IvMc8M52IXfwgRtr9EMXVb8TwgkeIwImqGFMx+RgJj5bSKsmw0QUCWZuGhjLWalTM4M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nlPL8xzRnLCGWF6w7hZF2Jg8QBjL8GUTRwBVFAbYHL1iM3UDYpg/4DJAAtc2RduGzEJhv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F7TfMLuruUHMHGdwGh1AsqAsYqsZYKwu4SsAyXzEkWGl8w6G2Z8N7WNNV29wCC45agCg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Ha5l5AJuYphVYYS8PDsgwTbFdp7WgIqHWrZgJ0psZnSue9xoqt4lga3ChyGUwYR3+ZRLT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nK3WfEot0vUBFDkpSf0EF1zZZplvVPKb1gxuCCF5CE1elUY0aeP+zEN3couu2AUNHMPZV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7jj+dliGRNLQThiuX3ELBRhuIa/DUSpe1M6mtIwew4dWvHTMbUaqWdGZKH2r9JlCnixC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v6TIPhQTFEQzt4uUlA7Sam63qU1gJ5wLHuD0LlMUHOJhq3AELJQ5dExJ69D5uO4Hvglry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1pgtrCLdr4mjnl7ghnIzjmUgnRSWDWolpyG3g6htDzb+7jBHViTEAPiGO8BhKEn6hlh23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wlyL1YwykTcWrb8JpRNncpiXPhPI+8eKmjOX+CWhFz4CAyIaO5hZjyzK9lHLJ8sMwwYJX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YxK99XKwNwAZe4WLq7gqKsJblcRtHkTWYwS7bfaazPKEoCs3ol/2pmCkKtGJQOPLLqZ4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KKqTyNQD27/G5l6hYx7Q8KmWeYg+wju0NRAaOBHmqNzUYjplr19HcagUSmAB6J0hjh3j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eoshvhU16oYNwNnUCq3DonaUja/RMXI2xtEuhazC8v8pVZV7o6KFGyDpLMEIsCWE4Oq23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+yCu0J+IR0hYkMDKAX8ECZPmKzcXF9DVbGadyQ9rJQVgTmUrMNVYNikv2R53Aq2Ni9/ojW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Vxz4wrLRBrEVlgMbHmKUgTmqndEACicyvuItsnyJu1elkrNO4DgK2vMVyy5cEsvUhcqMj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8suem5sIE8uFdXHiIyjcEcwDiZ6gV3Lz0tNkEbgPSTBgntmfabQHyRFjPiMNjiEKrlWw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AdCBkwxB0sbmy5ZL7DdS699/hHQ8EFtWvMzHIzWa+JRrrdWJ3YwrVAv3kmGOhT95X+4GeW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3iKZnkjGYGm4yrVoOpiLPUwhfzFdQWe7gsAurZ+uplStuR/yWhGsCVZW3Dee3mXUtZdO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dh8LEaCNkqrh3bEVWlnbuK0wPSyhRdGinNxN8VMLjHm4GE8MEYcwohM9wAI3g1Kslpxwhd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SrmLXwN0w9yc1KHed1xKlXuGoWkxXBVQg12NJdkTAVK6j4jGHXIHRDUM3FlJmG9jrFw2M1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0Dke3KDS+8TZMcJ8Oj96VqEyrlfUXfjM2mdE9mH2jRWkviGuhxRFqvENLa+HULhY4IXiqJ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oKnVLil+/icFVXvAIAGDthXmU8BdQi1u2nklynKniJX+AjGF8G4zQmylRN+siCmUYiNx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BRj3jpnNA1M1YDsqdM30c+CUHa/7PaLQygfFLh9ERmVzTz+Wpfl4NTt7YF0s1YYjw8TcF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Fa66ExRspA1BBefFw0LeWOYgCqWncoeKCnzGDVZXxE3uFRTfdyxVsudxGtVShLTZ4jfCY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rmFSIGArLA2GdX3L746Nm2CcRv8ABKVupUtNcVzL3pTqBjHf3jlUfEwRK1RBpS8Et416a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41qnshq8IOl5QDhtzi4mPB7GAnuJbo2dzUwpAaFzUMmwiUst5jFvdYlsFX7xFVvzN+ne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Xu9nqIbgLAR4XqS+blew6Q62IFFRB7UBMs/CoY8F4fvLUOlylorwrUaZP1moN8CLU69AB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IrHVyOZV5F4leUDuIQr5mGDnVSwXcdJtNZjXFm9S6VQLwTMKu8oQEhzplyMGHyJ1mBMe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2RTCpkTyEFrNS2xzDXzGVhi9LZtOlKGYt4S9DMveX0EAj8ymkoR4pyFHcVDaRnZaoC7Ls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l2lZrXcwl5BOZUlqc8pVeSsVHFrExr4C6hEsK64hckDlio27is9RStEi0LXmWMkSOB6TB7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Z8CLuUfUjqXOmvvKmj5Jc2VGxePeoJYbiTlqfpRZLDklk73dkYrfR4O4MGPDOeDq9xOAS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66PMs2pa1OCHXtBVfylGi7icwHNmo6qw31ibNtK7hc/Ktc1Hh7H0p2dkQMcrWyYpTktgF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zUwJ2H8oJk+1EQFrpiUbAM3hZixbWHk8QmaNVxwyhysoCw96hjdOKIll1zhmRl+WXHOPeP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fMdxOZZ1mDk2exEuwRxmF9YHSXw3eUsoMHBdm5TbQGf5dTPVwXmN+yIEuhUdvgJsScg4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CFvf+Id6+VFCKiJ6tBIcD7eZj/wDbVft3Mnechn9JYbDsqouFXmoK1isMpck1A0WcMPhjc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5IJk1BpGuL3BudClQquy+jL2oDW+dMoQrO3GKG4fdjqAaD7IWqN4L2mfo80HgoUULtqdfB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IEPiBOfzLovvncYbyncTtPkjbMEXQqvEDF7U1Cu/u4Z7PETGZrdQNa34jCgCGbj9PJ4i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RxuojU5WYw98waFZv7eQmYP5Uwu1a+z5nVGHExWNhye0RaANF1OrhlWEqzabpzKri4pyQ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3GcIyx5ZeAeImuKOpez7juB85HsL7EC8wdJkWHsz+SRMqF9PeDXxodZVnlXUwSGqjuFx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3RHPDuCryQoYXnEDypmK9mvELLo5xnuCHaOTJWmMTEArChtj2Q+A4exGC25g2/8AEuA4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V6YWrlUpUVNReyoQAFM4seYFXEAWET7qKGDKiZAbmKmu9u4DvINTJjjJmSEbY2EJmbvR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c0cGPaVYdhcdR21wFvgXO/8ACAFcnmKgqzAE+YEaWvEEGjzO5gqnXSXeSSKG5nVrRolk0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nD7xM4IS9oY1C3O3MRuWhhkj8ESQvDOljAVEiENwplBwuYEvMDxLy3UPCVTQoJ5SnOVR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PKOtknZL09ROFIQgr3ONQLghNrnKYoZwUg70eDuIIIwZNhlepWKg3MGYck4iI2/Gpb8wE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NZqodzWzk8xkO4XP1G0S3mcm0B2xR7MW3qUOO5cB1GAsVp7gCCS1O5DDcRGvKob7yZvPsx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c5lALZRTnErGtQ53uFbDVOcQA2dI39ank9yNVoM1sl54+yVXgJv4Ly2S1GjiFlFA3Uyv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GLyC+JlC18yysrJIoKQ0GXUJsN6l1BLqXFyuhP4gBfpEtAQOb5fFxUo9w1FbYJa8soQpp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Ji5yETKrmCseQ4mfBK9xEKg8RcdYYdVHSyl4qUeSzQXUTOOhI4YbZwq51wbwiXB8u5ha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mT3GDFzXuL/WWQ31XDrSHSvx1Aon63X97gK3ggRrTFPuOTgPCoViJ2WzXeLhDZbq38XMM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stLJqZd5lyPxEtnYp4jDc/FVbH+EFZnesYZmHQlEDGxC/wARCUjPmks/70lfqvjiJmsbg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4vI+KWEooxElEyE+5UVQ2uJY9YZeHjjL7mO+dhhSHR7JoFojz/2WqEXBDKLYsy+oCUw3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kqcld3GRZsVPECoD2EoKqXvB9xtwy9z5RP4RXQpHBxHUXZbOZIhpp7cyh4dR4StBVzDCn3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nzKxkDgiISKvjE7zYcVDVYNg0eCNzy5THmZhhO9ssCr/AKR71PtQ0ShpWKjHt0zwsJhMx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WGlSvXIcrSx4hfDhjLtXiNApo3UpaUNBKILfqR0lBg4hZcPeX8QODN/KFi3O/iVWpaJF8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H3EKYMmJWlLlCGSLcaSt6m2uWKl8Ix3WUOp8LKYsxe3CUEltb6cwnzoYMqjwJZ1CwXM8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pMbgqM8EKKF8steBDqDHennxKAYGgIGKZUqMAmZPggAddQdTs8TYEEfgGVXQ3NB+0fwO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g+HiYj5ordjwTQ3vHlBy+yBkVZ9JSjaiohDcqCAXA1dQqB4e4GhX4YE1fq+InIwKymr6Iw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QkjRYksF9yo6Sr1FajibxiMqluiU1Q0oqg2XLMdjxNQVxCN+5buFuZbiFHZ1AG8OGYGUo7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b8VIV/stALSF4r9iFKrj4CDRbyRzd4UEthcA0ety0WOlKkrTbCNHbuPRbb4iVjJRAqh4S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nmMVU3Uyv1/CUHAeY8CWdx1n9S5uh7TNyw+hx6c69cQV6YntBEy5oDlTNHRXEFYQ+C4Hx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6QqqJWa2upmGX7Q24i7GqmbINg4jKA6X+8wLly26I4jbGrh5jaGF7NMeV1rZ+JpV3bj6g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3RlP2lesyLVqAVTnh900T2L9ploPHIXKl7vTd/EECHYEKML8o0GruLb4xZiA4gUDXjqcq5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5jsCaHMXFukaudrbqNGnlEGQ0rXUtMTm7Y1arNog0ZjZfMQpWYdKhMZjuRtnUw74Dt/Etk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NiUmexnX5YGqxkFGxrgAirodTogB2QcL/AEo/iEsE9hhAimzlKglXNG4IiGfqDMC1ZiBw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rg/E64hSzXfmOMO40uX4J+SAvsGpnKZGQlTA3C8jCjF6teZgYHJr3lvKVd5eyoezsTT5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jr3r8S1lvRnBBiFbsvUK03yH/kSnus2q5eTCzfZMrB8W2uo9+yWJdlalbJXBeTuUpBMRr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GQRs+JWN3GhIFeL5nIQWl6OWBY+8A9JihTagxmc5SnLrhTOHHaWMUy4XKJgdjBL5j2RNuF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Jj5ZSZg1fgimwyqMwoHyBy8y+hV1ZLYIzer7xcsxTsM8KGG5eivo/SDy+TmFCps5NQZop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BDBRUEgomhVENHZMySBC5XPWNgzhGIPQ6iOu5crLFIKs4IZn5hGGtVEty3rxKSrdY7ss4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/SEQGr7mlhtNxgDvJiCxg4RglmhQSx87UdPwlMSiOWqGYewS9kvlMEdty4GoWz+SJqAu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GUCYCnE2bHUsxRiFjICvlFErDA8RElMvaCJg93GauripatqPlDEytS6kP6py1T2hZAa5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lMTTt7mwH5VK1WHulEavVwBUOBVy4W2tvEcByP5JaP0sAtp7vqDfuqCoXMe02wnwqHps47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yIJlC+AlgI0WF+Jl2FhLqsjqlRUmH2b+YYooq4cFuHUBdTDWWAhOj9fFWHUsN8p7THcXR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QAckyUx0DJp8S32ppD5gGjKT2zHiNvolhvM3LqyOa/mDKSb8JChI4avbuaWQKlVdfLM2U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bkmYIayXEM9DNTFO1h8cRlde3Pwg4vkC9RHTlPt81AqrUSw9ycf629zhzHGs6CEaomUVY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niNpHEDXc96mnoTHrxmeaTSXUWFcwruC9TPCVDLuok7I69nF5ymXcHFJiynGl+4wCyYHaA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Dfy5mgNPupXUaKK+RLER/UQasH4fmO+2AacSogv8iV1PDkvxG53kYCxR/qss1Qnb/rGBi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tMVMDgyDL6hA2v2lqNFF/wBKmW93ENhtJkghhCpfKXPg41LyAcBx/wBgzDBQG+48Q8G7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6lpwFF9qmGtftx+ssiku7zLysrGUu+fPGtRlLTi9QgbKr3lpWjBdeYBjFeEJLkY7JXTF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jSHPvL5F4S4wsEqv0GIrQ1/JMN1BZg3zFrp6ish7M7y3iAKC3AagAMp0sfjJM4bLY/wDYW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rAyI4XlZ/0HABjsgjYKyh5ujiAF/TMN5emUDW6XcFG90stRO2owqfF09weMwsYryihCgWn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uWo33iOZB6H6QFH1Ipx3yTVV0Y/iWXQM5VzIH0XLDUmGKaIabKbGLjX4TFXnS0uVKhdq4F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+UCELmWbBXkkzHR7TM0gEJznvmPl0Bh+EB5PgmpjMWAeUxKdIShFB0biNSjay28jCLNM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45iRBra4j0n6Yj9E7v4gBomh57jdtpVMKPHcT82hU6JfbFduNTFLtIw8BoOY1WPK+oQDLq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lR9RoIveAMntH3nOpWKfPC4AleoSsC90ZlInzlUI0LbY7i32ftKAPdUs0+yPGr6XD/mR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FwY/bD0B/GCD2V8QEE8+Jod4YHFj5i1eHRZDXeX7wj77b1LGiPtiQDnbKa1Ta5jiwfaHL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JYYgoH6RtNfNVbB1G2vRgrqvTWWDCHZ2YilcXiOqt9EIcbiDpfES6atJcAWvCpQZTCpcz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x8TBCNlP7UzVLCMpLzphi8KzoxCfIl5nWo+7+WFodbZdSxwdQvRZnEcu2+9wL67PeZGN7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XfvLdYtkgiVmdjNANsE3C2JfcSjW7W60VPEvDDTFSXRDb3OgRHibqNE3FcBMu4XqymIDR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bSOdiLiGdvwRW6fEKc2LrAe7LC9uKDEvcbaKZ1EFlKNDmJUQ5NxCBC0YsAr7piBqWV7xl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3ecV2MqFYTclXEwlzrXxmbcFPw39wqnu/vxOZUWZ1cxlgCw2RHmpm9ErMXajkmajiVJxj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gagxKhXmZ8A1GWLwYbuzLAUV2jDIaz0zKHguk8j+SDVh2wMMrCylwjgtWysG5uK5PLgmh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2OPpgWnuSh8wjFVMlqlhbyKY4U7gKuZQBaV5v9oUtWuP4IU2F2n7w8S7oijPZu4G6dmvkt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eJdhzc3lPt1SHUhNoWvzOADDmvsxU/CpAMwu7Zcx0guJXs7OyJRzlwfdLqWpLi81NKx5n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rXEda/WoUvJ9mAbh7leKWjK1ljplRmopmpZxEN0xymTMXRAQyIrU7IEHlVzygYfp0h8Sa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9Qfn9RBUri5QZs7C4ly92IVEVA8yp7p2TCMf93IRG2EQqvSbK63FSmF3kM9uZYMmJRbshm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e7AcYiiJewiOYDiDHiW2iZ7HlCxD1QBnjQGkq4OOXNTXPtKjw6TCiHKsq2bfDczw1ygw6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S+imAwhhLmlnXAKlhtI03ZBbONcR+voMzhvcUGoa6THED4i02To9iVDadZS+5JnaHwzFj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jstR5SlBhi/MZS0R0tg7mB63MZyWvEKBaEtAi62gbXhnuLNteSz9JhQX+rljf5kKdot1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CQTFXVJiMVkm3PgT6iwN2v2lzeOcBU8J2qlPEqA5XKqCPEBx9wnQaDghXNmeVTgRxdR4j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1VW9txCzd8MpHzzDPY3iXrkVWVoTEBmqjY4cXHx6NhtYYXpavZgd9nG6lA3s4rMo4hJZbZ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0MGVaPLHPlaaiqx2y0ax3DyBnUAumuBkB+UN81GUlz8AXKnOeCFArslUaRqvgEJBhBiKf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0wwHKDyvEQYH79Cv2YdoFai0ziYGjHw4IR5lGsQJqXbmUlXU1jifRUj4K957L7MvFupq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mdK4ZlhlzF1u9mpneLmV0vYyqHKAUQbxDmDZgnOxnjDKrB4sqCNExiYtyDc0RNesX+IWXc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PN1LbxlZjbcoiKW145+pi+kJUvmCeEKWPESEnVUxZXaNVwFsVMYQeyiYdh4OYAssZi9tUj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I2gu3mo6Gu3UWVRY5XULaFt0LiXOJSvxFbgnXxE8Ta3PvE1OO0qh8pZxU03UfZfdTol8J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5g5IbrOJgO4OdEWqJXmLOcw+CVBQR13mIHSAcGDVRLuOia4gVzCxzh7zsqKWel3xK2C45T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TMSPVp1FreTKoVEv208qbaVWpmeXvIjrY6MEcfLMRbXn8pgoes35jZvHe4Lf4ni4ZO4E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zD4TRT9EcqL3LdXOMY9DqDxKhwldyjMPRghHmVVhhFAlimMHsmLmIqqxFcb6HMa4J2GYw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/oiC1qVB7lZgGl4mDosrjIDARXJj3E129OIiswOWAfAwqSYlromD4Q3pMSxwqNvCa1MG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FeIzqRUb5eSsEWhnAypVYE3LeragDfbthaa0bWKFSd8wA5MggYlDVbjjVkymsTq5mZRX0g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4cRKxH2Yi6Ec5SXHO1hs1eHb+IkCGAos1Oki3ra5TQJpFw3YOngJWWrFZtEy+lOo5kDwsg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QOmLu4rABagt0AdwhK6KV6gloUxHKQ44geDeMZEOVHcuAydo5Rl5ESXhGWKBmUA1mXmY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XYEEE4C8RSV7rR4iE4180lST2rzBNVA5DKN5mozxpNG53MunRLGDqxiG52r1MK68GHWNx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y1fuFx7SigGHtK6d+lDfpOWYdEt4jB6B0y7jXFADBjgYU4YXHulkx8wJO6GcYngnwS1Su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+AsP5nyb/LCDrMsP3HAEppyA4lGe8B/pG0WtN3HpuwCnsWHT/Ow/EwbHsamQ9ldQE5GCY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jaK6Suv/ABK5d+jF5icCMa3/AFQrQQaBBoxPKaX6LqDAvc4oIfC2TiQmsNZ7QsdozfSB2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b7Z8yRv6l4G75ZY5T8wRxqImo4yjzTKcUEQ/c3Mjn5jd2y6ciMCXGok3KljUuuZZybIq+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MTPB3O4OWmOSVeMkwuJqpxKzZ+sCuVi+yZPNz5TPe4/eN0B7uKHmUPc+YYmNx8bi5T3JeE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BsMbUgJSVKlTiqn5qrRX9oqXZvtSaJTp/ul4UIIvQrxKeJv5qOia4zEbpK3iEYanuS14L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Lb2hqD6WcMxlTabK/5MNylA13GS/AolTTqbIAoAYCohyiOX3QVYXF+XaWVoeIG5bIPMdu+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KomPkmu4EMC2YrEYS2D4ZwExz+ky9z5OpZkHTqDKSOVaIcMllli5Wq7gCXxiAMrD3ln9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4Sy+zNQSIDLghM6kqh8wiV1uo9kB5mib6Mw3L9pRGXmkUAwdBl8KB7mCc0Mu0rqDoc+82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wOWaiaeDCgPAYZa6TLUob4b6nsDD9oJRVzqalgEukUtYL08we295LVAVAbcoZqtTGE/FG8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iBKCvD/lDUJTnFveWNnh59o5FDa0xBZ5jBgjAjjmVWA0yBiMWtyhw8FNQUC2sozMPHHc8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Ewyf2695VM0A73A6q0l+A0zHDjR1MP4jgiQdAXESpY+kqvLRuEJVjCqalpuLeCCiVKZaQw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7msMqBUINbiOGOyAZcF1PMQNVb8wxz8Mn7nG/qMGltf8AYNVzw559oph8g7m/03LrRXFa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8x7eHhgNNXLaJZp+O5ipv0BGH9G4pKCGXKl0aIHpwj82Atnol4VimmvlLQRsC3XMrSWlUx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oLczVrhmK5Uz7SkAoFBKGPEy3YgM2qIchiXzKrR8Q9KUqaLupd0PpcwNR6l3FwV8QU6h5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HMrv0Nr1EtBK5+ZdY15MxFfZJh40EZer2Jie7ySmxqX/yUg4va/qCC3vidGoDhEJdblXi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jzBHocW/GZgOnxqb1TBvFpfEuRlcR6o+FckAH+bSJyhct5lw9/S04g+PS3maYL96n9j/EB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mBKMkerV7ftMI069Kj03P8EObzKDlIL8zyg1hU+EQ4XthJyQey0VAiGYCjPxMnJ8+mNc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EA2dQVLHkzWIrBXfBJglz0RwumdpB4NoEy9jKzbwZUF5ridmG2csAsKqUU0EJliPQSsykG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yr6j4oCpUU4/MMh0/G5gl/KpbD3jSoHAd0G8ZzR9RvBgaEWWV4YglDh1Ofxpe/aM42wn4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494kPtLlxf4INlPBy+IJhe5EA6HJiVN9Wl2+JYy0LRmUDxE5/EXIvFRwWfbE36zy1MkR+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oiiVaWjyOZei1vMF4d6xCxK5DH7H4JVwG2G/eE168HUxONcuvE7tTF1O51UACDfMrlQx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ojc04r+sAMAfEG6lZwSpVN3Bx7kcA0OOYW5oqVwLCUm8xUEtfxLvLcoVe9+YA43OQIX075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3Dplae0gFslrUsYiG1vUFxEVUxi7leC7bIbagoeUqKoZMemO1S+D9CWcPuByHwXHFmpA6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p2zwr7lVzF8+0NauV9zJBTlnjETEsFABzPOhJn4KzB+MPzLCrsLmrYFQcT3jzcsnRK2kav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mk5i7YqgQdyhKm8PoI4z2onEbFP6SyZlwe0KCYgjAN9pa243PdNSh8EGiMOZ9xlS0yXd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hsgu3MsUiaGlzaAP8xb7h9Z4y9xOoFeZxiBHtMSswW5YVSHq4rEuwILLflKb1DJmXLWjM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4T/JRWIrwRrmLZrlNFw7PJ4nhmHbUKTEDWK+YOA34lo2iLmz2mF7g/twazB7ljGUN5Mw1K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EI4N+hcIkqPo4luS/aGisTScRWgMdzRK8MfrLyA8LjK4AbypjqBZpCdzi4ubmUq9Tnj1Q5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19RNuo6xPZBTwRlGb3HoRAlvxKk41/c32+WCEAKoJgFSwR7oUHkYRi5ivQ0bolTD6CRVb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WVcqeVQNssw7zmAIVybi21a5Ys8z4zB1F7qnKS/KM0cAfaI9wOWI5hqS1DZtqAkYKcwhW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nJ5THEwYq7p5lptXfftAaWVkPxKslbeEGqtN2wRXU+WK4nkE33MO4KXdv2gvP70cAFHmH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hYMET8vn0JdlY+pXNFuiLtDXMv0IWZEwRFMBMiSsBWD56lUwSohA3vwZm6ni+5Vz+JaUg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hPEe8AcwPEeIyhZgZVPiCjw1MHuZ/mUZS68eFRom5zFGMQXG0qoR7sAmHlUyw0uY4hMMk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S2Go+JRbNmqvLDbjKX5R8yuepY5ZualhUUk2HXofF+IPGZdaiIlX4iLVsuHs5dkXRuh+GZ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C4m3qpgqCptncIJvMnxK9y7IYRzFptDeYLm6ZThbrn+1K4OAqfOPQ8FwadQi/F6d5LgU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8+hZEe8bXDVWbgAw1TP2Qz+5mpkGvBv8AM6sk/Cbc14Z5gZcOXzM8JeJuJmYmeqSORi5Q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LwwrCxginTKLX0goqs94GVm5Yf4nIhZTGIwihoQx+i4QX+P4hhYK8kUMal8tPceIXNnPtu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F35gg1ipbmCO5rE0xBlwuB4isSvE/KVAzE+Ih6aJUHNQ5IeYEfAlbg9sLvGYJWpT6GVZ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sf5kUWjUzXMp4Ze7mKhG/tEDEV3iO6C1omTfdG8yomQfymBkfPo4R87e5R4g7gEBc6H5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ZoccwiM6+oOzXxHULmZmZ4ZabVnjkx2KCv4JY9wK4TBPxKTmE/eBS6IOf4R30uUslCqp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rQK6itmriqKgaDCCWB77lw0uBmGhHKuodhPrxbleqd4frOAJo6l1xVdwO4dY13AGZsdS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HmBuvSDeIDNEVyrpOYDywsDTslDa9sPWvBAQHU2QqcTcaTN7V3MyPCdGbmO9Mrkp8wHJ1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CDAfcPg/cQUTXdGougm94g53DeoGdQPEq+NOztMvmppHSZPSzfUS8soZZl7TTMVtRnucr0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0liphBK5ITSFty5HmjRHRJUd7qpipRDDhlZzChcYm9tEv2nsqKjFHtLN3C4M+8dB5frMme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pcWK6EPjhSXbA+UVpo/MHB7fmO5VueSXCdGdYcN/cNsyVF3iJUHyqFKxmZIteGMb/wCT6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y1aI85n3czU2qI94jtUZVMDrHEbXpMCZFnEVPTqYvG5muoUl9CzzDLwxz0Q04p9AsxHk/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iQ7I6V7jP19pliB7cTMw0zjLrxr6luRL86mwAFFfEusjXDUW+4zymDZqOFb0qfX6JWH3N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ICAkvEuZ1cV+fS/S/Er3nNSupgXP6e8oya9PYiYlNehIYO4aqT4lYsxB8RQPMOnfpdS7l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mYV72SvPeSvxAMsjI2PsCYhWts7D2Qzxe0GMr6mjcJmcnvbH1Te8IQo9FypUfNN09qALez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qKMF3mFWi/eazD7xv0+58JFnHuIyhZrB+s45WrqGHf2gTlG5Bc0w7KHZaLtoe0wQfLLt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QHjUrhp6uBekfaDTMXvU4I21qbRzMDLKsUwEQWqviBXEDGZWa+0xmmiVmpeIFmnGdJU8C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KHUt1BWhfiVKl+JszcGbh6AC8mViLXvMIgteY0jNHgW84Yq8cLJcarx6MrF1mJnRf5e8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hgBd3VA/ocqtGIJMsaw6qPLj0AFXxL8US2V2mQg1ek61oiGDKmiZ2KnzDtOzqZMaSprUoO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+RUc2BG0EK4Hwzfoq9VK9LJYXg/eJqEpXULcXl6UniLKsUcYiXq67lHW45zDHM4qfNSm9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y3ySrc1OqjOJg7lKO58yDplxFZEoojWmKTr9tJ1O0oxx6E0j4gXnDRdY/EoLiWxaOYMjG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7lNLvMRDQMiaILc6lbhTxE5qZVlvmNuZxuec39PfxC/v5SiN11Kl4znuXXE8IPMxeZlNwY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GYfImkc8vww/KjbpD7wxLPBc0IhjJ7awywT7rwypUnlDS9e4VCjwxuc+ge8QzQH0Rbs4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F2blL5TyJVwOYLCM2Zm578T7gvP6SzkySsZgO4NuGVMgll5JsEA8DhsQC3mgpUtsvr0r10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MOIqaMsokSB1H4nzNvE2QLGyXLgHR6SepqGHcQhrdD53M2pTmNYlalYlGiF6gjLeyZl9PB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ztRMNLlFZqexK9Uid6mICuGeZOJ4dEMf4amcQ93MJhfjD4l0bXhuEXaYrpBXxDrL6dygO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bmbqojKBXghKxmaZfofxFgyrZusMEVujxFgfWjYl1LqVRLWtT3Koofn0fMS/RYLVwVIod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leIbWE3qogKmZclg0q3OIpcPzKmiC5ZzKDPEuySxrN1lTgduCJIeOCBRkWKiTZfLzXcA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P+SgiIUO4EV2YiuXMsMNRSZuPQbL2Jjoi9q5u4wBT8xD1GxU1PBC5XLJE8KlEiA7uU9Q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aJYUJfSnMtj6RGjcFxh4YOkCznctXEt0Znl93jiBMSk430CLGY65iTQy3BNufeeMsKrv3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VSuCxZ1mCmvqYOktWGA3R6CjiAyzqUahY0/7BXiGpRnV9cy90R1Urq7lTdzyTuVnDD/UF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/UN2TaP3IOXX9PqUz7hm5jYdqqNDXpUIkweYRr23TEhe6Qlb8I8yupYwp7y21eSZYqpr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h/TAWELYue6VA8EFalqxGq6miUo/gCK3D4WM4jfDLVmCrxqXTUO8Iz6V6Vc2lZnvKJTqXN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63EHeYI2mtSncMxSZiy8VEtBXEI16VOJuajstLqYjZi+yXbMBj9hFfzehPT5EOaHQZcVV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1uW+jjcDa09sqYTcaPviOZfqb4jSrE2lpKtZqAGFx3C/TeKuF+hWZslYwzlzFRpZiXLm+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QuBW+2JThr2hSlvuzIhhxLGjMVy9d3K4DDx3BxXS5Q6i61WO2COvRDMJe/z+0DF6TWPu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0tU0mYV5u+Jhu/eDS04dzAJprAfMIQvxQX+YruaAUvoKmJeLnMFagLvMcF49GCe/6TGk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itfS4YpcarWYm1cTor4j8Mz7mDdxtzfxH8oXAzE0k5g+gKMXKJUlk6FPdhtv2Fah5LKe9k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AWe81mcRliVwfp6WQwAS2azApcFTsS64fiewlV9vEow57qV01DFy3YhjbXxE2xXiAwgdy0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b4dzpLAZK1KFMBxUD2YlVeppFikqUxkzeU/MCDrMwckoTpiP8g4pnh6Uel+lS73Hz6BKn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R4fihpV+hUvM5zLHmUtSxcLqsvMybzBhoblKA8bnwAjmN1fTuPFMXWF5l3G0+Wy4Ra/t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XpSoqjbWKleIAalG7pnWrKh7x/MtdzISvSpUpEJlKnpibVzEdvqJwKvuBWo3AYBRLjZ7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RTjmUVEiXcoYnHoscVZf4mosWFXfobjPae83k9D2lIwVm2Jv2JW3dTt5moM+cSn2lhM9D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rWFpdQDmYAAdOvQNcoFxRLLC7KzOMR9Cq95XpS0PviAWjNQtIb24jcwZbYF+gYnlKOY+/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+YiZxHiCHvMQL3cW5XMWlriV9ylPmGKGIGFarCGfxKpErQuZrT+6W0PxD7fM8pmgWtvxK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vC33LoYd/mDMTBl01wyh9MFvi3ZviZS9PRKcJqHbKvd3xBwtTG8fNy10YB3pGHRzFx/yV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Jpg95Q9mkdFUAygosmT0AGpWgFrwRhFfkMGU6St7+4vUAHEDbqGF1C3EPSpoRYXRKT0i0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IXTAY3zKVxqe8o49KJcpxCfeVKmaQtyy6PiEnHqFolz/AHqMYY7lPxKqB4i63LeMRNYhD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l1KGVPaH9YQ1A+zKe5XMqA+m9QIDGGOJXpePVh6BMjE2j5JWzVw36WemOSfXUMqAPOOGg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sQIZ5zKQterqWAqOWVe6eR4gN59B7nEO5c4zDpHHJiS1Tz6jmrlhl2xyQ9GVK9MC41yD2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lr8envMDBUauc2dHLDkFZ116jyQmfUQRdz8mCFbVh2zAbyUyq3MvHpSyoMHyn0JoxFvd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juLiom6qXLhKiD3iVLLg8wXzH2IUJRaoYiyw2MwE7pQ9r2gqr+0pwxMJ8S8TKalk/SJUL5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zSrxXmedkENeg8peVQuNHiYM7ldIu5RXW9cQx8ek8xDfmppDHPpUp1T+Y0ZfuY+6XMy2n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do4y7hStqoGgaDUvbg8TiXmUQsJjzTizIiww8QppyeiOVj/LMGpZ2moAYzUrErGYR4UIa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uZPaZF8m6j9u/SnqOlxTUvXEBhjcOJg2FKmIBOYhRYp4ELrj5hlZ1D3m3EQ5mLXCjXUq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pUJqOY7XmU8vQdoUKtmc5zB8Q93tHlmpXiVDW59ehkahKhXswb2B5lmQMruayLjUThjgq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VMjMveXUaYg1Obi8Q1n0ozLRfccR9AR7Rg4mi9w9AfEvqD36L9T1APPo+0bS9Qkp5l51m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Nh+bneLbbKcQep0ZVI3HfpjiYKl7zBxVTHEq8xOoDYB4Tkf3Cu9ezNOk9QLJhAhZxBmSb9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bcTUYOY7z9QlVXzg/Uplm3k8y1UTaeCoDWYAowEqb1AJRQibg7owxL3UENC7Y88YJRmY3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+Wcyy7XBK9SgnRKYEjWe5+cHc2iVzKxKvGINT7kSVXdkuWF55iNlWULiveEpdoSmUymswM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5YqWttUwTWL0ksl/luLWMcCdvLAJZqblYmUB6l+Ipo2zXz6H94YjApiAnUc8Qsw0fmWbp4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LrnZDNcyFT9B5cljqYJsc9RssOaVdbBHsmCUhnxPZLPeR49prNp4Rg2wMmGJiFcZY0jg2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4nco7mDudz8QTpnU6X+JWMSreZTzGo1b3VCPZCS6iaItDqBuPQGrmXT0D9R3hiBXG4BV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RWMzlh+fxGiXNx1M20HajtXnK0SwtU2pz2J+YOHU9stWpfqW5haeUtDDUscSuyB4zKZtK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mOqJUoIWOZeIzG9XEGmxgccysafqU+gJV+jYVolQwhVpZ7SngVDKvXO4tMR4KlZcdQAm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0z1GMwDMr0PVXc7JXpmMMQIE5g/foL4mM1hhwMDqjO+FQ0wZt7RJluoY9HyjdQbh9Rw3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TPEr3K79E6g7i3QZdTeiWhpMjU4JYtLlfR7ESowRBtvg1+YZSJpMmGY11ADRUF+0CzRN3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Q1rDwR3R6RzB7Ih7DGfuW/EuiBK9F69L9FVR6GFmDSxxEI4LmkBMxuUMSpwt8sQXy8RI1U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gCnUogeiu5xD/AKJiX4XxDmMvaXdSqfEoUK68QI0lRXEcw+zuB4mmCBjOEOChlduppiMs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KAGkMSiFDEvuLWZ5HoHmUdzEJidXvFyZbQaIUco5zvqMrJll1K19ocKx24G4B3Kjctd2zh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4xAyn0An0n8JDcKhMEVWyBiprECV6bjXRP7mEogOpUZUzxl4PNUHuUNwWxFGTAq497gRGl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CTZREiTm6BNg8H3FSaumX1C3RmDIuY+0K5nxSFxF5FvBruJiUzMzOOYPvKh6DWSbdwaguo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amI0xBEum4XXDTj4jQs+o2Uq6cyvR4S14I9o/aCiFdQMnvDGovcHxMRzmViB4lNPMxjUr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BU4qIdQyaj4QK4xONQqfE9omJXqHcuoMtly5UrkgcxgFS2q2dTLI14hYZYnQ9phlbIVjf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qOOJ5RN41C7zATTOlLfaXBv0WdwBAIZviXy1HDVQnUA5X3lkuMAEsKN+mGA+Zcv0ENzeBl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i3MpeZo5g+lrLvNehmkepLQzMwoe8zkwHcXDfRKWtZ9Av0e0ZQ16csHsippfaJWdx1a1K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9aQzjmI4gYmyZP3gNC+xEjHPiAehuuSfB7wupbc43Hwy3Nvoc3ONQJ2qBEt4SErtnuiKi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WxMKOW0/W431HGxcZs7Gh8peo6Y4q9EDyjlnLA5+sC96mxGLiQipWZj0J7gEpzATMogk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1Z5PE/LGLXmVbNSlOLhU/WUNzj04jMuACZh1MdziYvLMId/rQyaDeyJuR13DzLZl3C6k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SL2mICXRUyiLJy0qt9RE0JjJ7I4sVE+WaZrLse0rFLtKPuDUL+Cbzl+JSnlWY9LpYSks0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O8dTKgbcSytsC214xRvJU3ujOpC1AfEOiUbJg8y5aX9y8Wf1hsVmcQjbGowDtggDjfU9jH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47mIFD5Rp9SJ1lwhjHMIUKM5hhi/XG4NpeHyIMSwx3MoHveoNbQzwXMkE6iK2t9IdWfui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9bvLL6vtio+1FZiX5ml3WV5C5sLyJfEXKntfmZS/yg3D2lKiEIoJVwMyyJpfozwzOlVDw1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TqF/QqONwcQXrbvZGpZH1iKDcWtw6eiH0vGIYNyyXKXV/Ev5jWh5lHoSoUSq3n0RdUTEs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5kPBAenpC+ZefaYXi4tAfeClKr59LjKLuEVMi+CVKlQFQpErPH4mEuuLgezB5Y74FtRM+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DieHc9pUC5UVcL7SzxUo8x36ZMAuFNBNrmXoYZiXxLhmUcynqO269CC23L6j6YEMNRZcVC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Ht8hN5XzOaxy5ZoSjpBbVjcZixk9RtmeGYDthYYigUNTIE5jiXmpmmHaX1GaZK92Y8biH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mBxR3AqcYYr0kkbRwyweM+0S3DxKKjj/AHfRrKeh6cbgKNhV8MBxMEQCewY283mjNk8K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8xRcWP1geVysnHUtAfQpK3f7zH7do69omlXdkYM71Bw5lF+BUAZJRgCXltjHoJT5KlyLB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jyJePhFNuCeYWZaXemU7K+YFPaxkGxmAFXRGYq4JG7LcAvRhQYg3RlY+ECpVXW44dxVsx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dAM5Y4w1vMr7CJXpgd/LDYX1iF3Mso1yQZxxOTMWGlwqTasv2S/J12JAK3dnRDPa36C+R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4Id4CIMAvcsPJiBAVxZD3Qp0duptDMNsZbw9IpKfSpVSjmFdz2molwImMQ/MN+Z0TMCM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iSe+LjXDEtWZqmphlTvGZkiMVmWN5lzpOjAQ3H+kfSu+ZTBWItQblTATBm68M4xiaKez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3AqmzOxK1Jwj/AOkc+8cJiDli5qZzGubns4fNx9Oy/T8oHmUqSqu2FcR1thhw7qE+E5iA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elM2uE9pRzWfMCMpspxN8eh826mJbA2AV36dIUsAIpofr0KghxBue8Kalnh3LHi44Zl/U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qX5iWnXp8zRK5CYTGsXDxgZjV5hmFcNzPHsRQXwgHUD1KEASo2FDUDM+JT8RG4XEeO4j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8Po3F7KXNiD0eDym0C0/MJpKCITKeUoalV6FrRAgTBTSRUiOmFlAwcn8RXN4RfhMMA6SX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1xfuQrqFdSz1HPwo9tSxo1Dix/DHILMJ47hGeJxTTpHovDxHHcn4Tw9bZP+tMPd8S4f30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BDfEwa7gVWZkfcmsC3EB1TG7iA8P3KeC3VS2K/7lwts8OylXonL5IvxSiK2voLcgcRbm9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EA3hBb6AH2TkeKlMUqZEVR1CFHcJ88OP/D9iYwZr1FN92pYAfkinhl2SszEzCnumgTvU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yGrqcaOSWSk3LriZRqXmmVC+vTXozM9wGjKtwIVWdzNdkrkT1PeUeaZQSnJcAJRKJ4RJ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nFy/eNfUAaqDqV79LomKmDdelQGpW5SlcTJj0sSIMBB6PnfoCYC41DxEEqEVjogXEBS4j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nzD4J5blDMct6v2iaJQ5ivz5mi2Dfcq+YjBYbmbzHEVzUMIZcVFRSD9ZgBYFwwVLmX9X0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nAMLNsK94XcrMcW6Sq5lhvfoUnEShpvczXHpeZdQRz9RSwOZtDjuJcphrJLAriKUAcMcj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56BcMIAYiQNT8uJTqV5NVLIpK1C+ancBh+TSGbOz0qTjMTlH1BGvAp1y9sOUHPUzik8w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CXZgd1DWXpj0bjX9PxLGJkmLc7skCBXkWA3pZYfmW2P6gTQ+ZcwfjDC1LOOZjDV9kwKuc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61M8o7HXcp5jEBwF4lYURyMd/Jbgdl+MSs7q8TJvErLtHrcsaY2lKWVzHN47pHk5cBFgg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MtzmyDzTDT5Z84Wj6GNwH8xOdQFQNvUW0zcHXR6T43cao7ZmfJUXgGFc2XhA1C2X5jPj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9kwF4PSJZ1lu2fzHa5ZWovTFd0X2yg3628X6fSY2rwgvO4q7UoNzUUNAJd9xiNgKNMbdMz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RFqlXD5iLXQ+ZmccvwYw2Jsgw3iW8Mt6lqqC1LblszBmmj0YaYRdy4sutwymkP8AzbTJO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Ug8zyL7yrOoFFSvSpTiKwms3GS0qKy45ZQljEJjMZS1ie7HXcrnqYtTLANXHUroIHio2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TXxKH8wjlqY/PUstqqAg+yZKoBxKalJgvqGp4gUYV4lCVxEFGvSuahnWoq7Ye01xIKM5j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VxX7ypRCmiKE5D4jcqRzLAjlupcAbZTMCJ6PdDe/ROszc8H+UCt1DCt+YECaSlfUGb3Lc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lYFkGMi5pDlnnMEZX79A2qHouLmPQm8y6/SiV6l6mclC/T2gcWyzUDj1A7GN8QCppb5ge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Zhcdy3qDXbfpcoUOpij5JZMgqX7sC4QYl+gp6FGHETRFFDiJdRTiJGxTNz9FUVQGDmY6uO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lkxUxHx6dksr1MCNFsfprNQtAC3C/vABg7x/FCYBcZPGDghLkCWbYuwh8IBzOkoIzRCyqQ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klWhZHYA6hCg8SlUQhkArlOdjiFAUZqF8DaFszmKQXbc6Qb3K5iqp4OoOfaGHoVw53c0lx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ARoAK6WOYr8PEApblofAiEpT3H25bhFiP4lPEm4D+qZ3M3NClNfO0vBkV7RIza6z3NYS8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8y5cc5idTJFLmFxfERFO5pm/RTmyZrxBFjRqAl+mEv0ZcIay4MWCX0a+f0hd59BaYPcyn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VlPCiE7FEosQh5j7pzKXPtPFFigykqYSNTEWtVBlhX3hnllC0QftgPMrMMvEvnB6Zpr0EJ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qEINyppuO9TFct2nj0Tnv0AFpnMMLfcvePRusQVRl00LJcU78T4leJXoKdSy09K7JzqV6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5OJ95tfH6zSS9uINkHfhBdAU4h36eUO4As+Ysub9Ro5r8TQ9B9QAmEcPVZOfaUei/otzP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VyyLLgwVy2HpkNS5cv0DHK0TZKU1ZMvEojlcv6H/AGbwyES/R1O+ZfSyIfYj/wABMbD36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ajnv3g8DbqYlftL2/uXJCPpUNi9IWVR6ki9y84taWCphYrbrxDLFeIc2DU2bUJp6+p5JdC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L0TihYbntmKicQuZt3bNI2bXAlS2b9IVhj3gavnTbMVS2puFwHPO4mUP6l0VeYVjtgYPV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B6lEwbgdzxiq9PaFpaWJfZ/4KmYXNS7gzylqezKzoiJb2T2CFpcv0s7i8npbTM1OT8THj0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Wrd69LhM3G95gF1zCaNPdqU1VyoLgPmU5rpoPVQSwXFIC8XM4BKYGKqe1XNMUMPdLGUX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wukg9xIC+ipyoJUqiArGZfofRsYamZa0TEKmArEsFxdeh8EJUqZgZ1CuoBOcMuMPeYMS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BqXmWZWXL7S3n0L6FgQ/hAm/T6xiJKDGYgSBj3DZTh8rYAu8QnkSs/r6EqXGuCD6/7CEU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Whymnv8A6Sq9MPcKBnhGvEymkOLg8zWoi7PxM1Pbu/t6FU4m4+ov1biU9CfTKxiczzC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NNQMRjDGnqdgRrT1BxkqXmXDMNejs4Lg3RUutII6xCfw5ENf6K1KQKZjc09BUqVPYgXuI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b6XEX2mUvOIYgjVyxsK9ojMemPQlRgib9bJcJU4qVKJRW5UMys43B+/SvRxL9RSUcy15n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l+nxD1ElwYlypXqkQh1X6i0Dtj1Mf+ASwydxQymoi41FXmhKJs9C94r94tV5lr3KzAlJVI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y9EhCuJTzKeJbqoWqBLfENQvuO/aU8TMF3iU3fpxDMphhiZ7lS4VhCK6egBN29RKJUprEp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phJG8xElTSALKqfE7hfprR6A7w8EYUqXN7J7an4QnEqwPCDc+J5rE4v0AJdkLFQhg4Gdk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tzRH5xcEL3LjHE2D+I5CO8y49a14nbNCZrQqQhjjHcxFglxF2ynKrlb8yteZlpnJDzmUs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JVfiZMQl5XqLGNTwlKU1PNKzwSHZHOZxPqBFMzYTrmA8KSzEtKMQ9Ls1F7w/EqFxRL3HB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vMIRsjKlEAPiVqVZKjDKRKlS63Ba9AZfKHM0wYehjMxU3Lj4maZnr0bcy7mc5r/x7z3m5f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jFetSpU94D07hSXnnGxlze/TEGEqV6KZRmpfmj5Y3dPuPQe03s/UEEwz3/hAIsIFjRUzO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TDEwJCG8VN/tZmZDNHMs0tPaXiNCDpqswIp3sg+cwW5YMRu1BLQuKod8xcbhuWO5/wAEg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XmW+iQ4eKuGIZUQ9CtMt6EFXziYRKuUCi/8Ay1a0Socw5Gnc4FJQLe7MXqMuiMdei7jB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9yrJekt5ls5lXNxrzDUJdzA6jveIDdLmG4eEvxMpgPQstyH0H0MawT182cFcd5ht2/Co23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dG7ZsaZedn6E5fQy3O6VhDBubcz37b+ZqULK2WcxbhiaW3iLTZksmG2S14gKUeUxHMrMq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r2gCn0U9Pn6SAYVBYwEqWsGfLCliqhzLG/ow1aCMyZIj1DWWRNLqYLuvQanxOJ7MNegioM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yufQJuxi9LxqXA9eJx6JExLcRcpIECHoEgYhLqDmG4feeEFq1egXllZl4z6LvJhl2Zgo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K4r7+JSoLHo0l+hG3oaqXL6g+89/TiV1G4NlcyqfQvmE9pXpfrWYRnw0D4hXLcou0SQP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olxzq8w5tlq6gi2eIFUuvzHuR7GGBGcwYoLX8QazPUrGZVmoCRcy9uJyMrc2hFRPmFqP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l9Fej2lW3R6BT6ZGO8VLmYFyvEqBFar03EQxC8wuoalGrMpdS2ea6nMJcvxGB7BlO+IOY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iYrMTwQxxBX2hYuDzKOmysIefqYNR5VOyG5hxMOJlvJ+scMuU9LbHouYIijpIV7S5XbBG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/5N05kIGI60L7xDfQChMUnowx9G1qbxArI/CEUwiYgQBkEmpRMwNw6hpf2jD6T6B6uuq4w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3DgDM+2SyHFjlXF016AYhHllu4HgKFQYy7IeJbMJx6WyrJUqCFbBqGGbjZxMCW3NHccyp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Vs+IU3NI47SvRymkpzAGYFJVb9Aj9vXymmsTKCjKzvc2lAa31AtjtKzKBCp4hudvQLcRZ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eIccwHMxGlpJfxMdTHEwyvRVRnMPPo+hLJUIpgT4mnoPTHoRRzMinUNelyi2hcXmXcWJ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BScQ3B3qNvtAkYFk2hdt0Dnv0pVm2ALErU4zAzBulXvMrxj2lPLDwe0uQ8xyZbiFxi2l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lSiLUxUzwLXU1svECDYTUs5VU03mWOw1iB6JFuUDE28TREuGDcq+c+jTcrMr04mYsVN2Y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bcR6Iq/xMdyvC0Y8TElLItW9rDeTClq5joUWt6lcETsmCBS8QhnPqzYGHoqg+RSfj0uz0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j3m3vzBkkI7lOUYX6lRwihCJcHsuNekrAK5lZ9HKVMjTplMpnHGUNGrg75LMdQplR9B9B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AqCiNQ1mPU/LpTATzPDcwDBgM3BKhGAWdSUZNzmWcJqXCUT0KedQZhtHJl/UT6lznUF6m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/wAcSqgdQMwEdj2ZhAOWIDucdkA1Hq+SNHJcreoCFicQpxPeUZ42lQMSuvqNyyGOIAXK6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VZKzPiWlVuEc+8sdSxiI8EQSZLHXcvXUz16fEsuFpVagvaVeZWYRvK7hFQIbgX6ATDXo1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kJXxENrg0ZmnoWGo+3oZ4jQLNik9GbwK5uIpupUqVD1AlBNJRojHMTBzj094gLS4bMQrr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YDuYXCOYJa4l+mfX9oQ5jWobveWdw1CCtGIDKx7zJdRCsavNy+8S8SkKod+fW2pXSnQhV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KIdegXhhuVjxG8WcQxgSs5Dz1P0m7Y3RCVZrcuZsLbcEvdbmB8SlaiS94jR7hkxXSuOd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xE3yK0a0l95ixNHp7sx3NEXmnTM4pPYytrMsZgIo1MmrJVxM8RQNXuUARigbHMSlinm5+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QWodtzYjLyuXUQLp7+0wC9IhPvBvM0bKZhks79Tgf2uupZUUbqOfeZ1wEgVoJWpGkvmRH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jP7TuJ6DKE73PGBC61Ns+ghQqpVPMR3ElSmVidmp44gTEC9Som3cFxuZToYdJQczFiO9v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cWbIrVUmZ3GkKMzbGIl5hUI+NSsZnv9ypX3C7cMfE1qcemtw7fcyJXrZHM/twZzKdRHH6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cj6hdY+pWLZZMVcSs+mIXepeIvXpmXH1DECED0owMrE16KgA8SrYHn1yW8IVGUsqpxKh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XqrmYNLgY9LZzDzuYjcP07i2KCcze4PM0wzNS2EFaTHAQ8y4MWfTZicTfpKfiZQhcuGVu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olp7T2TFYIgGUlErErGpRlRSH5lAYgVhealU/oSnzBlZKz5jR7cQQ7m9oOSYrEsX7jR4uC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mkY3fxAmWZfxF5gCllrWuO5tEIVWEjSXUD6Ggt1EbiwB0T5mp7zSpYQpZs4moWe2G0NHfc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7u8WrgESi3d7ImpPDBTt11DR+EDsPO4G/RYwRZl0i9k8xzi4Uobpz7TfpzBp/MzDpohNl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WyVdDHhQRw9GdVjxO41H0QAgQMq7QRy8kt3C8QelLSC64FApFmUb3fUwl+u08JaYRDB8st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PeZmoSsZZxu5eyDiCTTiVTiDjEyN/KZFmZhi9yUaAP1YTbC5TiZRshwDUKN6iQjqUqn7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wgkuLFXZBwvUcSrmBsqexn9fRnEZk04nEUUl+hDGtdTwg9S8YMTygXAwj5nh+Hv0fS5yH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XpU1LTjUu3j0Z9BYRYtS2DCBhltSvUkCL6jmESItXEMeg/8AkJUwRuP1QyW3MCGyMMoB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Du4BDCBWoAtuoavM3OdRqMr5lzQaLirQVozBWxLjoyvQ3PeXmXRw5PU05QqoVUa4jliN6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yjtmDVyjvKBtszKlKBueKXzWYBhwxaN+gKqr5imZnmJm7gipphnhYk8cQyRfuLWyAT4mYK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W6ljMCCiVNu3lDJTKmED7Tn4jMXPcmpgrytlD17lrKliGCheTU5Amz9CVwF5RGTKub78e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2TIp1HGEo5TIt8Slorwiy5dyjLx9k4cjTpOlRBiC81DrysyGsE2LLL4Cj7kMNVG9Qt94z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5gZlQXK+I6XCVNTiXERYiMG9hUBWItQjXt6DLr0EGG5m5ZGImIqSzmUOnMQeIj3mdkfD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lZqGSzTO92RdEyzeEAMOLNRPlH8kvniYVUoGsyr3Ne8Gcz8obmbntDOmFqz6gviK4Zwup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6D1M8RMTc7DAgm/QjU17dxTplVrDNT3b9HlqZSvMqp7zipUr0rMrHoqoUS4viEwlwB1iUy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womUVELWh6EYTMJfUVyqalwRJgiv09piZKlx16XMxOUwZBiDhh4nEXWFJ9N4/vmUy2Lh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Q7Qq8TQ8sSslMevFSOHOpXUfliYAVRNIQsuLEcJjxBPtCcBmGZRzO5cuIqVg37zJqODeZ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NHtDUqXucoxtgmy/n0VI3wS8plW2Xy+IRviD6mkYVAZwm5tHXwGE2TLIhvxM12eWI6TO4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hbVwY1msSyYi3HwS1seYiPY94FsY5Jwj8TDZRLyleoXioB5ZqtgqzfLCAOpauMMu57FFB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wGXpNUyiUjyqK5TcdIjWXSkbSHWltMMij8ouRuMO4YTCeDU/TmPOWqOFs/SiGrGaheUuy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iXFrJOITt9H09DiVr0yhgplenHpbxLeYVz9zIG4OVRw7liZLuXzMxOzPidNe6BSn+Tyg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gyPEzhqvTqAuYlamDMFcXJcQ4f/I16BLnELQzFj0vqLMmpsyx9O4XPCU5YBu5RUq3xB6vr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J1mDIlb9H6RfMue/pxLxD0sr1BaiynoGEMQTh9FvqxKzEtzKl83Qcf8Agu/Ev0IXMysS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gS6IXWqZcxXXoHcXEScTbHHtBuBWgr1HAp5HaYIPbtmCzt7hkjgmEy36M7hKykUdRgt5i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3iJiXbvsyzQmox7S8vU009o7YK5lLjBcQgFcT/ZFg5mHGuZTA7l26nknEGg0vjgizZ+SO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hcAgFQUx8S/keLl6v2mWECeqIlkckcLGBTicajmCIpguIbMk9kHQnVQus33/AGjg+iuO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dT6+D+8Lh3E7ZdluEM6gAdzBUrCE4b56/eafQjHMyaPmDGJzdTJuV5SypnOsJLrLM2uSZ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mPwhcGQxM+4NDLqpb4WHVC4Ji7qpcAvlMvpawIA7TsmRUFeZrv6Eo0zm0jsjtnDmOYkw2P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wic+JwMbmtTO5xAgRB0gG4xUxLIfiJrxNB0VGLzmOnUyjhfTUvL91O4iBs+ajrGpYGLmH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xfeNZezxEfHop5TNzKEqIqIj4lPo6hBqDcFaZi5zr0G/QF9CpXwlJ0ZJaWMSsRUMbJ7Qw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Y1iI/EDpfmKcfJPJ9zCLDO8S8L5zD1HHqsYGCO5RMQgY9Kplp6hnzG2M0N25nlCPrVwJR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FiYbwgxHG5T0E21uB6VmPo8J9iCZwyuYZUtsuzRWVl2DoP3YioNjfEK5i3NelE58ei7mpp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SqZ7RGnNMuGtz3CA2YaY1KGdI5YMQYAbFRbAFTxIqGUyxNeJdWlstj5lyu5ipv0r0qcw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CLn4Dy/CrllkHipVyY5mKX5UKL92CQ/bL8aP6ZgxFVBHi+/TSXlxK0yrM0YxvpBQCDHzH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u3LKpxhQaSC8if4og1mCrHmfZqC7LgK8yzDM1JxB2JmOs7ikYGbchEmfMIGGYRTUtasiW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7XEda6KgofWVY48IXdkPQfhJYpxhOoJQJqXViHdkJzMVZ5iWsPEygknAoxKOkvM2QJSF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Yy0GYLPRmJUdQOTLDubgdwoZqptxDl/iJD6TcaKeZivxBr8DOcxgucRbPR5JuY5jURqri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Mwbrc2xU+cAMagVj0jEQ5jYzUqcRGJf1Q1gzIhUibnOIo3aPU1zc8I5agY9Lly5c2i+j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2lwaZ0Rbl8RSqmeJc9pmUw1O8C54Qp7yiokIqUG46gYhUIhMSrcxmbuBIajC5tlQMQLWw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BKMWzNBEKC84cwwucspK56hWJRqJx6HETD5oZlrN46hlKjPeMI6lXMJhiZPRzA0RMp0TKY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I3gImmXvBxc6cSu44YJaxG7GoWmoblXKHPqgYlrxYPMMIk1dQ9WEdxaeI2sRhSCnxME5T+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Vg3lwQS1MJLpU0RlghiLuPXvcWEyoKucRjtRCzGH1/sAS269IpRQlrNRuX+GBtit9ypFrl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x5mFHeoHozLi459AuUZJfncs61FvC4mFhmQ2TEO8JR3Fq5xMHaWWlGYcMKzKrU8wD9ZVM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eZWB1Iwa1f3E8e49M4ViWstmlWwdUA/iNyhlEMKIHYOu4BAdxK9b7Jdw1mM4mFLH2l1zB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VQEcYmSWRqvPodMVquIPDmtQWpp6F5ySxQwXMMx8TZKuVvMDUxxYwXDEVwq8ypxqeYSr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+sy8dQwVLRgeZ4hYxZbSOCL2xesw3Zi4uhFzHJjcKTO5ReHMfwmT1M1TLqJyR9Gqv1DMx6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EJY1MoQb/wDBwZlgt1CGtRWsx05fBOMipsDmGFzUuEXlfmbcely5cZeE5JXq9ZaC9yp0l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1Y7rPiP5AdoL0aO/2p35cr3DNAB1KziHoKjtv6mZYb9AkruNDOJcEY+hFJQIbrL8xNrPe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+gwYAXgahbG0mU1zCYziBhuaTSOmMeYK7H9I14Tn7ntLe/QPxOkWYqGEFtYmHtFuW05lq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8pVDotbgJ7lD2DKxSUiZILx8ZxHnUVCzep0VOstznxDpIUW75hhlKA32rPc7cpsZd/7v5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bpvxNt6m8OG48xXb6uhdupHMsOWyYgq+0QeyK96jjAb3MRDMGGZQW9w3tMGG+HtzLlRb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zFlVuIMYivlKA5C/LUFEScS4Ky/EpXdxEcosiDgG/nuCUnw1NgZ7WRpTUY4jo5ihgu1X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y/MWrIBX9o47p2OT9YIgmRzCb2w1CX6OTMVxj7SrjRnMfKGMzS4amUZc2bpmKr8xsV6bl+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zapp9MRHEVlLm5nmZlQlvMGGYYhAn6y/Etue8xBxH0Z9o0GYbzFfEy3G7vMGzzM8SjNhN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K8YmkaYnnifCnGI59FQGpdS8RzMIen6y72QMQJhAiB2l1LpxNMQbCGY4jsTUGXCUDE+Jde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MdTTEqHhKSAqYN7h4fMXOm8sQ33GN7ZC/HMw+6Uwj6ohpj2QsVz5mjfoYTsx7xSjzBzFl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xKlLEmMZy1B3L9441GovcU5qpklWIhnhDlqOlQmNYqt5HuDGIG2UVbN8SxF0YLjoFMXF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0wlOYWuI0nvuO/QacWR0uiYukgtRkj8RjDoKm5ZdGEXGYVtpob94ZMwHJSxXMMGXYsyYn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i/VnCYNQW/MAWkYRrMThT3BocrfMaYup4YZ9o28h/MJv9hSqex7jhInCzXtBevMvmABQrk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kzr7HxB95RqJjJbMOcwKlw4Myl5Q5uUVOBV58HcrZSmNbiuajKgpl0vJ/sc2Fu5QmoPJF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oTLDiirN4JcJfCpgm7SXUV7CzElkOrGkqX5qmM9tLlU+YtMe7RQfaZgGDCFkO7fZlIFX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KXMs4QcvqGi8pfSVAVK1uVNNQstMkz9DymsplBKOIKxx6nKF5OSJybm8xgUxMkFkrMuYf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UcQHEo3HxNYh5lelR9WYjCEqEcJU2hHt6YhZfLEvUHeobwjbsYbbg/MIqvqWZ3ErjESfEr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4KOHoUjZNvQFeYj0DOV6YhiELcQyZiXr0C4sfbPoZPTMut+moWLuflCQ3LOoO7NcS6aq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nlA5ixiAFq5rxXlrcxI9zqWGqqZZZ8P63uc+pZ8EpNT3TUXUqzBmZrP4jQ0xCWonnDUxDX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uWS4LHU8ED2VB9xTMnJKvTGvPrbcEPTPUNBiZ1coyJ3YuZInEqWuYZp9iGU5S8qYuJfwm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7pLzlFllpwRusCUN7hldwItVGZ5i/wC1TMwAt9oJRblYc0HHMZeT04l6grVGD5lLN54gI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W2O5eTaHz6lO6FymMnEuquZ2fB7mRW+ZbA4qCSL5jLfFY8eIl0WMVLoGyZcGx/wBYh+iW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2B2Qza1wOfMRw7Xfj0WSlQ8vRyxLnklkatemAHcjTUzlVvaZElxvMoFPeJ1c5skJaVnW5Y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IjfwEbtVrzDCujcyLCq1FEIp3BuyUg45JWhy4SV4xK6iejYtjZ5j1hRccoJZRzD33xmKY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KzAziGIM7jYiYRlMDUbcYiQpMyu/Q+gD0DMLZubzLeCcRZuIZ7TcolLx6NalMBiA8yiPj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69D0fEIS4QgzKYgkxUek8tQFqAHHpUWj0PaAuvQKJcVWIiTN4n6xuWyckF/7M8xLY+H7n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m4vcd+g9y4rl9TjUTF8wt4lXGJA5ZfpZnniNa17vTSGCLie+osY9OJcuDDVsarMvUTjI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JGkZvwSuCg8x1mvHB4e8KAtFBBpGVthjGpQZl5xLzCN1RHu45ah0niG8S6mZ5TCszZFkV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4mBu5WJnjUdyVGJkKzNgKdMXtnncR2EGAQ3o+7HDEZaaJbxlqNNIgL1MAtTuZiLVuJpb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KAuy4rrg5VGnMcQ7SnJueLMDY3REDiaZiVicDxM3m9ILuftKnQd6ip2tuUgh01qaQI07m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LjXNP4jurHUWQu51IlOXMrNpH6g33xDnm8QRcD4JYBp1GYZ1fJEnkDxKIyWMvS8xPRCY5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bQX40fMA36IOJl+854eSDFjPqKqVrGKfQ3gtZn9voDBiIWRMA1ydiUPydRaXmOu7hwio0t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31lqnU0jBqWkRfIeSJzW5kAEXaMsQJQviWHFRgTDmbkViwnDhFMyYhZLc7iol2cRMGX1O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mYxajeswPiEfhMcMbGXcMb9C14cw8QYiAPpuPWu5apzPZh6XBJ2Q8pfUv0KejyhlqbcYiv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AqX6YQhX4mncpzCjBmYjNa11LCD3KwJ7TiWPaWaliZiNNku5UH0Sady/qYxJMS+alnxEz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HvFYQnvC1lZlMdrOJUZxMnKznEacTaPDiAaB4j9WE5mEKjiYqXD5ShmC4GlNVLSpfcsFa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2uq3AuPzO0tV8Q8xDgjgV1F62EeBnwoSwxnbXEw248sSzFX7S90Ku9TNnJK1DUCpet16g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YtdzXMTQlGE7EgUoNuWXoy7l489EGmdXonvpxN7qUqgl7dywIJcVymoidEQQObHggDy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TcBLacvQmMG1Edf5AKQJqqrmIbbYK+MzfYnxKQfBDJCltsbZe486LSdlwKC2GAqpvJBLc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gsDVSq29DpnzHqXrI2JYpUIFmUHlEO2UOD5xLvAarnMx5qiG0vCuGUh3c1d4IS3CUdPbC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I4iWSmpbQ9HnqGYt5g6FncxSh5xMZiuSEr63Sd4eYGnoH9AyH0Fz6JZsnixL+xLwowySh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5ln9CFLW4e5ywAAdDAbuvVFQrFj0WJv0VGB6XiXMP/LaYTcNZ9NPpz4gzA9FHEKtx3jUF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xGBcCVhCEphDRxKuYZ4jSL1C1hfsn4ToZ9rnh3OUXoLHquEs6lzP2l9szLVmPaHmPobU4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cRwa5mWHDKAzNIkuc+meIszEZtGoFew9MVH4TEKXEdzfoBLzicLxfHoElO57y8xM7jgx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TAWyzket17xTxiVnBeJcbXMSlOoel9QuDXEsxfRSjg3ECcZBLEfrEOLncytZefExDmYug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AV5lXnSXvOIOZT1BdQE6G2VjK/EXkP2QXnFOWY1YdrlZYG86m51EYXZqWU8T3nlk3Ghf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2Q8O5mLmcpC5UC2ZXmA9zYcuKgqtH7EaTVSy3ISyMlcS8or7jUByrbM7b++8Edi8Cqir0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DBa9wtQoFuNBNDMwlz3Lub0u4XQ6GYLVZ35nMaqBBr9aE7ouuJqsfKD0XsJdMUQeZY7m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95Qo8TFTE17XKSrQh8S6gFp83HS2YAh2ZYsLVlHEywtAG4P8A4rDDTBnUvLJtlremC/pZ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24O6YYpiXzGtLJRghcHX5hc42GYZZ1NRSwl24lZlzcDDWY7ZfcXh6MpqDW5cdysxZlRich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FVMMDKXZDjHoYMDLi+fRpLxCMMQJQ5j7y26mog5mA4lVyRs0zSj0svaF8y+oEqXF9FtQf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b2TJPaYMMV7hqdRZdmcMY6YBL0y7T2jBc/CBErTMIb3mZqoPmAuR7TAWvlmI1CVOMRlhK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H3DDQiGWXiVcr/wA8npkVe04m30ZcqlswO5cETkzj07moZlMzMXOZcMGZbYr4mLhsydRn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/cj5PfTKwIeQgrMrpMkCDNWvzMAutJ5swAtpOyxDAZmCcUsEMGQhwVUvqW3vkwPcFMNs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Gg3smWTLrG4V0Jd5ZxYZai50vSGRbCkt8QLsTMNP5iL7R6ue1wlEydxtziNCO02eJAUuS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33HSW9uoIHU4mwxx6YTmxMBix4IK8J80u3mBl1MoldyVH7mESiFTKMXNaPIxF1JwLnE0nk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3Gcm5ktdwgdSh8wd9Ga1fJqMcHjJArh1GNIyOKlYH+Rib8wVmcfcr/SdkFGIE368+iFzB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Rhi29o8wp044MWLPITKjuM5mFiMyfO8w/KEJtczVxBnG5zRuamWM2eg4iXqZPmPoc+jwi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m/QLDhF6xPyltI1KcM0nluJy9Cxjyi9FxLx679NzCEqS7h2QM0VNnDqJrw8wb2fMaNXcu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sishUuvRWYuX6XN+mT0oKYgRJziVEmTjEcIcOICk3LbZIWL4iOWZ1HuQolOJcpdSoGdR8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z2modoZj6Ba1erl4g9SpUQmZQuDcfRcuJAmvQ1LAHLFp9NJl6DGIwWrY3AiSoEcaRv0YVW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eyTKJ7XzLC+zUWxj+CUFE1vUeGW7mXeU1qSvKfbKrLd8T5PMdl68RZNsalW8wwNway7lmK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QzxERevPuYNm2NmoZlEacSwKV4hXvFuLAZval1G0KeiRwDbMYTUL8RrSZY3LmV/csYUxM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9Vj3jN5fqZDJbe2NtNQPUPqWMzJQ4hyRDhfmeXUX1DAedQH27l2dncFtT2iyC0NrsmJl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bGH6R4TMvdoU7gLolhsuK2KU1A4GwrEuUleNRBrHgkzc8eYs7/TK9qpiClPZi2cSdSd6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CQA0HfoxMxbRRjv0Bphv9IVTtnGJcafZqKf1wynr9hEg1wEE75MeIzjl7mwtmo7KCMuWkV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9kAlqE8zGGmyICwgIPRvLM6pjuUWxG09/EEsFzGFWpkwxkg3lZhkODCTG4nMuJjc0zDJ0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qXefSyOsQal2Y9CkZEnYpPEmGeZneMy1zim9+hriWQZ4ejLfSnuNkqYcxQg4zKIRHMbP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cqbrcwzAHDfUtu9pbuEMR3MGdxRIAdy8TxUCKaznqANaxbYZjiKZuCaErEuGvTbUMSKx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cviNumXVIVKmFqUTavJBbcqNEdWwyXrxKmkohbdEtHEtti3HyZZcy1BBqh3W41wzANhg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+bQOE91XLewgAFqylXVszNBXUViz0wrySnZzH/ZdpHvE5Mz2TmSuYjvtiX251Bl8QNzVD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3qeALl2zkubQRTpvUTV5O+pscQBUIMNn7mZnxA2TlEIzR6Q5iX0zkQPErj8GLans3juAI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viGr9pUu9B+8UGZNq8sGFMq3cyOo+Uxlo6dRFwJmW95TBd4mZVTRHIyzgo6mksg8t6huy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hygeDxAJYB27hn48aF9wumYKXOYmyS2pjRPuFeCdpdlh6jxAq96EhyHAI7hDuGU/mh4C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3HAsHmVeoJ9FUS54Tc5YnUKShJTBh4lWHsFn0IMe60LjuvhOUOxTt/HqN3roQrYDuHC4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gdteIzWuGchhjFUgsUw6ixKSr5IAgHEpxHuF78JUFlcQpXFamDZUqFtpKWqydouXjcG2k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AUvUDzFfNJqKmvmZdzTD7ipFZESovETcwlpYj09AUdyp3Al1FteIljeIZZcDeIaibsqpl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9+oiZhC1Am6vXU3D8IJoK4uWKNOSW3xGXwy8VOI9tzviAsDBuX4l5rfuVcs867l4inOZ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Z9LqDibmvQCY49Mv/m4+nEYdQnM95W5S4isQvxE7YYMHUeqezwS2Hpzc0XCN3FrUtUHN3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7m0ZnJV9zYKDD2V6EDVwW0uIwTChMD0hgYItegiVoczHZie0pRtlmHLn2jJQcys2+ItTmC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HCYJmljxLDwpcbXc0c0czOwuYNj7S4tOJYD2nE48xCYjLIQ37X6LOpirxUuvjNROAv3O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0sumoLIBYGp4EyvzLQMXc+yJmQDbUqbZ8zKLUHVTL5jQxLTJmCwwPu3thcHK5lfFmYmkme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Bj4TRmV43FSJXmaMDDBxhxiv/DLlQ/DDA7sxK1X81gQQtCvMMK4lKzxMECOQhgE9kv3H1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NMrvUcOov47i1gzErphjn5jf3BFW+FGVlA8xzLDnM0aVN2CX1LrTM57JVLPQ7xFEumMMZ9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8yulmPMJliOoITiciJTiVExiHnmUl4sU94U8TD6eC6j7COV3AViXcXGom2WuWGphXUslSo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mQu/BzOoMaOKiqmCGLNk1hZdIOyU1BrBLnvGXOIemoN+hlCyO8PTE8R2MQMEN36KxDjc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R4g1G3ZctXZLmpUGGpY1mL7Ss9T3+teh6VGxUAFBiUy59B36C9gg3NemdHUVejZNwa1t3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6Y+IEqVWvS5fUFpl6TYczOWlR6o4sUDfPoHnvsjgksN5iXLqKnaX5faWu2MMuAz3H8JVg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E6URo6jrX7JQ4m+1ljrOKjfp4lA4uCBxADLE0NwRpiUKxeZZQRzDjEXmD22GriG6DxFC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jmKjO+YTbmNmIkxQgvLK0Io+5FxKHAiuVHb3Bfl2HB4iqjSkalczRcwR0RBKc6gtHRHn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Zcp5niWwCuDOIHiCEF3mH0GtTuUMMMxvSyxRWZTgJYq4h3huU1QhXhgaQrmYQCSgnPMxw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5IZlrrxGI3BR6hiEUMphB5JpGC9ywr16A6017RtMRaqMXRhlop3H+eSNIrZMZgxv0DYnA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RZqU2CCrcIi+krgyhuBAKuNNRJKhujweUVBqVmNwJymYk6MxUtOcysWTyjn0FjFzAoJS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5lWYmUxYcyklYPcvOYVaV5gYQHzM4zoczLMAmO4V7u4jMpUyPJAjhN4cPo4gzI5n6Tw9B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SvTaZalVuVTEr9kV6+oweI9YQ2igpg0llzDrExeZS6CED0LFrrcPaNIoCKyzXpx6U8/ZE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M2zWfiBKziafQ3McQnml8oNTt3ErMJQ2yGSDmPlifnGH2So9JbKYW30lZMOIWlNxuOI7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OMEMF1O8BrENLUrxCLpo9BqvaK6Tw1EaSjzzEAvNsyeInW+wsOMKcXUyywO4fMcRu1wgh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cFy8+dS7A+i0HZGJXUuNqarn0YVRgXxxGq7g036a4reLB8nqVKNc/M7oDB85pUMegKgWU1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h0mKOeKgqKiGYegy1M0MHmFnNK6lMHfcJylS7BzKbQA6pRdM3F8DBEqMplxzBQ7zKjvzG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RdGbPxLnMtLlSuYGfRjr0Lpi4nxCXOIHgM6RgTHzPGgZ3HTyamyyhwzL4haI+BmamNmAc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Z9SiEXh8GAX1BSOR/EwMJe1V6EPacFALqLgvM7xwxAEzGmnEQdSpUSBwmljiVLDGtwgCl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weSNJi7JVxK3UMOIZZZxcrdMEtTbXo+CUcseSFlx3cw75l4nhC6PE0MVMlw+mOJcAysZm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8Qyf+JhOMejFPTUUcyokdxgcz3K9AzFdQEiXue8GbNxy6PEOQ2lXAD0LshMRYxRa1BS+XQ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MMzme82xBbnM3BOa9AWhRuWb1EidTbmKylhmJ+clW52lKxK5l9QdtE2QxxGjcUd+Y3cBw8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ylHEyggi+0plMVcFyMW8LqasIy0YY4McrdEai3iaFvMV4ikxqBEAgvmBdFnmY0PiWyqKW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ZTTxKFFRKmodNIXLxUaqNb5oLBOnsip1X5hm7xK8o0FLgw7srZbQjAHMY6V4jMldEpxZa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YuMxqBjzKhdR9bpjnCZMsxivcUuOZ+IUxcMpUsXheCCBqApVwzKUeMTQ6gSnM2/MS9zTP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bl+ZhhJV4S0pZXcsDE4xMIl1GOpcMyu4QuIL5lEZFK15lLG9xFFxcNT2JSucRuTTLODGYd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TUzCII6YZnpTPezMWWDHxFfMdMAtM9sZmCjpUx6pl6sshZtlNJmPYZQqpS4RQy49DRxM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xWZ5gKNS9uZxZr0yMq9o2x2cwwAYtpPuBrW3e5cU36DKBxNXqVtWW6iRcpd4eJQHTxKvm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KQHXEw2Y7hxqXOfQN8MogviG4kOYRE1Bm4MU5ik0qPqDBuYI+EWe0pq471PMx3HXop+Jq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9LhMS4aCGoEtId1KWb7IAaQjYgARg9R+4kLMbnv6EL2L60yZRpgg3GOPLKfH5eHz9ofM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eJhY+0NXQQUa5ifBBNyjMbYFrg5Qe8Dd+lnhDsy4531UNsWhgRS5ml7jbLMKF4ZS/iWE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ieGC7r0hiJdxtKJ0Ms6WiHmlG6jWHEwJd63DruJSsXfacTamGCGtCQ2zjqUsRUqjmzD2j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RhjZh0w4IwHdqdk0bI0RaEEJysrzDo5lQRgnPpfc9p7+iubhV+hzbivUyZzG8xACjuNyX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wFb+oKbwKGRUeZnDqubnfUqlVfUU1F0eYlyhuBwOOo1zK2GppdwKl+pBg5il4g5m0wIO9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YXGoAzeoWMQX5xVhOUbXHjY0wtKMxIuuzUtTO42W0GOckzN3xBXXRC/MKqwiCTahM3iJ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rGYzUuWu4+h+IUQzLluDOZeJolypeGhRnfUCfhGq1AlTsajtAaSXXRA3hFNKxzA5PSbhV8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I9Q1CAMPDTPyjTsgVi4VzKlOUp6DUSPp7z6ItSkZcfKMGpvBU9DU14dTdw1Bj4nRN+IH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Nkx9LvU0zuBGYIc+iBQEpS1ufMVFPQ9K9Ar0FraCJhE74Jm/CGCFUj+CGY9aJ5QG5jw5YE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xr5gkmBxNe8bqoy8y+szAlu+o92XAWH4lwG/mDwmDi3mG2pxuVNVX3mblpWUxVa36KMDUG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qkuoMrZYQ8wADkuLZOMS8w7ZiFsZcINzGWe0BylkZWtQuBC8GZRFGYjxCtehV3KlVCJiV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HOo0gFiDEEbUkHaK5yzMHMHeeGZVa2QwEzKI1S2h+pZQr6mAqKja3M1qVylm3EwNwaYxY1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lR9pVsTadokHczjcN5gj6EZlapaitxGbantEyWplOkDM4rmacOYzBuFSgKnO2T0tMW5TE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tMLIq5cMrSjCM76eJULZZdwdaiTNRIgMTBib9ONej4i8TaDtAJ+syeJpBDJCoqvTSLiH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oY2BMTkMSxfctSty6rPJ6Vc1DEud7SkIyswJVJhEsuVc4m5abngxtS7jQhFmyXc4zMJi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Bfc4Rd8Qb9FQqhjEC4xVMcl2neI5nhHJnfcvOZWBc5bgYhLl3LrmLFnxRhKuBLAiwdy6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wvK1m55QIFTbKhihZ1DKBRHCVexKE2e0VJuhhmWCwtBOWPT1Odx4JQiC+ofC4WsJiA5nBw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HtLmWpdcQwt3DiR8wrCXTuFbDDL4jiLbBj0orUIFuJh5lXKzNMIJWpDF3KV6Su4KYy6Im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bDUaE5Yr7JwhW/RWZ0lPQzCHLGiLZ4huUZXJNMyryhkAp7mJmVyOYK4Zhl7TwxPOJWn1dy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LlZQ3aDhC5aYQO5lqVGvf0aRxzKSeUCFkGots2xOai+5q9JQcYA5gkbY4zDdy7MQvmODMM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q48kyO8SzaIwa0ywVsl6ciWfiEffcTyG4XE35lwhBMUutyhJvfowQiyVaU6TDbEvmHgpM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reGLZCJGyF5kVMjxD2fkgdmYmWnThC6BTUxKg3Ag2Xv0F59R6hDibXLGJMmAj+kPEGYAmZ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1UZhqZ5u2GBkEnJj4mPCTD6VcTMJV7jj0V7JnmJ3GbQ9GjY6HoN5nvB6i43BLzKHpVS7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y1T3SGoLPUN+hOPQgS4TZmDaE8/Upym9hglwcRLh7TDc3yBMOcwux3cdXFYINwnmoGs1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5rmU3nG4MsyIrF7jgrqcxMOIkb7lCojkRcJp6GRrE5LfbiXWGAEv08w5egg+gq8xbZfcd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DYlwjXEtG0qt8xgFhlGgjT8zSbYgQI48M95nGznPtHUwIdmBXoV3N2LcXBp7gzELyXL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2ynDB3AGZVqvaAFhqBwJPsJfFQQSnFw3TOiLkEJVD7wzpiVtsmDJAOE1N3MsalKKmOZUI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LKE6GpipL34jhllJeekWC1uLuHAx8xGoxYy4Ir3fxB1bCWvM0xCqnmHD9mFtJVrMbKpjw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MMHZG2o2sgJlxHGUXEuLgMGHEuITRzG2SOjMDsZyc9zkFMwG5RN2LjE0rueWobXFfc6yV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6cBqL6XB71H6QwxHUYJ8zUc0VOJRuVUSaXBB0xEekCehKRMorKtfEx3uS0EmelxVniZPR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pip+kw9v0jk8RwXP/2gAMAwEAAgADAAAAENEY08NetDpDMbmRh4NvvO9+N3x2PQ5xJOf56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SFjScToj7ZfOv4rFLabk6VyDWFAJ3T+C7hqPdQEYQFO5YOG8+kZ8/eRKHKDUU7LCa47NO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0qz4twetOVF6gpEagSe1n/HHLccJ+MQ06JWlYmGHuuqL25RNB1qVk4V6ClqmnuthcbUbM6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jMY1q+RjWnMghJb4DNyfBJO+SCgp/gKS13naksdiM8je0MVfrrBRq78Y9PVNoPodqkHLrN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zV8mWbb18MKemf2dIuSCnqCLfTcCsMH5D76UgWJJi8N5osgiUCzf0omKfpL7NGbYfH23cV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iyst/k+j9JUgjdY4/wubJy5DxO5os3XFYrEBa2tZXuK/HG/Ljcb7n8mjhU2MVk3kmR4oSy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EgDW0pxbn1GBk4XEqGcG6ZlOlO86g7mFLlI1gl50F7+MuFmJ2UyG5GKLbsH5QffZ4+w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IjvXsp2Z+m67KXUCISR4BLDJyhbr35F5LU/91z3/AJoSp/CsdkpZ5DR2utj74Sm2BVQyY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feO2MbEqb+8qaoiK+7ee+Bzyd0zk0S6JLyZQ04UTtP8ASqJ8+OVvRoasN6yOsYh787xRJ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olTWyTRKXzEDNNGm8uaeOJd7xXvS9LG9E33wU7WINj9YxTfSsbx5dOxouySmN9ABIdGyc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7v9NzjlkAsGkfxg346lvPOzOpvjnI75kX6a6C9xUVeKLIDd7+PvAHwaTZD9Lf4dLyIOh95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NjaMXeU9Tj7fZ9HWiTuqQ7pBvJ6+nn/fi3gvS2S16771QDafyKyeSSs+66iekdEHPtqIf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8imZ4ZUHdWTfHgvLhEKKZxlihBAEdaFRPk/KtCOKOqvmUmItWZf47Hk1Sw7ZRnbCENbRj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zYTJpMBeA8Y2jsIe7WfKATHZcc2zrW7S7QyNmkG0Gl0ZliR1DpFdRORYrAH+Bho07yrPd1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fS0SSfcVWSjI6Ht36vktl585q9JRNMcC1BhCDgOCZ91mEGmxad09n0cXUgybTIX6CzN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hcMvV5zD7CVmiRGSQgvo1Q9q1sAa83aRQZesMmZYpMzgO+s5xz3yj4xuIfentnsh2rHWw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wsVAnE/i2pl3htGvEmvJpS4mPttGf6xCqmjDZUm/r0fNSY+U9IH24pZGmzKLB3CR6SVs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iYBMHQyL2BD2lrWOkBntAUgv8bvGvNi8wclE6R4h8/ab4w29ZRRAaC8g3otkyeV1Wx2OC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g6hGYoctZYMgy1hpSHrzuaxe0BUIW6ZZGyfAF5JFEqiHOmgk6zL5OWQzJ+XpKkiBNKiSy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vUVnziu0sJADzw+x3TG0KsHxXQryq6ZPz8wNkmKI9tUNh3lWfSMkGlJ22mvS/vlX1d2Na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79f4+HDVx50Wae0QiN6QSOMZO6tJbp4hJq6fehHsf5wwz21bIvPNutaz/wCPTJaoLdozT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jstCtmquTSGzXpEATsn2XjoCeA6+5OOyJbE66faFpt+Lk4cM7M/11zXEG2nGMXzT+zqpL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L1XMm+k0LDji06P99/ZFrDTMpeSi+bWaTLyGZ5CxeSURT535mNopLk0DbQFUfLoW5yVp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6Ktoxs7Y4xC5Ja5ZK838nlr2QRoL92HhvTHGutf8AIMpTJ4Qk0PzpN3pd2x6x2ArvBZM2K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jo6pHPhC2Ib68qhFYpDaGAXxMJz/Dqx6v9K664knnTh/JndUQkLNUGO6IYucgCqq8IciG+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qixepmvLvR/hBt8Z59nFffLHVfkNT+W0BYmUWmi9JWT44SHNzQiLnoA8EKLx7POhCROcgc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iOOPO+AhzhOrGy5gaO/RlKiZiTgkNHXxqTEtg2Vpbx15lNulgvDhpZjzLDDTXZe9lPI2+4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QJoTVQX3EfoB48Q9kBbenuF6uahYN5kmFSWCC5dKEx6wNtsgizU6v7d6TshwSFHPHTPDm3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/RSdTahdjNnifRwZcUc5DApsT8snJ4NLZChvZC4A9kNdVGxf+pU2QnkHnakQpCfYCPvxW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jd7aDEbIGmarQlN3vLcu2wDG4npYWkaoS9hhNvcEBOeVlP8AJSdnkQe5mJOIgOwH7KJbW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6K7KcFx6iIxszDzf0dwLLDI3seaucbZy/vlvODD4I1yCgU9NqWh64WxPrIhiozrEaS29A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9Ox88FxXK1Jg36GJz3+Z/VdIfI62KQjLq0FZyV64J20qeKBcyOV2vNsNRMnEuQqX+nuHZ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ls5pNsrBbvhH7eZHhOmZ6Qh2jdejAiXu65H0nDFkoVlAKPHO2bY+LdQlLWuoDxTUVPBHG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12zM2XwEnam6EFFOyQCXf/ehW+1HricE4zijCbahPiCVRBD81frnwn52/kdRW7tMc1T+q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bWLM/YJ/bQTVe89wiJ7rEFumdwT/B5ColIjIjeh1AFghYbYNhObGRschB73k9qfx9Mc3EO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LdKJOPuUma/tpxaI2RKBAHLlgEPpMPSt17/acRdEfjjSvY3vjfjplXEEGKkgh7TkQESra8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wNCIHbtB8PmKHnC9x9i6r9+f61noTQnxWn4hQn1o504GKQi5up5i50nmrtqXnXCrnJZy6E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8pghoBFg2fihRylCJsSHREaKZIetKyPnxmcA53RtDObXsM1AaKAcGTAQt9xkZGEGPAAs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qzK7qHsFA6gib3ZA6/TWuMOI8t/5reu/sQwfAKBrnrzJHsh431YQ8YXOSCBHE2a3tsnTNy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RVyXsYbtR+q9u+E9r4pb8iYF0AT8EoYirT1KDHIF+zcKhFJmkN77aQOFRRm7/Ki28ptRR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9LgOJDDCDza5rAipBGaZ91YnVABo+aRpOPE8ZETd+ClrSROdm8B9+vYCS4ewe0y/6tPG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4dvKnVjQ5TB6dddOZTZ4PEAOSEPbJ3Hbz5wyyoZzaDfaoiGg7L7/ALl99yst0dKkSRhb2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+3wyo7bThvkor2VAPZWc3sVFsAP/APujTBWUqk2BjirjifWbbFQ3kSISxvCAnSevlnNPW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9PzvvbKEMoaBeMmL+u/074NIGkxXVnKvqXccWZPAPWIyo1MX8QKCY3/ji/kZfSFd/9CxFb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1VtfrKLpqfKqDMjCxtnXVypZ1Nx/JHL6Kp2R7zDLc3EREKGC4aMCByR5oHfrPJ/omNtgm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uolsgJ5/5k4GMiGHohraB4FTX1tbi1m8m69+g59g5v33DlNxZAT85BcrriQ6NkuT4GhG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HZy5W4LQUS1QQDeEjINIAKEAeRIOqQ51TUcdaQtbIEssmj+Ude0z0XwSHIdb+fRcxUY097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zHase7nVabG+9cdI0F1WggiSJ1LNppX9CxlI6rwy25LxjNRifc6tG4O4ihLRnZEEJBDmj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V7n62r/idx1lPFJTZQTy1lELOXyiw7+faQ7ClHxyvjTjGsupdKQ4mynPehl7GW0WlmMKu7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/XNlFbZL7hND2ThT6xkFWcEqU2gG4VCAEmesnlz6Ii0MrjkM6mFzt0oByJAN+1A5XgCrJn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CiYnTJgfUyRyggfyzi+aXPg0GS6VwinU8BGycOC3wSH/AMyTCHijsSMicjm/uO5QVJPgA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RjDRJzX7CmRddnWnXAdYVEAM7saeXs4s8ajXx2GYvMSnQu2h5WvsW8wfV0FvKdQiTY4Vb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UIozuPFYE71wVF14IdTvuRhR5QGlK9u+Z3gJQUMu4krb7bZRiQzn8RH+GEW20E5SyLoYZ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YrydEEg4NYVSqowIeBlm7x5x0H3YKURaIbQBLyzifhapinmah5ENfykI7Wg5m7GSdxuLO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pCG4wh7/ACmTHf8AYqhJKJc6SdQUaReS16XFXqvBdQfcYqKqvikymLmHJQ8cItr2wRkv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x3Pur7XRxSj0ZGh5/g+z5bHxGLDHGnej0fbgfVlY4vAdm2p+G613XO3E+efBYRYw6+VF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y0AZJbGfRQQUcOthO9GNTZmgyy19OhGKEUplHdR6EVCXLYTWC5J84cnfm+3lVRJqn7Iyf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EOt1TYcVLiyNJcqfOJlKNquu5RSbXRbIXaXYz561y3zQ2j6MyHuHHeUCPIlnrE7dS8ueTT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m12weNpvxyA06lu9gPlsPFWlKos5apeZUUKJoVxvp4zO3QxL04O8BY1c/wBJxAdEFyDGC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3VurW5zcNee/cuuJaZpqAXnSXgJjbCeP4zDGZDB/lbgoiX1VPC4eLABSttkp7IotwxZq6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MW6djlYkphDoqcAeUBT57Q061kdF6ZrsnmE5/26gkPGyek8FN+kXe+/8AvnfAldxKveHZB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gRoQpmRx44kBAvWuj9H4KUyZTjcrNvtHl7V3bqlIb7ZzTdn0LXd1SpM7FLn8j1vVnmx8O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DDa5+xecBeSO2DumilP8HrTfDr2IwnoLqCq59DO6cNLDcKTd+KyKVRX3xT9FvpSomUgL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vrG7xuoAjAAaW6AsTlSTotR6t4EZA6kDqtqBKTqgm/J6NtNGMFAdpaFEGaDNrbKyQAJ9d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cuAW5hyqA29vuiPi54z12rrBqA/tJn3qZzf6eyAi+h/cRT3HA7qzGeRLm3GFdf7+xXOBYp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7MG6Rq2PxzP4+zPQJ5DHPq48tm4Fth8W4mqimK+3WvYNdiwk2Wm7tmRZ4NQoZm0NKTtST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pA9hLN7HzC5XcGZygVPeSBi+K+a0PFwnQqaTwGURkdkRA7gAWEmk7MqkxyNMqk7aSH01H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1lYOy2OuctlnD4qt484pDDW9FBo+H2iiZZ1EEaAvUVsZt5Dnz/MZH97B59AnbfgGDCln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zqf09gFnLiV3n+CCbDN0QXEzrJEvmTeRhgcLP334w9ACVhtpMwPPxk0ZGDoVDp+KUAcB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K99ED3tpv73gntdZ3Lhvzz1CGoS1+89r0LhE7i6tB6MGYCluclJwTbJuJ8cUmgk5gEeHNi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MMNPZcNPzLPFgXjFRMkEG2BFGHJmdIWOKMH5QaNpN6AgDpDzet2UN7MGjUJBVm0Z1v7td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od0wmrptd9nbrl1GjpS53nzmEjjOSRTHqRgojN/WT7rk3oAWGSFkFzKZneWmWsEM4+CV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YL8lXZxhKg7XXFTD3xhwqPURlc0NfL07pPshCJddDYYPGvrdnms2q3pSEqniA0PAw98ReE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6XDV77EMW6TUSSTSJZhqnWIAZo2kxu0aDULFzCR9VAzDimi8j1DSM8ZabycsJKatAkRf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g0mKAvajBNJ422pCglGLkReo61faNCFfuzgvu8r78GcmygbD3i+uoiRuUVfbu6p6yh28WD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4zxwwkz5eFpBJU1yoIhcYTmA7i16DFqDqgfBiZfDxCRvqGDTWblxiMisnFJX+5qCMvJ5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h7JYCLwtGZfanGq6o5SS2U0YrybJD6/xjdfYr7ngi22B7EKR10fgewSU82jeWqoLDY3Z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cWSfH4axL+5Qr+3UADsLa7ks45VUxBteXWxOWHP2Jj9ajTE82EdsitO3Mffs9w0zm+A1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WxDxbRa8uSxiuOpeqELjh/KamZZTBetyLA1JZL0XmO36rB04J6Va51SxBpM8Gjxb05eoc6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MBkDHdP6SiRc2EcvYEFuVDevJ+6Du58SQiCfSeTyU7OxZh0KySReZpy2wV/z+sBLtMK7I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Q0xAuh3n/F7FDAn02yE+SZS6Z1U8PT27/wAAT4SnVTHuoQdTpe41Lj/sgoun4duJK1gX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vvVTtLrp20hsyjNJ98d+TNHwFlS5ofrdMfuRSFon8cFMIEl6KkIRwyhzB/gBAtUOkqjQ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6Zr0vogrTyN/2BYvCUkre0WBIIi9gxZU7Vyqzp0gIRqoS6apWr3o7PmzMukzUqkwormph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ABEDEQlGuk8Lcqs16UX8SnA1Ixvu28zSVC3wXzEJQEcAvds79h1aZplI1kbQsYIB3/s2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epraFku4Vp1aGa/gjvSKCOfOVZ2qA+yWlQWGkgXPMyKlg7/qHAQou+6S55BTimLccLAp0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5OOkq6AGidlFMt0rcgDf1VrUiOMUfeT18pH9qS6Bd3svODXBCWTrwKKtHQwjhKmJH9cyx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rB4Ekxk0o5SdRP6uJQocpd2nS+YkiI/8AnnQYU7g8Z+CzOpugpMdd3r91Oqaq70iVV1fv7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TRTup5wxKxYRMz7+sOD+lUAZ7m6Rec4q3McvHfbMIYuBNl1wf1CFf3s38/C68sRdiV13Z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woLWm5PAyywC+ivUDB+zT51Z5zz+sZsoARvXXDw+UJ8SXDYw/czG6u/NhHeUB4A8KEvyDw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fQU/hu94LGji2Y6uikKBdwHgScblvEfCvfe+W1f0UFRHQVKsKX6UeJe1sKreukkMMWQa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dCtXUSDBWcoI+jsoJIRzqyq/ccAFdDqRFLE/3NG5hVENYClBkZGIF71ID+RvaOVsluHLo1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oP8SGGgEwmcFgIw3N7r2o1x2sPpdQAjxTiazNyQbyi8Bc3WJ2Z8rEebwXlWvvg9ma5Js5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6J1Y9lJZBYiBlMP8AC1ic61KfmPT5TiSs4NkFhH1JALTYE0a3PzYYiWhSeODb1xW2y+Rf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rvq1EvmQ0YtW0fZO8WUPrHWvqBnbmeB9iHt406Uzby9JSFTh8lDK1b/8ANY2r1RlhmjAA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LiSjvd/gjNv8A2zdjZXCqRaBkl7C2blPd5RbopflVzRxWSxaoQYQodWyT3/RE77awpcXya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RIRltFzYkvrE+5fMGY/PhigUfITM4Rk8YN9rRxVA6yJNgHd/PTs7YPitO+q1vQtWqSxiu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K/K/DaNphEWnzwLHJP0NW23dcHF1AhHJydUAgDnah2xd8E1uMCDSB0qsxPk/eTh8bdUL3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7CcSrkn+85b4mIvWYNuErvbmld77oBcnv1fJEePcYO1vy9wY0RfRimfhIwn0l1FF8D+3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T8w3aUMoFbaJ792MMwzMdJa4w4OKJvBQW6SFik6WHOLp6KWjtQh16gTYQOMsJtkhqEKcYv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gL+3eYnuebv8Anx9R4uZLqPwnAsr5dpska+jaU5jcwfnkw3I0ZzaRbCFcAIfMSGVy+IoYx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7n3SFAfVxKQ8+xzFOb8bAhBkxOvhBtT2QVSDlSGVBc3Dq2BWVZN3+62ulA7VrBm1q20zn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BslzGANgVqaxbi0OUe263+b8nVd0SmGafJLo/nIXOaBni4vXaGGgFkz/YztoRsvnQm0qu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SKJK818To5RJSpQnEtHgWXUYgqRLBqbsE91DLvtd1jb3uWWK7WXvZvcJZjCqP6jT3yMb4g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IFIXxgT0A4UNnZbltrmpi3e8kt7GbtV7Ltyn72+0yJYbNvCO7GWSSB87+QWLU9YANXOba1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6xN9xf/0g2Z1A7wy7bTOlG41P70eyXmiglOI0EtP/AGp9wfTU1IHUn+4wnRH1e8d3/UQ3t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PTyPMpIMxMqovFhe1mg+9tf8W9iRQqI9IjhV6C0/4dWU/gqaO8oEEFCxe4V1w0NAhejOg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ywJisni3no/xaqTbTFAXVXRfWApkEotrYY4LgVZDAWWzAlYdwugbuoEnz8Z6fb6R3u/8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L+8EpeJAhHdmSbJdnDFJQBzM8s+jVVmegKASpgKACj3skXaHc8NhyFt9WVRJqbKq0e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ijCz8CWH5OqedK3IxgwXqLp4r/wDSeXjP9nHkg5JwK4wLDK4v+pSjg4XmAYPneB5+HGp0L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/ADxQRWMxZs60za3Iy911x7PsVulNvu8vBk6CgD1sEKvlogjhT9rEVri76zvAwYPUF6gRL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/tF+9TeFsGTZT+f399j/WbXGdT0pw4Q6QWdR7wAYd2d6/vmoxS2qCVaHiTqrw508x682s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6mfGKEC/fjivijphc+QqrikueggF8xHKXeaHedbTYWaOR6/T6QQBCcz4w+9xMJu3885uk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QdB2J0CvvP6w/6vPMt4hvVbvLKDr7bQVecWTXhbKcTDafaZV+v47ClkiskdtxLw+nvhGE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dVJ9QEIuelGseZvBbsVWt91q+6uF6P2ZIHBAOgIjiCqZ0fEuQ8nkQRABBwSykLWgD6k4G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+0HguJ3QfchtMQ64gs4wvJOJKODMCpLLAPJEcfpqrnk85zFhTvuVRqQo/u41thDn0x1x7X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nhjjojtOiW8QT0Gd74QCD25xxBSiv6bCc7eRkJlN4JjussutrACi+uFGPlrFD8qvjtjgkl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DUFKkZOBlkx07y2/1kfAJvqts5wUAL91++2xXW/2uhqhquhirFbnm6z2XHOul6a1cYkq8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0/r7MaRQPyzvxTndl7smjCcuI6KCljbYlujefk367aaeVVUsgHu3osrmKAvw181KAjx9l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asHfykKOx8083ovvAISdj2I99kZClygW8RarMCrvsRSTYPfuqEiGm7r3gUpWht5/F/jA2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oodhSChggjhltsnRfugm9nfUQVVBE1+j5z//ALJT11XnGGU/eqI4oMt/deiAToKVWA3Lo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3lf667hqUCzwzCiQYlTF5teQ2aQ77YJyrAysd0tFwYTyhrJKBQqBQB6a56pI76ZS9EVm9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cfuaKpQkU03GuOGkd+9+8lhqTxTSCKjZqHCCgR095Txy6EOPWth6pHKFmVyVkpDdmW+MPs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9MOHmkV3MZoeu8GwwY5ZJTqogjT4RGH4YL4veecuFBLdOPzzTDP8AMR1Z/IdVnHHlY4auM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uPgsMX3GWfOokOh9nV8w5iQY8HwdbkTxxVVPDH7Hd9qj9TbjXWAavOa8VJYI4c4Ev28o2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i4kw8YhNpxtth9lhhvn/AKgu1yxF1y/yZtqqjpJosKiviikkTbzbIvEUdhi8aWhlAu8nl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jSjUx8w80y76c+zx/y1xtzCAZSjhriitvsqAc8moivMrnqHFNLEQILWUbVSXYacd91za00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4g0mzLxp7b7ooKKor8XPGhBSIQLa/X176xIIFYM05Kjguibl4L5/d9f+9GHVkEMf0t/e2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4Z7AyNIbzALqoojyzhjcDj3HEGWlFmE35X4cZcsd7/O++ouFDjJY77I4bJ5L24p5si2d0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ZAjgXpMC/OICkVbFaoIbYmGFdueMM0XGyo4BKQZACww+cAqZyr4RBY7Ip6ywTBgTgj202n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lFLzmPvd++OMfdEAYaKr4DC5ZpiwSz6jj5oq5Qki1HBYxBorUsR2dw4Xu43cKQSiALJoSG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56JXEapRqMPNgJ5yww5qO4ZLaAhBijwhkU8+v8fd+/4nv/Ifsvkkkufe9OvmS1lXP9hn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sET65bVodepBQtRuARbBWBSm7KwggeZLrrZ4Z75L7ZLYYaLpRwjY4BzyQKJ6q57rJpKoIW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BcvF2kXM+OpQjfL/ALvd3pacnWqiw7z3tImKn6WsAPFtsDTwU4zccwLsCq7vJc2ciKKg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m6fa+mOOCG6i6MvMoy648SO+ayyMQeCeiEFBmOuYEMUwvTzzntR5TDD/AB/2wzZYekcAr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ASQsAMBHOEMjbwsb/AAg+3DGRBsziJR+Bny2eDwDzRXDNSbboqgL5o4w4qJ6IxP8AWiWiE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slFVNx75N+euYsAwU7/fjP3bH7frjn5t1xrvH95Lh8isvaqaqi6G64EA0f5v1a584AyM7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1G/ik0s4MmkzWKCaOOGsEm84lMqMoWj/ALgssrqu88bnvuW79y8v4OqpljsKm/z903omz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7QZQ6z3n/AEd865op94Ktf9YgU+FAU1P6r7qAZrglL5O1HymCOfYQDZY45KORXrYjaKDI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4NFpFuZL5de89zoq56rvqoGy4KqN8ed/M2lBrY6NePs0HWJWz2v6botEMc7LM/wD/AOw32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IIouw+wnHstQgMgh7W5w4JjKPKuqn7705WPaXeptlhFDLtvtzSecwpj+3mmLNlgjrj44k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y15zFHqAEOKV1dXrCdL4qxKvmc5Zrv53yQiinlvS5j4KzNmtvf7+HtRqXRpb0SBnjkjCl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Zz07U54jsmjBhuu2x4p7Mn2728KPpsphlg20mAna95w6z0GjsvlgOPQe3xNcEwE43WUm2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ZLoZ746YIpohnQ71k1rwrVesoF7cSappb5IpZZoYrpbY0/YqK+09r4pXtJqJvjwz6n9VU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qqCF0ffgKXjO9/wD9/8QAKxEBAQEAAwACAgEDBAMAAwAAAQARECExIEEwUWFAcZGBobHw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/9oACAEDAQE/EAkjLS0tK8D8Tz/ZLL3E9vEljJnHZZeSB5BhkoeM64QSabD8tZMRAprd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2W5MndnUcLk9ZPUgz6gi9swn1OuN9hkHxD6gAf83nKxOo68gJkEen6v4Yn6Unfm7rkjInZ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unZKzGWBA6Y23uRhM3vyU3q3erB1D7z6IbAWyH7l4NNgnvyGnd0XaSFt6yZ3J98KR7bv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SMWR9i1XuQbdI8gJEhyJv6v4REOnKTQ3gO3rLbbUb2dl1fbDGZNhOJTO7CH6k3qR8svZY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Jg26Pcl0mw5e+Q17KZDHNWNOyCDzJwuoek0IYvYeR7KQx7sPztsGN1Jm32Loglbko2yx3w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hEU+oiE9sHrMzZddvI/Swbck2AOxg+4MyOu7t7bhn74NH6bw4GXgljVgx4hyHTrjVuSZB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eSC3bGScElkPvhkyyZCd2PiDq0ONltuO2y/qFyS9XpJnC2rHncKY7QfcPdj9Qm39yWML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5PcmRpgMSKhs4zgyyelqW4puwP+0PcxcDvjWR1C7zMkn6SMph29I6k+AzIhhNfolMMH4yU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/CQto3jBMLMNsPcggP0T7HUfzK63T5YBe92dRJZ+7tZvTHvG8l4OnZddt3lh4zZ68lsc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bdurLq2bxbsuAJATYGXUOktbB1b93kb5EaLuAZMknl3JvcOQUcPN09xeFsS31EaI4zIk6+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nrqNPcBGMnbXctTq30QMvLCcaltt7t4NYYSgB3NoHc7R7P8AQjyHI84aL4JOO0dEqDkrm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wP1wDeQd226bewzuz7l595E2acHOORm6xv0WpPSYXS2RMNJToy99XXlu3mXruzCtg3YhnU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y3TLMy+iA9kgmnsOey05WEHBZs7nUQQ0s1wgrGG0bHHfm2SFtsjWHu7GE8Xk46gXsDwCS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3Hluxw29Qd3hLeWx5fXB3HBxkQbbbvyPbe7N8lZeLO7LPu7YNNh3x7Z1J3DI7k2y3CeDp7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OPaky4T1ZB2jWrpDuIjp1O7dPbP1F9Xea8LsRry/jeBKnd2YMZk+I2Wxxurn6lPGBHTt+p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FpGZ6Q1gfUw7HRExsmQuEb9WpS5fwtt24+pC6OiMLJLPuUYHDM58XRA7Jj3dXVsryHAEv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jue56l1bDSGc5Bx5bshwPAUOoaRDwZgsLoZDzLvqxYzZLjL+5o7Ye4dcg4GWvF3I6R0t7t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22bwHV43g6Z15wxIcjLLGx474b3l0s6gghjLbByGKXvwywgznLCCSyAyzOHQsvGSSGzDr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HBq3IO5YQ2er2J6hiYi2Ocm3rOAl+rLScOQA7h1lsxDXDeLH3waHs4ziSQZavlrtB3rMO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0ujz2/bYDLoWlW79gbGSHgH6gbyNW36ScCAmdWDG9FlllnGWXVZBQ7sbl0JaU9NJMgDbBy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ss5DgTF3mx31DXg97oTJDqMNloEGyDu7liDuCOx/F92WSMftZkxbznG31BDuP4n2MS829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vBvELclhZrkxKHuO2Qv4wWZgEHV1dhEzbs04MHeC6EJ8kR3bNmWXptEsnt4K2we70cHM6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F3e/jlnCDWfu8tPI+puG4gTon8YhejZZZZZZZZZZZZOjJ65GbLy+sughhZsh938JhfCF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+GcbHBzkv3IJf1ZhaJMJIEY+Bk2EunCTTbc9nttnUjMv3S/V16xkbFsmWR3AO4bbeJZaQ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Dq7dLymb1H6QY9yfSJtfUm3gkPO28rC7FqTS6J26OIG9xw/GfJBdmF2zOiCWNlGkNqmWA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xkTI+Bwwg3y85LCdWLtbN6nrA+7Mup3D+o+AZKT7gJ/SzYc64a8nAzh7MjwNmP2sXVsPC9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4zOFlh6sBCPYzg63Q74HjBnUv2mJ1bbbbbbbPZOJcjcfzDeerpd5BC3uH86cTO946W6CGR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eoCT0twt2zJttnk5yyCyAcbRvKx2Qz0zgII28jq7EIEtOSwJWAnUCTFp3ZJkNtbGZJY64Q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QxYfbgOtnp1PTlhtNtDnbPvgvF7vRHJvG/DbY9WjuUQGephgzjudQXQtttt4bbbbbbbbb8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IdwDuHY93Y93lsBsCb3jJjjc+AZ38MX0chZ18AME+3RjuZjHq8Sy99sSfqMPdt+i3gB42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ZJ3eui/XOEZeHVu93Xy38snzyAPydGy1u7l/FmuQZPxYcQdHG2222222222222228PW3n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Z5ywWXc57CLjHtKXgbdiTjYng+BL9RPVm2w9TC2p7AQjHxRGHto2a2/LBL6jtIbkGWoH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sxqUElH29x0y6OO+A42223kxYsWnGWWWWcnS02XbAGO6jjeQQcPz78PovMMm8TvHJ3fqR3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A3vB8M4yLLIMnjYclZZfbRLtJnl51vHC3q7MLFkyx9vJ1vfHreYMOAvLodx35dG31S0yzu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tVxm8fw9WF2sLCwi23htvJsIWx7sRkzjrMu7W18Bi2220tLrnbePWtoWIDDvG28C7EXrH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+Jwxfynu9gxmzYCG2DY6Wlps7bxwznC2ww9L1DJjv45z9x0hkUzwQ3udFo8kXuHfdn4m9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dukdfgyzl9+OWWT3D9Xu6EGWvB6u4e9wu4dxAJe9t0iYfju85wxmW7E+dzhAs+25P0Cb7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Pe2/lkWEdcbe9nT3bvkeWwlm2ZZZwQs9NqzcvurZgFlxCPqD+oP6j9Ufr4SNr+a/mj9sf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r4oPO28ZZZZDTLPt423+l6LC5aeQC9WsTgT149p78t4GpPbLIy3j2Jcg+1hA5sR7xDqHf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V1LCdyB6h77vMzYdGyGkL2IB6ksTuHsC/hCGBJPgHkLNtm3Dsp/V9ii3rjbbbeTbbeFl4a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YD7WXnABfd/PyEP0I/UWXpagvvlB+1X8bD/Tf3I/lj93AJFiB+pH6F/Cj9l/NY/dj5cf3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HsGcIb1BluEm333LvgsYjZgffAaXZ3fogzgdW3sZu7feQYSdX0WXbwLIiTpkfbzMyLqwj1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9ltL3y6eSDSFOxxT7i6wxlpXbf5s8Z3HpLZzyAeyDZRuyY58ttmZbbfinXBxvO2xN42222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G21hYW3H7o/ZfyX3/AFDOHB17OOpZWNX7R3KIvcwJ2FeC3ix4w1ebOcsuhOrtsxjWJcgz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uWfrhLsT4B3bDttui02ZHUjuQYWzg7Y/UGlkm69ysDdg/oSsZ2WxdndizIQzJ94zjbbbb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6mLeO0stsMuN4Dw2GG2223g+Qi1JXOiLQh0SLqwk284Dkm2ttklN4G9nrgfaELHDFhKF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LYscMM7kyenKxMWLElYAXR4Sw6tJxtRFuT0syLbYdbOm5fvLb6mPXGSWWWSWfHILJhEjX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gZ8jg53gj5Ntuvq0S+5CMaidl3Nv78L+rMO7SQJDxGvJZbEWwfUkGuQiyyyy6kpbFerE7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Ztly2WWWcMzXETsjq17g6svu8R7fg223nLLLOAm/sf7y/pP8AL/8AJ/6P/wCpHz/mVfZCN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6ebbmOpFqcGDfLAC1o+zwIYcb+VZ/biJ0eHktssO4TcunVlnBehYNSyyDnZkLnH/KiMGT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Ooi3whsgrI0IMIdTjkNnN17dSRuyP3ePV4+Dju16gO7YPUrtLXeDZgfiP4Ohdyzlchj2f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OBAs+JMkL7Xhkkj3+7Z2/7Tr7OBxo9u0l/0n6oEvn/ABIqjO5O5HBKHn+//kOD5f8Ae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S0+Lc8f4hhi/2kAQ2X+z/eG/17iloaQaPC6B2dS1cmsuMNhId2IJ/wB/0hogz+4/zN6d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64yyD+dIRlHdkxxQeWS+y43bvjZa0n2TAzJl7i2OO5lhMIemRnGRnre8D+IZ/AmwZ8E5b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sssi6iLLPgDXl5m++r/ef3Ov8y/Y/wCH95FjFgYXjf7lt3Z8cMg+l1tnIBQyDqTQ4H35/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1f9Bsy9j/ADJaI7LFG/YC3QcPr6IISyGtjDdw+/8ALN4/3wEW7f8AYyX75gSzBqfwYu/r+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qXBf4XgbIOMsgiZxA2Awx3JHpBah6wOAYcZz7YjXJdyaRgst2Ol7ltYnqDeD8Ft+G22222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DxkwJ+DAsWJ4MkyM+5ZfSEP8ApCaL7mC+i+9//P8A+5OLf/X8SEuC6v4cyR+n7gL9pn+ki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3/uSA2GSv1/aODTbRB5+4f/ELeA/zInuy+4b/AL2gWGw98D9/dr6/3ERfD+81fD+SIQRmA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/4QPo/wAXa/8ADIOk+AyDnJgZBnG8EOkrZ8sg52LCOI+O8SdSu27Em/geoOH8b8Dx3XGf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46fq/0hP1IHchMkIf3dob1LbHdbu7tYxI67f3/wDlgjsiz/6WAnrgO9lr6qKOtnYe4uCF1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6Jq1/X/uyQ/j/AInvv9fxM/uugsO/8oGp/uRU67f9ur7QSkWjvqf82q8bbxlllnzPgR6E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tsjz47kmW8MGW9SNmfP1EzP5SeE6gyzh1ZZZZwyTLSWZnpAotv7IwN4ks42GbIPLVji9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N6S/nv5LDsUmxWf3l13l3h3Ki9YLwbRphMP8AZDNHf9LPp/4j/oSP7MuT4CMg+WWWQchC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Dbnk9+2QORMfB92MNOpMINiSPV78/UTw/kImJwcPd0urCwncu1zOz35bdh3AtCP1WH1P6L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6F2UHb3fVF4WQnyHnkzLImchnwM6e2fHeDjIOB8gMQEFkRPLZEHO/FNLAy79Z3beuAzgE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P5COBeJi2xk2z+rL6gFpdQr1PX2Q+uW1hL+zIb9f4bGZLVjn+WAjP07lNPIw+5yf1v8S5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1k/zOdiSFP/6pgg0/X/EkHy/aRAZaECf0p45hB9EidwPuxt1WDkGT39zmJiwyV9nWMzXP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LLLLIUPhq3bl2LY9njO4Ai3jPwpB1Jbwvz9RZJPvwz8I94l4kILOMsk6gkfqD7R/NlnM6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1aPShN9g/cvqwtqSd2L2x+ti7D7eu/wBrq9f8pdpLoqxHSLP8X/2+uz99X2uvSxzr/r2QE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ZiyDf5+oCXratvLJ6jGwcTZpXjC9emWOSB5Hf/wAn0dHD/wBy7eXdhAA+5r3y1D/V/bH8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a5G229RPt75efFv48CJfr8B7CZvX5Z7wJ8slyHYOW6ecGYn8rt5beR9YEH2v0h+41P/6yH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JI6dI95/ufuUy9AfcD6M/mB85s0YhskcX8zqB7X7uzhn8dTyvbO3TZIbbg7+//hYH8v8A7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yD6s2FkBPueyFG2YetkH81sXR/gf+7SEH63uNOX7mkDZQEcnGWcF6jj3yZByB8j4sNj9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w3rnPxfvgTPLpuizhcjuV9WX7N/e39QJwbruVPJC0MNH6/m3Vfb0uWR8M2aQ3/0mGRPob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Y+T/ABdUZf1MY7smBj/DBG0d2rzB9fbGnxvRZBf3/wCmzJD7eHUd+wDy9SP6mf6//wAtZ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0DPu/llkIfv1l2l/z/wD6JHpb3knBycZBZyImDLk23cef0AAgNk/B54b3+V9w6jhln3YmO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9xiSyaWBberX6tXTFnAUSHjodswtsZElO9s22yS1z1/cGyxYLl1H68v7P+YOef830BsGui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sjLe7JgCyAa2Sj371BMYWTc86mJw3ckKB9b/APLqB/mc12Zu1alZuo1AtvgGDLI+AkFkW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cu/g88P5r7hD3gfJ0u3s/xwJiTGK0z3A2ttbrAdwMdWdaRrL2y6g7kBb1dvY6EZjrydd8H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g8sfpZnW3W3WkmeXeHslg2xjzgSmMzuM9Qtpt/fFf6hv1Ce2ASfqM/UJe3kLaxvxHB5PO3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Gx7+Dz+RnxPnH1Le2HAs7Kkag67uvqWewmT9C72GV9Wm1LXqzYo55K/cp+5T7knjY4j1a8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ZLot3qZ1Hkrb7vZ69l3xaGw5MWVRtlhndj6t3jbDeyOjGHU48mH78TFspdLvwLtja3vgjz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6W/A/BkO/xD+UfAiWvqFHvB3M6T0x2w/VqB/rZ95GFpKXrb1vX8v1S5EsGml9+JEX3AJPq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Lf3AfbAZIQQjuDIvK1u7PuRs4zZMJ7dvRDCBh++IBYcOEA2JOQp3YWfAxHD812Czk/D6/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6mZs+rbj+hYLN05u8F6g/viCeH73a/v5zvsFzbqLLDq+xOHVl938kj9yDYWV2zeZP3A3lS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9MbDaNne8CYzDAfsgsnVosbG74JEyTPxzYtPI/RZZZZwxFxxzZBn4PPDDr8nqZ8lNDwDvL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Z+o7vPgJttra228bfR+rMJnjHVisTUhk2/gv4IL6sWIt7srclt4ONS/SOHBwJX93f9PrkQ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e34EQnloWTpZEnUfm3gZZ3bg6iIdJpg2TsTBMIbUtbY/Rd/g8cbePxHHuHcHIG72N/VqL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Se3bG2EbA/fwz4BYNO1/24B7l3q7VjD9pRnr6j9/Po2BT6c+BGF/PgH7I4v8Ap9kAawl2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Czgsg0g5bWyLeSHInIZL6gyN72OSNuvhvJyTxrhcHDDLoymIuv4P1ksk0k+Z8Pd6uhsXts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wle3eME7dsfqQ/VmDIPqxZtLS3lFwiyfRMQls/wDJHn9/4TmWNkNgsgz2/srCb7WANPhtt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xjw/7Mh3Pb9/dsvAW4bDN6H+977Px6I+Y5zkQOH927DrklvwPI4QO5g+efh9cJJevlnwL1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ZY+9n1djbwRJnG7wR8WF9FgR3ffhttjP6mwGcerZX1ZI8k9Weft/4h3/fBCWNq1YyQDX9E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jZDMPR6j+hD/AKvO3a7H82CG2Hrgfhv7n2GO+TethFnpMnw3qFP7wLedtt/J65Yd8ufgO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rUk/d46tbbfgc5LnAY5HOJXjsMJLfVLJx5zZz7eeWcP1Y/6ksB/TACc7xsMTMF/k/wCb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HWMb9v8AzJpZwEdJTZt1G2h7ZZeRs93sF5wJkA6XvBbCdNy6urAtm22yFJ5HLdj8L7t4b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eozJSFDkezt6kItfXI/HeNt3g9s+Sluobfu0eN5Ther64G7Ygdrr2dIBIdHP7EJ73/oW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7ysjOsuuv7P8AmwatGL/19X8L/e+8WzF/d6RUTr/a1m9DtsCSMGwDqzWx8sw7kzyCzfZH6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9d2b2QPt4yUrZVd8BfuLeCfgRwfzdWFhJltv4D3ZbLZTdt596iGcHbyV4sgLdtibvhOCXb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LPrjqzltiert3YOwNt2VsRbv/LIdSi07nYGaZQRA7Epi8s1/2/2lgjf1iQxcMIiewmXn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6/wBruMWQBZ9xv3NjZEBPaCzfbok6g6hltshx3NtncvAbe+BhJhZx7ySz8CxvSyzj7ZBs2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0Qzz4mvtkln7kyCzJs434DqJ+Qw6bLWOEsYcCz1PWH6snu93yw6b1sGgbLoH+J/tf6XRsg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DnEvto/0lP0P4ZFqZ4P7mUv3Yj9p/wA3UxgyGYsMTeNyGGTuHL+btL3bHCbBnKX9+TqeC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z+nAfgUtIe7xwxg1k/V5H8z0W/qPw74I6LY4eWIcttX3j6sgnnxHCfLBcFnJw6d2LALpX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p3lvkkyNtm2CErnsddSZEOl0IP+Yjf1Z51sb3PD9RwxNkLOGLwtu0F3NgCY+C2LJ4CO+Qs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hWxw0kHJuwjerxz4s423bdOMbLyO7IdWWSZyW8YlkZ5HDBZHkRNlnw+oOOgOIxuncrgzk+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x/wCsFoLbHhLWSX6nHU8ltZ1Jez7kAQWx9SkL0QGkX0dRbJExFs8EvG98fpyfDL1ZxnAWc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Ouc4XnIJllut45HXGcZzttkWciSMuuSABhjKMliLYRiOH5HIyY7vGL/awrDMo40JohgOF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YQixpPZDD/qld9r0UjYNMLbTh/EzM9beob7IDbwZaSn1bewkwcBxtvLpyAe3U8fcExM+4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9ibysfHeU8eOSSeNiI8sg5Xju1vqEfLohtunAh8gQ4zu8RwnfHvwPksy9dWY1On6ZHHiWm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OGMpF5pBvbYJD3P82Rq/wC5Fo2VH5Agj2sZv0W51DbLZeD10hPYP7ty75dImfUhd7UL9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n9IdiK/adG2og7dOGxqz7IttveHltk9Re8j++DqXTk9WXkdzjqeEvEQw3WxYn9LUK15djI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tu2F3eB2x09XrZ6RE2fhJJclYRSBuq+7zWC/UWT0v34DePUuoYfzON9hsEP3L+oZujCWNO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5JtMPTDOfVgmHDd+rGS7iHL+YzJjstZZXkN9SEWn2TLNgzu8ttJZ1xm8AemUGx17MCyHLd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uOr+1vHkwpd2EG+X8MI6nq7bsdLXsxq6QfucG3lmwZKzuwnpwcHwPg8ey66lntowEj9Rp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HpKXqGOkEeuwDiPaHWk/xPuymYOHy97htZ65YXb5Zh3OWAzgiOoM9jkdsP1GffCD22WdW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FYc9tyXfY9gkCycIZf1Cyl9bLMyzfbchnvlcLdbYAZaW0t6h0gJu7cttfCZTGn3wJPaey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VogjpGoj7Dkl8mFhLSDc5PxZHBxORgzv1aem0P6LJy7GWLpHYcZAX9W6stvYZ0wGBER9N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03R96vXDgCHLt3LtJ3bGPksahfVmTsfzaGD62R1bB3J3HrGO+WjuVb+5VsbpFz7vvvjch/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eeWvll5LvljKX98bs28ZrAlvI2CE+peI7b11Zfwu5fTaHTM23Zg9xfbqA+uT09znFod2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DBn4E+Cy1e4yZ3dhIxfvqcOyG8HkOsJMZ+rvO7AyGepEJK8++ogAvsLT92bDsfuQ9kB287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RuGWEkc8SBF3K8hyNs2z92d6v7RWZ1DfeCBHSbIP3dGbtOJa2jxgLd9jC2OvYMh0svDuD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Gbqz7vbOCRLYu2ZMx0gSLNR6h0lNILd9gzeAbAkWm/A4I5J4LpGMaW2Ps90m/qBwjq3T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ui0MPbv7hDGkVL7J7/asHZI+7etlj3uDMs6nAdzPa6nV1PTBbkCpTy6dNl9ujq8eHMvZ04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da2n1EGQmWrFkkHeWZxMR0wbJlkEsFeARdvYBLu3ZtsjeCB1Zk3trDvkrbx3D7k/d+he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dSOxIrG+p1v5ezqXjnJ/AmRZOoxZs46W79sY7IBeOrVlCEE33Q0Qh/aCu43pNteM0WSDH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LX3CLTyD7kE7nqx93d5OLT1f3spD6jCz7PXcDIAzLGdX2Qp3Gkhkm3Vy7NqTfUXqLW3l7A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98A5ilu+yJ5djuJkt6ie7MvHBhZ+rol2OpRg/VkQIfUk7kPuO127lJ1H7TIInV1f4iNG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UTyHyGSOmXcMvchuzh2zggR93X+LxCA1MsTtg1yXOiNL5DrTYdvBExiaOIQyHhCepDNiz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9gIMzg/fCBktbeocMJdZLHuwe7GS/Sw8n9Ro9Wl2z6lWLdIddQIrB+rJchHsaliLI64yy6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vPLo9zhjHuwtWOkmSpwIvSdHU46jp6YPRa+4NjEzSy8nvLEXUrAwud36b1MX2QxvyxOrx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ZJ7YD7vGTnUOtZ/Vsd/czAMwhnnsFOjkOmw5haQ2ht3I23OnO8gSAGV0yPdjtCRusk/1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DE2WGZaTSO2Nm9Rgzhiwx11Bdi7eWLPmy8u0GWhjR3dbLL3B1DdCWw87jtu0xPuGeoYJGS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OIurk9M/ZvudyRkH3dnuDPTSQu36bZIdj1ZDGO4vlinthP7S+tk71IVjtCYJdkCPd4tg43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j3uHuEn3KsduvIUfth3d2T7mSXYxTx27xLtrP1YNxvMx2oW9CRB6OoEMhjLubP0l6Mn6S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cjcbS7HVr5LbEgkLX6jeoR0jR3wDJLV4SXTKz6nLtaydXqRk8dI7gfuweRw9peSJHft7H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1x9XZul0RyCQZ72BwNRjqyRhxgDqX1djJT2dMGSPSTq2vIA1t2xl092d5kYvLLoaw6S643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20vFb9gLuN9NuKTncvrJzvl63b1Gf5sie4A8IVv+BMnen+t9pf8AW8sSggD+1+7HdrYO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xPcusYxCPUesukb6v2jPZL+5D3JDbZ5B1MGyQbwSPLo2EGSu1r6h53LL6GSnUIsu0w9h7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7XQQGBMyVs9SPsneWXZAMBDI9S0kywHBdbIh1pLbsPyJn64ImN6/zJhdHywNtH8SBwjCI9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A7N4+O/NkyTo23UuYwtgVnD+pZgfZwHCD7dsOyunI6+Gn+3o/1lIne9zny6/UgTN9vLEcb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7ezNbHEwtiKds0LYYze5f1wItJy/hLDJ9v2S4Sxt+7T4H6idm8b1JJDlh3Bm3eBe4G4XS7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G7DbEdTmaywh9Q1GLQbK3GDMZS6k7yJboxbGFqlvUVld2x8sw1t+7Ty7HbeZG5dTZaj4g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PUTNsTuV3vLLDgi65LPjl/rpV37IHu/iO2W12+5adnt728GXlu+uOOrQLKdSuSDfzZnbd7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LI4OASdTDtt3Unq3SNhFt1DeCwgPU5IElg2TDuyyHLZe+4PuCs/UuR+4We/bt299g1gRX6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Wl37nwtj+YWSQBOp1Bhn5Q6sLrOuDry7btmfRJX/ADbbaXUfDZZ/0wtm/ksbCQt1ZsMe+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Q3iW8Btj1dZsO+7CdW7AyLbbScWRqzOmHDZOO5fkOzrDtkTNgjuzID3enUdWPuymEvrgbI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9Yj2QLEXnJcnXl4s6k7kw7t/Ub8tFvIWEwBIYMPZ6s72D5n4HvBabdTCyHv8AcNDdYCMuu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sWfd6tsfuKfdpsZFbBvkQCX0TmBI6SJkH3Lw9mTb3APbIdWWnUsl4Qn2w2z6JEeNjVmWa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GLVgXTI2BP8TvTYeyPCXuF9Sfu/WGTxdQBll6rJ5OGeQZJ1adQ2225H2u3Vte4BkwQXRB1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XDMLPy9uAWQGRqTG3v8A2jk4z4bOZ6P+Yj9BCvUE9grtjwS73PdqSTtr7l2eGcvB1adm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uHZcv7eWYbdGlpajBHu+7bstzuYpLwxGQT1eGwVwnO4NeUkEmxbJvtkhWZIR3JXCR8hnZ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8Bm8JBJ+p4ZN/aTr83Vuo7tM4jCs+7L+ddOSJs42Wd+msL1sqQjtL6W/LX3fy2Cy2PQtr9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GwXsvs+Vj2z7un2Z2Q1wlYfqD6J3oxcBhHlsFeo9JPUEeoQlHqEO4nyDPZg9RqXSE+SG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37Mhm3XBWzIC68DXskCdSDvLY22H7eWnqekbJQ7IPL7uxtmF2usv0Rt+krtd7sD7IgdP5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nV0dr9iOKzfoHwIb3xvL0bN/b3/m8zI3DgOdWMLLdN0h/Z+pljOA0vdiU9JDyDGW8FDIR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3i6m3R2l1MVj9tratj6JnDZdL9llmatyuo47mHL+MftLIL3CeNmMh8jpnDVyCW9XSMZOr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7LHsumP2ldZq3RK9rqdQIYRLMNgHdhIzDh4blNrnPhoLZ8gD2P2QQEyIZJfqWu2Ofyf8AP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RkPqN97Y9NttttsOfLON/HuW7EtQ6O+Lsv2T9CB9cFuS33nNv4pR7wtsNsTqG+zhLbb8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EKHUBe7qbeG08gxz1FL3fz4HTwnbsU9g2nsR5KS9ZM222222356nn5QUTFuqOffchj8Rz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x+a/djevks9534J4k6PyIL43o2d6+A5FYsfgXVwOfgIBbtxrALMr0WwQwtLqcA9t4Leds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8Y3ue3qRlG/E+OfF/Ab9jbBb1wfA2ctfssHJ5APrkROvwI9bfxlfTygUuuyw38QWfhIRj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HjbPrZHXx9BbsHrJZ/QhwYupb7tWDepR78yfdoeXrg/EcDfayCzgOHjLI9E67/CsdgfD5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cbY3rkEyCd7P4Fap/j5n4dZv4RHlu21wPuYv9A34+S7HyIxJ7PBH4mQ2w5XG2/jBtn5t+Q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p+ZfVt72CdsIwjRvImA9S66hzckTp+Apb8wekGafAzZX3Kzyfevi5nX5iOH5tsx8CWxE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0+G/0Qxm0+Yi1xr8MXy0YGZsi1+ReW/hB9x4TI9fh1Z8T5HwzjOV5y8fBtkR8N+O8gC/T4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O8b+Vn5kesJ3n+YbZ9s9f6XbY4Xg5eSX47ymxpbaXi8QvBTZPA5Xx9/E4+5+Lxsl8HxPy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357+Dctf1B8D4nJ8kDecsIZBhKcee5vPOiQWDvyPkx8T4bEMslPr8GfDLLP68bDP6E/M+Q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+VDpuqTPlnGc5/UZ+HeNGMP6cLv4AX8IvazF6+Rxllj4eNttsOxLhthl/Tn9Su/F4yD8Bl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+cwZ+DY5fgfg98bbfdx5h5If6LP8AyezE/pwb8DUmcj814SYax1wNOAbOPUfmccjwn/jN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j5Z/QnAnyR7OEHvwD5n7I1sY/a6fBnZa8e/zAO5b8Nt/8UJ8kZAz+pfgcL4tyki6kPeD5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C2BnX/nXeWF3fUJd/qsssY+O/Z8V+W8ix4CGctnIQ6/84A1hPVs5+XP6HQZHxYhm7E+Qb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nUP8A5tul15HXb8jhIFkbZZxvx38ftYHPggFvszIseFy1X+I4znfgfDOM4Yh//A37REXQ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zwkAbPgvckesmmQg4Dl5I+ef/AIQgZYJu/wBFra75GnLC5Lv4BLqWLJ5LPw5yfhDf6pH85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vcvvdWnKWWXTnfnllnOWcM/EScH4Sfyn4xy1C/p3gknLR8j8xEmX2Elv5D/w4xuTP6A/p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j3L+I/EOS0z8x/Ub+U5Ef0mvzCTfmXmb3/wDj5fQyHyX5P//EACkRAQEBAAICAgICAg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EEEgUTBhQHGBkaGxUMHw0fH/2gAIAQIBAT8QXDGXL1ZcQeo6rsx2AYjy3Q2XN7mR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7sTdkC3Hs/wDWxhM3wjCYW202XCMOiBo9yHTEe3Y3UsmM8Q7IpxdLkeolhbvMYLZseJvF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HixN992OnUgPXet4j9JMeltHoyrnhF6ZgWFIO2HaOHE3c8JnieDWEsLCe2Qz2Ii9VeI8D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qGI4uOevUs8cRMkrlObiwOIeHd+gIf5jRHg/+20Kbc4Mh9Ha8IvLJy9sR9WQIdDEKoUFn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2memzxGGt1YA9yJZBhcNgMDKameWXSEFrIcCP2S06knicOo0tYs13Ps9w74DZqjjbRwuRw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4QWCcErvws6kiDqNzJsLV1IWNcF3m5c3ZAmW3wHbi3IVePGWuI6SIDmXSJNI4ZGDN4nq3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bJ/Tac6FNxsOg5LhnbVGR3ZbAdCfOz4bG8SDD1j3nhyzrpa9f4Lbu1/xtpjhWcngkzRV6M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HqGcPqH6gPMnadwSVDZAH0gT6wUDtgv8A1DolrkPA58IcsAuQcogOEDl5rQl47seGP+iU4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DsFswy4kndsRa82xb6IOW1kYbapnm2cHEunE3UQ5OPKOwWxrMSTjLi02eIOCzHEyg+5R7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krLke0KyDeQdHePdkasCb1EYkHEHKwOJzZ2bn/XkIaZaQ9w0hnKOXIjDHDGASwsUGU5u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J+AjN5WeIih2WD9I0jLAYbLuIkO7H4GB76nXowXd5XvMhI4tDoOA/wDvf/UJg7sHZk5hk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doWh1JOx/TTjzyXIr3ENmccc2gBcMMROLgc+cR4uj6nhpdBtb3xPGwPMJxEJsyhZHFquZY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AZbwZJljeYXqRNw5y5i0GOYtoRaOriDmMtvxt1ZmbY39seY5yQqgVGwUMvHjx9+rebL9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C2emzYOZAaeHqwdx411dCcLlj+3OcMjJNxeIAO5CcR49Nng9+sOTME4B7sTCeXWnJjqDX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mSHiSAyG8tpwXFcHSHOLHlLnch4zOCcQGAskB/wD5RZHn/qA2ZcI6jluNSHAWh6oOzmBc9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bA9yu/VmWjO7clhXoJAuBAHHNkzliZYvJs0e+l05uXjxDDLfRI8WSSPHqOQdSPlKqt3Zl6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HEi4InjsTJIarcw2O7JLnJ08xU4fU8A2Dn/0hxjYcvZg/+4nix2xgDC/QrIN6upuva2Zjs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TV2gxeXibbZt3Zifa1lwwdMxTBfY8Z4jwMWeNjIMJN20b1kCk071ZuTgiM3bTuAlpxc90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vkRxtw9yW5xdQIyOTGvaDOzW+rn4M2wduXZwOb3atpStVNTw4sPD3LLi5Z5kxK/3TzwgE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otpfVp+gnRSKsgSblHMpn3i0b4KTzF7Gx/YgoyGRtDvgayyQ8Enhhx47Y47MOGEOTPuRj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ESaf4kz/4e5QCTouLl98lQg/u5ifrYTcnkSZsEHlvcpXLEvG266iB+o15Xs9WgMJ2QfqDc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5HCEkcrH6FrCbbjc54de7H34v0ZxlsOL+4uA3J6ztmiSOzl1Cy3NJhjJz3dSxjxzBnVwO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QBNN75nL/jvWg/7tEF6H1AGPDgQbN5EI952REHEUZdAO73QL7gxZ2HZ7gpLxHut1ZcIdG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c9zrC7w5hyQmSCsM8ZHhhj3cn/KIDJ0DExnqUcxi5nElOZNIDd7gIeMa2yYRbm5LEwIn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YRyd3ZOWcLMRqxlmWUJAangtkAkyD2SciyZlyDEQTIbcYWfqNjUYOdIZA2wOEgcnRGjEY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ieUeDY+o8UR+6/ZH3Q+wkXcRhBvUfPGYjxjstkMsDIPdhAWFhAzIA8o7QGMLhmA8H/P3aC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EbUdIxxLkPB3Oh6TQMgUlxjYzY1jju0OLtH1D3Hhga2Jv3LrsHYsubrXLzHefgQY+Cw3T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xJ6icXckOeEBJlMsjOODDuwxZNtwdko1iPvYQkwg5vMHeli4+h1Gmcp7sAI/oIeaHIPKOL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7KHuPMDQnOtkLgNr6tOMnj6yf2Sd76nQwit+Sx7E8dx8Yb4LYOjLDU7ii8f3C8m1cYYU6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Io8BuFa+rX1f0iZsQijuyhO2yI7U/pDiPI9tmnrJHxGjrKzGW9xllgG4cxLiO/C/Qiyn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evMy0n4pxP2ib8DyksYPAhHcRzlIv33Brc3iQulp2WnNkE+OlqyPN9yBxOYVkjee0cxwuW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q/UPbohs92yOSQPc0TvbODA4xDnVmT+06OY3IgoOotNhXvxnHkFd4AbfFjcljsw8e2YPNg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ET/3kQhx92Wuteo8JQWLFmb0nN7J04YTiG3ysJ0cSOyz8EBr1DONoathfgNbfgNbUriF9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I3KIgijXGX0m6fDdtbEcJ4ZB6lwnVuxHJ8G2HfiWEdiGFp2m6owxsFtibDsICImySZ4yN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0uwgdEwd4kH229VmxK6CcS0fU+iAupJG+mTh4rZR1nRzCmJIE6xN0gS2RyM8DxsW3BID9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44YwIPN6IHTJzx53xvjm5LnLNsg+Jp1duYYZcMMkHPDX5QduFykxrHZco6ubniRcRSHd3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4CnaHiGuytnWRQBxdeSSRgy538Gyw81wnJHy9zyWjWxmByAu+Jjn1b9T4PC3fV0meZcxVo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JZjIwQmRQWzRKDmGoA+F9WExtCcWSzQyxobYOLdcyaRhnWwZEAR6oM+HFAgMTbt2mGNyRD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stbBwt5k62xlFbdTYE36rE06sss+WfIa5FhM9MtkvBZx+2E4G0unVtnmiOPfJJhe9D0jPN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8ZtsPl8voWfwyFjameoHxc3MMcI+5MeifWI9mw8+WyBOp3CR9juhzYuLiSDdiIV9xyFuAW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xSE4hzZGtxM5kBdUmbBbfInElmcSQFxPZpZN8AldfHNhBsro9Sjv4f47Cyx0Zg4gm2jb3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zj0/hAd/IGSV2PI5NbjSOeZhjNTiOhh5IzJ3W4SqQAa3oWZGM/q7ZHMeA5k8EgkjZYxrP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vugJG/qGGWTTxy6bCXIm+M4sEfUOLKfsnHcA0nHU9LtBXCy4uIyTA7guLThXGT1/zJAOYe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7lkLmwDEQYhHEH7bszF5bLLLLLLNglllln4AHctnZ5MjqI5cghjKkOWAQDD6j8l3mfhic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7I0tUuAld2Gu3IsjPK3fSHWAwtl43OL6HjfAz4JiOYOS8WjpJVdYo0tjbHuxcLSUmsNv0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1zA7nmzIte4cW09Tq6EQx2gh1eqeV6ixTdC5ae5jmM6smi4lgU0gHXwGUyFwh7InEY25tn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GWHzyyyyyyVAujljy2wktM6LY5DxwpZ4Z8Qz8Qf42I35kafUcJQ8SzkcMYxYbMYQxtjJt1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4Piw8kKemeoa68BnXa4ExdFmBmfVx3dkdbTe2c5vP/ryHhx5trJgc4rpJcRKvpEmu+Oq7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3YE/qrRpThcJGYpsCkci1jmXpvqF/z+LILLLLLLLLLLLLLFlh9iDE7vYu4zh1Z44uLhsW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btypW502GCnLi5cGMTSNcllpuTxd2ll7FuYz3Ix3MMN14GImJuadEihFEYTzAMLS4QZak8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Yt2czObm2hwS03wTiQe7D1LybmYG8uyPDqK6Pjt28EusqsgzRGciScMsH0uUL+vYceZey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88MQ0hHk8aBNX13bpAfzCovrw6Q+558QWWfHLLPG22w+Gtq1KwaU9zEGb/Kwr78Ql9CehI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nclayOFoyI9ko8WE4gvfgeRljzvhnEU/tadMdXYIeFB6SDEDR5ZT7LotiAaRvm27nq5d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IfBSdpzaeAMrfANGPDCMNS4rgPVnzhiAh79t9Dfqyvufuv2R98zlfosZnH7U+9X64D1at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fDLLE+A+WWWWWWWfHLttn4ET7PGlse29hwQnF3ODmD14o7FwYeIByE/GHZOeI1dW+dg8P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BrH2CBy7l4PcBpG9O7ixjCPuPQQMHrYnRERWMZMjhuLL0Rtz3LJY6RZtosfUxu+AM+D4y2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T6vuxn2NhvcB6PB5yyyyyyIIILCBZ+r9Fr6lPS27HhMv0z9fiU+797be3wMzX/8AHiPpn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d/TP036LOZ+E/an71+5ftX6b9Fv6v6fDZhjP6vQiHgHcWSBsYZ2nOYqy48zhpLDTzPePI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tp6vVmxG5nxCBlpJzZu3hDHhXfhY3HmUfBArESw8NlyzTSZ2hjSD2hyo1aHDZOIOHgJxI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vuMHrLk31ZSWQXu1May0ZktPgeCIiPgeTl8DyEFlngss8Z+HLCQsX6r9E/RfrieFooZY2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QUuWofAgYXudK2jFTE1uXBFk4S0nieZdntOKw8W3NzatHM4LeQ4bY73XBHBHQzwcczR3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2P2i2eY4jXVxcyA2JNnWjJsc21nchebA2/ZZoTgQYYWLu1uwycYBauG2bsi7sdeN8h4Ii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R3HwXIgjwxBZZ4z8G+W22224Xtb+uZEyEubJmIjPT7tvBaAgIm5IDi9h5I5oA4gHVgzE3x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qWWnm5FrmXMuTZzxq1atTCDm5Xkxz6l+vjVt4aMuoYzBgy5pLrJpDIPgiTpDDNvpbH3FDl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kttthiMVx8TwaS4h8i74223zvzfK2+eZcX/qMP3F3PM57YT8xs0O4gMYA7ZC9kK8XNt0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CsMdnxRXfBXmdNRqG23wR2u9cHNnMIa82Ys24dW2222yD3EnPhttttngfBY7jsxOvBukXE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8ththht3AosgU6xJZTG/fbskoa5hGDEIk5bSCd4x4DdXnDSH3wvJ4diy1B4kObcjfgE8mG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+ubqmOP19WPOOzCA4e4DDz08ZlergB37n2v8A56kTezHAiW+5Ls8BK7CcrQlIPuXVcg9k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Gy5GsU4nDGBmRwSDKjbWXzttttseFz8AAdZch5k5iGJIxcB422222222222G22IeDP23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W+JnjJNW91It2XCw8SXVbxsKwbGd8223hM4dW52CJu98HeDO8l7bDM2F2bwnUlGTZIhck8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Q7sLZcNkGNz/AIIMWPqF6Q82n720f3MoOvVnFxJ7ZJVmukNtII47iP6Tdx6jzC5uY8KO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saLAQQ+TfgNh2PHT8A5bDBBLjLcjx7ty8TVpb4347D4HkmcUwxq+CAGlyEhrhDauhJXht8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c9y7AioTFYe7SN0EfUluAgDC0EuJhtWXBEuCEgyXDrMMNqiHucSuvbbfOyzNt2dmI9yg/5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CZwgfVgNxEKGceO2TiFmxfXjC4bCxK9TmZjJw5jyfVO7dtub8Inr45ZZZ4IsuLKXHh+GxN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xBth8elGc3GwaGWhZFHiE4LgXwE3eCcGeNJ6meENmT8CxcqsQXPu7kTuz0HYtsgd7Thzb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K2wRyDwh9fOQNtttg722+VlzjmDI8Ay22GyeVlsX9r+3hysT9tx8E+Db38DYvVlnxzxkF0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9tjzsPnLLImRYyKZcxFYg8xuMThDji48n1orWF8T+Qyi/ratyEZkggXPUWUL2EOCG84dyP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whMmfrjIbMqwT4bbbbb+IVzLh2Hi9/KIk86Wrksh6XT4qEPAlm28S1gZZHmAclnxyPB4y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njvdL38PK7Yzad2bbYbbbY2xlQe2x4nuJIemd8JJE87zZkrmMuafCYYhxa+ou5v1X6L9E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usWW3tbDgS7uSmMenxZss2WuscW222/DbbbbfIstsstc92Hj4UMdsObpcjYYZ8Fw2Vkd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1BBOBdrozwfM8Hg85ZZZZZ46eT1e/kEt2BIR4S2cblhxkTh7bfWyFC4QLEIvEv0zhNTpKe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DxYcNwS8yyFoXvnYWyCzsNttttt6nxZ49Q/NbbbbfDfkDbfC8XIs2Xrw4y2m3BBhlkHxR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3oi0YAwsdzNsFfuBLL8J8M+GWWWXTwJOL3m7eFdLnJOkF7le29x8DPUJkL2XRNysCIchrM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kTRyS+hl/df2kJH2to/KjoeIHFO5+ksF24q/pacT7Mkt+G9lps3Kxq25qwF61qapfC2223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LFwTJcC6WFIO+8N1kAsWIflllkzCSW3PxEfM+HTx0nq95ju48APBxZskJL1RV9+Or9kZ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xaMVOWA3N9Qn3caG91tpnGX+E6IhKxWkWz+E96QnDzIcdTZH3OGMxq3Edx1tjiObcjm0R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RUYme7VhxJjR5m5NtKdN/ef2lfchc2fuwtt+AceG6+Jx4sCB6kJ4ubB+TBlt/AxH4c8d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cBbkc2R5AepcyCwlXkkTlCcze4Hcb7iObbBnYJKe/BYwva5ZYjw3KGACER9fdpK5tTdmy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FseD4roU9hw6mJN7uYh6CgiYSTcsOhds4gLjj4mPqxa8Gr4fDtysFp46sO7JOOmRDAFiS+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cscmY2aJE1+Ej4b8+vjpertMd2mcQkBfsgPUw59yvUNIwbJNZkFbk/aFHmVOrGEa8TXC7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99rSB4pMjngu6SBG0tS+jLBv0eQBDmJWQ6u2zHiR7u5IOSUD9xOU0tvcaPog6k8b5fGT4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Pjt4tFwLK+OzH5EbP6CAI+bEfj6eOvh4ze7ktAgPdgyOBG+dluo9rIc31XLuxDruV0Wv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rcgai7YEiEfEROZDglyaMI5PHmU7t+6YAzABvUK6L6l1Z18Cje53udQVwlnWAOfhMCQA5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6kfaV35zDwBerHuCX6tWnz1ul08d44yC5EqRj34zxnjPwZzHj8D4Pyus2L1Bx3zJLn0g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vUk7ndts4HLLS49QHhwOb1pHNjGLOITA7cL3IxFy5jZ314HLm4cyR7EGIw7YdElg8RG3N2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mM9QssF78deiG9Qm4JHq/rA8ba3Pg89YYXSO7tEkHFlhdQ/E+eeHT8D34I/Dvl18dvCxX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AZ9zzB9Ws5Wc2QMM9oE4nxmNo6uZkGcSoh7sOaR4XciUaM56N1m22fSzW5OaW7wXI5uZVx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JrIRKYLgCM2cc+ArpZ+rtkdoSWeY+/jwhkXG1EdRbN9rg8e3hjrwMLlZ4z4ZZZZZZ46/ge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Xx2uviw+7DZOGewuMD3IOLBPK0btxDSkYs4gCxKWF2zXHwuAtmQO8W53bgJejAOoPqGnN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LhDZ6IoRlZzDFYWFsqWSzbNj7tXghEECxYWHnhsJEKXFoQxHwBdH5gH5un4gx4z8Tr47eI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k32W7cPq1eoOhatXmPTIuX1GPUTNmIT9b3sg6hZhk9wrLTiHbtFtb6hnhsTYB6kDITUY5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jIWaPuQeGQ9STDwYWnjVp3CWyWeObm5eAZHhcXrz6Pg+GWTiJq1C2tq1ahfHXiu/iEW2/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GPpDbvUpzPpH2cQBJPe5EYT0ZexAbLLCziBYQJIhfpgGluwgRLifaFDifTiPYykhMbd+7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MLPDcQD1M+EP3QI9TI+m4dX9xjScWeCBALmyD3HD14d3q5mOrV4k3u4jnSEncr2v0tDl0G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IPPb4Ftvybb+Mfkdngw5Wgi8j2s/djydwQyGsJuPmHOLYxkmAQBAOUfDYbu6s3CebpIPcv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zlATS7PDSX1bvEY4js+z4MqyxZvX92IbTq0u31c6vdi3fJLx3PpGTEBQPSA8xnKNlp7k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e0His8CyWXSNu26z1DhnM/DEeQ8vwPO2xbbEv4OEPgj8bsukG4i8QkevBzmcyZb6XN7g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19wk3ZU3bcKxsfuxhRxMt1HjGyOLFyzYzwNN6bd5sDtv7IkC+pax854l9sj/AMNkS5Jvw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hObYijW09WH1HFoSn1GeiAOr6Zf1v6X9InrcGJAe7G6xxAvUk4m+XcMrb5pgeLPG+Bz8N+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87LjwRD422223xsNt3eYPBsgKnCCukMQj6WS+Dg5u5OOI5IJeY5g88XEabdpHNlkLpKR1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c8Fz0nU+rp/SLbfuv2X7IDCTiPPqDbC0LSYN3oiq/1LjlzkLBerXkoe5s5GcyRjAOhDOe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2wwFkIzDmJ4LuzynJEzY+Ga2Y+vxDlatWWfi6eCI8rkeN8lswQQHuN6uDlt0SyzIly7gyS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pcbBnlN844yy5iOSSSPD8nUu51GDjuS1vux3SCIfOWWSdH7trl7NrPhJao+rCfqTnmDYT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S6c9zHWfQcRBDxLAXuJ7s+4rh1+pP22ouF2SOUL/iR4M/X/7I3a7mIKeLOUgRgN/zYgkGD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PhkeE2Syz8CWWQfDC49xvqF24d2C5mlrtvEfAxjB/ihbCTNuwWEfDmX6hfa35DZMc8A9WR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CH3YHHg7tsmYY11npakdT9khONROXbJFo4skGP75+9hdey08y1dluIZDyd3H2v9JQXdr3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7gmjhLua/u4tDD/NqLDY9n+/qFzMPo/U9o4/5k+gPUi70ev1JCGIbOBMHMnEHTgQm5GxF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rCAf8wnU/9QNyXId8D0s7nwf1c2tqQ752234bLbBZLk11ZOLdZ2QZb2RybTIk4h1jkj4Mt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g7nwMu4QS8Wwx8fZ42d8ixk3ZGCNFmIHu4Cy6nzIwkyAwDwQ7rdEFp6jRuB1CNP8AqHnPc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nhyMBcBjwbLZjggawhvx9RDM1kuvcSHOb24e8Jwa2C6ddfucOJnHUQBv+v/tnaZZInN39z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n/Vha8fdi8NlvRtjNjkGUNoqhybkzRphbsiGoZjzvw222Y48Bnm0zJ5QpwhjqeTbR+rfq4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QoLLY33ZZJtw78bvEehabnhsu0eRHxGkmORw8EKdTF8ADF1bt3HvuJLKXNuZ3I758ShwQz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ZhgmmR3Ef9ro4tF+ot/c5L7gwcTdwxtblj6nb7XA2+r1CDwuIK0kNgHHEd5twBdPDEYP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4nDNDzJtwcSxyEQMJxYeITqC9zeC3FyV6sXMw/LfCwr5PB45uTiDA9yeiFkw3fY5gxDvg+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GdvHLvyXbx1L8KPLBvEDra7tIyVcg5LWOYeHjZaQS+rC8XIbjktYxxxDCOeGyDQtirS6b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z4LG37XLi53IJJtxpwSMlwd1gRNheIngSedwsN17uTLpcLGWxckxx1aEO8lmwRK9FnjhIE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1DsEpeJXu31Hgs2FuNwdRj4AHEko5iDibl5GHSHfg9QEj9ybwW5a7Pdvg+F8NtjfOS+oPh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dB2TsSrFWHvcPCeoRkyXBLzIbrlyiOMmQHNx7MG9sLtCfZc+p8Wcz4Gux431cxh7QgAcT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I8CJ48XDuR21GLfKWWlhZPFmxi4IuHmANzm4Yw25fAgRjrww6j9+DwQsJMuoF5sZU5b6CG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GWkHfgEdJYcWc7L9R1Y92XDE+QiPmfaz6veeDgliyG5xICc2M3CHxpYj1kxsRl0hekUO0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B6k1mCk3k7sx5ju5up55Qxxbc2bDhX0jo9T4zfAXwWC4ZocQ7YvcS5YTictpAkJLiGYEfd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4ni4RYQEIVqwM9/B3ASMzIR4czLCHPAd8rJxGeYpx5gaz1cWbO2cLB3fVHsnoc3tF6Rxd+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AeNCSnKADYXqIfslae4dK2z4aerObmBZnE9wMxsdZDGhA7QqvU6mSOkIzhzDwsbzPY4kd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odRkTuCZ7sGEuMB3LcdXJjIXLbhbBzBOXqblHeo+CRnJ2aXaYeeB9zJ3Fuve2vUneDdb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nqMsTBPfEfu2T1KOU8vkjxgdw7DkM2MfS125Lh3Ys2j1MDlnxkPBLld4htgTiRI+5atl+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K6NrOfDB+JJTLsnjPjLOaJ6gzSOF+5PLuy44kqvMGJtDkNJG8SJwjyPMb3BBly5JUZsu0l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VG9sF9zDVlyRP/F0ZXc5s9TomR9MICrgxjHtPutYBadmbHu6ObIGRghxbFxB2voumwHLe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8PUpwl4bb9QE8tsnDlunbPEM5ZJz5OIWM9wNj14wQ7dwJ2FkW0Z0c2raMF5gg0cSzsAGXF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sbEyydxdPifHfG2XU0OLUY72xE52cRwHueAQ8SnV+rE5PB5nF4u1oYhZ5yxn6zhRnKTVy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cerPWERZ4Ixe7fpubBxHqEAapS6hHotdhBJY0uXM474XMauZsV7jBtpm3Jr1AmbsQdZ5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baLmXM6JuyX1CntE82Yx7pNJlu8eIDW6WycYvJbiWUPFi6i7q49wHNm48Oty7CxgbJB4Nw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7dpPqMeeZ7nUYgQ5uwkK3MjYrcPMcHEvRcSBkB4XtgvMSf1O4PAT+IZuyyZJzEkDFeIH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GcwiF2jF4k3uDOIC8WSF/UEFU2WQZA2+7dZcRszBEtW1DLkdNjc4cQBll79xDLlssOTm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aIdQzEilrphLzt9xtSy4tobkK8TtSXE390CwIKB4tGUfrc+TCSfvrvWp2wx4M7jHGQ9WC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PS58nVpxSncLyCncaNLhWNcs2RRwuOSwcTfbwPN2zIQ4YRwx3LARXuwCkIxbBywNnTy5A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m3XyWPmPh8OU8iAOZC9XS0Za/oLHUvATxbzlrrlpjo5lnV6GHJt3MBv3PKVmNLQ2QOSR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u1FV5gCXXjlnX1sIm+rIEtivcaQGwTnFCTrCNcRzLDQuWm9otHqgKDI+9i2ZH3YNJ4+7Fq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UieBGczbkCaE7ic4hQFjvGDi51Y/uuAwciC6lbA/0S4ziTg2wYczJeXtEGy4hzZN3iwJk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ORew5IsJ4ZdXMB1Jj2WvbUdTN1xbHZFxx4gtLTvuxNDHUeCYPixz4ZZYLs0eZy4cNqp09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74XbAh5ZPqN+MksEY9Lo3CkHMOzNDWIANbB4MtNKPzW3gYTNW57t2JcjxkGR9zftIQJ0l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6LDtidsJ2cwLiMRXLZk2eh7lDJDlLeobfZAXBEhFiZI93YF21Vn2l3PFjxsvd2DacyY5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yDdyA5t2S848rIdJY5YJIv7i/artO4FjI6EJ9zJNOJljzJxe5w4ebAGrgTZnH9wOBIOvuE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eIuaSnSEYxOQp2JhgHlhx8D5N1Dvgmlh3dQ9LKc3sOp6hZcVhhMJuTFj2znq2ne22BK4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UOJujN5ZBt9K2nDJli2PMi20yGA+pLCsdw8tsPqwjYQaWuk3Mvadvat2L+5PfuCefEC19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OA7OCBcub6m2HpE58GJSzuk9mWnixb62jmU7D25AJ6WwYNyHGsXEOrZ/qFtWPdhmMyPm2C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wDuHgwgDks3eIVyiadXNbgObDts2gsOCA9zxCzh/UDQebLTcmdk9T4x8B4LfiSQ5PJDi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JD9bX1aPMO3cuRC2Ns3qySajqQbbfqaF2ybpLg2DukuuYo8A/cKelhMg+4Blrq2XG3Lha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k/ckEztY8AS9rLhJS4e8FcT/fftth2OSBMeZQwRvVnJEcTjuYyAuepHwbncuxxbAHg8Zzd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wmMBwhrWxd4jNfcOodxLJIBkTonjZa/SHolDFTJ7iTcX9yXkcRN9jfQczkQAxri2PViQQ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x6gcJYB5hnV2YKAInweF8ZZ5I5mDnDHEn1HtO7HDTZuM0UgyK6h26lvBc6c5ly7LwXpZF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diIy6jI7ltpA4stv7s4vUt9TquIdPuw75jLJCSfp3bNELs+64JnENJJKD7LJkudQyO20I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W63iTReq5kXi4CTaMNsnnJBELZNh5LZB0slsxgPDZmMR+yLW8s7g5sxE04sO1znqK4I4y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IIUYXlk4QcIE7l8jm9wQIYg+DBOvEmql+SaZuTqXRLgHEIYfK54DxvnI4hk2UH7T+4Za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mwKOITi/W9Bj239JElOIrhwtnPuF9F2FzZb9wHC7bmHDYkh3DMz/P7ljeo7CfrxwQcJOA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Diz1XiHh7sIBi2q5rF5vosBzL3VKMy5STXhvsmFq4jhM8EsE8eBMekNa249RyJBxIHELh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eDlzLbCMIyQjjJQ70TwoBM6sezriYwYSvufTYA4hcFhx7kTbHOJXiEcXatp49RQ7O8xQd7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WWvPhO8CDoWJ17bhDwNg319Thh3DDm58M8b4LPGWePfhzv1clt5kpi6xtm3s9gdLtuLvk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XXM76XYORzV6EJHu47yQNYHXOZgW7NzkcS+2LlIOJDZl0PuYE1nshJ0tHhLtknRLIOLrw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jWBktn1A5LLED3cLmSO4cSZCExtEcuHEhduSg+TDB3cmc7sPvY4ZIHLL9XE2LrerD3CcCx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l5tOww4RqnDYJIuIyhaLxLzdXLhHQ6g5whdZO9z3PobNOuW5VZF9FxJgMD0hjCDwQao4rj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s8Z8AnkgGjz+4Re59zHFtnOPdgaxP77Qfp8Lcwp1cWsdi8dweHF9RS6Dkj4Xeyxywj/wtB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Cwc7LX1LOsHMIHPcnJq2YCjpcrdX3PgRDiISerUc9gREHFmRqeFwXBZZZk8wdw7tjojc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cCE6kc7ng4jc1hGx2gndkZMcG5S3wNI1ZvEsmPch9wThj5PMjos02BqIB6nRxFpi5w2Ix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+p0Rt7y0FxaBNPQNqRc5nxIEtnSx8cyCzwxYeE5izjuSr7eMN2Oe44hApmxjfI5bHgt2A2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mXWCRh1DncJeObfVjzHDSWI4bS4hTieibBBQj/cCGs8kiFIbDZsANvwbJIdrDZ9T7JDli2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HJ4DvKEZhg3qDLSU6tO1l7lRgy+m3DeqQeBHd7IDmUTXuDZOMsRpwTtosSue4qV+0kgJ4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vU4oIVff/AKgTlZB3I+tkJw34DweVu43qSQYwuKkNjLLG5mDnxljBCfuZcEOUiPFzaWBzd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EDvBXfqReZ6jhjfKITpzDXHVp1NcLD6Mk4EKnNnhxAfcNwnRxPnm0hcR8uDHZvMMK7A4E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ObM8P2SOCcDmSzbUQnvBHssDbDzjWh4gR9xltpNiCcyzuEbPGQ2KS7IFbK+k9DxG+oM6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Fg9wnUCPNtnNv4M+TdeHmxyN8svvT6sCZkrc3MWQcw2LY8CLN6uPUxV+pFyOCTnSfZaes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bdp4cWvMyS8rLNjGQDvQuYTmPleWcQujew+B0mciA+MJ3xhE2XOp71M7vFvsJ64n3EMNLJ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AcxFy05MXQWRzGjmWTu25bNhEgDC6sWxzcV+/hIcRriULcri8Tmc2lvq53EvjlttjZ4hJ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Hz34ttsMrbLZjGfOww+NiCc1yzLr3Yd2bZnc77YAyOJSIm3oSGCRrwh7ttLfGDIlNxHDg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Lg+hA6ow9zDr4zpZaeUXNhs8kA8zNG5cLHhgXMFFwGKGXagLyXM4lO7xar1P2XddT6YDO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WAvtDpIup7xAJcBHUcTPoh9y02OXW2JXwMskbEdTgjR47vUMfAjweTzyuZ47sE8Ngwj081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CCx+iT5lwwtIZs2z/AP2xeX/uFNt+pemm1d0kMIa19SkG7ChDlHqEaTnuCsc3NHiCnEb9E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/ALCAG6LdTiQTwZF9r34MlcPM4V8SdrDYheC0WaAnE/ZBgOMi5cQFN5lhBaluFjLeHxh58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G0JHCA68FvcPcujBfpcmeP2hLVkDCDlceohXKNx2sJ58yNjtf8YTy3CF+0G2FlyuBNiPWR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5zLhxWEOJDxB9RMMtPifEttkbMu7O9p4282gwfExJKNsf3E9+WEQ+48BHFzBbf64mjwfsk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i2RYwJj/tY95SMdNvXSHA/wBzsRgznl/dwxNuicgeRghwtwdkuXSyxczGu5TshcOIByJb7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9hfUjLhshTf7veEnqD0LGZduQXRAc4CNkc5O9gljAuBHZvdizENiKHVrObNuXcn1ZYs2z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t8MGyG93KzIYwXEpyHkJ7Td8hWXJmodn0jgu0LJi2F5t5xMYus7TOnA8AwHdbfAc7YQEt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3bfJ5dWz6SX3SOVzD84ojzBhG2P6fgwQHqII48ZAtvr92zFQ4P98FllixdgWWWWfLPw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xhofdyXGc0IxzLnUjO8ZfubOPhydXKB8P2QHq7gHjFxa4GSYV+YDGMcQmwV5gdhsWiDAU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FzacGXDlcRDCxa9RvuAcWfBrLknsmCHRA6XB8csj5hWsfAmDxyzzgzQlj8EOHcFy1+7mQe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8XPnYT3m3RhIO/mH1azn5dA/HPAcGdRxbPjrOJVzMeDCAJ2jy6MZsnp8HO/EGOLT/A5Ku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hY9sfgblBzcOJukIBybJYIx8csh6TXcyAxYFk76gw5kw1nxPxW6fAn5uehlt4587aY8dIf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+XaMbeeQjG0cL+DXtfAPqjdfhTkgwyUe/g/A+wbE6WWWWfFLpjYftyDcyyyNxg72mdPh1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W+vf9QrL1nMM4fDPhln4BfsfDqAQCUGviRHxeIpq4lx8CX5v3xNM2XCeXwuPA2y8nvj8O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m3aFmsyxRyffu4vIU1cckdfg0aOSmgWs5/FiDPGw+EuTn5DvlD3fqgCDbNmhrALX+Blnw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vMq5cR8fg35Z4ETMsjPJ48ZY3Az8W/XqAafmx8hpZ+ySeS4i9wEfHq357csE6TDD4ptxzy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2w5reg7GaafBB7gHXzV0wHE+Duo1HzHaCWs5ss8g7zZZZZ5PieX45ZZ44lhKS4eXSAmY9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GHoWNy35IsyP4GfERjCvC/wB2bN35pYB4w89wHWxzqd1maOPlsHT8XZEC9padNn4SDjJa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8t8ZHiLq25Nlkb9LTwe/IWWWWWWWZZKga5YLPGWWTxdhHNmWWeM8Z+Y38uwM9kLk5fmA1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4z8WREgg+M2eQks8ZB4GtwsG16sbtGbhdeN1twgLmQx8MDpjq9R149eHqOC9R49R4Pu24x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HVnjufx5ZY8Msss8ZZZ8s/CmwXOWfEss/KeCYj4unh8E/LEe7fGpatiSEblnTLpbARkef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uyOoPAeGOTI4sui6INnfHry2XrxkySuayA8t+e2/HfO/zQ0TfiB4PGR4Hnp8OvmA1J8WP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w4wX7kp+Pflv8U+GeMssm2/8AjYcYMH4EMfgeM88aawP2+Dr4PlboQ8kGnwDg2XmGvgs8D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DLIYfHFloPhlnjLm1j4qBzMPAflVpY8nwLk+elnyZA6Hw5zLLL1vHeSPDzBzyfn2Pjnw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8+DmD3EIR/DPK58Zab5Tfnx7CnV9kQCXefGXgoWwXd+ZQ5tTyzwfwzyfxkuTn4u8W9/CH4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WhXUOn4j1MgWxAcW018nd62wbFw3A/MhRuOe/hng8Z+bPifxB7MZg8+Jj8Ofw3TwZx8H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mfgD4zyOYCQ5ba7Jtx+efPPyZZZZ/Jz57SCeHqc6ozh+I/gDltpdvgThkdx4yTPk8ID4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+0CfpcufGf8Amt+IlVxMq6eoPyblv4N+Iecdw+LO1A7PCfBchFtq38K8kn/hc/jaL7n5H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82ziR5Mw74yPhn4DyD3IX4HUE36YBp4CwyTyNsss8bPkiDb4OJZPB/4Y/MflHh7uRZqd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R1tJfxDgxnCBbJW2z8xfMYYfG+H+Sf8Ags+aGs7gZ/AIXFhli2N8wZ8+7VjB42GLZbfjv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gPUA0+G/xBqHUN4mfyd/icj2uQhOVyWxK2wWvxCY+AY8O7H4ib8T4v8OIID9fPTr+ChsS3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snswh/EMwbfJHbG5sWDPwrb8sssg/hnge0GGH4CjcCyb/AOBz5LCV1MQLR1iBkGfM/KTgl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4PwnnLPw55z4hZ/A25yD+GI4/mU18+l3Sxnpf458As/IR/D3+QfA/A32JP5l//8QAKR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BAQEBAQEAAQARITFBUWFxgZGhscHR8BDh8SAwQP/aAAgBAQABPxDvLiOH67Ickq3A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chclo8Nlq/wCOZWNoSFzIJxn8OMRv8kdBYy6djf8AMJTljlVt7Ji/MKpjh/uAiq1LQW6b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96qXfHUqbvKFLvhw+PMHOApsnZ2x/jFliNtLfd81BQThmPRFrOIAqQp6iGFk3htjgQ2Q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EeyIFWxUgcI33mWLsJHOVRzLEd26fkZxWCX8w+Ej2Sq6uEK5M5lTcGxfM2xGQ2+8w+2Cy4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RIwoGgewH3EuIXbOSZqcw94HPwwyTXd7rLC9cLi+mg8SxFm7qzsl4HS9AZGBRW1EbsYU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y93Alp6RD4KarxMv/G9CjeXOccEU7okFwYBcHoM0Yp7cSwtFWbBwn+uDADFIHj/n1MS3s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YClBa6mTk0B0zegFAZX4iI7LrgBscvnGo2HtkFpx4uMhzCEP6lpZ2IH1KL30jelihdN5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sV3Fa1r+QgqG9C4mKhsyjOjTdWQMK7kFs8JAIC02QDSdDoaTiCwBhpoq3ee18urqGiai1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OltjSjx+KYoLMXWcIFKLZQNHDbnN6VkhrqHK5RWftipDiIWsHcANbq5obVULXRo/M2RZVB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evD/ANiiA4gRgD6Kj9yGtiF7qqfFbzVUHYKXt7lIvuiUWcgXzHpL/a3+Z6yApsP7SfqV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HyDl96+5iLoUHioJsFkptSznYQx8/xKzqrneY084/cdDkbQRfodnmNpz8oyl2gOFWnSOH8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3Fg1ckWW9sabrsQ2ut5almg+RUIjtuOCFV024T7I420FZcQmmgfMFHGKZyUY2l8ZZXmfHK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KsNyHIZdaJm1Y6w1T7lHCtKOqfzqA2WCWlDFfhZqVjWB1fWt+YGBCJ4q1x39ylMTtnml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FHnqFhqwo36jUJZP5AQjIOBKOi8RRbsqGBcqvNdbWJYvBoz/AFqAJXpiE3+m5ThWhavCc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++o0G261zAdDPCLzs4zdeKjU6oX8SsgHjAyjnx3ABwZt2vKx1U08MRTFLdj3/AORNEA4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BWAD4fmhAxGILPY69e5XIWJmZoZ4Rl/8AqIWWzRVAP3LRyG5Vbrrv6h9A7QF8VydXVZ+FI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5x+MwxQBvQJbBcAnJwMKVvJu8r86qwfWIruI6G8XLsy5L8x7T/q8oVS9j07+ywYwJyA/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JXTesPqswIi1LRdVXBX6iCG9oiwKErwXXN9xXsa4y7GgUXuYgDqQLXDi7D651ApJwSNwK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U2Fnn1qo9YkaeAbv0SihRRRdMac5j4mm9LTfP1LBkPlSgfQRgF0CsELLPqPlXeb7X+IKSN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xXmxX1Qtv1ZfogwkgqwZaDrSvzGOUJ2X/OYqY9e6I5zyRXvUdgVCkFIHAtjJBt4gr+fy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ysphFsTmqiCnOYIRj5UKXecGWuiZJRuvZx7oxddypAFcbmqV5O65lm0+5BoH4DPPxLqMC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OaI4nyAdxP0Q4OxOswyogKtU1fIXzUwxytFb8ncFUxFPk1BV3HaIn2KX8x0QGAeDDgv8Q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8xb3gq8WVXHWoE5xNYMh+Q6c1KWGWM75fbgHtZQFkjYBYfTPxFKS9w+hih8Q6EcyaeA+h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hYuv5ZmADdTdde4meGIwBS/AQ9zKgKrKM38C/MXkunQHKcxJX4iUpu7yf/IDDph3HYf34Y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P5z8zNonXoj8l4+YhrOPJlu1nPVQQSiI5AyHjuNABFNBWfuDCg1xRVh7dLLddR5pD+yXcG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CuBd4IsbLdOlrWPiU2aEzUoQnFjL79S5FfEpzcno2fnAyjt0A0xw0O9sHZsEwMZXOtY3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g/nqMCkG1jhSjFoi8Ba0HE5EltTiKIELbQ7fPiWIEoQ/iPv8AW6q+PL4l3Ma4As3+4AN2I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NLUieb/CJ7uSWp5YqA2ZeiBzfcrCCAwo35rUSWiPan+YbPkjZsBHN014jpvNoDo6IJIYT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7eSCDbsPZu5u9tGs4DzBSWsN2Fv9RPZIPohxLpSrXUuLDi3+UCy0aKY/2PwRjlyz+Po/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/H8yqCwuYAkUHLLX8kzsXJIgZFKXuMCK4RodJCj4tCj5dRsuzcG6cmNI9ykV8kAAWvjtx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mrBY+zOZXL3uIrLj5MnctmvldzYvTdiO+IBkvkw0pXaV6lJE5KsmlY3f1iVAN32sCBsaG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Dvo5Wi6fmWKnYcwpdxjEbz1AMCjC61Uoa7VQBcyEoyk0IHDkTC+YdLEKzbUr+tYrf9TGW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9PxFoL7/9ip7qnjzr3HI3EQJekOT3CrIKjeDy8w70iMOGtn9QnWtDcboQXWiFAvG+Jg/in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NhP1BJsHpjgL8SmdgvqWo4WOU8hyQ0ihdnBB9LQhZ/r5jUTTAhzWbz/UvPd1ltzR41nNB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9cPJqBhXS0/cVnEb33EBt3QZWWMuQZ+5QEWDawgWi6Vvz0Hp5mxP4q6BeR13qZ8AAmizl8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uFQqwQpYvBc1AqM8gF7KyXXXbmOFNgiDVVvfxKzVmg169y6CuKFhe+I2kGoLQulK08zL6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MsQoqq5PefqFNVgkVwHNG3VkNEUW1qm8qr3cyXqYayYBo2J8EOKtx5JlNmXu9RWD1GxGk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Y3hC218ZlcPcPfYZt233kiZ19WuVqPqLeMU3XbayyCrDXneZeTH2P6jlwwVHWFAtQuoPDm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pruXDIVGLrj3Uomi0W37PUciq1FvQC+9w6oiLbDobF/bDlmBZ35XqKzyVeR18RyhagV5j3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UHzf9E2nUF689PwQ3AhS6x0Q5CDEpoz+P1H8Vbt8lX6pBIJZAsGBhdSWtYJmnvXxDC6U0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AZthSziTk7uqqWYmRlIBR8mviYRoKnLkN+6PiKw9ly78Y5yvB4v+dykYLHF0+hoj3ASM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jMfnq97VGin8ItrEyuPXmC9zUyAr+EPxCgFI1qLpApwZiMJbGY91cBQCAZoK05P1FEMsV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GCbwClS2y0PfEcAZg6Hwx8lKtgdaLB/kTNg1hgNngpxKG46sVkHGMBV4h3MVuk4x4t31L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0Olc48eZYN2CWPh8xl9ULgOGu+Fjb0QwaR8+Y7KrDQdri+oSPcVR9NZIM3wOU7hlolby04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/5l7auswvwLItA02HczMCQutgY3j7QVyakCbSVa5DjIwqqWSLt538hUIOBdcFpHOaxTGRz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+M6iHVhZjMx5/bHvGlGpdYdFV1rUZ0LBd5d7b6oVvEEalxWTB7Gs+YAGR2Ca4vTZ+5YMG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9XEG0otvYHyN/kzANQMSnJ18MP1CmFG165eoS5JYhizNHRR+JikfIZnDXil/xBFRkC5W8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GPWr/AOytCvE04aa+IADkyafjEsF4fy/9jaIyXn/6hCtFqD01LfsyD91/vMHiwkWjpX2JL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/RLrm4+rv5MI3Y+IuG9qPs8xGFTVlgGu3L6MRlslb2Pwz15zcFBKDnS4B96iGgNacvDMs6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4a8+rpGaYd55cAfuIAoXzf+WYWVRRZND6y8QXdMBegyvuNtAU0bAHH3ECcHUh8C667qBg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1v3GCkEFoXcvj4jCRAXybXfriVPNk7asPQ2Y+DmTdxTPHmYk05go0MZtv6ia/SJSYX71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j/2F12ro6oF44u5lz8YjohC1isNajFA3+EUc4H1fmWJOXVRp+3EIfHj5aWJu3lwu/mXKI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rkNW/rNPkAc/J5DLHEj8OI64H7blmU4TVuUHmvmYJqsNNF/Yus1mFdaZbewv5IJsSTeoZ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uSy/cAEOaVqz5X9xdBf7C2EJ1QecB84ZRFmC5cD9FsW/XcFlSyp1NGbCX/7MsmBlNvPB/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T5TBGZDKgXLfiWXaDTpFQK53o1xHzqBg38xPWvYwqkVJdGX7ufjQb/c0JiVLxouRjluNzR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mqB6lEAA3E9vER0Jc2yvc2trJNIS6tTm7MQUq22ZX8VBHp1YpfPLHpm2/iI6rHEcV+FXH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ogE5wnMezaAU5WFOKFAl0dCuGUwwrQOfMtpTt96j3WvskJIzjeG8L8XHL0rk49sdqKeWN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iTTGRVnwH5ZX4TwHjHfmIbDUqC3c2AVvLQ2+7jxVJHTmE+tqei8H1UDUMULE5eBJR6viUm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mNkGHiolyFzwIaYr/wBgtCwAZDlO4rjYbudFjSLgV6rR8n0RLQLsX9GKiCBYEZZcGr8Qw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GJQeQMocwf3MDgxn3FtXDxEy9MyG9RqkGrLY0tLF4jSDm+Y7juHtloagJoYlra8N15m/A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y0WtMm9Z5mfIv5JTqaCUBP4JnhiHRW1U8g2cQe1xVrTrj+YwtYpVs3rhF13CiXtJ9mWoe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38IDj9h6iNgwRef8AXMCg2obMG6Gkx5O5a1RHydeh8Q6e0K+G7gb3GDMvEd1dtY5OPpXx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rW8h7eCIfXQceZzjwlhgudiGF1a4jiIWhlEx/vc0SMDjwqUFFqpsn/v8AEHkNVWm4UNCac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JPJ4jAk6uVAVMTFrfnnZDi7063KhlKnhObw8cVIMhaydjRKDKoV4yS/Q5BgWtDxXEafN6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wyc2TG3HGZYFKUlpCq/Vy7nW0TYev5g98+ttRSw+m3tnPlBkoCvPDjMdngXsTi/RR8RL8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o2wt74xO+vaUcH45l2q/v4ia1gB0F1/7HEhT4k/8i219rxp0fW5WxasCgeX07h93ApPPf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Kpy71uN7jyWrfD3Cpw2oz7b5lO83T+YnCyWrksFwXS9h2S1KXpc9RoQJZnuMGC8x8uszM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XBViniDLga9cH2M18wGUaJsS0+qZdEbHGi/PD4g2nKNOH+pgAZUeobXwB8kKFzKPev3LA1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W6iFkFPHN8WfiIBCKw+NR2jAB5aP/IJwDd0P6Bf+HUNKOVH8QuokWDyys5SJ1i+1SLQq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a/mhjunDqnoWGHqAtqsnvKo8wvH1iEKfrtHVd6fqLK05btjvFxPaKgGx4yRczW82k9MGBp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SVzI2taP3GTeGAeO3t8zIHsa/MAbGzsvkdagbuRFsOB4qquGQa3WwBWHh+2LGTFohpVu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Cs96/MoNo2WarTwxhMM21Cog+4W9YYK00rCtxMYTQA3KvLBgtTY3PGZfdfeEeA0GNkdm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QADqZYdMrA4Uso4C8BLAINwLV23eDBnGzuOT0Fgx3a/xzFbCF9FrFPNYIFamPlX9D7l+8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2FAFWb2/mDVqJThU234Y6VDoDkNZ7ce7gTsvCFU/b8JOVPugHMdI1h+oautVBjZblxXN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/B74mZHDI4TLYaoD55YbBBkwlS90I5pLlNkbx0nOIIaqJQLo+Cj7mFEqlOb6AV8xgKEo5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dY2wW1pI3xQe8uIqqqwq1z/ERcILKbDC/NsRkXHwK4fV3sVwOz5Alh9mGl1Xjv3Egc+BwX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ic9vRMVsQwbPRdj6mim1a9hs5bCa60brtnbh1jzEuFbliQy+oKSrbN+MEwNKIteeojrbS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Jhd8jh7KMz2NIgV+lfcUmHcVgp/mOS4DLxqr7CabWQoCrNGMtZzF5eEXYVssJdmowGbg1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ZWFFtndczyLl21vvD7iutEMyMPR29sT6812+V4cY6iylD6o4e3c4wR+SrMPIt/URq+8L1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BnV/AX8zMyGba3+vmPglN2nZ3kz7mv2m7DFEq0Baf7Moiu265ognbjHIr5sPliLJGkhy9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3QrF9CsTOseIL9gHwxW3CJRQuPctFWocVGTisKrfwlDbRwiZTCeE1FgrocivdtfEcIyg2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ePHnlhmiiM59DgNwyo0bY9mWQSoLdx9q3KGxCaZ0NFHB8ywd50h6qgl7ULQvw9RQpeWdJ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+ZaFtxBKYg3Nk8YNsuwsBLR4A38ykUvCeHuGwWM4Xr+YU1WqcdwDbsq4f/FRXkGjWa5jmW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DEf5XE9CIHKzRznuU5jksR0QBt3zAYd/iVMEvhhRkWcRukwMUmxv4eY6iroOZ26Tkf6l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JXVx9hKOQLfAUB+WB1wLAMpz6iWgM7p1FObC7wp+qg4XBOer/l+I0CUIMBZDY9MDOfzAF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w9q+WEb57GEFAlBgffzB5owUo6LRQLh71YDduSsnuUplsFpcE1erium/Ax9kz0NUQ94m71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zqNL2vEA1h5itWs0NZIsN4lVinxWwnLG/StOL8wkXDmmSIpZg6rz8ROsNIoMZdiPxKx+ot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se2mI2WTJoJk/k3CVYi1BN7X5PmXUorhacnnTnrcY2WKJ2Rxm78rLwF5RhijV9OJa5yPW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IK9WoYnOUv7jRNKQ7rot5vMCOwS8I5s8Y59RBviabUEEXCjwq6rEuHEOxGbQpaFQ1Zwgc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CBL05RpJeOvlDOLrJ4bI9pJr5iWl5cgbfFW0iXWIHRROapVH+7iE24FVPXPwQKAcNS+cbD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qxmYtzhii/h5g6viD2oEcIGnqPZOizAHBfwRhYFVqvmu2P0eWMedIYMhao7iqpbJExj41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HOikigd6f+pfS70rv7xUucIApDG2rEdw18+dVzVPZ3Q9sanUUpwQv6iUItMCuNL8RRuME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MgVMoxbVXXP8AMMjtyVuw1nwp9TBnBHZluLB2ckzohySCUG0E8q1AwkBHaFKo1orXdXAi5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ENLouL8RuqHJSlkrTdOOvCo4osFVja/Q+fcLuDKvdMRtLBtjrM6FDPtx+ozh0tTA1ir3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fiU9Vhgvzb/EovvaEzg3jJUBSy3C+EOPfubasujVX1jmEFbY+gQPBMPCc3CSXhnqC3nC+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1umAWCOaFwq/mVapQw0Gv7mUOW3WjPh17lYeRcxVPQXvxHh8xwX6Xb5iCr1VUNG/xBgVo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4l3FcNNbBxGFOhTTVzFQYRa4f/f3E2sHLola4+Eaq94T7holghY+rjbSgXgB8EVAIgGwOL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ggX7f0zBUYhdm19GYY2uQEA+NeCZZTvXINi+JUZS72N46/RD4UUt5Sb+ZiRQ/bMcIkjDY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gph0Y8KejipXFUrc0UvQU/DFbvQtJ8HUd7YTdNZUzWwC5E1T9wo7viV0hyqo4+ZXBcFY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iwr8xC2Byq9XxghEBtZtwOc6MQkYi3HNFn54iHChkVKEW1kQHNf3AmZxgdh7GVrR4ZHkfN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gixWF5o/s8RxxYON2K8Za8/BzbjQrID+JdIQbzItVVOEDDM70MUzVVH4ZCbQLoENX3wEUS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dfHEKnIVKlVro9Y+kUQ0sULHWUfEC4wqWHAfOgt7CBsXIHSv9qX5gMgFHkbpNaT7gwTUZ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izYrRjZVHAzrzMoHqVoA21Yb11D+qRw3156jtWhqeB6YxUyXZQgFK0xqMBCwIqmjeacOO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l0GV8BB2rxCoPJvLHPz6n+ba+GNDSAOm/2PqEwVF3la37iNq4/kEKA3ds9hdficQAPoGM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hRBDM57S9YfcHMVW7haXoc81GYzJtXkLf0fDLjwSZ4ANvrzbzKltFApTNjVmKzWa3Fs0aX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qXxhAKHbbvmG0MqQ99Vvrkj4MBKwV4lXPKlaAt3fDcRjI53KNhHwcgwqAzxoF9QRMXQyI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gIcxlHv/AMxMF2uHyKfqCvrKiJM3V/iOP60Ky3ks1UEuUAi2Xd2eWHaV867pOzBOoxC/4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aLTFXBthMnS+IdOJmm1Sz3QP3ByJzAQl8ZYOzUMVcfkfwib+VC3yXy/1E696RJ/RIC5F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QkFqKT1b6l1wGyEN4S6sb3KiUjUaktpjMo+YwhdLTrqaZldAFHwhXzHqBMyfC+qPqYUB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4XKLfrH8xB35ioXCYB1zKK4BK3E8H/HlhiVjbNn9HELFqYjO7eL6jqj3pMo/nMOuWw0WmC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bBsvdzIDlYpOxlTZOx5TqYHSqT3xCr7Q30fWfiXbi1tjcZkL1KY0CGjV1Dl+q9i0eL2s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5bDQCmTYJvCGESLKocIvJF7Ab3YR0F/MPMV1tBoY1WIUpwlG4aQaNMpF2CGDJHK0RTKvN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zFRpj+hDCwbaL0dQ0mYWW1+iVRqCLD/n/ANlgichl8f8AkEogd0NzLe0uCjN9S5ZNX8BYf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zARdWJMvXYReW9whL4SM2LHuELDcsYaXySgxgyy04eRMk4fuVc9PF5l37jiyGnQ1iPxje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5+pR8LlMufDik8dMY02lvsjfjlxFZeJZ5iFGigbFPDNlN+4oqDcJKsyoUxnj5l5cz5fWb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hVBnXZWfEJ2OLWYtHhhKEPS55aLRurgXpSwPVS4DCQgzZb1XzDuWnUh69/wARGYaFpq9j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55TcbHfIk4pvPSf549ZGDfFDivN9zFfzUuOWivqO7rNNA2k9GTDVeIPRoqsV7HG+Ykqitw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2Va6QFgKTlntFBS20cBWbxyYlhsLBCmrfJ+nqK3GNuVpv45lqurFK+t7jsR0FS9545uNjT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7hyltLeheD6JnjYDjAPglT7RBUrMurb16OoAKjW7Ep58+IxXF3Wri8i3QGnFdSvI8hii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7TA0+Uq2GbIL8scJbLDJziCzYdt+6igh7vk8yq6P3xjh/L3CqbmHZecOh8bhoqwD1v2ogl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PuUzBcGi8h1qJI1VyFnY+EZdgQsLBry/tBLaRXvX5Kj4JCpzd5aMic+221UUNGyt3vmvu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6E1kxf1ENODIUa/Ii7b4gjaI6n0cPOEYcCzB+QY+y6iMEJrKVV/XxfmInMg7VaDmCa6S1k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WtgambWNKty4/HiLpu538ruV4GCAxTxOPS8ms47hdiV+aF4+kj9Hca15VazLI5hcv9Qpd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tMDTZnsv3MTUNM0RFl2vJmGl0qbWrQt92pa/gaWf2gLusIsHl/jUaEM1dvlvnJ+YVxKMgJ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4UTWp4WH6gOGiIABVpdNcbfwxeqpAtqKa865f2VR5iVAo0yH4gmltLL2bBjPiNqXrwWfiW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8pFC7aJe6xfquPwPzEQtrATcI/A+jUfIruVq26L4NQBVSzJsA+K+YOAEDYJRjTKL+aEKW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B8BRFJOPWsY4bqoSlufStsBgGIU1Qrz/oxC6x3haD80VHIJ1dZOklgksC4rSNfcLhAXs5i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/cvMqLA1GuoAUbwyX1bX1BKYcnXZ9xSZYA5X9QgNhFI+3f6QC1CVeOD9zeWtLc3BMAPlXU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S+8H3CMu9tJ/sxj2XsjWLbQ+nH7gzCxrS3v3B+Ji5LA/zshw8zWMtj5PvEzfiDYkwY1Tz0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VwaSivDBoviiLtovnzcGIpDGDyOOd/zmCpUGLNuBzf8A9jN2rCkjRU6pOfEJYVmYxjFP4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WwBQvGa3qDGYcMMe6r9yqCitqoZWOQp5IDw2l5NlHie+IO9xYUK1bZf1WIGk8uqIrhly4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ixZLN/EZoi+wTyfDlW5RofKhH5a+ouIt3Gro8t2vqXBwOOc/+QjbBT7H/pL7mhHi8N/S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S43xYnlMq82VLPAgZZaB5/m+IBEVLupizu1owVbzBYdMx4PuxEiwoJ1Nvmm6I7jgTZA4V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6an8xEwJesBR/FeoGU4W3ZkAxTVRymNvZDRFRoGWCi8FdUZhxW93Lfa0p/wDYXJpCqvv/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wOj/AGIqrI5h6d/pNS0r7yfIXgOZThormrdOy8FHmECU0i+zkJhggbo/uJSGkaoDk65i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NKVFEJptjirv3EKihYk4HdxYNrcinFFPGJjrUS6lZvil9sqFjiOBvPGc9bjDi6gFhSx3t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Hgp/ErYgFpZZzdZNxoptyJunQW2F1HY3sMwaWi/MpEQTD2QKPSgcZ87i9NYmju64PL5j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NOR1NXNg2hM/wfMVNZRbxVUeImJ0whtDXoirA0sJ1as8cssrwHKW1R+WARXSMLcHOlvHE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576xzKtlCLBgWW+NoeOBMFhRnR0lYivg4hSQ/SOZlDKZK4YMkkbFWKYv+ZW5KWG8I/eJV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r6Jjw/ZH8W0aIN+2l+oMZZ6Y4/uLotJHZy9+IlOJ7bGdy0rXDC5Y+IqWzSPyhHsoCqH/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YjbuUYhqzuEfmV8iU8x8TAS462lmJ4TYYYX4L4ixo0P3OpRVaCHEQQXXOj7mIcGfr57j9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8wjeNMro6h4HBVSQDIQB2TEBbjQhKbqZyWRx7Hb46EQr2dRbxKcmG/dGjrtzEgo9MrS45l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XIjYUiMEIMWK8WVv/AG5eJqZVS9LJYDJ6gOoQpp1gc5uXHWVYn4dQIrjpqBczoKW6lNx2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KCmE0H7r3/8AStPJXUbVLb4iQlaYarzyObyfNxqmDfLAQ1o+Dy4zRPrvElgXW4b2df64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wP8A7qZcwaj2vP8AqlV8o2nB8MfzHQwbYZ8tjZqq54iqLyq7RnG+3UsojQYOEut7+pXLr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yFg443HAmO3R55aPnDpgdykEzFaOX+KhncAzqm7LRKimdUtXgYMdQCcpp/SIcFOz74i3+9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mZF7m+wxnI7azAqBR1R3dDj+5Uydc3uy20ig/mZeE5QnGk9sQIMoodZkpegyo6cN/N9R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dmPuawNLrXbDCvktr5i3EFdY/NKnbNx+ynEzhinanyGYaMMmLY7C9P8AMbOrbSkG5tjf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u9jBWkFGs2I5pHmv2zDFyqbRygoxyVWSggMaxWr/EwsUbFAzpkEN9ZxLWpecn4vUHmFK3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j+GV/ZgSrRX4SpyMXicBeQWcfmIqFuyP0ZGkcn5Us6lHFbtxw7idN4YAwZDzL9/KZTldLv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fDsSLDaQCWUPCgHPJAOLXsumhL2XX1EBxNoSy0dOX3jqHhRmHQL4PLBW8t8xLbVppSxa0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EZIHJ7cfMQ2Q57hSs86cEsKUFJyKxIhpzCiGRiGXuucSgbf8AkaxwIvL/AJlF94rtbR4th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K9sV4lBlwmSAQT4lYv4afiJXyU3yafklULVEKVGUg48dsFqcjYIZ9oDZu4a0gNgXcrQByq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Y1WNAMDN4sYQAuXPwQ4HloFIOVoA8qj8ZS1ZlggZvY/8Az8wwlEDzhhVagRMJ8wBFyRdt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vbGSl7EOXFh8vUEiA2ApcUoX/ALxYebNYLrAw8QZf2iifr/fMU3lAvTy3hb09SxDGK2CuP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ilL2qOE7dx7Vao7mit+m64gDIAsjpCWSo5DbRd1Ex/6gef3iEF73a8odIBAp2O/95me12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xO2heN4vzKlMBLhQZ55jSq/Q7oWoa3WB4c7qKeDbRk/+M/Eo6eQ5OE/3MW9+mxIplml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1+p/8mXUJYBQ2loiKJjnxEHJXQeZb04TzZiAcBGUZ1lqt9w9wIZyLA5A47xfEUVxfIh7V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G7a2lnh0eGXnQDc0ZXXb+o4AohFLaV7uOZeQDq/NzmU0G7Q01+ZtLgUD+Nxg9sBXV1j3h+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m9J24rmad0QAM0FndqHcCrQTULpd7vDfGYemuGF5TNmXvuVv28ANDVZ2fV54bTzG9sM/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p1SZ46Y/qshL5KcfFv3BtgD55wO8JnsmU5oWqzJZPmCbwot/NYjXYwctXGGoWURVbpXyD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gcfAUZmNEDXHL5vqHVyQuwMOfNvzE9oC+qz/ABXzCytA7Mtq+CpX9DCmDFv0mSj86T2cT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zKyMPKMvmNYhSJ2y8S+wgNMf5m6LdjfA/Uwi1q+jb+I8dZa6xtfx8wUwxLj2PgzXmV3Kt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KslPTmrHUAS2oTxcrU2bXQ1UBdB64OQejPkiEdQFvPB4SYDBSphaVpczIIAK1KC+UEpaz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Ri6aL8wIanitGmKKiA3Dli3+iZnxWRSxeWFrTjeiNm2BPr81t8QSmn0URVChrJdbuIJUV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7bauHxCBcWxuqxfxxD70HAVpS7FLy+gjhfRrWZeTdzbk9QDICCthzzVS+UlavgU8Q8mYz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gyrwC8ShwgwehvKDndreoUAXZczxs+OrL96gLEAYVtoDeago4ZWOqq+Xyl1o7iAWpCA5r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cLsdcgc3S81xm/kFWYpXk8zAJDUt8+5YKiwFPJ5IHPQXa7IkIefCcJFTQNwY/wDVQqtlb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uBLRUf7h5Q6Iw/uO7HMp/wriVEPQltuh5YChs18Nrb41H0NB0CHq2Lwv5/ESCi2wVPBFB5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ELgG6VFqhrExJaorVnwSNcCvSF9PerjAo+YqXWTGfdCVjyx5CPFApdvwHX/vMtk00FTrp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12r0jkYTBHLkHiP8AQDDLWFM2EbP4hnN1oN5hOrSDf0BXh7jaWK8vMbVSURhiiPKFlNUb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AmE8RCVldYg5jcURdQivswRJEOokfpIQLsZT4RVHwnk87v1FAgIRH7QBtXEl99OpfavcY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VW3WYLvKG91eo1U361juzbC41vO+SHD3B9JqLpo2nfxKREYBtZWum8Y1LjEFCqNJyPVNf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w0nDl1Btzl4WyctLAAsLjsyDwc1jiUaCQNF8nV38Q5BDYC4pjVgbCyonKEVwarnfiDvfZ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nIa2IMF8/mBYg1kVt4KmRbmxqsi8fqBoXN6pRLs82T4mYH5jBXPZfQy7vFO+s5vzGIirw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d6KsbFFD2bU3mWT17KtylkEqmK3dc8RcVroch6ioJVGqCJjBkzcGJQPgTavUwNZwNBM/cZ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0JY8JKoEmWoSXeSIJxWLVZPJFA2zIjil8JY/E4r8wexy0iIiWMwumodDuO95l45xCCL1Wm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DqgWj6qK8EaNAApdZbd6pqPFQHGYSNCFa9h4cWeouiiahyXrn6iJO1JVusHTusMKOOqHL4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IpxpjhQLpz8e5zXeLC/QTJ5I1QsZPjf8AMSfS29M/Ghr16otOV0PmmCnfQI3leLPcYBtOw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qCuW7Vs08QnwuRTNcygjxu+ag56Np3cf2d3LFBVnoZHvzEBoqV6vJ65iGESDl2EdyN2te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LGy6rma/0jh79MpaWqCAeBzNaKxxkVwbqaZYxujXNe4CHWh7OH+H4iDOaKr17aPiCRR0OF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v5s6/UuT7DAVa4YxfoFRmz+WvqOvR1mO9e6x5jLg4/IUEYKBIWIRnOD9zIeY1F6zCCODDK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GpjLo2sxymktNN08ZHfcQiKnAXX8tY+plQNBuGTeybsR6GHqvWOJqClpWaw43CVhZoB1U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ncAoIC74yvM2OAWFYvF+bmeMGwBVt2GNMo6spgMK0HVxojQb9J/MGrMb2/jqZobjsVU4v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ly4p5HH1GaWxRQg1YauZAZCwzlKuj/wAlw5wrPZNjfkuAhiz5ijVb3lj5IRyyNYxzfqJSh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/uM3wRgFWB0ZfxHjjGiDyA/2oaaqQsC/o+IHBCCxUL5xF366QYvBn05ly8FJg4l+iGzD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2OSHrNZKFjnuqv63FUFMuCpnttfe5mpQZZA7OlsfnMsaRXEktsLT+UtyhOAyZDythct0tO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g2Iz8OPiMiZfXKlHzVQiugPIX5jExqq1Ra+//IQqUTIZMDOilOJastCpBnrJx6mDDiCHA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w+jxQyWhmsKYMKGK3gKBoGnkhAgNQrs0bg8wTJV2Hp45j+QoWWf1uK1Bc0VKSkMMos+j/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/8oCaDc3o3vP6glLlwe2Xzz4melTA1yPcqYQGeLv9My2zBguwv1LmGKWDfV4YNpkgqIbu9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Gp/BfEDMXIOH3APjFfKtfcFRaA5B6iHsEpgtMxZRNsdPcNXpuZeVP4JRVYp5Cv2USzQbd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KAKrLGO2BkXs/I9DOXGPMRGi6Cvw/0Q2/vrij3xBFaksHg0/MdDUj4AUoPFSn0ZUQrFjNU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NlHefB7l2qRskOXgPEJN5RRmebI6ii5lDl/upQMgEvQC/coZDgYDwTfz7jGEhJaotb/E7R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nKiaO4quncwcv4g0CzsUC084Khc1QFtMYOa/SOZp3+AIragWu/WJeFAMBbuZKWBwjeaNw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mYC7QyFAAwEAQ1EJKadjSly2sjLla8xj0sC3iOJXFcYXvxEUdKS30VnGztpNR0KwMYQXx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AX2dssK+3PUBVLH+3CHAsMvPJu/RjmNLAHdg7GHZYL4LZ7BF8ENLflwkIhrF5tPyfmUSL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0CL5g4A7fxCigbNz9dRZmhdvV/UL4cB1fj1iBcOy7VxRErJl2vB5fEcVdw7Xy1tgks81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6WH5mWw41M0VwJYdUvzBxO7RHe6hY2FPbMrWD3KxgzXB7hMYKVYXiO2sFq9y5AML+YvBQ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b2U22Y5Tg6JRdPIcvo4eCE+FVHYafnM1bFuPB/JD4FRAPdXuYqNZ5Cf3Lldip4dRX+BYM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loBDtvP4j0QrlV7cp5JTvDdD+twQ7SiKkKu5n5hub2dBq/wDXHxoBbQqvG6vcTAI0wXBR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Cx6oGID2o0DlWfydRCU2gCceoywFaqJmKLvpiLSU1TqeSl8eYNNFWuyJLs3qAOmzOYO2H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GIPmOKEwRpK7Edm5VeEnLqK2jGNYv2KsKkGOnnNjh2ZgVaRDYJTzTcs+nYpDk/hmIHZ0b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eTotN1BNKu3DBUxTl63HqqOaFO700RmghJgAtV/HLBUBrbyaM5uO0vm7rcIXQOjhZZnWGi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n5TUoqrT6de2K6PSgcv5r7hZIBO3B+oFoUKmSgPOEeyMcAoLFvF8BceqQGoAlHBYodd1G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1qUtdn0Yb15YIrFAWmZe51ABhdNDZUtwQpgvOP7l3B1Rocp/UVANtFFGm5QoDHU2X2l1c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RvnuWlU5i5InkzTxKiKDdc1tJ0x4ML0m64+b4jYXfpDE97B4S6dApiUh1scf/IrOlo+K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pdVj3bUuAhhQ1Sd3Z5xMwqRFolh0fxK5YJuC0inDCKqBUWmfav1zOK5gW2LB9lV5mZ0wY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uiPurIOWGxXHHyjL1vV1DYUd5SVjCFOUMH5P3LcQu3m7cOdQGGrtv5heR5iDV/iLLJxm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8xoCVboTa38oGenWpdIUGin3njUVqXCbzTMcOFpItl7JoeN0uslMEsimwc1EbxF5hw+GI8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4FN41de8mLI9TlOyALc+mYDZIDuicecQ0lVeSHRwZt3QTEUNEpmNKHSH/ALNLI0OyKKi1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05tv+JQShJ+ZYTCKLyHT5ih6Og6DFjZHxYd/nPzHSCcHFl1B31l6JUoCokFtv0n5I147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5Px9hLqW8tEp+HCcPuBIKlSZ4M9H/sdfU7DlwfLjxK1yAt5sDNc3W3/2UPHpJwpvyw3z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PVcfuDYsbIhig+P2SpYZMbVThM/EDvS2bC0o5bepgz1DYbyXq7qvD3AgXmIVXw/gYUZqx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AHmG+XOYjkfCvkiZwY1rBkvGWBSIYCh0Y4fMNsE7fOeN58R0zZRv0xnJDMFyWgNKniqi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ji37+FiwOwoqqw4W/xAu2CLgGxpkd8wAbMKzNp7HHGyJcorZVbW+siU9QGayDIoe8V531D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N/Tnhg8ajXk/mCRO0KapwGduPuNSvmStgL5NX8lxuG5wzpXqpjUs436bLx9RIEzkhbwtc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HhlfqEESIgUbwa0n+3Ky0zQBNt7bpiIWaFhGmjZkzFhtHGFOBzT1FphlNTWh0GvD3BpR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YMn5A8X0MuOpGCNBSvsd9xInAcNar3k9wO8AJgCCbvNwdSDdNYX6lATcXaM96zzuzmBq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yc3vMxZbXpWZz1rqDK7KhLLs0FarqNOBbdpi7M0+ZeGGcjsp5t4g1+SPJyixrl13awv7hR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qn4mIDNyX37/AFH3PDAUdjju4VcjvSQrsBVjhLz9Mpsz1F6RzlIZZEnvES/uyFkzfOY1d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FVACLID2ZI0u6OxeZc2dTKnn0y1cyPacAMrX1zBLtndVdAYrxDJSgBRMj+oIBM0WLcvV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xyVVPqou5DXBivxGkG+FJBb4zCXwCmVVfl3E1Kr1HruYJnrXRtfrLD8xxmxVvdY/qKRcr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Mtlo/d6/ET+bBEhCgZb+HtF8vljTdysoBV9QeQEKqss0YqY1FBCoNHPQDFVvcDmBQCcC9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A3uwb2BXD49XvDz5/Xj5iFApmtvuWgYNWGBgHBTR7gHwvHX4s6/l8QClUWAOB5V/iG06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jWUY/n+YTwpThF+oWsiZgOyEDsqYMw6tVpRbQOiKULXMqP4/UGvjXnbkx8QWlsLq2g+AmJ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EdZ5au7lHOB4QdI8n5fmW0la2fh17nQMHFni/3zC87XAvL29EC1oDM2zL5yywcFGL6GPU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1KX0K1qb0owNkzPcaZcY3DHDBYa/UWhujuLUclvss/ag1CNvI/CwXNS1tjk+Y/e0O3dQ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Pi3MJb0KWjyHn9RMqQlGlC+mpgE3npKQqUPOxPoIdFLDZXSIq/wBBWvxA3BeL6fiaTOFL+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DOUfyy9QHzFoql4A4KgQXqnMyLGFa1bfI39wYsZHVw7i0qc1/wCkWVJRnQs0m9xNOQW6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3G8BxAEAHJ2dwB8DzLwNoyxKXZSy9zlyb7f1L7qrsZuC5Rb634lgcwstC/EYQuJVrRsoW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XRV5hUeWBuB4rxea8xG+nOVi4v4UfjqKhTgWJ3nSMNdxF97o5/mMbnBwpp2ZvTiyZ6sMBo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czcqXFADtIkoDBjEoNNgPtGc8nzDTolmRnVmzklbxAvKv3VUnqGlG1XXpRN/wBSlke8e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RYWznzj9xtFlvlU26pfhqZQgN3dehb1qY+hYPZdJXY9RQu0PzwH4IDUygi4l5Lp8nWI0R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ivmc5OAU/cR4bsspFIhX1DNi+ipWhYhDBrYWuynHriIpJqqA7O5mRHjfmOgWtEoLVdF6jY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nd9zFBavA7w+Imsu0i8+P/sN/h4UUx7tHnEvJYILas7DtM+4vNS3YthS62dbiRlKhhwBg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oFN99HzKXJ4MANoztQ2bRxTILwSJW6T2xip7jlvqm76lY5E1CmXD+5SDTRV37ipHLiF7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eCb1llPSdCVLMtKcN1jgly6LAQLyU4tqykgXU5Wwv/ffmE6hRhaFCm6wrr0BFDtVVdaA9K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aAMY+r+YK4Kg7a194PiAFc58/wDKCW/1Bs8h/uw1VxKsIvyq/M7XFM61+A+WXhVe2HLU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CF2ULfEBTWBuHXuDdhLlc1WKw6rn1LG7pRsCD5tQwDaR6+SUo7KfOZazB7tRPhsQa6RkE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5mTu7ywDmvNfxEKkK8jS2TtgMMAqcncQLij7tm8AsqTVBfr+Jk3NXmZo7/Zdn1zBKQEUY+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vfAK9IgMIYAtX1GYrBh7NtVHWifSORs1KlWqirWT9zpMdStwktm7HZgx4m1r+Y2ifZ9zB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zXPiVs0phcuotINAXFF5PdwQaZWDxo6DT3Eiy67dtYein3zAUhbyFBbR/uO48AQUN6dAG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3jffWIiHq6N1wPdZ+4y/i4OHrzkYYCk1Dgu3+EBVF5wZvHDQ/JAvbs7DwieTJ78RxAKZAz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ZbjyYuFh8IR8H1xB6kDi1tY30+obBAuN9XqvHiJu7mWATD0793FavGhbTeVcqVLrtbuR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VsGlhr8bGe5h1au0JsNmc88zNCEbvwpWlO2IL2m3o/wByrgA5QbOsNiQUagaN3bh8l4jp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lPwweMIOoM5Ntl8nMELwqYyH6d3uAwXiYKcFObxFV0siuaBsdZjWkBUSsJem6lAqfUUPI/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gW/GWPJK0dVpZbR+M87z80kOKUBhFX1jz1E1EG0wBRimzl6YHxF7376brrTLoQqNAYpti2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7Qqu/Lh7gTIVgLojeHSwtJt2N4PEBTWgLW2U+Kv7goewZLpyXrKaietSC2c2ZM65lLRU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UAYKmsFRkDBKwrQX3UXILEHm5+V+oFWeci4Dt3L2HXUv4oW0lws2AHvHmsxjhfZkO7lCGa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Glly8MK6iPDBlyvqCXZinCQsktRcQjmDFQrJHUN/s4jE14oeL3+5X5tq4XWz81ARr6Toh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C3qJZQFxqjdn8kEWqZw9fbqJzkAoGL+1JWB9Og+++CVZjOS8BI2VC+zGbgygVFzX3EhF9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H1cFhAer5wTIhOTrC6/Mx7yxZdRjDWxGYmIjNhgBiOBSnkjXc6wSmlIFnWQA5cf7UW+tI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7M3uqH2oEKW0awZ0QBayoVO9W7mSq3MVSiGAL2wbnVnkZrZBwwDy1dB21j75lXdp5Zv2kf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BOzLLzQX+I4ob9XsRfIi0NBLGsTdkOxsPcwB+5SvJZ4iLSCOTyx0BVW+UEZyLoD7L5jOxl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PMPVDV0f+wuWAHKv1KKZ9GPA9t9zPPodjy9HUJyYXfP8AzPxFrEwN0tVcwG0G1vxqFRj2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Cx67mVaQeR4ZUD1CsgCQNDCOfBAFVL0CHqOb4BlUxUbY3rQw3Su4ohYrDyP8AiJRq6BVV8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x8Di4gUCXKtssy10y0RbLaOLbPUoEsujQGAlSoZ0B2tBKZ6+hgMDy7mhDQBOQVVV0Y7j/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lS3aSvzKzoXK1F0/csILDZDfDimAhQGon9wwwtoDjxepQutdTk7nMGGXbUXDLGBRyFGIh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1LHCBTQsHzGBcDArjbFZIoF0qXCC8RLHXUTcLpzLqUutOYQvZs9IcielzfjsHmKeKYaWY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KFR7xkh6PI8NfJ+pVXzYWuMl+T8hHLihCw2KfhNwJKDbv28n+zqBa/AVvQ+/MzA1KWCcP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9WXHxb1Uc+DV7vgI9ktajPQGpVY6eHqGTeS3GMVzGQsObQqoVmx1ZqUcjclVmiHrnwGOX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YY4v7e4rJ6urFzTF8agYkC5bY3R8n6hEa299ZFMD/AA7hoyGthUWrWMK8xSjlcOBeKbeC9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dtn0x7vTatWWtqzkxACQFB64/MvWzrp2Z4hmlAIvbEMlC50ItOIeLZld88vHjz9r3Ip4H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XjNhEr6gnla1oNb3yHUcjun8QJX8Yp1vAd59MYlBADkGlLzXio/DVqUK/ObCr1caUaVr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TJkCjOVKmzvD1OQUoTI/SxzwkoC6KsKxdU+JjHnLcVRitmb+5bPOMwpsGWsy5eRThejzv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+wabc1sf3Aa0KKrOv/YDAhbXAavCco+TjoCe96jVrWzRLvDqHCRo4TnkfELAyGqWt+oK3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JUnBZAoLOyJIdQsAq/OKlSKpW5UNYivmNcuUJQRnDfn/2VCaXJ7GaTwU28krz/MeIcZI5P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KO3p1DkRxEyWuIDxx7InMEvhMB+QixmYosmx4zZXn4gZiTYyW19mBv4ZlkFdOZTyvOHIK9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fBNi/cIz3S/yP5ip7lQhJoD8nEYUNXSNeoEAJ5OEN/BgL6pMLY1lM9nin8+oBYkt2Dn0p8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EXXMyuFnXXG3jGHp7liFgsOZa5ckZH4UGrcO+oDGwgj5pvSMO+8qWgaKxzT9SwsfEviAp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wAUHTdmc5/EqsIBchytnIGi4AaQ6DN3A/KDpxWfxCyEWC4D4lhKUspyX/ABNYOEBnY4Yn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fqZ4fzinf/sCSMQF1XK9RECvaLJ66gN72Vp5w4gqx9CRvynzChRfLp7OTN4mLQUNDCi52Y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XA+bVbgUhGKCq4dc9zEbGgva6t/1y8oAotwzCxZtIUGFfPxD5VQAjw+wyZqXQ0AG9C1b/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wYqzXdZ7iKniou1DZWzFVWn4ibdhWeg5OzEsmZLtSGovqDoZvv8A2IdkhSscx1ODSrN/+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2Y2T5fpAgcMCBLr9XARrgxiVjoG/iVCUqXRnwxrYkeVpQorS3qq7bxLNgrltt3KMxbivNE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BnGTcEKUQGUJtivXvualwBTQOesX9ZgjejVBF6M1GF21ba/5H4j0n17scI0Vf4jLI8EQl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xjKwaCgOstpSo6itu39wvl5QwWn7jAjdBrH+yBagHgCxJcihRcQLtboO8TGeuPQ/dkbi1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YbhvcFj3BLRhTcqZwwwqzD000wQxjDGK3X5qGY08Fd8adtSnKdCZFa7S7eAlqdghoouuP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4FBv6ighqrjhjId0xedTSUrKXBmArB0DyO8rscQGUHAw0Pk7hgzsZJLQN1Lh8rR5hX2LSE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39j5UFrkVjRM1sUNUW5pl1koAIDO9embZOqX5mIdyrgO1hwALJrdOWoThAhwvl5fExRgT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WjWI+7eS959tPhjANhjlKzawJpBZ23VCUr5J9DM6XLlPj7hfcC0Ap8OfnfzMQDYKKG33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fzLS6RTvpFYpR7k9XyfqNndbhsLH5fiOuzzEKcPkWLA7Nk7p1LGLW3+IqLEtXNExSrehF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29HqKwZi6f+3FzgMV0GvtH0QTIQWwCXbANaB/anwS7QJ9JSwr61pS+v7RQlO8JzMIl5NgB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6we534iDwUSqRY/iHVy8ExfbEOU6ldjEDnRuByqLKYsORT/nMz1TDVahQ6WYMCnkNn5Jd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tBFoMoNSnIS07OBwfgPL+Zj+QXzfb+CGsO/x1sTA6G8tH4Ih/rqLbXiaaal+QP4uGnUBsB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ntPU6SViMs3uAII2lQXQhm8zNrg8B4YfNGs1J1Z+yLSaXTjJgf7+47DgM3G0wvo+owYguw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oASanqdwlI1xCI/aXDHWWomqSWxi/eupnAuSIXANo0aPECpsGCPjb+9QYAez0HcKM4sOT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sCyhSzfEe3RQz4NMNkMUKmxCLDYValW90vsGUN9LoCardGa+LhXM0t9bcq4bu8MYMXoC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0NSK/ylbG/I0bGPaG70LHFGjf3fwQJq1YN4O1flUeBSVws3mv6lSGqnwro87+5iI8hQao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hWi3FhVbvFhQe/bYLpMSFsZB8bnRcEu2wFpUrjhSKTaRUU86fkjpUADQzgeeI9DA13Y+rY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a0NuDaRrJ+ozBDULOw4xxMcCOCzgjs8eeZSAqNl2MU/mEAoKLY6O5X4dQPFZ1rPF1Dqe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IdxEzQ8Jatfpc4qYUrNlWwR1hLgTbAqwcD/xe8ZjnF4AHzCWqmzD+n62SgFDItNdmY1sVF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7hcFoCx7X/5HO2uAg8PvR9QgsIAu2nPwxEcjzAPXUcQW6icX2qpd2UBgPKOe4qyTg0nj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LzOdaM3uojT0AWenTEUBRSr746+4zYnnMNV4LL3iPNRit5Y4swiV5jQ5rxHMGWKfuVFiNm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KTgAlgs2QdGP4goOokR7Wy0PB7P7gbggF1OT1FFjajzmz+uYQaJaQNBWJ2IABkR/DHt258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oQXZZvAvFOPy1cCYcehbwYxnru5i2ACwhdtEy5PTAKA3S0D8qigXue5RuED7r+ZQth6l1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B8QK7V81qAveVVP+/uYj7MBIX7qFoSC2Lo46cTWKiiJWqqMTrPfgK6I6ks0wnY6rzLDB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vxGQAVKcGcV83+4y6qrIAqFmOX8QLZSKlaOfl8ZsOcJd2Wk8f2EsqjQcWTCy6Vk2qAbO7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x2lmvKmIdFanZag+278Ql9LzuXSfZQhQew/MSrYBcbUE8iPcJhHRKSxBC2NtQRYqy/UMT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g0abQZw5r+vEdc5Bey2k0WbjIIknALkMZSw4i3F1K0nmtKZi0ENl7V16gEUTvyF5P5+4NL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3Es58gV/XQeGNZVAsaUT838PiONVFLVGCNZKCmRzvN4ie3d74F+TMORFIvWZpL5EIkRxQ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hLAiY5g+hYVJZvCfEShirGUOOZfi4RoeLdxSg+obrmIColuyHJWDeZe3XQGcGTrzjzCzw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8/mFdVkW3dLWcwgjTKoVTY4LgOxUZAprCCV4iDaapsMPLY37ggg5mIHgy5uWuhY2l52Wyz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k8h9TG8ySKa7km6PjzKPWMBQizelb+pWJbien/wAlu1gI2qNnJuUxNKTQqo4So7i1ubPy9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qVu7fGIqnT8bfgH1FAuwm2iv5hLVsyDWFCLJrAcvSxZYN+RD0sFvEVs6fHEreUaNnP8yjC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JvrNnkgQAuhBY/qEiIKKR3X69QuYphAW3WmqzvqHAWqC071rgv3NYfhdXL8/iLfmq1Ah0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2EW5kJdHcfEZ40eg9+L7lP3B4ZuyDIYNCtUstGVY7L8PMd63dI59TjZ2qhrccVW+Y7o48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riotDZ9/xKXuDhA5V4ICUzUUqhw0VzW7gS05tKD/AOxuXMTDNh3+oMosVD6ZweVg59WY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+0HVRuRwx0HmEiWYVLlNwN4uz6INlNYI3h91izQHcNQrBrZYfAeDEwEyy/dHKKSjLYCvg1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zNUQ+1/EqPVagyuBBrQGvcKApLOtYv5mmpK46QywNKt8B3BXCajhXiIeVKxUKlkCZDf3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6xfzCWM5YgsJ8W/UVDQ1dMqgZYeokcvVfcaKtbtcsC9xXcAqld59xfbJTcrANaUImNvu4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XdwPbHh0C2dfLiGUQGiPY/Hulx0oxKYHLBCKwxSlw8MFC9xBhNwptCGD2uw679Qh12vU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4v8AVQ2ruQy+KCvSYjVgnbv8DKFChMiMTsL+M1g/l+pYWSrt0f8AGLaF0xAjxF8dM2JY0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wQJWzWpbCnHE2cg3efmLm0bW83CQbdwhObTiAnyZRwc7iO2d+IIERjKxOwfcqYyOgqHP9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9dPriJqoqTPID+dMwQQVkfS4YXhBWn8I1WIWPDACCcppu34f37i9zXnuhuvuVTbbKwnxWY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3k1KE7gFCtPXuD2iEgAOHBp2edwbDLVVsFu1XA9OUCL+gsHRWxSL9jWDGcQvwcYfCy+H7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y8ieV70sU6wtxC1Pgu7lPUCpXQHsFx9kQ5soQW33X61ipyi+UZ+Q1Z5jdYg7zficnhmO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7+4blCoVXyJcqmIFus/i8R0Wi3ijb7b9TLh9Colop1Mm8fylHIMHl8EyHFcHjQWbl03lxb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ytdwsogi54a+j8QC3ZaXirMnn+JioLv2h/lEQaWKlgq77hproyprlxCTKcuic2eLljY2Dq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cZHsAZs4cF61G/YszdroOC3nHwJZ2qSgAM8sVxLftIoZPcuryRabyDpP7msOU2koD1d/F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fUuYA6LA3b+oSIhcaMj09lnUVR6gQLoN3z/8AcQLbyLRVrDhN81UpiurYR4M5t9x1klWk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qKwNPBcl/MdUgryu5luA045hlLt8PErN1z1bHWgpt87mS1hQ+2NmzBaRuogK9K2FvENZ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fohJRdmT3EUIsFi+Q/f3AsUGp2HEPEOaVpV5ZKtv8RKl6rNvH1n7LinC2N0HdhssH4mnb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l5hgRxs3ndcvRGTX4rWS/KQCosNcwVYKIvj3Fqyk5CXM1BuMxU8f2RNSLy5Q0KNEVeCGx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QohQBtPZcAaEHB9RsmHhZfvHqFG2JiFYd+GNV5ahGm3NVC3S4od0m6rkuGSwXFwFE7C+45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1Uwrq0VIatz/AEy9FbSnceCgNeZiSAlrOW/IveImFIqpez09MchNaQQcE2W38QDysZYZa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pRG1gAlj5qYMUaN2qhB1Ffww+R/Lua2oG1L5jCuTUqcthqDASorNrfMAWq2FOTJ8xrHlK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FNlwI5E3bQ/MoDWOxxTkT7xCCqGkpq7PGIlgWxnm8H7gr1sIRPNnXCBQhuzIU0nC617lm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RUC0ca5L1DbMIAcrTRiXdQuqpwF5v3ENxG6KvpY/cctytWbUL1f56is3AolgvR6iTZhg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4QtY4SJ+viA/3qBZr1m7MMfAOpQLO/WMQ4GNRBAvhRFlZKX4B8JN1aQWm813V8R4CtUQ3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nDXp/CPZyhOwn7jDJQoPkhM4DByYWf7uW+sK1bA1jnv5ifaJPSz3xXhmriwYBhfmipYcS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zKDYqoiHOny3cP0BQjSfltfpK4liOQbvq2vdwxtDgFX6cfEbJDT7GmPPMqlQHG382H1tU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bfMNCyES/Udlaoo6hFcaA4inMaODgnzECvqpaEVSlhMHp0I1olTRpsVG8dQi4Wt/dfqBD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UuBU9li6PZRHCmtHHIeI5BAFg9vio1qn1WfN9RQu3zVES0yYVFR3fBXD1FwhzZR6cLjPu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B3DPV1BY1CYACDbVvJKobO2n7YT4nYg2r7oxuyEe9A3rizj15moJ5qCrDhVFOVZrEfwvZX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shVtMeh6ckopzQAg6cHVx5o9no96IHnAS6V33MjxisyuuQ9x0l2o9wOdta/xFEBxrho+Wi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r7ueQxcemJ6FEo4FJPqd9H3F0lJWVc2J1qL0vyHjFeupsIYHbkjAKK2a6lgXTk8ywpgxd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0KcR5lAeeTABpeE+vcC1elOY9V1H9nLjbbry1ELC2q1jSvziutJ5ImJzQWsCfcV3EzNM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i00td+SP3gqK6gLrLnslaVKGcyxQPbuXYmZWpwRMYif8KiKgZVAIEIsjdFtHu4bcRd8Lf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LjhNwGVBpHtG/kp+4Q1QbjOY8GT5lB4VlBPfZ4itUOsL57hgA9IEKgKbR3MbqIQ9pqJKU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7S3Jc2WaWrFNrXiWD5ppK4iZLfcCBVyOG/wBQSwAFfEYM1iGSjzBRlcLaixLKWJTzFSF3C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GPTQ8NNRUMUoFLgp15I+ENaV+DrzDFRahRuCvB/cTYROS3Jf3hzA3MBTb/2AZ2zreuLc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p9KF9RigHQc6X0HHu8kioBUjwrTspgegCKq10XKwVsuucQDVnDZvBxrbNbBfGDLZi9Y1A6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ueb5iq/0yi7bIZwAcZPUy6/SRbHxxs5lvBHE5wIZXgUa2rzkh7aWDZfl7RXq5q17OFZ/Ar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cp+WvctZYX6zAPFImtml/rqayXKsbAZxYfiKMulsq0L9fY8y4NWK6X+JfEUiLVXuuI8tc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b0MQByQujr5/cvStw9Xx0yhobwyUfVQOe4GC9qgnWSolt5dmDOT9QUcMAVXX3UHZzH5i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8xc5i8dTxvLUohWAUW5b88xAgWZBNGzJHXAQlCPGOoTSFqlowla8+cxOyCzldC8BpS91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5vvk+upXl+aLLLTkGr9+oGWCtbpl3b/EKMRKG0VSlmHP9RZIWXHFVM7HMVbgGw9wKguw/T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auYad03DQEQg8Cs+Gm49LZZem8P8AEIxxYv4Y6mbSpeme0iyGpwIk+GX8TEu0ryGvxX3Od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s1EK2Tfr5lNJUlV/Qy7Z5KwoLQ/xBabBitLpXxlFO8xmUe0NCrOoFKjtyMOUdVNKm27L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wSpWwziMbUSdKrXnX3HFQP4YmnN22xCGgw9SnJlBAyf+WRqUy2CsNa/MSjaODj/F+43A2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qsBAXqgCy4yYravGrrsSPZC21e+PqItiuEFFXHJ1+I+TVXW0bPeGviPksR4W3Xj1MdmO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iaWvA+3+8xVUmbPDMhLN4rNmn7hgOGIKFgucOJcWOX6o/uBlrB+6fws8RGkYreP8AybKY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815WsWLCzYY5L9y//ANoWFECjr+4XO7OygP5YzErctZws5PgjR042MACukGac32tPqXDFM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JbwDSgrgJyef3L4FVt6Fc1V7+YZEiGfCHdIPmIAPqCbFJkYJXsOKRbpvB0xUTAwWbNVrCx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RnIlKSKZz4YRdI49w1+BORGLMpcNQ8iyaLwPUMBlg6lid7hk26tDzMwxStTsJZ71CQFA2o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GzIAjV4OkII0nEFTEkFaTKOHnqKeK3MONZEwMOoGp0jYbrbENDc4i+7v1E7F1Yi9J3v5q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68fiM5iDkfIWq+CAlKFgXQdUCPqN5mAWjkH3aSmi1NV2rFeYOJaWAcuD+0chmlIbzz2Q5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KKIaVx4iTfDDh6hA6BdirdcfMAY+kJHA4PiEGVGoUwB+j8olVEWd+ZWwVD3zG+MNVE5GAG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uUhfWBTQD8hfzAwmUd0bleyMHYJIeFUCgrR4zphXtx2LdfmZqcqqFgqvXPiE6YBRd1j9H3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trtuW0kDKgKBs5x9wiigql2L5/UAWTTAvoxgs+YRXgdvoPo4+ZlqluTNQCjbrAHa8Ex4u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4g5CC0Y175hWgaV04X1mLiQrVhy/xEbDy2L/AIJnptKEtvgfPiMuzZR4wVfzFbSV7B8y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ilAaZ9DmMNBZpLqG3wMB6C9cx1RFac5d+DliOc38pPB6ONy0AK/AwVLKVOj+42JK4cDf0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binmpDW4bph8oBVo6P8Acy9sDWGjLXr9ykApQvPtlrgosXfL+JXQDCJkXjXVeIePO3xG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78y4F8QBG9x7OJQ3ohnPUWLIG68zOZVfAqj5hFcFsEviJSu4mXiE3UMmIkCoHHMsFA9YN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3HKx0+PfMskLFDjQr6IaFV2bgez60SVcrIwZZz7QJAfTgfkyxtiTHN4i+FULxZpfJy++o1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zbbcqBtbYlS7F5mUHwiibFYbQBd08wQWJrQGTxLt6BcS9kvAbxWiM6ULxNfPEcGqhcDwkl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cRHchVeYglalXpl7FUAugvV9Rkm44D/SXHWDzeFuzqFC59i9rsfOJhplPbvT/AHqJd0wHC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Dh4g4asplGHVXK6PPxEgkC6k02wtRoeiL2n3T1K94Kjw5HFFX+9wYE49Y3wSs7MbHMSqy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6MwiM5yg6XrJvxCiNXRq5eJOxn/76jzcFqC7XpgnYEqjRzLJaSqfe/D9zLuglhd2frqP7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5uokNdqN+Qdg8Ob6hLkV4EMfOH2gwJRslAJRZz4rxMXHDUwErm/7i25mm4sScmeOZY8n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VMJrZheeVrnuU4KgttpOsfsjh1PTSUwfV1G9+gNhY/v6i9d7VW04jkeR5R0+HB8EvAKOQb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OXsp+ICAVuAVaxlOyA4MgHClt98wN1mEwj7G+YdoZF0al+BTDy3GOrbFdvccu66MyvWA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VIVjXOM4zH0NB5rHOqjkvDDtVjg+fuZdAoFhrNeFl6FnlhMlVziJUgN6ZbVD+TG/mCYRS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jdWlU3V6GcVvfeb+YqIClYKLG5Ms5c/53CXX4lSNhK02F6+vzFtjh2VJ7EJZwsKVpI/ZNz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zcyhLh8DqMJLphx1ELtNK/EUyAwZcRqLAAFN1Qut4jotWjB/9/cWgvKDkzjzZHHkZC1Uq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xHK5etL0/J+bl0XOnUtVIc1EOmYGDVRNL7i62nun9TPgPSv1FxVjdiz8Ma149Vh/MFi09f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P5GB4OeT/ABExAH/YqAQBXR/MrLIsov7h0MFf/SKljKuuGIA080v+YkOKKo1XpgCTqsP0R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iJUqJta6PqocVDTaEBqlINb0X1cRuyO10PMCipRdr1Hs9D9EPCgmytIegpCNY2wPVwtSV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ETeKrquGZISm+XvnUUJYtbL7lYkeTww+X60h4Y8tEqQRe73WfxLayVXQ7sF4mBkSAOap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0qAFXJw2dpf8ArgPuCqW1dbyuPUXhRm5Wk/zK5AGEeaq/3GMVitQpVYi3SA1zxnOcM1Jx+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EK8mz7JcgNhSxm7dGTEIFtrGSbN+aIx1sCkKKcVxzMXwF11E3ArlyEcoJlY4titVJteC/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4/MQ+KEpx5/cpAWOBgKW/FQ1ZWQolcP3+YnFqBAp5GZVwxiCQwd116mLI8aUq/IHxmN+F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kTPjVC/8A1PtTS5Htp+IhdkNzp87JUJ4HotX4mBXAKwu7/XwQFkN4WyVb+WCF6p8gWX9P4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bfNsBohZieXuBcw5eXOfU0ku7muGvWfmLhLnoLpXccVr1eBbyvfUr9JKeu34jl6bKAst9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eMYINIwLGGCnix9S0rzdrNaNeUevy+k5QIRHO8JLfAL00OV4v+Y6tx6aa+NsoVoyZOxPG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FGR0O+vcwwWUK+KENR+Ef1iHJ7BBrjMS6wBBEFRms7f7go0WFOA6+eiYGNoXTt73LgCsM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fEpWgIxQyigoeMkAOCdj2+JSUz9C/wBB1KfcpYTX3R9Shc4bfkieJHBCzIX3kUE5B/sS5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3jxFNK3tdvvohMT+0L7h59Ya+e5gpfXqnMNKvcdDz+GMZQqjmNMWO1DdRgxl2KJbz4mJy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q1R0csZYoPyBf5YxAhhUV6ldu0TMrlYOJWGwNgwxOGxy/kEa5VtQlnuWpxhLCOu5lU1MG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szGrmIgk2YAXzKieTawK2sytwASLLHQwvcyDrwIlKJa5Xc2HC+Cypeso3ZCnW06fP9RWH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o1bkbn+SVWcKheeCLS984P2WBDp52+nK/EdE0OAH7llfOXZ6RuwKVg/GDzFQXf+kxHA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aHj7gbbQLo7JlhwnYHXs8xzHOYxSgyhBWLEm16rxAM1khYG01NY1e4qS18GLwNEu3gx4F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oK51ke7/AIjukqtw1w3/AHALYdo8dTMHWSxhVtaLC+gteZkD4KkJYu34rHEPQMtkH2fq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zkVFQAWKzNPxB1R3SlaWjjd3LaYFH2EJvnFnBzBm1rYpEzXCmfZLmUQU9Ha8OGscQVsIp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PeiUfuZApDjkait1onTLnHeGcYvdKxL1XxCYcaqBel71j/yXYhUiiePyVrEHMSXTjuIp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2Mjhq8pW6qlcIxj1j5ldCWyrLJ0245wMdocVWkPKkp9rrIBNAKHCOzY48QG2B3KnLXI2/8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f6ocWhzTJnuWHtyg8qlw2QtOcVDC1y2gqgcWDxmI9ADwAArj1A5oAWNItn4lUFVC8IOnhF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uswGirloEU0Byw2yFbu2rvzs8xEE/kDr3X3Et1ooUr1+f9WSallXtZdgBhhgKnK6IooKH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tFZUoEv5iQYG3l8S4LoDs+WDWMrC4gDMNmiJVv/vEy55uFToPGfzM791YNsOs6D7uACrs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QWA7mOdR0oURw0NsuVcF7A40aK784iMnXMYZujtiWh20yLgfVVKhsdNs8vyQ20zFUjBUnu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MQo00Pdq/ctRFFkFdWFebvO/DiPxZVX2PuWu62rZPfZGJTFFrbe+wr7gADmRZV173r9y4i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yixw+fzB6iGS8kM5AqUlDKs59Pjz67lkoQLKkrDzlYCURgKgMy2cT5/4L3FZaniUGWhfeZ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5G7qjD9sVvJxK3uEDKFXX2TH6joJbmuWAmWVaDs6Y+4Ac5bYswe+4C0BQnlR/MpMK3+H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YvlMEF0bBrPxHoNuIibdY+IxE4cBN0+IDCmeTA5c259RgBTAaZ4W4IAIwArvtOfYwWIB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lZC1t11ZiH8M7cvNwi3ppRhY8kThFgorohBc0zL8XLHABbTUIzKNYB3v+UTGlGsRRWoZ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z5jGCZLVfhY7uprNP6joLwRgWq63AvN8dTMccgcxpVNtovQ+oDkLp1VbloLLYVzW/EA2Ze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uJIp2OnPqA7aEGjjJ81+IN2+0AOK/+x61ALpewy9ZhVV+uc8/cyGKFTVFnLfMU+shTeaQg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3LJNoALX7z9ygrVlC1vOOMQEgKEZd3Q9XUGYUsFbzb1dyk/QiOF+KfuXuZpuKVn0JFsoC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abUmCGXtf38sGKA8Ob9rgr4Vl77PuJVaUeWlfsy5KXVwBdH8vzDCcpFzdBT5EuODmU6M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Gyairm1p6tgYEFQQUuDlg5XxUs9yss3YtPlPiAiw0nGdzyqy5C0q/MfYacHfBFs7e2Vw7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5DW8HPMtaIQ7VjXg8/Uy0osXRwDgluAB8lRxXxDpUKKFTYhWfiJdxlBQHL+pvyDyeCL3c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buuceWIAkWUofZKZRRQZyOb1XEOORy1cGXD2hhgOo1dvEG4+DBbVxnudN8B/CovftBcf2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7JpYaVbvNn7iSpbYqCeHM5ahVboIZdRxUILbysFqRoIl00idcCWjqo/KYrDJuAYKCz039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Q6OYnBUqdMI0gVSjHfJB0RUVLWu2MKMVuIDEc5YliOJUeJVYaZ5hzDFrqAAhldssgml71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dyjTSAH6TnVeviIwJZBhUO1qbL+jM9folZiiy3ofMbgErcBevKcsVsWg184/EQStMPB/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P7fco2Nik6Dcs2x5B+pTmvF23C1KKE0nEM/yMPw5gclNlM15/pmP7BXF8myKkYwZHgf7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Sxw50gXFwBcTgj5pstv44hwSeReYGbbpGLGYpkSHYXL7REi8nEKVQx5eSqlOOFrphHtUD3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AthaOb4rx/vELdMMAS+xqvdR6i1klMD3/AORko3bRVvb3EemTRW+5S4Raxt3qcPjCBaNN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9IC4EKuyr0Xc2pHbaJaRo3qnmoui4VBXbZRxiDfTWu0sG2CExn/jqjJQCj7Hv6/EsgBxFX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ZS4wVi6Y25zKzBICrLi/LT57mHPa2NkbkKAoHVlCJqtN/LzUMNFqB6vhpfnmHXA2TaHDf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4B5E/UXUCnYNEVz4f7nMjqDTVirlB6wd0chV7gYFKyJeTogKG+KDurXjiLvct4AOLvXM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+WqlYAGoL2fGPgjqmcAM2sV6u35JUKt2HnVO1rx4tjCmW2D4X8w72yUbKq3zNBQDwZyev9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n5jXiEb/ACyB7aFd5l1pRo8LeX7/AFFVbOA2sBGgqCwd1/cIBFEQazmjUZjYqZKaOl8RE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/wAzGTDA7/2YS6BDVZqYQBqDqsBRX5S37QPZAd6K965P9/ELQGrHCdb81z28VLA2Nj58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Wm38R8W+UZYNyr2FH7+YlqosFDRRHHJH8RFsGc2Lrzxk1nXLVKbKDeUiLS43KOoLUlXaz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2W65L9rLY9LgOiKtCxBYqITKVa1cy2dnvFHEZlmw5LBwtesaoV/Uo6dQvBq/KwDZYA7L/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5yX6jlJs6OB9Nj6jR2wGUUtfiAqC4eA9JEmN2eTs7imWCczFuF86T9YVHIDTwxaHAo7gq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DzDziTmA7ge7ie4A5FqMApcCjB7mWyz6ta/xApdqwHLFI3QeHz9y6CRSt4piHaI2eBv7P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GBXu4WttFHVzJNHEphqFshhr/ABAs0MOpVgdJFYWxNGmFW15w859Ry44FgsXZezGoTy7D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iCRAyYAovXkYbdEgmuJ3yKfBAXKnDHNp8KEyX7KPiUyM6GmVdMx2xJlYW1/wJLgKlVh5z2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mZT2EVNo9pil38Ii+H41IUS8H9kRyP8AjmISsbwP3OEYGq/sl+uAmH8y/MLWt73G0F0/+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t5deoEKGspT+JX7Hq6DPys0Dgi0xjHghZajA5YAFHIzfzD21YnLmZTIJDsrRSdTzYS2X5U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t+kRCANt03+Uqk0ZBcQgNMV8h3mVlhCiDVrb1qIuWYJnrCkN2Q+2G2UWELNBh7qEZF+Smy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4CFSuRsgVVbim8Tv2UeV1/ctcBXjJAtFul5dYisqDQ1yuw21uGSCqynKP5YE+WkoEx0Vs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oQ8sFZStcBuvitYlDqSG5V7A9zmmx9sGeTwujnqJkKlsKvDEMUC8LjNxRoTcCZ1UhY5t31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qY2ipZoXZfgq/iaNLQPkf8RCRmY925WaPTcY8JF1sVgfFZ9wi0rmsejuMWgSz4xKat08RB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qCzh3+055w11ElUATIwhRrJAHAuaQB+4QTPcenPEPqv3+5phgFFjVJ65iFiMHkS875gk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sAIQikk6dQMkuGkqBFzi4AVcVqqrDgalGGWnfUMHaYCwGjV3lYlgtusF2xeAbNLp4O4fp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V3Do4DiDAfCodZp5B0cuIqa1Lg0+Xv8RbEKWGiXy8sRHXAYV8lg/MPBIxEy4YT1/5Msrio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IWKC3VGYWHaAV8xTKGrbHyMYA5ioHuJDEL2U89kuTOxj2f1AZVFJ3BetBvsSyDUq4C5RX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4SGImXQRNEPMPNxxGBYPmVLm5gGbiq6tYiqraczQOni/rmAREpqjpIySBZQLWL5rCY74y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darSeJS+TwMHPl6RjEU9BZ14gm1RW4qUCxcb8sZfcTJsKExh1/rhKTo2vXFZvxW5Zzjon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Ard1bWMTdVYXUbYFAwUtg0tL23T7ihHTC2EtH0/iKyy1Lkz4yhvT8uGSsBY7B5B47gw5fE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joi/jv7zNTgVfUni+HvDGDkB5g8diVLYVYRuiNuQ2XaXUstx7Bde1b9TlBqCrbDSl2Nbe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A5voIgX0OrZyUb1qFy8pozi7rn+Kguc6PauDN/qKyoFdtYH6CWsLHTzES60Q2Kcn1Klhbd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tcf2g6AhK3jf4lSgyWCNRaAt9n3ELr/HOj7gxAM4q2qi4y9PDEH6XwtDO4UekWmvI/qIE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9TjY2QXVDf1Loy5F35fmKW0Ui+hgFSwIuxiE7ADZycn8xh9IWMC6fNfZ6gAhsb0eCsw6h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idEaxX2ha+/PrxLIk4OEzY83x9QKXFsK/fmVtmJW5SgUIOU0Ra4yGvC/83QaUUcxu2qroD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a4ca/H8swUAFeqzKyoH6VqJWvgzmP6+I36+3DLz3AQIcPJNtMRGDy5DOB4WnUpuDReR/G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4QOkzFxotUaBQ+MQ8uELYGlZ+EMAIJW6Ip7/AGQzWWBTZSh2fqEUUUuVIK62PxFbglg6g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2qPzCVKdgnKB1ZEgOEDhiIGpyrB2hXq8y3YPc0q/czW/lCvSW9ZSmBFzAgDlYTxCzNX18T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6jh8y0Xz8dsekykgx7depdtRLm7gDkCFujI/B/ULRQV8O4DaHQLs36Gf3KjKABbeE2MMn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KNRCZpxlzjqNbxFcRVtd0f15lPT17zaGHOS83gc6il7ptPnOaz++ZQdFGp7CcymdKUHLe4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ArCWiFAAKD7Uvv8AqIQByz9SootJhIa28QRhsntNtwEpBVmB5YHuc4GMlEp3A9zrc9/+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SLcU84lgU6OS9QS8AVGq5/NfUFE3V+pV4WI8mIEaVFJxXUxwAHgKB9fuGQbQH4v+4Z0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1pri4xS7i+Xs59QSVfUvhlX6JW49TYqD3xDrygpsN/X7mGYS3sT+YOsAPFXpH0LcM1Y4Jt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A3QVbeJRbRYD9sQ4za+Dvo8cxVZRW81r+iCWGKaQvA93+ILqplD2RWVUVJTfNnEGVas1hm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5Jwy6y7xNPRtjDF6OT59SmsxPdVLcLa1TuU67cNnZFvvU3NAV8srJOBfMZzCwrJDyxWQ/P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5/8AJe0X2oVll6Nxcihk1K1cy4bwH6iCyS3MRMouWjHun99RFcqMcJncr0FIerinM6rQ4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tMqpMjErymwrEdl0hKiYl1Nh3De+JjsMk2UyoHmVVIAEyuC2pzE4bmRKdTFgVjTppgtSX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McYfnA3F9YaF8fl8EFW8a43eDr1N0qdrmYqAFN3vI8Edmmkd6kGJp1+f3Dom1kHCnQ9PP6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N4XHCcwXAtjEvPawUjcbV9mmGBExWP5iz0bCoXyfw1FuTn7hQKqlgVxcuMIr8dmDJzm3z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MgPEEr47IObGu46laxcACwhLSuWX3OGBTW2GIJKYFC/zDMKdBTXvwxSxNvLGc70Hjpi/x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cLUpR4LOL8O+4b0+USCnDxuG5AKUcYqZo2dGLm/8A7MIMyCB0cvuCFeZpKrAFf7mK/SQf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qoXXqgmHzBN44Qsq53qBPOUSRGrfHqazZC8PxY6iEBtXLEw9Ds9wYF2NwNex62QHEq3K4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GqGjs/sYrgRsF2sj+P9cSupdaac8eeuplLbSK6w4BrklaBQaKWhfwjONJpsq063Z7O4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ryVfmM7QXvzG4mwAuurjtV3cYmhRHekTRwylinB72x8V9y8fHDlZs9MEgVbGkeZ4sB/xVT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viEWLDrZ7qPZsgmgLz6hwPsdE11RGUm2ZWDFdP9wfwwQZfZ7+ouenAhR7eXzE1wVsw+IVO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TC6SnxMP6MirFp7uFV5lj4mNgRL44Zk1XKT1k8X45laBaOGl0iOAp4q0z/cIlafJf9XKF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L9+IUuLo48RAhuBchJ7VFndeqm4Lb+2H8/uAmA35TxO/7hM0+u5RFVLe2mPwS96Rsuv8A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LPuI/3mor4LR9jcPBlqmh5e6tjoY9M1o/VzGqA1qjj8XGxlwjK7pFNyLaF0Apr0yuBRUUy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zKxRZ+I+7mWgUMuWXmmpY7UNDY8zLVtRCgHA0P8AfqVnMQ3KdSziUDARBQL3RLBUAAX5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Q77mCESsSrC6W9wzTmYR7tkUq6r9o2L+qt18EsrU32fHiEjJK3VSh6YTG/JOdvynD95jo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paEW3c07i6NsFbwV/ETWKm8F15fEux/BH3n8y7r5sC3NVzm4Tl7oANcylg3Fl9xsrZ5Fc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jeysC9/EqoQsSxevD4l5+FqombfFnuPTBwKHydyjlHrZMAgiob4X+Ylqg0LvMwJXzFaqY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1pfEWlQb8wPIJrh/MCbGZTuAeY4bJQCW9TWzJLgFvviDVtlrqBXG/KzmsQwtYW5xAQHm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phhlzFnSExWiygFwJzA9w43EAqxI3U4Y/wDYVq1hbw8QWmSZtZ10/Myd2/J/5A9zrDxh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5XqYX6iItAN3sfbmX5L0HrMOOkWQJQvuvthE06GqvIc9Q9LeyuQzDQeQ2Nq6FTht3tM8l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PS4QoWoFoaFvtxMJAA8GX+JghOx6lH14GxhXEvyJcW0eiNBbZGVwUJ8m4/mMQDPcvUAll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V5ff9SwCmKNTKVRiWz0AcTJjkzHQsMzxcqAr2iezEFyq4CNZdQi1WR7S6hKFc6tgazN0K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J1NMx3oIWt7YIAcTrQCJWGCEu47LMkzjuWRuuEo58xKCiBe0L8yqFudwGS+ErEVxpA5mJ4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QaYCG88cJQrcdBXBLEFNvueQ0Gbj2/G5pMF3ZmV7QTyTJDGQQr+/4i5q6ZYjy7xBo9WCwM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wmMnbXhC7meoLs+eImXHLGPHHw5joEtOCcjYwA2LDdA4hXa0qLwr3/iUS5CibBcPBWotK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yBbCIseFUZrCY3KiHI17iriHQLq+4NWukyBxXTLYtTa3BK/ZlkuaE6ZmTn/2RdC6hbgUzb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wbUAXTRg74msO05sX7uHIbBYK8pmLgY8WYzsCEc719RRGhGwBEODyMNELwCVHb0fzCjRXe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DICMCFwQFOKzvxAyigUPD4SrihndZXLFlFkH5jaPIO3ffqYMYiW83Y4t4YAMqWxzfavjWp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Nchh8xbcJSwpeHxiGPOzVXq77qGrFkIV4lAso8j6oEkA0HLEtS4FN79y5ijMC7OHrMz+z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I0bRDLpoPqWD3Jg9p95iCKN52W/LiO+JjHxl+pfUZA8B/MdqtAysGXExqkNEWUUOn4z9w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xek+WODahQtrq+DxLwWaPBAfcMsBzuCgmtjS5SYApUkAAatq8jCWnFGFFYPa8dMLFzZ65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C1mUEpPhxXXMKVtuBbseKhEXgrsXA+rikkur0+1fhj0bUwt5YPkgmhC+VVR5zKZMs8rwD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a139S2tt0L9hC8AxCB1kgPqVMBKfsUXI+MWj4upc4tvby+yVlkGmPkChegfsX9zBG1qDA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jD6YbkOltu/uD063J5PXiWatKgOrfSF+IWTFj2LX71M/xI7Rxm+a/EKrBn7poef4i3MUGo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ZUcy9MvF5qYJaUxOZnmiXZXzLv1khWPUPh2Eddv1iK2cOV8lSuVttGnBqOAYAdl4rMzgl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7s/iX4A2Cb8QTBZo5XmWW63IKIitwtjEwNKO8lfmYc0pbKsl8rMIgZVuB6f5gLRZ6ltfDH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61fuItazK8xCwXDJbIoLPMbdalQyGgqFXA6ZUmssypqx31FxxskrTDWy82wcRXtjzGHA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lCPUGGz7iFeqYZ7AikIfIeBGxMd4GwA1U+kEKt/cWqR4CX1wyyK9oLzBmjNuOSYZ+QiA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QLAZ4sWh58w1AclFY6iRRXDjpB4ZivGgn6ZaZWN+WYbuAwunqVVrCK5olGwe4lyirnZf2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3CaYuaLLp69RvwqVBhzfUzoN75o4/EZC55vWDS9QSShFswHjuD2bcFutL8oFeI4Apx85l2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1HARSHlf/k2BxEEI3ZZ79w+FoWr1qoiYi63qI7RDJUQhAbV5fQh7ADNPSGaiNWrH6S0Wf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3bEnhIMedyxyCE4TbMQOxEvxMC7UTfk/cQdUebJ2Jqq5w3BeW1HRdS4osprMoCpn9UphW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FE4cyoX5zBrziCXR6gjS9GoLw7jVSssVglIYQuFrNwMKxx1Vn3bwV6ghkWUbkLkTiyX8GG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+o+mBwxf9DcfJV1YYAc3x9yzbWAaMq6uGF32pMOM6qm/ZNxOSzyLtgmSpOoXBofMbvZ4Fl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CGqyt1gGDUsgTG+/RHABl6FxrI54j4/gSD0xhAYDlf3uJkj+Cm+fDKTIMgKTNxX9BfJ4e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gyoMdw6oDmVEIaalQ1CmUx4jUMYzFy3aZYMW0XDFj6lYVbHZKDtfncTUALVEgm7KLX0Rr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/WoCFaHgP3AVoDlg+nz/7DihYwR/bBhgqDPXWG4fdJWy3FesxwIwLs8Xi8wOVDOhYJEU68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vZeQbvFzON0s0VmHDEDUog7vvuCWvCgU3ngtuWkC9o1tnmTyVFm2gQEUaaPSb9wKJM7Y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eERochv8AUdgx2Aou1Ucma/qdZUwlNDg51r7uPbUGlqH8rnzxoPvnx9RdylYRZE0paBRwY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1/EA01p6P9RHUcYZYe3bywz8JHsQUwHTzjr6FLtAbPZaHplKVTp4j7j4z1nrPWJrJMTK0D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kW1AusHucSvG8vAoB738kDPlHCeKvMppX0G72xUshR3ZKGJ6l2DK4gkAQbeRPGXHuBWAa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LglqKkBgd8j9QRFgI0dG/Y+6xMaRDBdlkRIUFQJ7Up3LXF4s9xhvEIc3HOcx2HiUsQAW0F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Q3mG5lPsgYa8SyN2K8xigDPvM1ZjZofqHcungP5YsAUKHtgFgDD0b+/0mnen2LCUUQVF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uGVnS48gKzxu4BjPkCs+m3sHkzUE1XZB4mo5wUzv039xACUjgt1HxjbUI5f8vhHxjHpPW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SvUdK5QlHQcrwEV7rkb8PUahIUdBAVCv8Rj9rLpdVXKrLSgXMcRyFcImTVde/nX1D1Sy4b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oKC0Muvz9jKtxzWvP/kV47VVU6+UG4xw9C12mvveZybKxhyWwn59wOJ8gedcLCdhsBoq+W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exKZl/8Ah6Zm3/FQtCn/ABU5f8MGEMv+hhDvKTt/0Mf+Cv8A0pDwzDeBeImkUtdk8TGL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koIW81qIGlMIUkC64uUGpYWLcLAaoYjeOTKu2CVQ1ocZftjmFULOBjPcFqisXiIgcZZZ1p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45xfz5jgCnYl9yAD/AGMQWCiNujyaPW4NdSKXjkPPmJyzDQErEqRksmdaC79RG84AfEQL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CWAIU8zJuyuCJZULr7l6ETh7jXAgHLxcW2bFcgCr7ogLvApWnuUWFRQb7R8UAKPxUUU0A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5hxp25KYxyLYhM0OY2BLLKuVxFZczIejjxLCqNxmCUTO/mB/chW1niXSm3cXDsWssSeYpY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jZ87joVq2y80pIktIBxXNviOCKBOUauWGgiWsmlzLmG49ZlOIFo4GGF5IS2EzkNoHK3+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sP1HV4CQxd5Ga7rcGjMLpQq51EAMnIs49R24Wp0IBfxMZRwygFrcVq9UBROF8YlKw+Vl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XS4PRxBsuOSnaDUSkLV77hGMrVcwspeLsD+4lkTonMKFfPkjV5ellP0PzuIN1PPEKr9h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agxNq2QmoL4Zqt2sAqr6gRBcCoPxHG7fNPppbPzKQaeY7G7SUV2zCo+Bi9ysQurS2so+6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v5EJYOCDFi/EskAIwBoHhAYTMFE2rgriPGBcoVhQzafMZUUaaGr8syzqrqTw1A1kXxpxe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F1upPn3uPdSwwmUvoVfHV1AK2IqrkOC3eL7zcbQVBiz31r86iAhS6Nmv1FOqxX5K3wjWf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02UN5G6s8Yhoo6yArKV1pJSwPAztVYyYmNDBsizw/38QHepmHxjxZXjHmKJqoYvyIaNAaI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eMFx9d9RIeMHiWZoXgcY19fFxVRA0F/UvA62DfifxP8ACtViun/nnPSZQXhvobKbflz6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H0n5lcs3xFbrRvEe3dm8orR7qrhTV2H8ieUGIQ3XM7fEcBpeXRA71w32PVQWB0RCtBcn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fn+yMoc9dWf4uJisrcn/AHMaICXuP5QX2y1EgHA1TMD0hk6hUm8Hw8fqPjFGDDOCynoBj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2We3I6FH8pu45lOpSw1+FuVqp8lydOJeMGO65fbFnKacsNmUA0Sr+rmoWcHlr8Q1C4Fm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88zMfgHrsJnixFfJXZrjNS773L7zuOGoRrDeesfCesfCMcqI+Ez4nrHDUz4/5TgSz3EANp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RAWsaWyeuvM2uIttXoInQfcEc0NsYuGcJZExfj4LC/i4NxRUXnhPevtmJsJG0DhccVXxGW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o2fUXR1hNnPnKQ0ZN5N3/APEPOMy6NJH5LQoA7EZm6aCay53cICqAwtuzi+IhsC0qCYb+A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VMv++09Z6Qg4QwhTiBUyMwM6/wCK/wCAgQIEqV/yokrEqBmErq76gEhwu6f/AD/yB40B8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RUDkMES9tbfcrjfEQJn+0CVARpDqRtReWG0i9Y4OpkgEFNU3AJM5UyA7r4hipALFHtHrwL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sKwjl01VQUY0BzOQLjZyFXWINQvuu36DVQlTYbMtU+YaADvhdsQ1Bwjt5ltuKb8MAQBB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EsoUqQasZQgC8GCBBl73FOL4AOcZhigSwg4oMEQpS12BqG2AoOFy/gPmdCWLxcau0pDW2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Lc0QBVGV7RUCb/RBzSEC0oFczEW1BbtGZNViNy8twN7ipK3llDy9FRolaFuD0DiDTebZc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73D+YOpS8FzHICaoDB/cUs2vMZQZMfbQq/hxApmamBdKMqUre2XDSVM95Eks/W4lHOSlO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aqv0DdfUMrcMRFl54imK27BgxLgDSV1N4yMPhAIz4TNuVhqaSwu780SwYZysAZNF4uVCwp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Y8l5z+SW+2aSvKf4Sr0jZwERSVtAHtXFeYceqKRRrPEA6Ujg3/MAFqe40ZD8kFBbutRQf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XbwhoEpeoeUSJiNbixAqxSq/zcrEESEF+r7D9y0JWe60fmFNlm7GvBLgzW/VhmNM3xR8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dorQq/FD5qNAMe1QU8hcPTAGTYJ8dxlvnp0LRxQOIYcobSOXnx1OVIB01hHYaTyQOaJ2i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UD+hGLYm6oOWqEtUoJvQODux+5bUUuXycfEbEoLLClMZs/cFz3WXTp6dj+Q7rOa2heDwf+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UNq3a5VtfWj1AHcIF/Hj1HxRoxYbfVMTVJycu/6Sr5LHkeR8kOA9UL8D4j43FWwOcl34+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/Mc+PllRwUwiu8asKTsYya0gGqgF+ATXO7g21zSAhSVxNenY2Q6CLSA0n1V91GI/XfcAC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wXnA1V29rcVEcDpybDhhB4QL4ZPYwD+bmNsxZw12/EqZAM7KFY+Khb8QS/KJQLSsQzaWU0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GOphVUq30qGNM13Zgbeb15GWntU+IYiXR/MMVru9/wDzGoVt7hsqnmmEprgc0WX+vkiX2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D3AcEUuskOqx8TmvBTlHE9P+d2YwGIFs9BwQUBt+09Z6wHS/yhCcbRojRInSjvMbaNRX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Hi+56wIuw9zLmtXUoyPolw5UnLwnUGdvLzpH2biEFUFInDMNI1TzTEcs1C7OH/8AeL4T0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f+Kdf9GD7wuN9FdmWYGB7b/ARmx5ny9T3tBp9x5whS8eUpfRzFZOeAOIURgWZHsvTWJbWq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wunW5LT2z+JxGychrH2HvqN51H5YjpV1KzyUVcQnF3TXD/v3K54Qym8qDWXP9RpfAoln5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srpO4+vdp6+ejK3FhBKYDpms9P8A8D0npGDCIr/nSaQ//EVA3KlSoEqViVNtQPEfyIo4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a9RxLqMgjzxGNilqSoGNQIqsPuEFv+DhZSsoa2aXbcuIrR4OII0m8aFwylXgL1YOuoFi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Go6gov53zNOlWvW8e5jAbbrFM3TX2hg9FHtgBcUlbcGvqWFsNevDynMZHVXaoxwCwAnz5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cce4MFOvjwrxHsZpll0FTqMKCo4zCFp5gd0DlIXdsFWCwLMvADb1MqrmY2S4rRW/MGbqFQ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JUCYIvFTKAovlClgOgIVFNXLqOCapwQWmpgalRjRDGBK5aiCEZ1W+omF51UovpByjiOD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TEUMvx0LyeYPiw2CLw/EGvYEfDO6iAERpRSJ2Qy2RfYPMQIJ6TMC5huZLQJC7um8ujxuY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yiUeresyr1VdvBuX0csVAY5SOxxEpRip8QMrCo8orfZcYAdy0V2o2I3fipgcS68Rik1Zt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Ye1XhlwhYRVvLFIV2rz4JZOdsKrx6mRNg7OQnxAABCNajCkec5jz2j4hsLQHMDtWWCoR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EU3Vcvy0GuYqI5iIUjgKR+2WkIXrvzKS4byXJ8iLkAGWaOoEXSlC/VM6sy3del1/5GZj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Y9VKl3MqUBeKw1GhlR1Ks2bTXevMKX94WXIGF0h4SV+DB09Z2C/VprGpSIEEQyIREy4e2G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5fEKgFdABlS6v4ichNuLtbvfiM6LItYoLyZOs/iJE5x0/8lY0kpuvPqPRgN6IWJ4SA65V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XBtHC9toqsAKujV9NR70GHI3n6medsOC3P2P/AOPE29pzgDwKmDycEwRBMAptYZqj8wic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FxUJLGAnLS2051xKA/sN2i/h9w1WReJTLyOuty7TZK2CmCgGviMCxAbHrk8mP+Hqyc2WL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jBwZdwtW5MYSrH1DbVyppMMCZLy9Ftlh1pRNlZf6RhiPeCw8b+5eMUZuow0b7jT1l5lHl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gWvmtxWxVH+fmXqbCBRCiLxs/qDLRR3C7P8A3zLljbyLj/dwWBlh+Hg6vxDcJoNiCrms9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/AHMdhFhZMd+ziIpsglEaRIaElAFAT1lWXWaIeXK/qIlQ8N0dDT/LKd9axp2PkIFbDNcF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+yv3PSMaanpDwj4T0jHpPT/h/4ekfCesYbJYEvWVf4mQCqK8YS0UDY9wWKtBay0QUruncF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4MDVBXxmGAGgNbBt81Pa4l68IXUUpKpg5VUBV/8AsMWBlKAl44svOOT4f3BmS7ZK3BKOQ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qRia57V2Hmra5qV6Bo7TgRoVdWDiFeFFrrD+1j4z0npPWek9P+GGGcSVnhPSa6hvGaTnOc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3/BBSBBrnEFRQgXxBQF2DVEr/AICAzwQgi5nYeWOgxYWA4PwsungAL4EEaRYip7ltovFa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PZCuEIC9x95kLdxliLBdlNifEQ3TJdzb8tfET44AHjL3GULt+CvL9RoMAg9mqbtfxEK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gFFN8M9p5IVpfMuSNGGJugcB6eIcSia9QWt26biLVXTH/AIHuWaGPzmGAZbNeIlSLVRz42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0cfKU5O1K8Xz7iHhmNhxjThttdRCuEMsLDHCm4baK2XwQ1edipb8SotOWJBAu4OfcKWZf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RCrPB5lhvmVwkWcz+oiTco1kyt1WHPmKuGNpbDjiWL4qUMXADaziMpdaIrzLHa8posIn0w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Hy/iKCUSlavb/wAWAjMSAVnRbCqiUHvzM3xCvh47YH5dIv29L9sQAT/4LisgoHglLLwyg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1AAN08S/VIaay4uIqHfUy5FxNbGJSiO4ZoVX6ZglnoBtyHZLEntH/AJh+lwVBOvP7iWiqg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GVkekl7japNfHhEKQ5TPpmFyDWw9nT8wZ+mwFPe3zB3U6HDMrhpeOo5QV0wM1ZIAY5vL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nxBkEMAyrQ/TNRLCqXFbPpmOETV2DhHke4DaILDAFqXeXHcMRX1wDQmqADzbL3AyqEUB3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s7K5gKwlZRewVaAOq5LIcaHlDkN5RL3nmFxrpYuIPV1M0G55nB2QRvyo6Crzz5zu4hKx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07FCrpZt+tfEApdkZOR9pjftxmJQRwyxV492p+O5estgcgbjNih7q91HHmzGGLQCceTk8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DYRswb4bhCAGpVHVcVqvEr4sKPY2fkjInRluMAh7bX3OgkPQF/aH1/wDhGBXW+Cv9xYjA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0tSh27CvCrche6v8AqJDzMNqUmdlXhg/rZWCzlyXhPfUzRr0Da8MEwIha2lMVTBjEqF4Uo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MlVB3dinP8QjbQyKFNZcZqIjAQ6jdrHCs5xUoOgj0hVPVg+pmtJnIDL6EUBDW3C701XH1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OHFczEmCuM9H9yzAYq7JfGSU7gjCKBQP/ADqKtf1Av93CPGRPNWgPeIhJxgS6F7OYRVYN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WE5MaZXiaiioJfYNe5eCiPFOV7a33HpaezmxgkmuHs/f8/wD4r/zYYBgsY/8A4ligRb9w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o2IyoQ8GWp7oEbCORmFU4ayoIITiz4Ov/wAP1/8AzvrGXx//ABGHL/hw1LzkVSarT/EB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PyonIRHMKoLoVP8AyZ9rRJV/Au/fMeh+by7r1E9JlYMmK5NSgpQuYrNXUVApGk6Zfw4j2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yuFJrOYw2BWFWcM/uV697J/CE5jBQHOSs4I5A3TZQ/dYdvl4dSvdUOlhAeG6gmtKq27fg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7y/8An1GTGPjGWPWev/Nic8TT/wDE9I+E8P8AjlOU11B/9fWa/wDPX/kx/wCSXGGNzGH/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6Jeghq9ahD7ihV641ywAoT4Ale9bhBBwjhOGEQws79EeRocizz/ZAqEQh6vEqITkzKBSC1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MNTN/Pmdw6LneA1F0tLM3Wr+GANnF8N/xM/HEC3tP4hadAHAuH7uKqHDURlWsWpQqEE9uL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eZmNjNMwsgcZUcF4L7uZ3kAApeKA7+o/K1CF0UC9fMV9TGKHFvLLgFWyAML9y9radQmR8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gd1atXwEqA/AKHgpv7ltsgLUoX6hfl1XUD+SceGMO9JdDiM1NxsHUVaeQepYl6gpY3M69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utxq1x/wQOmYGlsOsvgdE2VlmrHoTwmYORzCxyzRjsYVSTC5Fyr3/sSnDWw0dBx7YnKF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AYPEIT5gQ1n+WBbZmOQyxOsoCdL62/xBPErvtcKxq9yxiIFOLhNWoKgAqov3/wAN1lVM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66iWJ7AbrRAoUMtcdiIG1vgLh7MpJYbY1nJ8ROPI+Q5jU2s6GIAuuI5gp7mxMeJYKFSCb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S1rMt8OlsQwC6u8+YbqJaKKtYelxXKnUFwlPFAy6W0IC5Jf8AQiwVyCrdDUVNhoB2gcZg7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1lJZQ8wXoN3oUo6huNAsbGirGuzgsQqVP5kQQWlasD4gplVEStthYaOpgVNRB0H7y43Dmb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xTPniADqyAwVmu/PzAZFc/7UTDFxxSLpNOmXzjqUjgbfoD+Y1CA9haYMTKzDYK9TbFD2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WK7UOKHhZbIYeIFhyf8ARJUSDEBkQpHSRCQzCbTlUAGrr9wHNaByFpnwa+JiUIrAa5OB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mf15ZZadnJZsw4qkYXqVZD78v6lqEZhTTir1zC9moZQaRv6maJqtN0LOfJKAk3Yyu6uMea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KUZHDJhpOfJK1iqMDSc6s+4iiaXVh5LyeJq2irYcJdDhrEAMFn6vaHwlXzUBeZzyK1CPZ7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T2EcZ1Et7P7IHFhSOG238kuYspO6F/iNKsN5V/tYL1amZHQfW4VlRKeX96sg7HmL5UZwVj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QBBkvJ6wyuNYBcKUPeGE+n/6+zQad/wD4x/zWQtvY7iVryGh60/GJiuWnY2v/ACVQsu/5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/8+n/AC//AKi9P+rl/wAs6ocnqnD2RWkmLyN0f2g4bYyk92d/vEZZA+Ft8xbXbzKy8eoC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wKS5pPsJkwOaqKsrDloCrXZb+4wTQ56dy+1Kscf7Z7o0YyqhLeWDl6ceIai5gDXmZYgviU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/mWsN91pqPNEFnByr4lpRFLPUz4j4z1jKf8Auzm5lY7z1/8A4XfT/n1hjr/vf/8AD8Zzl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JEGl5Ox/7LPErhAVNO0lZoh0uk0fuFVGg7vWP18sSXkVwzx75iLqbJAfYOjcBdn4ZuA3Oo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b5I8nsNXsnuL4tk8sR/MyUzXWdH8wt7kX0n8TEotFIxxCfhGK7sL9QrrI8Y1/cawyINOY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pYZQxXk7/AFBV4UWbaAcrdeC4pYMhKHq8y2V+QIqEXTXPIS3jDMFlLxa7v4Hj3ABjCYK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D+EwlYhqY+EiFqla8RLbPlCleLXb4laJeDXsZ37lGKesIZzTtPqZkPUilmOtTDNHVQ3RzE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ml5Yrx7y81KxibhzBlKVxMZxKioFswuops1pN60PA9sHBpsvPkoNty9P1/bDLlW0y85RuY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vmPmSCwmBBa4x7ivVIw6pi0hL6ER2UlFcRvHkDTT5jnIYaC7RSo7YHm/ZGJl2Bz1DCpUbE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9P79zR5iE3RmqLEXlcm3Cpk+YTM6FW9xrdtBZWKV+JVOUqpkqr53Gq4dYuu8jsh0kNMgN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lo0PE2xY8vqJA0BrAaXvNQKTQGEdkXUZUAR2Wwmt5j0YCE1EOqCNbKcOIQdB2TCBBrUj2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+4HaIX7SJHyQQBUFtK3j3KY+D0ysqrq67Ya3FXcNevE9WXZ+8wBbnAIHphYXFxR7oUFB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xVIkBkqT3DQWqyp8hI7BZLlmvNqnmqcxGigg2LIBtw5OCMzOdCSsj1eR6xMwrUbIzVX5i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mIBCGmgX9wGtqGyly2zQ9bxBvg0W7bf5fD/xq3LrLRLPiCQ0MWhLBCs6X9oRveUL+Gcp+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g2eIsRZdjho/mVP7+iAt4qDhBbY+wumUZvnU+wMxdUqE+h8v/ACMKjqTkaLp0zdzJAizoI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INUWcq78JyTANRwGNF4v+JgXOEkZGsJZfLTxL/za5FllLyPPMSOoXGxadNSnlNNFTmy71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N9W5HlvUuRnBfKj84htQVCN8UYJSJbriHWZRPoZb61E2ND/PMxbsHhKj2tgDybXpEZU0v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OuI6RGvNM0ISVVRi7b37gC0gpMYcfVEVUJWGDwMGxXBaeof/AICn/wCWr/8Avvn/APy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AOX/AKHwjvDppoNoP7qWDe0fiX16lFOrQ2Vo2r0GeKc/HmV/OMGK8fiZj4r+Ug6j9oJt0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dS7KUyrzHwJQ/2pYiIJwLD6pCavIKFnqn8wyCjnWn+YmKH2KjcyW26plCGnyGYADgAev+X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X/lxmkZ9I/8AHaeRPT/8h6T0/wCCC/8Az6wm89YyS1gHiGP/AChVMToIVkBVNbVCFq28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stAARU1lVQJW+1jLYCfEtsWgNux9DB3FQSgXWXhlh4WPZSX1FQ7PEySqfXEI4JXYshACk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lPT/ANEu8IWnDen8zxJWi8C5Pl4l1NYXilH2M2TuB6AXVLTx/EB+wKMZsXQLv0w3GFap8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NoEeC9RcwACUK+fEYYEpbA68IFcEjjrC9YMcr4maePtlLyTd5JUCVELqnce3YRtRnQq+s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anKZqEZ5jG2BbLqvrLfiWIES6ndAFXkU/MetaeQnyf1LvJK9AqUeUjKpVR4uWY3vcWpxBs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EsmiZh3bZtbI0bhvM+3/AJhFsni8/wAxel7BvwT/AATxIOAOXyxuY6Fo2hxavzK18RDnK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HD8xwUu1ei4RUWou24Lc/wCCszestQWDgQqx9AhjI88Z8yiDtaXhnbKmklshoxNdwLQvA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F5gYi6GWJCMFpQWjtNx66+Xxb6mJVU0vE0SIJilYCtelrI/cpKrfUGkR4caQYoo0K5m5J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rI0OqgMJPQdVFDat0a8/mGDKtlo6RQyuptNfWQlR7lXHlYPrfxGX/AOEm9wsHhPyAJQP3E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QLsimFuLFZ4MRjuW10PQ4IhAkzpbBNgAy9ncT0s2aXKTz3XiWYIVKtFgwxr4dSo/P6UG2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l1ilV9W8Pjm8P4EiqyI/slJciS8gB3ih5DhxFRIUMhnljH6gNV2XxCULDEOnrYw6O/CU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VKaW3KbPwkOdERVbZ+HP3GcwZWy2vJPLx/nAb7iOeoBYcyhq4ilTTdagAIotE+WWk3Hs9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F8PVahTU1tL/LBQ3GljL+Is+4Ugwhl4qo9kyNYDLExTVWMwr33UB3GW7uIKVQmIKM3Gfx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LYCd9EENiNjuG/CDR10BflseIpHY1DX+ErxJtN36iWlXkRpVCvIW64grXpA/mABc9FOR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EKaulm4I8W/mWRAZPzBn+GJLQ9/wRWEPf9UTwej/EOsE9P7m5PxfzNs/89z8ua/mG0vhA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v8Ag/6H/wDxLxlMWpwEDDHEMpbySxsYAG2XI3U7RoBw7zGzRPN4E8/xE7gtvu4jjdVcL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OWxXYCn0QOgdGHseSWBfODR4QXx78OP6hGCU6ds2oxf5hCtSn3/MoPJaryJDxnh/y/wD59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IfCYf86amk9P+XxnL/v6w8f8AlpxDaH/H1/8AxzxmJCST4VunXuWd0oMqlr+oBass/mLi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4BSv2ymaKayuVHmrg1qtOQGH5PqVeC+bENDyN4fMTmuJ2sL84i15THpyfuOQWNekqoNf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+nhh6J9is3+SFZkQh5AKvmUReMJFBPAv3MhgvHCMQtauW5U0MA205vXzKIu2iD2C48SiDn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gay5vIX2WV3bKi2UsiQD5QJmRQiFfBk5IA2aOnqO6UfmIF4WZHUvxKmVOeaClsc22XFSi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FIOEl7aepbC7lwBtjvmyzYVVomY8S9iZMPEysxtW4aJSsoJmMox05gPVJGen5o+lgbw2K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p7nx4jrBC/a2/ljeCLPARoP5B/wCyya4UDmO6Mo7/APSKqmqzZBZqRs3p/EZ3o1AwIDeg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8x0KrfSr6/uILipBQ/wCAHk0j9RtEDi1vxX8kOajFx7H9WxVw/wDw5QLNMwcOG4VknhkPa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9RwQcFX4YYaumMeSYeigD3n8RVYd3UqwHhfEFWnkPCQUkFq/xLYhfIcpBToNUmEjiEPOC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OAmESxiShQyBdKxWS/PqUSkORuHCt2XWRuhPgtRMQkncofNW+fM3FxEbOVJLvHDFWjF2O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qlBXnVko84GiZFNXFeMLlNXV/oxC4FJcAMKqwxEDbregAa9dSy2wd2LT9oT5ZRGhugcp6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KHAVChDKT8ENyuMw1eYA1AFAGgJpExrnDQYv3BO2PolDx/wCC/U8/H+UPAZqCnwP7mN7iI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MRVuAW6tY6hmpQCR810PrEuqJl8Qe4tdGeUv1A99AEo0W8GYRDJZlRuq2PDHimDiF3h02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5arVEtkCUI2AsCswvG0YpuL+ZfFahUS9+n5lCz4NL8kc0SwpR9Mwut2la0Le1VzFQq5Vm8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V91iWnbIqdK03cQyWRNqsePDBaLNjmf7ERyjTa+2ZPP2/QxKzXArlRYy7If1LygF4Majcx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B/UwCnMwK9IznPN4VSlzfWAypZCUuBLqvug0NvcsoLi7zDplI0YPqV6GYgXpZofSD+YBv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f67hGPlv+4TA3tP4hKrvP/jhsPsQbqx5r/M+ZGL+YIKl9U/mFSr+BSr+GX9S8UcD/AMwaU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u6S3Vr4g+PoP7gmvo/wDYh/VPL+pmF/qI73lfP/ltd48n1T/50/8AnT/4UWFXTWU5Pr9Q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6NavuE7JPwgNv3R9zMDlwiZ2Iqngo/Kw09YlVIzZimVPHw0/SvmJApoWTQR9oEQ2s8BcNo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1F9nLr0SjVBX6uEK0T/nxDCYH/DG0aMpPT/llx/59Zvr/nnK/wDOcN/+OUfD/jb/AI9P+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vx/wSSf8AMR6Vh8w3JAI5RlUKvDLUPCAt1vWy/wAwF69P9+IeMYAowYwpfmo0sWUUcQAWC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iPo3RyU0/ePmGzkZHdGA9XcPEqxq3cJBlogaiPllyrc2cGSYclO4XNGvNbqVhoOi+C8A8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upxCIMWPsriIUfsAfHpmCE3WVaF4brW5lvEw1qFzkQQ8EqhrUV5ZckH8BDgspQbuCZeoX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7dwHHFTgOI55xWKlFHcqJVJ54gXPMRdhwLr34iKAdVqT5zBu38RqzDOWIUGiWA1cr0yzA+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x0rcwg5JbBf1KLgAYct4uKUXCwwREGVjTFYed/mWFzU7W7V+JlqEVNdV0bgj4+Jc5lL6D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9WWO0mAJMsGXQoKK5uX56JbJzxATxeTwR/Wwrtlmb0X7PjxHiSc2jngj9dLRkd4heG70j+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eM9L/ADKrlYBQ6YZIoZjV04VxslQuYVSapKdxCUrMBylaH37ggGQVDqhs5zUQmtzd2HFTx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S19lS4C71A1gDnPeTzL0BN9sv4IwTTkJxBQgQFhRq7lF7P8oqCUGBhRvDMIs2othiRe2XC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EDxRV8B8tRV6SnpbRqDyMoBRFDJvBVeq9Q8fvneiKI1ELkyr4tyxTajZmLe6l9+WeA2ws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HAj1cjOSpw3a5xUUKDZKjHNsKx2WCJ2rF7ObqKOyebrexxFHiEkbyKj6jrzkGaKR+V+ID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/O4lrV7rHb141EFSgdB/Q/SKXaUjB7PRKy1KlQhYQ05X3+FijhuMo2QLVfaHlIPwyiLpK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XB3GUsnjKXCG0vpH8xVwWeowpNDIHN8PzAm5kyOGrBcfNx/aNhau/Y/iVgS2azGSlsbyy/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TsvWs3DyVylLRecfxNDJVkRoX3f1DuvTwX7RD9Mvhs/MvkpYXhMY/EKxhIoNVGDKr8kPD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HlOszMRi8McpvF8d5gUCijRCnvxUpbaGiW24b7uITEykHP4D9wZbwHEhzWx3iORixd9z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D9xDdg+4ra+xHeHswD7cfxNsf8dRRXLzQlV5Pu/owJg6cf5lHYvj++UFKNUn9zjH1IgS0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/xMu48D/MQfz5V0d6ED2HzL8ttIz/ALPBgb8H+oqLixbZDzIlpT4YpQ0Cs9mzUFWquz+47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AZd6/xA3OglnxF5T/AH/5DSrdmUqwClSP3K6KbyP7g9y0yPKmpBlZ1n+qX3/B8R4KV92RG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/GYbkei/zL2rPhDML9RWSvqWIQ+pfo+kL9fjCObWai2uCk0LKSwsBLxeiUmiWAPiU/Coz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YDeI7sT9xuzLdCEr0wYA4HlgbrKWFEgD4WXoyg8eNOH8S3T6BbX4i4SUNQGB8sRGcrdZB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51CywoU8o2+yW1B6p/mf/Df3A3Yf75iK396IaHv+iG6o8l/E7A9qfxArjo1/k8xfL9f3T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fTnOvjEC6r7l3RLcj9S/TNNT0npPT/tTj/kk/wDw4f8Ah/8Ay/OIBoOVV+oCDKgOG8B/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VCc9n/FtDbLAwdmYQlwln/PSeYQeH/JB+8clGcZGfjTAqzs2oVg2ZMeOJlDSlqqOvUIAn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TQ4PiX1mNW5w1fO4uerV4uWrbrqIsxlMrdjfxm8QOwZEKrXavF1cFKPTGb4N2OotXWDk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APcgwHJxQmBeYL4F8TIBzDJS6mamUp0i0tRG0lwBHRUCsHcSkNCljihWO8NGICV7litWRJ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jhXf/AA0FqIpdkFS98juu/MahAy4ov3v+qXJYcmBHuK/A0tu+UDgBT2/+RFvbLApiEfHqK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Do4nhJ9QGyVoI+JAKbNcEE0H2HjP9wvfNNADb37hWWsKxPtjxFuFNu+yCCqVS0d0Sph0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EpIit1MbLqqpiVh1S2d6hMzAUCGr5fsmPVLMcYuhtgRo5GithPPdfmUECMJWUcvdffLNd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Pf3DxNJv5NPTKfAtMqJjrNRSyFWcXcFZK6DiquAWEu/juWIT5tcxpUXRV4uMCwCZ1EM7D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JXg85H4lpoM84OVNvfUE2cc+Ym2o0q7WqyHauKjW5NkyLRMYqcoFstiOvWgrWWDzUK6gA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lXQOMm4uI2Qo54bviVg4R6iObHHG/OeIVaDUmLTdB4V3iAECefZ2aPcv7YOV/wCnT+6i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/wAp4YULjZSjX1AniB7S7X9GJX/ExMNs9Ko2eh8zBJBXz5+3EFh2MrAWpmz0/bGq/wBqB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vVX/MMi5NtIm6N+of0pBeij5Wxg9BUqUtXHxGQGCi/tlFsUFr5/uK1tyRNlbqjHmPspWF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F6YxG5s8K7Dv1PeyF0NHFnZFGB1bUWjrF/T1luam2iVCn0kFrqWBY7BnEAuilZZoXo8xn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zMiotgQ3dOR/9Y3RJqtApL7jC1SwMZw/TzX/1wmzdJiznGR8QxhGJLLlNsLdcZOZWrlk6W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KMq09iJuFkVo8J4a5glP4CGVKgSpUqVKlQJX/DFf/gekolgdjBBulbfDAr6uIYf9LRPR9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ieTL/AOlPAeqSq6J6Uj2/tMzgelHqIt19b+ovtTzX9RTS/wCPEU2n1n/msAEAekfzAVIe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88wP/AC/mZcB6lol9/wDiGA4tZP3GTs9kEn8v+qXLAP8AHMFQIKAzHLY6jb5lutHbK2nEt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U+i3SO782fUpN4O5QgXPKGBfX69RdbdNQha4fhE60SZZ7PUWlM4w45P0NeL8+Zk/r/wDUq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ef6oiqhfP9ENERW0T+IPI+VyKoniBXJ8ZyYaaYgNlxhHFrjyTZO/M0KvNStr6rmHekEUhH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4/MU1T4/9Zgn+/wAwvGPu37nC+QX8Q1E9tA7zfcAaxvf9cPVNwH8VCbPuB1VScGxXQRXz/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9B/EAZT4cN3X4jgKPoMcYek/iP1fS/wCZvD+WFbOMSFUisXwW8DLoJLV6NBeaSKL9t/TD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MtYpe10S3bJQWWRxRjfUKgYHs8ObcrqKuOVXkbyY/DG6Zt4e+T9EpU8LBPwbmV6A+QFAg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CCw4Fquq7uFmruZou6G/qLSsDetboTHzUtsE2UN9D7fiDfgs7GVcYPXbDN0smjnEFiKYLI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9eIWBxZosn1MBF68Bx9ErIvEihzegaOctRRNMBVNsu+a8sUvoopmMNjbQr9TiKoCVblgu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FbdQVhZpyrZM8wonxGyPi1DKzXRh4YayOKXkPNbYPLDGaEojotTC3NE7nbCRxEHN8TTh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XMzobmB3Kqc7hIZKgCuo1/EAHCVTgNRtPxMuz0bk/lYMVDuVFDVjMDQKOpr1BaagBlv0N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zETNleIHVTsseaAKRVSg/oljrLWZYa5T8RQ1FQaikz0nZmLWAbMd2NfqCyysJyuLUQ8Of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2RFSRaOT/ANgPqzN5XDmZe0qu6LIFsWgT6hr8J6hEcpJ0dICWetwvYVg5M6E6MXZwxX2t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NfMVmGrPZfdGv3GYsyG351j/AHiLnUusAHDUtA0cXuUnV1S0+JpAiLeBzDaqoAjGbhKg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GgqzxcOkJngemT3Ob7ETIBXR77Y7i1q7PLyufxMQKBolTNFRXcBtIrmAUW2LbqXpqXf1A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owimryfYdwdOThkH9cQbTFhvhJsOdGZW9rxxkigJVpSfeYQtlSujaHB+31KKRopVez0VF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3G6KCWhc1dFusq65jFA0MRbfxlccahxKwwEdZv5gFGGMRpZXLxE2fRCXM2KG84KglAMBp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XqDBSArsYM91E3MQj9QzQphC6ZFg0XHU0syv6gHC2sLWKvkp9yy4FJQCFfB+b+Y6IABUi5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YmUi+5Bg0t2GO+cQqgeH5jg8ImRuBq7CLRUeAZdLfEUmRCh1te2ypca0UxebE8JTA+4Gg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hSoAlAXXncURainjghBKDLeDsM29bjvqUKAwMdY8QiQC79r6MqJKnJaTz3s1mHkJBG+el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sSjpOSxErwnETYhyJpEfydXUEBCfCmT9QPY0DDO8EYcK8yv8A8VKlSpUqVK/53/2pUNEk4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9mMVs4r4ilobZUBMqV/xUr/8AIVElYumUQqVf/HuVmVKlZpJUC7lf/kASml/MvIF7OC4/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oOIh+Wv6IbCpUgUAJsyfuWVnI7/8RgKNMctw6hQE0sv5Yqfwph/jRW/1R6/2zD/Ff7jSn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hbL/3McbwUBmK85ckWvR/ZFpS00VF2K15r+pfl33O4pgbdUr9yyvPcve2HDEf7T+8ylTzX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3iEGlPeOD6cvbmAv5gvAQFi2jXzKVt5NqtH7iZMHkV+lmcX+EwhVn/XECZCv96glw3Z/x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M28xh+opXLuO4K8kEQr4zFsR+SO6hvJ/LDiB1o/E3mw30/iKePmShX5XLwNAnGBSqm3r+O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w4WLjDust0B6/97lTNRBksx85h3JQtXATAY7ww38v5hL3K03gL9fuXHY8s0ce/wD5F1i3V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ZLIZt9eYPDC3lXdL5mHQBLp34dVLYGp+BUoeLDag+TmNEARPBvBXnjxLpUDN7P4PUEQ3Z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i+o44qSpseGWOIkc9PxcWaHWIKVZ8QsRgo8uYEuQS7fuYGKVw1jM2MThmxUQOdkpQyMu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DxAtCxHOU6mDuAGRdhW94+Jk1MogOrMkw1MAaurYDz8udQOx/bYNuc5c/MRY9VN66ISDgM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rKcxWJEY3ZMr3Fk9Q9HcOSSiPMoXKLQxS2rtcGEANy64A1XMBQEpE2mKgiRKNYhpfKF3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doRaFvuU+IIRBsOV6zMFXlgWh9HMTUH5Q89eZfhTYcD+pUTabbJQOY7HuCbHw3H+2EGDW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KOIDB4KvyBjwbjz1rBoXQBs5PxKDADlPylmnpD3G4G1GC8f5cDHN0a+XbAB4oKn5cvk+5j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YB9ygZN319xnBFQJVy5V7IZ9QmBQHi/6lx6IHHBE18RSoSvIXsERpBR6XHtmzQWXKLacQ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0/RR+Zeyj3ySoocndsv4alk7WiC5X9TPbcWnLXBdAcqEMiAChZbbba/g4j6UKM0zm/UdO+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CBg+M/EsZwkTAWgsBiKvkVequApAI2lJ75HhCIuFGVREDScO1j0GzmD4pS8B4EP54uVF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hUAK+lqvmVh0NDSWLVaw6rxNg0aPAH0Pwl5Itty5SOXp8TAcErXxAFqzDI89QU1KODgyJ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F7h1hoP5wD8sx4bDxByFUvO0/iEfpboC/ZPmZvnrwlxgDbD02/qWwDWruUAKOKXEwUuu1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jq4kEklh3laddMFLIWIn03FjIBsA0U/qCbwVsj7pPfqCKl4Ok5PklX73Xbbsa5wF8wtBqW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mJ2viBOSXsViqx9RoYgmTG3TWvcJ+DZCJkrTBLaBW7iRAZMuuKxkjEKikTkeVeIRnXcvq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lgeXFMB7/rg2r3/XHaBfIfsgFgnmn7huR/rubFf77hH0ifzDaHoQR0n3Ka7gXEoV1FHI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6GusxRRt9HMI2HTKh/wAeSYok/wC/cpy5LnWrt7KzFtgKuoUF2D+cWKDjg5ZUqVKlYlf8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lGPCEdS5VyqhTHpKlSpVSsQgfED+ZRDV/1aBUdleqJbTHMXSuL03/ABM7sxFg4ejFX/BN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yTD/AIYr/wDIG3/5DT/ikox1gtX5iN9FHXj/APkK8ypR4l20+IrtvYm0fsR2G9/0Tnzf4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U/8ADgIojQF/MAsHVl/MQQKQbT3llL0wBmpgo5cLF+WNQ4X/ADAKMVHl2/x9xViaUDJt+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F2uMQ3V21Gz/ANMadEQteTtv1FGIINar20b9ECwqL9rA6eHTFRNGCKoq3nfzDvDliFAHF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K2tUnDi3q/M4DOfzMxrsEhs4PMxKr8oCOBRXitrSPHMx0YaYyG9og5TULSwpsXDPbQktTl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qZKGyvfhmcSSlY3f2ZlJ5e51HwZzfqZAFh6K1oIzLZFilYXg9RVA6ui/3VQgZUQ5MBddm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ks4JZZZv1AFWBjhSCAFAD4epdeXiYWKqVWY+bWPsdMoBqWLOuiXDa6iKt9SpTuGsEqL7gX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XGMjMSgcSn1bVCrjHiVhDVemEobjkpXAtw757laF9VoNB8BUEsNgC+Ad3FS1EspwJqUAs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xEwLvWbS7M4iULBjBDm//AGPQOG3kvHzCE1dQTyBxmUYEfOd8MpmwSFvLqIZGJTS+BaxEB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B0Hw4/MC3FAiZ8e5XUEorX9SkYtBcPLHE2CEK3erILQgFtttV0/uK+ByR7eZibVmsZ8TM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+VkXY7qNUN0DXTUpLExWOKuACyh1+ZQsoFVpxH0YKGh2kb0VoFAOwwG4MkrcRcgpwaQK+Z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o8GpZWrgivF0oKAHig+whLALbpN145jMjxd4qVpWARhC+aWq/wB+48YDeQeFpmur/mOnd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824AEsi40fkl4mEACja9eeo2e9UAyHKLWT4iXP8Ag9ys0zxUMWn5D+zLIN16WGin5P0Th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WzwfrcbWi7Fc0zKARdSvNAQs9soNMeaj2Mo+kwbMavZX9Sisrsfm/wgSXpPBRfpYWHvwG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tZPOJrEaQ1T4dwIrNRAkKux3UK0+vB/MRhK57/Uxj4FUfiFxC5p6ysMYmv6a+oAA/Sf3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MqYUWNEcAF8XgVFPlQN/Ri2APcALQKFGpbxTFvk9y2z6UwKua+bmQn4QXMLfiXffiJLk06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MsxFqswAqx6YsKGlD+YvyeQem45UThEnWGPOccJmNGrKOXfEXT8m879Qrn3P6JlRLpOT7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gRR6pE/MS2WyuLKT/AHIQ/NdH8eY71AYXLfUpB7IFXzkj9DPS39zgf/Hca1elf7mfGdVR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fqD6Xz/RF6+Qj+ILr8kRr5hM0j0JVys8MwaZbt9QC7H6i+0VyMDVTGUlCVV1Kx1OIEqVA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Y2QLrm/KdWeioK/mJiMVFoUAz89v8QMRBUYVdZqVmBKvcrj/hMRKfP/FpUrqV/wDgGGoQf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/AKbQgKV8qkhaj9HP8QJ5Sof9BB/+AqVDBhBGvQi1fmFAIJ4rtg41YMJCFQaJVBvFo8rA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MwjbMr1efxcDDopm5t8DjwEL0Phzsflr6iompA22Hxi74gmCscn/PXErycaKWaON79xi/K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QJEpF+VlRja+DSL6PaMaVOxWKV46hSILEKNmKrOu0pWISwbb7eY5VNKWFND38wRkOEJ7x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vuVZ3pRXiP5lqLxfx4hgGtjgDvwTJQMo0P8A2JCKzSnXQ+IzXHH6SsSnVJ8KIWF7DIQOA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4gC0DAHRLbgkKa4XiGw7J7lLvia0AWByeZYJucKP4jGUsHI9/MNKQyO0GRLWICtTJxBR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APH8+dxRVhjxFgCsviXaswDOssNzfpNlbeZsoupqfRPFs8tMJ2zXMCI7RJ1NptwxmsjUz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DvHsHB18sMVNqt8A77eIJVNRUN8l+Xctq7t5LS+Bzd8dxDqyuHrqBVR0ZfaPPdLdvcX1f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TfiN0GOV1Lg6BFms5qMNtLqPywsvd8wsGwteSKXUZDh+IbUAgKvtpl5E2Iy82fqB6IsZf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v3dfdSuVUJ5jp9xbhpbExpgMNWxG8VCwgdzNf4FqEarTDeGIqkKDyVUTSZTWPXtltkRY6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66ekgkqm2aDgJuIJdWCV3uVsmJhh1M0jOnHBNBIF1UPum2gn1Kfdtm4EOY0LK8dQDT0ag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8N/Erzo1S3jkIqBGFcvQKV7j81ENoFtJ4y/f2jjSx5lPyldfFU/iUYK+gORrBfnURUoqU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fiRkbTD8XnfcXTroKM4+IlMOCWB9nSaTwwoTI2V57e8RhbRByKTDLj+kzC9/3GBdTDrn8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uyQyl0H5fzB3KhKFVUxstr4iIFt3EPL0deY1S5z/csG6HacRDvxDW6/cxuO9SrItq9qsr1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QMp3glSoh0TuD6njfUOlFsUgF1j1EdBXSgdD6X9w/sCA6p83hrfhgQfrSo5fGJ8v7gAbb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5CP8AcFdF4FP5gtrEZb+CE3eLVZmlXcdU4QjSfTEotcmMABwODmke1MsPn+qYoB6YWyOR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+ZiX1SFuNqtQQLqC2i4eyZahL2xIAzmbuITEMsQiprMV8Jt0YHLzaJiZtGEUAgdKlBt+Ix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ldJNasw5NTBLQ4xwRhy/tj2PuFYxgJSYYlcJB9XFqdKAoLlNauXKQQBTACubCPeDDZn0sE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39J/cDp93/uBctIhZXOUOavv+qdxf46lGcHm/6jop+k/+egum/wBdwbT/AOu4bD+H9wXS+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V2fcqVKlP/ATEqVKlSpsn8n+5j+sIfDwJUqV/wEqBK/4Er/g/4VK/4qYByQpage8sL2q9x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X+4jPJyq/xHaQaOANrTC6KubrwFvNOYWum1iXW1wrBpqTkA7XRWWC6Qtd3McSqsA/+w0/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/qg0EBzJLJZwue68xAwmIK+ADdv7h8CBAPQzl+5/pWD1HeqpWYRG1CvTv+Igp7aqUvk64v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A/KE/VWzA7Xn/aiA1FTo6zqupQIz7zGUtpC6Al3xhF/El/n1CoXjKfXEXb7TkW4UnUtVp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Fp0B+KmKqeFn01L8AAsxcaQMMvT/czGkNgCkbou65qHDbRRetJexU3wRptz3cxyPKWuJUS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mAohUDLISk1uOBEKclwTWW4ApgO6TWf1AXyiqDsb+ouDxuW8jzwWq/jL8TDd39AfsZke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C6W7am93ZEObG8jIv4l7pFdiNFOXncH9UiJsZ1GmCJ23Xz+vcueYHFnh/aECCsTntcEYo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76cFw/wDszR1FrI8J5jJL64HEI1hsA08xltF3b9JxEJKFUbp7InJ0JWj+YUi3kcldMx7V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qWdVarYxdOo01Naqvv8AipfwRoD7cQwgWrZgPC8a8/zLgrjsUALsx5KmDmJ1ZdVGw3Rb4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1W8vxCogFbRp0fqEvzoeR5hQ5LhceJUjTXWnPmUk7FMBFv1K5IW3NxFgqcwbY1KE0SBrd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BcswZ16ic3OJlVaGnqT4lrsEQ4BsiOt+KOfYhOFXXa41LA4tFv4OR4ydSjgrDAcIq5+K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zbOOe4IGjwOK9c2V6fEsk8EDBh94+xCb0IPTk8WX8y2bBJVsRXy/cxCqCZ7ic1rEKiQsR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JAsBIcAs0/8AwmO7/wCoo1wSrqP8DGE0pfT/AKmwY++AX9wwq25XtiOQmhval8S7dWsr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QArnl1AFaWl4YiQUmK/4qDcF88yV5iob5lhPJNbhKxKx/wAKlStyoECpxL/5Tcxl/wDGc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/AAIWQuCBDcDGoFcEs4PqOxFtWYZcVVeUQzY/QnhfSk0PSH+Z+CT+2FPxULQf3b9k/kMc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fMv8AEFf5L3AP539ICK8AlNClfjjXLns/zBgemH+IjUenHA68GEnL7KgJj7/+YE3vA4sNk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/6Yso/llftHr+nK+Cm8l/EZ4cUKaS9dLHaJ1afxAlB9ggla8F6c2n9kfVPpv5mwHx/uWrH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s6fzKi2vuosq3UOO4hDdxBpIDhqE41RA6DqmoGis7HEK88F/Makpdf3x016/thQuB/rcc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8q38Qrn8vAdpPMFDf7/ph1+QP8QqYqG0lSj5tdgORZwsBu2+OQHK/HIO19J/mXczwCfwO4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wJ1/pCEqB6abAPV/5nBUTNlEvggH5Pv/ANzce5/BGGTPP9MOg9yakvZxk80BQrLkMzCt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48xQ/Rc2o0U9B9wWIxIALNvKr9QXZFUipsBbnH1EMLWttG6LwuWd78ICu2vTCdlL1EvXbu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ZM0agWBbVNV78TLG5ohFk1SlM7M4Z1/Aj7fcdf2WBZ0ary4jDQs62PljF5oqCCGgMjvHic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9PzMEANfEcKuGy14l67/qPB9Q+iFmehVqoxX0KGh01eok5VrliUBC8LBMwFu3lfbAS3Rv8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1H0cvmVkUDWLRfKNZ8xWW6VIfJxDAvCjK/Az+4YSzpLv8zk0rVVnI+ZfA3HJNfMXl+bsT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2FghQiqd9HuOSqO9PBfG+Y0IOFu6Ku+dy4okuwXhZYuqgO1pzoDV9jxuWUEDSYJ8TBDJib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8yw4xdKdvNBqiEnROGY8KV5EBTvephRbtXOXhpmwI2fzS1AUEWqbocysjtNeuha/wyo2q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5boKuiLTWp1ldS0sYsFEB5whZgAGQWy/iNZ7mBTGtBA/g/MEiXvvHi0fzHh+DZX+9Rsdo9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6/cF85QDVHzV37mFBOTjtmTc4ci4cZSF+Wo+WubQNRD0bhwJ7NQrQVF6Ujw5GWamO669dx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7uCn2sAW0YqFzK2omxcPxL9fJaATPuc8DRivnVwczLF3Gt43iXElR7uzZXJ33HE0zBRFlG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fd5frMLKIUfMriwU+OohwLUFFrluGLvcNPEyUzRd8cRgaUVw+JVv7ZKXlHEw2L4Z/EFm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4L1/4iFgKUu/Dj+ZshtwFrM6RQolDjyHcMO5yxn8xtfBV1CHYo8qNb1CrK/MLGzZKvq/q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5hV0rA+GiZKr1QbAdf7cvuGJKOxcOeP8A5AhMwMiXp5rjmI8hES4DxjdF3FglCisU+P3Gb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4ndaLhbsf9uK7YKsW3jxcSSfsgmxqYr3Arf9qc8AisYfg/CHUBdpy/kmEbODnMfmoYmrr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+I4112nmov9xSgoq2FpRAw49QbSja6YTQE9nnzEKuitPZ/wCMF5+8eNn5lax/r5nMhnqWz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/wCKlL/0H/AMTMCe0dRIRUx/wMys/wDQCQf8i2eUKQIH/KhMLixDeYSpmCXQcwLaNkU5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P+bSYGME6RsyvtEbaWpgRMxYrHTALkJhV/hP/lZT8d9Z/wDPyzf0o8QesSq7T0v7gd0H+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9k6j9f2SvQfKXeSzYt9H+I1Y+qD/cf0TYX8yZ0j2ZXS33/wCopdt8/wC4BE2eX9yhp+z+5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yF91A/yfxGl5PX/mFNp+MqaQ8lfuKEv1Ha/xyxcBTWfiIHB9Ing+X9S7N2V5RuN/iKCQ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0fcDO4vSTANsRcHE03LXvmJdRANQ6JSiutF1vJA4KCtaN65gLw7sjLQ78/wAxGxTNXzwdV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8RVUKoFo/IYnaGD0i4DlLK0cLArc5Y1G96K7iVHki3PemJx32MvhOc1CN/K7Q6L2uvEI4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hSLdmR+k/JEcL46pyH6IOUcX86/jULevBtegM3XUZCbQUJfLdjMb6WxLyigb8zHVHKVHw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FI0thzb/oiYBM7t8HQRlajXaHo7gSvLi/aw0uHndRzsvWxb3tHjqNp7iwl0jmXyFgveRP6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5Hupkdzs77lBQDYPfcEg5VAfV+oNA9LAOXD/yoKIWwYC3n9RHQ5VfsN+nE16cWq802+Za3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olBLwCufdxodOcqsS/B1bBJUQXdmr/H6l0lGRbWNDij7xX+KIAKRTKW58ywmgMp8Bz8kT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l8P3KP1lBuG6gA1zuCXbjYywHeqfTMb40xgKH5q/mD7YP2B/Mv8oAqf8AwIq46HDeQ5VT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sAvOiza/GIVUASsC8Xy5Yf8AZB8tRR6rfyr5v8wAXO9eMwmNwJP/AAeZYIVPbCJO9DNb3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HBZgRS7rfXERoQ9zdZ+phKzL0AFAp6gUtCqtSGo2joMEy2jS9eYxSwV3LH3F3NtdnLOH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YuobGE6iUZ4bhakBxYTP5/EIjJsUDYvTiUKAC3SOES68Nx2TrCXJEzF0INBT/AOxyyRVC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5CHk8rKgjDepU19EX7vJGFzpJSpQoQJtIxdlzepcC71G6BvAB3AdLVdxVUPuG2geJpYS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LjknGJt4OYOASrePcFCuEsUut7lWKWa324f7j0W6Kr8wa40BMcJX7xEBTEGKq5wX+oIat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JS8YaKHjioL3ZrNnXMVzXEAcqiLeG2PrVRGO9V7vPc9FD8MyD5ZWHhBho8X/SM8Li8aPl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MY5vKcYB+GCB0L7ixV6S+VvUUXLqzccQr+Aw2Azcx0BYfx7moQvrECSRBEeJuZ4ug7mW5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ByAdsqTrF3TUIEFYnMpS0LlYgSsZgRMQJUEr/AKk4iQg/4ZIf8CBTBBCBKlTSZINwEm0GG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f/FVRSxlMwwKimUDMDEBnJCGbB/wkTMqAuEO4Ps/6kqJuViV/0TcTET/hIypUqJ/ypUTc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LqN5hA7gHRPASnT6ngR6iPUSvRPAi8UmHQi4oL1j6G16x5nJORyCHis4JgQgCtm718XE1q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uYythbAbrZJQcG+rDYDoM5zAJ0LOoBfmrhSnACi1iheodiil+dRTj4Bpru+45aSKBvuh5x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3oHB6iZCUORUEcDC8M1n6YYou6lDH4meCdY2iz8VE5oQFp9+D+ZVI0paHQ4hk+NeLpwYwy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qvv7g6QHLAlUwgC3sh85uBDUFo2QPWfcKtvIDz+fLiAZI3Mvo8wsmJnwjxFUxbNAcOxYW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R9tgOvL3AQnmeuviMEKvJEMVHRdsoth8B8wBW2lrENRTlnMU2EmmrgazkfaJe7YDx1MdoA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cXKIVZtGWT2ExsAoNW0bb+ZqgRGrGg1qzxcLwFxtjJHu8bl+axQK5rzGINAJQVnD6PzCK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5FUsoWox+5kiqEury/UwsasNJYVWawcx75drgdPKqvmEyr46LfLLUX5fDhM2L0b+fETV8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MQbvqgul86ISG0UrbgX7ZvKuLxxZ16hkV24hbWKs6HFrF8QvVSlFAdBMhzCALdITdrUe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FkIUBlTJeN43F8KaPMtwtmAc0RG2EDsFwQTLXwv9x7XdWLDCFSDfJZsaRfDNHgLWa6gu6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GDe75rkxqIgLWDijf7IIlAF2tYq5iEOauolYDGOtkAgvI4iAgVwXglINNW+E4/Z8wEa4p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yTRANSEYuuSEGtdQV6jSNtrOcEBBYgeSA9l49tH8VKdAbPg9xcS6jvKD2calxqbsisuIh7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EBp8Mq0ot0Ki6CVQ2HLRmVeAVKWMY9hNEF2A6liM3bC1v0x4BzGQwqa2JlB2FZIMbeVKez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Il3jV9fcbKlsQXrwmcYrchu/RMIN85rkPEJ7/wBItlrP6jRCnNV075qUZfgSXmy5kjq1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g6or+0UgUw6qw/uZNWx+o2WbRwwADQv/ACuMw4krl4m/m0FPV/7mUxlLLWhFuFeM7js8i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DY71H3CYVgth/OoQDJcll4jO1KrVcojsaW7xExRMa2+DqMU5G0IYELx6XWVvcO1EL7jF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CHOp4QIIh/wBKgQ/4DpMEID/AICVDhgQIGIEqEXsoJdKFhhzC8MLiZRH/hg/4rM4juCD/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gUSswSqVKZUqVHL/AIwjCRIkqVuVK/4kqVKiRIkSVKl/QiZSpUDErH/KzKlSpUIVoFrg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81xej7hIjTAAKfzFfwMexv6ibw4HSv6F17+IQhDtjX5fLcp9JsljTweI9LFwbuyn4vMdQ2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96Nhe4SpgNw50XxLJA0Lp/cZ+O7tdr/uyWXDlf3KRraed/piWsNTLm35FlLF1Y0av4qOK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0JtDwczyNApHgG2UGHALG6XT+5bCVbF0+SJ1obY8twNYbEYTblcvqPqQEMGetEMK0iyS1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T9qdsywB1ANns7+oklImhwVUzcnnw7PM1voIqrwL8zHLgqvF//Iu0DIwaBNG04TdriYlmN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qJWkN8f8AyN2oWqunL9zIxHJyeSHdTiDApVm+GXUfCpXo50orflwHoIg94JS8hCgI3gCw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EywuLim3sFIqTha8HcRMtFiUVC6Z17mL8D9JQHKaIwGbQcKtPzAcSxxWrY0K0AV7fyMyf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LHXoqdLmMHGoNuAQU1w1A5ntOI6DEvV4LuWAMtDKhsUiZE7m84HNw48oQ23wTUBveI6XqA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4jUUIX09xYjKTgdkVVxZPsT+Y4gHsO+YWDYZTAtHgNp9wR5VWF0fpLPNaRv5mKLpHvEs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xWSoQQK8G8bJWhRc7wLt48znSK3xj+P8A8BzutwwiZ14LI7FijK+sSp+jSGAuNlDNODsj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cyyYQWA8vk1/MArRMk6rx3giczvcNQVWvMczBj57liDsL89xbLPUNQOPqXPOatiW4xvP4j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JsemWtCwWV2Wu/CfXmXwroHIeL6YdsmIZKzT/ABCURVl082s0wOIc3XWPHDBnD9jj1ySs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/1EDQ0dNEzXTXEylyooDjxM61B4K2Ig6sJZmhtA2+HjzLBx1tWMAk7T4vEKrOYaPX7iXb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bSDL0Sgca6Ga8n3Ll1NvCvMIgam4BxZGaqOR/6YXEYK9Hl7iQrcbAwLGFZY8NdTDpMNLbY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Wd7wfEQe05lTguag2Sh8EskQwpmJU2lu5QZmkIwlXKP/AAPCEkEkH/S0f8vCEZQpKl9k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4UQMRIM/8bzBM46j/APgBTFzLixjKiQXMgSmbSl/llSpW5VSon/SomIkSCJOUqVEzEiSp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BNU4iZxP+AzA3Klb/wCMP+B3O/ho+RdB7j0b6giijot4lqzJFuxV/mOrYpzTd3fm49C1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jfLQoNZyvFcFQDUeQAMre80ZheJtEbte/3HyoNfpgzHJUe5c1NgY8vcOMNCbAv88/M2tE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QNBqhbfnL9Sk9yo7s39ZnKWFZHp+IJPYmVTv7jlQTC7alxofkTnwftfEvKEonFx0O3cTHI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lzEBSh2j1v/fm5mjJ3XZ5rjxKRA6OR8SzsVfIZP2/cCsE5SKOKnqgW89RiBkxtffo2seG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ZN1SKPFIuriNVJj5v3qDiimrS5m6jq3EulmXi6gWmlyMVPBjEBNA34viJUlF4chXtJt97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BVAodjeKanaQU1XY9TWwWk52/sgN2K9QbY91CpSrVPH5hkNZKJfzAKy91n7GOwVf75joO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X/3jsL3/AGS1RWqVHvUKf3I3RM5KPnlLteSIXMzlb8PbCOtBvX9n/wBgvBBtqzn6lSFg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NahBTMzrCYytjiHykcqqTgomsAcQQxP5lEgf8EhmVib7tkb7EfGgblDt9ibPTKILxJ00x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i5NjDo3YMJNLAK8Bq7sp/qUbUqKxwBf7gGY4vLN4/3UYbKEbembC6eYJti5Y9tQqHf6IlY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/wDG0oYgJH4COjZeevbFk7z8AVrGiMAN9RAohaq7z/8AI1mKNwnMO49HSX0HBEoHUucU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6icOl+RdeS4yG94XZtvryYggrYJbNZxi9Z+a4hU8Wyq/OTmMXuc8d15eeajuBBcOTJ63c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di961eE+yWE6t+YIP8ggesB/aKwpSu+kljmAsyxyBqynPAOLu1H0MTSG4yzo4hkmSbCWF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lJEFuNCklo52C6vcF08ShBs57FWNq7mzFyjd6BQQwkmBTUrWJal422beJgGNWMwgIMAcS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6/wDPpCBdQjL/AMkkm+ISR4Yf8BB/yN4ZzZPBMsaf8D/i8EDETcNrKhgjqVKlTJMyGlj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/DNcstKn3D9sqGEr/p6f8YRMTBGEuPhKlf8AFYiRLJUqGESCJuO0qB/wGUSMEVKhFf8A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Q5OV/H4mPVa1q33fMNnVsNox/P4hIVJfhTUt57Qqi8H1X1B4rUaO6rvqibxXh3OVPPEVQs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IVEF+aP4gfVJi1+o9gKrYGc/EyRq6AfbUNqsrNLRj1FsUBwOifmKn5IHqZmJo5CqwfTmU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mDpXiUNaO2AzmKqra/wDINJOU1nt8RAXirBbzVeqN8uCXwtgh0seuNTAGHDLv3/cTkixf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QFrLzxNkyHjKP4jNO3tMVZYwX64lB4khgGiVVR/5LCuQwRACvxKhqDDKA6MDhcjuCycPS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IjHTKg8oMB2yF1sB6YXXCW4i0d6hO0VWiyO9O/cThRYdssZQczx3ADh/0ejCOMeZdnhM4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Yk3KkvE0K+beZdLV3xDEqq3ouookgUbLZfhH2Lsl2VAC2EpYdvbBzPfEc7KO2riLbrCZW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lgwoPmDIow/8AFQRob4wp/hRHv9IcX0pQ/mlrX2R3kRq/SFrAcPswEUAbVgggm/F4/EFS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lh1dU/IwQGaYOhLa/ERQZKMc1e/uAi2SfESoj254hqoC0cWuv1GPgCXxluMKh7rA+e5cF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hqfP/VqtL2ufgjttK9hYDALcWb7jLdotSsOs/wAIh9a40Ap/7KTRL9lGrHqAawI8kbF7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gcrGj7AWXS+hJV1QB/I8QFzvuC/VYNLxWd4vM2nCOlAT/AOI5uQPzcIG00Y+DD7B/MXAtf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kbXyQj3yHU6KLvAguykn3KqVmBiVlgQxYf8AFQgUIzSFCgO/MYG5wUapw+Y1bjzGbVsa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f1HnU63CP0lyOGpV3WpfEqjRSlXwywL02puzVe5k1FZoQjAhz5lTOMn/A3h4wgjDCSSST/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8qVs7Yzk1D/8A3iQ/wCo/wDDSaTJ/wAdDEtiR/6SK/4WBiusqfdP3Mv/AMgRUSVBZGGGE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/AMAQkYYS56TshtBlEiQJUqmFptCLBwAb+r6/ZKJCU1eRr9fDA5UA8LAQfmKBoHH7zGVlR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JPIlVwAbXEEBmHKktelOPiLrLntGPq4ZICg2lajUoQfPUxTRtUcj8Q9WAkE+yZXMakvQV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/4lvGBHJatef7idycB0R36hQrXr3HdwouL/zHjJQBlRlr6jMs7gP7r6IJHusMF6A45mk0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VsqGhNw0TjEGAGvESiFIaS6fVxl+Ri+Oj9/cT2FsDpIHIisfcAOVAHmLdCWWX1MuEIuFUt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CQi3ZzUInZyKzQypYy56iq1itXMy7AX3TiCyCNaAOMzY/6GLOP1L9Lrac8Qr4ZDItblK8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KzWo3xNzTxFBQ+WHtj5HELLPJ+42QqsqteiFIq+9yhExHh8y+s27FmWYe4cGrmWg+FZf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x3H9q9RKNmAoDMBbWpYqVaKlMgzbN9Tpx4L/ERMJ8JTv+Eo6/Sb/3kpMF8H9wIsP4P7gm3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6eDiUesf3BgVFLTM2tLguX1KXXqXCLbPnN4/MastNuublHSwGxmzGvUVuZaTj1EUkocc3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MgWLCaM4jhCvGJnADptB6YUlfP/VKbt3wkELKPcWaH3Mw/lJQwxAlGjILdeITA2XVsqLWM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8H9opFptZrHIDXyl+mCUGmo3NEJgURXjk+YJVFYIxyD2gsD6OCWfqXDyBm2yfH8QWAose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hQ8RSZTV4RAfVRrbAt3VfuBSdSZkCqLW4oACoWB2rrX/M6huHBF7ZK6YZD25JnUMeYKpK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Gkpf/AAD6YLBirOW9c9xoAjRZUuC4xwgIjVVWr3GxqJsFKOpazLYumLhcDQXvgz7ZsiKge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ptHKV6hJJJA6hPghJnqEkn/ISQ43CkJzQf8GGD/lLIomIkycf8vDHwjL4/wDNv+TDKVxG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lUUTHEYczy/v/wDUUr/hhf8AxfCMWX/w7f8ALD/wP/AlvGHaMH/EjN/4f+GEqBEzH6JA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Q3fXHxNiA33WVfqoKthVWaBv8bgBsVW8qse7xL4qt8IHfH7mKsUjSigs6P3Bmh5w012Xd3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GU43cv2wwjKwy/ljxQpFqxX8pCkgEr8H2bgrQrb3FAXYfke4Y+IkZu3B51cz38ozz5eX8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F3+oSymUHKf3MrS5mC+g7cX5l1aoH7WD8XGNAoej/wAnlbDhVsXzmcRdheu4CfazxaF+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VAfmJrUGqcwgFOEcPuNmiFiLvlcCZsD0Ray2s+4ZZu2GAM/hEWwztmOAWcnmJtCkYp2fwx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EDtnZBGmN6iONslw35gooRkeYAZGlYnW406lcZoVWfEOssA1LWEuWG78ThfsiKSo4mSiG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ioCZzLjUt2JfLE2xbgJQwQFqWh/HuVAdBRXRwXAFvTYurgrtbGKRtgaZh0UW2AXn7Zbg69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OxKCGD7ZeJ2M8cH1BZaVzNkYrgCZLUOViS225QX3FAF5YkJfiHdhbkmXAgm2L8iQPZUr5+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bCZcEI7e469K0cMFTjBtdVGy0qVTRm/5lACbByZhbahK3aIpFhQUKGl/+RQcacHGSG/m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OGIjLww8Hfkgug91KV/TIpn9J0L6gtQAHdZLZIZhVeELrV3uJ8T2wJpfiZ0dcjaPX84qos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s12GWUtAVnAfp+4QKEh2Nalm6z7mn7/ctRxswUWjoezcWDC1NbjH7l5MtI1lpHe7n90GZ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mJmziDj5lXiEaQpCDBLj/AMYXMzUMv+Cz/wDgB/ziZgS2VlmX/Qg/5kFIRkiS9KHn8Tp/L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/1KeX5f1PIyd78JX/AE/ulF/hH9xL+mAqEPNh/wA0BmJ/xszwAEg+Pyn6i2i4BjCrp6a0+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ZyRhjSH+sBcEz8ZBrV7c5Uv8A+QEMEVMkMI5Pv/8AINJkv/LOX/Fh/wDzey/9hGkYc44xk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/AKbTl/wRe8QB1SF3dY8XEQE3Y8bz5bv4lEgSi7zmBYwyqgsb9At+Iaq3oHgrFCuUuua+A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6mcQPceIF/8ADiG4DQeT9THllC8GafevmJjkgmK6M0BeM0XR3NUCvXuij9sJAl5o7Xyx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Xg/ct0DS1xsla1DEDTtmRxydd/o/mb5kDgvS1xkv4ZdXhptLD1kYhku9xI8zgLTnzxcVg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FDFEstXNCBZtV1Nk0XDaARnnMNwAQeVaISOmJUhxEXQNGOZawNUREIpYJ91GGNQzZvyhb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H0RDpyJUp4fMGnskG6LiZWTZg59uptnrB57PkgdAFXZcD4Qdm4oOrlrbPqeUPxEfOLyUj3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JqFGDLcdiag3Z4vo6lYdh+41YqVa4qmWIilDm+yXZkIMgqmoTcqLso0Dz74luASZEasP5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LQhohYKMVcp1Q0yqq6OIYIgwQxKxZKV5uGOBHDoyyjaNDbLDKIiuEKKsmLa+IoP6RYaTF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9MSc/cA0/CAgKt9wUii5e1n8RwaDheN4ha4R2N7F/kibhZhfhnAQU512fEuLqkE2qFUAF0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8Mp/8ynI/mAvTg8YIdlf+Aqxb7hwl8zfH0xLsHxL5/jBzPkRQqPRnVuGOIKtZO4QmiJal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4bAOJZeBHNBKloFiR9d/ZL/JszCotRsHzKHc+PEJWdH7JShdH8xBXzOh0vx/5LUXcOar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L4hHsb/cCGGf+POBKh4f84QRLmkP+Af8ACcf8coRcyuFx/wCSdP8AoG0M4f8AARascHCXT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C4+3+qB5C+/6Jyn9/1QpftJK5+V/uU8v4/tAdn5/tLZVhTyFfmVHKEo5qfcytxp8gwAB1C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iCG5FtLIAX4BatZfr4l1CG4DC68NQwUeQvqdf3/7gtfchVKWL2Hf/AOAcoZ6lQ5VAbWIe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fGX+5ewa5FV8+puP0uNtbif/AIDhDppasouI8nwlfB9f3Snn/rzAP6H9y038FRE/XGy+z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NXFytyon/A1FFjWa9bi7poVDChty6+IFYf8AvuByJhtvm4qARGk/4cf/AMgILxZGTGZhF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qKgIL6xGfKMMfkTaP/Ayh/wAu4Ap0t0H2wjvKtk4Hw4iFtWtyvcFg0hts/wBVKVZqPlyev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KK8zhKWpvtiWvcSA3DKELvqvUG8C4NqOL+oFKvpXucwCX3rALdg3dfj5jPo44DYfqEpnAe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qtfVg5T1LF0BPzDM0dHzefEqGVUhijRmKjtcf+Ru3uzzKXaiEEVAs5bOcRhHLre3gJaYK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t3mGlfxHiYzfMu/kjlAMPKL/AE8TZf8AEqtV1b2eIyGyHsYYBACA2X/5DI2UovIKc/TBj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/MsTgo5V18zBc4lwcErYgEHHL7FxMApynEYASNBYjFbZM+LWb9QxvcRl1D/nMqNKvUQL0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Ogl0mygcysNcS1bLWYyoW2Ooq1c2i+9sdeYShnJvMLwKuuhoIxW1wcMtCC6f1LLMrGaqy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2Cr8xAaigwKHYN1LGzExoHDLRldQQ0Pgg2wwVQr4hg/znK39wcwh9zlL7guX3AOKPicr+O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5JA8JX1BZFgcPar/AOxF5AuzoSouDWKDTm4sCVgjGrIxG706oqLdJvDYwX/MSgNNlc/1A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XpSOYQa7fUGFtE8RDSvqNX+VKr/QxB/dMK2+2PWj5lh/km6n7QPH5Ja9oLthkaYbNsbq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CWFCFY4wWP+ng2VvEyLofmdv2RPMpILLx/MFJff7mbtvJKXx+Uw1GZZtfjMDaLhBtIH3N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eEO3/ABZ5f8H/AOzA/wDo4pjf+CX/AJCSK/6CHlFA2DTeT7l10fYv4jwH4Met+R/cfwpGd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qsllgzHhfn+k4CfF/EYRKGVuj0dQ3Rmv0SybIwm6vzChZWYR6YLRelFYXTAq2ZoNQRx/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FP94TRuQaUlGoH/QQBhAQ5MLVo9HmZ6q8z5YkcAPRcz6VluOYgHalC7XMmKuyMZISOEZs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Rf2YYyL2/wC4DbHtBjLSU8t8QC5R4RKGX6f9TlWeP/ELcGNyIDfxEywIxQK1+E/9qXn+m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uSLuqhHYc4x8Sh0UGilzBU2QIBl5j/sAKIwxn3Dad/uhOjBUqPiWAOWICo7F4/EQ0vz/A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dTb9+UILy+5Th+Gwfb/E3cEwF/ia/MNbX/Xmdjf47jS5Pkf5jrZQKSDD3K8SoQSQQ8XSN1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KBFXH/ICLS2HMf+BPBHpKHdLk8c/iWOBu8HryxAhatykGxpgclm4c2ag3Ngu0rAj0ksql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gPYVukfEq2BEdBymbAbHOY2TuIwzVY+SId8J4VxKsquEqiNdtRXXUFWZf6jpy2RGwnB58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LutWMei7eCP5Abi4aagNx5e2s5YwTtF5qi/i7lY1bvZvPkjXvjZoYBKqqCAoaytE3h4h0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8YK0AAZW+oYAGROSAE1r1A6U30TBQtrQUXXuGCcjjurBAKxUdpyli5UCVKElapqoBmxG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eWCmUsMrLo3DgSuL28/Es+BavKpz27+41NLr0ytAuBkWUPFksXxqCzq+3iPetpZ6iWixL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0HXxAgZ76lipwb7j+O4imnq0Ni+otLbLRQX4lrxYhmUeiPnZhsuXwoAvL5JZ23sYHuj5h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OkIH3h0UPuBSkvJLS09wFKaAcrjfKrbvdGf5YD3FCxeCt/bEQFygrLpSSpJYDLVt1ELmE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IIrI4ZS/xs/9RSOct5CO0/cc9fl/5KuIZ6sgHh8RX/4QDl9kTM1eJSp+Odv/ABTn/wBu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6Xa2OowTm/RL3g9Rl6H/AOKAGcTo2hZfMUnlGo8txy13+5sswBiso/4IwpsgYCWxruVC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qG8cYbzGWMw+f+TJAsww/4zhJIJpDGZlwl8Qrf/L4/wDB/wABh/zq/wDDaCkSIaD5gGvsQ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J0fR38ykTZfWh/epYOmr4jiITLgP6lP8A5RoSn0iaiNq8/wDB0lVtkLXJxL6xfV/Ev3RrR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gFllAif4FMLrdMFn3OGvg/mCwpSCWfuGtP8A3oIYdE8O/XcVZMwb/rJne5nYPL2yl7vJg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3lflhg8Kdvk/hgy4sLp6f7gyhctLP5Im8GGPnr/oqFipblyZr5mTC+ZcNPcm6+R/3MwfY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ooy8rUS0kVHPBQ7Pn/UsWBLLMq38/8c/+FxCbLiv9P4m9lwdGg+qlH18U22ufQfLAKVI6s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GxLVAF2tGq8kWglW/wD4ZS/xviU1gaAR8WR7xMt9i/lFRwQG3Zk8QH+X+uCNv9+Jb1Aic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cA0XcA23sf3CjIvn/cLisijVL34hXUWze8pi9of9m0O0rN4YRi//ACYHiEJCLGWRNU5M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/bE2AyacmyU8WNh56gBayKnJzFrm5TnM2IObPH/DSWAD0U3b9QPcFrzP8RlXY3gZh1jo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NbzaP5gV2gFtHRz7jqflJe3thKUmdRYF0kpb0DuNgAPwaP6jXoBsZtC7VwX/AHAegmAE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P1s9wSNOwmloPHftiiy2LSw/OYroDlwV4rj/2IaFK6YVdo/8AxF1gaC6+mKCwK5HNUf1M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5YZuPlvGwP5gr1A6n5TmJAxFjcoyh3tX0Q3cyV2p5lRj/AMOPMtVbqVdumL1zblga4fnF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rRDCLZzLQ5Mjxh/mC0aK7YyDlL4uYgDVHc5llH8nyENLKZzLJ2HzA6OJmqWu9wuJrmHZI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mUMRrsr0RaW+kOGXwnkJ25f55hkv5f/U73+c5FH0w0n5/6gFBjCnz/wCzDEXROCP9TSbdo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4cCjNkpGIVFM1uv7REoXZPpKWFaYCsDl7if6BL8/SGWCXPjCqxqqyuGxCHbN7wIa/LlV38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SMUvNzPsPMf7mex6MGu/phrua9hWV8U1gYJly/ZL05v1HupQalF+x/wAq4Z4lX3/4lzjFy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zyn5/4Re4iQS2C8n0WHvCAcC3H4hv1OPn/mGswMxCbmD/AMnOfZKOJl/xSaQEIEwx3MTc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IWEjRYf8AUQeEJP8AmPq4J4mOyHaWigMvz5ZqFuP8PUXMAQktVl6iwpqL+XohkGJ/hJGgU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4DZyM1O6i3kQGlXXHqdF9/wBErhSEc7PqDPBZoTbBlDGUBzDgaEAYg2D6H9xU7e6U/mCbu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egghcVcVVfcv1FQiQHRUTwaDSjdEzBQUtYcXm9DxBNBgD+0G357/2hzSyAT7gsh0oL68xN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eK8P+OIzeBU2OTqP/JosPTUBcH84kCVwA7YncQAzwIhdqfAcHwR7c+TDL8H7mK1Vdlvce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9f6mVLqAH6/4IIVmzOOUKEFU4NHz+iLdxfP5lOz7m0MZgsS9stYt3EYYwnsi9WJGegCv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maHd1DjisaI6FfmIankzcg9pkaW+P8R0NCVgDnUuluVEThHEypZEH5GXccoyXhN35hyF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8E4w/wCBDBDCYf8AoO02Zs/81XAZWNo8C0loi05c1iBT0N8wVDQD8MyrFiTlEwxWRyK+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2wgIzCk8ocf8AkqbtpnsiPQDbKvrdqqyy9XVxQI2NV9z41DLljuy48QSa2+FOY07bQd1qX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1P5jpFbriBvYJPZOZV8GUcXFvRkHd8X9wmm83gfEJoBR2LceazC9gPIZllFhpVFrb3HUu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EuKvMtoa/wBuNeJ2mRkC6f5j006X7D+p/wCsP6hTr9P6jryPNRyhPNf+yjI3XEFlcbOY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H+YxDVvLmW0ZmFUNZb02P7gAEVPpgdSZG04anTiNwax5nffbuGdRVHuUo6EOpOscX3LiCu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Av4M5pLg3m4ph1N66GYKdXklH+IizhfROj8EzaxgQ/x9wDq/zuDv/D8w7F8j+Yh/5Zh/9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Wfa/qO4Ui3eh/pl9QDLVAP4qGyzRVt5Wzu7izVulI3Y4uBjTw+CiCwE5L1lrXuoolAHnD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cFc0+kFf5JLnL4np3z/qbxX2/qWNlfaJn1v5mPIB7f3Ezdjy/7jTQPpH8weMfb+5biyQW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6/qFFAB4D+oPdwHYDmAmUr/fzBLYtzxl/X/4YxBqY6Bq2GxOVX0xGa04rpgr9yw+v4Yax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biqn5FGKboT1/wDJeWENcS4PUU3LTUH1H5lkc4f8KxArf/Be4LPcq9wwmCVJmxPhPb/k9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zAXBpAp1EKwdBzA8YF2ceTBrlYGPQ8Rbtfdyy46t1V3+5/quZnQcS068OmMM+sOk5IqED7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djo0IQhVAnqf1A4Aq1m8PyS8x/OGUTS233KlZbV7yrZ+xidrILucl/mK5LpfpHm9fono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HoWA8fD9R+gWzn/zCjNOlhWsXBgmJdQbdw1IxOYCsw0/mCu/jTHyLrc6/DEp4LJ0eyZmr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QOCbaj9KKcD2+YgOjY9+0wboZi7HGDeVfMBFNVtvByHMuxTsKw9kuXZHD/g8I+V07KXX4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gPBK0bQDDyfg/fiJu4qyhj+oWRAxqtoOC4wQ4QqK7mQf9/UsM/b/AKgsltEixvMV/wAkq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RrVar6MeoSX+YvJFaeCS6D1+o7lLwEmBAKt+B/mXzdxgeVeoYrAt++ZTXZqCuAhSUjwzJ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H/JFv+pw/wCDtH/jyhjFp3gJwJeOgVnNBmVHZdkYqKwLdCiJiV/wDjiEDcA1d43/AMNk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G/3NZnMP8KIfiRmzQcSr89Oqyllwxxw65FyzQOdJ0+JWMVHszAviH4jp1GXcHa9xGwAA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qvZ4gvijUCqLIxkVRQNAyEDQ7iqRYg/E0WiQ8HcFbAQaPb1KLi2AW60nhhtgnhl2NfEA/9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A9wsFLIB4+oDNKvEAJPola78hNM7mDiV6mbOvcxHDvMEcsN9OYduYtwJweeCIh1MT33oh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QaIr1EWFe4kB12y84KOoApwJZCgMTRiZVF85w/uf3FOH+e4rWvX/qD5IcWPmLBGl9Ehff4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sfijyF6Sgf44cYf98xSgRhOLw8SwW/A1gz+Y0x4R8Ex/PzEoQCgK7zf8yzGGjnF/1CVz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Uqgg8LPEAj/h9Sz/j+oGTX6yuz4M0z9T+5hf3n9yvfxU/8AwBk/bmX8tEG1D5X9QYz+b+p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8/id6PiU9kOVr40/mHin/PMqjj9v7lwu7PLj/wDAALXAhiPNv0yoleJiJeH8RE1r+RG8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zmxfwwSjJB7A1+4bDYH5ZZWgjaTLKzGIDnCVZctJWiAlGYCHhF9f8ltQTidaYM1F4lpGt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HlC7LQkV8oHSlAXG9V0UydBHLPGXPtAb5irDd/wA3xDVGAZR7T/K7hvgLHFuGBgpxyvt46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/wCxERD33Q2FWeyNJCqSxlLJfCxWG7Gd+ZvAjTpcsHmjtPxPuCfKFV8S5V5HHcE0otDYc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DC8P5+ImoJV0kYOJVkk6xFRKtr/ixjrlXR4u4/wBWC6kaeIU6nv8Aqhapyxao6lIeIlRMS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QQWjQDMPtC9+R6hV5zONRw1ArV0EcpG1X/wBWKGQ1pXb/AFFdqALVhNnGtCl1BMAt1J+0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KVTOz5f0lQa5LB79xRRETdzaEV3a/wDt/Ewv/jk1/GviC0iK0pL73nMsKR/13A6q3dUf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QqWFL4If5N+ItcgCm1+IZRUq1nxF/8aR1GHM+Io1/ShoMbB0PuK9U2F+IiY/zeYyRU2q2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QP8AswWrHJRVv9Q2O/2TA/8AwzH/AJIp/wBCf8GHabMP+g5wVYMn4/qMNImI5RhwZnDv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iWhWDUzhoZjMDgOY7v7gCrDV9nFXNygvF5rtCH4Jc7lAQdIFPcSFMujk9O5YgjpgsGjY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6d/mNW1rq8TNZGprH7N/zDbza4DTGBY7pMhe5gAtjhSAGlGQVnxAWwuG07z/HqcNM61r3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rWHW/iDVNZ/DT+YrWXnl/ctwW+/8Act/1/cuuPgkH+rA6PomW3B+otEb6QbQG8FykuCrY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BcFLR2JxKCU1d5YBU9EdlBMBlZAYCGrGnjHjpgo9jmUbwjBpZlPAHUgzb8f7gpkvtS2bu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eQ8Wg239QhdTX7EDw/UQWl9S6PhcR0/v/cKEo9f+oAmrKta5/wDYi1DurHjH/kfkBjjK6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LhWdepbUG1cDGB1ey616gWe8E1h17JRKA9wDTiBx+VKOX2j+YGP5S/mAlfav7nS3sf7l+k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TPtnw/6lvN/viWn6R/UB0fgw/wDAzsr9I0frhu/DGJco14ys3d85eRgW1XrhGP8AgEs9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TmCj8P1NUwpp9kQAKnHriE7uf3JwMGzsAiXLkl93eZ4HMMf+cOoUcBvUxQoYljn/AI0h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yDOSFOZqPuF8NkeGbXEL8SjUMMkEYBsg12gV5gF7gppj8rZzLP1nQjwOpbNOjThJRQef2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oh+z+0HTr+5SHj/MDgLHA9PmUDV9tu3n9/cvwkClOvE3rRtZZY/5AHEbQXWvkjIQ84U8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z/II8VrjA/D+bhDXXdroqFnMDlg1AmNyceiNXKbY8aLyD6gchAHEuHk/mNjkAiKpiG/93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DziCrg5w0lH5miXtwF54cu44Dq/hlTFkNyFt9QQkGxPy8ETte9X+zGWrQLVgsQ9bD0ee2X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ab8C4GH1O+meBwniXYW838z9zBZIrB/uWFsr/AITeiydnMQIBFqqFo/MKbBthokB/ZhIQF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waUn3UD38v8AVB1AzqjhGAZzfxHoY9xhFr4w/kH7gaNuI3EYPb4lhf1ETeP/ADzF/wCq/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sU4f89wqvRSzauqv3MVUPT2zRiP8A0cpp/wAMsCJEjD/wMoQHiekTGY/8Anglv+NpX1CA8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GFwqWCdRu3HTKTdRvkWbgx9z2tfuZt0z6xLCsD8vEFAW1IFwKKuDSy4oafcwB0TXuApw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y6h4GVqaHZBmxdkcyLREyrJa+ZuKxbewZ5SzNjxC1jysHioOl/qWeX1BXKCOnBK6E+SDS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D2D7QPme7TEghFVlTA2xw9HbKizTLD5GiAMYiWI6VBvq9ziRecQW0pWDuWr9r1Q9HX9y2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BTap4KMgD+7/AFBdfb/qJ3fl/UDj/t6mFr8B/qYl+A0Wop2JHgp7HGDPDm31cEYKen9x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F/0RaYH+uo3KAMmzlFUsEQb7D+ajQ2izS8aDvIRQpa0o6ar+YSN1VilnqJagsvdF9fEo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xEuLkT/McvyqfuH/jIr0fAZ3L6/qXbb4/pHLd9/1R2w+f6JXy+MKct7Es4vh/czf7fmf+q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7H8yzP1SaaL1/RL26+v6pwqel/UN3+f8AUScHsH+pnNKYtHpKIIENJ6T9xiwAdP8AcwP/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mMpKli9lIOWbdDWB9orWs6lhdeIy1ma7IJe5jSCyUYTB4gCHKDH/PaBNP+gecwPMFhFUK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1KOWFVK0/wCB2QkCHLLtQKGT8+JrBkFwXsGYpXpJSnh+4f8AXtBX+bMSH1/mUZHMA9Chr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RTA8TtI2yJ1l/Ep6a3aRlAJ7v4gzfmv72WsVUqz6SUv8A5jw3SpfxTMJgfV8r+JdLplaT2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iZXcuNykm3cRVc6Nhgcg/Erx+oq/2rRB1KiOTrlP9H/yUo39v/kKBA3SrfxGDbQx8IoYw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qwzb2Ax5V6lCDmUz6ETnC66ZJ/m9YcvlJDKCenGmYhSWu+p8MZrrYa8l68y3JNl/WcGJd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6AuGQB7Sky5MIS+C28D3FqOlLUHct9/5eoLgf54laiNCYEAlbIRhGSiCqAp8i/Z9oxuh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b/n5jKVEiSoEf+B//AH/AASVBE6iSv8Ag/4coQE9Iw/8DD/wYIcppBgTV4OHj+Yq4ycX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2l8+f/JYHmGB2rA2W1/KKsWKg5/MYwoBVfmG1BYEus2bVbP8A5DNgIhOOvTUuVjj5h8YPw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N34KlFrroVAyCXY0S+jnpm2JeIPaZme5x5lzmXjM+ZxAhlgZwyqNsF55gAu1CK9rYzpyl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W4t/UpuuIb1MSFRUC8M3HI47hRhWEr2Y1zqTHxOx9gRjECnl30hgVSl6+5yFi+WHePcN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5XdK+/9wiIaKjxLgLgwDYW7HBsswxY/6jMgDlQV9zIDdCQVRuyVv9OdLV4ERICsO8QV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oA8BvVY5fdwXCpsOllMrAar0wCMQ0eFtYjc0Fb58fMK7Xvl/1CxFPD/5g538hl2/qRotq8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Hp+0f8n9wu0Hp/wBzlCeH/cNoHpTp+3FzEjdJLr/xFyd82JqHyp/E6PkhWf1QHH6f3Elr/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VICoMQIcvS/hCrKAYwQLL2/3K25UuXX60vLDRdI/lEQcqqi1+4zuuub4EoZkxPTU2XcY8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lYYG4ELS3/FXOUtAgY/4NSoIq4GYHiW8yxLYLDugoZg+h+4aJooiC2cRZO3Jc+pp9f0y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cjshFehU+Sezfwxalb0ZjYBPJj7cSjfKn8Rj8yqNu/4CVUmmD8ItLfX6fEUUD6TzyfMe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LzuWU/wCGk/Bf1AUjgRBBQmtC/uZVfY/uClqkSJ9y1pgPTBQHxKMfcZooDmukVZUqr0/4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C33Wq/bzLRl/UP+vZM06P0T0cn+fEF+/+JuusdhBOIklEGhYpGXRwHUZxAwMoL8SrIQui6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k+N/1LB/MrViXqVlmIpJWt5XVeYnf0v6hxv0P6gioG0Ru8Y9QS6QESOwcPtDvYMelvL7/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/V/cOn0/j/3/AIKRNytx5f8AR/4AlSpW5USJBExElf8AB/0H/CsRjBK7nRNIT2jz/wCcL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zBcBmG3xDIBgDdWXHpM/CX/5DG2MS+dyzFKi8I7flfzPwx11MwJH5PMRqYFiMZV0KXsjq2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e75go4Byysw20HFd+Y8M7vleK4/9gW4g4pfMewrqnUGpW+JRyCV5hqXn/hr/AIdf82i1A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ZeUaHO/R6jGkJEeTjUC1h1TLiaCKEOQUgWtCfol4+Ak+qUXUFhD3zK1ZSiAEDaZuXPEXwA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4JQj1LVX+XzEUvx/4wTQ9X/mYtmDLRnnM/wDeL/EsaN/5xOIPs/UaFluhv8QcU+n9Qi69+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6gNB5v/LgtCcJQeZQrnDTsbW5SqMlTGoujXQLzWpXEpwjVZxBjguFVVm/ligFLzdVVMvW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CadpKRWQOOVgKMJhNwDYlrxUMSpZQ/3L3p5P/wBRK3o2bU8Mrdxc2LJ+fdoAZP8Ax1B7s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mkCmIULq0+yXqVPMghjBx/8AUfJeP/cUxd4/9TLCZdLGs4mgW1Cttaf4+4ECVifE1+Eq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6/Zhvqt+pTU0n5mQM8wF+GCwQLTla/cI0RVTwxhWi64fiIBjSv+HEC7fSq1Y1TT3nzEkd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NpLYlpnR+MR3AgQJV/wDPKEqB/wAVCO4GZRKnqDEICNBwtE4iWHkHby8S8EF6Rl98xTV3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T0y4tiE2d0wukPfUqQvAuD/gvLSwXUJtjirW/UrpecA9jmEFAZqVKgQhuaulz9biip3/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SRbQkG8gjmonfM6hLgBdpDcsYnIv9kes1ebP4iWj/AE9Q/achl+pcwHZhmeyHQt5TvzCMX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DF1x3M8GqxZbu4j+w/6Ivv8AweJe/wAP+o04P86mctQ7xfAmX1KEw7Mwg9KLiSokCDMFf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G8D+ISzJTV5bmfuSv+VEjVRPqbUQ66jIKvSUHeCLAe1XSHuyAhq1w/iJOGkS5JAtL9P8A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QvP8ACMiYNXS717JVcyX/AHKnbTYC+H3L9W8TAWivPiIGrFpyv6/iVc2QxI/8GGNviViV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4kSVmek5Q/4VuV/0ESJf/DTMGJUrMwZ4QFngP4ivdLr4sH6lz68nCXH2r8Q2JIwOtfuFA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X6lUeB/U2SpR5hUqMotNcx3Ih4qbhSPJM5IbHcKb1AnmRwziPg/kJEuGmQywLiqxQXrc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WohUOKsm9a/5X/DP/AAJ4Q8TuSF169xxabba+2K52R8HHu4HSZkYg8hINgAFDCcy6+cPY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uWGxb8NXxDXS+mrmRTUvZmpUeWq+dxaI5NxWY7uUzbXJHVURjzlP9cRLsPmfxOF93+pnyf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Ma/n/ANw/wv5hzj/fMu18X/uBX+C0F19SbR9h/UU1X+3qW1Swqc269wR2cKOIdmZCt13KF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0aAWL+EFMN2SvG/5g5Qqpps45JYuu+5/MXpfgp/MDcG+D/mJQwChvQwbeCvNL7yPShk/B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EA/s5Tx8pFKn5WLZC9y5/sP8Ac5Vz/e457v7f9xe97kA0/fJur7h/EsUl6s/iGUO8lvk/4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8IsJLnn/2mC/xcy8j/UEyckVv4TM/KONhoZUf/Ji58hREbuLfOdlIXdGl01HRWmQLcgt1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9n+YAENJj7Dan35l+qAuQWXQmUzpuvMcG0At4jcW5cB9zCH5DMqBlhFUSomIJUJvsCqI7E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bivBNQHovLUX+L7YISl0R+Y4bbgCvqogMFot/MPy6VSyMS7fbAUijTPPqZ+zsvWoxtgV+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dQUR6w2Wlh4rH3CooVW01Mhl2TcGWTRYHNcJW3f/AAncRWRwLGdjPuBWNyV9o2HsLu+L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F8MfhetiPrWkz9p3NcbWGaCCGH1XccyA8i69Ruh2SV7PSQ0yFbWhZXpUN5Mpbm0GCRq0S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9E8Wf7/2MBRWTMDIk639zNKGyn1sg1G0l/wDLKiSv+VAmsuisyokqBv8A4MYCDUphWyh0x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JUqtrEP8Ahf5+Z+pWW64t+v7RMfYHPwKv8wK5YGL6IfBg5qximC6viU1ktHJ6jwrapFz7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EYd/6J/uJsw+n9R4NbxgDE3zKiQyLEnCd+vyH3OY/keYmIn/ZpH/gxWWVNJUSVhj/AMTE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BiVAw/8AQ4SoMxhMxIJX/HzKxCJLhp9Qq0dT/HmOWACgxkr6fuApNwQOv6QC0ZWlfxCF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5ZiaVhvzLi/iUFdlHoKYl5gLWSH9GI4BlKtkBB6uGFCgZgIlw9EMYYvmKiO9wYQnP/OM6h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Vvb+xgtXpR8vUpDWQ5XLmMb1svQRyl5+h/e4JeRE/bLMAVW7eXqpe3kNl8sHOUC+IH9Y17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9Bn4zivi/zKgTRLeC/AK/9hy8pWjuyGgUQg1VvcwZ+FP7gVH4T+5/q/8AY1tayaJlR7ku3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i3F/6lNrP5/8Q5f8fUs3/j6mK35R/UA4U8EWP4ItEA14qBhn5HOPlRHYIFq1zX8RIBDJl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BXpP+1DLV8r0OCARZoC73TOoHjD9QIrk5/on/ANbh4fki20/v+mO0XhEc2nkf3Hg/39wA3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f67nIL3WUGc+A/iU7b1/ROB9uAtn1/cj/wCJ/qWMv4hS/YP5lHV/juHoFl0z6GBBCG/C3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9rEUeL+ZR5iv1FldRWO0/ES0QvsHPPB9RWmX2gf3cBYnCij9+Ylwmg4Hf8QkrCihC/wDd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/ABBgOU0ae3iFUUWCw7/xFjo06/hfVnZcwxcrAXm9eG5ceLgR+cS3evsD7gbdJCly4odZ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MSP2x7aPwwVe2LP1Fm5dNT7Y3EPK/qY6KdzLlp5ZlhU+4CyqDqUirFnEFiDe7rylUwr3OZ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hWGIsXV48M0CJxV/Ms0XsW4rEBwIOH3ETWAtgIJqXkpgdPiPeO7WfcwDKmy3UUVFN0xlm0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HCxICdTdFYloKMzafL5lpwFs2gRzYumTV8+45omixTcZLRN2yDi4hA3xQhMFHtQiClGpS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al/TNbaqBsi4EONXFbpbpISplZyxcG0ClqrH31GKQehi4hHOi4QSDN6fZCl52v8A4TYI2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/ABhr/nOEzGJK/wCMEuBZDU/C/wCtRwwDA3/Ult8prYHD/wDZRlrILy+WHTzcRZkEyrSX1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XzAlVa54iUFct4idFWxo8nTDck4dPI+YEbRiowf9CQYx/wDgEiRgMv8AxUqO0TEScoxIk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bgf8ABDhGBMLHKMBhjBAdzDUY9Cy+kJRIs/gv5jzDHKH8IgLhVsec5v5/8myoWUVk/iDc5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FqQVaVEzFQtn4iDqWYMpaSEtmTkm3qeprG8VmOWBlisgx/4lwK/4f8IwzYUr2ihpHJXPb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28y7wqftgpsrr97/FzglC6Bk/zuYKNcrHZ5Zjk2VWwLFDra9ECuOGqmwwRosS5iGrBvnu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LSv4X+4vC2Z2ckPoDvOnqZZyRbqER5ItXL+f2v8ActbSRzfHAblHT/qIN3pxfg9CCJv+H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sUA7VKeafH9sLtfp/vKtBHX9mNhu33fzKtrltReDWfES5DQC5K1EBgtSi7LYLCq7W6NZl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n7MSgW0GxZk/nH3H2BrXOo6gNA6UzuKlUuC79RJZB8idDnIE7AfzE2Cex+odV8f7ldSPgf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IsXwfUuuBxgh/5hP/AJhMm3zFLpG2jDlyf55nA+QZUyf2R6/u/qAVDyi8wEDErzKF3+tiy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NN/6ke9OUGfIz/h/wNK6v5wqrPEHDTMnsC+XDATJWjNe89e5TSltW7wxuDqlj20YmQrxpb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4s6x510MMFbAWr8I49y301CP0L3X5hTLOrfZv6/xgqjAHLkuGxgARxFCAkquTLUKRROq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8xlVgdZausfOJZkKbpggax5g4Mj4IB40ceZWjYrioOmW44SJt4iZ0mf3UCyJadwJVXbthL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5iNqFV9iKS5xWXVhEs4rFc/uW0ULEPswobeIFie7mct1UVk+MqE0m5SDJzQB+ZdtxCtxx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GltHf/nLTZ+/6Ii8Ole1SM6lssAeCXKOwFL/AClzSPcpCw8ZRBfovkQB5NU/iBimUtr3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6tDLwIPZ/8gFDFzDgiaan8Y7dGs0laWvj4lr20gptfMfDNDnK9RaIu9p8jk/MorB4MvpzC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ByvxErSPEGf8AlZlV/wACUQgg+qJEj4Iq7DllhXLsHbr1Ncllr+IvK0Tc0T3ucRnQw2Ba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9c1KHY51iZBAeYztJar0QmCQl8APxKlYiYlRIQESJE3EjFSokTcDfv8A5USLGNRP+1Agf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V/wkRqZLmKNI4SsxMsCVALzKXGH8BLscLPl/olYW83BR/MKX0vGYx4x/LMHwH5gEuC+8R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cNAWqiDhWPwJeSwB9JZ+4iBoeYCxTU3DC44erBlrMsJ+0alkeoYl9wZUJcP8Alw8xzNQr2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1vwInMvVo2927+7lo21vfb8y19JCiYGaYQFuoJnXiK0SyuVhYiuRKCDkxD9zIialeP4SF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LYG+8EwbwkMMHqP6zBv8AMD+YBhkv6sxOD4y8z9GIn8n+5xD9I/mJb+F/tCm6/AQbS/z5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CqzuCYe/Usi+XuGhm0cn2lhukIPt+afmMrjQsdoFxtyFTzqZLFrfuNEoASqx34n/AMZ/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UMt/M/7lpt+3/ceJ/bIoQTy/6hT+6fxD/wC4fxHl++Q3Y9iH8QB/U5fh/wBPcK9b4gHV6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R/AH+YL+uxcqv2f8AkQcfJf8AiEAVEKDj+onJ/wAq5eHf7Uop8zAHa/CHfy/4liOEgrLi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h8IXwR/cEtNgc1c3BggGvSywHAOQ+GvueOhgh8vXmLLteFfZmXmnx0bPcGc5IYJ2I5mF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5nvWAXWucfELBgByr6vj5lCC4ru/qYoNaoaaOE5lRQVlzEXw/mUa7niWFvgFRz0nDbGqQ9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aAfqjtektwKpJswkRQcIKtU8kKRCuxu4sufcbAE7iSsjwVCNrMSuFTIbgZwSqtU8hGDAe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lgEBGcc3LGmef/Uyivz/ALhXJ+B/Mci48P8AaCcv0U5H2f6n9oP6nIXx/wCIYm7i1JYV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LKkVK3rLZ1EqRuoNEEbbHAdCu2FVX+f8RoDX5JXbSAdBXr+5lIsErThz4qJmtxtiPkr5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XvwS5yHtn8zTXehCaHLS24sTUYXmV3f6jWqnzLgqxwGn8TDFf5O5XKFvLn7ZyHpcg5XPE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UpHAaiQdYcNrl38xAq6LqZ1GHJuQ/wAzGODb/I1AJRCxGxJbpmXQy+uQun/gguH7sts/e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MvdcS08oDjgIrV0Xid2PAF9Tdi+IphlwZTYHyH0RJFy5Bf8A4SyLq8kYFM8RLEnDfEZu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BShS0xGOmxAH5JRKlZgSpYwBlYKxfJUOsvIblS8Cnirj0o5P7s1EiQb9ypUSJEq4kqVG0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xEgxKhFRKJh/xSJiVmJAzAqBhN4Wjby/+Rlmg/bB8Ib16/sgAap4leBCfCn8wrzVB+MVt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m1v0MpMuD5Kr91LBja8mIv4SXIu3pg6ipQKbN3HVoM4aBSX/twM3xKmkP+FdxO/8AgTud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y0y3GAX6LU7OpakzGOC9CPezhcezEiXGoVSR4hxcZNGib3hLA2MpQ3LJeC0HJKTGkX4H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+v7Iahev7ocXxf2SzX3JUx+VGx/t+IFf7T+IAY+VH+IGUD7b+IHr/AB+IGY+aPVaWA8aJy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GTsbv8MZsXamTwzYlZXxZS/sj20IGAU/cGCZBonbS37hHKwKGGnT8RmzgiLPxAv8AB+Ic3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6/8AMC1Z5B/U/wDGgf00QNvxv/MeX4v7JRdp9v5lTb9Z/mHgf55nKD5zpHv+qJWA9/0Sj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7D+Ipr7v9Rb/ANCI39yFul4nj/gmpiey/DCBXWn6oszy/wBEeKmPUR+WXLv9acQRlyivk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YYBPYo8m/mERCO8ffUJS0RTYdeD3EEBpsvPTx8/cbI+iqo8tZr/2IQ0ND2BP/ALBAZRdh9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deQvHxLitGrbfiUNLoaPN9Q8FFKFul89y5Y2SjRV3yn6idmylMbz80/UFmhijF+mGy0Mq2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rELWT2u5314ShbTwlpqvEXtXPE5gdnUQgUPcCZUe7/E2oi2k9mpaQShZx5l6xiALAldw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8Ir9yhQnwwbVJchkMYmjwL/uDwPJK7fs/pKSCqt/khi+IcRpDlPqD03++JaaX1JHymDl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mYMow8QdBiL1nSVqasjrCzkdTHROXncIuPunCM9oZ1eU88KVsEIg2JsYBo/8dwHX+TzD4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ZVrMXQi/UYGk6f2E2CvhYZAf5fzCRgbtPliRQWX8bomd44DQ6ItpDleLOnibHpF2zs8xf9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i+pCkZ3KOMMxsXlRHZSD/W4otZLPuPggS0po/wCDi18qP8QuP0/0iV03v+qXczoAuvRK1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B8PLEPpOELPd7lbApvma+tYLYycRcJXwOv3K5LcuYrC7onrKT8pRzZavG5dAoofxFyq2P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B+mKvie/MqVA/wCPJSk8C/3FxUtFWvWoSvYiG2XXX8SjPNjyzI59gdzjjARR+RlvaH6IG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fRlNcCZsR0jA37f3KiR5iTmJmVA/6BDCVEibgYlN0CxAkOb8BFpRdS/glzKL4DX3EIOp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z7Lj6Hbkn7mzhla4Hdf3TEN2mOfzL8FkQi+sn6JYAGtJ+YdvIf2n+MlP+ZWjln6D+Z1Qm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VfqHyBn5/xG4voNKwz3jw1NWq5B11W/ctQjtnrcyUhqxlvnxHiEvA/Mayg0hmt8wShHQKp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f7zERUf8APMruxrdr+4baXuTEWygBLqXVtsqJEfSeoG/+GJxCPiX/AMGJmHmXiHMJePEH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vcQxLn2Q3AjTlg2WrRo6P3Gg1HaeRsN8TISCyZrqUARRnbb7wHKHyl+A+/6pTs67X9QLb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6v4l/wDi/E5PzDKTB/LKeM8dGkzX/l7iY+cP9xD1SF291cQqWRWdYLiQAI0HhIMkoy0rD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QBg8Z9DGqCiufj39QRTzVuSJQoiKAxniCDaPhKsMOofJC1uasoKpj6WHd/Kaa/KD0i+n2Y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7/uY0/eef9x/9af8Awkc3+fzOz64ZUyhbpj/yOyEzPMSPxE/Eu7yv4mj2o0XKA4ovyy5f4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/iZrkT/P/ALLwqLdhbvns+IuMUfIBu2xqJ26KijLrDkjc1NooHeWBShKa6TmutbI4qE8/V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rRTb/cRSAmAweJmFmqoqvDUZrZjqaa1ScDkjA/cDh4vrxLEeODm7TW5RQDyv9HDMUYbD+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bR3ItnFoWMI83H1IXd6vWY3Iq6LPpCo6BnsJ7PV3mN4oa5KiUQre2IW4HBxCALGlQqjQZo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vYfIxplB3UTTxVTmBSxN1pjhULze5gWA5ISU2j7wGU4MtlofuXRzcjg/MUVvszs/4l1+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10bYqM+AjqvU4QWY+xVxbyzwnzqohV1FBj+/iM3qtEL3i/QlL1AqcZ2dwWo2XoGcr46i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J+1/UadKITq48bhckaxT24/2YQckf0hiyUWvBtdQCCzqxf3DJJ0RQfPZHDuEgFjdBYRN8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ahWLWM1xQd3Sr/PcrnajedrlilR3oOjojvAymH3/y40TQiql0uzEa7Tr/AC6f94Gb5Y+Q6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HjTh/sRua3Cte+vmK5p9pTQdHEuVEOej6gIQUASaSkfcdD/L4g/8Al/UQlWLYIdxQlkbqX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RLhWztWoTVl9lyiEK0BUbWA8qCGGecxRaDhH8RGIr5p+4Lap/I/qUHhXuo6YpkwFWgD3Bp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8xGbPhOR7GFHC7cv+SXGyWIHqbivQmK+7lvo21/0w5T0ayWoZ1ACnNMr9HzKtXnJjZXy0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11LgYULs/l/ERporv7iG/w/3AdLYiiFuAbcEO4wQu6Mn4h6sHN4/zMj+n/UW0PzT+oJa7p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sj9ka2/NIM/CbB3piQIf8URAGbWo9WzVK9+iOCDpH4MxE0b1nD8xJw3KX3m2XTeTMu78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myiWFZYX+4FZqZMLfiL0YpAPwy1c57iXPbT9xNWMN+WKL/oD/AHMviX5gv+TcP0v0QFvZ+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lrH6FEVRVYUrmZ7wxcOTil1VRqrZFW8LiC8CNbAVbhtyR7YYRVXsfcfM3tKpafzL3sDR5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FdROUaWeXi40bIG9sL4u8w1NSkTX1BqIET2ceklGo0K/ESjMouH/64ixYgcwJiXLgTMDr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WoxLK9SyxaFsI2bqBVp0ZRSQMNpSHU/H+ocf1oBGvvP4g/7P6zHj/L1NlfKv8S5w/lmL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W9/8Aud9vl/cwZX2/7iD+X/cVWK/aPvQNoNWaYbAUBdmy/wB/iVgRROArC/uNYaHpaf8A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ByGgLjxr4AlVXK1vb/cFAJKd89fUHdP4X9wGCYUpxHi8dvx4tzT6H9wLReKsNdvkf4gAqj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H2WKDjYmrQ+R/UD0/kwBbb3B2nv8A9ylj3EQWfwj+ZTab5/tFuf1/ZHmV6g5u0VFIHECVD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2bX8suHdv9ogGIasYP3pdr4n0p/xlOUSaDml/EaCmwAzDgE2t0njGu+rg+dIY3+vWYZ0tq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GEwJyG4wA6r/JKK7BwYHp2RCqVoxVfEawA658y1UopdiB7OYmHqB7SNPvMVoR14gSbD9uP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qN4Rz+P4HWLZ4qPDVWjDbjnxf4829Q0BAt+Tk+Klo7ECweRjoaBVhp/MAbkvC+CVxlfNw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jbq54MxzR7hsb8oomczzUIZA87gdD6URdlLJRF2ubBtICtwDRzOPRK7fUr1O8NRYUAOsQ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sHCzj+TGIBrgB0jZS41HhKqy9R85qbl8vRLk9C1vkYpw6w2jToRr+Jhz3lh64PUppCig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T5lQ9WK5ulNluYMyiFUAxXxFcHv+iPoFm5FJeulnMYLXk/7qEiHYA4+YGRgXY6xTE+Rw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pWzLnbLel8QaOGi2WYOMajLMIjkau98QpHHukjixlLuKJvVVUoE63Z9v8EbEBTgzEQZ2yd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AQLv6/8AUCENIP6mEhNlWDzUQ11rpirU1E/ofMcBTG2uaHEsbvt7f/ICy0BurfRK5WHn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0ddHllVAg+H7NfXuAvG4JcoAlq695PqKgC1cTVghLFjE+ZZNLzeoJuxntZfbIW6LhVja0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GWVe97mTc8uSH/YmHp7l0uGx7JUpLBsSjTkx/cGPGl8jLT1NRFE469Q3QxbYcT5Q3URb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aX9VFUVVd2sfgv7Jl8HDy8vv9RpGGL0F/SKUg3IYZPMM2Yvdln2/cvC1ekCcnSdQX1za/G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swe+2HoDAs+x+pdFsJe1/SCbR+hPEvqFcGXCfzFOER6lLWeeIMJbN1UX2wC11XTU/B2z+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LKHt38RHu+wf5TID8a/ltjFyy3sxfLlUpbGvO5Ysj77g6VURUz8o13fw1Aolk7qomtj9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UxWyvcZwy+ZZpEVnLqDLD9wLbk8TZdIQQ8P1Ke0/oJd5x+/8AxOKuhM6e5M1XN+UIZ9/ov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9j+Zbth0Ao33dS4GcL4ZMf+yiBvAsrl0ueOuYEAGaLGVRTmZpQthv0gUe1IDbYafTLwtK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cGkWgw/t+pljxic4XVMAIMWvLSfj4lIFdgazd9zfB0yRGnPuMUNL8B/P/ABU5mSXDX/eI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DWf8Ah/2syoYgpIt5IyziIw7HzK6GDcAiG5jkmZiL1Qrx/uFx87/3Oh/iijTPn+6OH5EQh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9P8AWJOcf8agfPA5qZkD2j/jiPY/D+pThfx/VAJYHAeaIiNgN3us5PuIgKsYOG2X/dxrI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oNhp9f8ApE11l4buVLlDKudP3czN4HIIcx+/cUTyl7/olTeEXfkleoPGN9XMev8ArxHUi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ZgGK9VPNP3BMfR/uHH9P+4f+C/uCa+r/AHBtJ8YBOb4TpH6i7qvo/qV8B/jxKGj/AF4nZ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ITiU7Jo24HF5RPyiQMamGcfvSzeZCpgVxn9sahVafFQKgbsBL7P8AzMYUCl2F+JVDA9B7I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PdF70uJWHNqIj4Rl7y5eiPGd+H74lnMsBt85i4ISUjjxDbC6W8scXMuhZWDzXELoNGR8K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52XuJkjIMXFLWjPFRu4U2sPaOGHQBYD5K+P3ni6N6lln6U+GYxrJcvy/7MMFRQWXmz9f3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EeYy63pfGJRGMiyzs7JqTdCGv5vxKj7S2MNd5z+5wzEUr6obiDKVsVR1Wf8AyBKeyF0/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3Q7DFfNRw7SlbPj/AH9q0Ki3EV5ezGeoFRbALXxME/uxpl+2FZLLescy7AMgry9TxEbih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m2WboN24u/U0Hp+4w0MPK/4zDGTVcTw5hW3o+uEOBhoCglGqnYmJpdZLuarfqGJkDR+ev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atNfbHbAWiQ34Kpj0gKoKmgIUf5PqG8f+uoi9PCmXoFeiB/dJYsMQJSIyhfLzCI1rysAf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T17Ym/8A7r1rdn98xfQtxk/BBcsDBpBWra0cEuNKiGJhhLinVwPXMyduVDb8RlwNZZ0Hl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/6RjVDzd/ebjBwHgmkF8bfmDGFrg+7y+IvY5WVZpRvByyswM5vOVAWAaaZ+IDBQJSo06m8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NdJVf1L2rOUQKz0OIYVHi5AVTxA1YNtsrqChDXJD5TNQSzsHNMc9L/nuEaGu3xku/EYV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RQtFeOElQagFtdErwKKJwsvx/BGRcvcaLsX9CUc+t7aN0fUFQJ0p/RUDWJRAHxM921kPk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p9MqAQ5V9hj8Qmiqtuwa2tV7IVxcpwOuncLUewsGEsUYqMPMfaU6CDv8AdG+lYzVbiBbV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Byo4P/sHdNXuN1YG0KDMsVddA1E2pE9RIWhvvEQhFDiA4G+lVBdK3bEuGZrYywEnkLmA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cOhMPmGcRL+0GXTHiK7uVbYvTBIviXCuf4iLo0H4RnV/wCc/ibFgYG3talq9/uYB4vz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HALyNNofzMkVlLrl6/UEwLgFiZbz/ALmVCFqwYvmPcoLKX4TupemWmUbV/wDCLFQ6qrkrM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xqHctJoKnZ/JHDdSlAxnvxBqCB8G+P8AajR7EdhX6gg4oHXd+obNyfUqv+YqVi4Y/wCH/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ENzmGP8AhCs9wwUOR42jEWV9z1Ao3VW+oSNl1/NShbLitc0f1AFUnqHAnw/uf/JQ/wDEQ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xYK0o6Af1Bcv6P8AUCOUVuCveZV3n1GbZTyJ6mzz6hV50BS4cSq6RC+jZfmpUBrFyLsD8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+dQ1vhyqYjtUmgPDTLLHTfQq1feJcREB0rP8A4lHf0tGpY/uYluWsNwxwvuVnaixvMVf6T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4nkMtb+aHlT5grtodguF7WTwEVgsfxpORd7f7iRgPn/cb7w9f3SqEg5O8d+Yiiv8AlS8x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KYp3T9zSL54/M9SD9SZWPl/cF+ksfIi1lXBgy85iUj6S5BOsYrziMKKwthfW37m5MCAf4f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5den+GBFTi4xk9EcM1I4WYghyxu+YoAB6bPMQacRBVxgMn1AotShR0Xevhh8nXjjkPmtf+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AIZK8yxUQycdb1j/cL6wyxDkA+fuM+Y4722Nb8j8SkSJVCp6gSrW8qW/BuP8Aag9w+KK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HS5aqtZw9MQYmtVRw2Q+PcMe+Ywb4q2ZlBodlW2/zNaEBRT5c5P4lJ4PIw6cbzE1vBF+X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sApL2ObPqJ4JwGj8Z/ExhEvN6zhA/iWgkF1svfz6lHDaGLNXfzBhJow+j/mE3kw2w/wAeo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XKf8Ax+4BoBANGU+ufuJHKQ81nT+WHHaTtZwhCuayVHYmihPUzk28QaNVhjVNbluopKYxL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CqXjTHwjPw34l+Ru0fLjPiYjDA6Gj6jYi8vK2/B+4nkWppppc8XzEpnAMJxaP+8TFZDQy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/wBKKWA5Vw/TKQLDw4PGOe4KEV27IOokF2KIBh8M7gVgozpD3FbL5QLpUuwAuVxxL1Uw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xnZzhDllhprZxvqXiSzhwD3KxECuf1PLj3AhKwWx9rl8bi1htOY5vfrvWn8w0tdyuBrBem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kyYX+pbYcSwBwmMGDaIVoI7G43NBA507lOIlrZV6JQcor96TSis2rHyOpfJYNgCXQq4T7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kQAIxYJM49pMrFqwAC2jf7mFizNLaC+aP1AWMy19FVfQf4lF6b4ow79zgyz+srDnP6JmZ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o3Xj6zf0HzBIRKDFDwMH5j5eoG/s031mAm3ZBhzkqPWUYitQfb+oM213KKq3FVcsEI6J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6Rg6D5ZeZ01hlBXaGkHQr4ZuCCqHio4wBG7cvxEEYXS6K7l7d+NQ4AfuJMnxVMBzVJUs6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ZlELlZuVFN5rDEq8TlZnFs9VDTYrwQtdW/OairgL4VogXaU01mLRLPuZMxRaaB/UQTd6+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mCfD34X+Z3jImS1tP5nwv50lAeH+T+oKoHSpTnMI1b6Ff7mth2f2RrYHVf2ShgZxX98GFe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6eXeplCe4Lqn5YbVn0uU8A8/0wfV/jiCsBtk8NPmZwB1vkSDHcTMcE5zP3D/AIs3DRB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5ncITExX8yulILyvcZxlBdYOoVxq4YKH/AN3Gbn+KWuttRSyoj5G40iiZDal1t+c/3Kdv/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v9wUq08v+4c32SB7v9/6m1+FP4lLzer+Irt/9dSl+kP4nP7Aof9J/3FsBvR/7iAsqBB17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LMDC8GbcP+5iAMmUcuRr6uEFtvK/fvUCpzBT1UAFKD5Zun8zLUI01tVlNbiH+36nHXv/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/UC/qIrN3uv8AMB/nX9zQE9o/mCti/wCeYHf+DzE4sla/7vqHPLz/AKlggt1h9VKlFPhP4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8SMrt8QuYF8J/MX+n/uKWubpDDzAV/wiTAfL9z3wIdjxfmBlMP5v4GUHovz/AOKivKXdJ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skXq+IPRi9R89nTuVu66U2W93wwUDEHJW6/rmXgvZm5WRPe7lzQZHf3zAAa8ZVcVm/Dl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lAGQgW6Li1v0RGZlFmj5axDJFbEfnEKlqlmMPheJfpgCrGuExUpMlFWbp8/P/AMN9GsoJ1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rTK57EL8YiBY0+dSo+yobAW7OHPrqpo+DIycXdHZx6xGVGeNmykw+M3HLCRNFHlq7rG7h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1XVxBcg3RWG2tfUxggNCCumXdF/ct5ZTC3Db+ppaohVzkesw1E7EQvevRwzcQUFJWxkx8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6Y2b9RpgwW5vrzGI6ox0Hj5lKnZdX5a8QDUrOqcdD30+IzxWyehP9uYRcjo8r+Jm5hZBB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JPWe2Mp2Wt33ABKLL4tCJthohDAJvTD4WkMTanYw11KoQY2J62jhMDlPkY6R2cByssIOX2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qrcdhzpcd3CVcsMkv5OhIkVy1w2xduauueYy6oaZpmhLad48y5SbAvw+CLnVxAuJ02P1dj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7j3Hr+2buo5A+mG4EEqcn/wBJ/T6/uYHm1gsj8sSrVkTiSg292G/uWCHQ4igBMkVW2O6oP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eh56EZKKuVc3AFiaM+P8AaVJLOCi1PnMGY87PWX+IHIMStYjMN8TLlc5vuPQDpQV5rMvq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lEJF5xzOKyekXoYWcinjEKe1YPsIG1fyg5kFGE7D94CTliyfJl/Z9TEatM/f8JhiAOnE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WiIBiO4YqsLjBb6Wf7JEHzMi/wDXSWKtXluqwAr4Onf3Kdfzaz9P5qW79mi/TH2xeElcg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6lLqHAd2dxqogt0LS32VABXDy1KBUUzZbPwmZRwCWlN/czCeTMuAGynkym1ecVBFBDvDMT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GCk31C9kxjJMBR4rMsyLWWgq48tiC04q5mJX0WLMlvwRyzX3EFnDdy+wDsi7qDxgfiHI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mQTeW8tCz/2dofMRbhBCLcTLBgqS4No+yv8AMwHJGLHqzeZWTj7j/wCS/gv7L+ohDPhw5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7ThjrZiUgZr8Z/UIEoyVkBxZ4z+IIBAXsrjr4mYKxBeEbfEZZU237/xEYRQi1mgM55L6j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8Bf3ByCKOBW3qVcQttN8H7mwGltQtGPphEdK+4N7AvoJ/M5iUsqJU5/4eZ8SyXmGdQl4xC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z4xAuJEBQDjnxHdkUTqFdQUp5viNTK7QjzyuCuVyW9stCHTTOR8H9UBv0mfxElfXJZUqW2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QrjAc/wCvzEfdLgLd5zKcMzya+4e2/bfzDuHx/uDXf+3uF/6oit/lUx3UoMFbH/yBOi6n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hcLBwmoQAWFuWqD+IF8kAzCKJabSwb/8AIzyITBaMX8zJtwt/uClUWpauuM9zVBeKP9wxs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9h9f7mWsYdHMybRvbXEpwfiVGx+CGuZapwedSoVWmmfxMAIGrSXMn8OA39OP/AJvHpfs/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MGY+n9sRvP+/mBmturuEBOIE1DX+LLLPG/wAkdLIOUFF4/pKV0vzCUZdsVL1qi3rFC7bVm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yf+3HQJbs+DO5YAOABY9b/iKt/pLR4F1FMsDBf8zGAU0S+SXcsVDhfT5zBhAQCj6N49sx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Mf8+CI93Kv5p2PTwy3hclP9iXhE3ybhIUBKGkvmyOG5zT8dQaGOwqnlNylR7tkPLpiHV9N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fqErQUbFYsvqXrbMNCrms7X/Md6WcBJnJA4XJo3Gaf91HACppqPwMN4f82d8AkDhUecZm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xvVm/NRllSpImlo1wxpiq66GxBUOIV10283y/czpwAW+kpm5QsRQXfvjff61FtnBK5b1rf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B7dBs/pYyWhptTcgmv/I9jQXb7GM2b73UQB40L8IL5JbvQ5MLgpu8aajXAGZsDoLdNlT/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9kcwWsvMWEu3G3iAynG5YhkSpyIYaxKhnWCJPcMi4AzdTpRemd0OVv2aZWc5/pNP4giDOV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7aiay0KaTNfMUEe7kK4K4e8ameFdVLSZxc+2/qUm7V2K86vveq8xVJyaPkIPmp1V/wCuI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/JrRrWc4mDBebBkSeH1RaP0b/ADOvBgnXIH38xGvLZw6YfHMDoGFynt1cvOcRSBcuis1z4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P2P4fZoa8G0p58HiZm4aAGK/v9RAVetdqS1+I7mHtp/x4mENkucMoJKXsxNYnt1DgG01G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mk9MQAPUn8TPCph/gqBUKWtkIqMqvWc/iYci7qLLm8WMeBVv2rLqsSh0HVv0QUF2EfDUB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QrXKl5iSnPNQZcmUd+FMs3z+RNrvCQnjdJb4E0RhxAss+GIuBr/mbfqChCWhefH84G6uti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HxlQq7T7LPj1GpVC9Wme8tOYHTXbsiLfytgFywLms1EqcKy1RNgDzNsB9MB0eDSM7W2Yy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MXGmzd5UaVO+jmMgUsDIKjVEKrNEPgPtIoBV7QpqKJLAcE2KPnBLyaMyoDdChFA21Kr5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1XmEooHV5YiOqP0llNU/ueL/ANKI3w+oH8Q3z7D6YYdQvaD+5mfX7GXeArYsMM/iVn17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APdJMpWKeU78nqazRtYOH/wB9xF1VagTj49+vSOnkQM0OOusxdyBdF09HzEBrAG6u2D0xh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1UbQpd9bPnuMUbLAKAby/O5UAs6ChV8N43FysJvxb+Z5g/yP5jzHbHcX/wDDGELEH/hO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7+o6cwczMKMtmSmNCBMEuaqNAnmOSyZenpP/jSg0YpG/s/uYv4J0L7GMtP7i5/vKm0MJ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iKNH/AD1BsI+4hs/ECJwkB7/+xgFdgugF18RCb3JLzihr3mFTCaIddeorqG2OP9cVQobFy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8wr3+KXKC/Ii+0+MX/q/1MGfpf1LHP0P6lpn4aTx30i/9j/cx6P9dw7P+fMB1T1/fOsvX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u6L0ongf88QRj6D/ERKPvv4g/5f8AxFKAiDL6Q3CEdTG7/DLfgQ7fJJoxLOFchS/wi/4sN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7UW5sOoWD8L6ftlZRLAFrzsv/XGy9iZF+Kqy+ahdPANs+b89VLYQilUe6L1zFCmaFRDtr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uRHzI8ixItQ1t9XuHnhzSn7+LlJR7FG27d/tiyX5XWXC6fMozjSqfzj3UYEKr5Bv9Shs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9WmWvazMv9Qz+WGGVIEayZwUrPF5I2A7AyHpT7PxBnmSxr6XTCsjAvArvaHzxtjmEujn3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LDPPbim4pymkzn8MtWxL1RyjTHyipAvnDd8Qi4tuP5ZUa4qRHasLiUze4LX9Jw4B3YvDb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iRsuuS737i4rohQbRPjHv3LPBZUYAHlh5/wBhAKNNchdt+PMEAUgLaumfnp8RIjtSLzWs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qd3VDfGqmmZXKNr5OQ15l5o1laot1x7/AKhvzZQgp6gUyGAlkz0FYPqG4eZaiiUbq5Qy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JZGtLKw6K7ZKQAPVBxX8o6uoQq13fUg8Xt1Pk18VKdD8yHnb9y6CzfVbf9zLF9JWjavlA+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xusSnNqjY3nypx68Q2hqaoYOh1W//YitKmE8URvUff8AREzP+LxGukP8dR3g+cB2XygT+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3n9Er+RoDMNrpdJTrFXLLBwOkHAl5/wDIV4CE8ObS64xjPMsemAiDSlaa9wCO7ega2G/HH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ta4rg55zEpQbtN6fX/Fc/wA3D+IxAmbXDyRXEzzgljKpWBzudJcAOUCBZSlRNJ2cMvOo9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3MGoX9wQmuzuUdq8S6aDxGm6fqGxuU1I+QocixT7CZt5eLbqW+gmr0/UaUKMu/wCqWLon0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+I53SGZflZZK4LFTpdiaxOLj81rHjbFClPKz9VFd8ek8ql8rnbSdVtf6oRd+AUBmg4I2F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N3/sxLrCcAIbYPk1LvI5HcK9IemJ1efzClHeranZ5lW/E3OQ87MA0bt1kfmXEAme3PiX3A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qAGCdkaVR0gdrK3wJYw/CVqWO9xNCHiAIYrrOYhFB7fxDOl2GoeIyaviDlzFGxl4LTgIN1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x5v+JcJxjHmGRj8YJfW6PxKCvgfoy9OJXtt9Cl/cz6h/ER2kWt24fiAY9Mo2vnwcRM2d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4ABv6b/+y3gApF7HRyeYdt0wcibbTOIFqvMq+X5iK1qkBlHGIqAVeILLznHxKNt2xSjH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61LhuqoqArp+ISlgCvU97rj4MFLNmeEvuXLl/wDLxC7/AOCEP+EB/wCJD/h/3uEYfyOXH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IupYXxBcJ8Y/9Tp/q8HGPoRfqnoRkaH4f3C5jPR/mNNUPVgRD2L/AMRej9w8J7vFjRe5N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m/8AE5x8zewUBGzd64h7MZOc4Hj8SqBUoqi3hmQqBfbyQULgCszjAPyfHzKSL5FF+dyn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+v6oafYX+oZ7T1SPOfGE3R9f0TkfFOj+Av8AMOF+l/mVOQ9JDUzCImfo/wBy7Zf55hS2P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E7Kvn+mLmQ9/0z/2P6pyA/11L1NNYe4CMJxOJj7c8GD+D+pfujfpioveUDl1/GUt4/5X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zBE2kRBt20r5BgQdDXHiVy+YpZluxXkzn6gvabGh1Q3/APYyq3Aw6WQrpgFVVUt0Q171L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s43ExsUWGGsuuqf5McPQDJ7Lsz1L5UttQb1/57rcBnPTFb+HT3+ZjbM6KOkN8QxOKDdHS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cGNGBRexr/EBGJtQNiUlnwSuLrXAbNB1/HnMuZeVYDO+zWZcRjiDflhiUmM5gN6Grv6ixR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CupUzn+NeovFA2H7YvQQ1sPbGRhqrycVOEVL9QpVECJ+iZoksQ9K5NQPsyptLsKb7IJkE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R0r1j92RAKpQBWc3/NeIPX0gCATY/rmAdwNLZGrasyahaaaXLF14GvHUGAwMSjxkxnv+p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VZrVVcH+hdGPtnqCh5W84tog6iNWurpu0u7W6aF87jtAbNpo2hZfOJncsiaAwoRxGnP4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NAUw7SBbqAkYac1j8SrY4hhWkVdWQsJ8gqoxw/Ln1K8C2QtLRtXmGupLQ9mZjfeeKfivu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8u8xJnMT9K6/MZHsgbLqETNZqyLXUKG4JR3X8RHqc6sGgd59Y8TRQWpz7eRLDe51WW3tO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46stNoOb54YcyWyxQU1PWFwtOFBeHG+bxFOYBlnrZnmA0BAsrbjmHLrLIDCUvx+cMawo3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olz8zBK7G9a1uk52hMdKbUFI488QMIpYpXVItzj89TNOqQYuzCn1Bqm0XLLKRwqXg1KP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oZ08M4P34XtUbWiA9sMVhIaWiOuNUMYYzaWAuLmXKdupQDC6weZRlaU75o4mEWVozgE4b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bLB8gFy87iMvIJn6i6hd/riN60iZR/EpyWIlsB87hV9lKrieH1UQQYECmrW/qK5qDIfcxX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ZX81Z5Dg++T4Jmm3LP3zFb6YVfwRtuTln+tkLGGKMemr7fiX9lgoPANEwKk4P/uYALN0f7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MLpEvvGIbfNvCeoAcxvAmpVzHS2rjZaOnT5hlsMWnUsFaeRsIjVLrBX6hHfio/uLA3B4Jb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IKbpuIW8vWUUV4/OWwUYTfzM86OWsxoqneH9Rg5V6YapeqhXLrmMFsG0buWpa65jQFiu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y4uuYhsoeVhRsnL4f6jDLAD8lfzKc4A/E3YzHi2VOFaGmIbOF38Jn4PwCEVpjVbk4D5lB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VN58/wDkreY3tDIZznMqTS234VxVpD6ioBsHz2cRZMp4SVpnOo8Bl2ZVwXe44VMHmMXdE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h4+YJJVPM221muJZsWmUhVtWOeY+PYi+higtInzT+JQsLMARS1GFHUDKXqVzh/4JCtxRZ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lq8Qh/w9z3KqC3or7l0hvwDUfqj7Qbi4irkrxuOwUA7L3/XKjIPf9MM9v8/ET2T/AB1AN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D4v4jip92fuIOX0mH+N/c/wAu/cx/x/7n/wA3/cs6PX+4QDTur2G7lRSLNPz/AHCBTACxs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BR4KuZhEEtODJ9QGhne+Qf3DJJIGm7EvviVkfl/oh/46J8Xxm67/AEh5b4zq+h/uf/bH8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AjAev7ZRgD1/bE8fHL/RTNqP96n/w39To/wAniP8A739ZRx9j/EJeSaBlJFwIEcwup4uB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UJZwUBF4momgAkqWkCTwoNNWjL3U/oJGZIhXYUUS0Mu4nplQgK0AOeXNjEBV1CG+jcUg0z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4W7w8Ln8/uVFRyQPkxb5iBVNWUeQn9wvjDFQehM6z38QIDSwWDlytjd9cRm8OCz7GvX3CJ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5zn1G1T3LLpKp+8/EAREOaNW9iPeRAUt1ea+YEl6Teh7bAJgu+mxjSn7lGeKOPZtY9hgk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GgBdEDN3x+W4LCA3A98fUAb1FcQ6Q/DAlaM1A+amugTo85IwoNd6IaKjDA+YGs+H3HQY0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VNdV5jYSM6knC8oBN7ggKONfuAtNC1VeNZFeL9yxmQtJTYiAYzdDj8gOCplZlcwv5qiD80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LvPuVwCrAlmHlfHwwezVG51TdX/nnPeLHIJVXpxHggIgusONtfuMlyBhyVePX2PNwNFhdm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Nzx1/wCRwreFqrBxDN4EJPSGgX1MiO+QNfUqVRfTLsXCSIQChW8wzgPNJBva7Y6QgZOqd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2ShSjUatGUaxdacZgBnsFXTKrxdCYwtYlxv2HEMVZ9wVKAWll135jSqYKOM+LYCjtCxO9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ipbWcPw50ZhCQpYoJvNblHOPo8PiHBnjobw0TNJVn4lBStQnzVAemCnTbeWblaDsWoLU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Yk2tJszn8Ry2M0WKN425fioKEN0enMeIRwG+7L4uAuM9gYzRqsb9ymfzEujCNZBy48wwI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5478Sm8pDdzTXNYL/AJlU+E/IF3DSmozbb7Htx8Q3pUpbZctnRDUgUFhpzbq7trOr1Ohp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Sx+JpXOMPFcwjepRnErbdQCyhwPEERY1Ocha1uG20CgcTI5bc2DBDiJRjQgLZE41ULpj3l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8S9NwjBZtbV6f3LYA1B9C8o2MMphWsK4PzWpSuaMADm69ufzKYl9DR41W/EEBZaRXCsVdf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brqi4GZihHBVje/MWoYNdc0eeTNfOQqLKhZHStg/qNdnRp/oPxGcmbV49wzYT5z9RCll5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XYL+pX8wAqMTeiCU6LQ5fRzGgAyavUp1ZLtRao9Bsl+zLvFPiFXTRch7jZLBSuX4bYgtk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jBccayXzGmCsZ5l1aM8uZgBkCNxTUpe2qiQ1NMODqBs1NKC4kXTkgl6hGkxQHwKXDJW+1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OFEs7y7RVQvssYCF3tuIO2sBDbMmkErs9xMDavDWvyQoWnHUyOuz+YFsap+yBZeSG1Z/o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3hpZoN0HmUG7q2v8AUxA4Kq0UxjphRG0ilF6epbFC1bVzIEU5Q0rdh3Cnb8la7qqHpgwlU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+oCgh14gesgZtuBeahdp+o2wPgYd3WS+4UmQBZWlYO2ZX4EwZT6jVqf8LVBzBiVDcFog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iIFVKziaKnuJfMqVDxFq4eYelNfDL/sOIHcabHrqCkz8sHfqN39kF4P3/AMB5P3Ox+5dN/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lHP6TZf4kVMj6w5/qTN/BiLIPWPP9b+oi3mpRm2vmOGFLK4XuGfcFuMcfSSoNLk8HrrmH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0ApgeeyAURJ16z8QPIP++5cUvX98636/shrH6kL+zL1gJFcf7eoFr6j/ABK9fJb+JSNf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8Su6bq49Q+YZcN7H9ypoQ8/+og7vn/cRul9/3R7r/ruYXJ6JFdp6Yo8pH6/4ef8Alzrs/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RArTNGmX7NytLwQzqPq8qA2vziWALXCyJLiEvhQc+o6ByVfaTK3EEpfWoDwKMFfB2QJJjp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Wkty3wK/+SjTW8WzqqjlUttLyXVtE3d8Fl51Z4lyHBDV8pQNwGngP3CNkFYVC1RWtKvz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a93ABV9FQGrK+mo3ZjSIOzI/JNEPYReRe/xHUQsMR64ikAgEaxwLq4HNOx8xXUrIzDK9N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n2VlEyvljZfJxBpoyXD4hkE+zMENt4VXw7GXCwcWv93HMvUyg6CNJ8xi4W7ioQBK1y6Mfu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pzVvcFyJUaxer58RIVgLarwW+I8SAF4qtgNvvxH1Nz+nT3CUvBloapbrr4lkfVNPCPhjZ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G88mv4qtqmME+VmgfUAG4aPLV49Tno5BypC7vm6pGcaGAb1ctoeJfEeVtFQzgUvQQ8zS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1fMO4XLttnUSAc9t5RtlrqmbW8jdx9MG6Ut89kMNhzPmJ3VsWk4r7LgNUWwHAMJxXECi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CtFZQ95zUxRhcun25gVutk0FZ0I4/wBd4qAIocMa539TMw7AbYTyc65heaZsUGKaoGpg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rhrNAKgrBU7JWgQdzLajOOcFzXBKCaXVh52tPErc5vIRFQ2FI45iVf1EuS1Fvz4hVq4X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9wAkuEog7Na/qLJWwOCwLWzP3EJV7QDsRveK1p3DergEaUrmqgjmA4DhuvNVDwIgILwH8i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5NbVZdeYWpFlsTZtsCuOIDDJkZDLP15ZQKtt5P4m9LdHvyeGF4K2JQt29PmAxd8kwONzp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ZRZ3VU21fxAnDtA+KlsJcH97qJOYvZJxIzKgtYrQLAloBVDXOWCLqbW1PInRvuI3PG/NN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G6QnSNj/JDgRTm05Cjms6iRm9L5OTLL7iwUoFMNGt+YM3RLWje9JFAsUquQ09xAKisGlc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CmN3d0GIGYEmgUst7LfUownAqJv3jZ7vxMFNHd91QfcRaF45Xrg9wtBdBrBxnmKOGt1Mls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QaGNVtqcBINxLoatvEslWwKlvWYqAZcLBC6Bdh2C+I4XrGCD5MH5JgaXYW+q/uoAMFUi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nCx4G2GaPTzEUrMFHH5mlEOyj9wvXC7bPxMILDAGD5ipFGgdEe6QU0Mu8Ec23vSWFdANS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Wb7mIDLwRQoq/MGWOEGxWXmFNbvLe4F4BPZK+UuscAf3KAAUKtBmgWSxw+IByXau5x+GV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3B9K/lnk79jL0idRrID41HkKZPvCMLjtYR35j28w4aOPjuMeYLgjWG2+/wAwnK2GQKMf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/cWeA4VWG/qHTlAAMNTJKCw1Nai8QbOTdHfxHZFeKC+VE87h93+In+bD/MaFMcoBMxMQ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4YIE0EdBORDMWH4lk5i1/xgy8aic3mXcCJdViZ9pNJ8xlb8ikB2/v/wBQLn9o/mCcJ7X9x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9/wCu5XZKz/hlPn6l2wBbEHhEKa+BX+IHzfD+oLb+af1CCAUWYwN/c2Iqgev/ACKGgKVUq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a6bl6F/MHH++SWKC90Xk5Dzz8y/kQAsXir5/uHY/h/cEZD3/AO4g5H/PMxZK+1DhfuHee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56hZkP99Q4Sf46neP+Oof2VwcYNJN0/V/uf8Az39wfSeh/cu19f8AuOgvoxQx9CNH+Cbd7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/AJQ81vwQWuhAp7Jm+w/UxvNDA40/Sf6mBKA7v+WKcBRT2wnxKac2OQjW02i0PgzGxNe6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+mtHiDuqVyDy5CN5AiCFK0Hjmse4uFxBKeln3uWgbuydmin5Iyz4oF8Xgz6hhzwJwemJSs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5iaEl3LZjDmEI0AwU/JEaRysR9XshaTouBHmrbfmMm+miAPNCVA7B6AP6a7lwLHSUPGso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AF+SCb1q+O4nGpgaD0jV+UzG6UVQqequ2AKC7C59ygUDtRg9QqUw5mUuQrh9we2mqazn8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8uQ8dTZF7D6WXDApADWqez8MrZwEK1zQEyHCkppZYl5pvDzFpgl2U1x3rPNzfJATsk4OA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3cOHoxccI9X7gKUqCFDKK2u/MVZwDmq8GOZn/A+Ah4ucF6zdJT6hBF0zK8E9iS1CPhf4R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ENUID8Slew3+0bbO3/E4mHWBj++Hg/wBnTUWpIclv1BgFJwyibPmKS1iqYxg1t1Lq1e6P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25L+I6VEUyTzqXW6CmRvVfnr9SwFFuFaItNlnZNDxW2UvyYv/FQLAQwCsu/jH6lrStpZ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/G24oAdYwTJXI2PoyaPXzAjxYFfJTWDo1HdIwWzzQlMucRpJxhGzjkeY17JoRcgdr/EoF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9sY+rhqqFotl4+oqqqw/KbrOvfUvHCJC1ChsMfiIHbQLLeSuYkv4Lsex3ddQYrqLB7u1S/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92Y/+Q6W3ulqUlsgMqnSN4lCOL+QGl1+fcan4B+BOEhiHJklRQUMMWr7hBZLtVzty6unF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fuWQxWIO29wVct5QnRLVV0YA1kcfPUeVRsF6XXWc3z+IppU6Sytu03X3Fauotqazbxlx9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9DmvMCUtWQYYBxjod4lJqEqnDbXj7IDUwtC77OHf3KYgzQMaKDqeyOXlV+WGbQGLgni6zC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JvFQFuVF20afxHGGrEl5dvX2XFAKyio2Y2KwXeOOjMpkB28lwxtxCs2WYq8BZfQYPmd+Y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hyx5y1KCvKaPklu5ZzXVIwkguDl5N/MUXjDZB3VpDkPHGByOMMeAShNXu9kZGzObnoyfi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DpsgFixqrjK+CqhpFHrU1XhvmZh+y7+pdtXqh+e56SBiNFq31BWFj9QU6BOokDY0BK4q1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6WYAtlGX5iVHtDHzDSAyDVYsQJqkirtvVRMA2B8DEsG1cVOj0K8ZhFPJBg6D+Zl2E/mAL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vh9tzN1GPOQQJR/DGaA0AXUHg449wNVll1yUl4lFpXBj9kWYC+t01/EoBNn8fxD7tVB2u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6xY8lXWrjN4/iU/1gJNA6hiLH/h/zWbw4Q3NcEszNcQA1LyLFb5i3UPiJIXUHouBYEBd4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OYdMxFkO/lh/5v+5jL/h/czcfXlL+hDEA/JF3dPwf1EZq/D+peW3+v9QHOum3riH/AISH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id9+GLK/woC34aVt/iKyRqyXbkr8LErNug0135gK7NXXZqALlh/FTJpu8X4M/qZ5HYNFW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E9dMqHH5P7IL+aQL+6WOVh/glixb5/pi+im+X7l3+wP7nYvuChlPbhe7WFB/z+5Xx98l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f0la/if6RJgP8dSmAA0noh5nh/wAIeT9EN+P9T/wVbP8AogNN4iFQWTXe4sUJMDbR+WLGD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NHUYGt7ArI3M1/Uf6ZE+TghSD7rPzlpPUv7VBJ8lBIzKZB5eDh6fiUnVN+AP8RiwHS0nB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V8h1khSGRViW4FYjjMja+s/xF2PNhap8uv1KrHsRZ+m4lyarFF8F5PuWIfIuoc2bfbHvVZ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IFUC2UBPCVh0w5ubtNvjj7i6NWBTPIcka3hpXxKs8hcoSiAWr3uz8xeALaovYhnqogbCZ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x5jLORi1XiXuLoResAKdP8alZk2wFD159fzAsB0gAXpL/iCAXUA3hf1cbIARVVax23/tS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cRuxGvw1xqsYxqU4wEFHTXGdnzM9+QFvuuYBkxHx14J/qjM9pBuC8OMdTMRZQwHm3HL8+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26XCrOZYyutbuWwLIhlxDpjxkX5tNGS71LwF5xg1+Yf1gixlodRvxMG1TcywwpR6f/YKZ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0/wANZ/E7WYA/FIMwCCGhqMRQlFar5eSHcAKBDoz5x86lKSxEKAG+aLd3ir5mXlkyEaVn5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g4vEC5S0E6ceLzDAo7SFjW4KgWRloy/iAb0K4B3WN+2OFIBkheU4NAlO+DAyGbChLpHkB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SKXdqKnX7gsIApDcI6elXzzDQQYbavCzhz71FUuIuM9i268XuPiuK6uWGT5v45gY8lJQS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ofbIrDKWMrl+iWzVpqAwJuouQhbNNmFUhvduvLAoy2IFvLN49/cY0E13AAXHGfi4/WAq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9EC2bKC7ic7GtXiA200qWcF4q6rxzLCMuBBq1bSc38R54EsV0QMWeSIcfpZwq2nt86mlrC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IUeJkBzDq1PiYITHkT8CWEKpjLqVYDZW+SOUaUDCuz8whSFvJtvZ/vUsAcyVVeTFYfTCt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K/qPUBau6bs4vG4HhKVLUXTaVWsWyzvbwE9LyDn5iUw5FUH2cXxFZHIBurk5/fcYEgcgu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qFSmb2YsIhY8yGHwnJEbCQBLtVvm+NZ+zoK7oBTrBm/Obi4rCy1ZtMtpx1GM4V0nrBn64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PPgY+aGQb8VXHcUABbFzAJeePuGUQowiekMxOfpSBafjEcENCRz+fuNtrcZbClqibdf/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5jGyhw1TFGz5w5YFum7J+YIHG1aZmkGCxi1N4qJn3srCe3LKABOVEP8AeYUK4q1W+MfiH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vOPzBYqBgBF/j4lAomKOS+6/jv3K3HMqtA5qqmklZzYfqJmwwqh/qJYWUF5tY0bgW6z8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1zMAlpsNEbCxyshdg4Pkn8Q+yu3OWa5yEINLOUOurG4YCrU2E8xDFEPqVQVi4D8EsfMVpf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2rxCYyhqxKjeuH7gz5YCGr8jOIYgAb05f5j5BHEMA8qxG3cvIG9pXPcXdiItyr3LgnqsFU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ZahGGiHovEQs0pW1JnxmG4Y0WogGLuXLwT07jVuW8xuYWhLzFibQl58zb9zAhi8Y44gD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7TJtLd8ypsh5/4Qamkzc3c9Re5jM/0oIRK/3p/wCaSeM9f2TDp/rzPJD/ABzLiAfQfzEaP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x3Ebr1v7pzhenNwfOxzfgXaGnPWYqoW7vklRjN26BfLMig0A9H9wDAtkrPPceoVL0Zx9x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PzK0IEt7xDJOPae5C5fY/uA8nv/3KdN7X9yh3e/7J4L7/ALZ7fxNe39MhMs+P64cz+v6om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ynj/wAQV2/kP9RLm9H+o87+P6IrsIY8n6g8C9KiviW8P+AGpUNPz/NLpdMSono/Uzfa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tiSA+SLX1LiAXUsVjXkhvf0OBHxKt/H/3C3zwdlwoT+YVPOj2i7vlmH+7P5MX9y0QbbQOw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5PaisuNYjkGICK81WD5x5gfQRBOcmT91jmNrnjEPfbzA1IwGvgVHvfiXu55LJ0yNeP0zh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9Xj9IoydnA3Yl5d5K8xRCoOWXUyraZpeX3Fmz5zE9N5g5GMyYfDGQIWSqe6tr3MtK5Kl+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VbBqgbgZ/bh+SNoo1vee6hYgCrKePJ5hkUpRd31Th/wAxMQXyjxuOJKBUp9fmDqITNM//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qKPkxuWMIZAn4uZpAYUq82yPhgRqmAqmmkxjrcSDbFUOGnT3+iANpDdENsNWxCsQCPeQBq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YJGQzZ1l1H6CuwJkscvGTN5e4+nJVSmlflNfcuzYUEK4ThulgAWwlLAE3tlrsnm1QDtTk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bh68TSR8VCPgCXyjHMbUodVELFrS8Qni4au08RAn2RR3FbChzWuI6GEJvF2xMDgAULoov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alRUauV9qxsxcMmtWKcVjHk237lF7/bKcH9QGLdhTZwXd0Z+4RAswNF3Y3m3hxxxCqgp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aLWwoLDQDF2V7lXaCjaLHL7unnxTS1NMryGPOf3KubHLlVW3JOsXfEa2kLAKVGqcB8RcF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74VTHWUvfQjec8zOCAWIZWt18+YwlXkubxap4zvcVZXVCr5H+41qIwjdovYlfGIcsEgMp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r0KaPMSzDVugoZ1tH4imyIzwvO/fMotgCWP3UN7TrDFVFbFYPC1zwSqahZxnre5jInFnn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N/EsPgT8sD2UJ9MFxdw+WOy3f4i/dH3GCtdpQWQBjxSUqpHxiYVqUDHR8NkLGIjYEe8xg1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ALBdQfpgilQCLWB4+Y4NslmOhHpxAhrbunYvzi5gm+DBh13R/PeQCLu4Erbd7jwGYLA33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hNhNngp7xz+aMkZO05s8ssmWOqpd3TdPyykYAFgb/WfmAZCgM0xjnPmKc+vWewgyAauj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2lRBYVWrI0Pt1qHIbZOeTMPUMwuQjSxhvTAYFAFqwlUUcPMEhwTi+hky+okV5JqG+WLVA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SwBpNeJjCtk1WUr4omOmUAsW2pE3utR17YRVkN64tdRwlVJrutn47lGYsyxLVDBziKmyL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cZlWq2Rc0FWgZaI0nC+yqrkzdLO4lEwWCAWoVnAsSgM2BC1tHMVObLoq6Ly+LiStSmCf7m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uqjXHBcpj4lkJcZD+R/5Hta0I2+sy6bN4FyemKzDeazTyQ2gzDNfMABzk0VNTIeCA8K4sc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7sH4W/mJtDKj5H9yzc0ELk7SgRemYscx9Ep+Y05gixxCfeCS75Uazl0aPhB9Rlaq+Ijq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2R/YKoBp8B+5gUCZ+AJfmMuS/wARG10WVYtnhQD3ETXbynx1HiFE33KmkLJ6QYQh3HRCC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XF0FdRWnU5iPED7lXcyWSmEVWowVVcyiv/QCf5f1QLl/jxAN/A38Ts+ODdMKM/Bb+YV/h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f3LUKcY/3DBffP8AmUFo+/8A1GFp+534dZkaHZjVPjbCkAWX2qt+oRcOd9G4+FxgXeLL+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a9bmyW/bXr5mVhArVktchC2cZ3Ns2aiqWSl/G/uCa/2eYf679z/XfzP9d/MEMv1/dBdP8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Wj8JL1hw7oNuErr8Jgz+EV3+JZpPqd0PidN9R7PpPJgEuWIWn4j9sA+4/MzTwTNe/0ph5K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ys/+xDowUPcZIh+Wtt/uVb6QonJSEbcLRvhhxh9soXJ2KfJbmLDBGU3PisfMxdhkNB7Om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cy2AYAp+1Pwxdy2qxXNGSVrXStjzQuogapLePVF17l7Sg21Vsws55leaVsF3gQ85hTZx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63tZN/Ah9LlMVBaBfmWExhzuANpfzqHRtbX/6I6sk/wDm8fJKIhcgL4un5gO1HtQXoQmP0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pjkyFAprhw1fslLBiBHsQ+4hTaA6nkP3Lajpih6SZtx2VF9sfwNU7007mG0KGnz7hYa+7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7Nm8VfGZZurExjhZYEAvO79MEUFBy678ZxuUy1s4aKJiqsrOM1jcEUwDKtdKUQ19+rBF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qvzxkx7h1kfGdt2iyufc21d0Wr2831/MwNMo1HJbOPzALYSNCKVBWK87H1MRHB+hHqsfc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xNt6l9OlKBuC0SuPMXjHsvTBaW6eQLYlNABDSOq7B33qLlBbaa5OODH4ikT2UFg+hLP8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2P5jmrhVWD6XERGINmLiGsAA2N1jnqc1hgXOP/YlNQtXiMCUdBVsZz34MwE1wsIChack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lzXGowBQLNXnqWUyAL4vC/iF/oL6YcomjWSGEBVxu1aWvkzxrcVL7NqAcHCnlw+5vMhEe7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2OOCAy8Z0XWal0RyUKN5HX67jc1pyc2VMH+zWMYPCKmLMtbIfNYJi5zg2Zqt8xD8wRY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96AsfioZC7d5p42/E+aNY/RdvyxzjOAOgMX5nEqqdJEoyfD3CugrxMw/JK1SkyZF8zcyt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GatNfMsD7TqzhUpI1a/VBfHT9kRC6jWfYz4ZRgDV1y5yVBUtfK+ruF7tnXUQRAyXkBj8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HE4bsBrwNXctlLZYq6ynGdYx6wdCeQTdWZ7+r6JUAPIV/739y/ARL9tOaSq1zKEBFt31yi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taIY0VNDQ8NA3Cq6A6XicNry7MESRoShPZXXWZMqNRk7XRnLhKzrE446Q4zQRBe8xPUzps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0GGWsNFSCtjNVd5K1GdyGzQAvvL8xz8ltpljGMl4r3EeybtKcprHDUzFrrDI5GUutZ0VH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XEIc1swQ3sGbPA3GUc32BaF2pY+SIULaW6FKWhSz5ame1YKwAg5G1ZD4mxjm10BEUu8v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xUoWOajzIgrMc4ONPExAdhVoaF+Fg0U7Nr8RrRLQNtfEpE5DaIjxC7d9AIDteIWEuS1R5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7iH08BR9MSUgxkzLeowZNeJZBc3uxXxAtSFAQI4pmvl/mHmf4d/uKm7o/MWi5Vqe5Br4j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eo/JMf8AhQ5hduMuCDMByhky/wCA3LFDcRhY5mUD1DLA3NMk5if8UP8Ahr/wMI4OolwYc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RPaeUR4hKnEICrcqXpReYJVl+d/4qHeS1Tf+gf3K9E9f3wHj/PzEv9/3DNi9f3wWv83m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/sYpxf74n/yb/EAv/d8RaW0M3D0eIJ1kF5Hn7JhLImDBVTCAKqb0CvEU3J24Pr8RWF2bH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05b59wYtcI0pG78Tvb2f7nen+eY8TfL+4rdv8/wC4Hn7RMT+8fxFv6/6Tuf5H8TyHov4iJ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en/UyaV4UrvEeP/UDYXr/ANRWw/X/ALiHD6EIGK/F/mVaD/PMM1/KH+Y8dqVfc7gdxIYmY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fmLL0htD/wDGEO9z8wxByzfSDuKphtu4GJob61ma61Doz6wwWhoCKSCU+pKYvmsvmCoq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dSqH+n7jYG7DkeEiXXQVl9PMQARxdD51uJOyVwHu5k1wN0crkeJjxnRZRqm7IZKac9PJR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3M+E4vavPHyg6iARAPRR+SOX1tVz+YjU9/8ApDKQcYvzmNUxZUv5xWc2gsE6zDXbOVpf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AbJvCbXZXWIwEN2pW94IcdoMvkjOQtsnjnEW0CDydNlMagObNfjEKCa21qmrdlgN74/qWO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iBRuLK+oQViRHIl6rqOwhU7NuWx17i8hRgRdl8nh+I3B2rDD3x/MvnAKNGf8AtzGeWiI2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D1fNW2x+3ioAzYwny0u2EXC4M+WOKYPYUuX0OK8Q8zCLPxG6B/wAblJTeBiN41Gcxttf8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hhcdyZeOXAe66lMVpynIvdy/RlEdFPHqXTkRNwpqqYa5MY5T9dtyxmL3bzCOgGtk/MSoI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7J6XTi/8AVLnUYTXmv5ljDIynkgSAGqG33Dp19jklJNmLn/38y3QAXYZzQ1H5UFDbgKej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ey1dUaxnmWTTM2t0xls/3iOBBxrbbi8G5W7ualuE8iq+ZcHRotMtrFUPzGGHJmZ5Gl01X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7oQr5e+YwRnmS5QBvZtihcCwcHay/RL2gKsflZjuyLyso4DuupRBsK3ijPuBQ2YZbiGUr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mU9EC1FwqOYaTlnaC2vAylHsjt9sRZ2ZL1NSHI2+GAQM0EfJxeJTa+mvL0saeGKa6lYn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JaoFxTMSBQUq1wvP+xMVFV2z81+YwgrF6q733llbfMYbrlu/MUjF6ta+YqZWAqiZuYls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aVQdVbmJBTZVs+kOoDq7EwI1Rfx8Z8w7daGi2/wC5ipuasmfqiVsdlcxsx4aDI2Ul8Fe0K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siL/AHGEtkspHxKgEyIy73Vxd+ODFndXiY7CWLDppzHIQVcsOG7IK2lrW23XVytDMIrn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e8xpWlyQ3jNPqZ1ddI6Fj/rYXlqEsMfpi5tWM3mGPqWStcDZrrxNsgVZw95gIltYqwJg96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Ep6hWLe2BFoLpyblRLgs4YjGVgy3BNbOlX6hqjSHyMcXD/ySuav6Sf4lo6trctkyzgTiG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FxcW/wDjVCftnEJcuL/wmyBWpWqcYlStiM3i5TvAWBXiYi6c4R+U/UIpZzmfaEtwQLy36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H6kkXbOzmHtdVf9QUx3lEB3YOJwm/XE5foKEm1HR/mONe+P7YN/REeNf4iBYtfF4hRs8Ng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vP8A4y8e+L+IV9kiUMieyGMKTHZGpVMyEGu5Vc/iZ6H5y2cPzmaY4f8AH1Kij5Q/xMePo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2f0xP+T+udcaivkS7NUg/wCAhel57/3HRiDatsG7xBARyKB3Wbg0lfsFL71F5htZOaD+4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v/fxAxF3Xgpuvy/ccIzi3ev6lrQuRc8PmUcs+F/U7k9f+ZW7fQ/qHMfg/1D/Vfqdn+rxKt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MivPwq/mVGfiD+5Vv4D/cByfx/uZMj/vmYsh/nmJbH2pb/fit4fbjzf4vEedH+uokNp0Vi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n+5n6D9kWGaxinN1lhunZ9RvZyqAos8HT+IKW1dbMr4ZbGK2JV9V+JYyVWn+qKBFb1Vl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VgLZ8MIAAurUjBSQfUSvj8zH2BtvPMFGILEr6iehVEyL3H3VvsqVhz4hbTAr9VoRb7sZu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Y+csi29LjyTdCxE8w0bWSgriKaxXiIwcMWG4y2Chg5hhWC6YRnKD0SxkPSjo886zNqv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tlJgzgalEg97JUgl4ngh6H+Jsqe0f1CBPhB/UZXQ6EYhss0J7v8AcsVFYmL1KUFNlFD2d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pYZAqycx549MXUiHl68kq12OSUyU1FS2WTEXxGNpEeTqrVv8y0wAwO14I3q7J0GS7OMY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aKr/AFmeCDkN+YQqr5ixiXr+yFJQ9n8jFP0j/qEp4MXKigAzVui+jSZsSBrdDLsjXY6+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C/LmyxKsrTC9FQE153y25e49f7aM9428wI0dFAvej9xAaHIXbtq47MGDD8BnzGrrKvJf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04/aY7oEYW82b/wDYthwDx9W65hZhQbxf0S8EN43D4GC3R1b/AOj9RVj9t/x/MvRDp1ge3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3x5hjLa3cypxqEK0gthh5gQLSZIwoBMVKIDF3r/h2YVT4m1/iUzu2k7ITWnyAPbX/k8kh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zriYBBDhYROdmPOGSNXxowOh1+HzFYRcnH6ir9xZKy5bsuezcSaADqMHMosB1/phXCPX90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HlA6uI9Nxpa6rVfzLqnINrzXNRNDdRU5cLdY59eYWE2iiwO8f3GrENFVeD/MUM44OhZsH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3+iMArTZUHN/ERpYAeSAFHLDvMDQA0ly3KvaZhQUbzfqXt08XZUVLU6FTyNQaUJQAPJiv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x/viOF0ImIHmFUKNA4DjPUqkh6ZQMLFMhHxHaYeWmIbBfDp+YG6CnH3EtS2kYfN3DuSc2p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Ek6fmNVQ3SZx5Y7BRVd1Z/JM/syjuk4kv9f7JemeZgkdt6qW9gP0j8w/ymn/ADYhhKzY9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ayzv/AIpxGpFZcpChtovEUxCYpouhbf8AcVxJTKX2mE7aVH2IyyyLUVP1GMqdIX1R/EC4o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l4ws/lhy4GwT6hMbWBk6scFbz4f9APzM7XbvL+zKtqOn8xZEqrvzCKVLsH8JeaPn+iFa3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cQCmbW5Z2BLJE4YPqWZyoUVYvuV92+Sl+2C9pEgFcfI/shqjuxU/MKDGawnUVyUNjf7qC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FE/2/8T/V/wAQucv8+J/t/XLf9f1NmL/HUp/qf6jxfPf9TKMntlrRE8z9WUMfX/uUf4X9x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BqAVw8xkaEmLqr+tBfmBYZRZowr8QiVmt6i7rvGGM1VUvHebjAR0A3L3ewLY4EZlMA0QA1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JVN/iV2/E9vxPLPxM8V9TPiHpPhM2zN8S2pb1FeorWvzF0Tw/uKuv3/5E5ik/dBuETEqet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B/wBzLFxx/LAXIp+oJkWUWOTENx/ACqhi3G6KTfr5iLDqUBBxfOhAL2534GBk9lVFvz6zC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gmhhPqGj7KMeQjGbWPEIh3J8hyEC9pKqGctS8YmCPk6UOi6eLUiO2uC3ZqzJrMEwUpsOHK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N+AUTYVY5GbqPOMs9V4cZ9fMETHOMRbQ0/1M0NtDwe/tH2OkbjbTjFUmdxs8XY1Fte6l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N9bslRP5JoToyOT1DF1wlg6A3XnuEKDQN0fZX7gTMQkLD5f7hig9f2Q3NDv8A9pWbAYB7f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S9lt75IxcvBNFXPxBEwVKcNLyej7lO5Rdq6M0ecwItQpWysrXkcEX1DcojV9XVe0loTHD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7O2Wx+YgO0YgMovVoX5l/DDIFWaNiJmjPHRagQbclA2X6lbatmF8WB9oQvTUC2flLAc0C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/AIOe5kwPCcxRqv6n2Q6vAlCy1RA4j6Y88szCT+gPR/cw0sG88tsKdcEeQroQULK1aevMS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YqFu8k+4u2TyEjB4xbbgrMFFImUTvBf4gFoS7ECi8lYhW3lRE7z9xE1t0i/1jZIcqI/Ma3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LPURagEJeGcMvpgEr7tWlCH+8RwYlVZn2Of5iYMm0drTTHMWcVKwhTevmHg7lKWPkjbIS0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xCGBBMK7rN1xAln8F5Tg8OeA5PL/GIkWWdXg/38y/D1cP8AT9+4lNU9r+ZgyCFgjqET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88QpU8YSZDbNyGsDSw6ePs/UCbGYpMLCBTCEZ/NBYe3UfhC6CXIGa0x3hdTNqPS60XEEp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ORdDRx2/iLQvtPyG/mFwCjKJerwi1ahVXV4szUUAXsmqM6gZyQbOf/YpgY6PW/wAalQKV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2buwPW+IEEBv/ABBHTgWQCZNqOIC++IA13OMh5BgUM12e5lbOykXDa0te9SytF0Db7lEfF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eA+MQkPcZ/pi67essp3hnVqD5CncUKZPdTE1SGm24tq2ZyllQq1bRAKoHxEoMXRuHcF3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0QQW5O/WRTzDU/Z/BB3QqA09vXuE3FcH9MGnaFpp83zcy2UJSDO2pWIVAUB7l1DwxPzAi8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6QIyqAwDgErUFt4sJ/kgmaBYrcZ294JxuYOIsvqYDyPzCU6vsqU7gGbwQyy65CGIo8wYv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W93ADeBK6K+o6m9oU3pKLouDailpTh9RTcF0pdeZesDoafzCZIp2rfNdEvBiGu8XZLgYU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Es7l8F9MyBK/+EjcMinfNj5YtKFZS/OBFBcz+sRmNNecT8NSnG8J1/cYotdE/NVOv6gF/a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M2/ZCQ7tZ7ZVEG2UG9XGkfTI/PErpG9A4MStHi5Crl4MXLek5pGvFRZB9mJa/UkoYL5/1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8Q04+IWmfoccR839c/wBj/EoNH2/8Sjv7iVUuef7I3bj/AFzDn+h/cxtt7P8AcrneRe//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T5/l/ccmjzBSDuhAwzedWFNHv4mIlpKoyuPWmZenUO8m37r6hyiVHoaP1K0kHTXzGhE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5d0XEDWg8n1KH4P8AVDo/hQDiP88wtv0IBrT6MHjehDZZSDLgvR/uV/0v7iB/Y/mUmPyoK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S9/+IH91f1E+P3Dos6f/Ef9z+Inz/z1Hc9z/wARwESRQcHED/i4M/8AupcXm/EViHfuH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iajL3dHGYR0VYf0hTlvR/xLRiOin8RWj0EMnLgigGoRIq6CsLvpg30API2BgB086xA3EVQ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krI+gQDw41nZL6oVssI5AXQqWkzMbakL5rT/WoQ1KwVfjk6zHXqlEMt4oTxNVfJI3RbQC8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UsSrUeDZDfXKTAcVYX6sfHdjFrstFtryDVYfMEObJKFrRTTV5gVnFgZLwD2bNJmbnjqDXA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VBQ2Am69/cFxmg+CjH36jhCVfYlIiKF/ZA3FD625DYb1f3wRqrvBYyHzcSsufKaAjVa0V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3lFdGcviXpNGw33KWM/pErEH8ET9hAtRLJ63cSno6mE5OnnAaEO8MXu6xqIMqbRy25rzX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yUbNdZIQcJrAgqHhr81C/wD0CFWofEvWDqXNKxJdw3rZmW0OpOySLY1znGM4hRtqsnGP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sOVAN6rh9n+GM5ZYkSiB9Xk7JWOPA8SpU/rK1UMLubcVo4I1YJrZ5PnxHgoawbKTwizrU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EN3e75uICIudwul8435lhwOCoiQCw8cAcLVb04cFmtq4svKQDMWPl/SoysnXP3EMJLdmAa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YuRrcqAOVuZHQHLqACXvRFKUnj6dKGHOX8S2lcSnaJswiPkzVwQqbArxRMfBbCG5csgb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IogEqi6WLBG01M017E5SihVmnTNwUwNIlLL6iYNa1IPDwVj3MS5yrcFW+dYcytL7hEgrs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+omQIE7zg8N9xxK3ye4uZgIy5HcFF1HYwtApfPUaSijj+UysDCuiloblZUw3DS6d8NQ6Nb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vExw+pYUCX52+IFj6CYi9OMQCs6qgF4rzRcqqU2xVfEwosEKekPw/JEbrVvs4Ycnklyu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7Hf78wBQ0ktHvY/IO5UgwNl74vn3EILpv1afMpbQz9k8NGjHvcqCiigzTUaQILYDjNal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eMXmmWR6qkKLV3kG7aPi1MELQLmIu1kIoFNOWgaz3bqsynHHGxQsoXSnVAuxFLLKMmsMY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CtO6fF3Tv4yAx7Rt5IWNcld3MVYtMta0DNF1jiOIA0C3gHT/t6nMJp40UBxx+Eoh8Qsaq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BNLbQ6T8t94lwHFyjC0beWrM1qUGUg5EFoZNVVY9wxRBtLOA5wmtt1xLSmvDoLyreJmkpV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SYyab6Utbw8EOFZCwb1TaOaL+4SAs1XqovlwMatGwIzgVXjOszKNdRovNLnCVZvxKYTTtK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eYqf2itVtNetH1BjLYK96Zp8X9sosqlCiwYtfFRbzYNCPLzZdXGslcihVofqHg3UJYHLV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mloac3KMGzUNMmnJ6hF1QREoXYu1wYlwCrdZFL28JcRZcLC15aAfWIo8F0VSwjWsow0t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sERStNY6liyczuXM8P0xXl/2JQo4TuNckcsqVDO4HUyECVKheopDE7txVbYBEp4Wl+VC0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iMIWhk77lOpo+i2HrUuohcXf7jz9mlt+klxaS6UT6ZUDsuijGAmtEUfcsCXtqKQwjIHH1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LZIxVB53CypKRH2SiDRju58HUHOe7dfqOA0tB4Pkg3Aubtj5Ispvyv4iGpLPTK8vPVXOv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FMPaOs9xJdx5EDER81g/2v5gH9z+5zp/n/c8L/x3Oj5z+0OV/n+0qZlPP8ocnxOdsJX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4fqd/wn+pg4PT+ovVsE7N1WYAiFAd4l6CqrPnFwBrAFc0bR/EaFocdJeZSLGaPNn/ANli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UUEo2sq/xLSODw/uf/Kf3DS/P/6h+5P/AFMOj5TwklbB7/qlPF/vqFur3/TEDJf56hTlH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z4gl/lD+IJf8AJ/UV/vlv/ji+vqxTX0v7jTzdP7jKN32Kc/8ACDiHJ5H6gv8Ay4Y+TlHfi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v0w6NqC/b+J6AFIPdt0PHbdQqUkMXZdnqs47hzCLUC5PrUcgygBdhk3YndUkaqF2Q8l3r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tqzan/MA7wsCcEZsM3KIqNAPINGLgqOgEOX4YRpymB5rh1K4prqAX4WH/kJ0MMLLdH/y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44zBKhYlMClJVYzBUyUwLxZuBQZuyAZA7fELLVY1PJv5hlpzfI5sV2PEpvkEO9g5D4/sL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plUrztUMG7o3ImL2DyfEFXHcum6yHrxALqaaXVtlX9So15WscvB5hQqrdtiGOaCFSFavBK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W4xq/qHR3a/jB+4BKbvFzPN4fOcn+mFPCAwB1G3GDnpQw+Lx3mJ6usAyJa4TcYSxXbe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5glI+Qed32lvzL02gb5bThqnsdSkkNLrRb00PLjiArwc7oRuxRcDcFAFACii6A/EUeWaM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XPdq/awvSWI5okquAIv0sVT5CZW1GKC2AWpQEdDTaf+p8xBCq1W7YnstE/UJ9IKLyL8mY8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XBjzLYVShdM2UJeq3XvTEKFksZE4BxWfHiG6bGceECHiE0l3RB3qES+XeTR9jzgbvhpLX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bx03LUMOaNF2s+Nl+ciEo1JttA2OfoyS9o2x1x2ObYbqyUMtChSwszQXAK3zUSAKGQUS3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2mIDhoL5KFzplwMOt4QpcdJiEETkpzy23JpT8RlrelQEDk4Xb6tmIwRXRCwdGSNAWAOg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LAc9292fqAUFAoK1nJxvUFoaYSDsipiLA85l3UtkzG8NJc2FHnwVef4laBlGMflYV0WBF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OFWax2XmE0ASBAVhj80WGiUQYhqNkRANF1v4gF9h1gui/Oof+VQNn9zHAtG3/wC6ZXO0H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6nKuZiPEHBYdGryhZTe3rZprA84xcsbsQGh5fXvUrKopvIPka+JhC7Wx9sM5GkgF9jGFLI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VcckH25P5qULsLwTCPUUzVTbTK1gUF155lQxKtVryrOlCGn6hKHVTUVFp205DF5qAuCU7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jlVHGWN8rLe+GEpbroHmUzW2ef5iyw2iqoKhWK0cxF4aN+g/5g4+xa34hC6TYCjrNTEX6q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KndW4hbQaquIYWZmt3fyFdpUqau4kUyNVmUpHTSUjZa7ItdVzEBKNFa1Tb5qYO6FDeKqx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KcJ30fumOw7KlDFxQAgGk7SqNgvgM/qCq3tA5kRVKZOfuNmpFMM7W5zouXIFbQwrtqk1jz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Q80OAVk1A/kaMMbABT/NEqzq6Plf7i11QsLn2KYMxAFciCeL2da4g5TTuDTF2qvLTKZHb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5eYzxDFMyh1yEVfEYu0Wht0Lla+e+5gXuCyHI3djXeYoMiLY/oyg1ojlPmYeyK9uv4Y4a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ogMNs7LhsCrxkRox+M6BC3419xBWPNJ4uGUbq+4xrFsKo3nUeV1XTOcrmEcZhmDssQVQq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ha+1mBSYWsEQNm+kVKG4OaqZkJeauXW/xHRbuLbw0fOJgKgYXdjBxNAGiVjsEGX65wsLez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ah3QJVvluORhdu5b6p/zLBgcJ/dDUJEDODye485F84tri6FVW6/EpKTCMIZbT+oQKVrPl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UFNgZGvzDqFk6ij+t/cP/ADU4K/GHCnxg+vpSh/dPU/MvWElHJMXEEyjiYNH1CjR9QUx/5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f3UAwI7I88TjNxwL/AJjAgNWQq6hv2/8AkugBRccVW5UbZhluQOTmU6wSOwy9KxvsyrOP1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5P1P/AJUL8/RG3H0JZd/Siq39Cf8AwseT6cRP48/8fjl/SguChQpmoOZef+bj3Px/5MR3+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L0P5S+QjTph4IpcQDcE1UaL1rCVyuzzBIu7N7K5qufnMESSlkOOut17i0bZoW+WOO6gzED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0fhsg5XSjs1RRAB2dKw1Yt4hpYIhyMOMRAhtlixLfsgRl2VZcZdeZmnVlnXy1+YJDIiAO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lSmqw7lb4BA8gaygK8iaibozVSk/Mo9llj8xud9PteFtmDEwMU46AdR6PJbBbi7VLC3kh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G6XdnN3j8RMXTR6S801Y/dzEZgJ7VjT1MfoblLig/wB+mEgYZBdihM9/5zMYFA9XVXMg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3K87N+4cKZgpxbsZ9kwe78wr2K9i2/lSFBrbzEyct3fMNbIGtaoxBa9OLtoxK5GEu0tPV7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1agN8Ybi0gfFMqDedhP4ZQ6QpSatPepfTEPyP5qXfm38jLqGn5C/2RpdTIyQVaINdDWB+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mJ8yV9DEoyk4EHOj4W3+JiKdnQrk+T8kXOuswzeFeS32fMaOzIuzRlljXvG4/pYW5bo0o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xWA9JqjeAWU4x6gATNAM4Z9J4icJTxQYSRzpS93uUK5b3BsFpimsl21NppnbYQti7u00/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9G62hR8REukPEqW6eHD45ikk0aU1fi6RkqNdRYAtVDcfk7G6d6owrvFbmQThmhw7CmMlX1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bNuPMQMiBKKheB021d3zEC7UOxy+iEBoCfdiypAKfsC+/wDcQLTS31gjQxK0aYg5g3uG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us4ZtKqDgIh1mWIU2HCah6Gozpz+WIYKGa/8ATiW6s7/59DMwJuiUznqXarHAMHHKgsWGE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TdPtZXu++yOMI7v8A9ag9wAsbdAze6vuGFxFmcyvMQ9YGr0EACS7XHJ5/ZHglUYqeEXeag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ZWDLej+iGomgSOXA3wcNVHwrW7K0Dspsq+ImWMIIJXat4gVdubQtpVyhuozlkGjov4h2q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G/UqhdiaOYVfBv1Eh6wWXGuKrUXwiIKa5wrj6zDHMm/ONKGm1K9RqqpUcsQWeLFVWMktGV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4mMsAG23hscn1B3nhLaxrfivzEjKQO6xQ5/FRiA62i5mKKTT8TiG0hK4N50fqUZaioUDk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fQ33bpBq4ASWKoHVNV/MpiVoLr0u79b0zKtJorxqlfxABBQaaHPwx1xhuNjh4ZT1yiqIn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ZxYZM/KBflkktyNvPmLVmW433w/8AsLQeK+jUWisoS5MPeY4wfNwogz4/U5H8qGtJmsBWu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9nZYgZsWcbLkKNK0uN7hFqsAmHAp6OoJVeGt3QUab/K8xgYUaQP37hgMCco69zBtOP4iI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E5i6L9+CUGDkDmpTH6aWosSjW2itk6qhorOwjZisTT11atEGUNrKgXu4pkgbSAEq4S4ql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yIK4GA0xWDJaHFr/AFKGQEFKHxHZOBaYLMJR5+WFk0fZWKVbPMtBVAXedXCtewsgObxrV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wyW53KC3PwhbLDa2PaF/oL/UpMtSiC7c/HEpAHFVFlPoMxN/pTDs+YniEAm0hlF//AGAZ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gL/qgon6DRAsTPTFP8H5hyf5PM/038yzVsP8A1iPIfI/iH+6/Utcr/jqXGbPH9Ucn4H/Ux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0L+oDXoTkcGToJNSbS8leFp9+JhDCisAoVv9xQEEcrm4U3Bm1EozKLNN3n+IkaoQHLv/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GvuGcX/DM+PlDA2/x5R/OP6lP9H+p1wSAYH3/wCZTl/w9Txfmv8AEBH/AE+pR/M5sy+3B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vlD+Z/n/tDtPl/udlft/ce4+X9w5h+l/cpkaalDmD5n/q3NAHxX9kKzFhkOHGJmfZfhit9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fauUFqB7d8A2woqdgqWoFyCoHTfNXnoYGkU7OIUgBkXV5agOfwJf3HgQuaFgzfcdgch9N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kdO/xDSgmwbRQSdzCy3KHEsaXID4N8eotsi1F30HLAparUBGjWM5xBiVwVmoMVYvzKWnYm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otRw4qMP3qpYyp5lDYq5g6rGu/wDcQFMWZ/3Cuf5f3EcAdB/MxY/3eZZo/wB3mUuA+f8A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CwOhMj56llullX+yKqqHyitfbmDODuNTT4o+6zFLL/Rt1b+IDDrLarfzHRcwtAm/LL/Ev0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s+nP/ABSG7sl6wLzDuCDMWkNqAOVwRT0QfRFwCMcI2MoTWMAd48MLiP8AKOOf8wzgWFmo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aUOiiFRVejjONFulnec889y/bRZtda+EVKMhkFW96XPmOPb7CvyWIdVEK53AXbfQfUTvyN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rOTTrk4eIxeaAp3BdyGeCes3y5gk0oFFo0W3qF2KFdBlMk0TwK38wsCcw9PlGr8mzyjuh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qF0yyj4niIihmLYWh+I46ipiXutb0+yUjHoZU4uF8BXbeOpRHgjYb47T9Sggb9vl0Q56H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W5RkaGD7IiH9yOrEzf8A7S+m5XIxrVw4ZfQ4ckp6hc8qp/GJ5g2e4oy3Dwvdes/7gBLe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ayqFKgjh/uYcBMhTbVwGt6Igb3o9m88Mt5AZqWkJWu7JYw9Qmv0tJd2MXfG+Doj/B0y0J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6kIwFqeL/UejYAaeAmfeJm/EUt3sRxUOrBJdgqrg3dv/ALeEf7fHysBAxkVvhtyQB231/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4C6/Y9M5OQWV6vEwev3zTTLXJZhnMod2RB8aL7zC0KsBffI+pk1sj3FejorjHmYj3hvl2l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0K9RmowWU0CStnzPuqcOIcKfEto02i+BMBKsxrsF2jf3uXxqF/W9AaA3AkhIZKbD4+Lls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o6aQn4K7jM1ZZbWcCVnmW/tFROaX2EHQRUWY0P9XqJRCK0C1gUzZiyD9KbBdQKqoVyjd/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hWejcwnfvIB1pbGKqoZ0WAZL46gRNDNpF3szLpfLHefKqvmv4hlG4Gclln1M5RwVBnB34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EsU6WDkx3UsbtBNpogNYc5mrMjCZzV70+5idXp8BMViZGyDqrt6lsM8gB6itF2mi+wZYVq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bIyw3qF2dSstiDSLL7pk0GAcRr2QWdGgoX7guADCcLoABbAfshtxOF/EvmDhbTNoBRSWi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E17qASkdR1AumyKBcHUXBu6L9zeKAYcR3LXB7iLa0GG7cVCjYUN/uKw79Y+JgDDnEc4t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gzdVGxtAEZkcy4aXBOa7mQQtI9M0bNWmWZU5T1/4n/wf9TLn6f8AUp4Z8P6nuf66mHe/8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45i9PCr9bfzK3T8W/mCrT9J/MEX/ADfMaUf9nmPb6f8AcVpRa4dizrsz8kIasSqXEQRzd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XBN2V43GZRpiGTHHv9x3qCAXrqHQZtGUoNy2bF55f1OcPv8Apnl/78QX/L9SvZf46gT/A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KylRAf2Min8eXNn1/7hx/4vMt/wBX5i+lgpzweZ/MMyfHD3f1hXX+nqPCstYB31EK05ISa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2MdjxFg6f6JlBdL+4KvbCFXb1UbwUNwNNXsPuUi0uzIjbfr+5XUIIZW+X0qZoq56Lw8uo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m90ku2NBaR4LM95ItXYLhsG2LXmOwFYIDoQVgUSClteR3DtKBq9Vsg+VgVgrDXcAaigQV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HMZYTg0+4ScHcVex/swzA12wI7eIxCtQMHgYfMpyKBSh3BBqR1zzl3EEtLYjwIp08R1f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0i30ZmHGCQDktqen4l+X6EX/eHzHOmgObYANeLNRaAFTz7u9Qqqpmzf0xAAKQOt4vD9QA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zeHUGbzKHHjG4owY5ajj2a+oUK0hpdvPiHtbCViUO/Ny2i/5czDgTT/ZDkIOgP+ZYG8/+k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YBQDxOfBKPJGEtmegtmb9b+W5mDlx5f8AEsDVifZGVXbKeTr2Ru2NjUoBZwEasxxG71MKl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xOXmTAimo9v3HZR9in4Y+d4Sn5TIiU/pKvn+iVBNb1AowkTK8Yx8x8dVSPYWOP4g0RUFKN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OJBdmNWrKdjIIJdd47mGsgspei0E6FKnA1a3j/yIYqdZGUoXD75viYwCps5gm8OeYL3sK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fixMCWVkcn/vKKdFxC7yfpvG9SisFiJT75jE9ZgDc5eD8yiQKp+ElAMfyLFqvcF7jMVz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MVmyD5JeWZSuwll4FjJp6Yt9Oerw/+kfbh0Nnf9hCeFNuiz94Pn6ZbLlWTwHvUyLUWrFos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1qM1UoJ3MwT0EuQZhbd2WPvMVAbV/TFJRS33Fxp0FP7XiLJIVGrDP+4iORi1U5f0wQ0wK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iUdaqzyWSmLSIrKuX15lIrBlOHmolq2t36ThijaAWNvXuKOcNIBH1EngLSn9zVTfJhU2j6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hiAsGmCo1AEXRTJAD+JBpX3kzoLHyQ4oNiVUbefSSnCUeWKaKlnAPpcxYF+pYE+zKLGXF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H8EXcXu9YYuNbtCiAW3ghfQ9RB1LM2fcQvV+LjbIuK7vuHWr8pToIKZc4iqdIAGGrPExH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CQJhFGqT8wU1kBTl0j4xdjVdTC0oMp4BBHka7IEMAh5bzaLwGMZfEo1wUEU87MYyTzh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pOGrNwfmbtAORsz33MRiEQuvUv4xRaWu2IYHCS8R5zLDc8JxLAxKqAF5trmNNgFWWstExf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9KH9wAE8dPur/ADGFoeSv5ZYgvx/p/qaqLbrm97w+K+oiBzRmyVlFoUnvJCgYM1p5iRMS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PsCYTLrU7bjVjFsplaUPbbXiC6uNm1TleauvmX4oL+vc2wF8aGWXwC0fBMcKMM7hS5e17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Za1Np499y8qu2Z1f/ANmTGL4vM4F4PUB8OVgPqMhK68kOf9Qoy/iHZ+IG8PxM+cPUvr+JY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F3iDep4UsteSDEXio1Bm8K0g39sRBbS6u6vEHPBoEzeee40qFqPI70/mWaNsCOdn9SgJn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C4QaK/N/EO2NpinZKd6goz+JAz/imW/xJ3/Sn/w8t/qxf+tLD+BFHP0o/wDkJf8A0o/+D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2c75VG1+FgR0PGYQ0koeH/wBlNkCyPGYbL037l9TNb2MdBz/Qh9J/wgbFQJavxcIVHAUE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DNG3jcsrdbyzXpbuWc8Lqu5dwND+QMr7qjOjk25C0BkS4pxZjxuU5KSuFpqqYccXL0osq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jZhdZYx6lgS8UTy8mcxpzZbx6MnjcZrhiWvp4mUOOFHylBdlsjNVXzC7AZpKzlXbLK1t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a0lohCv4WxE6FCissN6HolsnMQQpRt509J5ifwa1L91EFLoAc5ednuMWQgbB74lMoE0l3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NqvkR1mHhTALU8QyutTAp338yhheWNFypDp5gAzS9DTqs7FiuIqqhZTDWgFfbAOdrdVbX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lh+SfUoHg1DRF+j9waWnZiUBAcEWoqJorjeo8uiLQ1HkHP4D9y98NriUdcYNrcVGWsqvx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A/k7JfgxLXX4l+oxpLi4GYKNJ6Hg+CKVcA/xEOxcXAFlGU5PkWCFeiCJ51HVRb+GetHj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VurzldvRAEw5K6c0DrH4gCrG0OaFfQXW9QbZNCcLawm7BNVeZWighWGNmhP1MQXmWHGLa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2sniEKLu3mJuwM1X7B3eKX3uNjZk1aKXhL1+pdYJJV5wOrKviZQJioVspM1Xu31MiEAoqF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CqKD6C0+K/M1S/YB/MdB7YEYLWyKl8M0Jf0NTEumBbqBiLuFYdamC+Ja03MSXf8AMipc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8w7Erk5XgvAfuCAlkyeGWgrRLiizBGzXMxMTYtGobbNEuly7BZtGQLGcnn9QOP0rADzM/7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4AsJWW8G13XMNAtnY6Gl4E5MmlYFBvBVkqUnmqXuCbNyj1PC0OEoc6NiaCQo0D7Xbi5TI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gYMX4Lr3yuXW0bbKhfnuIjg2wZXjvz0kEFV2WGujljF4TmJHkjHqOiyy1vQA7K6uYv9Y2F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bSDUSNS94pFy+IW3oI0GWr64/Ey/Bp3SOPi2OgYjxe2z+0ACVBVLHXzXVRL7zKYeK+Y8kf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qKI4gAT3mZHYC3VzjEshRqgle5wvlMboBw854jAdgOlP5z1EMXLsAfs9P3CE0aUq4q7Fqs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22QS6NFv8sxvLjVWBZZzcGbSgaXox9X6lhLa1CxrC7rz4lKmyrk2pgxiYeSKspvbu1gZ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oXhC4/k3KkJqgGvJY+/xNqxTmbVm+cYrhh9TMK6gdAa+YdOcwM3BUtopntc88xfQ/mOPU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ncCGc1XzGUEzNi6V6a1+4P442lKKC+NqQTGWhcGuyj90lOM0BuKUIKpOF/Dcods3vDlWx8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7Sqx3HOyNx+AH5RwrKVWplvZGDMTVwmMxQaifHbW3olf4XQFtX3+5cR7lDxeaj6+eF/iX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j+C0yIqspX2MzZpJhnV6v2R8jcpS/mv3ExhtrR9mVZRyAL+hPLoqf2MQV1mmHugMDUUoPX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DyFAPXxDVwEQNplU8a7gppQwVd436miw3Yq3+oQi5WQUiyxx4MXMg3cUNwLURDhiUjris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lIsWxzfOohVEsc4hZZDWq/wB4g46gKHGu5l0ej/caP4sA4+D/AJBLcJ4gWdng/wBwDivof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uZhr/AN5gF/pv+Yp1e3DQJ8v+oc4e3/U2/kX9Sk1T7cGr+l2x7SCxWSFuymrmEDGbb05f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3TUeVhcUNpfRArxgmowCwcDF1rDRLTFXzFaX3BY5fZP5h3vsf3AP9/wAzqQ9v9wvw/wAv9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Ha/L+4d18v7hpPVUv0npw1W+pALXPH/AIi2/wAb+olZfQ/qCP0D+ok5p8f6jyr4H9Q5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PqcMNQKgV3NHMsqY9Jn5jx+P6h9K/wCENYhRrK5nIryW/wDz3UUXea2+tMEQ/WdI0U+bj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luJ3OiYQY2YWKUWV4s7mwe3z1xY5HmEIUAAsYKmm81nzuJkXyYYtaH0wd8OMWciuPFw1q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Q4ytP8Ip8+2UHkn8RWsh5v44mXXpmXWd+sajU0XbqUecgNi5+EuUMKwqncQt42HcSZMA1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WPNRK5DIEPV5K9RwcbKfFH8y+Gwd0TxEdc2Xo8MzYKqi8f1DywXSXT/THJ6Ks2DvDirYa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sLpKI44RULeg825rh+pYAW5CTKycBVBWg+ZUV8J+ITJ8rb7hqLv8A57K/aEp3kxGUg4tj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wwASPAn05gZilGA7tcx42DBGljvTAqbrRuENodDX/AJEcSq6g4Ex2Bt+XD6IjufKy8GXp5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QvAjz6uWKLdUHpdX4uGwmuRxl9EOfWNu8VzHcAiigVsH0bddxqrcRmbyipwkyG0VFKKvj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1leKMm8Y/Uz9IuVrsyx8xyc9AIo35McbwsQLsXWboS351VypYhQlyuWuSiq/cBUBewFV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29lqIHdmsf7MxxooKKFZFyzU0N0/3mQpZe1Poyym7BT3cKDgs5hplDFC2MFRKyDWQcgXN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xQ/lDYzv+qXcHACoScW+I2IbC9cSwS5XKEzy0bIeDq5a9NwAD+yZqKpjpqGeTDQOZZeJ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w+BR5lrUu+46ExLGsEG6zxEBZAfeJXNKg7ur/DLWzTbysSBDrY3zqzIYzReoMhRTvjNQW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FgqHGQWbH6ijl4LFNHpsceZQVASk20jgpquaPEuL2lTt8a5OuyZcEyHwcvD5/GvDKR0g7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KCYCs4zdRKAtWcT91/UasZgoWym2T8GZd0opKNVDfdd8xCPMLtBvcJq/1uJPYzCt5F4Ne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Bbe66g2yDUYqnsqnPZ7nTz6Svit44zZfEXYaB3Xd9F4suGJIykozhTviHvXRV3QWqfgmJ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ePmUAAeIZX/mW1zK3VtGPbMi2a+/sa1nol4ghixoBwU/cshssErnx5mUuxZF/uYiwuj5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zKisjp9RUhRsK3xNHHmDRXzgvKXJnMIbRjNvDHNG1qFwrVVAK5b6Je8LWl79TMAYUZoKJ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kb3oq9j6jGgq2FJVt6de1fEeErRbNMy5D/haS1g+D/7MadL8S7x3UcgOSscsVkDKIBa0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iBbsM3jOoCwsauxBy0OezUr/AGWAeiDx5l3O5QJ24V7xW4cMoWVtsp8nME29GBh8iXbm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VxU5jtBzGyDKWgwYuf6IIArhax2StfMVW8iw/BusDBNoPhld8JDtMklRHdhi4JADdebr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sC5SFnTNiDOmhj6cTMAnBfspgVFpuPwjDIFDRhxsDc8poInxUHl/9H1caB5n98F/DTv7C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lnh/EWS8RT+2Xl/wZr1SyWrdwznruGUmFMDm8TOwCqWYKg6f8Si6X++ZeNl7cEuF94c0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P4n+m/ibz/B6mDT/jqeV/jxDtf48RV4n+upX/AIPxMNn1v9TLQPlgiUMLhBUxERzXFIfz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IqU2NVYKv3UJYW7DQXj7luwPjsxMAxW05wMfEGpKCHat+KicjSYEaD/MGarsI9/wQ1/gQ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Ymyl+EF39aL6+pEbxyFv5BhIkHTfiFug+GcEfuIGPzQtLI31f8TCZYcnVony5l2aqkPdba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WjrfiXxUV/8A2YVHlfhivxF/CKKQgR+ZeE8HgmxsvnXcSwEFtJ97P6heqVkB7jTN/USBW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tADSNXEsRQg7TI9/+xIMabUAZtesQLOxBy2eZZgVgYuBCy0FnIF6rmJaoO4eUjsRpdpsv+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FzBfavpBFFHhb9cQJZl7OYDGaaSeBRx4lMgBwvqlUJzWxjiW4CvIdedQaGnXglAuUIeDg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YXVjrzEIALArDl7fMbSaY5HmLesRk+RNjLbHQ2kzZ9wUWMs/sN+oOMo6xDHNmMeYhcAqmb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fMLJMRSyWDqnPiajuobG+T7hkq2Qr0B/UJhgQgjmIDH8oFS4CrT0EYvJKOZHBx9Sm1rDb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Lvusf1Cazi4xbfiU7vrKcG7/AHqZE/b+0uKrcsIkdBajpvejnbFZAANjBD259VKaYgkI7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Gy5SQ0Rf8xwD7zkTkzgAQLp7PMrvHhEymoU8Jd8x2Oha20XnOv8AeZU6tuOLuu/cdAYUV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jRHZ11fCJ/srnLxRq/hs36lnjYJIbb9l7e4L84UR8EyNeDE0ivkmZoO8S617guWlRb+oYm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Btg01X7ZVQIEBVWRrTQfTDCOcVCoVeGVhe4Rzpsli1ENg1EAf5X8Ra734aYvBXk3T+ZVN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rQLaw9n8zDBY4uN3RDZ0YhTsbL/cWLTokWs/AFh6HzP6kchbzXxc17Dgq4H4CLDcTPdo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mMAwsDpw9kJ74UKVLhgQ+39w8aAu4H/yLUmSbGS98j+IiFlAChaEbv+4HsPFRhKwm4LlRl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6sgLu8GDaFV/ridiY6ekaX+4hBSY09WqspRe8EAnYk2HL5HXzcXDd9bNCAdZ8RmOWotsL5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yWwaFWrP/JXu4TTxYJy0xeKhiiUmWBa6q7W68Sk5gAYDaFyf6yGumFJatm1Fnd+IpabB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MrS9kObCTNYzE8fBgDDfIHT4g1Ua2a7MOLLSYY6jmsvUFVaheiy9xgPwoXUTAotYUVnvE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zdRzdK6APf8A5HLsAdL4PEH4K2mO7NvHWpWrcfQ2EXHxDQxlmUpQhku5RH1KAYDDV+YP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O4TrUFt9Uq2260EK+M1D4AYBSPtbVtNnXNSwzsTfhAsnOYAgOam42UwrgoW3QN8WafMv+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hu8Xr5C0oRe0KWMDDWUfHmPKuA/UArL2AgAqtqjxz9WRUgV1pRNjxmVG4qwRWlu38VEiqF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nRJpm3hSaTWYSJqC0ss+cKYzDfFGujStjiNDszQjX5fiAFO7+dUtA2kXX3mn6lDVBe/AH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gf60iruHnJGmNuBQxcUjmxpnKy6eLpnLHqZMvtykx8mamaEoIaD4iopjErJmC6mmIAt0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1AKtV3NYNtS0UNoBFB3Bm8jBAeBw5o+YtWRqgscntslRWiG2F8MA4/wAzw90jyKIqa+oH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Ukbb/AB+SPgN7u/5igJCqS/5nkZBvshNpJeWYO5PCw5Bi8l9QDBQ8Es2vqZGEeD8MHMh8k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1x3YmdM0XZCj1EMhRdSgW3CLxnJ+IwU1qy1i9eol4cpdAuz5JuvoQhyH8fmdBGxwmn1x4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r4hm081ukGv3CRdn8pKLp9y0r7oHf7pYIN5SmdRUXXayoQs7Bc9xE4KqqcivEtxb7Q/9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0j5SnIc4R7l0i2wUXbu9xvkSDYi9Z1j/jj3ijs9hefUZctq2F8i+ZSl7bhdQAYccQ73E4L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sSwzLL04Z9xBlsf5UtG9f2ido4zi8wtO9BBzUlt/MZi4boJnVuEj9cLGOxC8X1KZGgYD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isNcZDzqULaVDAxKAEaXzc2gUH1LTUcHD1CijstZLwzcoLV4fFQKQU4IA6b1huC1hOXu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pqOtwMtrwcR8xbxZLxcQpw+yFX7S7ArYOn1LdX2tK4phijuDAesaeepiL2jTo8kRrlsJj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KnA5zqFo1tAiazX4go9k3JPIXfTmMGYt1K56fuVDmAu93itermfapPzIlePEHmayUXWvKB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wLTImODRT148yhzBIULjTBslwy8pcaqRUuJwECcQhcRMGxfQyxPg3nCV/vETntr7qXxhO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qaCvp/qEbf6jGLDbjF/zEBzbfQ2/lCBzYsG/XC5mQNh5+emXToxbkPdVTAu6qIGj/AJKW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8eowFlKMyrohnG6I4CjyVPJhHj/Xi4TTfKcUN4sjVsiwMdD77cYhXzEDoU4rhuUtsqWJb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g0W1XznsT05jeraonZz4UeN7Yc0Kk5I6PeAc5r9kqRBiHw0t2EV8ZL+MyhzouEvm45Ut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HTqMC8vhjWg09R7TZC3CSrWjZGphFIN7EwA4BWMRLA6KjK1VDmpWmREHy6A5eoXd5ZBx4J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cv8AZuCr1FnclscvAT4lGF3xo2ncJDSMA2inRDQ9U3f66l6IBBq1jglc8y1rrLoXKCVn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xiDC0xgCktgAOPRshUFjTKGLpWLLvOIQovxtEMt4txjRBJ5ahSsAuMYF5/LYECgFGBYwu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Fw8A7w65hq1RcU7G7f8At1WgnbogBaxdXbviOArUKgFpgLvn5YdWZgs8PMLkRkHS4ghSo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pfiGinCCcrui8OMypF9YaCWQPXeo2JQMI9FdcWKRzGuDqNjm0L6xDF1AAelrfVQSrTKV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UMtJNuNx9kFIuWqphSy81+4Ksq/LBdc4xKZ7pwsa2/P4Im+2oqOWzb8xNMLMUGBcCvHLz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RS4auKH3clXW/F9v0ymAtFh5r4mKoci6bEd1q4Z7cFocINI6aKTeaiDTPY5aT5+mOxMpE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pvG0gMJVsOTwdRiGwQHd4C1K4vbuPBZnA26rZ6b/EWxIAUtgsOJ7c9TKmVaOZiophygUe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lU2ge+rg72bAFos4Ku1aN9aJU14oF0RR5HNwK87CG0GTfGt85hYQtiHduzOLp4juMdqJ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9NcdLyH8ru8J41ONgDC4loSi1tyyUGfEbRwMpgPbxC1Q3jPvZ+PucTOTAfB/MAAxGDgmH6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C1e4s3drwxCKIC213W5xB+jHsO0VmOiJCTiIBuCQ1Kql1mpwDPEyLJ77g2LlOruNcAQHl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ppXuCt6iWS14GMj8hRH7ljbkA20a+YyUiKIWPUwGK6VylL3SgoD2JMyNwGb5Ufz/ANEw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/u+p0W+j/ABNareMf6nW/3Lto8/8AmH9//wCYE5b/AJ4lX92UGU9uFWzI7W/65mf8/wD7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UEF7DLrEHCrs6/MpyKg51bmWaMyLeUt+iPyKcJKQt+Ku/ubKiy7cDZ/MRxKTRk6+4Mcl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Az/T8Ss/0/E7R/vqMjcaJXetdwnLhRUywu36N3BW2IGU00PkusbIEFosRXyZqDMSbAHzU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GTStoGmEoxhWPBXuFPaARh5bxWH5iZ1uPDOW8lk0FwqOnkzmVKjaI1bVq1UdqVVBQmis4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ehDY/zLiL2Fk7M39zMpf+5ldW+ztf1xU6mhJLAltFdVFwzbf/ALMr3X95av8AxUEGrzrv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7OEOTTVX5OviUoZNuGJk0qtUbeVigrNXMhq+4YFW0XbjGSPXDIUGnWOJYzb3cTqGjRdwXU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S7br1R+2E45/ON9R+B1QOARcQKFI8nqF6iK0Wvv8AMvrruyGaZGbYFbC0YJpR2t2QwW16b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YxNsNOE+wjJujaHPmv9zebCeI3i7h34fEWc0nYeY5JWWD05M5P1ABBR105VX8blrKoq4Jw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ZTS9pdP8AUHeVVDQKbtOZXthviAZ6jc7isOmXGCyVsoIzU4gdQniEmIhWaPx3EObQL7WpX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Y1HIynMHWYB/via9s1W8vyg5zsm13CVlKXCCm3+PcFXE2jaEDZKCSjKZCxdBL7OYDVoGwL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S5wI5Yq0ptsowy4w3G9ujKPcbri7U8qVa83CGzmCjqsV9wqaxVVY6PEH5fAkd49RFJ1+MC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kWHmVFeAfLmGrH5EEEhpoFs+JmN6GChRN+pQlnKwxCVaoMtRQbq5WpTLXo/qWbYOXD/MP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dDHrXXYY+SL0K+aFHOY0V0RKAS9xrBam9blSEoMx2DkZqkq4IF00A5qoQaAoXe4mLTDtf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AcHczprBszBrHSls/iG65Rt/URTiFUuPuNqGQBz2/ipQFN3wYM/P4gHWkLtDRb6g9wPIs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IKA4GTEEVQSTNdiO7xZzClGLNIuysbrO7M4zXA6hIg7OjmupiMAAvRVWHaMW4AVpDTgoL5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KXg5Dj7h3LCZhWloLc7vF41G7XKANgq7LLXG/Ee7AgqCstPK/qK5fFKlWmjHslZyZgqBS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1x6NTP5gRXRDtldl56qXsfCImgGVrtJicMcodogNiXW9aYkHghMLuwxe2HhC8V3BXpDd/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QBZpyT3TRDa35MVkICz3LUCI2AdGsM2WRgwT8m8wFNFWW6jl14kNLVZcta5ht3VWPAM2n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MA1dJwPHGmCF1TuBYGUVdlnqW5GtVYFNuDeMV7gozqLKs2YohdXTXcT70pRtql2s5z8M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GdUE/eTU2y4LXgcMvWpSAKE8jPbBRhOD21dyGqjhtu8d/EsxGihy9hEz/m0gHQigxemLL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lDkUR6pcagFfZAo7mg1bVGTm4kyHAbt2hROV4g2BshBVsKw7t4/DkVMZxqPArO5Q8ztOZ9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bO2wOuYdLM5AN4Tme35lQ61VesBS8d/xFgZUdWlNHwefZLy63YFUWIbLyyiDuMwtRYm81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VwXGc+S7mYsxkE4WZ503NNUNV7KuFUXH3VQb/ABE1HBVA24weEZllJuW1ANOsB9xgr9y7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akEUV3KC1ChoKNmyoN00uNHp5lIsEwialMWBBvTOAjMsMQKxLZgI3VzAEZYQMtDtWfRC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wrsfzOo/MFQD4lDN3iAAk3fEeVAMKXi9O466Fq/iWxw5NzPN5jFSx2Mx7/wCfEMuf+/E8D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z4iXB/rqH+q/UEcf6PER/Q/1Bn99w6GD/AMbE6+tP/l5X/i/M4X+7zK6e2i5spiUsLf8A6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l29RgYAr5acn7gCGGMUjX71LsI1KijxwbNszrMC3BFHH6+olApwUO6/EFvJ8Qf8AgpSLg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5HqCKm+iwjjBuHTyK+xTB7IV+ITkLi8U2VdeoFAhiUzsWacDripgN8D1Yt3de61K1MrGY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kYTAJUjjCNZR7iRtc4Uc9CkcnZHF6D2dpAHlXuZTmCovQ1Vb337Xf8nWN5N3+PMJt21kMb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YQx95lLyO4XmHYAmRxXrI7jjKq2WQxnpxFAKgAzt5VhfPUoOKIlO22c8SusA/AoM/53AB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SmZQY8n5hhryflhGjn9LGgg2wAa5egMbrMVRYL07gXF1Bqc0H7PiPWwSlBeFaW88YgnVw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5KLq7cpdAVgTIBpmVw0338Eqw/hflfj5IWKoXarNn9Q6U50+YHliFe4yfVR2WKgV/Gn6h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3DMw1mIhQW01KFUtMaCzTbNyltmGoLyCatFjbGeKgBFnFjcTXiMlwvxY+JQ9y6qlL/cHJR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0b18dkvtwANJYl0+4GUTK3PIf+wduxIs3rEeCwqKfY7htphZr+EtLm5CgJRVbLa4gML3P5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9RjDiBZMLLRhNqgsM5zns/j5mUuGH3N6Z7i+LTzO8u40mwnVnHywPUyp8ZMGcEODkFg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TBwcpnFa4lsVH0PuGFMxVthqCFXLy2H85wcxxKfDCyg+Q+4+Ghur2so5b9utQ96YGS5tcu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rn4lDXqmtH1pPPEVVbBcnqviJgXyXV3qArBShVG0PgSYW8TAbmE9MTrr4at4lCY2BrMEJ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RSzh8zPlDWeIJSjsgDQ+YNH7Rzm0ruZECgzjuZbQIBvwwtbZVuiMwwKskddhLgtcm+Xr1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2RaHIfqJIi6Eg4USXQgH3CVwEb2mVfCQ7rPCABprWP7mMO0sBLdv4MzbrsS8eZdg9xhrd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/3xK3Ug8cH1thiizsdl/hZMiIoAaovNyr1f5mMd6ZzzeGjGG+ymGhyWDisraM0nmOrfK+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FYIRoiTCcIBWMmEE2AwAFJsGhhNUlXbfZZmIUAaFc3unMQxC60HQBfh8w9SUCZmUcPHTWY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BoAAQ8sddMhrktpKFefi4/SUlBLdgK6Fr3cf0IbHeT/7rMYGGrujezp2HHtcAFDl5Lijx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UG82UKH3GDE1KFoA1a4KKPDxDZFMX7XQCd20geZa7kF+AdLcr4d7oWFOIVhFzqsGN5qMvw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VDxANo2NSMaoDVIbFbzBIEKuirS7yD4gxJcAaogDeMjrykHKkIALTQgFHT6vMYQVGAqL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W65e8bClY3d3DblwyqOenxVYlzNfekumnB1R/5CwxcFjsQqdOi4g1ZYXBdKhL8HcHRhTw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GiBRyGBXVjK8xZyAyvd0LjOLs4q4lpqvqtm2zV7IvDiJqY0bHeV7i9KjWl3wBavfzCN0U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DKx7K/MqzZwlbzNg6gbywNlazCzFqip1HLiWsDg0j7u6vcvbbEkluBdndzftV0ndiCO+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BNsYPW4TQ1dWHDk53/IvM6AC7m2iPxQYIgBu6qkyrgFfXmZg+TUVLXeR34gzm0T1U6Wq3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tKU7iBB6UCUoB0qlA9sQqAtYv8SwGsGJWlYtQFu16hRFYGx3UH8x2C5hgIlhgdfMcOQI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tNBcVqV1bKRMuEBeW3txFuoWqg4VzBrMvT6mRXUtoKO5gbSKZR9Xlg5/pLNdX0U589QQ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uviWPEYAL90gia01XXERe33TVME21TCfgl5VUNrfLCTdd3wD11KDOmu6q4PtrUwpQdeSG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/CAUtcBhRfxKOP1BHBi3+qH/gQb+iPZfEsM/VOn6IU5+lDl+lP/kJ/wDIQhA0Cc5xR6ZW9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UbSLaw2c15yx504CnJi0O94goqRXLCq0nzGbtBpcive9XGZBSYG3XLywUR+TY0fzLGpmTf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hSnG6NnqIgegIULtrjjfLFbWi3DyDSUp7jcyHJabXB++KmzDbaV0aG+eeIl2q1bDCrsvsx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QXyAguP23G4VcnSFPxLYCUBRHi96Nzpi3PQ4DRtviW8ha5RbG9srcpdShdA083xGlDQS5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wgvNerlrirzLR1LUGBtxwXk1NBC5d7Wt1WMStL1yu7txjJ3LP7VPkFLgN4uGmsFWjtKVn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5WunuC/s45c0HreIgqwVRFss7DVZhbASlHDYhvXA/uXvuh+GYUBo4NAV8al12ZBbUp1Go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+4kFHnc3qjcVwiKqXYXn1DiSjrBODC9xEFJmrFOb4gSEF1APlnFMF2fMytIDtVYYgBoAl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7lyG4MA9kKKW9m4JhUgNRmsy25AqEoRwRM28BCsVLsLguTu0M9RogllLmnUdAywb0nbC1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w7gcIiZ9Yi0yN0Lbbaju7ICLbiAqwAd55LzAJld1UazRx/wDYdQrnqDfaK94X5in2BKagi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isb5ixcoczZAjFimJZFTOJim+EMIQQpVeXMqITOAHmWFy4qsqBvawEp/NX1lTGBQQtMT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TDyPL3BVrBglGKNgwLAtp4bsuJQDMAb5TKRlGgznyRZMfLf7lQBpF4B7iHJxQWifyj3Ub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53f8AOI42Il1jA5wVsbsqu2KBdhwKkV+Kf8Yu/dB8ktA2oDhuzOF0k1kdNuzRUo7xLG1W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IeJUNxA7nI+Yk19F/MtRxOEeGX0uZZs8pQFYwcOkpQG8BLQXIWlKx1zActR96YFNnFUoTJ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Kq8r1EOoDqlM5hAaoeSrmTY+HMAW2Mv9IsHDGUO0NtAbDBfqPGtQgarzGr4EC5PMvQIAF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Ny6ljbMQooOS+4JAsyuX9RopkfNDk+f1FIm7uPJwuJmHxFowBDk0rfk6zCX3YjItv2b1M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0AjJCCnBlRtRm3jJuXzfnsplQOq4uoq0BGA0Am2nAU+K4gvMoNQvedVQuU1jLBBDR1hel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NWGw36D8oDRgIYWOxSZDSS6lLnc2VWrwVh1i7KRBpFpShsD8Rfityy1WlV8Lpl+rM5bNm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SFYDIpSXeRKR3zEfUon1msaQ57GEO3UiRdipQvPiFZso02DhT3jM4ySEQXBkt1eQz3GFM8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uNg9xgelgpGatw+pZHG4EtrBSXV85G8MqyA4ILV0qt1nNnojQWUZJpRgMmPjPWSJYVywM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qbtLnMNZKV28RMoYsK4C7xir8PuOCFDgNahODBxBUq67qlrPUeGjQAKNFNODvvqXkyQaZ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CpkC9JgcXvjxzhVTyE7ImzJhtPiD2qFNVPpXfFfMEPCkcKrgUPmHwhVlFdeFzaLrzMdtk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uuGBfdNlecxPf/COsm51KU3iCXflt2ylXmsRyr8eK/UZbogIEbLED6mEioY00BuDbEJGh1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1dSRxZd0XV7YdXFa8CtebD4vOYlESC87RLYL/AKzEAAtEUCw5NLXS51FBDCUMVdJQqbMX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EvWm0030Z4gCMg8M0jwjfPGZRD29o0mNCVgq9OYO57LWBrbmntWoYFrkWFzpu/wAc1PNox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a1ClnQDDRhB7wtnmD/8AkQS2lkOumjTLpfGCoeVocbgUEqkEH3HloWUPS9A9ywFwECjA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5YqilXZTpxBVVKEN6boNe1iWpTDfjolTExKU28xxdNxrg12WRsHo5fiUMGhSnkdv6j6o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E1ePxgo+PMunaf7dwrqmyqevBMks1ZPeHUz/ff0Cl3VwrjjWIZpyPVSiU1s1+etQB6DeVk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uJisj9xhDBQcf3L2vcY/vBAivvc/8QytxLi2e1ApbOVH+4c/1P8AcP8A6/8AcOL7n+4V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v7nF+/+5upfX/qZMf5+5wQHZFbaKv5oh4U20yPn4qZdSygDAbu/OJbLjCtrGP0x8khs3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40Bwt/wBP1GKjqNAju+Y0cbOAG8vxuWUIgUCvAHk9+IpQKUXZlLtNtcSg6pYQLFDF5ZIx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4cStYW2aq24WSrEqSBeRCuM8wDovijYGVL/xEGQtHadt23juVKbZLKAo5zrGItmqXQrZy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Qayy3s9S04pY79uHx5i+87UA7oyVf7mDGAcIzYs29wcuEHCZy6WCjC0wF80WrFRlAJKPg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RYrsZ040wWSGtlDFBMPjmKtS4D3W8kuXcTRusXPmCfD9O8N2xXuU9PHbWnvzzfiXrKueW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7Ei05GEfRuI7I8SrKKK0da8SkyFkPg3uWF2HDHdRS5WrVo7ti7lkVfKYmgQcsozWxqe6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1GBakdn1DVgqnduSKppgJTUNvS2rmGk1pBr3Ld62FzCAgkxw3GEp4QB0zCSBKAoimyiL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kXmVYIJawBWJXaeK85l2m7q+TuUgypVuInCtaNEiIT3FX1B1bG1Rg9vltUNr4acy3iv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0iY7VuUpYDwbXlfm4qjFSkXZhmQT/jCorFx2U/8AAobpeP8AxOHcJW1bP5hsLsuDRLsz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rMmR7W4mbjB8tdBtZkpTvidmnDLhqCizAWPEOoi3RsU0jjmBpYGM0KB8NfEHI5hkuks1d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EmUQHnC/xEARHAAPPeKzCE1KCpwUen8Qd1Lo7eXauOepcFdzWA5v3EuR7rDNJzEHfwzk2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SLKDe9cwQWXDu6Bp6YOkFs43EKCjzmN1VtNeYA1f8Mr2p8zMwD5JYb3dP7jCiL4x8Zxn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cUwLmFqymOtRMCXZ0eYAFPIxrgz9R2baiLCxhk1kH1ACUTdaJsEJarx5qCwB23C872O5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Nv0YRq3MSLa7KG/mUup4YKjNbWD4nNCE9jm/yjHnMdHA/n5lWBMwelhzSo5gZBZFEVQ+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C+O/wwuhQa2MAVdWdHUWPDZCJC6d4tz+YWiYmVby8X+kxYUDm+fhadw1AR4wtLyCvsxw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Dhg1hRKFthWOPqXwa9QMB1RwVuPhr7AbFMYbr8+Lyf2hi5yNYKM9V1BxCaMjwKN/36Hlb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UA4I2cCOTtXM0rlVs4oSxvDeo9yJAryu3njEq3CiXSi6qo5tjxoTRgaHd+8QGgS20dF5b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0HjA9VCCbRGnd1e9VcaHMZ5GHg6X4ZcwWANeANA1sz5YRdIcCiqVDZg8wi4EgICrPspe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FtOq7gwyyr0OMq6mc4CBbLTbQm/cr0NvmE6/dzKKMLm3VyluBhRzeNNmNeJUdRQoXktgy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SvaSnqpcMTI2esU2R9JfLgLbNWv4NxTcUCDTnHlq4aMcJTXyswGdpMX6ji43M524IU9CW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gUwAsq1xorv8R2hgX+u7u/j3KkwkFvC0N8ucw4HPzM1qYq1Zs/ubxNNz7achzUbqAAKs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KqvFY2s1mV1J8qo0ti0Zr7jy0RYcN+RiuacxUzUWhUJTGXF15jDS0azu0AKMNcS1tX4Dh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N5zWhznfRK2gaEHMzfKId3B7C1nAVzWqw17mnmMm2iUCrNd5zEsLNErIwL4/OGIuqLNh7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TS6FPBvwcHiIWuZFVwKsviHtrorIOleMeWCRAlGe7SkKkw7ysA9tPuPy7YLHy3BB1bM0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yPcvfzmP6+TpXgXy9wiUoMOA0PA/bAM2rd06feZqgCLTZ1OFKlwMgRlqDXRicAAaTZAyk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CPUoUNL24PCHxLI5nVCeP/ZUtrzRorqCiRLg6lNwv2gMk6p7H/XMG/3fmC5L/wDXMTu/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x3EQSOLH9J216T9xmvof3BTa+E/8AgJSzZ8k5af1D+kk3lnwl8ILgOAscfySxPKL7f8TmA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nbHC1u4Dvn8j/AFyhQQMPxjxmVQMcPVS7AYimyYziK+BChsBzyfOpr2k7vtpFWrG8sr5Fp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8aI6IOjlsq6tDsiriF2jbg3RbuG1wABkpVpuvT4hBoULktWQvC277cEaEMbC+GzZZ1emUn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BXJV2cGWyvpgLcKUiPnzFhCFK3dd2sRQWyBu5rBlxmCMrlUNaprHYMxhogSziGG8c3Lxe0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G6NIrtmsu8bjYRSNh+jtVdwbAoDaVut8bMww8GPodAvOY4MAbs07pdngYhJ8akGLHH8VF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BOXMwHhACi904MYNkEzc9kdeuXbmVXzDI+TRrkbgF90BfVywiqvBA1QMLVSBUXwhM2qj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Wm7de5g+DIZfMBRHBcr27rRyK7PCEZLrQULwd8KwiAvJIfmZ4+Y8CV3bBqruUQxXmCiTU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ilLVPzzmZLKJsgriHeWgjchb5ijQd4gbiBKqwHmtwVlWTWPMchvddq+GB5kV9NnVR1A2l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51qoxXmLo7RblsYSgURV2l/EcKYYl0oicjIS5DtLgtm4yzKkRg0pLlDNxIuHBdvEoM4Ja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IkQ5Zze3ZfVSgZcaKyHoft+JdwEwaYQg1qmCH1P0zv2yhlkDUTp7BSGJCoOl4BL5fiAgp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xsYy2AXsav8AMTkGkcwC+0VJoepla2lPmIpsuY9lxbbuWpSEByu3xM0TNM47o5r9w8ir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cdw4ghTwC73R5/qIpV3S4tKbPcrLhxw0f4YUP1Ly9zfks4mRS9SizN4hOzG0Rcer/AHFh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hpCv1M4j2/3l0SPf8ifvB/4mmh4E/UcgTr+hCapBZk33BUXg41KlTgbxbAEuzi0he6tb2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NYFMXn+ZYuajqXAWtxjK21IPxqXgd25j0XEUEc0/BcLoXwP4QYBlGLUPyYn4SsE8YRkF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YvzDcoACaWzIHQj29ylpioi0F6WjGoD4BUKW8B7lCBjgocFhycdahvMTcKFuqVBpzCNZUa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o0uk/OPmFccwLN8PkNQIyJWsF1t3Y1fRWopNpd6OB7x8eZVzGgby8BxFXCIyI4SLBAmwW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K1gMWBfDgFxwL0d7D460OTwU+mCYAkEWsYUIed2Y5htRBQlct6bxZsC7q4xIC6oLX3lD9S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ocsMUgWXPHjHUTzkcWVW3N313Eg/fJw+D3KIbqANA1bnacwUegQjJi9a7g1slbaZy7/+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Vlrfr3AqTdWLusk1/cryaBUuhACbMxH4cKC2G8Xte+JZfVjsBy3tiBUVAHPvxKAwAp0xK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A03E9akNGlx5815iZANghhxwnivkjWkylM4aYHUR0b0IMqVjtffqAz3tr0PrXqLHv/EyI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s7aww/PdRirNZMw3+kdsiUH5UbrN56loyygXkM9sn8zPZSQFetinC3h3WIjIF5ULyjWGJ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aPGpSqDVqexvPkr5mUoDJyNc6+KlwKzhf2NsuDO+dwxMr6CrIZuyCZNgC6rIOdL8xaIqw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/pUs5WrAN9lN45y8y2jgCLh3dfx1XMxtjRWW5BLLR19ZhCejiWbO80c8YdRCMxoj2+Huk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WkJgaxvsmOjKM8dM7UG3+WrFXuobCjgzWsVBhilbFDhJb/Fw3krpyw4zbWcblgPWO1c5Z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6tRhdBenuiLVHAJTnNA9c4qYmgt1pFyK7a+9Ed8Asss053XxGohsFodt7+JvhLEI0JaPGs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JuCTDqKjvGAA4zcozByQe0aHxCFoN1j7i3Rsug9sE63u4pGnnLleYt1lZmHjDv1G1s4lH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jEgKKXn3GLYFC6GoGChqmQeuJkEYleHnzD0WXUvamMJ/8In/w0K8fUgXL8ZWfxJikfAmbT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BTj+IRP/ALjMdU+39x4fyTGtt1lifhgtOQimaZqugr1MejCCNK2azCG4CuSpSg6RyX/U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3FJBqC9WYjZYU9m6r8ysEwMGqy1t+OImtt3JS75lWUO+IpHqiACixhVt4unOIoPCvs9hOF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AXhQOPUWMixOsibTrHzqKVtT8xH8FeJoZYBdu7K5OGa1DR2KUHgPJw1LQRsNaweCca5j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xTWpWhCuwjQtAHjfuMRThhOWtL7hsgCyKXht+HOI+GRozRoa1fazJXSpbFxa/wBwTVKC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zhgQCt8Yx5p0wtoshamx2nxL22wCAOQVh9T7gkNwNvbfcRk5cs1Vun8TLg0UsMbGeFXB0Q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EuDP0lkyGYXk+I06aqj+5YCxy59R/dRtIROpsa08Rvnta23K+HkOf7RHPmpeGrHCRku5O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q2RwL1w+oujAaleGi+oBApOZQWsssIEBhPFczirqdWspzfEaS0b7NGpcHpFmDwxrTsaCX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BYKENg9XFQSukx5iNdXMp5feOeIILr/0JYkhlNPqUKQlNqsZsm3aLlVUdN2B6YkkJmbE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1/IRxUUbKp9oTDjEORhycJK3aDo8CUwcOkaD7i/iCL5VMvtJcE/h/8RT+yn+CIBZPD/uPC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NFfGq8+Yri1OFH8zAqlb2/kl4j3YT+5jLCvtfxMdN6DFMnBx7YLt71FZtl8fcQbMx6UW6n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XUMgF3gh7D4L/MAIHjkg4Kmzge5ZnNvDt14hGTqUYoOK4CMAC88Ef/ZTmugLg53cs7Fp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g9qRsorNDbxsTRW+0c2ZLs/3zpBBYuu8ZbyfMt2Nx2AHdXmzLmyGUKEQBzoLbiSlAQD0/e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0FrTDoDOZ3EUNw16/Ka/IQoOYgh0QZK5gHZ5JmoT4mpConMLU4Xf4iK08kOqEU96lnVt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c4cXLYDxc2Fq9BYfPHqI6cTUoXZZAWBZqISFre2O6ivSlh+DziD5DGV/JGvzZtvnMO4PBz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qpBdgmvVqYJoleJ+/+CIRlr6uPOwBto2tgeccJGRdADBwI4tFnxEFFBbTnAayOoaBaiVpW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nVYAmG7zdOacfO53LyVR3eseO5aSpTKd4rnP4jRVbViZz/HLFixw72SgA4D+Id0GhNX/b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ZAQZwPliH7MAjYpXFWr8zVVZlocMnPrXxiOQh9ioaO8Y48ERgKVTDtbH0n4j2G8U2l7o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g0vLNRKg8YrIOXrs5gvM0KHAbVefqNuSuF9O8VxA0Tg2hbxT45jfoRFgU59jxCXqAVnN1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4pspzy/dwbBltRGk18YudIwNk7fdTFhuBVVr5ZfUNun5qeGgv3BFrIYWCqpefHxNO2Job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ZQrLBAcdv2QlSNZA+bFO89zZz4N2OVN5d8cx0IqAmFUFbp2ke5WsuFXpxrOdxUAeS0eWi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YDdNzwAhYO5UyYNFgW6PMUZ5Ku26znExNBydOb3dJ9bIN1Aybc5FGvONQozXa0Ouiu4w7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f5ItKqEAHWCsQPDUAD4hRTIFqP8AXLVeDV22sX4HOIFsKNU4tJ4TqUy7KxENa2AmbioMo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nR57gOHVmwePBdpn8QJEsplOQMrnf5iZnBK3y85MZG/zAAI1J0wivp8S8eUAI40G+M4Y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63z/8iEkAbhwgv5x6jkAETe3HZKRaQZCzNKc7xg+MRmvdkuHQrvv5j1+ygbFtE0t8brcF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2MoocE0a7q3eQv8AqYQ+KFULkHNdysnlspkOe60B5hUFMjQU4tdvPn7UJ4MbsXq7a9CX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OzGH6uFWlyI7bz6c+Ih2SOYD2N6hNRpvmNGKrxQ4mTJUOEXw3Z/MdutKloRsqsP4jWDoo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4i1CsPs+XzCW1chWI0Bxf/wBlZcvYKfkcQyABKcnzdxGlobDXmGAQZP8AnmKFApealBg4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U5l7P9PUK9vr/AMQovJ/nUD/y/UOAen/iIu6d/wDzP/Jhw0/zxLVPwF/iHN9T+pRCdCn4j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2q/HmWhljruRYq6DmGQWAHyeIQGt2DPNF/cC+hRDrr8TkNbQdVaYhKhbAmAe+5cVNYvfT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GHy8ajSWi6SLwcqcYxLuet3veCV7hM1cwaVmuY4LDn3NtKBtNJSIq/EGhp1SWOc2emXDU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NbirDasJes94wuEcxXl0Y8iisUtDpzKXNZGgICm1mfsmEbaJPClAHPh7uCfbErVULFsx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gYquOJQgM+QDLfWK9TKEVTTsB0tP/wAjs5GfS/jyymJX61u/7sae7+IMwnAVNhDD23/M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Y+2ZcqF6h3XPkyZ2+4piwyXT78uI+Htz0Lw49JDeOLNjB92HogIdgwK5WBX5jtkqG0Yxf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Nu2jLp8Qbv4IaJ+7himniAXfPoYK9xLwQPWAprxrDKZbWFWTxE2Z+bjC1hOXfiBqK7AG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HgzYR+rtoo9A9e4UGmGkxzcbLgULXUW8s/Ua3hrU9oiFyItFDgaLPmBdBjXsfcXYPfd/7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eba1+I1CfAvk2FeYDGTi4QAIUOPdQ5i3KsVxQ4l5CLEBfxM+Qx5B8DT9RyCMF7Xoq+ym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ENqWODXDG1dQKnl4Hq2IHDyqFWmGsR9KO4vK25WpcDicDDXf+ZXEvWVD4/uYLYmQVLXBl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xJWz6ljDC49xBHqAc7lhyR7cG7epSDYhRwPp49R0eaCECsBiBNATuBEE8D/hZ06OWCwU2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sgho1EWQ14g9vAFMyD/dPpjmYeAs6rhlwbtPqeRK2FoqHDQZOr3AmL7wzhacBoPLHfuT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UCno2DaF034lsFTAZ1jUL4X9TGDinRdUzFU1YZlL+ibZpDNFd34auXwGCGBd38w0EQ3k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vUgak6TSfPmPA0CRsM/xDxOpYvcBzLlPFzA1LOeCCwaJTdYnpgZkqCneaslQImc08Q0xF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bHWmo7TDzzN8ZA5jZJTCh2xTC+YtODXmfPGjPRW5bgPBK8RpT+z1+ZaLxwLvHI1KpQS5+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IgsYQGLK4lrXslFKshyDz9MICTQrarKZwCF1d34mQ+ucUQYbtrKVYZgWKYqtiuHCHaAak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7gBBAYbC6LctcVzio7BJiQDfKl1/6ZY4GhgroK47ZWRDQtL5HXqLIwMmqLfx+2ID6yZGB9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uOmaKIezDDco1LGghSK72VFAAW4zftrqIakw7IFqjz+puHByBW1Lqqt7GaawuqotOHo9yn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vnd4jqAti38emGVum1omleqz7lG0NaB4zCfjF68NGMb/AJjgJtGhVbv3HcC96pcGEmEK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6htoY0llcDYfcrGfnNedmRQ5jElnMAPIM1nGIsV95Acg9/XUMyKlgq1syKbau7QY4ca6T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zB1ATQf2MjHykdC4tJlxRdc31B7BkNWoAVwb1ETAuwqDefhzbUfStgtoucL4eKxBOsoHyP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ArBMgPcNMVjO2pqGhAFVxFsQyFLPGPdSykAkG8YfzM+M5BVKqlspj/VLoVe5jxCi21LC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M/wAXHzGLTWB0y6LLv8RneBbL8CsfKWkDywozzy+q/EaC24Wc8P8AdStphpwYoMOP7la1y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/9mWgMVDXINV9fzZfaFjM1rFOg8/mA4xkJfks4E9ytaoP0A2lCZ0vD1ARKGR3bS3XzrMU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pu3jEJM1gAg6LrPjWNkRIIpoeTRfVpHJ28dTjk17jxRt4BxpHXO5Si9Karzpp36+SU2oq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KqPaIOG/s3XrZM5Wedi6oVh5jJvAqfJTPBSRaWCBtsvO6Tqqai8LQCANmTJFKtV+Izw1g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pCB67kVeCyB8Xu9kLemosoeyrozXZXUM2IgtnGXbmpaQdJo3wW3Zl58SphSqfvth+/cpU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mvrOeJohsDIcBUMLrl+bvambI5DRrmqhuXu4Vby8QL7YMPhRtPIMqUrgoc/Uoa5NHEOD/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8f7n9XX+Z78nDFm16xKDg9E4DXrBnZ9Wf/OxQmXTQczaDRwmX+oNmrB7yXzUaGgwITb1jm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nahq8MovobBTvGnkZQaNyABSmm35IXjko8MWfEbBcYHtf7upZyqqF4us8/7mCLIIkovh6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rFZ/3zOkUwJedVnMSlCkIacnLwsIfFsZOaGhXOc4qWOzxqUXyw9tagVjRu4uMQrPESCrC+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i5HBZd1aMesRIBbbQUBSay86hgZ2OUAL0JWN82ygcK8cb6hQoAF9GDZTXHLN1wC8YoIzn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prPjU0HFHG6KZblAuLS+E26YvzKmG2KAMU8nXxLDKA1AsEDj/wBlXkXdrp5AHcCWOCm5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8zsGmDKK1iGNr6QDu3fRH5RjMiJpwjbLRZO8DSa2L0zkupZRXA8J+pcy0GUNg25r/ABUq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a1DxHti4hJmmk/lEgSsbA9iq+Y4NSU5QNqqOU3UzH8xjbE0qxZvMA23EEP5hFKwXlzLl1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6VJUR22AbuL7j0jRVYZ3HzVUPUjX4lFZ4Rgd14ZZhyAod45joFpw617jI0VlyHdwkIKKj3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0BSste5WAMUhVPXxFeqcA2mopKxF2eeeZtFsDV1CVr5gwuKDWF1rcpPQPmOXRX1vuW5hv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sO4YONh23kjIUt2o1PqNZ+Bj4W7eH+Igu9MLJ0q8W4/3mV56F+yGDd4hpZCdy0ACww3f1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h2fbAMmoNQNaQGjXiAtwVgT/AOyyvJR86/hllxxGX2RvfoipEWO1hU1x/cKiTaE+pxij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ZKXeuY9plD5Bn6tmG5GfLmKlOFEsNM+ewfxCjfJdXi5Xx0YBTv8ARLK2Mh2rh+5dAqjL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kDCVhChnjcReUFH1Y/xBeV6jmWiVLrR+IPtiroj6heYVc5ZiRzqP4r+YlUxQeaiUnMViy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s6gAKn5MsOkGsfEp1ZHGeLIphZlseTPn7ZzEf40TBLvg+cSrr6QZxKA5NB9y0GPCLXhCAJ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M8FRkSNb5IdtctZZdBs0WBvf1GWYuj5f/EE0ckp7MbS7+jCMKrVUsC+I4VNDe1BX0S4O+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9RaGB9nwX4vUMxIXFisNOVGWEFA20WXflinHobhQaMrbXxTHhbAJlBdC9EfdCdl7zjaE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P5iWG1A3ltcwyOVDRflYtCiTSY7Y4uO/spMm2POA9S6EhBuK/AR4g1XJSji8sAhcv2sV0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wxWs81Xxn4mYQKGsx2ySnaEUL3A5mWSnhjdDfeeYdJqqEpaB5CPPURfdQ4uPqVXXUvDI6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i7Ok+LmQEdDCs07Z5rfMoeiRUI5VQ7vGCU+ILSLkUz1tqBuMn5cGn4i4d2zeyNrdkOswi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3Bmda7DZfuVDRQJVdoPxHBTb5Rt8mTr5ZmtGC3VDaAp+KzCKc2ExZjIRSqDVrK7FH4hyq3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7HmJbSWdPMIuCqUyhHcQR+G7wX3BsnVsY/wB15jsYXNSnO+YU8Pl7Kv8AuBMlRVqN3/ruo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Du9VBSgVRW6zh8QCoYuwFQFk/+wwg9mtWGh1fxFFhkNVVow/jMSyxc6JrZvzzzMPsiojkF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dL8SmZlE41xoqury/mG2AvSKxRW67JVBUs0nNNdVmHRAC7D9sNazqJUGEZK0WtVj4qMYGm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WoYgNlypvH/2A8CYcgN3jR2Z9RTQ+NE807HmBpUso351GtUDXqzkc1bGFvCXoPH3T9Qo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6WDFgrnnriznUBXQmo7Nh3w94ubwebIKyZxg5rmjxturGwLbQzXEsYkpLW/8A5XMRemDx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pr5LiGsuKTKN8chEz2tjV125oVVdxgFMNhelXx/X3SISocq8FU3vxA28gNtyVzb3zUYTM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/cWtmTTz1YGxq89Sxy4N1fkmD5zBRTXaUlOSrFq4hjakBmiyz3talZdpMaZzu72bfqI/u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ekT80aRwpeBgBtwiOmIQbKFBdh7/MWIqkNgxXNb1BlgRpJYL2mjbMyI0uWXHLnK/Uby4N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0O4/ky7DK2l3Wc6iq4tRqXWE8i6lE1RZ80dNXqyPObgo73tqw68wskYgbcOcszEWKw+Jeh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DHypiarP4jwC8GrGv7CXdYql2SwjlSUrVn9fmYApao2o7l2ONuXY0K3gR0y6tMQCLYl4Z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jG6jDhl2X8dwL7ENLUVbVaNtkrgDJjhV6HLfbqWtWKgXdZ1Zju8biuoNGVBrk7Y87j9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U1XjEo0psdXFkeUWXK8+3qLZmp5UwBg+OI9XQEORaWFNdWP1m/c0sSmleIaF5BJSzVviA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/cLqjdGoc1y8V3FbqoRaOWpqysy/O22wOMG8eopM8Dmt0TXzLNXpDI9t8Eb5ocQi4rDP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TnN76hEyRcFcQcPJ/wAHSEzxMrEpx0dviVACsLYPfuBx4owO7cxc10KAvVJBWFQeSyEz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SpI8wXp04I8bQU4ORHepzKuY7qhKlzqupDJ5eNXFjW8jHswwthmfdpR3FP1gfLs8dRZQGl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hwa7J0TE1mxVA9ViZ8hNOBncLHmrXA/EDxlCzQ4vNcf3AlM4SqdW5v4jMq7cipnmIQuI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3cYUPFuuOSNl0XWoab0zl4RBb2OqloE2BwU4/zH5ZCs/UqW6gKNh3bf8AUcEooFgdLGJ2w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kaEMfWspxW/xcBBdS++Y/ZweWF+MfcRNYm2/PyVKHhCbtrESS724Jkbxh/wAxEUOVs/UQJ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A4IZhlKdwIVrzAtFwldEtypt+uPEycKRm/hl4X/vuBHEBJr1sfwyzTTUCGcMp20L3gRpR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iVWOAtiwsWr9rBsnfHieEXNFVw3arX5mxzQLijFXw/tjTE1lKct1Xf8AZNFsCgJ2eN4g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ZIdyB8jnxuLIsCabmKWbYh8XYXmzzLEen6mhklQFj1HtsHXy1BQ8EfcBEuseJWcAaDaQVM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47kPmPiJeTvEyQI5rkjEbGB9wANmo+ZRkYDFeJR2vyuAWCB4XMXUNyxmViG4Uo10bYgM0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8IIrJZpBBu9/2qHAKCHJb+WYoOKU/dRNeoVx18QLEJwcvbEGeKzymobk2Xlq/wDPEC3s7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b6ugXME1jdtn/AL+4Dxc5b4+JhDQyAWlfydRWYIODVhxcdrZOHQvviKhOQ3WWcgtVyi9QS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CLFZo8l1KstOaivGPZV+Yn4yEtYB+F9pTsu1zSw1lnsT5j6xeigTijxiAMIoD1t1niOgo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8ahcIIA2ku7O7T6mYESG48FxNySu+4g0l3V27hV8nKKJzSgWq7x/MFGwQKK386lmakeScB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aRND0SvXPJD0eHmOFvImPESsIpgAa0/68xLdBbSOjNfiNWbBqsgEWWKFm669cxOMDEBo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QMdrNlCvgeIrGhTYYcFUA6jJVlKnMPdX9QUAZmob0ejqavDw5gq1YbvOcxhbXsvI7/slb5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OgmTlqC8Ar3Ki08OTR4eIBwJcyYA91XzGybKUsXjz+I1F2o9DGUWIkMQyVgC3NYuv9kjT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6jZHIqFsL7rWOpnYIIQVveRqNbK1mqd7ozW0xqXHF4JTNwrq2Xtg0CrFVXxWHd58wB3Ao0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L7DTDZfTx+pYRXBaaDa0e8b1KhQobUxSC2q8b/uC5Rdkxrb/YhA+MPbZv/XDFFaQ6fya1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1HeyqlgidRlncbWdkX8PPxGKDXPgev9UoKHokA4LL+T1LNRiPZVkuDLLVxjizFbO6gY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w1XvcpRpY4vnrN8RFW9QGjyf/ACFxrZqsPpFCpLZTbimvOqcygtXIfl/iYI8uQfBogo7g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eJbRGuFKvZsfXHqUWBoIjW+n57ghZqzTyWpbEO9jEliEEecHJ8v6l3s4q5grGFqtP3HOF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HZLGPSpoGG9muOoLlmpaD5pKLqL2R53uC804hXs+zESl4lpSd0eqMPUwX+r4idsekYAA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SwB2CPI4NvRBIFLMAOzR1q7hjQFTKNbWB8Z8REkGdA1TpRdPiYXXMoCwHiy83xCgVJg6yo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+U0BCgyL1Tr2wBuGJYHLjeUaIy0VHWt5OjadQi6gPyUGL09xW8Jy/U4bGe9whhNblF5GQ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YkvAgvi296hgFCmQafisTVKwE8D+jBNokG+G/wCIDYxdINhnG/j8yspxVDxxFsIpbwKL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C44xMugFFjDhf5F7jsFDHCKqU45HNOY9RN1nNIrKbzu6nDCNPA4au3TvfuHDnH2kHQsl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mi7A/iNB2pkX5S187xjuOXYCwG8thnjvcJJ0IMG2lKvd+WJ8AcrPCmwCx49xJAKkFQ8TX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qwUq8rH3CXVtp6XLkZbtFq8HCjCul+HcFEp1zpwXfvuAKvY4M3kZ3v4hiIrtyQXZtLzzq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0XvEFKTaBgn6QddYpAj3ZjPqEAFF0MU0Vo8sAK60sjwwZ1hwzdYhJHsXPimWChRwdQJVzj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c39oXYWdjF2a6mMKOAgrJiFRzuhYTLsR7h+Nj4ZdDj5Qx5oHXpUrAGrvlmpnK2yU367pg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apjKoRkWMIu7luTCnCmt+W5nApdDwl8TIS9ivB4JYKgIZPcqJXLyE3iwxXMXkJU2BkBf5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2sW5QrAB2cv3FV6C4hqqceKhpoovvFuKgrkJ6th5yRc5Gxx/EWUzaikewX8zYaLUPK18Qj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OBohlmt3+5eIANa4DKXzcxjDLtPXLWPcYEQTgOrDhzzE+BMRk84d/wC7lH5O+8XOJipQI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x4/+VHYGGzs5JSnHQdOi/W8wtg47JlMrhWu/ogpwouL7xGcAt2fw1CKBXqawUSvTuWqKL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6xknHH/KZLWxWF6gFEtrc4RAjEtJ034YLVB8e4ohcyh8OIhiUTs/h/EqpqZ2XRe/iMIYB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fwfmDTMBA5epSMBCLwT9y8WFl3XMoihajOTOI8lkqstxHKdLTHqMuwggB2YckrMNwAUY/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sG3VGpZ9qVe4xP8Aa1cLLDR4eglHaP5CAQFafTKp5KQxwDt3Obq41bori5Y5ICrY9wBRo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RYbzAAYZwa5hqtKovWYdNNUNOtQC8EdxGhC3gMfuUGwZcGC7hcqeJVNCe2Yr2K5DY/Pc+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jEWArXq0fzKW9BfFkAFh3C2o6Ijf10xQ3C8GxWVZfsLMIymG4oekcmDNfcEpWDehtfqoPP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9GlK4+WZapu2lVE5+MqXmNFVmMmb4gZHlhVeT1+mLjZfcGMe/3GsW0Ck5Y/uUC0qHTf8A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H+cxaAoPgFH/AO/5IvXhxTG3vcwIOriiZV/xKajAVFM/lGWtot0WlZiMiy4F/glqDZdjN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3LSA0rZbSIetNgfnkPzBqlvlUWLfFaPPc3jNQiuQVmtbzMAVWbu1/SytGFFbFVu+LRDf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WcMOdzYd8Wc7xhHpvcQxWJzkuX0otJ6Y/oihnCrl/iA7QLAPakhuDZZNBZStbePUXTOVr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JURR59eohdSHB8/Ay/YdOdYbrxCKdzUdw+sEFQRSmrBmqf5qWDRXCZMqz2PXxK8YfgKXb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4u6hYOBl64W/FMZ6UFK48txvVIGFUbyo9NPEJZm3DIqdYsZU0QkWjijGORmzxGzM3Ybvs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NNPbWFbwHh1N6EotFG1zz/qglcqpYo8+G3PBAKs/KvyyVUEBZOQPpMHLcIAtLDXGvBnMCq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DUVsu7Nc9wV1TVqe/cY2nZavmD+QRks8Tg7AJyK8cONRtABjQ9rxLmUjJtd2Xj63D09w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RpI9ws6Tr1FuYGgj2aY/uAuVNBB7FuvgJpSrAA9Oa1LYwQI4/B/H1FocGDSvFw3DPAmDx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9FXU1Sa4FNW2lOb9QUKwaBhTscdZpKItkTO6TJ03SZ/UdxIBmfaP9IqmAUAvVW87Vq5T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900mBIJ0LuCD7LHXMCBdGAAjhTGs2bCCo4CoFORxSHn2zAYqyCvR/MSBOsDWeg/ctNlaiz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nbpfo38Qei05gdYAcZ58XCM2XRV8HN6viD7SV/pMrKUetRTLo2oSlVdy6TRoIjmsKLPv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WaKgIOrQweVdd4IECjaC0qxbf8y8LYzBoyhi3JmXr2aNtOKvtMh4Y4CWE49Sqo+PuLSEF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iK1ArnYQ9Bca0qtqr3tcBnTMuOA6grNDBzsOxuOyWs4ex+pSuCM8b/uENyC8fxmJWGgSt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baWlmEz4g01hEHsPsP93MA1St5L4eP7iLnKYUVQ7NImtielF2Bruw5gHCG2aORvtvx+Ih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n3jMaLNmEJknXeDqJ4eWQm2ZQp+Oo5dvRiKtwZweIMQQERbdZy8/3ATEqC4YBvAWUPUBV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V3uCwHkdtpTBdYe5WVsUrr0eF5tiKUBcHMV1+prtpRFN30+/xPcIA4B3Wg+vmC+biVkGk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x1lo7N7i2azQGdBxfiPQ7uCtPhkYKrnBD5vEDhDW5WOqxjzUR0yymxDycjmIK2UWw7DdX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+4wSDGsIfKmYdpKDKTaTFxYgzqbNdsSc5xg+DKWVPO1qXqHZCVKDV2OHDG6qMNPRkfMBAa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RjTALwwcLXEHZciGFvESa42BkfiGV4ID1LPsIu8BxzF2LQvF31Ebk0bT+88kJyfp2nuvB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V9w46w2DwYihyc6K8WGIVPdJnvDyeYLos1Hod4gVRleQ8rzDQiCLaotvzGLvAUf0ijMSg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cFBbt3jiGEyvG7Fg9QArhUq2CZuiMoDpJg8OHr9RSEALVdPEAEVhHWEUzZizrAfx/wAk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80CH0v5idQ5Dk9zBr9jiGVExWtR04zKFiFPIzSENRFRF4FpvbmUtCwO3iXpUHyLcFYEYi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0W4mHFMlzb2yyCa5E+yFR0nCTMoFw9nFbaAyeriG6XiPbv8AiWobQJXSbMFct5JcNQr0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B1CrQbaoXQ0nOyZnDYjmq58zAGbgwnDfcvhrk7gXGyUeE/uo/MoLnmIwFbb7nTPmALahEF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EJUR2TaFDx2Qw3FE+UVAVgNrWY4jLy3kx1MurrlwtkFQ2Ka57/wB7hGnIvNVcFQAF0Z1HK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1q2UFPzuKjoYF+SKZwR4E2UtjkBK2cfCCNsNrXzG1Y12bTyKf1L/mlKbrJiXoeqdvzKLYQ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O5QW16zBTqBd6KL/iFrSiUq7vzmITgXYBUAQDpZaAn4Y9N1eA2RDKHK9E3wrYlfJMIugb8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DO8fEpSbO+Go+zcRqsNnfrxFIUyMDix75zLtNUCINqh3MxLhBqtNWv4hqVZBqx6Wk+Y7S5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cG4bYK4aKGM/qXfYGU8u+X4qBNhkqiy7DZTnFsOBAAcOi9/MLQhn3m3T5Lgh5LQqq4gT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2Ar8hd84zeOfuEyzC1RotOcZqDBwlgEd4HCF55gXpkHmnipgadaStDXOnHqIlmNIMRnzK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9eYVYZgB18xryovgVQwIuPYua8UFUc18WTIG2l/Mc6CxCFNE9XAd9aQYVUTDys1DJKMu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030Et3qKhHAiZVRKMu2FLKPieeYCJRZizGwouaQ9sgMwnCusQ3/8AZWMHCrGSu/6irLFo9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hS0s1e6Lmy5elthgo6gum2w+ZrjD1DhXvQWFoa2GcWsJ1u6IymZvAKXZiIMdSBqsWNYg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xKQhALQt0rbLTWkvJznvGIisNMUvLNrBcV14iKtdqgTNrXPmWXKQ03Z/8jRjcMDXC83L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Yv2JajFc1toMmGv4lX3DCXR8f7cruxtsULrPEMtHWuF9xWIKtbu+Q6hKVGKTRe2lX/wCR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r9wVFS3Qvh+YY5vCi/q4qA7QUVXWiZvqt5g3+sn4mBuWeA955li+lLD4vwrKFFTOvtdL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aD2aE8OpYhoBiAas6r2Zmb+LCUKpQYxplsvQIa5UW38yqVh4N3qxtQ73cpB0Q7HDl25/M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kBeXkcdSg6iA0/kF8qeo0w2Ape8Wcf7sLEQ1d0d9KfH6mPMwlKMN24p49YmeoFXFroz7g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Y059N7xBx8KYoNWVbecXqAmeqm+rYr06mSug7k/cVOO4qgAlKKUAs1fG5yymDCiYULStBB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0xmn4l2VsEilarQe4SKB9NbUC7X18xtOGHHewWuXutXEc1kAOwqtvOs4hFmYAbsA2167z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PxcVgPINL80vNeZfToDTdy0qnN1mM9cQPBfC9VniMLnFXCnI67rzK6lql7lUduEDIf3Fc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Rbgxyr7qIAF0j8HqtS/iadVd1/iVKKxbTXGKqvcFFeRCzzSZs+PuL4qlBA+ciONQApgAb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xcsbBWhFbyAUQfcWZIDdwM9ZxG4AIqmZ2LaOMfEw3G65TiitHa91Km/NAvQlMtRQSitm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ByOzGSG2wQFQHJmusHmOSS5SJWTabqoG646ySwFTdtR1Z6MxDgvLrK/+RUtMwgPGa09k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dpwcTPwq2vDxbP3AqoT1dhQ6hHacgw8ln0IRlcUSs2f8AjKKF0mZ4wNPpg1iy7IFXobcQ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csLWUJEXcCi4qoxWFwMrbw3uDh8WpDigzvxC0YDQrt6+NTCnGjPOPF6XxBWjRVP7Nfvcx3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eY+UK24J6BnvE20FUaIun5mEg1NtOK3fxC8AVYvrqGopi6wB/iAHocjUc9gQIeaiIfWKLd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Z4jQ9ShB4pEYc0RN46apN6j0Ytdanfd9xbNaxlTsAMeYSp3k07yq7h3ONUDT2nXxAwHE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15lRW3VSezmFVEzCLXuHGHJPlFbdxICuVaiwZiP8A9kYVFTM7Qp3dYwvnEaeos2vnplZ8/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FN6giueHp4lJmUUOhx9y8GVB9yxG7JiDtf4jQrFYkB2iMHEFvPF/x/wAV/wAPFMyAjcQf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oFCuRk3BLMk1FMgRWpWr2DzSkz+e0bLY9TDAPBf2Ruje0/qzEKBUBbzb8RGalsXkyvQSs2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ZloiWx+SJGo6JlK38SlKCW5Ml18RBdacurmG/Sxh/cLdTAF4iZQF9GABLRY+IQ83iIWKD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3iKtlDQ4yxbpwjd+ZTBWDwiCky1cpQ6g0o4Mkobd9RSCvUHb1KSwVI99vr/aiJvRvw41C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iwcjtsgXxHTj8wQj2LVSqwN7/AJ5TUa3dYhElZslizPkXUqyEabyc/ErWhttGtLIFqHIlC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/UZE1hvZiw3ThJmUZpcHYhCaNS8MV35fgZYUFot1ubimIYMlygs1CxisJ3t+JqBQb8Hm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9QxixBC6fe4xcxbQGbtCATwB/bK1SCpZK3TGICFQL71G1QElWtM0/EazJopt/ZK05k3n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mlxwSxMxSC4q6vrEKgPrk3AHjmBi8SCk8U90QpRCk4busPmYFSGkNB/7C51LIU9PMWoA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7T3KgE1FpaEjlG8nZF7KskGrr/wCyilqd9TBgLTVmn9yyYxBsxuzXrzEZJRbVXcUhtCKH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WF3T11GIoved0QBQU5+Kir26hy/ZWJrCVeo4qv8A0mOYaSxvOHnURrN6G3+6jQNe6KCL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GBkaCUutC5amWPzKDXUedhvcxP4FiVZbfnHUHLGmNo1s4qJ0hRYqyiuWdtEaSq8rtIgD7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Vdcj8wtTFA3OgsZSxe48ChWtbcma5PiDd6WYnNAc3ar3Lkwnuy5bbQvy5vqVjdOVmhd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MEgJfDoM51X3L5cL6wMjlqoDACzbGgXXPbA1K00k80Vzxn8R95RRpWkapwzMVg6RWat8QE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ywPxQDiuKa+IDgKxH2Drn3N97k2Bk9kMiIrFNtuExOx6GQuLq+v2Qlm2M/HjfNRpXBowqz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BGty8zt+JliN9AK23iWg6ifZpBs8WRmFl6otxdW4qMo9wuuKHO/R/WDOhSMPpf59ygQpf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hS56HD8ShJ8tl1xf8xNAqH2GTTh1nVSjmI8ACy6ybyNxJJpzKVYVaoPlxyR8EpS6qeRRI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8BhxxiaWPxh4jFVjI2eC/n7mPBLxL8OdemC+dALNPI6qBFrmYT4u3G4LzIBovg/iCmlag8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iCqpTsu96qGaSGhRXbbxfjmHS6spZcHRw3DJjYFS+9pVnmDF8iK0t2+ObwRUGhtgdJx+Uz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7PNyvpjJAWs3VX+5ZCvUSc2cAxmsdy4NIwQDuj2b7olV2/WIMoGV6zW9wiUis2lxaq5Ro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4mCkdLNUWZvUGMgrfssz1np+49sTCw24MTqitVdo/wAwAyCjZjxFQ3GvRb1NiBoDb/V9y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3XuJsMgRNlGnPGItEVDoCsHLdcGWVrKUrwW1h4uM3grAQc5Qp5Vu47Z0HQ2VTfTXcszSL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ULLEnNXkSEGzCVYtKQxG7AGM6VLc8XM8L4gW+zfxAL5lp4A1fPNeI/eAeK3rN9wADYWw8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fWzRvf/y5fbKlbTTnlM//AOnF6CZDrcCY1RtSowKpLMdFEieJT6pwt1RlhaZcr4erFQCKQ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6hkBaUU3x24cFxBmBBI0cl5JVeGrXhz3UwNTlKr8S7lPzIaJQluHXxWlr8sDZ+2X6Dk1u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aC18wsKrYFJ05EUkCA0PFfO5opAtym7tg/mCnCAse7LqBVSHUXIjn+4whm2urHR0QJCt2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gtc7ObgpJXTeaMSmWPFfHqN4sxXlCiiUQ/uXD8bUo4z16jE9WVeP7iwS7FM8kSolc4RXB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+77gNFeaSfnbHA+zbdtpqDrVZWv27PiVzJvJmRD3BTlIKyt5LDfhgytYCDAwFxEnMVoPX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+Nr6mCTBxierc+GaC9TpSfxNw4WJcI7jC9gy24O/s/UZIQAeApf8AMcNKlwhMpgYihCpi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M8I1TuaxG10TfVMvox/cB0GqiW/AlChX/ABwFf9GNUC9w7NXBDRmUXKEpuqXyN/3K2muJb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LM7BfRl/NRQo2rBC1Yc/HiNsoFm3bjGEdY/M58LUwLaFLMlUMHYCixvhZxKi/Ha5BNJpO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BNlmZbzi+TD9VFk9xaQgw0tZWRa8iyodsy8ITtu273iJFC6tlwhcTwXHRyKciQWFa6MFz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+FjtJ+GCIuKLaPlb4+oJob15PLLBLMWBth9Ql2O6b/wDIgW0HF536gydWb04ibY+rMQAE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FSuCIXSjF4t6hwTgsMooeTsZpSCg6Ljhtw2v07gxrE7RGhsGbWsRLAFfxcIsBRELBfML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QoB7BPuGkjbIh4TQpz67yM+5QBaEd1q6NTBNB8A7u/45hliEup5BevNSuaNpcRUrIfwQ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olYUJmqYV1lputR+MVVVM6sYaRpcPgH+46wcm/GdwBqCYOsXuG9IAKYQQyAFhlcHqVRSX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6bTbQeTvzMRdaRK3JTG3UwgImhS7S1sa6/iWQm/RJnIXRv8QKaVXTrTyv++YOT0bNErKkt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LPkYwbp3LPwUYA4bNOq+7gOIAlLiv6eXmYAAgKWyzeu5cNdSlbARtei5mRyW4+cs15qA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FsX5Kg24cSr4i1a6x1eqzvmYhXgiXnT4gnJb9Zl/QFpA8ilV5mX+4wohhu916gEIZYu5k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IwZgOOLzvx7lDnDqVfA16YqVNQjYXgKwql14l7k2WhRGHd/g3FT5hMrRfMqVscZzqMF3a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R2WRpTibbKEBExE060ts1cyuLPENFN1oGVvRi/8AzKnjH0LrFC0zhi6ThEbx1d6a8wdT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h9aiBkRtY5PnETPKOEUhRlGtlVnZEQTyEVbbSxu+HzEFMCAAxhy6b5mUhDCv158ZqKD52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OSIXZq5cG/UW11qFhCwaX3rUBTEC2npDV1rqXbIo6I0IX6zLsNWZVF4U7JRdGabhbtxxE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y0+OmEEG1ZZa4HXEx1YBYDlpz+oE6V9gco+Or+I4IaUWHWCrK5iouauoGqWnG89WsPoR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4+SCiBli0QNKcdYi5uIZA9UOfRqaOim0Iaw82RRCwragWoHXuJg1WbNIp7GDV7ZlBBXdfj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4qNnv8wUcNloOaAFUfO9ECFGZFprnq+M8RgwCxKPFhS1jLE8PoAsHL+CPTX0wLjA5+IMC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+zLNYi3k4YB6qZHWyKXxbUJATvRHvOsdPHEI76ZUD0nf6lHL3gr11KoOLQrOK0ue5RQDk0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th1JbvdVVi1+Jjh4XSsgjkziBXeKimbK3d4YskyTtx7eMPcqt6EA2ZVJfF6RQusxywtPvD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7QGrzcVSzQeBEBfytmKl/NZ1PkC2kc8c+ZdRTMnQFiD05SN66ck5lbRCKbtDnbWKv/wCx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Wd6i3DBSpSOA8/qHCpaiSjZt1LCmmolY1+G4LRQO+UWz9QzW3aheg6/OInIVaAwinPjNET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2So02CIdOZnUygXDL4VFVzzlkbxagrdzG3EWieWjBWfqCD20NeHV7ar5lVSyaI5V9d9+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8u1wGuotYUoey3nkWZ5lnOGlsGTTrqFEmCXAHh4x1MbWsSAtTO86IUyVS0X4e/wBRjto+z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MUJVxwi4hCrBs1SZ1uY1TWsOeON8St0gRoHw8wsut4wXxMgKAo18SygFKgMY21d8fqO3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WkupxwAtoRa/EiH2uvUvsIFWABug/CK4Uu0ggriJy8xAllDKhZdrFNlwEFAHM8Xp9QoyW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caEhB8DbMD8RIyzrolYLS9FR5IYMyAb6Ui8AjSJyU68MTsLwzlA3Bq1FeRz5cWeIZso1o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jXA8nu/OYPpMRS91eG+ueIxo1qPntl3axbWzdD+JTBJ1o8JUddpDQ+V6UdClh03uWEDTK7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XcnGAfj5j4UCTQ1XSK2zLLT2pHn1aFVZ5EGAqg3WSi8qIjLEJyglaq6wu9XUTinaxFrS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or7xj3GaYgBGmUxiIjIHgQ7eHq4lhpOCj+bjsmDUqjDlEK6yPQyRNZca0ZI/IHzGENtZZ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KGJYi4aZD1GqCeX0zHDDDUdDMRrQX3xMxMjMu9RMV8NTSNSixbyRKzl+0K1WGICqAtdai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9Qi5o7Rr+5SFht7UFFwyrkar1UVCRRbnyNaxDQN04+EDNvniUp+ZgLYPHIm2WDaDKqdl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aCRBEt0sRD+4uI9vVoAGC1beyGlgJgy0ezNcYlG7tlLXkDzuKlvmZkrMXaJ5XQeI5oRXg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xv+ILlF/iIKF9xGrYVZqFcB6uIrMeyF6jd6uKWngqCEFDkggR9kVWQ+pk5wXhrVxghWOrm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RK8N/3qJE4NygchtunrniXiDWlI/uUlAaa4PmXZF2P/Mu521/6So4T/vcLCCbUP4lyRNP0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mP7aNDUSqhvgDf4ltU3StUktVZXryYwK5RXgVjZWCP5olN9lLcpTiuohvfuLe8PevEDV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Q2dC6oE9ik1ApqraM/aHGklZRVY1w6+ZqQb6kOW36ozAErWrrdncRkgQq3rEUW6oEi1yj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P04aodQ/5kqBk8uXAu4QFwEFlAMCq0bo8wnYDrCml2wIt/aTTbQOWFvcfwEqSJsN7C8Yi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2IRzBQPKaEwcXTizHMZBtubF7LTB5hsFOpBz5ya35lU13W4YA6c++5VhxI0IrYzAYLJRHJ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axI37CZy3Qe5VD4VYug8mvT4gjrKAjm0cg3TJC4yoR6TinvN/EQhFswSzYnVuSuYQV9L5F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Err5Im+vuPsgKWEUAodXm6ieG45eosYoplWTG5SCl8GmbtbXet4lgkwOTyHoNfO4M1Ghm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CDhoonLlkcYviKqmbS7yBGlEtAzB5K444uiHgqEUwsLINnFVFK6UvWYkf2Zbqsm3HPnEK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RrjEAZ02K5pcIRwzUgYsp0fOSXsK1Ftqv4/NQ83hIR8GtNrV6h0dAl3wCq3VOoLhiQCX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MYASgcBv3XXHEcmFI0X1VVnAY+mUc6VpovwOWCPJQPAfk5+ipmNaG71Ih344iUKGelgNB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cPat+YAMF9w8DktJb2ARFxsBq6vzxAgrAVb0DB/mGr0qw9hOPGpbNdWpVW3pyY0RsIQD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i6m5tDdJWWq49xCQCwRpwK7rjxGkXACh5bKr1AEyjao6s4d83STAhVPuKcX0feYDbRiwOY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P1MWnEseFU1Z+IasbfYnF0u6/MV0sZ2utLV/yMx4RSlm+VZ88/USs7DVM6MW5rqLyCANo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FM8w3VZ07ldiuDc0dP+bja3xrJFi7QITAL21e+lPshvjwdIFWu6LPkjHksAPJgcvBUusW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gSNAWrvNH8ckdoSiheOEX8kIbVL+y+c16gzLfn1nit46nBwJC3xR8SqJqBU9vBn1DAi4yv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uxEi8Id/MFfoAEPDvIZ2R1IHvcbtZp/vi4ZbFgzqxgbT9wh4NoZL1RWe29bblF22gFvIu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KDRqx941cCni8NJVtAF3v6lCO1TFnAKci+znnIYUmhoYcvd6ItC0MJLFKKrZTnMKBsiqe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SEPAuSr/ALiikRV6K8mB5aleeqCdKEt1V0eIZraGnkswYMbPMGADoGgRj6i3gKWzWTnvR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wRS/xAuYA0cDkx+ICF8joF6lHkQG2c0RMJVBa7YKckJpmm4ShorCv9cZkXPW8tD5IwWO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+oTyi1I1pfHmIsqixSq4cP/kB96hF/Bgt1y3G4vGVJaXW9cRkHppXVZA26D5hrrSrbLlc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f175l3SsdrXebqtTIILdAro+JdYzTI+tXUujBSKo14VLggFKxeRxZiXYmUtXw4yd1iY0WX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/AGUEVVbVHJ+Ijixg0wrJYvqaHuLgmaDNnbmOBwKZ+S6lwQIC17xuaNVLXheeJtmL7FbbB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TLKRHE2g04W5plj/ABDbhvCmrt9agvcBMqjlz+4SwPF7FChzwy5ncChHtBr5+ZWIqrLp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x70QvvKsX7GL+mKy6wNxdZ8hvsh+D+SLXm+FlmDBlWnjf4jUtvLzMZOAqYlQ4aDyDFDn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5xTV8aZibCsUG76+ZeFCpMXBsPuUj5lUb1yprEVuwF+IG24+vgttvZkeJYT4NE5dg/aNpx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ygOl93bp1nzFihhBoHFJGzzcFOS6KcgtpyZvmCLnUmOLJp1uoqXxdbB8956biVcYVgb1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bGQrZnkYxwrKMm3vjHUxhtg3FaR2kfjYjpbf0hkRi4LRUQGNwtP/ACEGC4sFVj+mPFSs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Fr6IJVSoTBXUqdA0NdQZLQAMxxQAPmpeKu1Qx8Jg4JhYAYB0d2JKpoaPtfjX3KSrJtlzd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K/6a5PKw4SoH1cB4FIs2eGG+OGy3BDV704vDeoea4aIytjzdYu5cwmhuapcZLctRbnse6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vMruANG7qVSZojP7tt35Roq7vHVHMuhItrI0K4uUD61KdNPXMJQUQPn/AORFWt/gynXQy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5VuLmswMt9Q1qCQYxL4rL/qMwKXdcalQosNJeszD4nFhMZV8MDGp6ljozmNascCBFKQH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4xuivnD+WCozV1maF46iPrDDXIv6K5uoXeFghgmKy2qvLDUtbgyirwN1fe4oXiFPw0Ot+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UXd55lcY6LW1QzjRplV2wyid7LG3oxEUeXQ2WzqnfmLgVCFFbBu71nEJA7vZSyZppVi9+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cMnk/uBoLZplPJgP7vhiwH76KKKqnVsCXxZgVUxPeRcu5WiVL77uqrP3jFRWC4qy4Ftu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R7loMXi5Z8JpV5S8/XmKIHacibvSr4OMwyoKlyILc1pruiBDLcXCu7G32SGPuZStqE27X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0wc4l6qPELLLYctq/wCId5Fglhstea1GwpZhlk0rOJcGgD1DQXi8a65iOFkUVWgXv7zDY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mNc5uBGQVopwD740wMmNUFdBHODnDFLrFLjFdJu7zHpoRN9iHB4qNrpEYQgbzb/VSp0ROL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GkaShLqr11XPiHsER2HkHk13UoOsU5UYQNoebiTVMYMNlLSbplgewHoRGzcoYUuhV546x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KYUUr9yyIdJYVfBbfG9xDrtLyEoxvAa7ZYlFwc4W3NI/EKtIgx11ot377lx04FioSwGM3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DyDr6gV0XSHNCPDjmP6gNbXS4Ly/MtjNFrMqfeHHMezDOAMU4w5j6dRYsDpeF5xjM4YC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1TmBg10t8q1VRhdBQFCkF9Vv/AMlYpQnzUt0VnVxq4oAiLFZWmS/9cCn2CI3REb2gbXhQ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q3ABQL2uzGi/cHvb9BLRA3QrXgWj6QJIA6D4cf757bm1oeyrr2H/AJMCDUIEpEvh8xGQ0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uXmkYSyl9u91GaG2tOMN8cqHEspWuIs2DVjRBBEzAO8JF+pbbAw4MNTNfqArf3ZF5xTVUF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rFD1tJpZaoWvzxQ3uoBNJXZCuCm6RHrqcayV9sZw0YrH4oXQNoLyVQ/OYqjEsg4wrH53L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YNPOyWYHVKW2tMcfUMkoKVNC9mtRCnNqStchX5IZPrhRTlh+8vnuBIIAweCiZLMfcuIjD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+onVFU25b7h1u9QtvStXf0g1RplrgXnjf9xYLlSBWLEPj96hqueHCTI6LX3LiB/AJauM4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qRa3EOrYtpdnNbj65EGCALvt/5EkCgag7pK7v3Ct0jpo3YFr/AOwvnNgvqgFoLxdX6gqDA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mAkWkBE2VgVv6lqhDck5tlN97j3QwnRaYxVW8xBXYhcuwrbm//JSVcq6mHafQbjgPOCWe7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txwQWqGax8S40VFtvn6xXzDxWSuwYDPDUcZXYFbLr8v3GWwULff8A5G80noKdSqAKwOUKv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xrXvfUbPwMi23DNucS9SwASVlu7sN9wBJFMZ26IbspxFz6fOZeYIOIDNq+UyOc1BeYLS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YrQtlXy8Soxrl0jAhS77dVAZ09y1dVNB6zKApC+SrkPzCqiTNidh1vUx+sjVm8eDEYVIb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41VL0XmV0iWhXtbdeY/LKhJzQDxUTkYKtLwvbm4rqxYJD8/HUvZqJXd2Hf1LGiq9cl2B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MfsjA4Cysq7PfFxCwFReR77gnEaQ31xkisij3HIS7/uAoRvcHlwfctcTS83e/fB8xKPaLt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E9QAGCgjRug29VjwdTkRz19xI1YGT2C2vCfMfKMwwnCI8OOJbKhQtUODx8RKBqKHRZj7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4fzLGjlXal4OlWBRUsB4o6xzuIryVL7M42TK5ErBOnnNRCh5EQnYfqMQF2a17GtF6gkfhy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4h1quWI4ECt7lWxNmu1Wqlww2FSAfhqw/UbyHahz1EZbWs0nl/MUs5Q0eV35j5W60FN3p3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Jhi90z8l+YI4CUFW6wHNbid16tPja7yxq5yEFGcjXzwxDNVXZ2vxolpRVi0tvPtajsspip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ksMYKTVIqZuvzQE8/l5aOW3MaRi6Yu5VLTdh+mGJ2dxWVV5lbHUCtRbV8O4RXhhqCQpH5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AIE24YHgQbe4qsginqAbLPyVRTFSxuznOJr3oQUG8vDdN3jMEqVTPyGBYPfmJ66AtEEve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ZI6qqrBu1c4w9qDRS1km9Dwx6ljQgg0LaprNHn5ileJSx8pwNbgURVyAhq4Ky6+5cJKsZ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lLzWkoRkE3whU2UL7hKaRnuXb8GP4ZzmrV9TJmzMp+iY+8y0nUaCodo5jWkvKAEvJOJwN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NoY4V9IktxXO/3CtLtXcbDNx8LfmJjp7YGrX1EsDMUrR3LebyHxBdfxC6loQodnUMkgBb4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ZdNOYlmNgeBe6EHvPqA1GSoYYRfK9c+5lx8jJ8EyMEZSvkhdhg0xdHJneIorYIRikrGX0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ZRTdOSBr5gYSkW8+O6gqVgtSKSF8FBHRqosiuTHDTY7Ki2zBA1DQ4KPeHuA6wctkq3wBT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s4Mt18wqWlMFFKc3Mq2Yi3U4FVrNQwAcc0x3W5cGQKoDhV5rFBEFCyTbaE4AKuevcSdI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zYGIotMDm7zRjaObMPuB2gWhps1XHmtTO5d0Mu1cVeXrcbIW5dAbwwPu8xwcLJfeEMHyOe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oAcN91r43eT9JtVLeI7Rxsb7b2i++IFgsXYAlZMN5dPNZ3BqBSNu0wK87zAIoN0A3t4fq9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PJW6afRECcBJrgW81df5mNmKAi5v7e+YOQl9bXV2NDvCzHnURTAiSxrh81BN7mCkpaffY1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2gat+c6jNPUOAOgw3C7aBoLfNM0zj84iERG904o1T5FlJyK+5ZpAtzn3ME+6abSynmxOI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miq69y5V8BWVgCih7lbyAFf3jXuUk/lfkKeXWCDnZgl0xRR0N/EaZZ0layGOsckNWnYz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EACAqG7oXlL1ZzAgCwFUNtcfMoxU8LqtC8gnIRClQhZbNhWr+alyzacyVpeefWIacRa2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ctIoEDwtrTxrUQVwNDbaYquTnbAEVTeteSkiGvGwsXarzjMLvxxSxD0fuEWZlQMgATnmL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eeCBsKEhaw5ZvHn+ZfJFOis4K5uu6l2nVQ2qNJw/+95BIxY6PW3296lECg1m8q1jv3HGL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iEw3F0UryquCDhnWl6OnbfnEu8+UwTsMYKmJSQWAXI1k27gobABtTdpCvyxoaQArXQwet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ObaBi8Z/bEVC2nTQiJr8ZjOw7d9Xq/m5zsfZztf1MFSb2ZHsd/FRqrpwuccL3vuIKtFL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SKDj+Ylp6YhdzV8+PMYMkxDZsCXxC2MUqpavxvfUEHyQ55zaf5jFTdBR0Zr8SqaACN63v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jvGJQuWyoidll+YF91KquMLd44jEtfIgznzKAuXV6XwsrxlgzVQU1povKfMaq1vEDvPnMZ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Mp0MZ3xtpbXK85la+3SAzYFi8Ry+BkaFUKqhuy5fUqW2roMZblAdhEJS762QIWOoD2V4r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zl/qgEKVuKnN1gN1V8QAejbwr4vSd+oAw6lDyFNqvRiCaB6bMGa8N4hczUWkCNXznOP5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/4glcrBVVp+IlAsZuNaO/LXBKAi5YxyswlMyVHP8AMXBkFQIJZW8ah0jk1VY2W5LM/G5e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hGG2OFHIGwW8j1UsIdmKPAKL2Q98NHWS1kKz5/EEJeeIpQO1/NxVGAoV0u81nWNRt2Fu95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6NuWMUcH6gwQ1OXLQZrO4VgtzGApbw5+prVddj1ZznqC3fqNGnlp9wD1VHPWX4/cG9ct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7HBqQczoP7jm522OtabMQ7cAtoXTWGsOYpA7RbbnPPzqVQCMpBbrANueWBuGtWHScllEAG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uzHcNSJUZE5EEzfe4jo3JsM1RiniPDkbSUroOW/1K8OOLdUYoqniUqWdcIcYLWoTcXMx5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6bfN8Ctw0FQte3AOR8RSGRFqcKlxilXtF8c+EzL43ylq8IPEvpAbQ+BRe2maBHwVZ4Rr1G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y8PVkQgAXAtyPPkno0qBng3iuItccVCu1ttfxB2DmlTmrHf8Aqi3J5coZxa+MEvAJLggM5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jSUqT5mX/X7ZI5WuYn5BbHkqeu5hOWErUh3fbChYrQ/Y/UQiHIFvsPygHl5BWnNjBBGR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AN/iCSDQ20UACwKQ9bR1Gpc5Xn+Y4+EZvRsmHF/cRTjLZ9ONwJrUq6Hjb+ITAFgtVKtYDB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uUoi1AvxMC7ts/FQU0EUkUPmGaHcFl3MeOCUS8IBbMn4B/7BvJqLGYquUJI1vCOhfEWy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M3QyTLkJubGPh/q50FJmhIlRmYNZjaWY1sC+z+7lpmo2Q78+nEywkpRVJVYDbQpiUg6Z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04dwBu814virzcTBIGqjeRpdZhoFjKhSKV0rg+YJHoGQGwBh7LrULCjysbdjeE+blULv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v/aPTMl8hr3xiyNz0A5sUq6a7YQu3crysw/HiZMnuU3uj95/mUCBXKX6eUXGVeN+o5Bwj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iOn2iGGqTGL474iCtG86PnmH/lUpnbLtY+jMoqlDxwmLExSiczMalMyEpYV3MQ00fctD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vP8AceVxgLq683W43qswfOVNX8QXDYUeXgwuGKP7EsLeRQ1gUN/fNwSzPFZ8NF5MfPFm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DTVZxrzKNq+VO0uztbWEX8RVKNO1Q5rNxJFaIj2BaD/MpPRCQCmwG+c4Le8Rq7xFJpL/b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y5D8ecZjURAaXy5rPhh5RO3N3VgWWpm2XOtV2o9gTSN3nUzVligFVDLeqzBSMOEZLHVU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E3XltrzHyFCXau2zfWuIS0hgYZLQR2NYgDNZhMM6BZkKrlmQYwgJmtg8YfqIpXDgDlLv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b02YZ9w0AygKrAlt7wFVgbhEQxkgNnhcVcbsqhgI6OPFv5j4CrhkM2Jz5ipHBoHhm/tz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QXKqdTAh4z/GlE3p1BTEWYVxWw7pYuILqAINKGnirvu4TlMm0dgr+tQ5AQiGDwp+/zKNt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q9x1wajdAG3FOTGGZeLUtmCtBbgPqFWjQVKkqqxz4i0mcMJavtfzXzDyEDZQN1VrsaoPU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2a3BGADEe1q3jrWYFhsraKisSxPf0Vg6N6HRCIYcASXRh21+ZbK0jkqoaXRWYdoymQGslO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FTFGN84qBdoAGuFBW94iHgJnBWaUw1sfJHxdixpYo28eYpAUHJN4GKzwVAuz4c8tavdd+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3RVVj7pmYbjtazgHDXOnEPMIqJ4qu+GueOYNTkS3AjQX3XxAHF8muzQdesxeplJvG7yE80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WYaReKA3crtJlQb4oJbVPcosayyXGIPgIB3XAC3qhz+bl1GSwYA7Vms//TKspsKtXjxv6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MKfEVcCimzDsHMxI6CYRz+XHmZhNShTwv3iK4tVgWKs7az8kXGTKXPtnB5mAS2lWc00a13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FXuVjtAJTdZBWFSLN/s0j5uGMgjuMsen3OKRSoPIGV+ImgDoUDeR+jd2QqmSKuWjVc/T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2riAAG0YV9b+nnEIoeOAZMFtfOGIs1AkoZwACrrHzFG49guTeX+mDyIVdPevFQ6NHlGb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scFB8Tdta5qUREjLQsxmj9Q90kqL8m8+CBaItYHGeJQ/YMou25srnR8xnKrAcmx3eNI13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M9YxERNVSQtS+Hdu3MtDYo0t/LnMx4WTyj2//JT41gZjujL5vklNKzjJbKee+IFQhRF+b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c88ZO6l6KYRDcBzzzCUphKAvQ+fxxiW5moEimiy7w66sgjMCpnp0X0sWsQAUzs2B/wCz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uqp3KMioWd3u6xnHcoFko7cY9EqgXFEJQz/NfErVKEc1z94j5awsqrC88Y/ELIorKOln7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3vzFUPcE3alx7g33dlGmq1j58TacILEzrm4KBEDLwrBnPk/mb0h1dmsBT1/UQAWiIDm4H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eq1gj4KdK06Qo1kxK1BZg6ni89x9rsq8VHFYbYoyDnSN4RW/qBRio1DOGcZo+YtQ7FAeF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gA9brT4/yAsZRZZsQ4rsZT0mQiJ3USkkeBmwq30xBLSlFXzwvi5ikimSmcY59xUXknJ0cf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g6MMFyEcMBx4MjU0Jy125lHHuJtoC1qnJn4IBzva3K9GCDZ6uA8Gz+ZyLMcLDi+blD0qm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QEAKeFH0/cZK2AEHm6lCghU1Wxr/ACx2iqFQ+0Er+oal7LeVevWICCN1cb4sfhDy/Ksst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LYqwCjpSxPEqp5uTzyGQf93DXNi1kPROcRRvxpKw8HxzGaqKKRGFzfV4zmcotYTM5tN+5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BlgX7tY6XaHS9mXnaHW9yolV1B7aKItzhSYtyKkb6zELfqxFLqjtWZYwuehOHT7l0hNr5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IKWb71CLS2/KO0c6zCAhMtQ7L063UrEbWz4HFPUK57EWNQTGri3YDaXashyZNa9QAgpcb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hnhwdCBSv7zHOSKrm5gylvKjJlmBoV+8THpX4fuUkwMOD+YOlR1Sz+IApPu4/EMrS7qn8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EuAV4uMqLqKy8lhpo8eYdwNrPl9RYUY4vF60XVxKXuHzmlPqWiHFsDOrjn7HP9EC6eHMf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WCqcjDlgJ4rT+WOIQ0zKbP4EUzDaBZQbT2fEVkyeKI0Lcb+UVGlWGrIkz/EMlWEU00H8d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wRxLBa8R/xbLEsBzvWKu6lK3e2yN4S408qBppZilrnphpAs7pOFivO8Ygh2pQTdU5/uA3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xuWCmBT3C1gAJRabBMuxySyWqZHslj4glZUuua4emNsJqE8OkQaY0NxXhprxr+YjYbFH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4ltIY98y9SAgW2XlMA0Y9EyBwEry2Z5hz9sARBFmgZt/MRdapMWVKXQ8Yt9RZdsaYXD6b1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NaWBbxzGyCpelsuzD4GOx1rXpquh1mtR82lmwch5GhtiArSGNZDlutDH4grMHHEzYrLo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N3Vat46qDWtrFMzK/f1NuEHUpvTB48woVQwkE5BlsuEuYOMzaXlrr8w4jIAe1clNWouPD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q1YTxZvEc2G3kw+JkaC1HnTNbdN2lSyUISwbczG6tWojLIZrOAGerthDZTqcDgF2OSz+5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5uy+JjKi/Bc1p6lQmGC5+Sg04jpCAkgzZc4u7K7mxNwQnNK84dupnlEJMAWwdL+oBsSgC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It7WlHZ6zllQnwHfMjxSl76qCJoFGUMHNtJ5qBKt67MoLPPPqOhG2pXkMC9Ve4X8lKh4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xEtvG9P8wU7gWZHCMfzNiMu2UlWzQeCVWdj6hivuhqZohgbYDLgf1wXuiXL/AMgedjB4c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MawfctZChW8hKqyqMN/mXT8QVOlPTBFNwdlUoZd8ZPzKwaQCust8p7mENtuJThu3PWPEJ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y8S9pQ3OpK2WowA1oRiqpHO6UuIsQpuqb1VtCbjxJNaUXLbKbxL4csVLN/wAOaqJqpENa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82lWTZUBYgC0hmoBUCtY3TfPOOc8wELsAqL6fFa+ZZteCQOm/9mBGVYEG+WxeTV/WWZVUK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sl0I3TjjHncAdRNQctJATdQT8kfUCg3/ALMFxhhy4Lht6qEd72HWTeLF9spWAXWjvx/7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d1cy0FCi9rz55ji9Uclq5x/5KhCrEbwqmPNw/qL3MLooL+QRm8kSJkqt0o1nFdSwLbl683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NZGwc0nMYDZ0K0jn2rGnqCqm0FNsW5xz/AFFFAmDoXmt46lWcWV0VYOT57xOYJmsHhDfmZ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2qsag8vEBqh21xzdSxl8tgqtWMmcpzFC5VVBNlcUmZ7LXjm7tSu6jYrRdlUayDJBOZW0a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VM1YFnncr0UqncsJVPfMNTj3CezxKmhoAndH6/E0DQq+X2X3mO0PM+b22FxLytojbj9Z9x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VjxAZYPLsrFl65Yyo3kuwJkrg7iTEwBuIy06rnUcgwSEcX20X9SiEi88J6DGHEYyZMKwz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KwcAbdaJus3wEqCkbA7nIiIVDVtVXC1IQKKdzlUKva3esPuPAbI7tqqZdnfbNeKxVxDwoG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e82lDevF+ZXttlCUvJxe7iFypbVFhpqOHNqHbea2r3G38GhZvFOH3L60CoZW3/Z+pQ28x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gzKOmEQfWjfmBEhsLDBvAc9QxeXBE+FCoQGVdE3nKY2axqXLIw0lM1AUOUGruzzUEIFq8X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rS5dOf3Dl84sh8UstYQRSU7sbrMQnR2lXPuOwrUXtg6enjuOivvtHYcX+4m5lJLVYU1Th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4hLYWaWPZB+4PJqhWAYHj5NkdNi9EOFFlZy5epYrxSAY3h9w8UnFBfwD7g9gDST0J7rzL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vHuIosA1hrF0EN+Us1uwXbi98S8ZTAi3Wajlsoood1Rv7gHSWQ0Xlb+hq7iKM4aF8g/M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1VH3GiGMBZ5580QRUK2wX3zfliykAfIT/AOw1O1r4eKz/AOzJtQCVLKdqqKUalH1vfwyh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+4gnBYgLVWmKjZAhoAeXvMskbPYBzVLgmfdYDwcWMuZ42C3S+YwFlsW82EpiLYO2I5tGL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YSFWGuAXtu2vMLQvRXnZ1LCgnkLOTLnuHryElhq/NdsWlBU3j2VZLjrSpTkcU/uMFpctFp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XuYOh071nMBuqCFW+3EO/eR7IUnJ3xLWpxKFeheYMDhAC06oMrjrUbBeYULdIP8AcEAyI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8poG3JnpagAt1X7MP5GeYljcwXUW8Za9nFQOBpe0yv3OUDGJcUoxoy/MGqXXqLtqR6Jm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MDFhYNPI/cI35JsplaLioUExMqSwSBZJfIrJKozI6x0BZXDpJ+koylqR2S1UC2RUwH6jm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ed3GXNcCwpeKw7rxNu/iDkg94fTArEBWtcXbR7qBCLhBpHP23qLKk0UZzReK+ki/JxjL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ECxUfYLrJCoYtjgdgwOKyXLGLApVtgrSRQChwINLBz+pVDShRl+4lNNQq5dfdXGQiUzK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HuGySUZo0fuYTkwypcNxbKV1Li/zErlOIgbhVOQc+H9QN0MLHZGCguzMGma76vqWhwJrR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MyjfbuBb0MTENzRwzIHDUC+MWBt8r8VcbKQDJfIWu9qOnxUblCX0tLGqDBg+4+oATcty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j0MNivk3+KgJl7G0jR3G94wS2LsT6hctmwUtKj3QdZjZ1pfc5HKncqWdXgZukp70QgRCK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zMzYqVt9LGOqvcOMIrAwvBcL/ABuKuP0GaLdu8MuvaZoAgtvl1b6huw+AwK6On4TBwLfCn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MqxC27CnHETHldhNCnLF57IYBygvac8aFxB3dKoODFKcZZmYcmFw2F+N8y3F7gsOXp8S6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J3w2y87WwrtjP3SS46pltN0t9lMfEpN2jyd4oznioOwBkXQFKZWq/mY8M25XAeMMT8TgI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XvpOcljOXjmYKeSrZDOVXMW6O7Dfj2usW6zGqqqF9Eat4jUHWa36bw56jTwAFwG6N93+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/Dq+ot1cO2lQl268wUlH4bQFJQVj3Fvap2I3Xd8ncbwo0hMAlemmAwS73S6copjcycH+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auxgMVMWiVuupZsrEJjRYJ/mVRcgxZFKzXvvqH7YCCLqhyes1Ax5U2OTT4U8RXehiZoz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LuWC2a5+fUDdl7tHYooGphdx8+6/n3Gp8k4GDPU15wyi6oqsl+Jk9BjTbRzvnzAMTKGzZZ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WKOHytx+Jm7LJq9Xl+yCvcumrz5MXKVhLGM9X9RSjMnZZmi/EQ9FMcBrtOP7h0MdVYKc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OnhmACgOV2zpXG41M4DWjXb3wfxNwYwdXoMa8SnVPRyk02VUy9oGePIPxb7hhDsH0q5i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jHiSzkst63dR7ZUgVXjybngawC3nmMN3AFPkViEgZKUB0kbardALL8PEvysVLVerz4z1F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M16uXABGUOCOSzNPMbBVbc6b/XcUwxqwnH84inLSxCH1jUVIKSu0cWXrzHnTBQsdV/Uq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9XqIGRGszIr9Y7uVl3kdbqyx5PHcspbQIC3kvV9THsVFWt8ExiC+gxEd3j8wcrV3hWxoq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ETGsAfqIVxOESsheOiV+sS9DYlP4ja7xOR3nfeMzHMwLHPBwcFYhTC1hN3O2Dgr3LNTY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2JxIVRHnFZrUCsIJdV5Bq18Y8MZAPSiugtDTNU4vzMyVJs1w4VW8eCPbuokvlFcXnHMdXe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2JZ6gha1Wcj13EAPOVjtd47xmFn1gGWt2WhquIY8tbrbCExrijzOZKBQNo3rmucRbjomt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YVUBb351xbnMoCq5Abdsq7zuamxk1Dd+F8uZSHeVjI8abeZhyAu2s6xju768wup14CwUJ4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9HxevfMXcKbs301iXcoBXyHMv85q/pdTex2fp6/GfMHp5NhwarLd8sz9xYZdeiAqGoG1k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eD9zH3DsHIUOwjpSDXMAabrI6a+PULqUs0Hjp+oCRywAG8Z13C4oH2EslHRQGbfGjzW4k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3MtfY8L5qWLYMBfrbjmLSQpmgwK8sqFNu2jlyX4CpR4kGBe6rcyfGf1VkE9ffiJDPw2XJ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DOcnxmAIJbZsADJ/7FcjliX+18x8pGrXw3w+Y9QeS4F+ELMEcEDpFL7F/Uo2RYBTZBynr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q4JHXH0rj6Js1ZjCXNarH5l/vYhR1aj5jECWVY+dI/EY5mp4h/MvbVtVyxV5+oTHTCYe1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AuoVqrbuubjKZloD08PgZvEZS4Tp/UOGlqourCwPqESzNtCLo14+4JGXK45Ksq/TBTc7W8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6XcZeMjKfj8xk8NaUreHH9ZipnQW5baOOIN1KANhs1bkvjZmLzETeaX9sN8SsVUGoNIGj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4afklG2RJONrLvO/MLoBjpYWq2l235gkLN6M1k1jOGAMwhrXOz5iwtADONQXrX5qFZdQ4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MQ5YIxrqKlM9oKwi0MQ2nvY/cb2FTbGqtIdEPWoZteYWi7jLqPeZRcsPiY7MRYOHuPitu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T+IigVgIwyebz9TJOYrFjElGlrvd4M68csswoq6oNlXxNMuo7QxYuLXjxBAGqyIjoo2deJ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gpM1xw8xpdWoKs0um7qFnvW7togY/MLRDII0knXnzcyuaFUTZ+1VrUDp5CiF0jesXmvM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gG8so4nCAvf3BLZaHiEIKb9zr5mmcnPuWHFcPJhi45iz5i2ZhluK11N2zgjVHGHC3DXLF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JaMrlkjVGIHgNuoZgWPJLUoJ5lbcQso2w/MqYaN9sB/Ay/wBkdoUE+DiUhRLO1M+BrJ3M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WPK+IDmUL0weAyvmuYi8w2txY0UGqL6xBVINxgc2us9jZfEplYORKLEqq4q/mMFMJBh2F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iE49yFWIENF+Mx4QbkKSb1y/iP0LBUQpLZZ07q+cLhg3FwdFXuEGBRBrsacqitlhLEKkTa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AHSnlwFvvi8SomkfAqHa7xdGP1CBkkwsEVwOfJUAeVt3gaaKOs+ItAq9BY1Z1TrzKQlu7q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6pYABdqLdU3fiIBWMgfJYdcOcYg3DqG1u2tt7ITg7OqPB7O3cFgMMgvCsi3v+IKaJAm6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IAIfJYYpN3rfS9R0QlgBe0d9wztCYrH/AH5gknQAktC2zX4iz8yCjaByIYs6jUMDoVFCm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Jtc1C+XLnjUozFKIGhG+tRRTABaMLwa8VKmmatFracDj8/N/aFo2VAZsdo4lCyDUJlpbL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CFG7Om+oOGERvsKNtY1xdSuxFiA60FjViKvJyBZIEV2hsWaxMVUokA6CrgiEhxIAd+n1Cb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8odwURccZPtq/mEz0jzDKG4l63ZLUDmkNY+/ENU3LIwxhxdOYpr8iNdLs/Wo2ANDBnlgf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vCp5mOrkkJvK8n8wHAl217S/1LyQNlt2KadcN7ubJQJLDZKfaADZUYgyDHIYz41LCaPd5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XZYdWYePVQskkWXBKePV1H1E4xDyXs8S7pWuVvoOtZ8RwU4KtlrpK/wA9xOqbda8PPcPq7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5lWclIBcdi/DKis9a3WNOjN1C7vYQs+6PqvcTtr6icHPlZYind/Fq8sFnWoqV9XvuIC1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7lKBEAyCkbGVTAIc85afcQMWIcVrNJ/7HgCCUgXWGn54lUp63gO3Q8FQzEUHjx8F7lzt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PEtjBYrK8uN6+IfGF0PC6M/e4qo6ylDwgn5lMP635AXUoawboLWQyjQSkDaFYrDAIMhR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lMK3OeO8VLgJVOeQLi/NQbtGBsLwN5cj8QwOhIXlrC8ZjrxiI+8+tY+igPTjl6NLzgqX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cZ8wG8YQ3sFZXVs0R9FIBeDcqdnW5lghbow48kItrKK3dlPaszEAuHi3kY1sI+4IEahy5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JQoKquNJxDa3CGcc3rHOOLxUQhvP0AbX9KYJggoH5K9xFy4XvSrHQfmJ443W65u9F+klL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K4/McLDh0AMWqz4eY5Ksk0Gwpt5hXbNBROAQV+69QEtFkwfZNXiFTEXE1XlzW8sqNRB9pX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M7Cj8syCj4IWzaeYq8zl/a/xGtUrCItHEIsrRilYawLz7iVcfpJbmn6ibiZAF6VmpaFVt6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CNOImdDgbdwLvQ+amjrMBWBwZVZ85icDiQTRXIf7MMUKtW7uuvf3CcSoVYF4KxX/AJLS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IyGFt6rXF/NwUwBFtebAyw5BsgN0qttwu5UPiaxbXDa/rrnGLgcZWa1uMLRHZO2M5UYti2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b6KgTA0DnF/UqcoBzeMu+K31zGHl0YvleTxAIL0O1Tj038QAeSFc4wPqIg+KUnor+kKOK4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WCvzZy4DgIMCKtpRzEZkU0pMoTYXFHZyVQV0otzieUpACduEGfWowr0JgYPNd3kmkhwwO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R5JqGfySgeXqEFFKqD8nZ8RYST5EYvmNuqlQV8DevMBPXGduWhW69wBNkNg8+F+Jjp4XW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EM2Lu2yjxDAiHGR3Y2sQa0FzAnOGOrKAA01h/oQlqZlBG3N4vxUKhFZaKzzW3BCkVABFAU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BvAHNib5vmbstgVLovX8xuVkm/lhTj1MIgozdOBLfDCr4AHa2rwse/4mPFhYgWJ6fzmW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cXnVNzWtJFq4froiO9M6YlmF/+JSwVCwJeXjDfUHoy/sgD6IYZYLZLDAwbe4N8crewNEW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7af3NiVm5gmJWK9sBjar68QzLwyrOY79QEeSNka1JPMfbJ4e5UqhR+4Sw5J6MnyWSulqq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oQwOTlut8zGwpazsUZ780RH85jmWazbvcOyDzc2Dfn8WsYRlMxby2VZmoKAVoUBZ7P8AU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iOeLzisXmEdG9XZ9c6qogAPYTaUsY43XjxnYuNyWFaOQ+5yB3pJd3hEM/wAyvKVwSMaaD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MAHks9y4DxHYv1HaotmaYl3l7l1CNuOWOiUrmvLnQycRJj3oyTUKKA1UsACqsZPmJXmuZ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8mG6NCbgy7w5xMLl55EFfcrUSCtxaWWOkwrSWpnx5mE1AulrujBXAOXi8xCwtwJxdVDsz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A20CwIg2zlBQjeR9kcgAFHLbbOMt5OIpa5mTiZOlOOoAfuLooUN5z44lMiVOIYq23x/8A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2w6ummGGEShdci1sxgzzNI4AAYCgcUvZiMD8mCFVhrXov5otIqyKpbtM6AtZc64RpqrSbC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TxS5LTLGCIVpqm+8Aa3DNRJFDWQhZ1ggGLFrHLARugzj1qXG6rQ0CBTxWu+4DZ4PUytS3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FF6eVAd3jiPIyzutE17Zl+DnmxeWBitVioNd2Y9S0hvPmJcLx2FtfDogyiJaixRYWyozxx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74iNfhEzkDIB7cy2u+RA21KvJ09x7hEtVbBT2CvuAVU1e4fiPkwEKj0Ku3FXxGDUR4K54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TBCQxTezMBgUbSJSxbu/Gj5rVCs1jmuY1ePUvyHKLG/RRNAoDIFKHN7+ZYoHNVI5xY3nO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u8NOhrGotqqgoF9WPXFnzLKuO9VNKzh/EH73DsB7GjohmSpFDO8msIwG1QihuteeFZqXO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T3AsEv1OxW+GXk0TBSH9kouGIXTzw/wAVKKhFBTWcKfMI8TSDoPOj+Yiv3wZxzZivEvlX7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iA4LOUw0KPOOO4BUsWos1rPvf5i6WCU7uyHRrmBnatRNZS5PVR4Y3MLVaAa+zzL+iJuTL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bBlK+/MSLZSC/wBfqY1UIqda1X6nCuaQObc0/jGJarmG1Oy8A9eI1Qs2G1v+PJUahsAGD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J/wCBfiX3RWROs2bp8xKhfaKvo1vUo1Gwub2jdviPcMMnSwBrpjFodNlDpHNmSID5eJ6P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C9oVTrnjuIgLCaBrnF24hlazVVLsnOI0u1JV7Q+euMwMMkCoGwZIaJsUwG1Ni8uosUeyh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dUyQugrwdfJBpvFCqfB/PUXQ5xaHsbI6GArpb/moxFdiDt8N5NTU6QIJg318Rp55DBW6v4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Xw/VyjKCltie5VViEPM7ll2r+KWS+9bx3KkgHkn0Hf4huApAELV9B0PMccabJrsLNcR4Qv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MFcBhX0b+8eozo41nJt+N9RyN026fhSD20OuVhXZ+bHglCueB3ZVjrk3MCvbQLzaAv2y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/EIqSoX5PJ9wpJvNMAKiuThGRe5X4iVQ7hq0LnddBlIshymwCcW/sxpgQ0LVlVVB8zWNF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yJilbllQKx0DcDY0tJs7pg8TAp8fb6sIXxlgUXP4VxLIg3fHLFWwAnuzr61V+oH7BPqm9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IZMtvCbvUFANYguAOY+vhf2WB4Ovmma6iROS6zAAFaFexjjTKNp1gJYDXz9RhKQhCap4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lS1isbsrbbFZ1uKywSsByDLi4AxOogeTXiXS0L1JvJiXW7KofCI17GWXa65FgyOr5EEH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nNyqAhkuVmvzupsEJAe6DSVwsGZbMiDWQPNXjUpRpIKGYoGswJNU0WPApCUX9FTB4K1MhE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4ha84HZ+2MmF2oC4yu8xZqWlc9s8XuUCo6xhNUv8AsQFmBVYuL6blNHQUOeh/ZLaPGVY75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AtDq1UMgRyiuaQ0/HmBDRjLnCOD/AGYu2QeZvsig7IAoXlSj8yv3qHy9nEYThg1sVbXEQ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X43OAXrA5P/nUwnjxQ9rdeLl0qDSwyqq8uYVrS2B8FINIJUKeVr6zKdy6DW2kp1j/ABCw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YZmJUMEzgDMrMkshBqxbp14ilZ6aiRXwb/cshv8EKp8CIjU0tYmaQ8cIe4008QnQ1A4IaJ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xO7KGBMef5fI23wLysV/lrUOJAoWtvCmftLeApSANUe6+pgrhi3LFDOo/wAkvyZgpiC1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uXniGaRUkoCABiLEsVuDR4xBRj3mFg8PMZ7qFE2L5YuI2MNE3GrzCUeh/MxigYg+WTBDp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KCAii3pBd9e2CALo1Y0vqnnMAvsFlvRjVLjuDgFqSLWVS9fHBGsVHx8kOuscSsXxfCvdOs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JbbYvOsypgLsQFXh5yxVhtizNmTXtge+EFQW2rNvF/mALN7lBdC7N6x3AwU2bZVpefggj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X6gVYxAUKORGyESuUzR1OBHcXMbjcC7iV5lyrctg2+uJmWhaFPDfMqpYG7a2luiigWz3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uPuO5ksYRpYwpr3CZLYsnqOI0joXGIpVFl1YsxB1mpgY0GraFyfDJiNwgpNvo/UrWbAKW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I5OZs4sov+d6jgUTrM22fjzKQjVAlL2Aq/7KhHVdrgoyaasX9QyZ9qFv5FatvDH0goAr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qBUHKNKUpUTCYkfBaKeWfqAm9OjWG2sessq3SGoyDRq+IOj14FsHBQOMP1ECRkkI5WAtr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pk+CoooVY5LsQKsxkPVliq6xzmoY9iC+Vy5bxKUcqEiWDRrA5MqKJi1DOwrXHdS2bZ64D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1EGxo1vBGs2SFaUHBXvHcHMY1AspQllrvDfFYlBbjiiAQ1d3nwxtpBZKROdb+O94tFAB5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hMuqw6OKXsvMcOKow4HGMldxucaDgZa5fXmOJSnEuOeyxbzsxNJjtpgV3pYlk0J01eVKNb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ovL9V9xP3KQrsOb0fUQZoLw3v2Xed7mUSTcGHJdnBlKhFUF2pxpQbgcQHadiMD0LvuJZ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PqFHFBQOqri+IlhA2qYP/AJpSCXJ2ePZy1V3iUaQM6PINMux5ltP84bRWcPn4gzPFEsM8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JFbKA54r5iqyFIIb2aV7iapxxR/HDBa/UKm6Qrdo+BRL2cXsvQuJsHIeJYC+uZyuNNtfh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cA0VZs4FZr6jhsEPVqvCrXfMAl9drB8I4PEd2qKKcLdc1zHs0a7Grxf6/mbLTiF0DbVPW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2Pq+oJQwFypyN6zX71Av7UlpzeW7PqDv7BCDBg2OJgkIWcuF3xKFreGTiIVT9wUSgKHg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eS3n4leSHc2tF8IgUdbYXRjHeGIVsaj3Y1DPCg1N6z6jetH4BtXEIC6tneQ/gmMrCIHkC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rs/UIRe0MXdSkOCgrP4++4tq4Y6KrwtcXiIssAsXzV0erImLKXRxyN36x5jI+vWHi3fzE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4fx8S1wXtwdrgemJQcvpadWdB15fEyjSFaWAD4v8A+xFn60oXIL1uXn0okXnMGwXIgJfh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SETFkG3dSfr4j1TMOuCxj48SkgcbJbzzh0sIcMEK6E7pr+6mQgMZ6dpXL/uYgB0s8HOWx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BOVFMYHnYo9OBfR3AZGAZvwpivcHW1RAkLzsJ2RoppdZMoVq3j+o7pa2sL2O/EyVUmgOQA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gG4I5uuTDG/2yTQoOXGaCU7r0AA9AbOv/ACGaiXBN5LbtrH1E4Fl7eVYVeufEMeCCJDWb5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DF337h5wFFElrd+IvKupQM0ByHxGE2sQI1a/HuIDCmNTtZn9nZEYw8+fDGmIVVApSY5Xc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83zBHQCUWwMlj5jHiiDG+QBf64xH4mADamxvHNRJZqKm9FRnoLrmURCUmJoh6vJ3HpSWz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uyUk2oaXeOe5mZA0xGcIaligi/Jstl0VEtwCKBEqmNtQDapyQWiuHeYRcW+x90YfMpdDt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9D42VVZ40xuToqNba+NLGSEUPfJWKvZO8RAB2CvMwZsOxXYa5511Cg61HpfIwgCjgrIND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gXkOJeX4CvJr/Yj02FMl8rQrzHJ42ARTaLEgsXAPK3s1cKCE4rBkquIaFe7mY7V+5o/K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UNzoyqQDyk5ILv5nmV9IDBbjHlxcGAZI3nkSsNQagopDHdvVxvUynx20UKLzRN3FCe6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ZeYgwl3gcDRGxCzorpEy3EyEF0n9GPn1HsIPUrpK976jmXGx9IK1EQ+N7qWNcsbjsEU4K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tlu7rb+4WsmppS20ZdRwI9LeA1pHsv3KyZRsVstVd5hgDZuy/j8RgzoKhBwFj1BltVo9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Kdq1Z3UrHtLKa8D9gzIPpl8xxEGuCIWNivCQstFYYNln+3LGIAicksXiLQNrSGC0UfEVY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YF/3CsWymD5qKkdWynKOCKl6lVcBPUAuZA7ExN4iDklfa7XXol+zUWAVXiZY2M9o+Of4iz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ctwIuzkQvw0Cb4a4fUSh1hTC3b76hhRdjQ5b1Z+PUGQ81y8uir+LmHkLvCdl7YRuokEB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WDpyeQuPE2RCUUbwmunGYmTa07ew8MRUYDLXaj4/MrFlWqXnPHiVHiFNDWPMQs8tspWc9Q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BHCqDVY2My4c3xBZ4h76qUMOxEoqK8MO6hC2N5QeYbUxHLbb2TgjdcZwRCiKdkRtbBulh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7jJjaoElTcNvLSuj8zHEBPqUJCVAACytRPyfUcMlkvA3R8cXLUeVVfY0bdf3BPoRrlXZV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nLmvuCVgNhAxr9S/vVJB4b0BWcQoa8VbTkulhqW0lgATkLxRgiddA4uUo53zrjuN3Ege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TDyrFCUKGmsf1G1gGgUaJaaHm5cAjgiDj2NFrl4jjptU4MFll4ilOeqGsm0Ga+IB7wGx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LgWbfwe6jtYx1AXaDTmrdxchkDuRs4NUytEzwsZj7xdPiX6aZW9Wc645hYBQMCbC1ZxAj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8n5RJhAboTK5abznUsn2mhcBnFmDZHMc/HLpub0QB4wFKmGjL79TGcv4AaV6qGLx6Ph42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oUtUPJX4i0SCyBVVmbuj3MIcDRUm2uEr7YuKaO9XwbOGFCrG6xwdOf6hiGfIaqr7Vv5B0c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eBi1Np6cxtXUOPrqUrs+rC6wS8qUEqW9eotd2oXRC9sxvBtkHlnGJds7ChQ5BTOolhimO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UBLkKnafBK74o1s7vuUkWrkYNJXErSIbYttRzur1+YgdXrVTjC8Au9S7e05gDJ5ZSWU4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jbMhU1sr6hugAIvLDJsapdVvOV5xgSqMAPF47xKbNRILe15F8RA4Cxu7E7gkCUosodtVj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Tyc/3CIqyCUrY8srE4D8O1cH5uVYXDUl4e5+q4mYAgBWrrlfivUJ1OUzap2fSO4VJurdD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tyxgrssx5iA60kLl0N3cENRVlH7o2wmyoEUNtNmHnJ4mfnhSHqj+oldAqv7rUQtTNG/cz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wExTdqU4crNuIcnDbdhwXi/UIaS049vgcNxAWrBOgDZR51DrlwAA2C6z8QoWspsOfZBh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jmUiWUoLzQ4jA22tyL/EYyAaCqWhxzMctadagHX8QhxdrCuaesYhikWz+dhizrEvid1uDk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pQCea4wwRkaw7dxBYjYpGFW7wJfQIHOVqDlqhG0cFaOqhtAhSmvXwlpiptWX5SvmXGWam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Jdhdh7r7maQ6s27Le+ZSZFg1/PzUuSRqilMJTt4LiIQmwtPFf5l0XiVrDenfMJE6FraF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81n23GUBEBEvs5PUVtBbZHI8sZ4uDCFBNXx09ojotiyHNVlz0VEeCKvZwVN6IIOVZz8w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/n5i+o26trrMrqgd5W2A/647BTYJvEzxH6zIBd2hwdwhSuUTZXGWUuG05tWWOn9QdqHQwW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VV52yyK0oFjns3F+ZZGB0VjO9csBGApWy6Q9xmAHwsGMKu9EojvLkeQEX6IXQRSjurd14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lrzGNIFs8Otdw3grNCHr75iFhjiU7qLQDNzrA8PccigjY01wf+w1zMJAdHvErizJ/AM1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uRwvBuFM/AKAurDzjc1xJR3C7M7xBVhJNXFgeof8AYp3mvL01GoNKJoXe/mXDuh0wZoXc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v9QWNIQLjF0aeuYXesZLf9wF2NoE5rTZOPp7qFLOU4isMGAs4e8RCQBAAKapdn9+ZSCmg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/AIFASZ1jgjmPYLbbV18xqImbSh+cQ03zT0bMJklnGUeCua214h3cBFKPfBKQKWEdy6vl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g/cAHgeHJ0szIzbLw3dQ0sPFe4ocSh7ssdK4XxETNZl+V8kbQ7KCPiWPdbvB0SiE5y8Bd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Q1Byg69DKttJC4LYNY4hwLFbsdL74mDLgFLpUuRacCvm8QQkxQGmcHUeJqIe0un1f3AhK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Ls3sD7xSCQrNjAondeKlba+pfawNviJWjuPQtmJhHAjgbtqdQ4K3ioCoZgnXxKAj3Fu7j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jq0MMdrcVNp8wDYpxDNlv1LuWqWVtzcASacMdCrbi6mWvbLRNK9xFZY1BoegyKiuDuJK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vJBm7oqigW/FDOfb5DqJfF1Qswihiw8LxbprMY23zoLyLtvIgVcCmxvZ971FtVtDS1eGO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4yJZs55IY5lXgGeWN6O4EgJbZTjJ3n+oSlaCgEf1FUwmR5dH8xjS7t1CrSOLqrgAmG4zD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oojqpBz4zBwkFlDglSwHF/ULgu8rH8xrUaVGyJCGcxrFYm6iNSDE5RHzEozOohydbqvMO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mff8A7HXAOIARuwZrWU5zUCcmCYHL3jnhlcynlYwDaJluWZnqa2itrTfEXsxtYvTfBTMb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KjgoAqiJng+bYg2IrLkvFMhdYxuEhpplE1pWXfEFBteFovR8h6jKgG4pWUCur3/9WBSjA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NA3aEbC5QT8zCDYcbD6QwhlYIM2k5v9S4Ubhlq4K3QWnMx3ac4NreR/qJoKjauvfdYvEb0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+fcCxNAmzea6yZjRFGWXpk/UaVmgDucrviXOGARWgb7s76l6HxLZTR/f3PSVUCi62uLoy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pZn4+YAaHdlQWHQXcBUWnvH4ePM1g102+FeYFLDSopVF55PqC6pUFWnGyrGv1CzX6YsZ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i8De1J5QmF/cg6Tba/wDZjCM4h8gXtIPRVq4whbOKNY4YDS5gMpo22cwYRsXASi+w/ggNH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rzBsEX4mahUqzzw911+pZK0tYhl9H6lICJjk+j/bjt0ALZKa7v8RFrGvo1vuce88xrqzY4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UUALTus6PU8xoLq9FawZjvfoQOGt26xUrnNiWBZflodS8SDXTeUdm4MmT7FqyDm61DhW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Y8iRwLRjDZVtkQcaClFn4Y+o7x+w2WzNJ48O4MposEcTg38oDCczdWVj3c1Eh5Q1hVWPP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odvT58y6yiQWqudpEkJhqj4deeImFK7SHAcWXhh29nUBvWnzEcggJjpHrMaRWAvOGyUX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3M8gKlg78ypYC3NmrYAVrSB51jnjMZXs3Z0bQ2DMP9LG7Hsec1BC7DsR5RfCBNW4Zk/Mp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dbsxKCgdZ3DpIWRYZycHuEfR44YW6/VwG3xgsKeS7fEG2AB0Bl+H8ynoDViv6gIRxbz4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/APSZ61LeOPMdGnm8fTGnZNAbPbKTIwGPB5gcklpXzvgheozOnCefmGnEzZ6piNZJaH9C1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cgOmB0qCK9N0C33D5GacWVp028eJaR2wBcWsNVAKc15AN3jf/wAlQ8AlZdf7qColrbgu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hFoMmjYgpR94hgjCkt8Ov7gcTZJDnLhX8yn68FxvaKbocYXmHc8zr7jxzMx8BNRsy4PB3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+bcfxHhvC9FZ+WPGY+R5bdX3f8zjGS4q99QQoZjD5yrzGpWYMorePxCYnVf0/YiYEgjw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EMeAoaKG874lG2UMHK20/vcBUJ2QW0mzvExiDd+vllM1vHEC7dAWAB8o37laVJ8sdT6jkq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9Sgo4IRzj88Qk68V4BnrhYxiljQEdDviYkd1gctY4gdZdFFG20X8wZAm6q6Wix1UcLRt6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cHI9VeJQ84XViqeOaglCA3YGXgazb8ixteItucoLOtbKNEdFONqz7cErieVwLycPWpfaq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EKlIcq3eSlvVmJfHU4Gxx4c0wqHdJxsTRxMjHgpuqsM4piug6rZdi+h3ioAZN3zW1o37lQ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v8wCkkdfAPGLhAGqlcwhRVuNxGXhZA8rdXvMRC+Y2eX+piJbJlOTHiVu0AwRgBrGI4MCI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qEZ9XECq+gluqmut8g57NRErbvllt2HNEcLEsWUs9azBNNAqPQq/vECwJKaG88eoqGmUx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eukWtbL/ABFQ8tg4ukt95lLiQETGaHi+JdgvUoVZW7eoWokACDny66gUgLuTkrITR1pgF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ZnXMs82zV4ebJXYFSs53hl53AEHqu2TxDrYBbpAbbN4qswV0CjGjeePHUM2WwFD+XcdbQ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i3wZuIGdSV6HFmYFm0Fh4V9sE94ICqglhgdYg1AOeYFV1KkFMXOJ2JUuLh3Dl9YRUcQFC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LA85eYAHXkhCFMSwm0zPhSmGmTw+XuPfRUEU0KO2UdODeJtaSidQoqbPD7hDrJ0YWwYTF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mWUSjVayDiuxNxKL2NozY1YlwAiFABOFLS3n+IOxqO6Fl4GCc3MRnQCjks05c5riYGYDTO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4KkD2FZp5meCtbPlRFu1bH2/mMDAlglF9MYYTZRqOmIrE6oIM4wy8zGuZg3UAbi4Gvweo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wDIHIY/PEBmzw23+YxYpxcC6LFm9UUZIiqG+NJVkb0soAowN8R4R3kgoyA1AAsSixFzVWY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NbDz17gkavCqZw59Q1IFwjvPBq6zLHlYaKypVX6qaWlFFfONmYDpqZbeG+kh29AUlA7Fv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gMbXfFmN/M3oWRVNNLQqmpUWbaZ3efVfll4G4BmJ5f5zHLl+NTTw3fxC3Zmy0Yzybuvcs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k/mDFeWkUc/2drFleLcFp+Q15+kpndJRt1wncZNGqypwNX8MGN2AJfm6dPXfuILloA+g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ZFLaE81qBid6FiLhF/PFvcFWVZh8E8HdQGyoQqovnWVy68Mwgq0YC3Uhx1f4lDqWDMc30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MJFF6cbBiLZQFWLVTrMRoXO3wD9fU4iiC/IdP4nnLsC+V0l2/+Qc4Lhw8IaX/AFTKytc2j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NVYl/fDY9oxLhSAoSrF6b+LijSxIp1GEMRHhAUcVxxHOQI22weD5hjRkJ5HL1xUyzhpw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PYHEAuyim17xMjjNcj/CJMytLLZlfr6hUIBdAM2rwAp92SgxLCUd6f7iBa9ijmjQvXfUe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yDjaL3hmlq2WY5bx5fEekOz+sOvTrNQWHGrKWUN2CfUR8sVKdu/xBjOxDJyvZisdQqlKh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N6pN3t43XuJ7wAIIi5eZWeRhDztDM7bJpdUNe4A6kgI1gscpx4jnOkzKrlz9RWGVRjY+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4sek7lNWrSKJzRZ9ysxGMvPtfzxAlDK6LHC+cRTaU8quu8fc0tbxLxEhiyyK+eR7mMXFW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HFuAyLzV5DiYo0sDk9MUMMAxl7v9xWb8k4FNmTiBwoIgW6x/5wkaNXSvPhmZBFBG74cE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E6sHbnARfEPDcS0Vbvy9sccqwpkg1b+JavBsWC7v2R63L4ZGOOOIjtAjVTJtO5ZIV422NZ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YswiSknayoDWxwS2SbbtVXCdfUZzhmH2dnDKJIJ2nmWTlKUB3d4fEWgmTFtGcSjAnmPKf3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d2qHnR+470SHOgpgfqCVdgLoP6+oFUtQALwWf1Htuy0g8B87iQHPeVdVvQWkrEwCdhb/+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3Zm6LqoIsEKP0dfmbIuow1wKy1I6IKmvOdajJsEEhzr9RgOiJADm1t6xgglpm43b8TJm9i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1Z0iA+U3txxiUCmC7utH3mBSC4rLd9W/qNZZmlnqlLKlS9RWmnt5+ZhguK6Vt+TmMAoJtU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XgC4pqUXnjRG8VW6q/uLNA0t20KFVnjMA9AtrT4NaU8RusizKatF8Y9w7VmE7vF1lhHa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ZmcLAbXktm21zEtWA78KeJgNQS0LyLwsoQNdHLenrxFDKtuuPUFmGU415hCGTOFvvFwC2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0tx778MG8ECmxhXPbDx2cI9Dn3BWhCgN1kr8S5iXCEbu/OLmHg3LkxpbHPEIQF4MGnOzGc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U3W9/qBxRJlozg53wSmNbvbV4cWviC9LUSj58cQnYykbXOk5vqCzZjOD2XmNVK1kW96s1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oxac3GVo3d0+LgFyhl6b/UIIIK1a6jEMpucS8VGBAAKs9Kxf8TASZAAezNEQc6pBThpl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Va4epaLon53PZ8QLpK6XQvuI0a9E6B+IHILkLDvyjm2vbkZM4tom08mnko7PUKPpCAXvvW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136YTUVHFhtRziUkQxwrqnCMT9KV32DgNxVHYYJcIl1CnhYgtOcB3KsJgYnz5vyMvXLNKn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uL5XH4i8FoForOXteJcKlFpm+kjBdpq8PIH/ALAoyIXUcr0JiUMgbsSyUKuafUAKIcBV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5HjVFLTcoMwyWWZWJ1BSssUFC1LFbAY0/YxExZJgjUzWVMmTBAIR3uCGn/JTCxMLpU5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OV7jACnllmOJu0WyP8QsVXgAtO/EdA8EKM2FfMIdXCya1fEEGWXwjPG9vHBCH3usDTQe7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A2nRaV5iKhqxF2hd8GbiVMqPDXLf6uZpakXeg6aq63XOiXLgUDVMlfm5QTsPd6KvxH1A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UZaVlmzhikwaxGc2nviAKVDECanaA0eDDxKJVpWYByhLaZRmotFtd1V/EUIctN/EuMoFN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Me8BbE5mTJfiMzD4hmOH8Qgml4bhHGm3DgoeG5cxZXOwB+X8R8CDLSu6Eaz45ja5QOCziP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LKKltOBMdRiYMQsvCFD/7AUEYpNAXg4ulmZKe2P8AqYqSdQlU4wW7Ootd1K1t08cGJWYF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+ZY+FNMgZ/QfMwF6nMpy+8yl5GCoeO3Gt7hePwOAa8WRQFoLi3fEtSnWAGcrwj44PcoBrW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RRopaFpcZK4uboq52HXK3PzCrsD5JbZ7XxioYf3TLBveedQ7gQrqDYfbyRsAsMTYrVf64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44NOO5nHZSV0l5p9wc8MA814z+42q2qj5ccQpgBCN0LwwA4JZ5rfL/Etx/KGvKoxOky0f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3MuzucTi8mEGWre69+IAO1GFC0A005IYq3QtZlOx45H5jS/OehptuFFlhDi0LiWSea7H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I92cRIegDNDe45rEDS6rRnDLMjQhoF6VQ+pkJ+Op2fP+9Zgezh8651A8fastFOcp54uO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E3siI4XYv3zFLyFF6cP8Av/oiOxWuqs9/iOyrjhyPAU6upxjll5lsU4VLToRkuDjzGgod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VUF6DTxFSFW7ofGIqzymyGb67+4zopa6HYhkeqiBMMmx3Q35bZhCYhtprRfkmOmBYOKtz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3o/9EA/6HCnZT8XmUDZkZC3brF3gxiojivBUO6zr4ZX98NqwJXA3fuMTEC1zXeg+ai8m1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CrDbTuFtHd2u3cIs3EKfHOYlOSpWVdnMDCpYgo2Y51uFoFAwqrV1/LMhIdik4ZuZYFkYh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jjS1W+63Nm6ZX0W1mB3iMidQOwIquLeOIlWQbuAXN4S647ggx1TSVF2Z2F9tJXN4fuGEs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0F7TK0MGlRFdZq3xzDaWWbbzEWC+LZ+YxyqF2c9LMpx8crWxAVk4hBqBuLPGDMVoZ4D3vm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nJQ0Y5/iEagats6iAgUULfLE280vmNBSbirYdlgXN9P9wtiD9IPMWrHkFvZf/ZhAyXP2s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5UQc53+Jg0WotZROO7CN5HQa1Wce+IrQOhY177YRURCpRoQEhVwLPm9QilEJYeIbsAyZv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1zX3uZ3MAAKMrO8tB4YqPe2NmqC2g9wkxvRPa2hB8XKtkC/R7T+hPM4McbmXNdFeYnWNQ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cFMLrlIrbl+47VuYI+5aQ3Fy3WBOomfWWLSGMw5a3D67IvvOtyuUudzOCdQTPgBzu7gw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2A0cJs1qDOdgDcIUrfsCHy/UDc2EIqaMoOzytSmGwuwzF3PUASdCp+pl+HMZHwdkWZa+e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h3jl31swwviSWFW24jTBVcvFgXMKcLZLGBuxOtQS1EtKDHVvUEqJdEBm2ZWSpDm+OMygq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FNtfJctFoOXylVC+Oke9kzw85qAoS0cHLmWk/wACzoqtaYTq5ZVrV87Y3tVaMl5a4mBu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jEy4irsY8FQRCGna4qQISxhf5iugEFfaGa3tD9IR65CxOats5EoB2NFLW4aVjMoBV1WoR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7l28HtN5LrLKQVzYAcQqaKtFdVu4Gzkobocqt9RFsQW6T4uXhC8pO+JSiVAZtbvPcqOpQo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GqD3zbFd6mIaZyIbrMYlam8W9YfM0cWfsORGGUytpdvGT4InuJaFmFmGIYuxMbJbXUTK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9uVGWXEMlOJr6BLslJ8qgijMCFKEd028VqJqL5NxRSPbOQl9Cy4SswHmMoKuoVClRGGv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0gF8Qc0ZYBAWijn7lj7yAaZfuCB5HFFzzKswracQTQNkBkAM8ZKs8xB8BEZY0qFud8wWN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4j86KAwHa8nxDIV+BBaEji7Q1aH9oqykwm8ReQ095mQILeJhfLL7rBFXKVGtYmMEwTUp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cEzFU0TliVbqCSsugv8APMAVI5BAYRZL38I6bjHn/gFzBTzMYAo3icRS9uHLq5egwq3F9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UcA8533FU1nm8B/j+Ap4rUVbc/tLvShFWqWPljHgOGFeL633/MXHwMbTu2mtMMSXel04X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SzZRB3XUchTtjKrXqz6jFwKuwgMdJRbRVIeO+Zjuw+tKiJjH34zNH+Qolkxgr48zRseYD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DgXpy631UEmGV1YH5Fe6dQ7XTV2WdVwe+4iEhJmLMcC9Q1zbwwU7rGjdXHEYfoFHdzGi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YjSEbClY+D1uU3OhktzjHEGQSGx5X5ReD1sticb5/c38rPHnC8wK2AwtsHJmv16laDcZU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gq5S7z9w9KychG8sRFrQjm+WOYaZi5cDIgXBeXYTEYNbErZnVOuPUqgyDnZLsYXy3EuQI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MMVRc02al+E6DicXp93EoQG1oH38QOgrJXzH8RB43kAWzfK+tQJz6wQoWZcobHNzf2Nz8t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nWlO78w1tiJQFTPeuY4Ouh4LCaa5xcBNIGWMj+pXQdpwQttv4+I3Bds3slBv5YRKNsodZ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W484MfN+YoFdCvRGhIaEOAnm86qFwyrCGCiHjlIHAeSD0LBCW0yAr5kDSefMqVxkZl2PD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V9hXLi64uCINWZM3SCjwFlza09U9Nj/MLC6cjfjZVxNHa9RpwiNlvxotOq5PmFMqmtHvG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xU5QfeIEIJt9dPmDMbBU0d+omlWYMuRvi5QNdZaHu4pHSKWw9n4h6vsKk7LiB6BSl0jYG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Jmh3qZcXB3MFLDA8QhiaC78Br3Bd3kDa4fP0qNAFwvI5G3557hNvYOYxas9sCVEOC8o3OO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mJanIAplDqho30fiChi9po+oia0qrP+PUxJWcM8wI5HtC47ShOUU8JAdjrPCIlSAVhw28q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y+4YGg8Wv5jLcQjizy3OVTBPyn8Tpt4Bc51q+aucpxWOMbWy66igACkQ8vlxL2+YLl9nE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p8kKSRNIvByPrEo4KxfY4IKC8KwW33nxKlGHZbx12XFKwrBS/HmXs00ThYGiqsXypGAeG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L1dc+YRIAWr5y/v6mEQFFi/nmpnK8ygBdAXaV8xHUay0Gc8HGIyAu3VmXBbwPD9wQIQA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tEUuhrLCE3aoY6FdUGCEVq7cbeVedeY7gF7gwH41G+gC7C3vjUKjI2ZxN1rkbb1OWaqqD1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KoDLTbXEY46CuT0eoC6Yq6rz5irfRl1XwEVTamixhqW40lAQ4Xi+pdlHDbvyXDRXWqmsjw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FN7vPMREWuqXnDhd1HL1SvgrmPWMHJotq+4txGig8mX2gNggJg0oq/UwhEJm+QnnxKYI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2u2rpTiFZjpw+4VzbCaXNh3CwkAAGiulJANpCPmnaFeMZg33TxE3gFDeT1GtIgcySi3Et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E1NwoI5dV5xMokGxyq0EF/MhbTPNx4VFi6AiJ1mO+IZinTlrOYtCGqIaPXVypnqKbc2cR6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KlqsYfHbEPeLpj9R6lwaTnvHEvlvaozYnJH3ZLUGeSj7joRboafQ/uWvBaqIbS8YiUuSzJ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lItyi+8TA1aysocP4iyBE7gfTqATZGZXhazURUVRq+D1XcfCcYArnTvNQhFqOqq04zW9xV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3dVxRmOPjJdZbteOG3PiWAe0SgcwdnFS7j6RORZynpJY2glqDe5wzviGTEU3m/MNmGC1pZ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wPBO5ov5gsNMpBbUIoYa3FeIlx4jsGNWeYpGBs8UXH0k2szL7mwlzh8EbSODUFZobESwTK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uQiYryYr8Sr8bEKNq1uHvKS5DX+dMEwoQn5OolSNYzzX1Kn8iBloY7H+JkJ4kA4ruA3yK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wWkaYZ2EVyp8wy8MSyyFNP7lO1d6gNEwhzHudQxmEIWfEZ9XFudnUrArhyspuGoCLiq+o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KqAEwGw+YOEwyuKeWBGx2f8LuK0+oFavzHQJcQihty+Zxrg+YgeNKW8hXYrNkKSPLAzlwb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+Os81LNqOSvyuIoepStrpw0OWuYsaapQIcdIBsvEqtVa56dgelv3APwS5afYlOI9TK1h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P9RyxoAcgOe4vzncAarTSALHYloIqDCLt7ZmdDF8zxnh+JgCkihRsNY0sayTKZXQRSW1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0FsLrnEXCmuQN/k1iCnMI9VpetHzFWuDsLy5ag5DU3jS9Z7jDFxIdKt4Sn/43BRkYoADYn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kwRyBsJoolFLPA8xjQoUVOOxBpgYBZY6oL84zHwSLTQvRFAqGYLp/FJ7YRXlsIYXdF7vE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OIqAiwVatt7w/URG6FBWGkeS2GYz6I5MHuLYMHMT3X4inreTve87Oe6jfbxU55W42fqI1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MeUW4hgvhai+xGQiv2e4TGquZR/SVtWAyIw18kQwb3TlNMdQJZAMC6y8ViLAol2ik8iWe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0KzAqCHkQL+nmMNCCKEYW3c5JdWG7z/8jXYbXwvhSNY1CMjaW3XJLfPgG2xRxf8Al97P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uB64AU9rL+oHOjatwGsg+WWOfhlXYtBp+5XgwHlGqb+h1K3RF1TapOzVwiOCVYplvvMqI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ou6xBVW+C3kTkrEoNQIqj6CnuMjdtpL9oEAALfUJYLb5Bs5MUKq7hKvdrhP5gP9YjmO7zH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K+y0HRNkD4d1KkFycjq4ItpKAtrx3Koa+uOQ8C1uA6SkTW1lHUz0GWhzzTiojNosDOMLz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6ufRQvcZAYV7KreqrZCZq1g3ev4sjT0gQvw89MxFKkrdiQ5eL0Q2yOqQoQ0Dt9ddxAK62G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WL8y41gViHiYqXRx0Bv5nJqQVt9GY8EpCyx5EsRBw0R+SVZl9rAol2KGOavXxLyLNoDc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3DCTEQECjD/9lmSRc3eHvxLIJXSHThNHbzEzR2LPJV/86lpS0S71gIEBINBytgesrwZb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38dMJGVLMjM/zmNKgmzWjevX6jwZssGsZiG1g+VoeouKYAN/XNX1LrQz5l5r1riB1WXBV2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KFVo0eJuTvWfAOoVttG3d71uoOelBWWbt+zNfGilDXHgjBsNpkNYrt1GmIIY3UECtNEq6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mOItkT1x6h1JC6D2WxQ2eccqGNlNagYu5d7dJlhDUb77l8rRSGWM9PiMBu7FS36hvbR3K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ULoMhnEXVQeVpBzpwjQFmY7UHRBxvlzBKBo7NPrmWvGxWAOW9+5boQpRoy04JcaC8JnI8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8Klj2NbhReF4HHvvcsE7q4FOLNJFXD6CtpehdwuC7/UWBivLRb+JeHC5iNUHrcGqRtDjG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IcTyfamgmr8yj8swZOigX57ll2E5jgni4PfljDbtvcZsdWQPf68xxgmtiqg8xbl1tvL3G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DibrqupQgAsxlsFaal5jbgcscIQEqh8RMBNUEoA25jXbDsF24jYhBWgTwm/xHaKWwdZb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hB3cV967Kurz316iFzC2leFA3zAxZziwcpnf8TBuw0Lxm5bTSuCl4s9QBOdoI1Z28/UD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5nfOiw7ojjVeoQyVS36xKSoGA316uXAVKKl7EHY7TNh88VD0KgNhhceAlaD1iZpias0w3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1jqVQm8GXXDtEWXioXB37RybvMS7xT8suE1AUSV1GUFcd2X8zShKGoNqjChBItiAWcSt0y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nlsr8zL4amBHnx7gRegLHjl15nbaxAu14ucl8tFG/EqcQNpb4EqqPuMGgYpoGs+iGlorb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aoMw4L7gy9KCw+nPqGaAXJMIh6gXhsdIPzfmWWFYw5G2Y1kDGzzGr56P4Q3G4Xmx5Yq0oe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pfmWuaTUvkEjKFBwRL3LHoLKvVN/xCAhGDkWF8aY8tOS2vmLsAx6WnrzGvcRcFVeal5lz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pmvbKfiXFZ9QQ5IaYYpgtQPqCjjCILOFPn+YNxFLvo7PxDXTWVgbDz4uJQrsC2UxNGpYm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g2UoWk2uyv7XKifGjAcgc0OrJiVuzL0Kp+I2tXraN6fJOYgohwCWnyNYYSZgHQ5bPH/ya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6vEavhOBbZ8lqG6giC+kTTX8Rwo9UcbbxHyGqpWeMWh/cbAFW0Dbllp1ZEzTpcuad8RYZZ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aTVo4vdZH6jBpI7clsNqtq6FpebhxWKLHlV8kpiS3VH8Qr6pxDJoesSnCqCtK5Bc1EoPg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0viYYF/hklc4IUCnJ4ii2VIbYtk8xcZNQCrFdRDiNVaO8hZjnWIBVJSyzO/MqtkgpTi/D4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t/pA/QBKwls+SooRKWZDV16qo8xhW0/oriAdhEUcgOorYDEFs1dHGdwOuFRbwX7vEFyr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QFEgUhoo+dxqYVrCmgR/cSoIgqWyrR5irFQWayLv4hcdCWKvT9xsSkqgnGs1B1kBSzJsKx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Qq4LhjhipYly7Ia45o1duQ5MmtMdHkRbHXBf3E++QVcdV0wDCNUieT7jVL4BfkYHwJVmBW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2HIuXfmMWAoAaTlOc+4U0KNNjaOmEeAbz/vzAfpQMlnnuc0aci+C9TDP4tiL4O6hkiuEX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yLQwE2YlLsImSy2+A5jO/ShonZdeoieQ/DbdQ4JKpprtvykY0om5xsrmK+6gk7F0/wDsu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MJZhL3gaL3VkxJexRdXGbrj7m+I1AVwlcJefcpqOrPfNGe5z9AUzmnlFKTF+KgsclJrFw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itrqMvugApdNacR8tqQmc7XPzEoTonh3KUU6UpfMZWxi3ALr7mUDSUT0OpchDRRatpBda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apcIRg2UHvxjqZGdAUI6OQi6AN17LPmInRhoe2j8MUkuBnPij+IQgyRexe1c/ccWboA+e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eMc+2DyVIxpb66mUBAznesVCFeNDEXgJrhm7lQaqFADo8wE1Nl2zqUkBhdcn85xUVEURy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CuZJq/L35hRF3VgGmHYjUTpCqc1VYrO2JiQVFrFhsDHcwd5bQmqV48e5fqBgcZwN4i1sA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Wx8SOnuL6s5ys8MWABoKlvF7mUSYtq8q6hZG/Y3n7JUWdKqi/B/EehCbdSy1YG2U6MVao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RqrY9tEQOXDFxKSXsUrAXV+i7+4ahSjje78yvcagly/cJWBVhUxxh4QlfUJlh0QR3njzN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nEK2AmjdQIsHhKsaqtxGyh85UeC9cwoOwiUPGH4JQ2sbQ3QC758TAeCkPKBu8RL4SkNDTd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WIK7s54pi1aBc+aoiUuLeSN/uBwm7bKHj63F0gZZsqbw7hhloDqtX7gtsQOBbcI2qxYK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SVWpDaqoi0SwAHFVqof4bZlHi34ZeFqaQLm2qc/qAUlwNjXaXaE3AdtRxFL0Sv2QrRhyEH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+D1vNy6wFrB8OybPlAeAvGS/1LjWClohtMdc6hYsAe5uMwBZxgp91BcGxgE8Vj6ZgBWgB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x6tS3Ua1LpgWoD0RjJYJG2OVlEEXZDfPmXkKiLB21C5B6BQ/gYgIFRGV81HIf3C6N68ME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Z3UXl1TQOKxVag/No/J+pUC4KgeniOke2hQFyl2xXUai2sQT4iXlNRgloZmQcTL3LoSr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04fBuUxUQIB2MUxlL+z+YNSale7MU5lIGzxAKJfct2pXzAOeAlFyo4jfDUCIynaEpbaHk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hWGPDQWKCjq38azMM6Qp2u1TFW7rUZndK3DFpa/DDRXKXqjsqKVkECDQaj5hIeU03VxTN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oLNFlozW2uYVFWkC36yGC3LFK7WCxMYe2rrqMPLDweHR69S2cyRTmsV6uXGd2KcrxDVSP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M3oDiIWtomGd/uLIa6JtWqYrwDllRKci6v8AcW5KVhZe6/H7gThY4tR1dPpgqWniFhf3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lcap3XEUaDCjp9Rkphlt5iVCohoDaf5+oXwdsYH9BFJ4MX4X4IJ9tChO0d/MIERUWZwt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bSy0/OH4MA0FS8TNFq8/o6mHK1FteqFZx1FvWFOVac2U2S+sjCZXkWBkpACjYrpjNen3B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OH+jxAL1AdLQAtmB+5cKqBdgOvA3j5lJygxTsiBvh4mvGK6EumrzXMrfGyFF8rJjcaqC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RUggQTdvfx1BzlTHNhzeaX6jqcowCxelX4wnEWBRQXSLD7C/qWUBELbtRLL/+TGyJEEQUL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ERjSewiHBGHVpDoSk5EJly+j+/UEqC0xec0zdCsMeM2J4YMmKXtvmtX/AOwyc7WSb7rF+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8PcBGwFLk7LqIGqMIt66b7mRFIdzyeIqRAJapyOcc3MedfLBVCdn8MG7FgXZSZPOWpYU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RL6NxiH8fUBph3WHdZZuzPJFQq1d/BqynCS4PqSULVCBgXFkpBnMClN+FOqlDdpdgTSy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ncnnWNSuI3x0q4c/UDw5FTURgwkQ7WfuYSoIBLtRX3NKhzYR9cMEaozQ78pFBkNCxnjzHW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ZTnoNA8EqF+wWZZWV2fiZ6jsBKxR2dRSciUDG7ujd1UBBtaHmNB5gLCOVSy+Jv9QdC1yM+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ZNiaTzAthrGyHfGeOcRYibIrl+df+RUTTdnhLbefE1XElWJY3cqVkRxOOs2IQ0wrZZOx8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a+WO39RqloDZRq+n3FmwXmy6HWpnp1tVKxXP6lzAZLLJhK6yfMS2WRWrixaa5iHDQxHXS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qqYVJdkKm6p/hv83X8jLkVrkZB/LzBgPIgArwmKr5vzHH6nKk9gbrkfiC4BRTRfluAHAno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YgsI71N7y1nbutZghRTeRiA4FkrmZmZQa3FnQIFccNS+DtpYw3UJU+4JHV9fEaXWMlbo/q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svmFzTyAPAr9YiPAxaKs8jfWpcta13eFUKvY8WGbci6VuEqbS587q3T4i2wjke0SGPnh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WhY3A18om8ajDBh9MQbEYWyPib2g3gnqBYU3Qyto4xipeHYBvB00xkMOUtD/AH8S+paUz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C6VKmwWkxg4ithxkq5D19oLMDOwXaCF5b+ohQ1u2QsRzg54YPAh7aKrdaI09wlmGmqzeD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l261LWAVj6V3eqlSEkWMPUb+QriNau/0w/bgrgzvgzMvEDVYaA7DxEDfBKAYlq2IIquX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YhItVQDKxeXNaWiOzu2Y4YOU5xRrjqbzAWYaIcZyckaFuoig46ZQzQDT6fEdiMYtwyvnM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4imAFGrj/wBYXwq01YZx1iZutVDii4krLHYWgp+CD+skT2rGJV9Qt4m1D2sTajVRBwdfE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Yjx/ExmoCGrLrGcXFLHwUIvIuSDuAVz7b5homyHFeYzpQOVV4Hhaq/MtCrLhfvKPnEtpok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hUdq5LynxMC2Wz0ztoPBC4VqU+nB+Yer+3ZUyrv4gUOVZm+fHzDsHWAR+Gszjk7EgseCh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jcC3k2rjh9cSvoUhM3XvzLC1tsq1uji67hbJsUgHLmXDTjRnvTBPr+LaXiMIJo9QJDdqpq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D2vDeSqy/9zGDpRTlZycS3Iimz6NYlBwzQw1eOrglhaCp04bjFOUWFmTlmrlK2gIVrfydD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accwp9oEEeBZXnQA06QhItqqrO738QkoKWIfBckWFthbBOq4+IHEpWvC192wBcYIjoSw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56ACDFVGbYqwRcC/LxAHLksRWYQLxBdkphCkD9V/EFBCMo8morslmDqJrpOdELuMVfHMJp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7EU1IpUdgtrvkuCvG8yyAWJQ5NU+ZXigkHVB/cUCWzK0KUVt7qK38Vyyl/jUYCK5o2IHe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aFl2d1cbSGEcAFB4oh5ZIX3OqIqy1fhICwEMRXeTS3XDuWwJLopRN8UAFQTfi8yph0z5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D8/zAYonAs8E68zGRWksYXfhGGcjpZU3S9rlhenpxCct9hL25YXlo/E33lEQNG+8QgNLiD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Y2oL/o+oVqh71G0EHAhGK2xKiLzEdkOb4hKVek/52rhUWbD6jdy9RkWo4G2YGdqNOh9XH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PUO21EtARk+oD9RgRk/Ja4g6HlBSgSwzfJmbtlLAFUe6Px6qUyLNyohlv3LjNi4KN8max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exlz1W4rFCy4l28Hm5UoS80ktgna9dyuoS0aHfF83FfJJZlZ/TPUR3tZBDgurzNk2MV8K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iDl5wlDKj8eIDJor+ejQbv3KgOY09m735qpWdhaHGieQsgGOdQBtwDsyalcSGgC3sy31WD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FlOLq7zVxB6EIuNVrk/IcMUGJktwpau+7Y27CKl4q/68wUpln7cHYcTfy6tNDl+HL5Yi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S+XRUfHCOR/mXg5NBnG4jpQ113Ofo+wUxXm7lNi7aYS/oK/uPmLqZTirdVOPUM4M51V5i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ZylVH0unDMoLM1r7lvVEAUOXBmvcsvPlu7pfZjcwYDdbLqusm4q3iiBClU7ODncdJ5HAH8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shjMclNUwfsAxO02MWUX0+KiN00QKvZ5vxEHgAi/IM+xi06CoKSzF80Yr3Lois9lv/wS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xWNeBxqwl4PWzKGsB/LC93XEtG3Ri2Dn0BbRx3UvLIjMLxjuPe3Sxa4QCs93ABvUUrU4w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i9T9iX0eJdBFgXVNlaOcRDDa5IDWdMRWwR7u4pz7lzHmicj234upjosiIq28bgZIyjU7Z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PP/0eY1NRrFVqvnFwRW+bQyPrxiOFMIKC9e4iKGWR8xh1mFGHBxuHs6k1flDmJbtGsuwj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6tw43E74mbHl7lsGqGF+Pfk+oIfeQMgdme8TXGSEtNAvG5ZIFwI8pu4D6ghsu0uzxD1JQ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2obIxqcBo5fFw3HXDR3qvi+Y0SIZbIY8vcp/QN1VMI71zuE7ZoVI+aYPWIKahozfruGM6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K25V9wFL8S69RJmsUtDoG34lfxBQiu7TGSRYWeB2MQpoZHF38RROCq+TqCFxsB1zj+UgSB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LLSNLsfXPiLLbCwT7camZKEsAJRffiWiCxoK/uEJWuB0uY4CaDZ9EDQtBuI5DQMbPNe4u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1B3qwTcPIx/EtUYFqQ1bi8W81UFXbXnuydZM9ke2uaVci+XGBPmW4tSegA/UQp1UVAsR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vhGQV94jZlSxTOHDq/c54BfIC99buDUK2b10aJaHHCqnGDj3LGP22V8fuM8isXeRs8i8S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G1r8y2PUNUFUXWoGnFBDI79uPErL21KJrQ0V+YkJoFeM1/H5lybWKGPMKFWV9wtoVcBXM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r1CT+a66J1jcsKxUl1eWMLXFYlmWBxAATVcnv3A3IMuvhKiqb3s9MDJNiik1cpmDVBw6q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/ABLCbCKUDlSxRAgkcquGDU83wn2Zh0UMA7V8neLIkOjl7PNd/wDsURkWVlew/EDI9FGtA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B+CuzXkgVzbIEFxZ3Ay14q3tWP8AMoPK+Z80cKgstZsLxmjm8XC4QCw/f9kmM8Qo3ep/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SXxDarKwEruplc1Eewn6gl4M7gBF/mPwBUrp40Z7iY1qti/juXdk1HJV6b55hSwAFHZpq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b0SnIWhuPdfxD1xLFXbckAeA+OxegILiihQDkLtTF1LXmMW3TatFPEUbAp7FqL48zCniKJ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/cQ18fmBDEsnJOPivuXhAZfgpp8nxKR3/AGhyL6HA4BN47zKfUpAyB86a8wiJrbQNNav2w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ZQZ+JsbEMZbqr1p3HHDvYc/IMcUbRu8Jcqdjaz6jGpZHESxViWJMezEcEzFS6FRWbxLz1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D8KP4gPsly6R4m6jf8TdwW2LBGIsGEFJY2VKxtAQVGmKNNXvMfEhi6WhyZvPgj7RtAWqe/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jw4wrPlhVDVBrzTw/cbdtIRhYYMj9RmKKxQLZF1nqVo5h6yFrCnkzqOWkNC1Nypi3yqGR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I6zVbiNitShWmtEq4dDKDBVU4QGHcH1zJngO/mophVTaK9fyTAEtn6Hn5gmNnI0Pw7+J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3wxTJfRCCfSiThXrEUdHpg9BHWCEFGuDE/ENwvGD9RJhTZQis18DFVId0Gv8AeIUY15SB0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H2jftfz/cUs50/wDi5k4aNIx9T+lUQoXqhCxQeLP3glwa+1/jUCmLruaZLi7fozBaFLKO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3gGQVQeKr7lrWtGg5x99/cK5WC8FcF+/3HsDrSt6E5d4+3vrHKRyoOXXqVsHXo8y/IJ+W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KPXuZRf07l0BK63FsGFtBsQb56hpmtaP/qxUuKMgwgbU0ceZehTQVzT1XrmCPe2bF1rN0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4lxT2YfP7gFbPYtrS4He91snANQascNd7jdNNKJa241X3MQo7Z8qmoYGmStHa20exhsnI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lXDpTwi5C9FqX8wJC6U6Y4S8hqZa6Al5S7R82Rzk0H3PkIQt8vOTb5vUEuAmlCWLrA9+Y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6XPuiWpCDR291nuJs8LafRjD0MMS+fNp9RhC7QArkY1+YOBFTFTIJf1UdMZkgcJteI0/K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wADQvHOPcSheqh6Oz1f6lTDQha+jV45gmwZbsefmz9w6BtAKZu731iVWeCgb398Ye5k6/E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00RYsQKs2LzFrpUJsUj01vvcKNOlCqYW7MRriJUR6eIUapZ7HnuG8LtocqLNHlIlSBRkP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LkyESyVoLFaO48mhFFYvg5g3mNF6ypsYbh0sjLBOZsJLOrgLrmPYZ6MPuKGQVWyriz/7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b5xLwstGqB4epdAIVZ109y8c0a9wYEG8cvisXfzCwEljQHF42WyoQSVO3ryPqVkRQDdj/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r4zs/wDsSQChRAc73ejMFOJzsI7pMw8W6tQ+sJMGG3HKUOWAmKdeYMigrLdU1uLVmotC9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yIzlGcpkFgfgc0vHvEx8YKHlGra5SHxyy8/+wahYskQvBdIjzqBYtazB1eM/+wgKBBd8M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MjXLVigvUfH6ZVgnYVFg18nmsaaOPFTOG5o29I1fxDFp0RtD1KzGIw1jcIus6r7zcDjOBb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AQdC4jTaxQPJgC1bqNYqVR7SoMJwxYxnJkkuFWg8vFQbLotYPqGrKRpOaBwZjIze0lHC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05Xi8XCnsNCZA2vUZKNqp+dwcsGrcv1MbbNtnmGyygaupQpbk0+T8nzcqwrQtt59Y+Zv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Oc1HlUoKG2L7cxi8wFckNv1V250ZlsOFF7xUr8oMkvvbTAsSF5ivFKbuo0uoDVlF+vEL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TgvzDLP0Wgfx7iezmu3Jwdw8LKnBy5xipVz5Mzzo566iIxgGzprI8xgs4ZAdW2+KL5iRQ0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mcxQ2Oz7iUskRRVq4vFwShZ2mCDdSdHZeohSBKxasYvqVesRsq+vz8ytg6ByLxjqOSxTgJ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1DQbfRMVhuj4+od1pLAdhuUjqui253WNQWhbsHN/xAqebeA4t6qcGcjVFQ74Gu5WS+iAeu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j2TO3bD2YLzARnN4aqwYMdTQYtJj4yv2xKvFVwJyfipv7E6GFlkdKfAd1WOTPMKmXiLB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xyvjiu4SMQC1TtK3AgdALLlt78c3FyvC0Ph+YbOqgJ1pfSX4XSFvhfmG6TK2Bm0H6hhR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iXysvIdYv+ZR4wBVDgP5gfnwhB1f71GsHXfbd/iKo6N15dVxvZByNsKCvIP6ijiRMIVl0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gOa8y1io6ZHQOrikTyKWd4y/wC+W3uKFWz0h7NAX2gRBWgxd1a6Xd1R1MGlFV/vzGKt2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i0KiH+JFYAHZ5E4gx4vqi3Q1xRuIJidWKmnrPmJLG7Bjizhuj5mPVgM9KNHiaC1O0pn5vm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Kg+4dZtYAJR6pyh9I2gcPuOARHEoKX5it2y1qljlTEcQDaRQ4JagXmLgyowKR1pZi6zX8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DwwYgUIWsU2wwS4SlRz5jUBxMVOXCFCOqlMlRC8dnENsKqZeB3fqLU42v+IVmdayk+9fz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vnxKj25KzbF0IfHcOgoaDvJXKNbbQcHmzZMVONhgXuD0NhVL/dxWy6pXhxX4lxNK1QGj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/MpJim0fyS+0mi7S538QFEBMZjVSKwwPmLQ6oz9kWpPZfT/5Bwa/33UsBzsDG6HoH8oc3u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+oeAxaGbyw6VTjzg115gUriKM5dq4N4viYIjPAjz4+Zea7wV+4o0d80VDKo2KaPvxG0+Q2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9TKo6mf9S6lfpQP5gD7+/SosrrEP5mSCLaH5qCGzL2YN6/8AfEqipkUd5NmxI4YoIgrd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0317IF7EVNFU8H/sDoQK51BW3dVjHUOpV02HF3zAytHA23f/AB/Uw8CdjqvCWUXdBLX7e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x7fM1mlcC3gflxMEor1dVzd6P1zURalaBvkks6dxiPLd4vmM35ZuMm7ExTfENMQLXa+By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GRG3FfuHnAbAvhNme49yXscJVcqcEA5BlSYF45uoiLZKI5RR87ihyUBqFg1TthpidsLdgV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pV2C8YxL8cuoWNYTb3qXAeGrFUhXw6+JTdDxE4cNbx/UbCcEzW7fu4mu4WpNRCIBttLLf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3xCEFFhEYX9+uoJ2IMsK8hmtrcr9i2ObaenzDdxMGpf4iSCVDxEEqiDD06I5QZv8A2oXV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VtXOQb6oC3On18sR2aKN3V5rw676heaIrb+zOWXoQBV7ebv4jNilAo4u9/MQsEUZXVbfH5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2e13GNDA2ns2rABtCyAcX3ENPU6HdywQCmnFOoyBRrCvGeZUg/ODfJ/tyn3bLiHoxZiYW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EG5VWeSfxEZ3Ypn+DhlxyopZeyuHuP79JNtKF79nUJCgmdBu/ywtFbSlRMnp7hRljPm+qY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cV4iVoiq+BevMSlFKgDIX7jfSNzgmnNesniGllQDPhdfiVgSqRZ4THz/AFHLDnxB38RGe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YHJl3biMA3KjiuouJt3X4hH1qoKuKthksHHgyEG+vYIDgtzfubcxQD5gR8pHJjL+JW0u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lrBbwpvzqVaxVUDjNXMjDxDpBZwjzD0bCFCd6G9MPgpNBXfhjQ7LTMRSysuuyIDWMLUc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akbSWJBAB4hEbD4hTA1DzUs+kBBopdUF6QiAmbn48zbAzIpmlf5jPWotLdj13LmYkgXxp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8JVdS8ktlG3VvmXgBjItrNz/AMZLAKjESBjWq9+ZUqFxSn7iNqazyG1+auF9Fccnd4Izw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LIjNibmTIN0bvDzdXwkMjsiw/wBv1NIWtaDtiYjT0qa8FysLsRi3cvNRPQFd6iJd4zn3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tWpeBs4E2Vq/MtWyOVqZy2DujuuzzMCjOoX0fEKhYODU3a7AlKjIDg2EH9QplEmpy0lN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pp4SHwIITRTTvUZrZXTtD/5MBcsARwty7yigcOBfEbbLHKOheUNEsOIthp8tG4bKgbBbq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udfoTRHuBqpfV4PMZQBU2vB75s7iG7yFC82/3OxvjSEI3Z3FWMH1U0SrepSKGwqedczn2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1DMabPdDt48RFJwgCpdp+JRI1krPgrAREJVqrgwdTJDNNbWrJu1OFsM38pUcGzxcR+AROG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LcQafLSFvahMeKblwpbAeSsaYzHPQAGuyvBUBwfNQO7T2/qVsil2Kcu0ai2A6kKllg77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XmBpe0WD5OJRYpsN76XbEFQC6W9FwONu1VNNnOZgF1aMl5AmPEoUE0zokVqy70AbPTUM4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IKMMKANlPHPiC1eyULjHTW5SjdTQjO886jJFQFt6D+XmWlJTI58OYB0Wdw/xiAuBHAFmXF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1szhxEQpFfmsCqv+IBkoM2vNsZrRUSgZLs5C/iLmCxGjPh5OJTBOlTHItQQUwApY/oII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fV3i8xe6PVQ6gHMpW2XqDQh6htCuqSuBdj7kdNx6QGL2/KDCwigBTAigN5mcanF9Qlog8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JtPsOIcRvqAU15xUx63tuZFO0A5zoJQRblTJKJq+DMFuQFO3KV4gCXhuHbHNV2Ap42ubY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cMuKF9tN/zHShEq1wWU9nmFZO0CrgDa5ixLrtBGi3t6nZnGaFdmKwfcptVKUEvr6jOrlLY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hp71AOhummWFqeLl81xFqaDh78xA7RGpAim+oF8Mx2gZYvNv9Je+DL89x5m7j+o0Tgwav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63Bjg3dJKTeCHo7BN6LSPeWeFSWrvCjbtiBJxa1jjJNB/dP2YAjh/Qlo/GWhWPu38R55l+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GrqHedQWo4lKOWpTBLY921KpwW9SycyFFBIY1huK4HYj6vOTmOi2iaDkQmLaiwVqoausO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FUPd+cxKRFiqXgFCxYOqrWi08m+vUveQaGDmum8MtPsHQLQ6zxuVoZCJylXW/OYcPldXHk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IDg/D8svDBrbIGaXwZlXVDRRTs4Dm5o8cRQzRqr48+IlkDFWCjoHUoJYHIVem5gaBBWXY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lrgWOsJ9xw1LCQFul419xxDz3rBii2kZhsvgmUUWz449Q1moAMmqGBZTzqF9YsYX5DH7m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xS54hfo0LFPsiu/EVtzStHkfuNnTNYbrJ/MoVxLSriWtLMXDNA9t0QIsBZCw6to9bmWQS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dVLQGr2RZX7uyAqAgOe3ruBqABctBfeSHNcC2KcOj/wBj1maq7IByN69xI/ADsRvO3X3Fh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/8gWmitIiGb56yzDlDs5MUGf4gYcFdk/3EAiAWBYafEUpJClCbo0EYvRbKced+5VhuFI5w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StA98n5mtCjWVZaYK0j4c3QUlgiCxkHP3MfU1pwXULASWhaL+nMKq2FKpPnEQvrAQ8f3D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WWdM3n98wWAAQGOE1n9w0eOUSN8p2hQKgm9CsV7joLIpz39JDzv7pvqNNOdAscZJTQWRoM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eDVDUNdAbxe5ZXECqRRn7AJ6XzK5SERrYw9Gq4mmvyCV3Voj/qjdOHiurPUIBAkw/wCuY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LLkYH9RtQU1y3LSz9TEqFWw2HDqKFvaRAbEzbcDeB1uguyupVlMiKw9x7RSq/vDoQHfF8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LRGsUBXnXvKRZTdOt2re9/iHUR3rYEfmr/2XhcVBYK81ziWDYgejXlBmJNFNxXMpunDXU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o6Gr4mylsDFNRp1J4mKYVQx8n8xrwt5hmtHBVRvlAig+33LwVoGg0LXEqO8ZoVOPN9fmJ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K8CQyuIQo4LKa5vmNerofGA35FauI5zB1cpoPBvMofqhwrvFF66jJm2LL2fzjxLTLVVV2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jOca+Y84cCHHNwwNRFoFUE8BQxrmvPiJxU26tcVncuwKVqwzfTmWYC00PL1FV3EyrNDn5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VxqOGobcI4vczyPDLN2aBU7QuVvTMnD2Ss28Vx6e5UxRHRLXHGo/xzDhu0eTqFCisYIl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QlnOuoACG6c/dZYcrrNqH9pbAAEK4eeYydI33PztgEG25PfeotYKHDd5meGkdUIg/OfPmW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ahOQmkBVfmBZpZq08rH6ji8DIbqVqGEQXZJ7r+oKFIB0TVH9j5gO5AtKUFN1+IgQypS5j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8qYvxtXnzFtA01zPNVf17jzVgoBOVnn1onCwxUb1eoaEbhsMcrKwRWERjXFQ8ZXIirLbj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TA+cufMEMEAotVvZUoAOhtg1jBbKtmn2OgV+ZWwIXMV0eCYZBqU+SNzo3RdZbwEM5kBH0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r4DO6oB3MBw7QB/bd7h/zYlARQ+CAuKAdhxbuoRrNFrE/c1zAM1QN8cxd41iyW7e/qX4B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E02Ywpm6RjDCKPNmzBaH3EBFV1ZdIm+IHI7dq9gy3eI3XWnMx7Xj+o2gDhLbq/lM/EJlMG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2nVx2LyMrs1RqDT77Qov14iCuFTUHaLRGleJgBs233g3D5yYKw2cgBjX5jZDThQZXvfpl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274SnNVpr4GocDCygm16sZXUop4Ch9IsAVVZGXQXjF9wC7JhsTJknMHzF2j5iym/nEX5I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V9NzSPxlFV3cFTayCERcsWAQGqYjkJuA+UOiKWlFtQzzbF29w4Vw3ZapQ55KIlVaQl5O99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27BnEEVYAX+HtlxWmQFf5SblgBG2ODAJsK22RgzRYf8V9oLaFioMn0xfqOoIxolMpwzaQ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KKGts6ywGb8tqy+3PPqVFFjYFwJdpVnzCThaAqUe2Ual+Ts4ZbP2DiKVg5fZLPK4ra4lY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pncTIxmGqw4UPrU0nFUx+ymJgp5Vb4DEhHgoZNzBn1J1UMnzZl/M2hUAUNTHiX8QWoxBA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EMsYDZikxVfJmODaKGrrj5cQhJXQ2VLdl67iVbZg2e/cswC1DhER+GpwRSdIpRdbus/+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mqTNCwOUrRrN2dcR+7qK/Pocq+4DirehmvF5bqgcczQxVhI0aCi+bZnZgi7yLeGMX9jB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/3D4wgODA/wBuIQ9xFBeHOwR4ghRdVWi0lt8s9DslLr9R4sbK45Tj3KC+Dg/QKx/UZrNk+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XRlxl9mPMtw1efq7PLDc7CrhvOIWLsgR2Md8dQoVS7xOGsqXxUtcba3csSmD0L5M2jGlV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D+cQIjAsrDr8Rk5NGDOBsPUs82wVYGsSmyMEo0Q4xpQwI0WYPmKFtSkybyHH/ANg2IFpO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swrGcNPmNplsjs9XLqotlWNDdc4c/iBmH2sNP9pEwa0dQaSqPf8AmYoA0YBPFrmUgtCes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I4p9w2WrXMKTGG8MQVBUsrXFReKDtVV7f96lOoLdrTLjqVAmxLrsrDW/9bC0izBb6hK5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GEyhVbtNgRwIFCvdFw+ZelW5qFpSt9StAReaa3q4jAWtZ0A8bglBT6eYIsDBZh+Jd+llT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1jLWb2+o4BAEaj6MLZxdj7JQktd6Ug71EVQssVcbKOLpF5RyeINOQMVAHiBjhreZcjzTAa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AKqlKtb93N4o2qS8UBiMkJQ5KeoSyWna211A3oZxzBcUocupQ+TCzlZp4eKlv8Q0uEvF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R1QTQ1tyP1EbQV8k4KOY+s5WtR4fB+Y7hinCQDjRElZDQGYccXR9xirUYTOqMxSPlBsc5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XIfZFJqaQUqIFiglaHdebl+bGoKlkMP3QTeAMn5O414pmoVwGKGZTQQZDHpmtncBU0y8R0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gbKo4RHY5T2+VWUxndNs0zb7ltdBcJW18vuKHgACBm6Dd3EY1F2uHHm48VXApf4lRA2ig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Kh0Ctc6c1mKiAtoGKe1t+4KK+3mhwhuUwvecue8L7lor0rDXdVrGHX4mZ4Nd1/m6/DFEZ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TK1Ss1n9fmHESly6Gioebco0wCiFYAtuY+N2MDBCBmphYmKKrDozcrNFDS3QGiDfp0xnk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B1l5h2zQ6Bfv3HKuTC15rk4vEDI85Jvxx6l2ZpiHu2tf1CA1gKeXpv8AcIMyFrtSJ158S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2b3LjvvFWc5Y5LS0AN1fNeoRJFIWqbbaeo03IjV659RlqEA2U2RQbidp9rDAEauVye9e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nicTBul/tRQtufoFrjt6qoxtUoRTwUb5lMOMKUDl64+Za1XZW15NsesxWFPaOfi8wcyAb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GYKkMvjRKcRC/TNXWkxFT9RQqeVq3nEsxG94bNDceuIGME29v+5wrYVOHZQc/MLuaiPYtv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9kN1kUV8Tt04tqNW8TUhpYaVf8zBvLsI/I1AARIuz4gNFKEjeDF1juMCrEqnovg/uLaau0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lVaPR6mUubDrKsar6lFSijKuPm8/MDJlQIiynLWO2I9sravDS1nPEVYRwJzdN7uGjQOyg/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vJr/ANiGgma5eEEgLGgS/wCSOgC65TAMaqPurhCyW3Zbdce4ieyl3Nu39RvKarQug8/3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SGAjsMKgX5lWuwUusWefqFcoFqlyS+Y7DCzXyylJR0zPMi4Fg3JMuPoS7+HOEvoxZ/LDeo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7wPRUTj4iiHaNkxRRXJubBazw9EDwuUWEBByyPUbXa+4of0y9AOW2qJVoBpNuB0I6Ot5Uw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aZQSaeiGTxUCBnYZe3UyIk8Ve27H8xHmEV1Xu67MyqS7VBMsOPUOVNRoPxF9vZRF0hExVi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9irmhtD5+ISUDo9t+/6is3dntEwZ3kZSDPWKZyMqkpLDydQr6gzncoKiVdc3M+KqY/bG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qR3agd5gS8XHKwDbm4B64P1n+INnfaGolc+SKxwQ7TrlY1ME2EL4u2Ari2uBcOIZZr/f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dfQy7WCl06icTLdKZeLqUPKaUel0J+SMqMBVZdVfdMHS0sBU0q6yamFYZqV7OiAPzqPBq+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YFxRslHxS1Y23XinErXBG3fJ6PHmDhkq4XLXnR9y491QBuUuy6ggZssOxQNi2eIzVDhA8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0XNaKwmjO5f1yy90vWFfgzA3VMn09/wC9VLOgStq6PHiN4q3HF4aq9R+RpQWz3VtRFlYY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lXV6ITTbu+4wE1QZHm3LbjcuAHC1C9jRD328gau4HQoR5lA2K8ML8sWyPWEdNh+ybMA9Rp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Byaph3CihX6GAuELSzqjzLu7IgvVGafDUWo0ZtZ0r8Qsk0yhCovWH/MKXEER7G1e4OJAEE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OdZh0lQacsn4gvvIl1PFLL9zYOlDC7FdnmFMBQEUX9+4YgmLCWdpHreMqL+P4lmSAeb5+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i/mKpmoaq2DSu3M+QQJ7gWt41F+dFgjhNplR25jG+Zc1+owFbJF+IZLpP+ITBFpSMxYy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W42HFaE4gprQsbrCfUJurNFx97xG2Acs7Sy1tYHpMti6IKwI+YQnLNZqVIwlCb+fmJcq6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RHBjbo7jFQfDEOkWbYL9x3SAFWwZY6u8MYHzFPDEroq75qWvEW4OqVdoF0/iYDjS9LxDOk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+al34iGAdhdeae4WN+hYHZ2QoouIIM+FzTj5gvnwkIV4YfplyeUoD0qH8y1XfTjEQVWME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eKmtTwQcy14Oo0Juup7Of/sC/oLXWb9UYQzytaIttmrPUAMKl6jGkzzqauSW9LtGK/8AI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e4iAFt3H3BKsDez6R+VSp0/18y3UA7PbKAFb+Y1GZfRfOR1xAfKngRbRrPbbMx0ZIDYWPy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v8TDa+Ap5s1iPiRTKhWLXezMKoQWlFny3+4AhpvSYF9UeYbUNhzvK/NylBDlMTP5gn8bl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uXqNQumMMF1ECjMcBl6zAIBKWswyPzcHOV3zDyVAJCrdrXwSmVoDOzkbQyZrq5b1S0Uas7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QsOIambVlWstqwXqIVoVoJdBFpGd3VQsHEOHquPUBSgHMs5f/ALF2ZjSuUnidxJjeNXtc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87gQwlafQ7lvk3Gj/PmUt2NPg8PjxGu1wbJwLoZ+JUibsI/mIYxOaJtfBu85mZjCoLQD2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zTWmVpF2onlYLvjMsq5PAa513iVpcx3CzbbgIKEoKsq69cxvDdwV3hDyYlWieSx7VJlQy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ykyDpcKCpSJR1jPUEAgUWVOi+4UNRulq8PqV0ONC1/MrATTqDRQcvmJhQRfJStn1K/ASjV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xttND5zDb6RxXIBxGu8bgAHrNtBKSzguiLj8QQBNrlUdHUOQK2rZkOv6gYI1OBDq9XGAI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BEOa6ltcBDduxckIIcMGuTuqGJCRANhr8oIwfDgH3lgWwZzj4fUoe0WUDxDXFUAEH3h0S6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o+MS4sIgANi+YW4eiljkSsMQqlJbh4gy3wBQz/mqupVONdKdDgBKV5puTF01BGglN+RZK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qE8N3KNjMp2XOdGU7uWNZJ2MDtqd6saSfdWsxFXMStPg/ExgvKpYhTXK1KzwXjll6EMeZY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W/mhKOdMfwjj4YR+i5Xr10tXtx+Iw5RRofAxDIQlWA0uOE7T4DTMI20jbOM/xC7BcEfI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HtgdlI5ht9mr7uAEwAkoq6wxDyzFNNDur7lbI6b53MWi1VWJzf4lEuYCkeTj6zKyikcMch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IpVctcRTVElI3fgrUcXjNjG4N5HcexApKN5GW7BXcBP0XFCgfUNwD5YCcN1hCmUYjkgkrh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6PyK/mCFZmHfEwnSYb5hg26hRY7jCocGVFE+5fVadzcBL4ZlApboX1KhijgcwIBa+bEnXR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pUsyAXp+o0Z70pL3VYrxNxBbLaxR/cRw0ZL/AGYq8/MLCoyvGE49Z2xoZyVa83zFmhAcQ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/Wnb8XEETdMecZmQNNsgm3lbuN3jAivhH5XD0SNLRdpQweNQIBXCJPQ7g0+rCwPd7r3nM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If74i7e6AseBTuLcdosf1/ctMctYB+JS3LtZ82VmOjuomKtpW4mkMpuprYI8zUpNgg8kt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Vg7AlHL5YQgOsFtlv5i3t6sg2uMQHhHJginzAiOQC+PvMHbXujhTA58VmPgHBqOS7X2e66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t3rctVxauZe/ezmImLhOJwN75Ju39QDpQbRfqArXBAw7wjvcazqBCXN4dD4l8NcqFcgW5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l4ztgttVGsmXSSGb8dTMSa1117OH4gIGXdQrXary/wDkUjYwBX7l+KONpUu1rvwVmF74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WzStRDyL6YQtY3e6ijtJw3/cGGl8AQFpldEErR9wZwh4iIGd28y2MXjdxXCGgOB1KvD3a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BZXawhRbBd/LKa4KrB9xktVrlI8llkc8TcER5JmSjiLYn+FT1zNVcsKvhBCVFVc+RLZd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cLdSlMrFRVniF9C7KdQ2vEqusNTENVF+c3XJmBZNywofDBCpeQo9+4YK1XO6qiWrHN8r+5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1aQYKXVbpSjRXPUuAK4DQ7K5JYjKJd8LOOISxYRWl33/vEE4WmEA7rL+YiGWwVBGh6gNV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OtC8RjTaGTlVuEs2WaUoH8spaLDsq05a97iqZjRFvFuvO3xAm908puhVddzLkeLPgNYr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6VKUZsL40A/1Q6vPCCetajPbCJZukrB6+4Ma2MGuihvz4hNZ0PR5JiqhjAIjs7QTjq4OnE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tRFgqZrk4QOiccfIoh+LBzF2GJCqcOdDGLiC6uGlvNQJRdsUwHa8GqZcQIpa92hn1E5rV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Q7SzdPEQFJJWLcbziWcFrc8VqWIhRCzOx7lctAyDRm+3eICSwImC82cO5gioGDXGdfFYm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1A2qNlFd2+I6Xyhq1O7j6dejh3BAT4WTHZKxaFrC7c/iHerHAt4p6RuKYFQDyXCAJpMkql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JYTgcswWACSsZqiB8JAflqHttIovhWJuRMrgDNWPG05crfeobaBTRvt361ASCdIum+lq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639SnuLk5ctcvmIhiJLor9s/iZcPnd4OPEVzOrBnmoTPbdXWH+4CN5cNPSorewaFxLcHQ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ibMY6/UUlSwVxb4jDnymbu/mB1iFWK3sPEVWuZC68yoqsqf8JfLz50pVjRlaCwrf3mXZ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I6yeGzjuV7FUIt3h6/cLVxoVnuVcoUYPm5p9wMOaLrfmF5e3dQ1QLgIJioKcdlEavgGSq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btfr6C33mYGhYpBcJbvUW4tAXRm3avmFrrBG7WUF3m41HcKOHnzHlFtpfvxLtqInBzc2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rLEcio1LvUbVccvuoY0R4MWD6uWsUaxDWzHZM8o91CyeO8/TALbOqv3ES88f2Eb0f/aqi2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EyUl+l/R/aBD+/wDtBoQ9kDfMHJ7KjzIq03+EDU+Kf4D+YIKtZ0+W43+PD6I0gDspfuHc6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xK9r8TKP1KjKURUMCy0BbN5jsfuzcakWzIKdSmisoxVzBlZQ5BQhyAzDzTC89xa6HNNfcU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HqK2DBR8heog1d4BbexPZBZn2laejuYjCUo+z6/cro2Nt4fEFlJcSmL3fEeDuOmnLrDB6K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qKEFmkjtJELqonxA4BlGxjjojCKyx9G0550y0oMYsQmnhsP3ORyqhDJC4lsKOGLeealqFO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2sd7gR2q0n7nB4HTy1LQCCnsaJa1NKpW6jo6EYRcNm6Z41nqbEgCvWmONeYGpVom0FI5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e8F2ebltjyLV9oP5SbLz+JQUAVdLCtVy8RkIXjVi9/BKOySAXC44+NTFvBnDdsa6gsU4o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7FLung1HWh9Atrr1z5mVZLoa3xQ/zKPUF2APScQ4Cf3NlcQOUTFkr1MK3BMwcaZejwyppq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ORkvv8wHcroth08MHvlqrLshFjKDdv4jsgeZ6L0HmLIXMhZzbzmWAcJxS2rXBZWIQ5pZL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hGFVgjSZK31qE4Vdhq0q72ToiJoOrcBGIBUJ4j5rwy6ZtraTeE7xHaWDBhDdh1r6l5YX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e5SxK3w354DmFPnqbx2sJRhAovuVDUHuYZnFZQ8xcHh9ruqipIOAqvMQC32YgVV+pjctM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xRHFvfVy90DApLk3Q1CJV+ELQ60HiBKreziAIyOMwRbXAvUPUFbUVIuSKm3YCPqwNQVY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W0McAnsPFcH5jTKSxx+FSBq2QwtVzXHmaQtKpLIoEqtDu+IJ+Bl17S/1MtdCQC6K5E3q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pXuPCmFqF0lXnHBz+aVhKsWEDq1cXuVvRLRsqleIdaQ5ieJ4RMS8jcdYHkFAOL/ERwoA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QhTO+dZr3HcupO4PJeYlJ5RxYwtAmdaN7DNXU2ZcXT8V33TNidE1Z+/nmPGE4rQYQ1jjD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d3p+JaGN6P9QYF4FhLBlYtKqAUIbq1wsJK9IHUOygGizA+KgIz0Aj/wAStAgWtQYWNiKr4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lrsleoWlsyGEjBRttDVM3mYBg3oZ/Y+42yCGrhgeepmqrRz3R1dxirKqcDXUUQBbHwGG4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K13RvCj/BHaKIonJrdXz5hcvRuzBt3VFfEXZVAC9g4zmvbMYcIF1iRznHiUo8YALtWacF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WVC2XAC6QjGWXqX5pZGXOM1VbwY6lAFINXsefnEU5A0a2NlcMoIl+M6TCjABRMVjK6MQS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1cSfx4mNFdeG3EFYvGysBaLWkzboNwqtlK1HxB4ouQG/OA3UH1yVlUNsvx0yKO/uIHQYM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X0ojsBvop2h8RS5gGGXpGWyscVE1T+Jd49mAXguWYgVsK1Z8wgpUBURy11ipfASxgkWO4B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MRpAd+I1FbYZXWeP6jFTXWH+IphvX8tgfdENVcoYsaqGmczAy7lIuMl4CEpKCca+ZlXxc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hz5jXlvUx8QZwBteetfMu62hmT2aYwXfAPwrR/MHMDsJRYNZrpYCBbdkrwELUl8lPUFu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NpAZhsTYqrj3CNTGwb8Xyyw2sAQNlh/mOQihxpXHmOAjR4Vt57IKNJYXizF3y8MvPQqPA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6OK+ZdESpWReiKJHzvknU1foygPrMNaLUEO8RrGtgXVyqEgWNgt7g3CYKtHRNdyN27OAe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yWHzgiWu41H+ZTs+ohYHzCbQYWy8Ss81xM5TcFJaSBlqBeMQamKfM2xKBxBcJ3CQGIFtk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JKXcJP7hdogpkuZiMm48DNU7Vt/Eega9f+Iatguz/wAjatAWAVpwQaNXon5htUGhLr0w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1zUctepaY2HDjfmO6abEv6aWpiXVHQeBKyh2SXneCUVcEvBVge6gaY+/yRdkbqAxtkTmJ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tlJD3b8jEsrPmIyTTWWm7QStuLYl7Gq1MNWYHZFSioauNPRSmIf3DaCck+4Aw3xBAWes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iVVysarz9SxVQQ1Yq2SjFjig3ys4zUCbN/P7j7NWsZq8w6+8DJuzyUMB8BzYqFepRrdE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zL0lClEGqTwY+2OW6llQuARdLePzAF6mSy4GtcGzX8rgC2hB0XK8ZcPcf6AHHX0f6oe88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wHPwO44BuBKlO6wm5lagj4woLf64bLOqYEeNRnix1ZVAXKldcd1m5TsQSqEuk0kyIWLx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nOcDfZTNOlWUpDBkW2sff8QYrTHI+YREqGPwFbiVRAKKg5O4vPWLWRrJ93BRQURYPJuv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ezGYLP2QJXSMYHMaastWfzAqNK1V4ECQWlMDa+/JUvOjsjEu+I8YiK4pfuBpQwPpHxEJQ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4KwQ5K920y/FQgFcY1cWupuw4gweYMFnBZiWiLllt8Q5mJkYOKihae+YiAxZGYBbTFe4hU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So3p9mqYfIUbEWReGywngLwGYYBsZ3FNTuOj0jaiLeeY1MKOWs8RCm1naVgA81A3u8v5E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wZ1mU7o/iAiF17FzDkJfFqY0GlMrkOLiUatGxRowy4JG6qoHm1VmCNDKjAtxAN00tXhrm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tpVjruWOZqCLx6xxKeTXbvyG47uPKU+0XBFojWGWFIXc35e4PLWMi98x2LJXAb/HHphA00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CatuIzpeBltSrXbUY2UilexmMTWl7PjEfnpIi0y6l0o6+JSRNFdywVWlcO4GlJ4uB2ZWEs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9R+iqxDodGOYLPOXh9tygmG0+q3S8E4BPgHnFU11Ho0rAvtW/zAVnVL1eD3fMSXJzYofu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HIhtIoaStnUrw80lp78Q7iZAbF9wguZtbDn1uUutBKzAZgO5VX5/iOrdkvodEp4EUp5P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DYFjg65iHEqzwAnO++IpPDAwKcfKb7AKHAY/uVoMEmQdkJ0UujR/7APnok4OXRKjoBagWw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XMZbXN7gPF82Xebb/uAERyIt10LhWlZXk8D+GEoFBFPagItLYGZg8ajaPGALWYWIptVW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1PBgXt8tx4vFmYdYyEXTVRFL4arEO5HjdggCVckKHQ8QOXjbX8yqWg7OPUQDzKNv6Ji3W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DJeav8wBKApqzm3fiOBdiyk+WPmjdVCu69xrcQqj0DBKKFrAY9zIqmaG3xOKPVdnmX5L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Nn9iDaSeVxLm8NMg21/EDdqjVSN+uoF9CSj4g2JXI4lws9pwHmHVte9w/hipXFxLwXBLb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IqPStbrzFDjiPRzXykzWt5pW1qq8EfI8brXSolvZWAyeWMuBsJb5Lgq6uDI72ikN7zH7+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nO5cvCyC23jiN4FoGRoUymJdHh4oLCvnLMnzVgE1ntrMoZDzeOXM43blmYgB1wytZmhH8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sB1zEOKjUMumoOQGXDDNLc9IlAbJlJ2kaN1svaLS0sAzA9wpgZdSw4eZca/ki2KjRRuu4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GWUplwEusS5HkuIW4gWcd7qAlexVRVrKRwIKy6zyRgcBxEeT4DURXV2wuCXxUdJXbMCL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VcU2uFk7pyNckWUGo2jtguUlUth/swgVhitMqYT2nxK4V8NoHiEdjrraswrND88n3KQtl8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+1JVbFuybOoUPQGCn8y0jlbD9S7tqmI9SHdcwQLGzL+oBMb4YpMMuGgkWwXYHwR10pd1C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Y/JGqLtmVDSsHR+IZVPyTW1AZlfTGBYrnGZcl2PbUZE4I5KWf1FXHE1eLCZKJxDO2Joy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G+JsAuluIlclaZMIOuRwsv5q9xD7lIZDr8wmDyrDLnUTaIUw3FNwHY+SploOYBAU2Ff+8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4yy66b0pFtyRYX6P8S8VKFGP8ww1rAPbuMLSQDL8iLoZRcFafg9xloF74zp6+IiABts34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mQlfHf/sSCwG0AVfzuPn6KtOh45XNAioK8uZnpEMT0MNI2ummvEuYFeWj/v5jiBG19kBe9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/8rYuplVbivmJKMDkqDYXjboev7nYeBz+YGpgyAnuC1tbby8fMvO45KKC9+Jls9pqJ1Gi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Gwo11nG6jmeByC+21OPqPUvb9ay06z33Duo4UA9MdRMmoWCstK35mKUCFQc3UGJXdsYLlo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xlOjhgxfDhcG2wZpxFy7L3cRYL6GGZgiooqvMYfDkF+sVAhlaV6g510VcyOVVWfKjpo4u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5CT54gbTXTF+YOlOAj57GGLmVu5QQmuC/3MxUQzdi0Pe5V1XG/HvySr1G40IncsgCuGBB5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8uUcUTTFN/MfkTESUTt0WhGTDlz/7UELrgwehHD8wEhEvwlYAK1E0RGxfD8QkAZOOr1D1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NPUwtWQ1gfxF2I2BTVa3HFo7UpW4bLVLaU1q9xIWCk65rCRmjVSGGFSlLE30uZXi3+ZzN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blzUa5VxiWYeMlw/II/O9wq12XaTpf8AEPCSsWnspwxDRmJ+CDFwVvArKdSz40V99r+Y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VVJSVF74O9xW7cgY9Zy8wmO2gCdAa5u5QrZLfJj7TtKCLX+Y7yDCkXCkrg6+IPRGhD0B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HrEcFVBrB7gKhZO6eNPNWSjfeN0rZaKjjW5SVdswjCUeJk8SNw4A1zbcwXNsckr6YBuoA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6rn4ghoUugTre2XFbqrcPf8wIcsZVPL/uOyXXLwGfN+vmYihOPNp1CDtmXYX+22H6kUzYc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yccct73ED2Jq3YGM+eCLbJRVh+UF2QZy1nGIxfZd1EtueVTPIoQKgdIPCn2QUHeso29ah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ZxHNFUL2Pmo5HsVh8xPp6ycesTLwcQr/II9vjDJS9YIvIimDaHF/mOS7QV12zGOIDVu460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DewwyyMNmxYLxKsiUTZRydRgPwXrzb8QuYFlNh43cInNUpdD1f8AMt9czZHZz1qO4jKX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3lm2fRQ9Yg6ZhlWopCPZP+aPzABhkRofceXU7FFD4jicdU1Ei7LaiIg1LibYHygKIsALY8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s/EtdsVYhd3GAq9xr1pTlyss3C91gjPLqxH68xRCgrXZUz77F/uYqYcnLUYEisrDzTHQC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h7EISByt0uFMX3oVtF4JW5OxneIa+UVDbDqLB8pkIDsigW+5yJcFL6G4o0p3CVIpc3PY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3QAgvEyL1fWZeTiOwIi0MRyyEzq6gX5CwtGJ25lxS8MQ2QpiCAwRAYDSMFJn8yk89cR5W3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A/BDJg3QLp3WZpIARPR8wlbQp3HUC1ZgVSmBwfRmj0jdSyCLhQme7gLyxS5dOaYZmCV4o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orweJawoOiloPOmYM0YqT308Q4xh5GYtq0A+kssLvmOhq9Je/Mpy1+YUga4vMQW13UzPy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7nBLlsJBKf2QAvGJUEvSUUBbBF0Ih1DnjOQLwhi28wx/To9r3lYHJtfG8RlptGZejH5qO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XiUFF1+kurrY2nzs3FA32DjyFu1DjzBygE7iLHv8SyGoIdJbv5jCb0B2vb7l0hlud30+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X3iGERle5/Z8QM5C9Q9RoADnnFwsRocQPZfWvuLKTWsS91mKFGrRb1MuuNSqoacQtha/1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GsbjROuBinV3cqC6xjtGgeoi42b+YJBgEvoLwfEbBaF07gRF6G/zLTac1x+7P1EA5PGmd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V/wBeIxDViFKZQBGUU373CK9ItU9Mo3VEpQatW2Wq1R5M2VKgVKX8K/1wKLVQ2390x0WT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D54l/vOYuXdH3mAModCvd1zcfjiAwvWM99zGCgTrMiGxGAVI2G72UcR/rwtbRnWQKdJg4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yqL+SGiwRQI22UKtQzVFhDULYhApIwa74FdDzDSaAbQhPShymIIbClOEmBBzVo/P/kv3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6wiQokszsdsa46uGVvu4t3AOg+T9QzSLkVcsl7GVoXprmDbM0+Ah9S0uB6dkoWIc9+0AS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ODv+kB0CcmktmCt7UC1GpmvBA0BjY8HuWQrDqs9wBuwRgLvcYgtIC13+NwIoYvJpzfms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k0/xGFIaGx2QOWbhNvcEshQDX2I6zDrcf1HHEwBm5QpEv1FWUNQbXhg2WedpkQxtCyO1g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05siKYKgxwFTgikxF6TyETYvxMpRJ6CXF2na8etwhQzBVp5zfzCKEVKcr6ie8DRM/cY0oU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g5BGluHlKIuQB28JE9oQGL8hr3Hifm06KBlQxiLKZZ0FfuEW+cAhS7d591E9UHhp4z3F0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9TDjowKeAZXzNxgHIfUdC+0CC8+JY+gHzsBs5/UoBtVTdtDeYc4kCJCVuzcsbO0Rdqq3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5B1O6+q8xMUI0NOICsslgu637hqZgE49q59y9OONqu7JgS0uCg7fBLSQ0h3BVpEXNfQ7ru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k/8AM/MvctAc+H+8EM2YCTB8RqiqpZg1qiCEuh/ROwuobOmJw61ljVEbIuPuISYLpbcs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wnI9QwVLxeeoQbu9niIiUFZ/6wL1SqdMB5eWGLWJruX1lRZVjr3AFDZeRzb3zBu6RcOmX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T4rgmS7qBhOCuVMDm3E3fih5GJwXqcfk/MFSXeVaGlHipWTxQNBxfmpQBuoFnC40Ac7U1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8h/iVWhFjHxM76ts4E3glGwMofjMubx19dvLEZyZ+Xo8RbABbDbCrAeSwP4/MFynYG/G/M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yysFXWHi/cOySv2guGLAGXF6yowEstGH2/1KnYA5f96iDJbfBxEtyUvuOxPCkQhi0W1U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o6TgoKA7xEvbDVKZZBsaO4cBDKjT8EO6AV71eBiwb3ALnRijXzMQxFPdv8yhYwP7jGY/2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VkO9dGoqAU+4FOR5gcgcS85xDeS/iK13Gb1i6lQ4uUWsll7g5g7mLiWyzLm1+YgJTyYoD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bZg3J1KVXDVRopJ3YVgmOvLBQ+v8AyJZkLtj81mb0Zo6zs1qb3lnU2t+45ZQwcPrMpId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YDnuE0Csq77jc4mlc3ubM4XJtwXqK6nKwe7Yw8IJkqlL6rPGIgWaQKibGzTuEMyw3c71p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yAcbQqjrkTDEBTE0OCAbXziAv8kU0mGZgVBuYj1lJHFV6MspfOKqpdhy4loB8xKvMKXS9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QO6iiNEO5C8j/aB5SrhvgjW1xNhBXgXX3UsNL4D2y3TX3D6S2pvOaP8A2ES5Fgi8pp9k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ZxpmGWV2xtAqvtvxDtNctUdF8R0El7NkjnO81fi5QZiIdb2Nff9x1x0KmOaRU/wDYrQqt6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DNpZ+PEPukuXtq+juXbCql7j3MzwjLc453TmGHnsPC4ARvFQ0GMNXUdvbCxUCrq3AXkO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fiNDwIpig3qBbKVcoSgDUzULu6r4v3l6nQ457YuXrA8EHd1RmYGIj5tpxxWYII7SKHVO+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Le4GRbsr1UKC10GHPhafiLO2jxbEGY/It4Gca7lqLVdXhibuaYChmtjmCQvMGzoro8RtZ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RpvFo36RIPuDZ/Z6lGYc9AOOovaAC6vEMWVALldGE/NxmdgbSv+JeYFYCzpXniJ2cXhU9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t4ZXM45F9JNtKl0AHshS0HDgkQEXsQAxNPUWAwth4JwfEfiPGj3UVt+ykRVnPEL5bBpm5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YGfArLeiMUmZX/P3GwCqFmB76xEwjWrafq69DDUnQjSn6lAwLWrfNcxW0jQLPdVHmfaHk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NnFQGa2KHInuckTGMpV2Ni73LsGFTC8n1GXBxZYAmLStoHMswNg1efxBRKLFJyD3LnQ4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sA0tY205txfmIiGIbCoeKRgB+EgtcLgaJbwPsdMC7WyxR+I9wekF03zcbV20t+HKHAmlMH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W7qv5gCYZCpXNHMCUib5HcZi50HEozcjsfRKWyNgxLRPgcItDR1kuzxGryAHQeSWNx8TB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wYkHmsYtrnqKVNKd4U/9jO5YNY3aH7XcJe8q5f8AVHyJU3b8OxHmDsSzh8X1DUQbF5N+m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S2HwRAwYDg3v0VjMSYMBjd87vP8AEt7m3Zfg7gthYpGjgd75mUYG1Sr0fpBqEKbT5Yyr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5CVge+1gFscvjPruKR7q5PBoJl/wLvXIyncNC5QEAedWzDENDOY7lht/+pTEoRWtS3+pQ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UEGW1SkdGJ+IEM8IQFjG67hJ8VMNt64mKG7Up+ZgF41RsSKxBboCVABWr4Jmsom6l4Ikt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9MiYBdKzErlaF7dcTlcYGD6jpSaov4gaujNBrrH3D671FW5KdxOywScK5l0b6SwK0BCfC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GreSoK1CcUAWfzLDrLsAWDtUC3R0ZxoX8w5LHDFh9y52GbROpQ5YFXgp5YbV8aXpT8OIqk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E8NMvCMwW0ilI2XJDyAo0UPcXq5LGa4K/MbVZm211L6iaoc17gBJuG6PLHWCOhtX1BMZP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+0ApoYaLDe+bXFy+dZpOHLUegZqTRbMm6dNXDSvMXa45uFcDQfNRrVoBB38HWj3FW+KD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J1GEPhapltdOXmAZLG+YdMHWRc2NiDDcQA53IVHIvAgojkY1KN2RULGYRP2irK7SvaoQ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cOhXzxEKwSzQdB+SBcLsGApeTli2nmIQoyDtgFq+ahBdZ4Ll9G/xB1IKHB5/I3L1pyDiK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Su3cZRXmalVsMd4uBu9rIXbx/XcF2AAN92xfIooRcD5JVVJYAO7mEDOFrN9VBhtNMFeAh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ktZazKxkI8HVZgmr0LPUIqghOSNBbap0yLr6hMOSMi0Nbo/cBkmKDjPUEsJMponSoe2JB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QHmTPRqrf8J+xRKmcN9mLTMRJuRO0+ol2iB057g1c0Jdtk1/UEtc5S6+oGoeWG0lvkMOB6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isyCIr05Mepa01Eqxu4euAXEeCEoALsaes7lBZLVFL8cCCBsMajuniNHKCh4Pdc3BzxLix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ZtFio8N5YTIoUFHGaPqBHymgL4dx5UaVLO0bf7hZHGf1h0ywOCz0Nl8MBssrWacvMocqyn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e7z9RhYdKBTR6dwzf4XjCDVaQ0/io9jKmQBcPxCT1LA1enyYdI9iWw5q85cHxGYt0Ieb3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y7jagQBGx3iWcUWogrrcw7GhK/HuYAIGYV53dytbrxFergDV6ERB1eyDy2sgK/sjEteqTj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ZPTdF51vMKQtxYtXfEbWDOVq+oWZKUpm+KZfsDY5jDoUStYjThRQulfuWA4FBfkJn7hpeN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sHIc5HW4vCQcQHGP6j/lQK/aDcTCln4RhRFLav4XXqNS0R7+24QvYK29eTqPBGqiC5U1C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xCXYCB+Xcu91SoXwJFlxUopTiwPzFgCo0+z0TFcx+gblI0pTaA9F0zm3E3feSUdy4ekfJ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CUBsA+Z5SRVYsgXov9XCqFjRWh+3iC2AEaPuKwCuRx83LChAi3y9SyfIEy+djHw0ggZ+8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/OZXrJqwv5JVYqXxUUy8OtF7iWRF1WuzHYg0DlXRWGY0pcFsHgjYQssathk56uIwDjoryI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IUfXqOjZ3Y3KTA3ZRnE/wE0vmAEcpzSd/wDko66hTIf3BoicKFnVR2laimGtk3zKOhQ++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5qOxSwjCdJ/ULbnybT+P2QqpFgpZyJqn4lGnYE5UAeVpuYeiKq2JgIaiR5QrXXiA6BQwa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6tQPMC4s7YnJtu4OiC7BXnpeoF0FXQ6VcGoUpYppV7L+ox4TPPgHB8MYw8ZuHIfjzGK8G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htUoKyh6j4YKF0EE87+ahql7OlLj2fzOVJwvYvx5hUtHgJaRE4CGImqNLtUKlGWIJ1fiFt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uyJ6G3C4CmFaolhKl0BB944oDvticA6G0rquIsOUsBkPmBNepC2d3xHomEHI3l7+JjpFbP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YtRDVKz2e/iUpqflEJgdNhKvEVZq8WwgzZkTAlg4Wl+IoJNrS8KcQ4GwvBYTTXAbY4boAd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1dFstvbLz7MPhusfczwksOayHzdzKI+Gb7jns6AbtupmLpX7H5JT9bbfLoIl7HPZmRuie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+AwKgnRf5mxetDofEyqCX6HqA2TDBrM6Sx3HnX9xO6jWRYcltgMkqkruHQO/3BlAWF1KTZ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aWr/MBOHQNt9qBGFreRxKMO7Hyvk8wuKFoPJUULRKhWZTZuvcfJ10o3OF/oUL+oqEN1gNZ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HuXbCZcYjCQLtGu4WdKoXJHaVBllYLSbk/EBe2iZPVTGV3Iq1lCNMjLEkFyBM2cM7sEwp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3mZmpzWpplgKiSDXUVrMibETszLLYl8xG09MQoQ7l/CKtCVBVCRBsLJW5wWRBigwCoV6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ZaklnNoOqrHREPOoV7l2oYjl2Phg81WYiF9s3esL6OX0S2VbVs2mEeNXC5huGw3175mBo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F87z/ACSmLaRb+EMqG3Pu/P8AMSajJdNlTfMxRQe/MI1pYcfp8RVNWabXEIibMGUuFwPy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uoi64BZjcsJd1119RUbw38k+cEZlpEPccMnsjaUe+Y3pXy7hVu2OcQJv5QAFFkbRnvA+J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byMaWvqcZeRM+/0cRuXoDAmbyREqb03onZkyFlFEAcqqWuLWcON+ZZASchYX+yLoNN3e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hMfJ4lQCW6ZgiBtGEHSHWhVeMcRUTcuVBBVC1dU6e4igFtuDvDK1A0N0Z8PcwPbLxYqV9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HCCpSQvY8Fv1BKxUP4KfjUFiKtDtV4ggFZtJHrWJYOCGqAp58/EJ0ZDqAbz/MxVqstDkU6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4XAawCtVMzRvABXffqWQpQHleUrT3UZDtbVL8hGIR4AWSvcDZYZ2jz19ykKMNMTY6rb8y3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wStWjL0ZF+6gWwnFlRmAmhYPJMOkwTL/AHUAQBgYv+poEDYij8zHtuXQ2eogNHIeoQhp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5uDkhn2XeJvbUpsamgWy0TqDKxwFvHnWZSOfIDa1izJAEPAw7Yzh8D8SzPChEvYztzHKcs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o/cpmU2UVaispceoM1KA21YsIKPkA04BzDUFDJodw+P9lU9WR8wKsCbujOokRS2XLODD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B+SBT0FEP8K+Y76Jpeq6JSFSwuXoNMpEqWZFqJ2RyGFV/cyHy+h+IjKUq609OIrdJSUC7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WPlPqWyZN2Seb5iAJLZQdgIlyB4RgI7eBxXkW4MADJ5r0kFs4uxqz7I6JtUwXnOp6wLxLE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74AGGZUB4seCdWczXyOlPW5UihaRHS9RVbqKG6t07qUuYUxDx+oiDprAnw1Em7oFwinM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VNMPmcK/NLFqHs4fjU5UVfD/UXQ1vLt3ULQKAk/NCC745IPI9QDsKC3XNVLcoo1a6TuFQ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wCGpM9mW/wBxaOwpiaC1H7mQKwnDwbvzcXs9CDteI/jM1l4Tz1Ex2SyE3/txer6gqe6M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jTvgXXlqXQLirR6PPmXo0ctUHLzFigM5lZOcn8wjshNUQbruBc0i2UvgIGvRHQLvMa0Bv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YL7gLv5PozBiQlsN+AIVTRVeChB6pa+iPpQNQthnFy0IGUbebllekP0CrvojgysAYvwcx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UIRG2AGWT8mUguspeeYkuVyxSqEFWgNhbRj1Ma0dbu9eojVQXZn6hNAAc1Hdx34uEhYcx8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Q1hS8xoMFplWHrubgKjNBCYCVtYItG1sLwvcqG9KpANLXxLIAcC+bzzcUCTZZ2/qL7Cq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DqVbNBz0zZHXB0vf+EfLC53GvJLQ1ANsx7evE6b4afmD2fCVXybiJuGoosCVRto8xWDk6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G8yxCcpx+YsHHRyO6iVpFxtKV+oFSbkHqMMtlT3VQGBdutRrbAsIWxG6i3mKQKFYB7G/m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C1h0Fp7i4FcVgr2UQgbLlt3ASFwUFj4xA17xKdFh1d+Jd3cBgVDMJTRb4X/UImwq5w/uJI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rlmq2PzEwFocgeoxxwd3/UKUBtsEXbC7YxmdvmWqdhtnzB0LEypMwD7ub1cmpZirXEaN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yIRW4rdkeC5ia2sWwssG1ght4xfbAYQPUs5XGTH2g7qWcmKvaVxAHvcdQ3FRf4SvgFQC1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lzagzKZWWaKQVLbAVrGnqYCRAryS3bl29kUEN8YWNZzhizqDEb0kuTPAoAU1xFchcmPcq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ws2rZWvmY6ZgMx66gHFAXzz8RYkUMpDtSCbbKXOVVe5gkMk23ap1GbjkQ9CXYBgGBm17uC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/MWiWAepZvQ3EoEGBzDtoPBFHKm+seXLMcklQvJNkMEaFZfEaWi4VAAnn8s3mYpqp2PmJ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WkgPbQ4gk9YGDULq8Qp9uqZ8xDa7HTsrPiZ/5QYdrp7GWJqgIDib7r4uJa4xXRou5aPrC2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tpizIOv5CWACFWs6l9ReiprBU0XjQWZDZ7qAVmnIfY4s/MpSQFV75vUAYcgsw9aYSCi5RA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iMAF5OVPcfcFwAspEhJTfsjcttvfdZgWkZjWeGxMfcL19LUt7WXl2uGMZpPiHQ4rQi+Q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7uXn+pcBhe1Q5BYUDlut1H0ZlwAmBlKJoOKbr8TTiwEuhOPqDbGdwe7mYKxm9XfcyWORL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nzEDNrksPwwQXSzJeQ5mAFiLQ9IyztZHeXoRg2VEKjwSw+pX4ihdjpIQNBTQQwggLYj1m8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mKcP/kQjBM2rcqCaMh8JTAklYetu+6IXbwxhfVgguKqsU8OT8zJNQZTkUz6fUraopBHrG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gUFV0jM0QJiXwpuyWvmIWYcYvLmOsrTCl2HZDDWlLYEW71B7wABQdsLfiPQgKg3k75jC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SwMyUL8Dr8yggVJg+24DEBqvo3KpyIuL9wTsBjy6fmKZnagR2l8PP/sMkvMBX5LxKloPM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S05CyW+YUQ28b+46WXKEfYhazog3853BO0GSpVj39wMlODx8cy3EAjdrfHMNGgYpusJ3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zMRXKEqnSfUIrAbA1adG/iUcQIQZwh39zHjbeI9P/kYkXkreNZ3CLA6FD5cCWLOxNPFu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YhRq0H9RJcSgbW7HiULpNGPL3A0zIAvZxuk/zEwW1jXw6ZrDw8sdLIZ8Oqlum7AYfhjq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xHKsSafBJbo7Yqz2QZN5enxfqZqLHaA5FOGV+NxOJXYRew2+nEw/4QtjeG/mEzXUF/asXv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cwyHNacVR+IKVVgDfS1cQGPsEAve2ZFJmU/xcaVKWtegXHxGgX11rFKjxx5Qp3BQQ9GAv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zKHVVqP2uUw2qYZrIfADxKyI3mHeJtRVnwRmeVZI5++v1Mep/xcssj3VKXzDxQhyh2FVAy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bYuv7llWnAAa2ByRm9CgU79rk+oWPUQ2eV9SvIIYGkoKgba49wPpH0NZ0EBMywVrzRGRhM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KWXcQBrTZmFNSWV3LExKB1fmOQDOc93xMjUZZg7t/UB09koieXVLLe/ruUgFsAA9+JiXk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Iw3FVdUQEMm1FPBG0+oFIVv5/iHctA2ZGXqFBsuoJIZlPcKga0UJOYbW2WvR4p8ETwXw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N17lW1JTR6iGCXzV5ljl1Zd+g3MqyF4ngjqZZBoxFsVRlekA0L+8RSUbIF1BDj2XmUW9o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W+4TIKnLbpmc3zhlfME7GbMuOqgDIqufi4JUVd0J8DmbFywSkavx68x4XytrrNZqDLIO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uzj5jDhwNr0UkoD+6VB638s+PRdPp/iBEhwh8MQgrAu0KHF1GaeKVRfUKhHNb+4+RSZO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IAsL23G6rYyraphU2McMEhEmS+GXnR+9xzJUqaYlXAuGUzwqZwcMFvDAD0xO3L+I4WWzSf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efGeYoS1rFTazOGIdJBFcKePqW2HIYSnPRigFHCkmKvl8MkLKQXLaaOXG73UthqyyUXX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1Dpw41s3BF9ktlMIJhq93zMMUFqy6DiJopaVG7s/EahFKTBjV/wBwQQBYc7dfcwShqrDXA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H5x+ZUQ2SmDG/wAxWFavRWWWGhFq87zmA21mFUHa2ZBWnuC3WYgW+pVpQAtV8wohXhUuT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ARaS8NYjEAiw0tMbiglnVxTshXJmnYaQ8gpg/A4ZZ/CLQfR4l6h5tQ9zNwrepjpYijpuk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FdNceIld40z9vcboJWYuBFXEyo+qz6gMqW9ZG141Dk/TF1zbnyZSm0IF3lcGIxJNG6HDaa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QvF1pqOKUpnhuxniY+9BmfGFP4hDWooZrTEOsmlG27fLpJa5tbyO7x9QKNa4UPLDEbSG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5YCATnEMQwayDxbH9RkYqolm8f7iKQswUB4rRi4NFfYyPd0n3BttXjAdV3FGIsW3+PJHS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4lhV6CjIN68TRsI3jq/mNCIAli6qrr5iHGVFKbrF4NcRFSaUyY8JioaCpq6x8PMVuAs1hH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0Y7g9U3aVX9+SVTTrGjLlPHcKkblMfGY3LJlenF/mFjkYboNEAFsbVh/9OJ7vpLd3tebi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s8I6lQQB5tu7M4gbbg2o2d+ZTRUBsHfpH9wiEyjN3rHU48g0rH1mW0Ixx+UYQZ/7hFQRG9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gWbD1gcPSsKYeVT3GyuOJnCcbtcRJIKSGr5+oWW8zRdlPD+PUCpS8G85VoTJu89SxBtle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UExhwMAm3NKfeJU6dTUL8w4C1kQscO7xMtlmB0k3T/MdvZmQGav+Op0dnyRwHjrEeKVl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tQfWCJxb12Rt40iC826mJEFGYedE9SqRV7IN5ruAtuYqnymvmZSWCWTopPI3Kan1qw1iu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yqgrtFaAOWPLmEjSWAF7uqrUR3sGneFlfBi5cEGQbD0zDbTLC35xMby7UfljDLdIY+Uu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fFUnpiVpn6MHY1ONS5G8p8BKK1uGZoozvOZmTNEqHo3GQ9hyD4vEq3mzF5NZiFUPYPeNX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BTxW43j7sNh7Mfc56jQz9P2RocWJGqafzPCgFaiOQKHfIps/mDKlX/BcfOSLHpnOYi3eB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u8T7efupe40TX6mMDbXYL+ZkTBUAe407EigR5eCYVcoSwePb1Kh3owFuM65+5R47g8vS8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8g3dMahC21Rbe+YVRsFG2+ggZV+2UsreuGAqDoX137ghcXQdhhL/MsrDQC/8AiFQnlN/Tc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6xRESuihh6S6h4eya1Obc/UBlLCYL/oh8SxlvfFPUQInloEYcgEK8GvPEFbMRKRTF9cYl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DpWFqMnNblBuLqlyXwRGDJFhzhB1N7A0Ace2FX+YGV5XxK0EGi6esS6De75uECn4ASWw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LuRJ+Tco0Sa0zzElb5mKPLePzKxu2AoXdrWNShjoy7W2+NkFcMyurdc8x5neJXgYraKtH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RF5BH5f/ACFzmLgW678QwS2GrGcW+NQvNONUmkWPj8wq0Nij5VfqU4kVVm+IBcGU15eN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uNL5ootDmbMuM03wio7rqtX+qDhG3I0H4iBIIEvpUtO9BYocp5zCwlbtfe818QqOobHkw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1BtNOQyPiEuIMq19DX3EygfCg1n6uW5MSmMsB1KtwFmw83/EEexQTV3fYzD6zRWNVg+pYF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Q7S/AIo+WFJwBAQDl5WH359IQGx7c+3ghvkYsem0ruG8H9x1QmAgDXeJg0Ll+8fzC1YYR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juxr+NfFRjbjT4dfxObD8Ihd8oqKq9syrP2xi1D4biBbMDYamUOYl7SpWUZ6iNKmnuNUoB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cY3qEE0a8zNCkKckBkIyKtlVT8EIMvKVGqQ3itLcHp58S4fFhsDgNYQ+YWDa0glmFvD7u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am3XfLACUF3sb3BW2DZr/ANH5iRt6pB4NwVhSxUrxX9S4BtvyStkQzCimh5Hz/MUV1Cp4s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4A8nhuKysk/E9rc8S+pgGC1RcblkHiCAWNtepRgpd3CwL01l8sLKKoyKyeHn5lsuogFmd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TKWatioVlRzA2MYuZVzCmNsS9W0Sg1uFZheWzNh3w8f8AswBB6RHiIaRPAD3LGQy+wJUu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7RnnHjLcrkbQUeD+6jiAbAOrhCkyVrvxcBH78hkoV+ZUcN2RE42eoXVLLluO+pWHjJzdr2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o3Tt7P7hC+LlmFv6MSj+wRtXKcL8R2KwpBZ/CFWVBZO67prHmbv0tA8AJFohHBAPar8EeJ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K5grl6W/qOvsLJXWV48YhDUEgGfB+GUEaahI3gy7C8zOUuYA3jnJ8QKkWQjjFsx7Lg0H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PHMGSuNKdu8wxQSqGyuuI3GDSwJ3ViSkcuCq7ws0rsWh9vMdVihsvVUdmsQkrSS0zQ591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nUuwwtH5gc3Z9wQiLVh7VfhuVZI4LWO8APuUQGrLv5vFa+I/rNS0tN3fuowNq+5ZsZGd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PFe4WlCluzK7uBdrZRZXxF5xwOoNI5gPJs5gdjwB+BwQJup3kacONDEunhErHW1ylJKuhN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9Or2B+5hLTAvF2Ud4x8RQUoH8F1z8w0oCggMeoPrDY2RVdjQl+63BuZYltw5f/sVGfgW5P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rJ1qyLTkDKI8Uv5jyhLoB0Ab9bmaf7W/FBPj9yiU9m+dcfEuChg2vmZK2sgGvzAqgO2pP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n5bPcJg1K5MeeYQDsVRerCW8zBhsB1j+YCjQMUtI/NJi6GOmsQR5dit9S4OaEG+7j/wANj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KIRT8S6stnK9qfzFVKNFcRnCrSWPYauFrG17gPH2ZbSZVgeramJG9LDyJAUHJXUYiHgCZ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5wx0s7x4Vz9/ErNWqDwXWIBHMOC+rlCbqip65hrVGK6PGYqe7UWvy5lmwNtJ9DLkA5Nvsk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IpbrUGAnIK/nP5nRFd8C2H7uJWoLUfhLu0s7qWYdgcP3zBlw8K/K6i71/BbqKkcuqwGS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4GFWHv8AUFtMfHL+pfi2Bfsr8wIBdbdOOcrzbEfJY6zw9CChMuvnfTgPgjm0ikI1/wDSM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YKXIUHqOYVwrT5i+52IzKLsrz1NfiKGv/URLfJcpX8n6i2hqWaTn5l/UFUEE+uKVX5gFZ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HJUH5qCRN0wvQxmwUE6a/My8TpZtYrxxKFTJZSisG1P58Q5T69WridLcKtdWjMzwiUMAD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7vU6Ear9EZ07iqC+HnUYcfd+R4ZsagqvseZzDRWJ1ctGBNIi+CYBtCK2thi4yM3KYRzy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doWvQaxirqNpeSuBi7O9sFNEGyB9yzyWVWr5lFidv4cEcukIiYSm2xQvLA1nlZvyl4xEdq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+hWvvJ9SwV2xJ5zdQiyi2VPllESFhWXRWTXMs3taFBbGd1mGQbalp4o3DxWbVzXkhc7d4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1M0axLwW5dEPcCumLy8fyQAq6q2RijUqnCDs8sj3/UQLu1mCLSq1FDp8S6BZdF+mqlmqC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TLSjiBHTMQYD1RUpEWdbG5UkVtr0ER9KequJdyK6VRrbjiXat2bOXuo+WKIbpYP8A2OYSw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gtThnDfuZE7g4HpxmXEStYXvzBVwTaheCqxOzjr8KiNFgEsOh3zzAi2gq57s+SXFGBT8s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YBCOT4iLwIpYkSofSCx8hQ7K3hjLXzBZsrQVgVR8sO6IdRyEkfIPq3ZicDuMEE8XmJDu6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oitmaaL9TgAItvPERikqAVfOm9R4DNF4451zn1LPRtC6HFf1L6XC3nQ3rz1FZKrFp7ZSl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rBj3BdCaV1UAOXZ8xE9pVgH8L7PUroQ7THoOA6hEbBg57/wDktkzaaJrAEKTZWui7AcNY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A/H5RarwygcRGkaqPTAYE5NUwldd3NhA8sITLvU6QcRjxCZAbIURdzbo4YFXV9lOIx4Ms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bLIgspJc6pJQ7eoEwUygLw8QcTZFclkWD9i9fqYctXRKx4gYAZzs9MqpBQJdick1KA3h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BVJ8ZhqIYEwcXVeoB41yHOaSxgIDalfIJiEdxoxfDhlkxjChfD/UpWrYiDkRcjDfKolfo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KG7PCfMwvxp5gDdfEz5I6FWdX1ibS2CH1qE2fiByEbtbp3HDLJKJfS5gaoH6CFEcxuHm44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xEQaw0HmuMwMGKx6rwB+pSUVzfD452Sga2WHbHOoRZJxRuvC2k2rTke3pqKrxp5QFWK8I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TS3zcBYjm5T1d8wDICGMU4s/mKBSMZTB4isAuAhl6s2ktZbYdz4UuvuHIiG6RviUm83k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9/qDi36X/MoQmva0oDCyNpfkmW3BBEhL4rJBwQdI1L1WryDGyEao1UaUV58xUJWu6cxLP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t4gtBZwzYPkLlJUXwFkYFDsfzM2la4uxh0TulrwTuKMLQ9r52fMyTNsh8iReqE75jDj6J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+lHVjZBT4/8AYZ1ZWxrHELcochfwQnqlgk2VjcLuWnyS6NG/M7WeaY5dP7ljaWgz4sx8Q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qGwB1L7EKVxSVMwApZi8zC68SnTrp1hlBcqHLf3CmA6bgUQxgfYjQvzrUbG54xfVwrjSI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VpR4jhPyjTOWKZQ8botjdXuVbs7Zj5VtdicRqg94GsxurUtCw76GCNilILW9rELcBVK29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BIL45gE7NFw8sBONiwX1BglktqvMFAoAJsauDsdnb7Rtjv3yFoyPxmBaWFFTxZUQE0qng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1GNvFbDcCWZltEMcy60o8XBoKdcHt5gHZt3sl7+5s2JF5dm/MGrY3ncwCm2C2wtFw9kFg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Esuvyx3nclSnNLmZxYNFsNkLBXTu2PBI+MsppVIuwHLfohKE8tAjFmcxpMGurTZBcXgEH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1FZ8eYyk0SxveDxGtIRWF4wgypHAXMtJNirVrzcP9EYF9+DxDhNXQ4irrG4DleYku6tawZ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R/SCVvZaXVQLIusGghhdbyqWkqvIvrHqoZRtJd3TGwVsmE8wBAVuU+nPL+qjfTBYc08uo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IqNYNNvV0H3AKCkqxwjwQhZQCCNqx1ERIZJz7hu2aIwESKJS8XLEjYlu8XY3vxHHhZVWv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PdG5aBK80LOAEg6aYyIdOcV8sMhTSGz7gDBWRp16vzDJ4UYPkQLdfBfgOoMkDkmD/bg6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6j5sIXQ1l6mWctMadaDi+IRUQbODzMC8Lw3b9+YoCWyNPnWWLTb0WyrqnxWZauULKuq5Z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XqPoaYsiv6jvhC8AP9y052OA9U5z1LxYCtr7z6nm08CbEIVX2NPwBZVPoNF23j4JSvFp2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w+0A4FxZUhzhAloHiZ1zCM5+4JBCpWGMuD3BuG9TDILXqUnOa6XxctI0dXLI2CBc37gziz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1V4+SfgxX4gAt+gYKzr3csKMIMDjJ+4/3yyQFzob63HIl4nfwS3p8KFL7eo0NBVr+cYfkg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7rZGBRrrBvPb3EnqBij76L3FHKWdGq42ZyxwDx1ImsarqNwE2QS8MAQBjZf0ERhBAaB2N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uzLvzAbXsim22WhpRXt/Uajvgxw5dC43IYl7oXEK/RBsXRwRgVt8RZcalnrUurxy/UMg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wdSlTruASzMyoal8S1dUwALxMDwitPEcXnQkAaTPn+Jdk5E9XiIhhzfr8y/q7oYO97hvAt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1K+okvMwin2xBxx4CounNZePuKpwN04xA4vBT/8AZkZZm6zUSGohK6tCCproeZa8JyPH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SGwqnFrA3LWjcFVoKyI0p3UdHE6FTOaLT8dJGm2OmSLoYvqVANHKOoCOgqPsoDYMxqGW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xGUFYdKXLC2DtPMbDZXUqrc4LuoVR4iYUUP1Baz97zKsYo4U1HHs1Wlgrab5Z/csyWdBx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wnRWO/iIhgHImomwi8SlaL4bs/EJyHY4Zz5fzBMr86gMATzB249birOFS7X/BLAzjpG4t7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1guuIWdobUW7/wBiNKHlUPdICkcFZcoXKgETwf8AfMcgm7f+HdTQLzt/Rk/MXUzJZV62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ylXqwj8Kwc03AD75lN3AytPiba/KH4YYO5hbRBoquCD8TSrO/6bgC/wCCASkGrG4GbZbD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rkibHInUogFdq6ZUHBLU9Mxjruzk4pe4FwJyOJSqlvMCwszBhWnuIXodOotvcBWM/mBz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gar4nEUfECTCFCE4QWk6Ym9ZlAqgpWHmHYL3rfySFBINk39/xLpZWtuAkvgufFeY6DW7J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GhoXa0+2BUg2hHwHUMVhylAPHMpPl3/fUAA6X7hYSbE4fUdcbraiywYQUrznEd4MjQer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UXt74jkw8kuEowFvMAFKNVuLnfgyjIerg5S1xjmC8bQoNZilbFEYU181KqAWAUrofniF5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OnbAvDC2qAw4pYeOrlW6OpaFkjnOJXU6RR36ldZ2Ep9TDsU4YBQcZ9ewZSRFUZHT4mp63D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l4qIonNvlBNieUAwIsdKgeKNw2SlN1fqVOGy+I/qBDhcq3kuCy2zMPrh7hVyyTxu/iI3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1L8LEHb8ysS4prd0eoJg5MJR2efMIqc0gmmjUoKr0SjbvG5ZM7KPgTn3HYbxbbJ8O407HQ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bJCjW/wCIgNg8r/zCCQWioHo1crDzLpRdp2xjGNEXLyBzKpbSjFXzn7YluSIPkY5jJkAGr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aRw13GkojgKOr4gb1IkexlhtUbRdei1/mHe426XeVsr5lvbmlaUua1LVU0odAtlbHArZ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G3piAcA7b26+IX1q20GL9QR7LKVg+DqXcL2IwX4iap4H8cwEp7C+byNWw1VzhQHV8Qja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CrTDsnadRlVujnQvXVeolTHgA+vEEyhBMPXQPzCtBfXF2h4/oiqklbpP9iJS16g2NIIct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oL5uB1HiMboiipBG249GQaTMUbFgBaVjbJCtiggB6qWmMJ4GHAowEU4jIGScZx5gloumC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9wJW35mtqicvkVXiLqHa0ebSz91LGyylCpxjlNXvLCIMF7LtBpiu+AaThTnqNhsg0rmqvb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RW+sSoBAMCWu985qP1U0NgrxX5uMDpV6nteF4uupXSFbE/KEDDoH8IQCCmcnH8SjYtG1H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k11HgptvTz6lC85rqIsmJhmWMEV94cER43FxNmpM3J5gKG4vTtfSEuipQ0In8xi/EBlJ2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IahDLFjGoitwVlDgZYhnAlWoGX3LXY4AJsnwdMH8xF9wEoerZPDETn6ofkmLnLaPxGcb7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bQAKsxKoO9YtUYbNMLdXKJqvV/wAx2Sc7B+o6SjjJAjknP8kXABYvL6ide6fqUcFF4Lgq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IzOz9xKEL9QMionYBUILl/EW6siX2kc8QIcKWeLslAyTaCr6hVghcCzKeoOh4UUHpxi5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R1kzzURabvWqfMqCTZgGsf3Mqbz3AFxXrR9eZkFHOTTNwXazNkWxBGHqWEoBpHMKrqWx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iguR26ubCnDmZrpHzNP4MGKIOHkhixu96lq5R7IqqWPmKsjI1eYYwxdjzAm/tKW/1LinH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GoKZAhSgqceYWwc2pvc0xZ1KF0Q9ialnnXmeuOyV3jB9xESwdRhbrkoUVC/M/E8vid+4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/mI4x6KfTBomD0RKusxEDFoPmDWAItrqKvapUWjzKVATeYgmwzNa9QeJ2mTsl4wM1g5Ka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Ti8xyo7UmWF5x5gJol7SU7nJC4HnMxpxAJeTJePLEps+bYPMhObjW35JV7o7gqG1ZkDrxL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GrQWr5Yld+1NUdtLZl6dl22CkhLZ9wFiXKacX4ghsCqAPH/sApaswQ2z4YVKOby6mdWzS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AQr8+4bUb5DMoXDfT3GSkFYpaHGi4n17AF/8QN9IAuGBnRcQZtLoHntlOFbeIjUBdmfU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aF4auOAULB2twBpCk43yckJZGBeHTXMrAgxjYRlIGHAX3CqFwpr5Xol9Bx7Xiu//AJKk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ZUBRijNe4RQw5VCEf3bQTK74H9zStTiPtuN7gaZHx0wE1Lrk37qtQMrJyhjHgzHrxWNbc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r+iD3bK2fY7mu8DLJ14/mXXJtaJ7VxHIqqoGA/8AYIGrDkFapm/rkS28gP3BYXRqKPHMW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5641EWkKiHcsRBljb+IMbaaJfgoYWCoADzw8zPl7K3QeuJUlHF0Hi63BqMthoeN1L7GMFO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DNRPhguMhxF3LLOKsHPYQth77RpVYnDLVxoSiWy3t8y3RRTYu1W2GKg2AHFvH1mG70KHV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K+JgrWDyKzjuMOAzYKz/AHKlCxbU58s3kQFY8sY73MUFFiUPhGg3x2cxljaUu3p5iZ1t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CmvnkjyGX7TH1FA4q+auKQUAxsqbDg3Wx341AgKCNKS7x8Q+JeIvbo+YwQzPJPUKZpMzZH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RFTAG2k9QgYYCKdZIObtijAOmWsLCvOZpWPJBG9Q1S+HEaBNDnMdizpLiwODF0FOs9XK0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1cqwoU5zyZeoboWZxT8pfSFG6uTjSpQhdd4a/zK75TavUWFXFAWv5jaqhg2813DXDpGZiq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HJXWWPLXs3MuKwzWP9qUToC8uQa9zGrbCuMSxsjaOI8ddvjCEIKzmWgvpq4XPI4VLteYI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SzqB3oFLqZUYebRpttjqXCYQmF+pg1zEmqxEHE/GFylxHcLtiuNQ+IpGA0gdBEePiWi5bH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zRxGyXTeAO4Yp/rZz8yvg9XHKTHFCyqiuwdhNl4Gz+YO7ehXJ+IlWe8iVPt9SjA5fcGNf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UiwXXvqI0VORMTJRtyp/mdT53DS7D2N3LNBPuAo0Y4YgwfmWpS47ZQMHUubTUaoPt3Nwn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QEWbsHrNP1DaIzgfXHxHzCBrR1hO6m28kqvgjUapulxcDRy5OPEtAFa+UASsHfXxHol08J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RbhYfIJQTkdxsFqso8MAbRUQ6qtPJKuxh3dwQ0l9SnYvUGOUzyyhY/wDEwt7nIowVb3hI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eAfxMSPE5Fosuo6qDfyC3HxLCUqywvL6lJq08sDLLdSsvKs+j/wCQMtxdvlWL8xDPfUHl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48zLcIDiVDY6udvyILlrMeBiYOxwFD7pgAh7WhC5wlR4V9WRBHDhsZRZjH5iXRTxm4eY1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/A/8gVdIyiVHWnQ4Y9c0/SWAHw3KRpGyAzrkOZQSpfPDAsN5xtEuf2tfJUWPf4F5z7AH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gGK3oQsyDjslLTOnuMIa4giRfKDm1ruBkuJJiEnR+e/EXDEN2XCf2tjyGu5himxoI0oCD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FnzC1vIGx8YJY5+uQa4u2riAFBjgfEuKIF4r+prY4AxEIQyICABd8sqmQA0PEBsVeYa4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1g6PLOE1Khf0sK9M9TS2OjipgNctG4BtquJ4GvCXSdsF+N8Tl1Ngv5hxiMBX92RfxqAB1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AZ2ctRDQH+EZg80QJGm5vr8MwAynt2vDzKblwNKyY+tysGiUfdbzXiD6Eo221bvxM5O8w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Q5Ckq1fvpUqYLRgK8YjV3BkAXrB9wOiVAuRtxxfiAW4uLUOB79aJaHZ2l2/EHGBnFE3zV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ZOnmXM1hmW+ZaL2Yf1JU1sYVX6ilHysp+DfzKRqOAuCC6VbPB4lECCOlX4gs/Odn8w2OK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5DvYv6l6kwE56pv8MW+xaQ9V9/qCGooa1w0daihaXG2089mIzB15I8ANHzDKxSM17t5YO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5lCDVUGel0PqWZrZwR5W19wWMcpy8xSrKeJkFKyytwUCszjXqDVK1oNTJp6KYfMs0LURV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Ymxl5Q30przHgovBdV8xlsrXD+JtGDS9w0wEgcWfwuKolTmriMKCgAy1+IJUC8Mos29kl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4cFcskwiaMQGilgSw6QBekyzcs3EEQJaMpgWrDG/uOG1qsEFUoK79sA6YizklbPkQySy2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N5RM6R5YUta7IIoBaaqxL/MYel3yc7lultCjKXMAyGs6m5wK04W7SIphWsoQNJTm1P3Au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LE6XLuVx43MgyNcwRsCkNQRCu127hWUExi4Zc8q5/99R0NqlM7pD8JBUKXCbPcVFpHkjwy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yizhtzUcvdjAgIaRYYdqJpvKruF2kAu7ZXf69wpOrFlQ9Xx4iXKMEOzkuDQ218OH6mW+G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Rh+YFOcMbpjIeHc2XyauEsZIarRhA5azk2fz+obLuNqOc8QgvPuWF8+JrS9DFxBocuw/zN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xwtsg+UpQB8C/TDMJWkXKauAj7WdJdFu/RFF+bBJfKXmLNHRWdeXxqIXegUHuMbLqyziXl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3tTdRJbZJQqqZNpNWJNDsd8y7SssoeV+jHDPzUM2kMxaBo5SagjPQjgLUXNhzePzHRkYB2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zG1ZIZ7hWkETfUwihbbx9TM3g4LqXEXspYPDBLaVca17Ny6AF1juV4sIYQuVVlSy38/UV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pXJCzpXrUBNLc9TObXlmiWr/LiQ1LThZ8OYEUK1jctME2Lx1MlDI5/X6zLRFLaNhf4l8Y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kSr/9hwcTSlyurX7mCi5gozO4Gqd8xWCx0zFTNdJzMhQkEdlwW4SFdko7lzdJLcNnvUtSs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6gKmRzDsd+8B8xlAU8FJ8a/Uu+e2FvkX6g0r1A+UqOx0ClnK97Ybi1A/Nb+oUYLbw/wAT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zGpShiRYFJkaWJkqIoKB1+oAAWiVUAloniDGLmVgmKpVFYDLH90NnBmg5JSUizS/3AUe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j3xGgV8qmbAb5VVgOC/FKJao4fkbWaoIKNQoaXFYZ49E0/1L7Ci+zhhOyvMBKipQQNvcw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vpcChsL0ELlFLFsY42CmoAKYPObiwlYZcMFviYdXklvJmsag0AaOCEGdIXXcpDYIbJQws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Zi/ZxBrAetSjOg2P4ipet1UQ0hyuuUEhkvo3bKNqS0pVabYt5bSjGcfB5h2wRIqB0VLlO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SXfw6jS44wkPZ/FQ9gUqpy+W+YXLq8L2+oJraIFOs7t4lkLDDQbUEwCjwcfLG8VCVeD5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71CKBXIBQHfcApBwxzBrFA0FwF4X45gzNjxFgKD3xKUNvLLM8alfgRQBB1hXzo/MqohjK5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bGNuvuD1gXuydpHhRBUg3wmZSBZIVX0NsQusscFfmWZVF1CKzWbaxmVjaZM3fmMekw8Ht7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Z5lui8bSIjMwhr/1M8ABVXHEfMLjck6ZHgla5jhyuWBgACXbFRaALbTmWNheZUUF4yzwF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KjmUeDKLteUgayudQjY5txDWISzheblAcGFvcoLUrsqnXyH+IKyIhl5UejaFW31FdNaYg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RoGvbCTdr3KKJDOYviAsAhqzEcikACi5fYB/PT+odksN4iVb8Rhs3ySuYUVkeYFhCjxCoD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17P6g6oE6PH4lDSmTydfqCrolNXfEopnknUqABTZeyDl16gi19RdkC8RQGROIWNY4OP8A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bkQTKz6iBk01uY/BocuEiqCqPdKfxKAeWMCSnBU3Agn8xl4pDTmUJEuhFe2glutGpctME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/ExMoANAV/EXYLa4gchZp7ggA481UMZBpNggPpFUeTmFwDz3DQBBT1MFE1y4ihQ1isO8Hq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lv3Bu0UCHS93FtdudSwJ8GYVL+YDxv8AiF8n51KUMjOn+mMuEchqGgoJZRcrKvtiAjVl4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zlurzLc5UsQvzEjG1or1zfJL1Cy5U/H8hHLA4DTyjBB3YUZszL025EoAYvslBT0i78wA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FCJpxiUCihvMxpAXNxADpODiUrs1yEQUXIRPzE26e2JAO61LBnXLBwOa9wSkz4Fi5kZaLQ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G/MGCWi2xYd1xMSkqzg+9Z3A+wDFvcsgtHF8oDJz1KmbiweZoRkRD0n6Y7u68M9ps9r4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7/MYPi/8AspQKcHCZe1cpk+Y9AyHNv/qWFVjoU/8AyXpfIR+5WC6taVruBLUrhK/+ynwYo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kEacTLoe7iTalM5EcVslkW5OalM1AXVxcsckADxFWL4gAUCoDortmEa4lqLggG0dkCrJx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jRv3BdVcDnpGMFQa5Y4lRga51OYsnURpvuWaROn+5fV1Wf/YE0X7lOQ1KCqx1HN2Rt1+YI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GoL0Lfhf7jMl7VMdlKC09MqoqygIzKZYTlilFpmQGWcwAHP8AB8y9ivKsfATGWdtTQUFVg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A/UMMfsH7qUl0hLYhdOnFS7YheTcOy2DbUFDYLcGYqpeGKGvuZtQd5L/MGCLwka4nYv5m1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MTWyh9S2BAUxKDxLtluGCJMTzzmFIDxdnuZ20wcL15eYoduWlmaKc5s2RnBRqCqg7VY9c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66e5iWNUFj4IxykNo9RktaC7lne/TC2hKs/OaxGpYs0o8BxLWfSjuUpTpQYoAqrVO4GFV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4LmC0HmZS14xH3iZt4tCt7YoPWHjH9+ZetHVm5YbtwATHQJhUqUrS/iHEaNq9SjFB1uZd3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at08V3HCJ8LZ9RAc46dQNhllIUHNm5SAKaBjMThXSjr13KxT3ovkxuXSfvg+giJ47VT7t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FRFlRupgAZ9wu+AJQ0wplY7EGg+7IVrmVvRNzL/MAhrtAKj11ELxU26O5kylXFoc4hQjg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CAREqwfkalGKkqFur1cRMS2BcBSpWKAr3nuEwIG29eJYKHizEG20rNU+IdJVAU2EJ9yjYA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GFRd4j0J7i6JnqJOKXbWIQPhHTR3McfYq1+UlKxVF4uC1cZAHHVHiO+bS906/THwyRKzk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iGmorUjZL4iYizmBeOf8AMFoohDm6NdvMTF/mALv1iNsLu+sQY5rqEoyHcbLIatrqMjPBM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eBagS6tGqDQ4uMcYOXmIC18tRYyfDEsEsznN+Zjpa8oYj/wDdA3zJqWgdar+YsgyhtMyx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PnYLkk1eXf4/c5AjsxFUwfLFRPYKosyziwqe1/UsdxLmhkQL6JnFYRKbR0wItp0IKy4m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uUzbWcXELAv7qUlC1uw1KoUI27+Y0C0NV5gF9mlfxE1i6KQ6jynC9X8osQ1WBpmqdfn3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8xQzhyrmYZ62RK6DLhZg6rJCN0cBq/xBEADNO4U3VlEC6tGt5irGs01TbKoT2PPr5lBl3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FcZlrWwVXcYqXfJeIVhiaTj1+5RRAdCXnqEtVmqIbC/suByHsI1nfMUaLxA0BlUOIhwiF0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6N/EPK96F/UqAaSaPTxHSoWjNjsY7AaO68K17ILazihf0nlIDdPzGbpFW8nxLA7ApLqWn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spqJTbLhYjfklaWNFQZ2nxAatLlWX3MsUX4MLtq7pzcpLEwFkNXllt+NVMIBcUvYcXxMG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D5nJUxdxcGw8waxfw7lCrxcvPiYIKuFjBQi7PzHQsB1EqKIAMeH9oDTLOajdbmQwPzEX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kEVjF7rMuuwJkQ9wLgttN0/y1EuLbODn1NKUvdcTJlSoC2Q26MDDMm4oBzHQtM5lDxDcSo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xk+xi8MjuPanRaIle7MJBsCu3D06YqYLUVEahuLJPombfiXtN6CbaBtXzM9cG4w35wP0C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xsH87R+JUpEwLfwEsFRdYt3TlmLfAxWgcEK1t6Eo+2JTXTFmh8xAWRm739ETnWcuPwRIZ6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8HjO5YjlGoDnt6hmiJZYQUsrUsCJRlgfLB3UW4XprcWKxwBMdjzxBl4nmNsSujKEqky7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McsHc9alhrfQIFSCOlsRLUHS4hHRQy8HzG1NIBamOXXn8QFCOSd9xo5HAqbi0iw0ZWIG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H3C+qi7h1XDHqNFDbAmgeoXLl4iLmgxcDVnZYQYBAq0W5WHS9axFeLhWBXfUUBpzOpVHB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HNQo1YWXgod4auUDaQAY0y95GokGqPLLnLRef4lFNzILvpKZt54g9qI5XWf5gUsRPMwL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P/mpmXdHYwNuzC2uvmCptR6qXpCNgh6xu4XqOS6C8HAYiYIjenxRgH5mdlWhX9FEJFDFOV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MRkJctGLpR/cS0OGKYUHDfHEEbdlzXETlaGZwwtu778Q80RLoN15zEEwAPfMEQuE1gQa+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2viArQJZTD80uoqEOogTq9lPOX8TJiZtpe9neIW144K8v8x+VqlbNn1KaZ3iaUdkp0zHE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XMk2q4seYK4BkYIU13qKYtZXbhhe3gvOKgC1T+5sUacrzKgtTnwvPr+YKoKubFHhgFcuj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rQ9IKoOOcy9mLqrgyX8JsO2i+GFtrTx0X/ES2tRb85/mDnDA2Rlzt/8AIAsZ7ZfEJcW2y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mCbAud25/VTKNDbRphV1Kd3+4FYqxkEJimCHxbLpb3UcqGOYubKjV2QeJwO5Zk5OZuSZx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BO31A9LH+4ZQZM81FFlK3pI75Aq9e/ce8B5XX93+8QJhWGaa+pZkAV++YxxVOpaGcg1s/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KgK5X14mVlGuSDM0rzDts0F48QOC0WBXPeZphvcRhhevcrgqAHP5f4RIXqEelfECCWU9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VL4AFFlt8RoHIxbcbU3823Bq0eqgIKa67gUB4EzEyD5lhCi+3k/qKC9nmPYycj/UFUW2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8QzkuQyRrKfEOFOoD1eoTY7dVaStouNnzccS1CralRXj9kI0GbAPpM/ZF5m51fWZRFYLr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o8eNwExivEdRYUxNarvCN48mcRFaDj2pQyFYr7Jw4ZUNZlFNnDhIFM0YsIBrG5bbEeor2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WYNl2zsr8QKVomlMDaXYcdxY3HHCr74mBlTF7IsorJkfsw7BTincbBbfhjxuZEUrs7pT9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/HHwxsj8iV8P5nBN4gzzuFjZDBVz2Lj4iAUPqNxZXkIg0+obV9Q7E4MqmxbWtRc9h5nTr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BvLHJcLmgeGc6X1LDcPZaSBogCfkZfFbebmRuZ2MesPcAaLl2wnAFOag4OUNdkYWNMOEBl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1+IjSivM4LRDcVT3KTkfUQI/aIA0aE1PS4mAArBykHUjtbS33HCMlFat15lyqeBFxZPITi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lLecwHNAe5dHyZeU4w+jJ/Mu2PoP6YwK3CqqXhWDaUX7xH7x2VXwZ/ENXHBe4DL8xOTiq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pBApDNzMztmDaEVIBN2zJxiXlYAeIpGlADbZHHibJvFa9w8cS9IaEIbMdyyIAtZkFlkb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7pu4mxzGXBfdyhaG3llwWywcPUv1bETT63EUVSXVVLOiopTnAX4gLkEsrMvwrc1mAoLU5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S6fU24PTLAc2fLLW4eyJQfxzHEvmFSrfDNVrj2GvMUaaeOoKgtq1iClBQ6mtCr1C5WnBa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+pVqCYRBacQV4ImZN8/7xECYhG7JvE+iGJ9CCQ8QzsAEu0cw6AEfj/wBgCrPMNrR5l280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HKKvl7lCXDbCLUABysdTWxK3gotfe2EAFZBeHDZ4l+A8Wu/WkILYTCyswsad9EZUpte2B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8A5LIC/SEEpqWf2RLaKjcxYP0xoGzBVmEH9SpqG2y+ZaI0OYeOVdiGYtlBwVdS1bW3NHLD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PkeI2vAU2Z/1fcSETG6/9hrIOgqWOQurgsKNw7wkK0tryHPfmVysXTb/ADL1TRsVedEyC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MzqXt1Pldy55SH1y/Vy61sKzx4lqNawtS3uuTxGhd74DMTC0YSv8AeYSExS+HJ+n7mIOr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nZDchfEIdw72Q/JDWOSfhlQTj2Y5JUlmriOUy2HnqABh7tkpFFuhKcIzVtPuPUawSv5uKa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snNVhOYAbeBEnK+kQoVGsTqebPDBHkLa1E7D3Ai6l0Ly9EDwbcBmGtQPNafH/ALARTd7Hj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PZEVFWzXEG9Ntgur6/8AYcs7F9P5isAaxMtwObO5uKwZvlj2OphNuYuEwLZh1ifYelzn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y1yXD4PFajxKJ3wxR8nVwTVU8QHAXzm4BQLigYiuG0Vv3p9QVabQAvkxCyPbBs+giV7c4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dZPzHeePM6TELIqjZeoGcdbfSdf7cuzvHD83GROF1+Df8QYX+Ez1N+OYgvBSuGFFgboP2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df8AsBawDjO/6lUgs2Bv1AqptSP4YVr50gA1Y7xUAUrfrM5sjVGKfUQXsneZdyoQa+zEo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GcRGhxd8x30aWz8y6E+c/JE9mCBfGJ2T3UQRThgBerhhpi74gmTn01Flngt8EIL5QFwb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FObGI9V5g66GNFrHELvFPmBkpZLFKr3KrG0BxhJYHuImWZcvRF8tQTg1KKbZwmiIDnifD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pLgKuoUUZGMRXvNS5oWuYWKQScAVUowYiWKqxVrEsNDwRV0saVarhlKOaGZ82QTpcqmMR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R4TCrh5qp0RBQXzE6vfBX6meQ6KPq5hmiu0cskRVmXTAyWWy6zNaxZAbaukr4iGqWVv5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o22ZOSyo6xuJKkoz1KLXNLbXEVT+pfNr6gtmVW6VMcxgrY7GAvdRDkgtL9ERza4AzCmH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rRoGNEL03CAg0VbEhouoXWAqU5AOeYqawcRxaGJcPA0XHBZ5jkuMBV2PxFVPAIeWZS3GO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PMMoAcGIMNjLAUuv8Q69AVgL0TXFuFcxZaypcfWc5YXwKrMLDjbDmU6hgQz4lp5e24ah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2B4r8QRGZwmvMuOAVZnJcS/uWPeZgbq12CGNA5rGrfdzBMGVsEHuzH54jlhZQb5TiXOk3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B7gcajoxn1ijyK3XUIEHYAea4PVs2kCvq8Nz7qU43r25Ph/ieBCkQpZZDuyOGAr2MwL8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6hRNv4YmRndQmgoX5RSq1ecL7gKKDBCgrRjuBNm88sLqmmN3uGxAEyhYkyaFAofGfzAhRc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NbN8mu4qpoKqtSmQB8ahdQF83UqFgG9IKJmxUAZBvw9RxNqtO4G2A3M1bmLEKNv1NGmH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g/cvQiLhoj3eZgsBBiuOwfqYytV6Yg+QFngIh86hzOAgEBl7gtXLGMQJ6gauIN5qYBCD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BYWj/cxkYGjd+O5YsubPHUF2yi7nPdy+FqObMwylTJfpCylEUK19141iZYoU6MwU5HdS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CX2PLqALDpnlLVAY3AhquIo2lE4agzRXMLuAgOC+TvzEaB6K2zDYhWMzPoIcZYd+2EhGCu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AOjAlAvxDuryjqOP3CxmvDL0rFSqx/LESkdxG/oCcYe8QYM/hgmrXvtMkNdkpqn1UDYi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ZgK8xFtLlh39S1C9GmUqsr0kN5v2Q/iDyjjVSiYs9VHconjRzYirqW4UEkMEQOMwJuvuA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vhILHA6uCcK+IBQ5eSG2xXYNkEqD8oSnLVp+5YaygUD7LuHRSGTPp/aQVAfYfZAqLPb+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y2Gamm9PyxVe8fmGqiF1gf6l2kvy1KQ2L3AqZPNxyLPmNNefEUREQGQ4YyZZVYZUQLh5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qnkQTZA5E2QDkU8QJq0QLSnpLCYeagE0nMcsSmoLVNTHZ8zbZmVLxcAKxLSOR4g5xK7Si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oqlWSBYYWQgBANEGVtHM+km1KIegQKWkbXD4GB5qYDMNMPpm5tg7qA0kOaYClqPmWaZgG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kFWFUDqFZOshjcp1Fq2GxDerZgVc3AcIysGpaMJnpKFYvRe5peH1KigVxLWqfc8u2N+G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XYEtaC5e+PEJuWRyfEp4QEQZzDPQprJUFUEtiRQZQ1smzTdrawoCQ5iGrd0FN3wTYhKLS3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LdhUpYr3A6xAJyB+4oyX0wb8XzLNSS+7BrM5OJTCz2gzmpi6WyBkqFtrlYu7LiKVtg+H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9KvDLLauUOuzKFVGt3ChcteZufuUrYeIgYB7gMmFcEEo1f7lNOs4rcQ3R5GYLijxuvGfOd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BuBYtEAsv5ShBUstquVjZFmzEbil/qFPKYpq/cfE5FRL7KIS2xS2oeDdF8Zr+IyErpqVo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JuMBrfEBNTzHcwFWXbAFkNTn/wABLDIz+YlagYq6gQOBwYIMWv1couQecR+otxWQH1MT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QYmSaLcuf4S6WCku3BF04nOo/5xLBA6lcw2UKmPj/AO1LlEQawcJHNuvmNwopobTeCnFx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+6hLpWivcfIyVnw5IdkOd2RXnJ2EHoY0OoDFgexgf91LV212xjh+oVzJBm5l+GM6UgWax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sqgLV9SwvlGuwfiiXTKnTxM9ViVFh323mC0A5hgiKc56P5mQNkxQXyRdIlpbAuL5JRtL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B1AC4eIFoo8+YETXUqqUAL8RRSWcWykrh84hbNQ2Lx3Abu6HcFV+hECm9cdxPBDI1vzEqw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GKlqpAl8DmJUzji9wrTed3b9SyVRtZpj3B4Wmm9wZqIGnzfK/EVY/JY+mJLRa1pg1K84V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Mm3IQNiKZZay3PRKUaghApOIQhSLq2VWOW0q+ouiH1BQquVTDocnbtI+ubyi5mTDqVqGtw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AYWZQ0tTADl1ZiBNn1GWvDu5XvfMbGBNJhWghmyB4gc3AEzhmwTGjbPGyWCcmKxGKLyYSP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O5Rs1MsWGpUEDsX+Nw0qMCKX3UKOErsfBMcjoWkt83xe5kUAOJXYPJL7Iawm3QeOSYEVO0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hWhx4lGKV+Ypb9wZoGetSi6LlGWjzEuwsSOzocnmMHDDcuzqWpa8y7rP3LxnUYo275iSWY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ZOoE79MxwalKFJTY7gjkR33AuKlW+i2POuvb+ZzkArlfmMb414HRDmnMHFYSwF91cb2t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MtegjAC+Bbp1MGNXmpjWGCDWTphPcbWUV41E9/Es8NHEs4plat+ggpElPQ6C+82+otZK7i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GSUArTkjqxqALvnmUNXuKCB2S8dEDVBgqBi0OI2pESMxuoLIl1z/AOQbBruByHGUMR364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zG91MhFgXNF5ZiyMnBELSAwViXFGfC81B1jQ7hRBXb3NKTRoiIuACqYKOPs/+PiEUwmO19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audspLdHca831RG0+l1MUDabgsAgXbCu4obuIJbgahtWaKJq7xdo6K2cJHAEYspCmtms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rq5Tu7TqCCuOZSwmCh7iFFXynUNdB6hZYAt1cXm0gLguPlgAropi+IDYQUx8dVGaoo1k35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47xG6o3rEt0VKtWMrA0/AmMIFzJ7ZcXGz9rCjmUUJLeSC2nWrb6lcAoK9Pg7jora5mV0Z+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wolllA5HB5loKbzmXyoaiAaAhHX2P4anNcP5gr+ISD9wVGFcMtVeC9kyKcS5HBLB5Ur7/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4L463o/8AsqVTpZUzRgdgkE4TuKiwKI3C5MFSkAwMpAJZOVagWBhFYVhgCoos57+pRQwc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bT3D9YRiIrOgViqbN4juSvMZs+3UDBOIq8YgJUVWu0DVT2WoYrrmXXtOls3GWAuyfqFC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8F1H0YBoNRU6qlOEsz+JZwsO49aMPEqj4SMAxtdE0IJEGsp5uyznr8XDM05K1F4rF+JvB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niCORZWg/HEQts30xmUsc5Ux0pTyqKylXlvcOs2VSuO5VopatnMYu8xNQa7v+IAUNsoVep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qoOXSpUqQumxYBVtbsGVbJbHCfJA04iVHxdXUf3ACvc2gkwcrriOZZnuIRM+4oXVeEwL0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qt1fFxvca4NQFyseIOAt6liNhbKtJqJB0OOFksii87uBUuoqwD2MybGmncGLGG5GuoigY4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jth9xTYZk26hwo+pxljbbZAcQw6lHefmEYy6dxoef4lRTfsgWMjUyKVThgGKuMtC8Yiz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tcW4qNiNvFDLYABspuodZa5cSgsNHUChbfqUXJ2QrGu8ZJ3CDzEMIDxhmQClidCOIgqfU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mpjsiNiTzEnWil+z+oqgfaW/qWsstQanTgEmnNcRSukhLdZ8QA6VzAyKj0xEuridE8TAt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ch9SruN47lAbfiP+3JoJnAWwjmIS4uh9noi8WugnzeIUe38yvf8ABRMG61oozKmmhNVvj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x0AlbWAAtqdj5WfUeP5gAutUQ+0/UAMHhjZ16g4CiOIDgtgbaHirYZcWepyCAigpEphP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m9g0xKXOJvcAF1BaqjxFFquDGMFFeO18xeZYsxTCplxKVjAFsxFtCNwDaKZWLSjTiKO+f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Kp3cqm6olUgDtWDEjxlmOY+gJ8yy5dSt083z53LGAYUnlc+qlOt01rfXEWsW5xlVXELjaq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yjlWw5UlotezMebIC8mr1zzDE3o8k7ImjriqvunmWtMUUI/dyrXaimViv8CLXJUxy1+50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mlZWZzADqqLeJloDjZGsGmI1btu3d+HzA6q1jg8Qq4DDNTjmNgoKwyqgbVpf1AYIXo48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xKotnI70wqTkp8S1wahR5NfUU5HQ0Q+BGjohOGIAs2tQjm15Y1uK6jIWdX24P3+JRHf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xcdE2eEglcPcprjJd4xmPL8D9ygL3OjUzypipYLCwmJutL1ACUQCMF43EUp2nlbr8wCjQe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KEEZwVKxpWGrjgbVysoa4o3KuREWG4pyyORRClWc4zK2LbvcWl2IE5/csErtkGy/x+ZRl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Hl1B6ZsIpdkyqx7fDJOvJPKr9LMnh0zzCVNjh38wVAucq8SxTFdEogF93VxIycKxHhIV+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+GBECm/UTbxEt4lHGzk9QpuVnXoIr5JgXQkoVP0FRa2FK1jyKiqJY4rmKFSt8bj3nzcAW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7uIKQPZBF4JGpviO6oamBLbC+FmhpTkKihksl8qr4mBxFQXQOoKJFTmEjYUAboMETW7YEa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Cy67SomQlAvdf/Y3Ie7KYlIt8tsFmkdqMwzU49wxttrtgGl+YnYtl/P1L3lszBpVoQKN5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eXuailbXm5QIzKAJ0DqK1hh0fpiGLS8N49y4XX5lJYOeIFWyeIwwspSjPiC0LKeSvUrC0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eZQOTs7lDJviCcT1iBb1KzqKqzUaDbfmI7fUaruBQqZ4zLij2dTyMwHc0KqqS8RA3g6gX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DPHcsi+7EZCzplvCVpMn5hlu+xxGijTVIJ3mdltkaKSFn98wp4OLNwNMFSlN54lhiz1Gc+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TzfLMCyX9Sw7eGNBZ9kA7+pTLefuUZMXDCsvUNlB6gjaziPIQKEZ8T0IS0EaU4YAWxqBz0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v4XRgPiBKAduIOHploucSt5eJTtjzB/EAZV5Vv1UYckVbV7XbDYmO4tYa4HxOi0JaxyBU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wrBHcg04p+wy6AL9wXEb5YLnaljBy2y+BfAQ/Gos72gpS33WviIDuGUe1Z+I8B7O2WEV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vxKKXRd+4oFLfcL63HLzDe/uXC576icHfMQlIecQxUrT3K3rUNzGjNGV9SoUM+Z0PhrTEa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0UwsK766lt1CtKs0enBGNqzCoOXEFJNdC5Y82tnczAYrBRxGRcCalDF/3DoRfMyKueJZQ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DFX3/wCzNwvFvxUtqfB/UqeO0Dld/iGYUK5UorD4b/EzbPdieGLyVvqJBi7RmnmDVLrzM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4SJqpUYuoK2t5N41ANrPnVx7HuOSKxqKpiKow0SukEMtQAKIFFzBwKgC0sgULlzqDndTkQ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WtK0RGtlrg5H8/MfYnDEuzKL8wNh/9gXomqV6hzAemNEKyRjeE7d1r4inBHVxTDeCBBQg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lC7YDt1LdsYGHsn3QQuotWYrlNxwHLCa2jAdxrTwHHyxQS8WsQRADm2ZWQxPKS6XVBzMB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KFGIaFJm6rn+4lIKF67SuNJ2ZhTpgHaZ3QQnMsDkeG4ls6g3eHx19TcBBxO+JcQzLJrah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FHlSftBlaKdTcViiWlLziUN1edRucfEV1r/kIG8qDl8n8JBASl1n3w/JLjB3i+45xySst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KOK0qxiLEt/gI0ASitteK+4jpWZ7pR5T1Gw7fctsNPiJVCmWovJA3fcAVpfI9QysYlDY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IgvRAOaZoDVRCVRDvqUZIlKpU4OQgcwg4sTQasqKUL+IFwMA27Q6f4hNPhtf3DT4qq2X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giKWOkYwujOUa7R0wJCYFaIQpfkzv1LIxrShR8QjYmigX7mFBjqD4FeY9Z04goBTgZpgQ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6sZhuYPcGDYfmEFQzCnAYxAq7EBkQEDcOoAwrdxRsacxWbLHiNby9ERLzDzLlZXzGgpt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PJ9ymn5ly3ge5ozYamPUuthfxUCu8Pco3Z87lwBPcVYw+4CjZRw0fUwSPEiseIUi0HK5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D8qggiDzSSljN8wxZRGNVKrC/wAQs3uDtFEmyLfEoFEUmDALmBoQncsbPluZm0FN2GXN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/EuEQ+GH0UHQVMjELgaHUoGz5QKNBwO/bCOCFBLL46+ZYKu7tXmWYWqmA5IGaz5iIUBB2K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Qo+UbGMkKG8dShgNm4r3qUC1tJqMhA65qJDkqnt/8lTVDhbli3SGNAS2LY/qFPmKRu8wp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0cqbrmIzCuh3G2ss88eYVWFXFWnInHEZQQouzz+WK6KVAC79Eq7AJzaXn7hz03AAcbjJ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oLzdw4KLVlMzVbGZscMRXCGnuZR8A2ysUweNxgAdlwRmrKc5qG432XlDeCNgxAL3Vz4CIv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tRF2y8LiGKkDSKzAxz0QmeBo+hXqCDB2ex4lCRxFDO/EqhknZuJBaFNQsyD8EbT/ZgKwI+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RV1Xgg75jFyjcBVQUF58xUOrha+SVsSMLa3ClFtd/VQyx6XvRKs+1A/TClvyFD5LMfwS7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lmbVt8H4hQbmB8+YvkL+2FyxNMu3U5xTiAN3qGd4DRBlvxZLg2oFQKxcWaPUEKyyppVWzZ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V7rMP4/MXWlLmUbCY40qswmxBsqXAcBY/B/MA4urgHLBI55e17lFtvCsW3xBClDhgwS1yB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4iWheODUCrz+YZBWc8ENf4KQQap6xAeEfDLHbUFB5OJa2MyvCzACBIMWJTiOwQtk9fZOB2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3BJmimLSbbcB2+IiiKX2Sr9ZmPLjogOftggtjogAo37lgWha9QqMkJLAKV+Jnw6JYkKHAp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9sEWbVPyo51mHElzftYjJjznA+Xn8RLDS9e2YrxZWXjGv4ijdr1BEQ1BieNTWrwwNpZU5l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LaCIqPhSjGEXIN+mNmr0IWIm7/gjQVNWkfpgePE9nDAlFNHB6govXNqv1xKypwr9kMGlpi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sDz3Dk+FgNkLa0DkTMoyoY83CyT3EHjpuxHq0BBdOo6ZWhkeordld51Ck7HgI1MDaz9Eo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RdZkeyXs78s2iN+sV0rHZjI47DXtB3ELy/mK2pLBvHZBSmAbezwEGkleD4QlRgEtw2Eap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UpglF2Fu2Lpohk5h2VSUkFNTieIcrQumFci+F27/zEtus2TaDlCWaWdsSVwuf3HLIl2Xjs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LNpgl2eDYMEiG5WYsDWDiojeEEShKmCWGT6nqQurOPEqVuCeQH1LFsvM5WvxNsKnZM64u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m5XaFv0wsYGcNlxBSL4lFsK6myhPTK281CxXRPEtqVcLuLSkivsjfklHDLm6xDw2Hc2q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4DRCSzQ93BtVG/wBxjAk8yy7EvQ2e9Tu+5gc1LiiPFssCNaDlvBMUU4hzDYuWGLKK7mkb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FipT3qZXVEMCgNuJwczb/C5SrQEM1Z/txwpGtk0gcDEMLb4DnxMAX2TXQIliqNNS9YOrR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9mVdu5ZacQYbYpctmN4iVeCHdxAGW4nYtdcSy1WIVwxlGUUyM70yH9jzASqGBz8r1/wDJ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Au0C7XEzuYtAZM8TlCyh211cQUQ7Eu4IZARfmoI50JtbLVUEsCXBzU9UiArfm+owbVKts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xFFOOaghY1zCwzvEaLArdzJu6xU7BLeZzE9xbPbCmWjMMHqWS8QBUOcXeLmVVBMFUUzR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LMtmKo6lF7HJOWXcs1x5iKgPhgVUF8XDdBGvXiIMR0r0UMFZvSqXt3ywqCrwI4K3Jh+o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wUYDopT/NSgKJwu89xdTDb6zDAags0QEaTDWtWYoRGibb2cSld0ceYbNYbzGZyS7O8QVa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KxBg5Flb9GGLwjV+mVi4ZWeYmnmb3W49GP7mcLi7WFvzBtarse/4ldDZK0KogjtvlgCOf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a811+kDprrlfzBjhCrD42hhWbnM6dwRLHrUzVIlyjUY1a1ogmBCMjLZ4tYOMlyvcoodVEg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/mBSY5IU8OmLR3h//AKjYOy+I2SgNZ1dD0QsiIldDn+I7RR0twR4HAcRQpX3DOF9ztOV9v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eXha/ibZcK8+enww/ggc4G/rll1Isq1KDknXcpR3Xug/tlJoOrgTrMrQGOHm5hxBV2Ra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xLowhR3DIYf+0rrei+2G9U4cXEoUUMtkOjg+TqXWdoN3EMKtWMw2acXLQVbPvMxDSv2o6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aS+GEJQFVQqgjWIApwjzti5KGx3UVcCgfiZIbcDIwKJjL45goFw3FYcsHRG10+kLA0yml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wG4iW5zwSlugnWolChU7FF9RqLxbCMgRDA+IzFcFmrXiFi/8MdOSMYT4oii1Favg2yznY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2y9pzVn7lCHXrAsoiUMo+Ya4U9M1gpJndxYu5W5G0eJ2UZNkyWlojL5PogtFYuX2Qp8xl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mRTALceMRFtszApliRuiWeHcDc0/EACkMWlVZNyNbeptAnQO1xVbBWizcsSgXJL6C91UF1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FlG6lHn3LghfuC3S30xYKDEU0V6jkq0Q0I+JeByzOir9ZinnJzUBAIPCN2SiJ79kzRK7J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KaItGznqKgUiMo8qLHtiDL9BdzLowwJUA+eY5zA2F4XzMqqXxEGyDMr8S+RcAwj6DC7NK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zZ8Doja2ZlBVtYlax3B8szKxxkA8PEQVIurK+2pVkHy2/qZlte0uN8sbCPABcXguLJG11Z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pf8ARUTkHMpXMuouprJR/wCwLujLqplY6c3MOzXRLgaibrPN6itlntmDZnccqDVAytZ/3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nFaIsjFA5Wvw/bEAFgIGM8XFNv1HDZxid1a9Sj0grvpZhSQOoepkgBdlb6gclAHAXFIG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hntj0IG26iKzDcEKAujeKItE2opfQgUbuUeWK85VQo7mB7HMs2IgiND/AOJm2BunsitU3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iJiQUC9zMLWJYnMIEKzb5ZdU21QzONN3u8VMcu+ohpXipWVzxGyIam2xr1BSBS4WW8LJ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4rc4Z4Yvjef3Bhd/Yrj8xFrdtE5RBDBL2bRGxACgQwBahAalgZgCobJWbA8Ruc9qmRMHcA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CRzmJZT22hxDRq4PJCS0gS4COoMqC7Xry2zYyb5ukTVTvdKvxE5L+Y0TiWwDqGXASq2C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g5xTCygDdsrM0+pRyVHrRWsYBX9EDK2xoqHp6gVwl9vxDRG2rEyJ2MFi6nyX+czB+ESMZ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gqqh2BUFxQfksT5iW6JKOUMvcXpadPcaS+IraIq8gA/iVjPCc0DG/AnMbdW2w5DxBZoNBB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az1BjftZcRh25VP3ZCmRmF/fMsuS42gX7uoPEihVZX9xGvFaBexNksWU30PjmG2I0lWy/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qIq4cwsLUoXcyOTYmYLI0wu5saoquDEKMpbfB1Ek0LHgiQputDDCzDUBEFFH3CiRS1jXj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8yotGIZ5/i2AAqBwxMG6GB5gMmsyn9TeURZharVeIgItAEY4C+XcsmIcJZUMu856EDOYw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Kk8WkMeIf37XDCGbxTaFhthaUXCiXe+YbIdfyhwuALAmFw9GzID+WI9E4KE2DaPZ3FeHx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CYADTzlSpp56/qc9izaCcoNq+0RSUIxyGq7h4MSGpeVYltsJk0T9QsWnzLNTPqobNNQW2b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scxtsDq5eVVRLtVg4vNTIShyMNzYcaZi8GNbP7hTalpUupZGmMIb/wDktq7bi4S98Sxt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3FibPEENDzA6ArqciFTryHHUyoeYCNnqDBzLGKJlWZbcHExgT5WvRr5haA6/iYgQBMUoI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rMdtW8QQuz4hS4oOiWC7LmAuzzDQlVFwILDcAcrDBUb8ebhdDiWBUQsrMR3/AOwwTfjq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LO35mN5ICMANsSumx5h2acRwN3zAZDKbqZn+JculGbj7ZvOpVDZBtqjll0LIsrhVvcK0b1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3KduraD4cS4sS/HyUxLkMj5f/ACPMU2FSPxFoRvqCHArl5mDc+IgZS4vCx7C6gNUzz4mBr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DMFYkLRTjdypBbAItParKgqPmonQhdZnCgDhyf6gGro7nQx2VYoW8RAisEWGE3XcrcHbLg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1HNk9S4rCJhpImlXa45jCZM2rzKPZqKUq194lAIVdjb3ChEixIodYNSg/iWMCCjdIBQ7vg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AAvy8wYrEHFEmUBaOoONnIqGSBoIz7GmIjp5hVVQLlD3LcqvNQVUd2aNhyKydgMpOf8A5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pmL269Q0pUpJVwYXKBPJFvQv8Ar+ZmD4KAJhQ/MbjY7DiACaKIH3UYG49xDAvcei9aWUrE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6aJvjLq38RqoqCYvJEviFdX5nPOZoXLsCyyKvzDIRg3DC83BB5hTaH/sAqjlzlahyXdx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G6+I5LDIVzA3GF3o4fMWSGwbUfLQ5RUav2X9kyRzLHzN/Ec55G5Ysf3GdnShzCWiVhx/q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kNAnMKWXRvxmN80n0uGVzmUysdS6bLFCfMGvrV/zceyHb/TLkeZSPoYl4r4Iqecn3i/4Jb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UveFJiK36ily3ACpoGkhICJkN+jiMCtwuDzBSYGnJ3qFZaKTSX/5Focs7i5sGwI0uQx6hv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L0A7iiwXjFoRtGWGsnuF3era4vYpavHiNQrF1QVmiAaBV8CLcVlTDFsNgnEVHyLAFN34l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rpC5e6aJiLUwDbCRFDQv3EyAbe+JaGpp75jVnj/iUlcD9yiWVMF4CKi7qWLYnmJaK3FBv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JvQkUYJRzKg+P5RbUBOphn8jMRqbbt3EYuieJVO2U77weYsfrY8wDRqUwxtqTTHtW0OW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oGdCtHqCnZ4RLrBIORFUCnB17NkuG/wDEeNooVsiU51KiVV7EiRSU7OIKNhuclMdbXmFC7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mFHF37i0y1sn7isw0/uL0N3Es0+oKyVfMGZsuWOMfqPEi4XFuG/UYaSNXXzEjqbaxBN0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DC0UGo+EKZlxn/hWvP1CNL+7VyqltuoZhwYC4C7SILVQHMu11+YagolqFWCpSrrqXJt0O6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eIYjtRYEd1e6lsYOxuWzRG5gH7i0CyTlt2v8AEAogXlWpQmWuqLijZjM+QLNfJzC5Qg1R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TEpS16QJBJMVkM0AvlXcwG4eYFAiqopZ8xGOzQGiANLCui5YKOqhucjTAgUO5SA4ZgKUS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cCKKb0YLprq+D+4mMwJaGDdaiKvF/rnOUjs2vzED04HMUjJ5jwEMwXpiH1mJRp6YAb3K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GFf7itI63URXi5j1us/UtBesaHuYGgThjC1ztysCcNc+orSMKBPasMLgC+LG6q7NxcI/+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yF8wZlEyWDWwgDYMIqn2jsV8kbOUi156V8XFRZJ4hblUFtwwt+ZktREoK1ErJFCLry9EC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3NWNgO3iUQClkUinVBDXxF1kCKG9qhvZV5gxBCZFR5bgblHW61MLrJBLQHmfCgXC7Ws8Sx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3cc9m+tXmW8VdwDCDzFeGLUw8TPLwRGUToRSggOm8v/I4XDtFqDcEEJYUckumfuIGTMNpN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mXi1NMaghmxhgoWm0foK2qq+5YxFRWwqN4l0ZlCxcajnE4n3FJWfuArW5kj4mr1J8LX4a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qupcCKdS1gxzy3b9XKkFiJCuzIwQoozJIA3iU4MsCjK2HUMWFj8H8R5bzLdBl2ptIw6E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UHSoSv9SnB5ilotVb/UsOFlC2wb507xj7QjoKOxHiWwHB5hgRyHbywiiNLsZXQ212wWRn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pOFfiTkhIX7Yiql+/wCpewR9o4VscdEQT33FsY8zI9NdPIxIPPTbFWTtGc9Q7ykGa+Yi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ez+B/cAcvaNL1NYqm+uIzJNZmFdsQoQG1ceIQLrnoQvNp7mXBS1agV3ifKI+xnC1WsZRi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CoKmxe4Sh4/lAaabmEfWRUSGSyCu5mKwBHOtT4CBOuAcxhBvGpaIHRhUEAXvcGyTmjalyK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o09MWAg5DllI/Et07ZdBwwLkfE0wBpHtblTSUyVDLFxKxcWEBzzB05lK7Q/LmXtRZ9QrB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4jdS0bKYsQe6jCINMG8qEsESaGjybJaoI2c/uDRotmhst5IkwTkiCxmBlyoK9xnJKaKms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iZ3NRuXDMcN3NhxOpAHz3BQCMzVZjQtcRF6LeLdf+oKzCQzRU57E17Qt2BEFGX3Aq5q0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v1AABDmiCrUKJjKOQikAvfUxFove7ioqDbhm0s9NsSbEe2aap9S/kstvibFr1mG/L1uM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Xw9SgotIM7A5ZcQzlV2zK1V1/MUcY32cSi1QmaFxkcfGo2FhcV0OC1d3G9CQqOb5grLVw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ywaBjS4DmjHcQXWoQ1G5WLgbDRjwNOXqIBW11MCgHTG1oWxs4zNwtsyumCwiUWQSl3C2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N4jvEqW7LwQvxCupgKAT0/6piADl2hnaepmEBzz4iRxACsTURuCmE6nVZ9E9E8wMrF6v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8F1r3BXmgQWaqGMYbHFxJYCvephMBT8UgKjMJARYqMODQETelwdS2Tklhfqe4pavIpmyI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1VfmU7l2a7gmkqIbKuOvbL4pX7r6g2u4FrM+CCOI2ckNyXOsqUxu2GdV7+GX8DHPiVC9eI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5gtVd4rqBqlbphhn3mWmd71CtGXHENNXUXkNRR3jUpzbisSx65C3VZjN+IG/MfKFSrjnm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ktMyzNJY+SAzsR+S5aH8oUZsR6n8DmURlbeZseCNoYlFspdmJr5QNma7aLhsrablxtx91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QRc/mHnVVSaBItrmmF0CPMfXkoYDx2J74FrPiNTpWQ1cxCp049xZYV0dyxXzSkwk0oAXD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3e4Ut2e4FePzIGWmBYPK/EC4MpP3bD8Rratgr9QFsy5h6C+Y8heA5D7jpvw/pGctu4ecB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aHkjxV49Stq75hdkws6LcAVe+ZzZlTLI0mVYJwdQBirsxrxEKFOyN27SXTjyZa03cJoNOR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sd1dH1HXmB0gF+4rytSjDsT+ZQSPSNO4FCFm56iExCAVkAlvSyq5/MAYcnZqCWCalw5gm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sgrK5hbnZ5lHLE+TKbxjiDslwFaO44cNfxNlrfmadiTYCygJs4gtpl2tH6mRwx6ctfqG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H9wwXBAnJ2RijZCwXaiGM9GVB0x5bZa4q2pFCxEF0R5aiTU6zERqNi0xNLEPtKjAinLMAr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UQZZdFDgO4qsxFg1LCRHxEtnblqo3QCKvmURAaqrYjVTaHR5mPZRvz5mPklygHLkQMWMS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HUE5F5epQZJ3UBe/P9QQpqJGUriULwaqK2fK3GLBuLeMjviPkEzV1DVbB7hEUqAa9sZK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eAzLhkOHDBGFGssXdnxLDEUO/i4otc1rMtUbnl1L9KxNTuFFulkcRTBLO/zKm8LEtxm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DWcUaioIGm7uUX4NwSCeUuQF151h/qIrRGhsfcHNkbQ7sQN1bAE1F3ArKX6iTVE1BY9eZ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LxqDgqFUJVr3AFKW4aGUk3m7jVJMSjEXCBmhaxTdqrSU/JBC3bOQUXzCgHnmFFKG3yH+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aqKmkdy02Pce7FHQMy+DDIke1wfbC1VGzogigRZ6jKtBzFaU5wc4+Js1RHtjMdXTzrZ/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4sKJG8zlTmalu26Ibg/CDb9EKLrPUzdtPiKACPid2bvMqGS34mkrHcanoijLCyyj5i9D3O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XVswoUze43BXPTa/ZMycRAHiWAM6Y2ZpiWtzB1Uxgyy3dR1F6HiwjWwfqW3rC8JH4TE90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Q1LsKqbLgWSX8RhpjIC2ECy4vMosNI+lqIBZdMTQ56hRoX3uJCOcQNCDTErKOLxdwqQLx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+YJsMWquuCz+T4ZSVVR/JFxz1dgYMzswRf/pF9vmLOhIIdm8SqLjzFsY0ymHEE9cxHhjZ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nqcoRvZpixjLHepYMoepRrYs9TdRUsxaXiBYtF58xlFq/ccsfCGolQtsWIpusGZVN35uI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4hkxMkuNgVwaeoGzfiBcJbxKOzKOWvMKGxL8cywcU8zmVE1rcEXeYIq0Dusx5IdREmGvC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/APZYt4P/ALLtFU1LEml1B4fuKtnEG5p9TdIx01vzEPMvVZlZH6zJRcd3MwInjfEHNalbc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pzuZuv3M14eIs2ktVoxUGnVY4mlzLN5xM1OSDZISIdTWYA8TARGLqLbB7mBbOZgzhxLJT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a1niIaZdHEE7iEUOALlmKxTfRCwNtWVcUK7l7f6itCZrDeZQMZZwYFipcbdATkgP5i9W3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VZfiI2X6hMk4FFyqNLBleIjEFGKmmiZ8mSIh9I1YUURJoWBxLbvF5GOll8QBcSlwCMvi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Icy1jpC3YCBaW1VhLrKNdXZm40OL+SA2u4Wya7git73NBAu5SWlFvMUkOBjXxChmAVLdF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YdmopEoG0ndu+psWlGKFFs1CIVQb/AKYyllqULVWfH8y8W8e8yyChvcMonkRwncEGi3mN2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IuHxcR2HG5RmtNZgG8fCXFrV57mgu3UwKzjiDp8kz+qU3IchOYEKW4vS4pMRgtnuAHFk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7Ea8HcsQMU7WI6mthik7+INcMEuJbxKxqHOkM1LnjXmUl1GZBjOYYQ8JxwShdmC3ZnJ9/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4YlcvhlVoqu8D+I2JXnJbYUckqmIFAwsagikc3B+kv8AMothqNVIKbOYtMYmTFM3GDOu5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hTe9+pRUR5FRSsV0mW0KxklIgL7YxsPOIUWVuItOlLBZ+QgoQ3ELmwxGCCTFFl3KjiA0X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zp/mbNr8TJ+fj3KebA/Bn8sYJzCng9RB2EFlwCXKTiYxHqi1y3FVle1w3f8AMp7PZcWsr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TGyiuJgdXKAU9wQBt6IxNtom+6n+mJVLmNA2UpgrTHpi0vVxrCq5hyGZn0j2rbEMXLP5I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KN15JQOWnqArhgaA1CuwmDUsNYmdsuNajEEvTE1yIrJH1LAxL3FQdgGOmC2neoLwVBXHG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LItZziXY0g6zVSwDTbph2PkiLeU0N9MHJVREVqOCgRzUuJT3ILk1xElnEtPU3gS02U7ZZ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Rv3BaRXxEho9JLljcME5SqSBhscZwzPtM8NkpTP3Fum428e46ttG5Y3kRDjOZRnN+YlA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hc3RNkBUfgdkFWVi4qt7lAmy5YMbguvmEbyR84b3FU1DQ4qUMbgUsL9Shl3s/QlMv0CiG8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Sr2fwI1QndofpKcYUYr8Ry0qAgGmLxOaX1S0xShmT1BQQvawlRRKsxEFU0Lqz9RsJLrbc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l8RBLLLdq6mPZ7gqt41GIA6I2kMUsWyX1rE2W/CWpQ9Zjt3V6vL9xqjR5SAbqGL5nOvPJ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/uW0wTrmJUlpXXMENMxPYU4oa+4O80eV83BWAz51NGTZjC1tXcTAsUVC+4qW6eSGgXH4i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t1CisniKDBiM05QMXmDsOpihhi+45LOMocwrSxg0Xctu+QhQQJb5hZeW/K0RC29iWNNFf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cykgSl1Z4GAVYXzmWcmCqolSVi6rd3B0KV1FGsfmCA5it3LrPyZdZ3bfB66g0MX5YaRl9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U001BlfiiLpeKmwJc1n2yvVtGGnpYnktLOYnDyMxNF8zAfKN7oVpriLXNXiLjYYz7mYY9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0QqOJw1HMuJYhlllaI3NvcqaNXegLKna62VPlZwvNG6QrW12qZXhWjxFzLCLG4Yaolvl/6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qDC9QhtXM2IHYEZ1Z6lN+TCsmfrqr8VDDTDI6kcvGoltRA0qZm80WYm0BDuhya4L9cxAis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IUKGBbz1LWeXxADKTGyZ1AWcHcGgiemZiHAvks/DEAWQ2DcuNRWyDbpAZxLOIoYhCCjsLo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mVlwjZ4nzQG0ibIp+UYhxDS8YgPsIJjkVqdIhgzggW87RU9jD+n+Jhat3LvD4g0dO4AZK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7X2SzrVYiUiFwwtEYvIkc/MFaOKlrMdYqFsQRQIko9Ow5gGenUvziOQMxBRLxEE1kg3IDL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qFjT9woHMUjdGaEqWZqE0SPiR+EE8xZWKljhh9ox1de4l2uJatwhU/DLOuIrSZuUiBSb4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K6uyo41kZYtPrcq4OfMTgCyFSrMRosQlnsXAAUY5Y1uLruDSqVx3EqGp7uGbFt/EqimB6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PzDUiDnT6f7iVFZWFxLirGXVH8ky2B4uFS2l7I2LpvO4BtPuW40QC39wKi5istrXZEVt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5i4piZTKtiEXxM4KguN0dTZLaFcPcq3DMUObIKO4GqgpqOeMxRhFRkGX7ZFX6lZjWi7N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QQ4FXkdE5gjTkVcAG4w1mIUhsHUA1kWEaKdvR1EmW25NxxdODVg9syZUVn8JjNy0uvOCW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xycvEbBM9NS8q07YKUFuXs4wrAMOL49Qbi4ov1xa+k2hhlChRbdzY0eO5YZffiVbpqADR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6v5SVBahRba/MsGK9RGBfjmNLXub2O4WGBQ4aiTVgbTURVD7i4ruXgxmGwRsLa8xRqFhe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5HMURBvh4lBZSH3K0xq4yvGmCm1fMNlZXQRpUIDWeZwPDcb1CSrd1GxSjxMJtBXSA28ub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MDZisSv9YmBbLGGswuwqDab7qHYuoCqsHHuX4UUKq/mJrNS9mfcYmqaMQ66oYvWYGSaO3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HFzdwCOl0Yajo1d4ibVuDoi3Z1By1oqUwBjlnMWSZwKjfD/6jtjVu8QsyQhkqoFtIpvmb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vnR+X8QAUoNRWbLzi5kAi1tmOqLfuIucMQbs/D+xLiHaQLyfcuQK6uFxmeZwjBBH1DFG6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RQbM9yjWNmi5S7Bs7lgpj3EbKqcMcKXJY+AYlAAdBUBzprhIgtB7ZQN4TyQVJ33Atz5hq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Guy1+Aly1FSNWqlA4ixxUscktxUBQNwFuMk88vhqZbfU1oAYh6B2omLTX7WVGiFTpJiA3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Mkts5jKDHcSVLHTBpTjqUzdkueT9TBTHmhp9wBv3LjS5uKlKeyNGTPMt01FwYimruWsNb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CsW8zKGl815NxOCrO83EKNVxUG6l9nMuG6/cQUOOSaKQcRugFRsXzsYBSjPLK2gssAhcLu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Zdhq//Yli1+ZWzUpsrHHEqmD7lINbJgzZLrTLyRs7RAprjuXIAjxMkARxMuSJdmILcaeo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04ZS1bIOw1GzGIjAoQHmN8zIBltAsT4rJASm38RYHTwxrBSN7gSDhlhwi0Rx1xALRxAzZb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ckQoS/MbQ68mYsyvtWGPbgOwbiOFWaefTzFgqxLCERzS2Qa4C9kwCvhuWLdORgpRs8woXh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ug+II/wDZyQXspmtMSwXpww8OIL3APuDQKvSamBmI6YWeIlQuqbeYXjDFw0dxA2Yj8pda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2NRt5Fs7mQrjg6jW41IAlplo3KLpmFWmKV5eZahYZyQPYqaB9RlMqrWHlYDe1WPxQ/mZ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tzLLmvAQaEtlTg+pcSUKT+kQrG4DSV7cFcBMobYQMrlByMzF7gjztRZfmGVtjeSVO8/I/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WfkgjXbMqPGIiARrm5nVwe5QVKMxAvBlnAuCZYpUBqrzUPKF4oFsuh4S8yyLAoVmJDNc0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w9fEW9rLRXT3cw2W4mRkFqbp6iOVLMYIAuLUgQALC9kBdMS5bZlAXzLSk4WTiYUyUu4h8z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QoIl4rELFZvriaFuBpmVNbG/4haBoYW+Y5YlXavqFcgtmUSw+IGyLaMRQt39IXbZ7ZSj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5XtY1qVm0348Rgo23jljZaAQiVcaRS6eX4iwA8x+yupkLnzCIDRceEYTG75DiZu1zA3ma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FKfcPlRBRgO6a/NwvCoX3zEKOJ1zRuFt3GwoFn4guhAXwbP1+YtAG3SDNFDZH2zMcOMpV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WUbRI+IerVWOU4PlnMwEHLoYO4EaxUyN4lBoWJAUrsY1oF8xNhUGBemUSyxIqkatBqbVa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usCg4xnEDyQcGvMXcjittSX9RZIZ4lg3G5CDMVdQQTYAxYDuf9zMAYCuIUJefBK4UK1UQ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Ghv8AID/MROMRkkVvKhEb1CWA3KkMXMyspcOpCEzT+Rj+YLCngeJaWXPEtyR2wC+MMLFx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oFW5P1Cowp3FGAt8ISoETzALTfRYIU5fULXZmWKEX33LGItQstlWqlhS5c/5Uy6MdSob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4qXpCtbaTGNHi4XkXwbiqigp1hjrMHgjjhxjJBEuNBjc2DxcBzu8YU+IQG19w5AJcaQe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YywxBlNNZHcoNqJphYaO3DN957mVSPhly8QYoWf6Yr227xkhWo+TEU02vi5mxSxxDN0PU8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YeIvtKVpo9mpsET+ZXCzLGaTybJTQ2+GYYpfBFFha2QADJ1eT1/UAXTFWi8Ds9xpRyjDd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u0S+mVW8nhljEK91M5vEKm2eoxS7Sws08+YpRbUuLMsySy4UJgRIYUuZ8kFKGsf8AEc2R8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IN/pFUpiFyjfU1xAEa7NQeNu4hSZb1PeGUaFxWiMlLMOTAhgZmDdtdRI6dsSh1upTcnDi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4J/EoXzHEBgLwcx2DLNswPioFXmYiBq6ZVO3VxK1BWAluM3DK/EHNsKo0y3YaiYbfwSlAG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BUFnLUu0DmrhedylTBA0P7QlBiHtPG8MRAOzG2ExECqZQjbhNMDjYQ8szfoOY6t8HxHTg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mvPUVLDM7V/uVkASrxb3CX1ACDW0biAnLxFCOQ6eJkrgNXM+TLGTFxzhgiA7/ADBq0+4J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sQtbLd6ilsYEdFupa3KGVLxGsl8sHbJqCXYnkVLiyhToYGgX8zDrbWELDYlpDPUQNrOd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3UBQ0MpXMtHwb6v8A+zHAmF1zFQ1S0y/mIY04y4irQHVkQrTq5YXk7lQqheglKTYU5umLe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3DUlhbLbLi1YAITAs1ejl+IAWiAeIGlt0iYGDqtRULEEaqVeXccUBg4hV2IjERbF/Qw1mo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OdA4Y6aBDqJ2IrgE5IudIDax83CGgIlgnJBgXZeWKCw0xnu+JnuzqWcGOIEBjBgmFq+JZd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CQhfuFdi4vNqSm+oNNoseprt6UbN0eWI1CQyRs7Xllg7TuFoUILhuIGVy2tb6j6+Hi4USk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71XD25r+o4iag2hxvqJqh8SysKBiLRfYiq/ZL6lcTTtjTXcewMRymmXNXLUHTEfZKJMkx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lmBSyyCIrGM8nc2qmDuJSXrXmPIUjLZHqArKX5IxBwHjEsE8c7lJP0mbamcpwc1FNtsNl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KrXiI7BbieAcNRBSyQadV14aiC6eEFBMPNzA9JO5sRfknnTjMQkWuvMQUDouf/YGGe0s2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/APJcCkX4YIEjhHUc80sytLGaE5gCEvzHssOJiT8x0UbiK4pMjzMNH24/8nARPDAPR0oM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+EbQKmm+YBtudjxMhr7OGNqc+uoZy2+47IK76liC9f2jsGuRhdwVKzW4UG4IN31DSqXzC6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osud22SorGsAcTgBnpu437XFI6ZaWN9TK47y8PcpW1dJQoN9BLDI4gXqvdfuBoE4qWWce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q2YiEKZlKcplu8wQYdQaOMzJzfuCszDCt+4Gt8wNzMlUaC6YgyShhv5hVDUo2/EQlhFP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Sy4+MalN0s8dy4vAVM/EAGwvgio79QZcTsQC2NzxipcxKs4iMAu+AiDo+agtyBanHqcR05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uJDJyoom04hi6mZu66l5JsjsvCDJqWgrXai3b0bhbw8mq9TmIici+6qNq8SwRCWqgMSxq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yxH2nrS8wJntApi1lWUvgbmk6jV2VUOBuKqpgV7iKRwGImTX9joP3CmA9QUyUdQuoaZQ5g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qWg576iv/wBlSJ7wSAxsVzDMKXuu5UgeBj4HH4nADUa/yS/OYL5PEsXXlCAyIMtTZrqCz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3cbxAsTpmOUdv2dSxSHAXVTAEDq8w2Ba3e+5TZKXXHqWKCiXwC1m+iCxxGQ2x5MjQ/R3qO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caXqFurw3TmOTkbqX27NEETS5QC8/cvc3jfN8lR8Pg6s4/FTHGeRcRElEbqJxmI2GoM00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9WxpMrGpWWefuZS8r4gCgwRmdQAyu4mUltMvuW4Bnl8Y+JAbC8spHMwZeDxMC7WNL8y/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T0xBSS3CkazdgDgeWOwzdf2lvLKC/ISkBW4Z0bgVFoXEG1l26ltxBMQUoUXTxE2wZqzEt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CkbLTcVs3RCTFW6f7xKiXHsVP4iiUXlGitfcLKyQErMwsaG2ncMQMRQzKuhifLrC9Kv9H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yuQpxZUCoq/EsOCj1BprNzOwLfKw/TT9woXzimuZXkg3zQD5MRtPklRaiPK3Gau2J6aj5d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Dj9C/xKWt3LCwX0QqxLUlMrq+ZYeRXUGwwzCTb3fEFaoPMRxY7IVj7dxXzScRW/ymTYfUv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jmFqFTxUAKFH8TIRZRXb+5c3jqAYlrhFxLo3ackGlsL9RbBS6dy1qKFiEWqdx1CNWJxGeQ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CX12Rb+978yhlo8QUUPDMGVPnMrD3O+Vrm+/MLMK+paolxg5QdO42eZho+klBZkOP6gOA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dkRlYicfuDqBm8K7jiKh+SGRpEY69P6iLdlMQFJSwRphjzig9QQq7jiqgrbfqYbcds53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3pPXM0QycwvM0/wAIMHgxLXTk4mVq+nUtTgkTHZ1xEM69wzaVwTiWGQF9H9GI3nHmUKzc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VRpTM/5Ut5a8wZBk6hRul8MThSFW+YCU1Nsy6MS4iuDAChNDj2TS4X2kBrYxOqo3LDTNJ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SyK8rHwGDdwTEfmCu+YXm4IN3cqXlZa+EbQgp78zBhZXM3BeLjAkqlf8AhefMuyGqiYq4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t+jEwRMtrwJUlVavB6Il2y4lgS6gEFAoI7uuOpWta6mAG/E0azLRcF2vSMt28VEsrVuD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QW4X8EYgUK1qpRUOIJLEXk4ggIhpV5m51RGC2r/MDpPScVV/MaaQUugl2crhrCd+oRksAm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o3ZQ8G4i6u66hitlSoGyl4MfcSz5g0L5isBxu4hqj0ZAjpucmVYG1qSnq5gkZF4IGqqlW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U3iVg8QCgKdxKr9piXyuXVzAFfBFihs5ieDWFGFagsV0Xr+f93MbcFJKMETLNIYGgp9xR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w45/cJv/AAJw6NikOBql/mKyNjehz85+JrTulp2vzBYsQSqhYKxuF7C5cvv0RFBr8wzo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iWFbylFbLy37mRb+IHAKGLhIlOC5j3LmVrMcvmPg7nYmMXDBXUGBU5OGYVkFXERZfshuV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QzgYSuqcIlvY9R3pIR8Kx7uABUDeGWXMvLACaCZ1KN2UYglfIkqEbLYjd3XiCP1qa7az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n8wu7sbqYg2dQJQrxMUMeprLDkhAPKXmIFSFtF1BvwK+o4XDOaXD8VCUoyiRldZ3Eotci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Jgm+pmmBenczF2vrZOM4jbYfMplh2Ibi/wAFRI3PqGEL4QlxmJ9ItC7j3R/LEsN1EXVn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rzfqOq7xacRFRc8Sy3cFVzFdyy2XEsW2TBSXeZ2CoxbteJweO40YNRM3IfxBJdOxgroPI/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5iUsLkgQMhKbiDNHiBLI8p35JS1sLLlqQFQTmJpQGrIIpnoH5YyC5iIRYw9krANHURhp5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WsOc4dMK/C+73G1HiZddsMdMjcbcLiOb/lHw5gixrqFUtrdh/tywvRq+IWUVyNRmgeQwK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XpFaRK6dPzEtFzZ2M3mL4XMa5sZU3eIGxQ7zLrHcqurrFQOwA/UJ257qOI2QKpz5nJaM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s0l5QjxxC5p6IKrC2ZLGyxZVeojI3XUyUy4ytqcEQ4gI59y6xp3FscIDN7h0mHZOjUJFt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4EO5bv6TJwVFRzC/mGNrfiN1O5U9kb4yhkrJLtLJSoIbAHLcAgtOS8TSwid/UGIsTTXzD0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ZSETMDnzMB6gatrHcuF2PMXZBahg5l4xC/hNt/MqofxuNhKxE2IFBu/MsmMQte8S0GUMH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zABOazcEoLdXLGRV8sGlguLUTBy0Hth5ZssikaDPr6QQKwG40YIgQNcDD6cOTSUXpEKJ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IgpdF3G7YZQ5e4h7Qmn9wem2xfkOY1SgRWUZy6hfMvbWo2lnmEZRBBSMVmmyKW3ljRG1e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IKCGGGaODiIKblsq3uAGC3zOZXSIjgPVwuI20pcCuusvGa8RFEOQSxZpLnFR+CVt1LNaZl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zKmb0sKM8kQZWEcobizYILjU9GCIYxU25YrhbKzAE38P1O0TSNKBfcCiqadXKPzI9cygr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JsM9MoaxHKe3iEu9w+IlEDYdzmacmZQskWHxAE7qLd+IBNTtRgY7IPlqGEodYfljm2IX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8CNI3BDVSiALyRkqY6gyzJ1VSoRcEjNWiyhe9xEICo7Ld/8A2GWgFFYKjdtmrESrtCupc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nqJdmvEuli57lFpWijhyfuXKvUIDsD1Xc3NVzMyDbuHQ0bG/mO9rmAGjPVsLIggMjYZuH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sMfx8my8h0TLF5D3zLdg0cXn+JivuDSkpywSlFuz4lqERqtyrIzKrRY8NsxUntIefq7Tg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SIHeYjvNxfuoKnzcRlOYjZakehf7Ytu8nicuu5vL5mBKiQmK6gQyfxCzhj5uGKEECAGk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MWxmuIFARd3Cwum6qIKRbWndxso9dkbAD+4LCy10u6hcJRtWEjwAOTg+IAWBpO3JKtWa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eTjX/kTguNoT9yinFcgdGuPuMzErF8epVNvMvBYRsSIzslNxrmI6HlipVN9xHVb7hkzM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ZxLLhVpW5d2N7zLmKHqLbAyxLFBun13ENi+5wNRQpQuyF+qloZYWml1jqIpxfUp62XTc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GJtizSumlOSMWw+bgRkHgWUyBRKBQr0fEpoTDDZEqwjxLJLRMcxCZ/U3HL6hdtGG4tNUY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BxCx3M8IWpcaG4vNDDcg2+JYuKypgcwCPRmapkIQVXZFF0Pce2fMM1MA4uLmhmRncNjAw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VQ0Oa7ZQmJgI1WMzMsw5ZtSxqFMy2UsRIhp9y+i30R78RC046gnNUS7O4hdAIGhbBmtEt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9Zggu3UPal0BKr4hZaq98zsW4mi49JR5qA0LQLuBIANRwbzes/qAncWoyuAOqjvrYlWN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ZlY6mO8qHEUOHzBS1V93uKizV5jo5W9xst5YAV9xSo4LFlkKBzBOTJiIyXfUQDRQpz8sV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AUNTK93BF6QduhDOlEWAIIvcKBSau6PEuagvbBZFJlXMUylEOj+Y8uTqKVi2tvBUOrXl/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aig8saCmj9xLQ3SVHEHNY7zf7iR6WBvxDoAXFVMxImeLlrAt8vUWyycrKTFU4uOWmsQM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Ni4Ft36jDQ8XK4YYvq8WxQN4wQsEXSFy0pzVDHPEzhv1DrFFcv8A9lDe1MrDmhFql3Shd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RewPLEsFnK0KtrZw09rj1DAvvEH0wZtHYfmWNIupJ7Msv0yw5n2zOcMML7v0kNg2Ghh9ww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yz8QmqIUBdyvgPHtQP2+IKGwavQ6fnP1KBy8kCEKP2IlVbgEaWIQKtKBYzDM/EaVIyvZA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wF45GXwqe2HIFNFdQLQwsN5M9q1REELdvmXcUMJGhiMVWnEsIqNNNMtFLy2lFBBjv2QwJ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mEdE7llRy0wdHB8QKCC4pTm8ModDQV8oXBERg2ITTAYXMNGdjMMLrcbV2lLAThym4m1pD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bDSXsjk5tla3LcFYVU/cQ9QAFHuOrTuJCF2RprUEYYIJVMsiN+UAhyvzKDauh5IlvTC6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3FGqLJtA3yRaFlwsjAWqdO/caNE8JpmU1NU2iHk7ENGvOJlKaO47qDIHnwjGHIwrkbf44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ksTZKtaHIxFRCs6/M2gG8PEYExfHUrW/0m2mZAvmVFmNquIibEhDvxAQ0DrmWLYYJkU4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BFozAFqq45ioruL+5wv/AIj02dyy0XfiUQKZU2yc9ywuL5I8jZEixOb5gowP1KaLOK8z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8xZm+juJcNdgbuUBNdpuGxwHUCFjedXCpCdJpLDfzAMYjTFXOJdm8RaYW1wvZHJxMsRsjA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IHe5WWWC43esMR0TkY8zJW0eyWrlmaIi5eMws3GnlUqujuCBtUobiHU2VAoxLbOCH18x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ZYZWAFI4tGYdu4y0otHn1Fy4l66RbBmKxo+YMBsNOrhGfmOSDpUZG2/MBB5xUWSjjm55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vI9dvURdFcteOpR88R/PcemK7dv7PHESwAUm3Q8wEyL4CZmAPEyE0bgergDXUHl8IkQNuY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tWOCi+3UBmjf6g20fMTZbHfiCtCPbHBW8y1yLLjKPIq4tCqqK9JYVXvMDOsxJYAXdwYoFK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BpQgt+UzhU6hQvEcS8ELi174mQxniJpv9JUlXhYotsuxdfzA0W0wsdc2wvsVu4Uud7gFr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bgUU9RNbPESqPqMUR6cwCtO02umYrUqOnJR3FC6V1gZcKLKEfxK90BcsPT6i02dpdPiG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smgcPMUpDVawYRQEaH9vEMpZ4qJAxktYqRs0/DHTs+JouwKFidlL3FIYHDmo5trmI3n7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HE5SctrHr5jtaTkmteAMw8e2fLCsp9Jmfm36l1K0tVUV7tY+gp5ZlgGGo1N8LexlPDvGJv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jDhlgig7uAqG2LxjmHotBc4jMKaGCppGPPJEAKvozMG3Yvup3kC/dn6g1oGB7lhCXFpRA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2GVFRdzqEUb3BAoVN8MW4qtIxzAEcvhBitItVEI28IrRx0wXSBt/zv+5jSKtcpcgUSuvJL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Dyw60kJv+TUu4rkZ/EanA0malf2EaWlNp+YFRpcRQeCrjkBqHxV9XLDP0QNDT2xKXJzAUr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xJ1iIWpYKFZDuKjkxENdk0o29wQOpTWOiIH0ky9epS6qri6wpwxarO3mJDp7jSrLcnbv1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SjJSu9f8A2crEXBmGIWWRUwgqhL9Cde5YotXFQVZmois2QAF2VshhW7jRsbJgODxBOVyq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qhxApTH8yiqlV5DOMNkFShxLD5jq1uDX5iXUVdhuXGjI4FxF2KA85gu5lklQ0p5IA/aGn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KTCWG9eI1sBg+O5XSGxcPzCHIOKgLWFRrUJS0TzBvarmlq/EwJm+kasfLyRqmB70xFNA6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7+I0yQuzSFfMc0Aoy13nEbMme4ciRArqCnrucjPaFi4t8estyw8M1Vsd9xzW4UHBOoW3iB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bl1BeM5Jt6jpXAS7pAsNdoF28QeQIFbiNcwRxYAtdsdslQDi4C8yndYl8CgiDaKa8Sw+v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0RDQAJW89y0rFceCGxtZUjmUgBC3Ojub8RY8HqCbGBG9Hl7h0atdebFv8TA01NnsxnizQ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GjsjBlgLdvj9TPTFGYZLZUuq1iEb3FYGCaJW4ZzWAHR59yy1wIwYt3O6bgtOuiWDJBwXx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0ROBiYrYwcTAmrhgK0ALbYWS6My8aFGImniXYtoJnj4MsawxKKxlCKFXGAQhGhYPcPQtY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QCoj8EwMDrMywfJiFq/SLOgqWpZRe2InGNJiAGXUuVfEzmCsXTuZBiGsqtnEurm8vUpt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xLbRq00VBUJTwIG7XAVlWfhYyF1b8n+o7bpx87gG5mrlaNFHq0lbdBS95uNGL1xuNxQHH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aRVGo2YEXFpeEgKUaz49xG0BguPNBWb4v/wCxKCuPVm/86gBUpHzAgscG5S4hwSqrW4Z3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CqV5VkT+Ykk+DdUNif7c1g90fsgQNiWwdjKhCpcD2XKy6HOGU1VPfW7P5nDNtSu1eeI0Ij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XpcSUsMeolnJ6lAor1+Zach0sBWcZK3z+iWEwvhKgIaMCWSgDvWOJjQQbSK+QC8tSguh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X4oP7g+xAINoZ5w6i5Y0+o7MsEEaBxGKqB+N/mabLNWDySvBRVYX6iBlv1BWgOzLMSVz3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IpdaJZSENFr4i35Xli/KaY60CdLbA7MTIvc4lLmHn74glufacQ3vMBeCzURnW8RGCITP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lwHKyNSnDNw1bFD5mRmA2pfiORCWgU7lg381DRn5i2lCFN3plOyjHqUgDvcIdYUk46hhD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zoGtQVsDOIXAwCis48zBTVQ0tTppmy9xIE2OYZUx6ZZN14IBHBWmKlFjaOOyJ5wrcxjBj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ggoKvcdnqLXfcsuSeSIig6M07JQ502IAQCxora6uZNIjVro1USRxmYUXMqVAbVpImwDzK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SZ0wUpiZHqO2lSUHISNhCisFkC0rDyR5SvEMlNHMQtY8QUsgT13KExKODiKgVm5bpJzMz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jLE5MPUwHaZGD2Qsfgwa88kwqWL5JtYwFFvN8RFF5cKR4Bbw3EQGxhIrJzhXzHaA4Ag3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jl5vxAGispLajFDhlul4hdbyxXZcAFAECUWsjQ5ckBxDtAVG94iNU8t8ETm7xuKVmXnxO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RRAKsxxcWgW3NBqtIMrYF30ynX4g3i3v8HuXgEc2KVe/BxLddYV+UMF1rbn5S90EHZPMb2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hefxxAqIpcDR8TIbKz+IykbGa6lxavETRaqxRBgVUWhUy5IhhupRuG15jLzqVswr3juA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tcfce0ll9TfUQhZYbxxGr38sIPfEtHxDzFhZ8tENoQVV1EHdJwSht2SIUittlqVIHOglT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jkEptcQqSsFR/M/mHsFl+jzKgyPMrTtcwF0P3EEytxdU0Ig/nBcPuEawkA8GIWGEqWnDE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00qDA2IX/ANl7JfctQcCutP0/mJI3EAfDEp3oIIVXxH1Mg3nx/ENTOUxt/wDZe4iJpIf0S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7jCqvriHYgVSSuhJebim1d31NiKU9GXhWVtiMOAWSxZ0i6rAZ/wDkFpUEsUxRiyzob/YE3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9yNJ4h6jbuhHn71MxRXPCMqVPnT8wHH6Gx8A/cvW6WOQ6/wDIYitoFfHU1w0Nuay/oYFI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AxzG3oalAbZlsqe+Y4KlLgalCrvfmcpkwDKbQLiHZymD5l7gr0OChh5uj4YrpxW5N/wDr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nfqNYpUHKvFQY8xxURCtXDGdtF4zLN4F3pkezuMnzUCcphW7WVs8SylVzU8oKfE5Q8eRW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OEvL+sqvTNLrkf4LI4NNUIYysmjx7DrzAdK1+9xT1ncvezFVie/1DwcRhR2h3XMUMuy+MD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FVq9NtPD1FAAUR2RFJq5n8DzOQ3plLpziAuO7HMebbxKWfSRVjD4mW7V+IB5ssrLKgu7j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mShZzFcGYhq5gFiWGmC4FmMXqSg6UuoQklnJLvHUOUVBEaguytRQiYSrS101qFGtnDAs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Usl5Hk7/AOFxlIgbIbqv3EyJYKcwgSprI7jHkiFsBhUjcHJAwjZAEDFPuOrV1EqCS80Ld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cNrvM5dqQs1CZtAQns7mVlKDiZFCtdbi2qGEYycqKMAUiW9jlrj/AMleUfJiFKdDplU1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MBWb9iNUpp2R1We7gHT4S9aioUYsEwDcAijmCbxrdRFiCWdy7aqqCmMxNgzG5rULxLpv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IwsrLTm5SmUfuBSHG5V6LTHQUe5mIiXK3qcYGKMqyozHWzjcCKPBd4nJTU1riIWuIqoPMw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3F5YW6VDi+YznErlIsFEAgL9Qa0FVm9xu1epgUEDQRCG5TYoYOJicM7TBrDOacRpJ0Louq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Zf7xGGbNBxTBpQAAjUKUMdr/AFBWnZMqblZXj+JZQ/SNCht7qM2l6CO7LS1hDC1lM63FT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XOYTS6DmaKgrVczQHc0zuBLqiplpXfEIZjqF15YglHrKBD9tQ0BUgVFDQdPMEHxZuGApo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peDlmad8XVwJ7All7ZZQAYMZYAwJ1BglGqhZUUlYL6jWRb6l2XhjhFRUYz/5cICl8x3s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YC45gW1sFZUbiGqq/1KW9ekA1s+pbfUTMWxCO0hYBbyxLHLjjEsEeEYDmidu5gBAOXP8AM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+U/gmftoorkWau3sJeat7CyetSqAU5zcXCFGphkK8wXLhVNruXmbxvohVaB/cVCD2GX1B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Fdl0QEVNqm0qmU79SqFXDwITBj8YlGryA7V/JDuVLQYy/g/uPwxsrLaEtfxm4FF9Nqw0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FDAr8fmaqDpYzBUO/QHmIYAWNWMnjzUH0e6yOwf0yucQCUjHsjHcBYjZpFSN2cMCRZ8T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+NxOGWO1w/CBTILE5JcqdZZQbADj0QVQlWyt//XiGKzDlZfF9QDDKsizxev8A2V4wPpTeT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ja8WR8OzYyay5YsiNDSwA7QQOw0RBVVauVe5gtbLgpQVB0Ge4zvd8jFgiYlR2DZGAyic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LXuFSf0JYAVyjGatYaUvSsC2LQGjkH6fzOQmopFg3hB2bYzsAYF7DHjGIXDatry3AWsE2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hUpgbet/31UouL/qE8IBYt7hmO0mQSnqWuYMxoLq8xBurOyGyscMb3Sxhex+dxEiYYbhSH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Z5WteIXWpbN4Ih8oAIVxdkQaa6MEBsOx4mBogWCUGGWHZxBiT6nZxGgpr9ppgYqYXjjM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L6hK5DMjLG4VuyktTzWo53hhkprUr/wCxCJPFkoslKqrOYcSldpFSUxEXfuC3uUsJg5gLz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3jJEG7HNy9UhWtQ3Trmr1FFDY0mKiy4O5Y2O7gAqt1DXt9R3VORwzEGFwcepaKI7i4q5QK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EgLxGyi54SHovDwwxKH8zOqZRz1GF7NkG8d8RuLiE1e5kcGbYVKFp+4uQxqZlZrMeVDGB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KPM9gckPY/M4b4OYONgyksu3gJVRw0msriLVkjZhz4iq1+pQFgvBbVymsS6bPcuHXolK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qYUO+WUHbzDVSZU5Zk8XmXcNS4bTAZywZkZeIBC3olkvD0AXzEtBdXHU1TlZGgi2Vd1n5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a4ILAVxmgsOP+ajQNAJbbefL+pQ4AHEwoACXqaNONUQzl9ZZZHsU4lANS40BdWDzHGoL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CIeoUuxW+ZYCPMWgRqDkiqw31ENgambO4BGzPEoNfExyLY8gyl7RFJW4wHIMW5ZE1KCF4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IAVUNlyxr+9jItcqHHcLdX/dQyMsXRqZbI231EAXbKv1/EpCLWLxEVLLA8GiFthQOVmaC5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Yrh66gNi1ilKTVatiILQbWJfUtustVW4sZRn/wCxygLdX3UO8bjaHknIz5lmqWxW4Cq64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eVHaRsQm2tnQ8BUq1EmvQ2rwSzZUVVfi4zWhYug5PzGbA7Mf01Nk5BtHQZr4i8Guwan5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1Kcmt1FKA1PlLAwpzWIGc22Gn3CRdioDfquW5QWAhS7vd/x9yiBbeU1EIRqAVvkfmUwH2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IiYDYvK8JpjhoNdVHuAsglkPJZ5Tv9IJrUFG8X/MNpo1hu5klitT/wCQ1YtzD5oabi9g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sT3m3qWovFQ9nhBBVLajIpZSJ0x6AUr7joEaFng+JZACl2jGL9RRi+R0ORq/RA97qpov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hFQAGdHZGuG0gxcfPMTcUWyweW+jiCZiSwr3KWq8ZL5aspgy2SzzTuZAbhGWUQQMS73KQG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4jqy2x2eZVsGq1NcjNbU2q6jeGM1iWEpinCKTk6TyR2mfmt8LDUKLFvDoISJ7RbZk0HMG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IzVmhupc1cCAzXieki14uYdCoNN57lQOI6ci1eYOAIwVsgqqma0g8ymeTuBTR8wLziAU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3BKFuDYxDFjxED8lRxfZ3CGP/ALFMYmQu0E5VLG/u5R0RoWOeu4gHbqWGtn5ithmWh3mo8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4mQUxBkaIrRHF5itUalVzErVSzlTMHTC7hY8kWfLKjnUUc5JYISx5hMJjhli1wLvbzFgg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8RjOFe4oqF4hR581AzSr1vxBvG3mNWQm5tYWx4jgIJtuzqUTdi7d2cSklZlqcA2RobYqL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G7lbw9wbGxiijYNQSqwY0j9+Jc0KYgWkpwQBzzBp2dwiqfUuqqqGB7I98JiYT5g4LVxC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7HMaqh/EUnGup0xFTalAFxd+YEFgCuyXUJTTtWvRLrXXmG8xCFFeZkKb2wcn7IOGHglC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61DO4jfq4rNwXQdw1B1A2vUNolsGwIg8ulMI4UH1FMa8bV+gzuXowqBN+Ci5lZYMwOx3D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EsyXit1gD4gNCHd8zeA+2sQots9RfJW6ltv4lhBo8QNrh5FPMqEC+Li5sH1BXFG2tsLWO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7azuNYMeYUEvyoRGKt6JRaABeYNVCF4JnmIW0ld/7URk4vMSxgcsbgl6yu1DNkQeJhib4J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31wrvsg4vyr8xKbvriUktWg7epjJF1bwSrC72/UswkqXfPcRu7dPceGNxCIuUMZ5uMaFwZ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ZoWOpR4IMrS7rMIWUDjzE8KTHGOYQXmc9q/1L8AaZY9y9ixwmmHpaw0sXMpK4e4bBdlim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NYlS4r0XL8AHs8xON+hFCwrjYeVhjeh/Fj0gytWppX4ggCZLeUFHIFwNslb9+IwfbsFvFv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nQ+/1MZm30mF2NXAmMKwykBtQ6e5ZohyRmVQUa0xKSfNogGUrOtNYmhZjyhpK+n5hDtls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8y/X0JkH8Mr9F4H9x0BpVcVHVRcN1jzHorfHnAtGmbdQrE9owdvAl/5sMC1Z2av3DWRc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9Lq4sGkeTqWTVE6JYHNBFe6mi9C4CTVINHBxFGKAUY4lYKN3Yy6aoF4/2JWrOyVX8JGuq8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omMAaolbtWpSFKB9x2NpRxBNC+0IC5ZLRW+mJcO443UDQ6DGtsmEurxkCk2G4/2loY+p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E5p1GcEICVSQjmNiSMQvZKhjgMje8/wA/uKHZgKoCCxCI4lFN5M08xBd/1A08+YJQW6XU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hmmCxtjbXkmRZSbgoiQCYXBfh/wAjpxEZogVjOImsNMVMA8Zj4T2SwNPSIh24uCEqsnLf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BDEXshfKYhYLeI48xA3kdwBHHmXMaeYVYkYWqp2QAtuufEtCtncurozKJ2Y2dlSmuE7Bg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cQGIKq3KEUFRHNpZ2vuD4NdM25zLGuGCMDiUGjVtZmdbviC8YOSaA9oKFylWY9y6lT1CT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VmszFZPmVXTM8A0NHnqDgfZIaNvTLCOWcRchw9zI3ZBTz5f0goXBGjY8nEpusjDdL+kc4r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BoqEoZZlZEILTvMF4PIxd2MS6pnvDLSksgSxVOJQRCAb6YJ4YrbKHywACZZVNuYtBR0al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sn1HO0LryhjmFS1SBXBc2rkGjzBAOLnxEbIOUOWWqYJU1tvcCbUNA1MAoATQLLz1EFngj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rJiqdRoXhrtOAeCUtCUBogBgBTLhY1LIti5hcY1M0Gb1UraFW1ydQYNVLg2NeoOQe0gYa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LUHqJZIGsI4xLW6DKaLKWQbyrxF9dhRfBMkUIVT7fMr1CjNyKl80mrl9bDQ7xcvIncz9p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WHJ8oKfG4MaqOFZdWAOIQVcHiIlqqZXZwxotnAFk/qYi18/MuXJlxb6Ta4DiOhgFpOa5g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HUBzg8QYCHV+P1DtoKwAweWo1ovt7jnRwm88fbBKhNB7iDBuuDUSwm2IFgczlh4bs8Q7kE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46KgKqvXmU0IdGw8wmUUD4zM76JjlxogLoo00VW/uYsTa/wAXCQLmF4fl9wIYUIZdMe5aj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Q9VK8FJ8odwaY0XBTOO63EB5agmLyOYYi3l3VYP3EKCz8puRVuKVGpbwKhRIA2SjWWtF8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pe0srXCQg8f/ANfMdUfQX0xrYLsvP/s6l8AOvcVkO2z6epn8QW53CKAFjgTuNEFZk31bB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EcGkrK+sYicVAFiKDq0gArkKNwBw1EFYTtLU3kt5gEds4Jf1uNVDDGaour4IDm8zKcUdd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mHMRx3/9g3BtFRGqmqNPxTHxVsZD1XEQLwqMeR4CHZQkwCXm7ht4vuAGC7/EqQ6aIrg9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IQy6AjJUWGX4lCa60wcVHNpPlE5Z3X+oEtNcER4Fra1GG2XbqOSCHI1BKCv/ABCBqxwX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24uIyqTxBd1RFXMC2cQbIQKtwASvN48QAs2fmOtxrQwStGWIF7mTiiKXaVNlDC63mYXW2O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UwpwjmGm2uIXWW7mQVtz1FNsQnn7lCtdfcylvI4ZdQQuXsOodt2cqqFhLYwVi8MHAgBsNy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LuyZsQQzz/wAQTVkSsy2tmHPFGiPI5mA208nMFUVwYlwkVGWbNREoMnI/zMS3hilyQLr2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VYFnN9SgFdu2LWX1LFeV3Gzv3cFrYkzsgBbLOmVaseJiKDUPkQKBY9solJiGxTXcQzyjA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cRFtKe4kr9F8xatJQS/zCs43xEtG7OHiMlsPjmZaeh7hgMApHMYVHMaNLmCAeeJlW9PUr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9nMRUAI2SjBQwdlTLWIUTBCsBEF7JuKb66ipha6iHUxBsqYiWYl/GVALVglHiLcoKwEb6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4LmQ/CJpQrl0SqrNs1q1m8cxUHfqUEVB6garfUVTgBljG0jq3iZQXcbzAabRcDivzLW6RQ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QOLHDMwMEGlG105ubvUuvBGpVrYld2vBH2y6WGAtHUY5iqqO2KBTS7xFy3WiG2lO/iJeCu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wrTsNEVRpbVXwjaIRLXLCvdh5qghhu6GK5dSvsBb6lMcvqBTk6eZelCCy2IYPGO7msBeG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laBZS/qVamBybUZf1FC4l0lwy7krOYTqcmqP3KmBsZF2/wAwCeVMS4wiwAAGOfmKWWFAJ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odPmWu1Rw5/2JmyO84uYgUDjmv8A7AYqG99RiiKoaz3v4gEizXUqClBS+ogs6jLgUqlTD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JdIDL/P6IHwBCocmOoqX5O2ETyZwzq2KxoIO+jfg/LMgF2yhYouP86/EGzLAPv8A8g5a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6xnUpZodQVWtVUV0U2MCjA0fNxKprFNH5mEBh4HmZSEdJqfEAbPUzVCvjemC5Q3hb6mQa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Kspd1enyZihBLXDav6mXolgB2NO9QdIfNj+5RFdESmDcIOwInZF+5IW7eSAFnmCVhqC+B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MOFD+f4iQvBEASumVRVDI21H0kF/qFkMtnnqMA1WzBLHBI7iCMqfBFOmF50TG0fUeimHU1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A43B2BVzrUWRYXVwKWsQ8g4YJXD4jNhcXSH1Lst+pWscN+Y+OFtNDhhoOisJ3BIA8lPM6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49QxZDINU9jxK/QNHb0+fMu/2CbYB2CVrUrmKFrg9JQY0dQvIQCQcxvOWHMtXqZssbmbhd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W3JxBl8TTEtVkm8UsAW1BUFpWLYhbfECNu4plGCWQ1FhZAzySmWVLzKMqp1ARVMx2ThiKv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cuKKSnyQWhR4FlHLXuACdi+GG3QMSykTWvuOvEG6NkKO5TcK4Ytov3G+HE1W45qZKyksm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CQ4uK+js1OUUrNfkljgs9kNOvYxPSN3WIkoHi4MFhxUNqdNVHo7OE3DBLeGZbbuIDBjmAz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Zgyq8Rcl1tCjZ9XDIq98S90RGGlNtVDyVLc/hLoAFZH6m9OWGOq/TBpgH0zNsUeyfhF8M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u8A49ysCrHIkvmAhqNFTI/EsvOJVpE/UssPETQchqALEp3LLr/xCC284JAK59jA2UgpY+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UwIb5qGAaiC5glwGteI1kbgZLmOwC/SOhSc8EEsR9S5GwZ8TzMpoxCudTCbY3FjJrbWg8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XA4Jd6X7gbLxqoFcylRU1bdtAdzBtVHNlpXMhUcUPuODOZoVUS6FZhRlzBot8zCnjipdk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RjCsKFrFdNIm5sYuAS4+Jrj+YheTl8vEtYpBoPFS/vDQWjlmy74DljxMjdG5aAQZS79QcS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ZRCbcHcW0EjFfzHRKs+PcVZTdUHMMuZSDrtloQiGUYiYIFpzAQQUpO2NbsPi5Slg2EocP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C3Bq63OQjxE5Kngj3gBdcsFbmIiwy7NTAs3nO/E8RRXuZKABwFEbzDTqEoAadPVQBCA3X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sTeDumoyxpF7y5/MOQt4jCwNeSYDOacnJEZm+WZrhwRbPqIutAVqs2V+oxuywe8/+xrg0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vuqtlbV5/uOyT6fft4IoeKGIGILZBKP4uWl0P3C25rVCVBssJeZyARVmIlSxaK9wjZaq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y30wJSjYVJEQp8PyCFBcghsenzKwRsHkxAxROD+EPRHC8S7WIGjJV439RiEAspu4By3m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LqjBhOWLXliWQ1GUchYNYpLXjZAgAaM18xHkRSwZnDKt/ENGQmLlSFKAHFcxjCZKfuZmd0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7ZC37MIi8NvcFQAUfcLBuvxMmKajYslR8xwwaWOIIuc3FLEbETN4lUdRsg/EsGmHUtZcVi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0LyasDs78niEmbepKMCydEK40HLphlGzVypRcyDzDSV1/AIwFLMpxB7F/gPByxOrLIvV6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wMzEAXw6mJfCSvzAw0nxCcpSOUCw+0G7ckBRc4rglc4I3tpC9CItDfqZwLUVqYxIltpENH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+ie0FauJnUZCjh8y++fJFysAI3AniZGqlYZY6BeZZEysgcOOmFGbuoDhEciotZ4lrm+MT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5gaJr9SlepxTEQ7E8wACDWyAVQcJL2VVvkeoexnQMywrl8MM50NR6QuoFhc0zS0MtyeYaW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wSwidaubWa8xuHAaZdjcQlXc1dQealFs08MbLzmJSsJBQsfMZEmIUMqibPPMK29xPcXApX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21kaZiDLiFzL8hCIN946WLu+vUEOWsJyR3Li5gb5hg1HAXuFlrKQG2Hdx3adywauupXVM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v4mjdygaUxcnEdTFZ3LMHc6D4jWsb2ZatwEqREm4CDwPEVrxMOZduhllzLO6mXeJjwZT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ggoZAvLCAM21Ets0Eyu1Uyq8RECjCx8hmMBK2YqvENMRG1VuDVc1Nc/iDi2r3KgU+eYG6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c2QN8XzGBWhYzX9TjoVlJ6LVl3OQFKLpb1uDz2jkvX5r5iec1d14DrExja59wLdc2q1mL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do2UtPBEYReaC8TMFXgFr4thKsaXVehKgoFzAvsGqdS6AAMu4WSlcq8kUaHHEQabDEAqV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FVq6hXXK/mFMKJYPlioQW0EOFgZ2s3x4mBkRVOJahtcrKizS8wAW83A3tKODgBGRuhXwQ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aXETAz3CDbmXEHBKsXqUjZSYhWwh6tpdfZHJBAOR8biGmfSLOcq0pfHcQQbVk8kLzW3wJ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gA8sxbnYDoNW+JQi5bNvIxkbgOcQwcq4mk28MzJLvmHwIajLXUFb1LdgoC+UoqcqP7gWo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r0S0DAdIXc/M1Ypq25mgspPD3G+VlThP7IMFy6LS+fUakUq9+YQ7bihTXNESqepQIsPHNw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a9V/EaOtdREWBkuJcmbTEwlNc6pu/GCBQllznXNOovlmV/R1AA2aTiZxEMgwOxlcCVAO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9BGml/kPiMatVOOY6stdKVB4JjtmAo5lS3zmPI3e5kzETlLxhqXzOi1s5WU3qEMIliXD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+fiA7RyOldx+FdL2XmBBHZLfp/uUJhwY/hCkAeSJ9Q60zfbemFhjkqvWofG4l6xLoGQ0F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1eWJgfiKHGqapjd6sWZgcHLSzqbjGCN0eMczBr2XPDn6mUSiUctnSQC61MU0sAuqJeTimo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lF/ELWcoOely0u6NWxzQq+GNxe9SwHKC5CmLD0MsIEZrmLOfwPUQfZNCnqNnkJYHJjT258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dkbMZWWNlQMJRTVMxUIe4Nt5o1AKmojWJQ7zE5C5lMRZt1Epu2p31GAMqTIOLINApLYub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fCOPs4geSuOY0gtYXsqzDEXVZOO5YLo/cyfEHaUmPcBTBnbCjiJPZDwp1EjENLYBbfxNC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EqIzTUoBF2nMRq5c4eSUoIuCXC5lbixmLugckbY6eTuXK/bpEUicjuPcwZntJRWJFdhpO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LnNbhksWlha3ccYRitiRQHDt/5K6B+0VL0SyeogKEsbUjZHEqgLbfPuY5ShgLZ2Q5lOdW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04m3tBFvEuLQ5iowYvbKjTfcCaJ/KPbKgFrCnHxld1GRcgoXKRLjQSuKNQUo+4KVndTeCn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5aYzIYKO5TKHbwBg8x6pcbtqCsSmzfxCewDVhfvH+4mFKqSD08eYKjLRighOAwf+zBixt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aWcVwKz8/BKo4cSpWH6A4lMExX2+Jy/eh+WJU16oWvzChAyofeZrUncvQpRH5g6nO9YgV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Mo66glzKlClrmopC70mQgA7ZtpBs87qLuysPKZgVpwvNxahVVDDWrWAhu0KF3qYLqBe4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i4EwF7PHUKyTmf74ghG1csujRViIscCso5Q/24gVYtZNgf3HNg1g4jxvffExLI7eIA+Q6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UiWEGg4ZZXku1oHzW4BraiUtQ/Ex8xgb/AMQdwOr/ANwqvGcN7BjGxQFzbN8yroz8kIvw1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8RmSnqDfjcQUsGiDEuKjFo9ncBtUvEGr5lK6zNxFqK+7hy+ry7HiPs4+PEVBIMjFLKWkd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iVW7eCJYq+6leKsSbu8eRmGpZYsfj+pzkwTCRJKxu6fiIrJk5Y/E5FMwU8R/hlFd1e1i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Y77idMLnc58QbLeG3xGY8WXgHrZFk0meD9RLC7yfdbgG6qgIO145x5gDJAAes8wRztXwV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X26PEo2w2VUqC974lnIWguULw5ZRIKNksaBTHyIAIX5hdJYm5xuSUrvUCZ47uYaMCspl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4LDMWAcLSX1QliFdVfErE2arw/DhJhsLGJjHUIpS7Gi/uINCcG/eYsZ6PN7jwF7VX4WUL/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sCJNhi+fEKBnEOL6jbcei1GfVNwAKXBRKGhv+YsEq3NRFendO+SA/pEWlrzKZfROAuHcq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zBO14yoS+7Y9cTcHq5vFd3L3SuWXiBuWtBz5JQClR2QEUmFnnuL/AEJZBgyAwuM8RykC1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/wDczCHnDqZoIn0ZSLhzPkvmfQdS2cZ7JYkWZ9xGMgwbW5aI+Y0eYldEB6jIIvxCpOuYr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+pmQz1HXB5epqhejxKkrmutwQtONzeIq49xWCkrhlGCO85myiq4iaDGjjJNhzCmGCXxDJ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O5hAjQI7jqEui4MUbZMyoxW5rFeITzdCMvirGnhJfcc+CNMlkS3WvELFK7QnG3crSUpe5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siioC1wYDA33NtX8UUW2JhvcsHOIKoUquQOoDilcwSgkG/8A5Bc3ApO5RSKpmk3YktXWY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gtrOiKh1K3AxmBxKDnMOn3EaWOMmjuLex8MsQ+4E8JdF0QSxdpMVePqVbAnUNVd6l0KDA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3TMbbmEUW7cXzBjarDHyQbiZeYo4vEoMDfcqxJR3xH0bhXK47gQb8JH5iXXiYFK6jVQSl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NHxAOV2mVMKNsvrKBOec9RnnCJrS3ptIkaaxBQLbmFga3iKN1nBOurzzEl4Oql2wzHgCE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qIUzDEUmgrDV1MQ8aRwL/AN6jgQZQtqOLi3llcBZr8wxtboiLacYlGJZgvUJwEDfuJo3m/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Ny2wBWXxKrXa615gqAOabfEFCgjTiLTAMNsS5JgNuiBa70qvuUNiEekuyLMNQrjiHULRD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+P/sZWo58IpSAMqzDHWGr55+JUAfKWjgDiP1CzCrKP6jJ57y6L1FwLQy3iWljOSpUiq1bE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GB7lALFiiFCdyvCt1LsqlGtVGF8mA6gOvVlKeUBrceqKOouxbX8TCcItsANFfESnGlTHxe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Az+WDtzxE5UXBSqivVDSpcrBRXMdQtUJfgHuEKat+onk7u3PBDqU0xpxjERDQrL8y2iqb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BuvG4zdqHF9zsPER6PJA40cVxFC0TiosCs8n8wkBxhiGg3CEV+oFQtre44jQURF9JuLUx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7G4Ph8ysibihC3lABbbpxAA4pr+EALeWty8KKMLjMYlLXFv1CoAcLqC2QZwK6jrEYBEUA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KVrGX3LlgVMk2BpzMAK3Xcp7omEImWU7GHLyJN46/MQXkyeJRIA7m7nI7jlHBw/mWhtEC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nLOJaLCFObghoGCohTHBmbaVGpm8xBZWS9VrhKK5MNc/EsUGmIvlLyOR+Ytlu9MpARzr3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KGV+YOLCInL+TqGUcJMMcDUwwoeTECHQwyMXkmRN2MQcwZG8cwTkSUM3LqqsRK1j5mdj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WeLAPYwWvhDVLKIIA4GJlo54YHI6c68epgVq/MWwWyVeIqYs7JSCG63BY2HUGLe4OqZjQ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Y4S9oy7wxUWZDiUlGxiC9QB73L5ivEItEPBDE17qJkjs2QwtVZwnXuVD2RzibPOIowXpgp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fqIAlK6iC9x2OU78eoHYeV6jdciOrg0WwcpxfiViqdjxK5o3GNXaVKFQUKMk3Gphd3Dmh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t3DnCVKCU1K0gaxCxW+0rNrghNnRERBq+SAaChVraxoOFwbzVEOZRdQArog+Nwdn1K0u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ALeV/Eu8Cqg12ndQCJoBfUO9WWlCAYLrzKBjcp7oqUBtzcBbE27MuHB3G6aqyhA7eUuL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fCEUjl7am4iIOGiZx5hnGlq1XfcAQirni4JRZ5VxK4Ai6uILUrmdT92oIVHxcM9GpVAJ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LUoAeXUCAHwGpbUYdPiYsBRtaPcbZF04COHmyW8xERAgfXMVbjldB4hO6A4rl/iI+aUn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xOVbnOC1QS6rPBMzALteo7MWj3Nbbodza2CH5YrafdygeUZAvR/LMKXJVBSNLV7iSXI1V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uaIa8+S5cMKJYpWupjhtuIE3WojAIq+6/UU8GKbNpDcU+4juh5SYC6VuG/uC8A2h+oDWA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L+piItF3CIjKZLhoMVAoLMaizq4kYWuiKNkTDLAOUI5F6mbVVuEBS+bOJZEuBi+Jlzzm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8w8BjuUNAxzCtGoASdKiOzaNLiSCm8HUx5rc6YFB2DAOuLvpjUWDi3uDgIqxAbB0OpmQo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j3KQ4yS79SwbOzcMOVYGzpjZOvNLXiof8a1Mof2mQFRR5zCZU1R7llWWC9ZSNjmWK3UpdD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dzY3fmKvBLbxNQu9olpLWnDiUWgB5rmAsowt2mTriNRgB3KwtRF4UuB7lNRg2HfUwutjv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mVdUXEoCHGUs4j0MyC98xbxLJQzWoTSsx6q0qj4lvMrUvgCd3qFAKeICGEU1BVzOGWQC3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zmZTpUpYgt5HwkIPStgKbxHKQhqKEN2RWQxZFtCzrPTFnki2JVn3BKy4lmcBVpWXRE41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Ul6e5so1Kxs4ruXu1SbmgMTMR1pgKDVNQRIL5i1Tiu5YVDncWNX/AHFCKaQeJK0sqoob+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8qeTMVbh4JiWAR8scH7DcLxlJuEy64i4DhHN0bIyn2dTRob5m9VaCAlme5fhhhfDPpgR8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Wjo5GNje+07Ul2lhamUjEXkEhwmIoOG4jOMwgvCRHEqZdJULtL4RTsI1ke7bmQ08rZNh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45O4QUNXxDBTScxBkY1QHMFAovMNHSX42ljdwjJTGuYwLFQBplOFCdgXawCXIuIES8jE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gHMTjwccnl/qeEqXvB8TEO5hbVszkwS9rFeCXuE6OiKaiUgOYmLuK8nHMbXxjBzGyqXyRY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rBDJQqLtQviBABaeCC9lRBKQYCbld3xKHFqU4Wrl0wAXdr1COBWV2FDDpJo4gFJeqiopx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Cy2OpQttc1ALl0vFwaDa0Q3rFT7UllRM0J+5a0JwKytpVuFHLHJBHtiwZcwNhtXuF95b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iFbxXiYuGAEYS0XHlG1Wy62gl2wVUUL8f65ZX7kT0BgXKN1Ksd1HlF1dwlv2DcK9Aptq4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BMWmTuVZNWeuH8ww70sKMgnr/wBlQ5VtQo3WdEvjYLpu/wBMzgVsxsFv68SnED4EcpVq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vERM8KtxuYFa+5mzSb4fmMddVMgoYlsSXt0P78RpCrB5pQ/A/cItBVblRgUOeHOoFQwTI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UTPcUu/xCphfmJ2dZYC24T+SEEpx17hFea9w9KviIKbsmy5gWrjvBEMjJmAy0P8ALmCO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CD0gFGdzPuCagi7JGAcuY+moxmn4irT7EGAB0R10Jh8wUSizl34lfZptz4hIsEIq65/E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bPMZFjRe2AJ2XkdQsuGu4Jld+IA4YfqaVcGQlnM8pcy2VDuVctaqiUgfAaluL37iM+KA6W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6jW3kTuIqL0g7AI+SXjQrFKPKolQFJ9eIGq3iGq7QfJ3ETRqWNaxL0yrhxMBcaSaNIRCr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UKMbqnlHlw8kVK1VoQixfRlcY7K5Sy0IZ3uBbroLJbUszNpR0FOtx09rlOHFfmZfyLuI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VRlEcjTKpR3Eote5ZKZ2zDSzquWAVYEE4ETzLA5MOmAsIKlouuX21AICK5vnuKQbUFYw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gS7aXxLEEFVA2d0lalOU7ih15gFrXDAGE1HkNHZhgQR7aCEQpvTBkFqWW1WbLgvDsilqt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5z7iNhXW8RV6dRDcSibX6QII7gRGtsh09ys1YhDDCC50cwBo1UbNy7l2JAVTDeO4pztRMy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4cvE0fMIcOGIdDUahcNloR1BCkAxxZpgGbi3WsaiN3lAK5OYtqcQANsfiG1yQrsS4Hdt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Vy3CiGtYtvHcUUzMEAdJiVCg8RR7irlja8RHGpQTJ5WWMKVsPxDNCzQXqFJYh6QVF3ECwX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EsBt7eJyZVE4nkyxUpAO+43S/EIVZeeWYCs8S0uMFxQM45gaDBaug7YrFCNOBv8AO/iaz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vHzGKW+ZRVZ9ylYXA2CbmC7QnJ5O/Er5bmUrMJW+V13HIq53n4cS2bfM0AB6gMtt7jgR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DWFd4tPZNxXudZj63LMiq+IgOJzHvVEDe6BCNCFRFBULhAHGLWNjWBh2eIIWrc40TiAGo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l4mMSzhx7gvvG/owTAPBqCo/2IlMjlvOaYWW1aPBLcRRdG1T/wBlekgrzFhM3cJ1EoLmX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QqlDrzCLsSJXZl2Qnp0tyuPmFzZdlRhvRj8bIefJ6lZolcgdTXPqWQuCHEUVcYov5m9B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yuzKwkF9v+JUI0Ygkj1LFTlFfMFGYuLbgumGqiKExAgpPMW7t9wq1fENVWu7iGDrFTDQMs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ZzwE8kxggFRvzDozKV4igZdJqoma2XGaJq1nEEb56fMx9cZ0UYFwSQa5mDLYhlu8RgCr4i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i4GAveB+CVAAPUVmcOJtAMhG2xayVFewOJsVZYBwzwQaiu9nkuVSyKlVzKX2iFi+JQ18p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FAPxDYvokYKWSj6iiOBHhnYF3jMbb4IMq8I1DmadUwIAvWYFpx1wxRRVsJIDWw5ICjY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E7hGLeGBGcsIHK3Gv5Cr8yxAWQrs81BAhiupWsrhcickVy0FuFwTCywnD/7AzhV5INwg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dS1tBrqO4m/uHoM6qDjQlATcIbU9RsNnYTMTC3A1Ya6hS92cxpZjxBtRvGyZEYfqHnnJ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bUtOoCC0mTzBQSnJD1H6bZ99+9x1UIOGn6mGoqaCkBMcQQPmWSu6lmWZdc4gmqRIULld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Z3Bq1WzUrCoutjMzIe2GFeUq3pNQNcgcxLbmGzFt9QMCW/mYAU/SVoWBukM8ShtXmFrF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AkT0Raxs5zNhuHKzHcLNEVeUq3ZjuMLhGNpcDHyTBjyQFlvuA1bTMlEs4qWmHUA04gKnR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tsRZ+SCUGOS46s2NzBs6/T3FdMJwwUKp4YBlbUAGLR4hNjMHXTqErLE2MtXBhnUFqAHM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gba/+wZNMRuycQsIt8XBG0ApdDK+ZYiw/EdEms08SsACfiLZdEBsGZggDDWnLGNvgRXh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sooLxN+o1zLXoNELACt51MWFbLByhoNxYVrIKezx0Nwxy1HmqfthgARaLqR71wq/cbQEq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Kin7jS2PDJAG1mqrcVAwcS/RqjNVBZ2updaNK7+IQUWkwHnmYATh6jUc3LxACjYu2nVy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s6oGbHIALc4euIdiFdoMLVUZxuK2jdmu7iDZYcXMMl0Jb4HlgM1vkJgtGC1oM2yq1imK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zLCkFxXZzEdUVlNU9rAFyzlvbGuWDEKUxo1KCIUdwuv5IhWzQmSMUvrEUbVLsSVZo9tyg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N5lyFoA8RqK1XEsYpqAQjQUv6j8m2FwfEOG+CSqQVDW7OI8o+zmCBK9Q6XBLr9xpowYCgi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GsOgviUEJl4lYmKZl6BvMGq0kQLX6goTiAKbxMW1HfSNK2tuAllKiESIEsqpein5hi9Qz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PmUlKjNxiqqmqTUcoLfYOfcOCTI8o7qifFRyUoKV7zEIwXUBWgGa3eoKmlhRfM1HaM5r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iZocKjkxzdwKR0qKUFHHMK4GHMG1rXB1G2NtkCK4K6RUEDcwUZReJpY+IYbchG2WD3Nm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EAamOSGVoeFYgtlLzL4KiLVLdxaWlh9wMDZsdPcFYOE3KXDbLe5Skv5jV3lr3CsVeIlx5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gtkYZrps9RwWyam6yHwR1ZVQV3OJUirHNSoWmTwYCIQuYJkB5lfVxyQLBryoUSFSddMIu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6dncQHCYg4JXZEa2rcNM4didy42Lwz0Kl2OGCaEfJAG+Im8YgjlagiAZlU6juheiTGUV3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sqZyPiKQ8m0IJkq+4ZmfXiWbxpJCKFRdqVXkltqyty5Um/M1Y1u5fYWRtFBf1HLbWbXuN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wRe41e+geTxBS1qsf7uKxW7gCw3qENCvh4hpqeRhUlnJWZa1i+mXBFy2VWytcRBw3AWPQ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PgYy2DBZKN8xNrpl3B4llAt+YocmpUWMHURyIwNZmbK1KLDMuPIu+ERbuWAmHqWItS5K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lEpZMNauKu7ySqxCuYlDblFWQV3cdc0OIN2ZicLz1xEdc8kXirlF4r3N2XUQNlTFsSmNh3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+otb1Kh2gdw8q48SgF40Mpu8sFlqrtYS+BUMZ7158wF4LVYuiMAOB/c8ebXcRyG2YWutS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tZWKJaiFYioQrV6lox1rf7igErMzC/C8o2X5YdgA0Cgl52f8A7mUlVeW6IBgA1Y4uAsQC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bz1APEXsS2Adnb58Ebs3/AEliSmOJYXiFwFV5mI2E7TiKynzbKkCGxcAq2Ub2/wDkzmnX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iAluIJAk83B8RNQylfc3QyeOJqhmKu3VeGBvBBss0OpSllXcsJRZL2Odl6PBEFgtdQJp2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jboiOa8I2M8XuDm0ExxLLWyLFwfdujqLswaCWYcNxQgLxHHnW4QaPmLYNpywiiRWMAKDc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KlbNq2Z3S0zVgdwDWl7laxllcu5kuDB5qHCcxlHVRQg5gBhLgvHzAwJsx5LyRrFlJrbG2E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zSSsFtcxjs+LMsC1WHR/MEAB7Jcowug7llKMCe4FoLYRhilGy8S1XylVrEHtiutsTAEop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LfMvwC6lpDYuxmI2lLgd+Y1H6QsEXmEltawxa6yhFa6lt1kKsuKgDeKlEIN8+I0H0VLKa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riV2AXZQ4uWha2M57xFtx8xmm5eFKzBckGyqTavYkbHCnbCmkd8dSzArxOComkZHXiAUot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wur5jtyTAT9RrSSumzfUpnF0SmFuXvuKZnz4mQDv9zWT3NereqmaWg5DEVqFcXuDmDHn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1a5z5gYWuTEoHLoDmoG1dLfEJSmYpIqrGZIse42BiWKqPTuFWHLsjV5gHYV8xAsZ8wwWK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uYE5raNxG4ts3Wcf8BzMYg1QtQ5uFtfxUUXk0wKQbNTkw34mBBjkiiyuqlF7QJXCimHzF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1KGVAWmRZbY28Qs0fiKVWdnU5LfMARWtAA1k3eyAazFOUAMN9kzQpL5V8y8BTEiw9xClF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rjzKBcmW7TqObzxGG24e9MxOB6eYAWafwwS1PrmbCySxVmYUCHfUvQVkDArCy6P4Mr5jY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cssZYqWCALtuCtc9QuD9sbQLvTAEVhC6nVh/cVyRmAYDQjoKPfcu7R4AEBDggrnEwW8s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7a77iNgfMAMYdSggaiVcKdxocVMNnBBd23MKF27e5VVWUvuJVpfmCgSLVmW7xRwdS7IZD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oyTkSlLjQalVV921D4AKAKICqxDMOS35YgbchbGLLRX9wFBFlF0viECuDweVhipYSdADMW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45nGpYO2YaQfLUKZu38xlKU4h29jOagJbeM3UKwtKCGij0SpRadwNgN38Romh2xAggc4s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TneeJg2KYuoxSb4GcyUy4DUTiYgWH5YdBs5iqaGucylKKWv8RCr3KFk3PO7MxkYKS2y1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CWc/BKDruEAbcS4FtGZSq3ENwzK0jzxLH8xKbmSHxCcnMxrMdHMS6THFR04xUIDfeJRD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1MwUGLlN2NGoUFVXhs6mSZqppIKUMMmcxpMwCYFq41czQRZVzuJuyioN3xKVrm4pBE8RX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W15S2t+XzE2OAVfDFJdPUUomVSdPUx1FePEHvIqvbDDCjFZmS6mzuUNt8tTqXMEX3GVri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7EziooG2uTUyDnPEUE2GMywVUsukC5lSwE5MRpM0ovu5QAb6g8baNygNs6YrzZ0xIWL4p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rdjmUt4AlK23iCC0fEZsuuD35lqdBqtkN7Zmu44F3xCYaukmaami9x429xQG12PmOuQv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BxqPiYiWaYs6meoQtsQyIfUAo8M0i2n/ALA6VXi4QbxT/MpR62UjopOyUK5XF49wqBrkr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/cMldLOD/UFhexLxcSELtz4SOAqHFRrmTmAp9orKkykIFKRbZjYMh3B1LjcW6Q+QTjuLp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DEljvhmilPczteCZA1CW3DusmMw4sqag2bL5IWRmorW3+EVlGa6Hpi2wAYRl6rTWcwmMYL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4HUwRq+pa4CzAZ8xgRw4qPI0nuU2Eoll2VPMREbfuBi+YoDvySgQK8RW7viZUcy4rcrXh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2u4suEyLx5lUpMtHhlW2IQ8kRs0Xj/hUytcxRzqgg5bsTIy263zwf6iLGXscxhu5imDT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Fg+I5EVPJEeA6e4UE6YlwcuHuUMIQWZipmUxXcTWGbt5qzjqCvN50RbftELyxAoPtB9mI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9kblZZkVRy26PMrTqGueZsdSuWR/EZBkg1dHmYNC+zqINMR2RVquOqnMuBWVo7l1gLh5c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48wUDm08v8sbUPWVzG4HLiZEcJj8wWrKJ4mRxDLd6vgiBezAcXYWwljLlRN2/wBEA1ZC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iORGqB1csNadqYHxMILOv7j+6jjQy7Kiqv0/ENJdXfFnAQJU5lmvEdELBVuFYU4+iWww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XEvYg6YyvK7jOxczVV3KgG6qXDSBxCxHBcKm2mWXLC7gceLFH7RZOG/mIO1q7gc1XiJi1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0DHNxzPVsND1LNYSaGcylcplboiFixREF31K2q71CPM4O2HcULAt4hMezg5mStRMWvtgI+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AnBMaMxbJWdXClmuCM2GCIW2hVVQm1pxCFzaK+Yo6UQW0bqpigp0coqs6lbWVU0Pqdi4g5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wUXm7irfiZW6Q4Z5m+HeJnW6yVFFNNi6lyXw/UszTOCIMYjigTsnBpDkBTCKRjI5gZ47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MQAlqvVSwIPUw3rxCbZ14iUfSSwhtmu5ey1gSAFhO3i5YdHgeoWbBhqD0sDUFU1s6gl1b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C2BuDQ3zBGK31OaIVkjwvTAs5Sk4Y5BpxM0z4uBQMdyq2FeOYhNGGZiC3h/shBMq08kC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KU3s8xtJQDkbuV1S6g+jEUm4GkjTClpTjxG03Fo7OmLVsxzCa0rCuplcJXmu4DsXfmUyQ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YYOyb6vkjVAB8agRV3u+I6xLOYxs+GJVVZL1l13LqGMzFn4mS09RsgZl4LBE28PzLiiUm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RNlYmq+kKxxWGyC3miZBdLjqwR5B7RhqBzFFD3F+mUoAMNRIljzpiaecKs+ZoDTAylv/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fmWVqqfmX7LM4jmzTGYITwimBcPYUQUtxN7iXfGoQYH8P/IRfbrMvaNkRvLuZN36ihopfU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iwplZiN/uOg76ZS4afxLxbggHUC7vw9yzWw15gGnFdww7QW6uNs1XcciCOxnfyR28rhgt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DWJGXiq6NTePsFzvJZckTw+JToI2209+pawLuIG/gygRbeDEboltQOBZ43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e91ec8c-c40c-4d1e-81dc-965cb396f4ec/1db8b035-64aa-4b69-a79f-cd568915486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fO+u8n73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6MhiZt9almDfLOJ576Byq8q3YzlN9VWHTfiyOyvOv5tZzPlpuya7faYujxu958tJ6eq6k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6tSwJZR1NZLXdQM6HI9Bi1jmC+reFsVqXLqaM/Zyacb87zejzIuerNWrdzuqegYAOXlbLO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EJZXqAnT54tbLVpVh2rct6PP6ONZ8+nGbvmf0rlx8po+pY8vnV/s8h5nL3ubWGWJaISL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gDJAlYhgIYDRgg0BWFSjQRTBAwQZ6pGh8szNr4CdE8913Njsq9qbBUsBULUELxE1Nfqz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WNVYtnpPMdpPcqyVEETp0Ok1X0cWqOX2eP0q5mDp81mzJoaXkcnv8Wt3vvlX0+Xg8n0/k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kQkrWyxUgVgWz2HC9DmWVy2XHR0pXJnQQxZelzkQ1VU2a+uxcvQJyqujmSu7Eq7M6rB9h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4fb40vne35D253UtqMOLfnMBNVW7c3bMGIJLoOLRNPrwWImTo83pzJD7ykkhaLnzeKlmaX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rmjVL5zcjJ0bK7tTGttdRl0wqg0qOBrEYZksLujz9+NZ82iouwbceWVLE5EhmYUc6ubL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189w/UF0+Uj6dzq8GfV4Tgjo46qkhJDQkiGSLJJYSIEiBICsBAlYNBEMBWSAMEglSWNTD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WG/Rk30+SYS2q5koa2FQuK53sJV0Mz2fSkhK67qk0PTplXTk0y5r4Kq43oPPodGS6ScD0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/JdC33fh/debzfOyKAJUXLSLLKwo5rhYayvs+pR2cFhHMtN9sc6jtCuKvZFeUz+y5e553P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FZdS52uYyDVSVfQvEe9lyef9NxJebv4209pVbUYcm7nlFV/Tq7na/PGNMta9bfwdWb2zk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N6crhBvIDLFW7ndCXFg354a1WW2q6F3U5XXl4w25E06surUpqurEeEes2FEaUYpHsqc0b+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rlbDvwRQjDERbhlUTJAYwryaokgq2SSmOoEuaudz/QivIc/3wr5pm+pUV8yn0Hn2+OHo+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CGEBBIZQkhJIQiBkhJIQyEIhCpJIEtaiK4WDvTE0tkJus55OnZybDptz7q+iauR1g1XV2J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M1ku3m9rhx1PMep84lAbOnZy7KZfKZOzxdPpmbn93OvmybuZRQxFhEAqKcLIMjW/RO5x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wImaZJUrtFZ7LBZy/E/SvnXqzSXTrmwJWadPOReyeNfHZ9j5H1vPefznofDm+8w9hTbQU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y6zcP0NB5nP28BhfNnl7vc8l6ouSDpzdILGRkWvoc3dFKWoJXdIvbJpqdjidfNSqy5aoZ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g4MKJKgaBZbB+lzOlmopmdHDq5shGJubTKHkeBhGMJIKCsILIRksQDo5JICSVK7RCiyVS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rz2D166eEwfSzb8pT6jhr55PZ4E83OritzxhQhBJCCGAMAZIQSAMgJISSAIIJAhIiu1Rs9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q3rsr6PN2SqCJexyOnzo6HnvQ8VOfl1UWdO7ndXN5vlfb+Ttt978u+jHE8p9E+eKikJJ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gc+k71PC5pYvACJKSIGCVAYT5977wXqxVGX0ZgJKo6iR2j0/ocG/l05/ku5zYTJpy7n0C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NK6Mm+tReiuLw/Y8uPL19/oHJ691Ooq3V6wrwldd9C5uhmeLFpvVbqtCU2tcU68W2XTbR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vWbLZWKvWu+KQZQBAbFI/R53RzQr150nL6nIzMkQcJYamyulTFrUGtL5CbhjbbStTjqxp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FaUIZEiPStICEBIeq1cKoshUtssxYO5LfK8/3IT5xk+pVL8un0XBXiZ6jBZxpszCQihJ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WAgBkSMpt730X5X9UQI1diaabpYYJehlukWYdKnnFLXNPc4XWyv4newteM9X5vRp9A8F7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RipDIQWhglYv1xWHBjLrwpkWGIgYCQFKPlvQ8r1c+dX1R2zxq+zWcVOwDj39DWvoHlXPp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pOmfeRqeeq+HZ5yzp9vw/oa9FRryLVm154o25Nsp53V5espC28wuxlz76jK6NFCPmNfQ5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evx+0qxZmiu2nWVIalZYMyOKGAwMGIAd+Ddm2gTOqvPei85JyzTZjOh8pxdr8wR1Zy7c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lotNDFxrI7Umr7M0rS2Y1rXPK0SpqJhoGSpCoWU0FYEkiyQimQgJFDSljAUPEro1w4+D0w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BPmFP1LLb82Hu8CeTHewavPNlYDIgJC2/Wfkf1E2grrJUCNJSLq14enm8zTi6R5BgLmvb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yfJ9Z5bT6DZ571UvyhOh5+zozFcabaLCwoFJhj7ArpwUK9fGySRCIGAkVq6XldDn+nmSJ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iGffl62dPn08Wbr5+7Clr6O3qXcQ+clo5N2PUHY4XbPoWPRgmrs99Oa713Ro5XV5usoQ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oMeyl4pxbMdb9OTUa6NOaKOvzOioLLlWDNSuEUskGgBaCo4kHgJN+HdmtKrc6XzPqfP6z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BXtQocmGOWrDpHBdLqC2ZC2oZarMd2bfbz5HSbnNHROK00LUYsiSHelx7M7VpfIK3TG9aZ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pMEjylhWiVNoZSSSEhCLDFBkADBVsUrLSqMfUCecw+vleBw/S66+ZfRHh1lddxKrqjYjUy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87pZNMvms3Qw3OjPoyp1NGLdLn8f7Xzi8z6J8z90cv579f8AlZkvNlWRQPdRYrvU8fYgR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SWSQkBIQaTkdfk+nmIZ2zIYLIpb1sHQzseP9B5/OrteT1FVZb/MGfl18/WdOarRVHc4nd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lF+eGvW2W7Fvw3OcMOmZBCqm2kpWSEyNUbtvO2J0s1tKjZz9xoEszaIy6ldcFhIKyB0M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7FtlsUNnR8z6bn2eOs9Jy9ZSznIdCnI+pZZmvHItMh2w5KdNZMtt1EXW1WyyLbCKtWVwK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fOY1PhmW+YrJdjZ3LWqemSCHgFO1a1ofLDVMpNUzPpaI9IWgkcUoKrJJQDAEkJBLICIgkF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rLuBGWnAeV9ue/NZmqOdy+/w0AYpo05zF/P6dM14vr4ctfRPFez5584FtFPEJY9bS2PUa+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MvFJBLJISSBgKLzOlz/VisMO2ZIYAaL0bYc9POTH7MqScITgNhKc1mY6HKtNlPouN787O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xdfRozdPP6GDWcxWdMgIgiCszSu2KjfWDdk1WbELlWtHlvppaXVSyWUqyWOQypYHJCEs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FrzXgM0fH+y8RZzNnLy2eo1+NMe40+E6Vepx8O021zfZxD1rjzjehwFN/Jxp6VvNE9HZ5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tr0maW3Rzj0kOc+igdwsWBJKAWyVmOTtSq6piXM6B51kbDmMuiVuGQFqqpa2dq1nI1aR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mkjilhAIITB0MldlUPSCEULa75Tdlvzejj24lbi97gsojRLpVea6yc64Xn/Y+Xr0/R8p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3n5eQ+qoVlA4VK+5V218FCMvFIJLJISSEkiJh3YvVlF31dJTn6Hn5vqX8qmX1dGBynuc7X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KPJHFXZrVJKrp7A2djTpK6NGWqsmrJLbfSY6GLZg1mhQnTL57Mwme6tKtWayVZQps0Zddm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VbPYWoyFSOLHKuBwywMqWiMsYPE15dOar13TTeS9X4qzHRdbZnNtCVY9NZmNsEvLmC/U1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v8kZfZN4YH0enxHUOrjTec6nvmPOXej26ef6ebnx6pvI316Cnk2p1M9WmqTveOROnVZhG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TGvJ0VRwJk70jN2HLXG9sAjecFhsGdyyVmLWpOl61EsbOVvbPNTQlUt1X4eh0kkGlevD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8url5u7hd7jWZIgRteHcXW5tUtPmPVcqXzXufD+lrbxPRcTKhbEzKaNwOLxfaeU1fttVte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BM0xYNFIYpSvNqo9WU4/U5G9dfmbFmq8unLNb+jg7NycxpucVenBHiOb7jwuo9mbrGnu38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Pc5dOOkSzNKbqL43cvqcrWcqVjpl6bESpSotmfdLkr1Z6O7DuTXYmgS1LJc1r2y0VWpqV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sUgeytoZ1JNWXXm1vW80fnf0P5unLfMp09fEKdw+fazvvwLDtVYrq0MtokvcwJ0azHVu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donEPcqOX2MuaXs9HxznuNPztT6dp+WdQ9nyObrqgbKSy2mG/RyKE9JZ5LUeiTz5rsTl3F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lcmfN1MZmulsZyNBjC3ZVSxJS6IanwiOivPc6Q51huGdq09LkdjorjJol0MLozaJroc7Z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BOOClyN/PvNunJoltzaqZfG6b+dXtOZsTLkhpiAMIHnfQ8nV+jHjXW9qqnTyVqZxB5FgY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T15wcn0qapGzFNULq2q9YxawZytMacliZ1i4no6bPIeusUya+R7A8V3enK6+LoYKry66RN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dTmXPKTRV0wpeGYOoe1xesvOy667K9VFps0UXyrZRqgFbM2mtxuUyFGDKNIysGVHZXlhDB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TZK/zr6P82OYQsjypoetrDLNtpyl7BOQerTWO6Sx9PMB6QebFekt8zYndHLurUK7RZe5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HPnQqM+fpErwdNKwbBlPS4+XhO0OIx25RzzsJzLDe2FjbbktNV+Vo6ejjQ9CvmrDv5Ofp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569So5C9WiMcvrFr1rGYHQtPp/Mep0rQrRep4usreXRS5l0Z2tPLVnPcabcWk6OnLpl0VP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eWXrdfyvq05NPRzZZRqSM2Po0nogq6u2/n641Q18BBnOoTCERKs23H68i+nRsMuzPndev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rNOcZDZv87tzepky45ej0stVYfeeC9Qd3Xlultx68eoM9yANdkurm9Pl3OA2L0wprurIj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VXCoFjXV2mm6myVdeTXEdZm1MF3K4YRgwDCGGBsreCQwdeTfnWC0rLb85+ifOE5yuopYAJ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tUxc9ELnzkvoLmOnrOnETvg4DdumufplVmrZw0r0TecdPRnh6K6uajQMLNdctO2Di5/R1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07SnMw96muI3TK85tedDdlQ6V3JJ1tXnoepPmtMdledoNRosL76wbrORQeio4tx0cosr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PXTCLGu6sS3asu6Xl9HJtPIYuvzbjLtwazp7OZ0pbbkeXNwfQYJrzXqfMdKu1i6OHMqFg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1Vn43Y5mWD1fO6fFbIcUSSJJLLMmjR6ZytXQwbZ8+rM1Rn28Oy3m7ObZnzXUBty75bc2i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GpxH1ezznpZdGLVj1ErsqBZXZG3ldbmanNc1bwXIrGGELpzaTI9d1O4Yutrtg357s1qNF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WBI0EkCMyusaPAJCnZl0YtZrdbPmn035mYQwQB0WBpFV0gWDEjQjK4YCGSEhYBkIwI70C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GFOo1nEHfU4A7lBitlNm63j1no7fLtXr9XibT2k8foO0vO6AlPW1HmavWUWeaXvZTkjqK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w4U6tRjvesufmpb1b+DD1Nvlbk9F2vC+ql9ArNqHNqSNeeyqVurzOhLn15NMcHldrk6z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xu9LeTXKcuzHL5ujr8W32eCWxjrCZWNi5h7GYuzxXS9OZWJlhkIKnsaRRrci6vTxUDuty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6VB5fHXjTpYGJm7HO6BqrN5ez6K8tz/QcWt3u/Bejj1eLdiql1rIJUdjm78VnMldm8WU25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jDry6aNldpotrshNGbTm21WVSoTNxiGJGUqLAjiDWVPFiyQ+vLqzrGxZbPmX0z5imeCB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gRjJUMhCDEhgSCGAkMJIGJDCSMAmCwgAJIVBZKRF9Swrq1MmKrpE5a9ZDkt0aKo0Z6zq7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/gnX3ObzGuzo532nKo9JXXAbpZESqxjHV0nPPD0annfS5tB7JXXQpYhcAZTtwa81NC1lPF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CxE6XW893pdaARozWya5/l/W+WWz1HzX6IKLBiZvmX1r5/Xt+ri2+O7FZVjKnRYnn7t2vn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p8K7M7V2Do4Yl41vd6NLKVFF9R8743qMSa8XouWvM6Oe46HRo6pU4azm8D0nFqvscvbL7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56lmPRHRxbMqcW2q3pgU2LSqxiVu1Ybq7C62u2L3RhNFN8rORm5wybj2V2DKyEWQJWwLK8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6c6QErT8w+ofKxA0SEFSQSQQcpItNbU8VohBowSCRAsGAZCEQYqaYiEIgwECCgZISAgBA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EMEtyVAdRCqjULOfV1gcc9Soo3Yqjv6PLyvWN5J09fl89sNtcvM76kr2SEajxFJpxdCXP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djiR1PI+v8lZiz7cDJ7PF1He18jrSrfl2S8rz/oebNeR9n5H1J1FsXMPmPT887g6XN4Xc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HRyedVq630mXdUZ32abLoteplW2gIQF7ZsBzE7/NOlw+5yV519zHZnR5Z0qt+SuXye9yax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7DZXk14RdFN0dPKa05VtN3TC16aim5XK67KDPcllXW13FrJZEvo2ZpEMtNFy7i2K4VIA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iQmL9WfTnVMWKvy/6b8yStSpGWK0QjCEBVhnUjEEJBIYQGEjKQxSNBBorBEg0EDBAiAkB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IQSQABBFYADKqq6gBIoYIitFUGJVXoBkr3heenRSseiIn0/TyevrMWxKo6OLTLQ9Vsdrk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L+n4CcrHtxXNOnDsOl2eD2pX1Z75aeb2cM14vo25z01OrLmOpJ6Lhd3l8K19lfKwqao5Xa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9X7qluaK1o1KKaskbbuTgr0mvH0w83fzjl599MtOyjaei5XUsqYduesvN6GOs2iiw9lh1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5Fmo5dcnQfHuXh31X7wa7YVEwrovBlvosq+/PpLLEaDqptzoqxjMLBqVORVkiAEBLFcLq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ezNWKVzfNvoXz1KlsQBEIQFJRhWALXqcdqyWFGCQEeKVaIUaLFsCEeKByhGKwaLAgQYCD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YAQRIAEEUhZAEIkVSAFGUEkAGAsKEgcDsopIr0/ofKer1mwQ2U2q0JGB0UXTnTczpZzy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ZTYaezw+tL076LZbqbll4nG9FwV9Ti00SQg5nd5CLN7rebmw705GyNQjdGHjdfkL28vN22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XZgKurzPSJpzqtrigUGuaMVm+k32cjui59YrncvsY6412gHrcW7JZzuX1sFg24gzu6HN6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zeCtGuxooqYFLI9W30WxoIJfryaMauzwAVk1FFlVWIYJAQukGZTFsBjbIudOrBeT4P2v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CQIkUGQL1sOyMhZGVipDBCERHiwY1wsUAcoQxYPEiuBAtXBwIEAI0AGAgYCoDKAGIoZS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AQQQBRiRyAAwDqa6HtPBe91l3pssCWVxdRdmN2/mdPGqnzbzxufVn1nJR1bJMfQxOelUS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5/wBL5e3tPi6GZWytmWVWVa2c1+GO9rw6y2sBedVoozfIb+n5U9LRza7NXLy846vqPNeks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17iC6oTl36LnT3OdvpaHzTVL2gyR77Ohh38+zNj0AwV9TJZs0o5yTKtZ2WZtI6FjAQ5k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4xffTpxqUW1hr10amcVOOJWOslQghcSHIaXfFOaSIvnfF+v8iiKykkghKkkKiSIZAM1b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jRVLIpCVgZApEiGSEEAzVRbCjBiwMEIVCOBFMECVhIAjBQMAquohBAGAEBCCABuiqShIV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nPt9Z6hBstoAL0tWF6vI6WdZunzejHmhvquc9OnKc+xK09SaNEt9lN01TxO7xlz9bh99M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uLvyOnsQ0dLLYuTL53THps2zJLk4XouAnjnw+krn2b85t7nE6pm6WHbZp0xqHPtrubOkV1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NU1lZvPa4KL6Ndh52zk2U500HU5/U5tnRz6eWUBTrOuyq4rvz2xmay85t8ahahLbst66tO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blac+oltNhZU4AwFRlcNgkM9bS7GAzXMK+P8AL+i84iwgAIBCEEIWAwIhAREYiKzIQyEa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AhgJAQEiBixWEAYAMABpISADRYMBCArREhAVJBIgkQKUDetiqpiKtgWu2AFZFg9f5D09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GzNYkNpy6JbtWLZnXOy9HmMrn055OZLcmp3epxeyr35780cvq89rhek873UpJGJvsqsd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GvHdXt4Y6S+fSX0Pnn5acPrcvu1SmwQnUq21LND2TI2PWbuvJrAUrZfuw7M7ZGM3UoWyn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Tl6lFvPRO03F6cd/g9XiVoAms2XVXiaK7ZV016zlOZYhNhYVaW2R83Vjsw1oz2JYr13BV4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5CMQ0vRDU5thpuXwXE6nKsClYhWDAEgEJIAkEgJAwYJEDBAlYMJAwEIAGKQaCDQQYAhEB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aKQgQYSJBISQWyCJBAQFIFo0irCLDAEKsqCo0Dk6fNv0+hQTWQTCXZ9MZ9VTynXRM60c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8mzHJk53W5up0e5570NHTl051Zi3Zl4W3M5sFtWZhunjp09pw/Mbo9jpw7KnF2cqLZlsG4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p1WEGjs8Lu2aQ0s876LF0984rLvKwEu0U343YxM1kMz0q6+bZOL2uTZzatmQ0aKNh1eXvw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nLslZo4uqi+XGtk1FtrvELrF1WirNmDfl1K3qNPozWw4YCssBYrDMYR1sl21WV5psCr81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gVdSQgBMJISQGiQBhAMAIYCDxIPEBZEIxWDFSErBohCICCShDIkkIQAwEMAphAQQDQQA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QBR5VBqGqCAQsGJbU1fQ7uf0N4kWD2Z9UtUrMvVzaM2ddPznpPPSTLopmc3P6XN1L+/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+matqtSXh1acddmq+jMpoqTG8F2qhd74LVGXZQnNq0Z1z4dNadLTzOkoNNqaO/wAvt6ldG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3zRSu8yRov1U6M9GaIuNHsLOD2ONZdzNdFmRcWmqOvw/QSUsFqx0uDoz3lt1NsS1VWqOlk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wK823HsyaiVWpVy6KYshgkhC6ksYGCyvLspuzzV+bRzk+bI9YAQEiBggYCSQDCKNBAwQ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ggYCEiUZANFISIQrBgJBAFErBoIGABEgYIGABIhJIQjUSBYKkFVdtJWpUcqwGDABpjQ1I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6rrgK4SvZk1S5nLy312UZvX5PSxxzVbPMpz+nz7J3uD3NNdqNLdFaa5nI7fHrv57FjBk25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5z7wuTP0BXPstC057aUUhy3o8z0+onSz7jOWYWvVm3zrEmsRgy7L6NeegrtrXHqzaDiZ6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rl59NSTt5+kvJKCzWsBddRaWX5rpbqraR1K2LYlhLEeGz68+dXZNeTUC2SxldCwhiuOpG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eiatV6ZbeV1OCng0ZKAkiQQYLBoCQSBkAYIECDSQMkJAAwEMMCVlEAkIgYsDAQwQkAglS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wAaCBggwOgIKgghIFDS9UIHIsYEMsKJdTKBBHX9787+i9cIWSxdGa+WPGlaJ2ZcQtMcPP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pc+5o7nD7WnShWW6ym5cXJ7fIXVfz+gdbxPtvOcLkSkQCalequu2a8brojZ7Llz9HWX7V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VnVUaNNTorucEsTfMskN+vLrz0Wm+hc9GzjHJ6PO7WpilNSULYU7HRrbGvNJv5e87VVK0a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1dCqqMI9LorcYERbWRnV2DTi1GuotsrIcdwRFYLHV0sgaV9GfXKc2jPLZ530PlE8kjAQ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gA0ECBAwEkkCVgwgIQQyAYqBgINFlEiEgkErBgIEQBikkApiDBUgkgossGg0BtgFhAtdlY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UpVzFroJQroqyKmr6V8v+m9M2yLrItraXWt1M1T2uL1olmfVHAo1UZlGLdQnK7fI6Wp2R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1cntclcnZ4XoE6HG7fK82vM5OpThjXfiqsV1y3FXoCrqbduwT0cjJNQ9Dnac6taHO2hlZ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Qg1npa8t+ejZ78qt5Xu8CxOpmts87sx6zR0M3Yi8Fs65XD9b5LWUuB1m23Prlq119CV89u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w12RZAVal682/LadTKsFjW1uM4kAMtR1MWPXYr7MO+UZr88reN9j4ROGjKgBiyABkUIk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BBoIGABIg8UDAQJBCCCQQIgGEgYAGLBxBQkkNBAwQkDBBtG0hUZYLSAAVtUBGkAwBWGG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UiStLPonzb3W8+ktqs3miPUvXyWpi17aLVm7l9OOTm28/MppvrTmasenU7pS5WtrK28zp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1zsc7rczy3j0dKjmx0dDPXLzdXJzqPpfTF1snT3LjJ7eRimo9ZOi2XXjowKq2fSE5IdNY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DTooOBzNWfU34OnwE5PWy9Qu9JyeziobElnnPR8uzgl7+mcO7HoNm7IubpSxrLWDElwWEy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rqLl2UomhYOsBAYRlI7qyvvx7Jaq3WWv5x9G+ZJlWAiwEggxBIIQQgkkIZABoKRAwwg39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1cOnzxfodEeDnrON2xzAw74gIsgIDBAwQDCDCSoIAySJJCMLKOmBDFIwiqENcAQBghBE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WQCSpIFsQ+r8x3uk9y4msiiIdQo2NC5YtPW5vRjDy+1x8ytLqU4loGp6LTl0K8BXRk2Z1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rB0MHlvPpur4Bn1V6Y00VcqRcu1PQy79RQR9DlJJQkA/U43Uzo2pbnbKwXlV9TNrGq8PN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vQiamjiaOWnc1ZejHT2pbnWcaFivn9TkWct1TpnNuxdI0bef0c3NcjWWXZ71ePBQ9cuHT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xFVgWCEUMStwxLK7lu1UX5ueKy5fmH0r5mlYZRYYKQQggIkJJCSQkIIRCSMAzpc9eg6SX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tNVte2ajfOmeFw/b0evn4Ser5Xq5ckXV9sKGFgggZISEUZJJIRbJGG1CQQBYWUrFFaRQ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xJVrtRUgBElCRRA3nbqHZRbqe+tyadZqqvBddTqxq2JFXfj1QfP+j4MldWimTl59WbU9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XXWyVx6tWOX2eDXl8t59V9XlKGltJZchXbKr25dnSUAr9HkZBUWCyaKJL2LKdHPqUYLbX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63G1Gz16aHJ7/PivvcnrR1GwaM3QFgeR1+PZyarp0zVrs2y5dza83K1wszWtC963U0asp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laXKlDFwAgJVwBgGyu5dVtVublYMvI+d+68EgAlgVhAMCmLAwQaKSQEMBIQQwdbnrB6ttv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+d1EtbFqaxioXzKhdI1Mle1Nzkee9pT7OfzlPY+Y+lxyBx25iCURIGSVBCh1rYRTXDAQY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MS2rTqyGt0VlgIsVRWKkiSWTQ2upYCOVOp7Dq8Lu6jK1ZZrxbMWyq1lllcjXxuzy4yVsJn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9FrwdJWMJYIy87ndTmHoXdPNrJXcnAqWrm1CxeZFcC6aLe0qUr9HkRFsUqaYgmrqcLsY6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6EbLh02crnXY9yzdzWS/m76Zdumhs0sDkXrrOhs4Tr105jWdocm8jQmmvzWc9Q/ndmp234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bgrR3eX0ixTLFhgIYlMMC4gJFHupsXYwmbmfPevl/F+r8miiRIJFIgCIAyQkkDAQwQZh3e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M9IvN3z+i2F+dVicgSbAHFLHFVraClbRGXndirvn59z/oPjvtebnAz1coZKEkJpW5CpBF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VKqmR5DdBRmypa60ypwUygISyjqOqxWMIJKcoyd/1HiPbahUPQ3c7fm2JFluqcHQw7su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u8bU6/Z4felVwKezPoty8vscqPVY9uLybzSWcpStiSqlg5qw4hIy9ZVBPpcopXUDKwxB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efW/HXzC/VZzNOdmfBqeg873vPp2teDsxmFD408R5YVUtVCGKtW0LlS95AXc9B7c/Fs72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q7Z6CxLrTGroxilQKhVogIIkkLLK7V2JZXm4r63XwXnOtyEkEQgAaCKZAEqSEQMgCV1Zu7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6m0Ypw7bdOXbwhHgPYzHSPmWr0jYd/KiNMlDSVIy5qq6qldqWUc3q0ejPzvN7Px33vIBB2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IC2xSkgQraYJByvng7xJXAkVq6graiokaw7U21CQQQEkgXQ2bvceA9vuawSLdTbm3pYZ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Lg121zOfh9nm2afQcbtLK7KquuovVOV1Ocvo8m3F49ZjJyhqtXRA8xa1sGVZL9JhhT6P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JUDRXLhTMboL3TW7g9Pg1QL0sv5ufXXbsp0Ryh00xrmnpUGOb7TGm1bMi6wYLtlxyBotl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JZRcdmpb2ed6KtFpaVY0oMrJULKxZGFaMIpA16Xy6qb6Zc6X0Hy/BpoStWUEIGgJBAMyE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fC9l5e2m4j5npfUh9000a08M+W+827medm9Bo7THpvTcQmSqli87XHObkV1+b0RLExa6rq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/G+vw8c5u+r5pItklZGiqRICCBYrZAa1szWKsBTWStaiKHsOttFSxWqKRClSMCAMjpb6/x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SX4GzeomjFLZoz7hraLsuPRuySc7n9Tn3NnofKepWytbKl1F1q5dtcdPJ0ed4955JyGG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Aty6+k5ldlPv4hgaJDEBUL1kaQB6HN6md8PnaMLSareYg3ZOnW3fm1RElSvlYoxZqzC8J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rmtF2NeWTRnsul9hn6Fmqy3oZN5dfXFMYlbElSWpYosAsaCqlhddXdLoz6M+akaqPFeW+2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XuKrLREhICSSEKsEgx2PU8XvfL9WhXv8PZrUfJmVvOa+jZ68FpPo82QrimKcoJXyquj8N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JZXzq1W16UY92X3c/GUdTl/c8igr1yoiIVEUAwEFQGr15pjQANZKZQRTEfauvQGGoVIQ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GL+xxujvPtCppVarN6+a6S592LRZfrybc3mYOnzszLyO1ybnJ6nzfftu0U2lVtRNFdtS9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dIYcRkm4kMlUMIW6qzpOVWV9/GMrUWUkAhCANBDU1/Gz0yZdlAOP0+Id3XVsOnbFKxKqEe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LEWKJAwHSrOuCLRc3bKuko21bVTQ0BI5aywZXBWlgELCxAWWmwkfTRoysovqlrFM5uiu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/bPl3ecAW19IgdCSSoREMBCy2517Dq4eh8X2XXV2+Hozo/OsymR7aD1zfKDqXCs86xSQ0W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5alVqQiMmlWfTR6s+f4HqPMfb8qJE9XICBIJFglZKDfEtV811CU1AoIJZZXfa5bfTbUVl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CIKmEkhbpy27nv7Mmmny6Bm7il0ua6prNW/kas1st2CNj8G2u4OTrNmDLskqWxLNatF25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JxkkmqARADLkHDdpxCp9/EsjWQrFJUoQpDZVra18HoczPTNXfUlebt2WVbcPYl0Z9FRjuB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lblMKDJYhUUQqruY5bbspf1eb1pbNVemUsYVlpTMrQSGEBWlWCmKPAYwbRn1RKrKpacu3k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T4r2M1e30vkHK+zfLfTnjrfXskISQSjBFbv8An/ofj66mtq+T6rraruNLYOT0np38Jj7z6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e+z+MnR62nzlur3JxYncbz6p6RfN1THqdHhM9z9Mu+V4svtC/MfV+Lr3wejy15byPvfDfV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zkAUREJQbINq2SmFIFBooQvYNpvoK6gdHplkFZZI8DChlJAyiGxH18VNPf9Tgeg1mwPml0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hLKKXBt5ktmfdIp7mLLHXx+dlnpra7YVLaLNNlF61231eTdEM4wAxQDAKy5FkfrOGQ30O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dSQQPV5nRm+BXXommovFZOnxOpD+g5vUErZKWm2tJVcpTehKFSwap84igkR0NEs1FW5b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GoYVWU9q2QpJVUsrsqW1SEkDmE01XZtQEKeD0+P5my/Hf827dvL1+h1eZo2+mfF8n1v5f3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AyqZJDfQPPdHxenuY/P8AG5a63HzJ7eJ1ve6pa9mOtLW2GazQ8tNrwSIiXBSPXbYYub3q9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D28w6fMdn0/pPmOvy9vqfIr6nk6/OxozfW8gAGpKlsgvHiMoU0ihCBZU3JpomSjWBBdTR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soDIHRQEyzPRXufU+N9lvNlFtIOzxe5nVeDZnU5tlGXbxXrHP5PW5UzzKdNGp6t0eaau2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1ddnk3WRMxYRkIZKoYZKYOueKQffyig2SQkjQrMi7cvR81npTpwk1beDbZ0DTfL3tNcEV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hgKrVlcEK6LlM5e4Q2wvvTQrOTLfYtkLVcCpy4WhUgkrLRK1sFLCo4LjuBm00mg4aeO6/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nT04b8t+nnae7q8Hpa+z4rl+ofNfRMy2ponovPdfl008neOHbPhsx+rznpJfjs19Qz012Y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1Vz9uG5yZd+jfLiz1Np5fodGmXU2fpY3SNZa8/wCV934br560sHTkjXZjr93znf8AN3Xi9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Gvrze6m0sNcU1CoZDag2G2oytRkBWYRpCKRJCIBorqZILCKYMJE43dwanQ+jfMPo+pqp0U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dCnTklvSy6FtzbY4/P6XPmeFAdT1NlVs1ZRdXZNmTVSWunk2hBhYZACmWAjmiPX0zxWg9/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tZGKb5p/MdPjTpK1ssxLqCbtjtm92E21LaLK6r0SI4FrcFIsBRXoUpsssAml1NtemWFrY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VuGCwIDIQGADBEjsLYtkSo5FTgd35ynIWRPV9DwvqPJezu42zy3p34r436edp7ul5T0Wn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BeiZrERevTVb5/Rxc/Z4vfj6DCM7Sr2+jL5zr9OZ2uzHvx0WrfnKzRy7O5ODyd49xo8T0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jZmis5vz/AOk+F6csHpupT14eSf01nLvwF9Fmzcnm9uPpxipbvNVtULUSEEsLNdd1jkGhI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KsCQDCSIQRirIoZRmQqUc2Ve48v3N59Fm0UlXX4/Rzd2bVTNL0Ob0owdHDtl5WHscdni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Vg3SvU6jacemtCW1ePaAqE531bIaZHBnKyu2rrnjVsvt5Qg2QqRkij9Tm7Z087mdZo01i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ujdjzeyl9VlYYCpYbKIbCsGFbQiV2oRpYrs7Qjo62WJbAsWxYVIIYRlIZIMrQUOAMzQEN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gNeGyQRDFEet6fg/ZeTXQ28jZ5nSvxX5btPP0d3R8T66/s+IVe38b3me+pFv4/QwTW3uUa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fNetPk+yvR6PP1RupY53z6+wq5NOrYmF+haYn1LFVV2WyivVX24VchOTZ6PVi6fD1YMu6x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xOrSgHAjGE2U32M1bjWV2BrYVIZEklQiBEASBDFWCykgZUgLHT9BwPRHLr2cvU9nS6alO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pz51V0eduK9VF2bVx+9yk4nJ7XG1ju9HndLNgaEtzaa012V+PdYMwFOkdVbo1oityGm6j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i4rlMAQQhenx+/wCQz1qFxMWa6i5u7nJ9XLtqr6MtiOlBLK7AtgKmYJU1ilJclLXhRLUi4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B4jBVd0cgIIwYBjRCSAopYldUWZK84/gm4tgglgBBJIp05THvaPJ+08d2auXu8rZfjtXo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fO/oDdXxGr1fmu8zYOngr1HJ6L8vTm0dS9efm24tc92hLuvFrqNBp05Bz66xm0cu991Nl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e3BeL1/Gy8Pu8Hsna07U4evTi28CzxRB7+MkALSItktpowI6ujOpGglSCSmA1IIhEhCpl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Uhlf1XD1r1fPej4Gs+zEs1mi5NMvRz31Z1VdRYanhzbMG5U8zwvRec1nrdXi9mLGDxS6m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9rJMJVdNqzMOrtKtzCm/N0zx1M9vEAkBDEvr6k1h810ME6FI1mXC2pOj67g+ozrjdrj9g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OVx0GViVBzAljKEurGdSQkkjSISygsStrJAdFLVpSLkoqrVVmWHTN5au94nLUhEFkBUk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C2X0I+L9p4da7+df5nQ0Yb9Xfq5un0TV8w+n09nxfJ3+T2nY6eTpcfXYtmFcFAp7+Xb0c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oj2Yb0tqanHTo6/P93HWylqevGGnVy7UeI9t4fO+b06eh04+pZL+Hqq8f7D5n05Zww6+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BYHohgQwkIg4gSFTaYIGCBEKCSKzQI0BlLp6Oa4HpPS6c9vMeT9f5JPZ8rrTpw06eZ1NZ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tGdYrqXro1uua7QHM8x7fzlxz+zxuwXMtkZ7CKGqyvx7WRsFBChLJCmSDm0Ze2eOIPdyd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cuWdfP1WmVaNuW54/WHWXtdJRm87q4d5UQ1FWFilxKosAi2QrLQZgQU6EJLGhS8UMxgMil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GhM1RfjKVa/KwWdvDx9JyMGrPqYVYRBASAwRAGCEkhCpH6nJbL6MPKet8GtGjHo87Tox2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R3lfyz7Dx+zxHT5nQ13t4HS41lUU9+D6abUtsyWnUTGtnSbn+oljDmro5/C7vLt12R+PfP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4t3V6t8+rf4rnY6dPzLL14LCNYjpZG1Fg712UxUoYCsggxUgICPBLYRAwSQ9jl+toc08Ki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/fcivj7+3nqZngef+g8TTN3vJ+s35MfTzb94THv5VnY283oY1mjVV06mry1Nk2rXyevVZ5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1tVkIlq1srsq8OxIMUiQIMEhkTJtw988eMvu5W1MyAjcvR8p3PM5657Mm9Ds5r2J6bz/q8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rRaIitGoBgCFhQ4FFkip2IGhlEcBKAeVLFq01mivNUaqawWTHms6WLlVamvG9W8wAk05b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JQDCSSIRCQQkkJBBipD3uA2H0m3yXqvn61W5L+DRox29L0NXO0+icfzX0DzPe+Jzbc/W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x6GV7Yz26s9lfsfJbZfTecmcpu3a86e7Nh4+rX4fu83XLpbeT1Zry/H6vN6collesCQimA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pyIGAoYIsKkMilgEphIhgkMllFXYN9Nczr8jbm+173jfY8fa1uCS3+d6lVee9xxdXTy+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enzbNHZ4Xblpq0YzpaMRjTdmkugPWcXB6HzrPTZLEiWVVup5nT8ewDONEMIJKkkDh34O+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URJ3uXfnpwsPR5a07MXWrbxO7gks9Rxe/Ldg35mrQ62AyEBA0LQIQQkSmJBwiFi1VRoT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dya9Jn8zu1O2M+kzU782pyq2WxkK1GWAdLs3lx1jgySWSAkkiSQkECJCSQMECykPq/Jvi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Pmum+LTzurTgv63oPl1d54HgfSvnXqirUvTN12Kyu2nJ2FxuczPbUJU2VLmSte1Xz9k1j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y78vn9Lna5yq2vWVkgAQTdg2DMhLCpQwQMEUwFCCLSVYkkgkGyVswzdbZXg7JXL9KmPvcf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d9/Jwzcnq+c9f0813oPK+j6c9PO34irucbpGvJryw4lsPSjHTr5FVdOvDqhLGSSynRnM/R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IPBJCLJAgimw7uf6M8xHHq5QruOhyunzZ05nI691ci6rkp6TTy+1B9D5/vFgayaCuRFth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6y1aa41LkFX11hHFKs2rW2pKNGe55fN63Kqdrk9HWtWkHNOfTmOQt9eogsUQxxDKpaF00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ENFgYsUwQMERoIGCDFSEgj+98Bp5vf30v83W16L8XVow6O83eO9ZPS+TZ+ll9Oc7vVZY9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jqyjYtdBZswdGXBmt5+d9S7i9xRS6WcjmdXJZkT1maPNTVnK1YAupJrKwsZShggZIpgg0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LIJYbFJ6rXy+hqfPaNWXOvp/U4eDl67OB0lU9HD6u44XcfF04cjued9dvD570zaOhyemn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62Vi053H52vJZsYSN2TWZaqOk0nmutyOp59mi8cjkSJJIkBDzujzfRjmiN6uZ7vO603y8d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C22XcD0tCXbVjLdfj6Ze01TTdsrVbVpqjQmSo21ZFTQlIS4VCy+uym5kksEJRba7CZtWe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147rrvyjRipDmrChr1GEAliElF+aL6NmPOvMBq4MVome0KIQFgSQxJDBSYEiDQELITt+4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r6FPzrffmut235L/TPNfOftfyn0zl16R1lU0VVv1cbp2agCBHVMunBuKMR046adaW8PQT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T7cPUew+fd7pz9R80+qcHN+bq6iQqamqsLCrIZISSEIlGAkMIZAsdDDhWs7XY8elV4PQ9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9+dcXTqVcm/dl1no+LQ9M7vUeT9EDQlOLz+jzttneyaqM1rs+iucbbzJl347GNGs3asN+b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zej5aZJgwyPteIeZTJB53R5foxznXperHS5/Q4c6UJXXZRzbcEna18r0QGBuASTRfiaa1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YUsMsUmJAwS2p1IQwrRiSysfNqzmHkdvja0dFOy23pYduaJSI5dOkamYkUphJm1ZY149m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M0EiEkksR4gIVXiEeApCIEgkIISrB0ZzH1N/I+z8dDpZ49Xact/eafGexyel8lLj0xKbB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WUIaMOZzVViszoduu/j6LNo143Tm24zm8zoH0+eng9Hg9OX1HrfNfpWNfK+d7fxUVB1Hvy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kIKwOoGVkkWK4MSEdyWnvdDyx6A4OpKnQx7KpSJFb9KvUOGznWeX6fG9PqVdvg9iOx4n2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Plaq9EgsjNp522hfQIRkbUz3poHuovl51FHHl9F0MuryBCOdBkogrBEMHmdPmejOL0OHX6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MG7l2c1U6EnV1mXIJljEyI6sSMqgworQCghGWQLKwYwEjwWxCOY4qW1Lj4vb42qdWdrde7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jPblq3LEhKjITNqzl1OrNjXm8m/nxCJEklQQKTJEkIYIhggSJTSEhVoNqXpf9L+Yewxr0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b6Lty56rO751573fgvVKJZX0zpOCS6Wy6Bad12NrorfHbR0cvRxvRbW8LyWw9uJya+B6OF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03556eXseA+meRjx9H0fafK+j9SsPn2r12azzlXo1TyeL3bHz8ey4MvKS0SqWApraU9zid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6LqwbVz2nJLZXxMkdX0Hn/VGXj9rD0x4P0vmfT1n63I6up1NuW/nrkW+I96dLdz+jHL2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bBZVdqNZYaGlXH0q5atTp5AEHOwwgVxoIVh+fvfvH5erl95OXpFmCUYhfUV6bAVa4hDwQ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Y0VY0Ko4RQ8RWDDBoIWgsaEtR1NdtS5eL3ePogeq3oHNpyelHly200alhqIITYKrUWU6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/HkhEUiRZIIJWWNBJWEiGCUYCMVgzreM6mQ9LltL9XRl+fq22p8tFlVndj+QfbfjHomN2r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eOiNDnosLKL0sl2a8tmbt5QyengLUHTiu7NOW/d5X6UvzSz1h1Nhz8VPSYPK6956PKddRE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Vqqt3c+vN3eb7ennryY05M6qspsH7fC6EvF9BxNh7qnjcg9fZ4rLNd/n84yeu9B899AvpT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7GXJqdbsczoaz1NuHfz18c+k+H9SvqOnyOvHOuNZfzehzzoDn4jvpyNlmwNFmnM8W12V+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rKsfob6KtOTWtg6yvi6sW4L9FKVV2WlqNNYAZrAwgWKysQR4pQwFTBCBgLGiK0cBjCxw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i5+N2eXpRXpptnQ5/Syrr0iXm5tebUQyUSChR65bsfS5mdczh+i82jASUgSCJFaLEaCK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DMLbXdShgEM1QPonb8j7DyajA+dosrfss+cfRvGeieBwW19s7upy9eOmpCcdYysr2U6L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dvp+R6+897EfPHQOD2+LPQ38bnrseZ4XIs3bK+v2w612bzK60rYTbvlnbpP6Pl849CdfH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efHQo8/0V8z1T5fbwo6Y3aCJUqtpUy3Ih6Ld6sN9uAp9Xxe9mndzNWpx/N+z8Xqdzvef9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Xm83tOfKOvxemW57sxoyaqTncT1Hjo30vnq3q+QJ9F6Pzz2sa184OOvR18u2NrZNMWVNr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HJmHUz3SpOgSTmdWm+5MkuQ7V00BCUaCRBirgIgZCGAkhiq0iEhlR1sKyYhYsoruqKOb0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2dDndHK2UvNYMu3HrKgrTMrpKbq5dnJ6nKzqrynr/IJIBmtBAxYNFKtFg0UjRTYWW1XdG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EMen+hfI/r/LVFgbxLbKrupfNek5PZ8hW6n2cdVinj12WY9GOtoUTVnV5yejy+fpGtd31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8p9q45z+pk8im/wAlc5R1bNe4UVtSyvNgLuvj3bxp31n6H5VWJ6eQQARWTXQ6Kbpnjc302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k6XN+d9x2qsxtEsrUs3tjwHd9TdLmz7hGU2at5W+OZvDe7+eV63s+B9Lqemuy68rctqZ1R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9WE0LXaL5v0vPl06uiDwXG9qqfOvfUdKqKNqcui7uf2TPbsa5Fcx1OfZks592rFZqsxaIt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xBAjxRTSSHCsEiDgOoZWSGQhkUkEBkQOGWtxEMkHZGU1upRyety6qRxqjpc/qZKTJrl4t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VI1diGnBcmNUeO9n45KIRmyCBixWKQeIyNAVLSxI6mngA4RVYKZGiKXfZ/iP2LN3mHx17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3xPL0uZ7+O16bOXSy2mzPS7bZo9vhbxV2bO7vr3gPp/Dv081OEHL2eV1OXkveyvfZdqL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R9yX9Dm9P1/Ou0yez81AQkkBFJtJBmRRdVeuXx/uMPl+x4yxX+X90V2JNei7nmfU1Rblw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+q6HJ39MXnPLN/zP6j4rN836ny+mz33X8d6DU321HNzbcN8vWxbspRsy6jNWbpek9bJy+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B52Wnl00+mwdarXynWUx25qry0VSbcLsVMOwC6l9ZpdLdcxFlFGEGCDFSPFI5UqXSDlW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AMEVoEMUV0ZWRlKeX1eZVDB9U9Dnbc18exZcfO387WQVamgIykRVow9DOsXkPYeUTCCM2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UMGCylLChVwBYwUSlVKNKkW5Iw/1j5X9Pze6YviXPXYMQ3V8f4fqfKe7lovwa+fSd/meg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9cB12eP26+zw+/b6qrLbC+ffiJo6tW7pExmDo7i5d3IQbs5N/W5Xb+h+dgk7/JkEWSQg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0hkvTz3B91475n6HMrDx/S6HsfH+nVcHQkvJ09BS+7LpsA2BdPlfS+aw5XN9GDzPvuN3t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o8Zl9dy3LLTfW1Y9uDoS6LaNCU8jtYDnObzGt1nLpY9Qq2qumyc1qLBVXpF09Cw8tv3K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YWawsY1VLZFUsArGDQEJVhipVypGgIZANZTaSpkCZBjUyWFCrIQVYOhzqpVl1W6GDdBeu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ztZoINQghIhg6/F7eLzfN+p84cVSubIsGKsrSFIRBhIpKxHCQcLAlYIIwba9a2fSPm/vc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9tdgzKvR4DwP0n557eVu1evNX82/lfR+bjzaKfF779ktmljNbsGNYq6p7CDJvqrm6uxacD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eR+kyX58n0rnduHOuB+p+OgA1hopIpi1i0XSMQFTBFMu15PXp5e3w69Dn/I/SWa+dlx0+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6w+JyS+2r8NmPZc3z0OrkzQaAmv6X8p+l2d3Bpw1Zwt9B6zRzenm0yu2snQx3y36suoGX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OM+fRz6OM+s59e/EZs7ZbG7/nu/YdXLuNkw3Joo15NYzwTWHkA8gGgAxQjlYWwAcSK5Qo4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ISqGWWLkmioVgSxSCvDvyVlSxNU7M+mK7s+jOl4vb4diSHUrcwBMMHa4vXxcfn/SedPPK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1usIgSpQyQIIK4IERRihHZWLdNdg3u/CeyX21dlfitz1W5EEaeX+a/VPmn0eO7SM3p81VV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nqeT2MXVpdXa72b4jp+i1y1dMPjUqDjo2VTe2ZMPTw71nE6flvZ83orJ9L8nDJUgUfLeW8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IqmwZ50tPH03rtqdbOP5r2Xjfl/eDLf5fdTGWWtLkMssqGEKwow0BD7/AMB7BPY0bMFU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ef9Dm4nDK9WjLG7Tl0KyOiVXU2nmc+Svnvq9DJcp5m7ngWqtLGy32JoozV2Lc2w340OsZ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WSolltALJXCwpItiQuNZLDWyuayWxCNJCsyFl1LIyvWrQWCpZWV492KqHZbbbsu+KteDd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ZnF9WpWUsCQUx7MWrGrPP+j4Z5NXbNpmiGdrYVx1AykJEGAgkIWBhSwhGvp1w1q6tRfW+S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Tl8etMpt4mBO3nvH+28h9jw4s9tnq81A3rL5302T6N4Po+H2euTHRsokHoIZbKVulYLiss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NYM6pXRiE8p6nzPs+b15RPqfl75QUvlZksQmMle5nbFddGcz3YrqYLrHrsjrvjV4f3fiv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9OyovLSl1ZKL1jOYAyRWKlG9B57WfVKfLe8rn5+zzbM3q/L+pzedaCujk9bDG3XmvV4C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08t3zJUdNObDZRXBK9Usy1b7K5e/XLNmQVb5gizWFaEWSDQlVBgxRhhIOVaGKsGGKxVx6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eWld2a8UwlOTXRVLVPa+vNaUb8d+dLx+/wAOzMti6mdiQMpTM6zGtXB7nHPKRZmtFg0A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VxGixXlcoiQEmtG1OdRNNGmzP6Lz3dzr6TTfn82msS3gBE04vjfbeM+z82nVbZ9H5mLX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9T8n7MVtE1VodoNV2a51HnVb4dHkonq+aqLn9vyuho4Kcvoemq4Xl/N9H6Jy/Pem7eDPba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GQZCCAaCDQRJVYGs+Dry98s0pVHjPbeX8f1uLCvzfuFSJQCgRdVCU6qVrIJCCjW02L6H6R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zujlrH6Pzfcho+bN0LbUabKnW0xUgkPEYupPPrmXGYlpqWNOnnytz47NNQl3Ql1m3ectHR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Zy215xGgEIYC2tVR02mMdFjAegIwNtUzNcqqSBmQDKGGksFJsKCyjMGMyXUVQ+VrdV+UB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+3xbMTNZqYjYiLCClhpxo8Xsco8VJM2SQIkJJAwFYVIYJRgYEnSuK9WzF0ywZc6fRVorP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6DTdR5t2jBq5tcUxy/K+u8f8Ab+Pow3P9H5uPqYOj5/Z1Hx1eTv005Y7+Po0Z16+W9Eu35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VaW077Bc/QnfBwddPn+no73B6nXyb2ot38xpJMAEKpaKDIhkiCGKsKWxJXer8TrY+H0fF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XJWQkggCpEtSdfkpJCQgnofffP8A2R3Ofvzacr0HG6UdPLtx5voOfuplxPRoLgRQVgnA5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yzTXFVbrkz5rixltprCvfNr4x3ztHPh035Fadw+eh6F+BQd6vi3HZt4CnYblbK1zJDetKF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o6ExWVZXLShwsPZQDU1b0DXZK6hqpz6spkq3Z6ZqXNhQ51o52/EnM00LuLVpzD1WqmfT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nHildJRDIgMBIVkkoGQEMC6uL6Pg+j9Hmz5tNOdmuyvO9dyaCno9G3N9jm00eXdOvPq5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7TyH2vkLyt3P+h4Ol0cnW4yyj0dPzvseZX1Gf2fM82/pOf08/OZJ3+a8QyCgprrQulHqXy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3pYdTd/S527pw02I/q+RdbRdnhGDZzJIkIAwkICCpXF6IrLroufSnP0/Pxanxf1FccZ3J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dji6ecLLK1MjnZ9V5ztJ66tbq5GvNLPVczq87nvt1pZGDRTfVistAqTk5tVfmUDSkZs29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0o8X0Hne2db3295hfZTZnbQKyaxYZ8fXQ4dvWWORV6CiuDX6Ok5my7Car1uMua1jQl1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TTZivND42je+Jla3jajrjFDXVmsq7O9Y4NJpds+NX5N8s86+7FqPl2ZrKjFEuo041Xzuvz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JJEkhDBaQYQGAMhLK7U6fZo1/S+Zy1ur8ntqkbn019vHvNudLJfaI6efefZTZyPJIq8X7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c7Rk6n1PmaNuZM+bs7POv5/X3hxBL0OcJ38JEm+Fg5GbHp704ldvc8TdRy+jU7ty9TXU0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57WOj1/BSChz1rzKnXqJh01aVsYNgbPOSBICVrqur1upbEz6fFY+1w/i/qirDHQqQEMB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fB7uI5uzGY+i8bldCvokh1MFOmhPU5bJy2ddb5UkHRzXZokJOclqeQqXLFBsOVdrP0VJ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0o1izoFoBkz9RbOc3QBzj0IcuvpSsaaHTPdqslxjpU2eZ1XLZhvw7a0Pj0lLXgw6MNhol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YU5OgkRNaGKaJSR8hXsXdA4/Y5+dbdOTfLxOf0+b0xZTqx2VyyGTTmaXRzepy83yWPfil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vENWV2IKDAa8nZ6cu+CPq/HW3ten+Z9f5l6D1ePj286urHrNWvO1x7mVtw683fRs52ySc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zr6XhXRnb6/yLtvHz5noq+Lrc9Yo0yUVdKy449XeVrmJ0VrgVdJXq586Amuad8zvmzoSXN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1599fp+TzX69l3zdemTihathjUVsFeFrRRk069Gu7m6XLXU4nOlXGfTwvLey8h8n9PWwnH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9TnaDZiWLc9YMlN9JPQ+d9En0SzBurnpZns9LZk3ct3vXZFElAmvDp00KUrMrr4irYsI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joOGbqAtXoFgEWCo0HrgWzoa0x5jrrynTdOey7my6keqc6tVWhzEu3PZUutbMdfRY592sm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rS0AaxzFR0qTNRuaqtlMzc1bgfXyetHI5/X53TGJLF1K2BKEvyy9Xk9Tm5vmc+uuM8sWW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VYEVloQEHf4Po/R5u5l2r9X4ur2Hj/W/H+9kbm9Tj34vK7nC68LRob3fL9c9VnyvsVW1N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+A9/4n6XgGXbn+38I3x3nDBZksSELVF4z5W+hnzbrpFaaymfTReiiLOrI1WOmnq8Ldx69G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s7Pl9/Ifst5/ocIegM6+Vx+0Xpz8RPXr14ees7lF8nFTt5+3n5zW5unnW2ps+rJ4/wBp5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mJ5vU0BAttcFmuKZbTLfitpp1siZvRcHux6nu+a9HpTm1ZbOl2uD6HnqWU9DNycb0XmDd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DQHHkVhhzAk0rB+pVdRgaeoVWpqoymVbs1lXGkWQkjgKWPlY2HIE1Nl0lj51rTXnkbJic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l1Jnt0VFr0VGqiy4yLtQrtVSzNaStbyLXXYmaX0A5vSxdMc82zUzrqzicvoVS38/uePxc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TrrMiX0qoasMEqSRJ6jy/p/T5enVmp9/zr/efPfU+H6XdfzRy6WBR7vktCe/j9Pbn1fB/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ZJmSeX9R5n6XzeW1k+5+fdw2eIruBjo2NO6X1WXk6PHOvOM99WirNdd0XS1psmqgpzvk8/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N7O107V4dbbKp5/Xqtx2S60F8I9SFz1uKtiFIfLZn53R3d/L5Q93je/5OfzvpeN5voeTD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CERYgc6HP9v5uXjsRU14dpl7fN66b/ZeQ9bS5duexPUeZ9Dm39Dm7+eh5ztc4wydEx29p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CSGgxHRFMFptXpVjzdVbiuCaFisu9lLIwC6KWKpA1Y7VsWW4ShlYNIo0FkijVutSNDPV0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GmtclnVbmdEYpXLcc9BtXFaXCQjKxiwdLl9MCq5NZTPfkKqbBL0fF+p8/i4RpyQ0MlGbV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FkkoyRJ7LxnpPT5O+Wr+1+flNkmk3V24pMHOlubx89fpPR836X4v6Gm+i7z7tDKV+d9D5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Z9X3fzhetpxIMgRVumkjJx3YddXlRem+iyLl31m4oU5ufprzXZfN7LdnO2eb2dn0Hzr3HD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FncWOb1cvK3z9Svkm9Hh9JbwL3D0M5vR8f16KN3OnSnRXSm/z3f4nTlh5+yj1eLxC2VeH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1QunOT3Z5/dzfAVdfk1Vpymtm7BoO/67wntrLa781j9Xkb5elozWctXKXjmdPPpqwgxzk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yDYyHRVeqJXZZ0tI0zpcdr1AV1AYRGBCugmM6axabqwlbTKu0lVgeV1rFi0aa5Y17WVWF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tblMO7Np1HrkzquMaR2iZ6dWQ02VEXmdXk7wBbbrPPTbyqx57lXu+P73muekz7M0zJAsV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wdVEMoEEnU5evfP12jDl+t8btWcld+ftzzPP4entcPd2uffz2zsHrz9L3OX1Pl/Vqsqby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7nC9Xi5NiP8AoPy7WVzPM1u65LV0aoR6ZlRJrpnl1DuaoW7c7VGO/WOfo51OvNy9K2CeX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uHo+l6OVqxrdm5+D1fP34q9Hv+FnGx9efPoFUzfqxHn17FnEPk+vp28vZ4/tEaMmOnlkOe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7OhCuuZRliJaTs+48B9JzfC8X0fArKGawbc967PbeI9Ynbouq1K9/K6kdZgvLdt1N2Vdq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48hTDLBJqMJNFW0UiWU9LdEG7etYItqFTGJK9CgYWVW6gD1MMAoa7DKhssEaVEAJCxFZp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y58As1aedoLmklRzUWjM4aLlsCM5bzOli1mmt2uefLOfplqvpN3mPVebxqrNoy5hgkriGq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ylYYKshoWILn2OZ3+p8nBg7HK4eleps6PThNKz1eBLi/TzdzqcfsfD/T1qo8Xo2mm4r4/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MhH6D8mYwYBAWOgQVka2Ay3SFUnW+rNpW6vPga0aK9E1z16lHPsnOq0eb38mz1HQzz4/ZW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nfz6efHnbMOhnnTPaoa6ezh674umqtnz1WrVn1dyvlafn/f4fK7fF8v0cHK7PGx2kK64q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afq/x36zL53z3qPOVzWaurbqrU197hdc9ZVZXqZt2Tpx1EI57uuptwqvrendHOaGHnLGG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SbB0PWyqa9Mib5GBeiTmtvlYG1wzzRCiXApcwimktlMHEZaxbBLViOqyiyklVuSzDnyt0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7DX549P2fKd3N0cPuckAF1Pry2RoamyWzNoy2U83p8fWVrtpqumyk6nG7ODGuNj6GDMBE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nNsoXIHRVklSSJ2+v5L1fu+enE7/nq9pdTPX8yXVWd/Ncprmex2+F3/i/paJB8/13XZ78p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5uJW6fofyLhQGSu6srWaEiKVMKWJnRgrXNWfZRnroy4ceOxwaaeHvy/QPBemcu6vAr7/O9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5zouPSILzCSCV3S6y09Bdby6KyrGqRGKNHz/AHcfi+1wOJ3eJ8z9CAVvACQEMifTvmXv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io5XouHYuzForbu53QT20DWZO1m2y3tXbjT21thcrrRZHrArzgSMuADLhJCEEdBouo71b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WiUSNBzw0NnNaK1I9lJL1qqrXEMMAarFprLVrnVh4XpLa4HR00hDKTB0c1nnH6lPTFdmi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wfQQjZ7WUvT2M3mTVTYmnPqlbJYTHxuryt4qrsSqa7ajt4NvNxriZtNGVccQGDAV1park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ItkIRvTY9vr8ejh9XH0597Rg6Pr+awk6cbgLNcel3/M+l+N+iFV2b5/ufTnv5jg6HP8AT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/xzplTXfTMdM67bMli6FV7kSxsqnfReFSaA58zP3ZOvnW7yunHs6GKbPOHO5e+88tuPq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o+Xz8voK9+Pz/AFL6N3fOftz5mOcl8peZYBVopos37LdfMvi5NCYvl/Pem8z8L9kBA5SG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eiXXw9PYMPlPqN58q6P1LGea5/tPNHZ049W869GbZB0ZtWNF67ML819dWspMQZeSQNkgI5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k5vQ5HWro5Nx2Tjfi1nJOc1zIeTYchXWchNhxk2zGa2zITXMcN05ems8vo7nfNd3olCVu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18zmtuc6aXxKdBMDG1Mti3XZ4lqlCvRm1JTn1XVw+V7Tnaz49O12zwye/c8vh95ll+WZfq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ATyzaqygbb05adrMvEz9LDbnDihdX09Y7PJ7lfq8nOnoTN8ntc3per55BHfyWlTvho9X5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LKfB75opv8449mL0cvOIy/pfxtQa3W8c0Vt0VbI1kusdJfkqmOlXluvO2KiWLVgnXbgx0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46+Yt9hVrh53umxw2LXk34d44a3t3hytkxclljFeDXNdOPX0ceffTWU5+i/Rku1jaiWdO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fy3qfLfF/TpCM5IMJ1eVuj6HZzernpbbBnVt+SHV5zhMfK6uSs3Z876Lpzu6GHolWnHfm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VeVmQy1sOKCTISTNDA2RWG2fzPpPC9Tmp7bOlx9WXZmC/hNLY24zYcxl0HKuW18LRsOO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DYmcRtGVtCoPa6H5ezvbzSmpbelHRLc+y2/KqGuzn3Co8i67HoHtz22OjZzZZloOgM+gf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1eju01WDXlWyxdBkS1Hz1cc6ppNKLrfBcaMGxTC3VU88nfNnHx+jtPKT1kTwd/rk68vHV+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s9ce3n5PpKX8X0Bm2V8e2W5W4JVbRrPj6dTfpvyWS086utPP9E2NW2uGbndq2dOHt2i1Wl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2w1dGvl7Mp1aCvXOVePoreZ0Xz1p0i4wababt891scfF6Gm+rgv0cWPVZu41tndTJp3482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p0049N9lN++a5dGHh6R5T13kfl/cAM5aBhJpz3Hs+1we1np0lSzGltQlyW0CZXypzfRee7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ri5s2jLVdU+bZfm0ZQMtYgRxAQYGSSyQBkbc5fj/Y8D05rrufamvdanF09fNlXsya8krqs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aCrDSBblW6PCMq4rM5yDVSrEpindhu0154dFrXP0unRztXS6bMV9l0x31qmJ41WVCtByWj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ssosNTYWOivF86nvcdTS6XooqX56TeubDHew8D1lDPf409bq5lp0MtCx0F5rHQv5zG5e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jmRVtqCmmvFzrPW7PP9RNLV3GdLKsjW1eZ4Xlps+/8Tm9ToTt43ruv1467BnYs0ec706G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5tbqaSyltHRxjDZcmeRaiqzZVmluiUC298iL0TxzHXqy6pihNlGtYc3TrejFoSmduhq4+q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my9c+qjI2bye9vNd/wA/8/6okGKSCF0J6H1flfUzXQsrmOlzpelmDfkMCuycXt8rtbw3R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G+RcW26mzK5XWueYeJQy5SERAyyxlbc5vL7WD1ZzZ91nTOFOghzNDuVpohWL1oUiyKLx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pNVIdvP6kc2rTVVAamKmrSNoSqXU6azMdWZWem0ZKdBc2eGuvBpW5cuRFv6VcabcmhWU5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N8NBz513TFfG7ImU6+WjUbW5eA6ckN2fHgO69LnnfRG+pEoJStUrXZFrRbXWJs5+gt5G9U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ZfyugWDNcS2HDxy6qf0f45bDVvzzBpsd+ZV1Y64R0KDEnVqaoluhqhqc9z6CzPdz8ADFz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GEVgVVaU1vEu1b1XVkMxqrlkxly9cN8ydIN40nMz6e1Vwsnn92nJS/h+k2TrUeP6/EBG/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n7Twvsl6upVx0teWBF1acdgpmsHO3j0WjM1m23JfHSiPjVro+WgGHOIbkUMuUBkCQZNB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fRn6dPm76fQ54Gw90PF22ewp81Yehq4ZOls4umulZk1JqqpzG6qqumo02Vk6vN6Uc6tjW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Gdqyx62NQpeFszMTdh6JnLLVWrJrM9Omk34dFMPv4fel083o84vQOUtKbJXVSUacNudYeD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ZHe3eX3p6/s/Pxi+889w4ew7Hzay36Fb82017xuVZ25dA8nnS9oea2S9TTwbLntV83Kvo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10c1nLxvu106h7atpU0OXns+zB+g/GqkPbk8rK6KabhYYCxNecyyoZ52qkHrqNtrI0ywW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6Yw3SXgWTKC4s0m0FSX03VNNdGvXsv5Gfl39Bj4yY6vntXze/Nnsyef1WdPj9ry/VNq6OX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X5BIOskgmj2nifWL6Y1XZ6PbRZldENmHH0OdrE4/Z4NevAFzsepjoX8rr422jM2G1UeOa9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5ANMhCvR5PwP0ryfoz59fQPp5pPV4DgztZzmzotHNOxCh7lVbFqNejlVp6PpeKJ9G3eM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ezUqvjVkyb+QXtSxelTi6M90aaDUXStivRS50M9uetMaF2bVCui2uE6nO2m/Nsxy5tmHec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zbKbOHn2YJrq+a6/Jjz0ZZX2Yt1zqEHMRICHVvNXQ2VfW+XzU6tWpla3Lnpq7HH2a5dRcb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9l59WHz+/wBt1/Eeq+f77+rzruHboZ9uM3BWjicrqcv735QMZ6PGLlTMuqS0cinLahme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jNsW3n6ZVrrrNdmOSUbBbxM3oMb28myzJj2bX5aZnYPDXN7WXmzPXauNeffTSgzsgDOii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4d9HX4W7n7O1o5O7n7+Pi6/I6fMjKd8SQw/b4fYr2t2e/n1bRl0F9dsZyYNuPpirjdflR6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vjJ6fg97GleuzFvspvjlvXZwQEaAReYlSMrr0ee8/wCn8/6cY06uXczjVbbyqPQ4TiN1a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F+XSK1vYjgL3CeQ5fuPNy4fo3zX3Wb0Xz29cNcuaqcHa54laPJXWxV7KQdGoKaWzgGpaS8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+ltz6IWu+kuuyajfh1Ypc2/DvMpjWVZ9nOrnY9QzcBqvjj8bZjU78PQZvBGEkNTpv1vof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5t4qly0bRjXO49+bzfRds8m7nzEvlHqrx19fH1OfC7Po0/L/Q8/q49hVDI5nM6fI+1+Ttl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pmIJFGfXGqbWrkMEsisLWEUme063XdRdDsubM115G1sYei17efo9Ll5+zgL2M/P1c1eiuN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zX248bOLPj83pauHj3gjSppzWr29PI28vp3+f9HVefBMPT58ZWJ1eXvr3ejlb8b1W02S6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pc7pzyZNmeXVv4vZs1X5tUatuLXjRtquxW0ZtBy3R/OKlaCunCq6uOrp6Zj5Wbm+jOks28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z0w1QaDPg7gPOaekDz/Q38M6U524nlvU8SPH+68N7jOt9z2dMJntyC1XMcxOliRLxeZy8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ptuqibadFVmaCpLdEKraDm9PNqlerUhg0sYx2XKJi7GQ8jp7zy+J0ac+p5XLpzFvUovk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vf8+6nFk+h4Olp4aL6BOHuuOjh14TPn2nz+3JT0c1uJeg0s9YrdfiTrcjteT3YupU3y/0i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suVw/QcT7v5qptDen5ldpfHIEiYAIoEGaSWJQkmgouru69VDWtRq8rz9GalX833LLqGSu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ROyeGLntpxlmupjyZ+Ppty1jz+giHGhCFjpYJHVdHR40z09LTw9+fVRT1OZvxxg1xNOa49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rr89ivfSlw2bRn1OcTsjgej876SrtOW+N2jPdjVlqHNfRnvjm2I3nFXSlDDjVZTFoC+mc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d88m+zTucSj1lsvim9w6/P8AF9KrT5lb73KeLnsNZ5roaarKrUay/la6ZfEe08f7HGu1Z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3TztnfbLgU+kmL5e30YjhnuSXhnuCOVb0IZXvJU7wWEitJLIJUR0sltVvSxHXCqyt8mIm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7fC9mPLzc3TMDTAeg51vv8HbHF2fT+PsBXXOnH0q89+B3rDz60Zt3NtqXRby74tFtusU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1bOG/P9vVfw9qOE8Xtuupv5qpZXVXK7ub3fP5Y61fo8PJFtPt/PkEazARbJISCudKr8vN1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6zqZMUuXhvf4/tVvc91nGyJiq6fN59aGrfl1AmfOrs+dOXV6ycdFMiwyQpDAtruFh256c6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zLKmstIIbK3O963xvsJdMptq+ktc2ZdeWzn6c0l5Xo/Odw2bMe02tBjWlXrlvsqfLGyni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hI0BbK+i6ryd3adxra8NdviMHR9Fnz6yver4y89YPNXHeHI2DVa68KhdMs9OtD5Z6Tid7o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gySAGHNJAQgkhlAmUsYEINSEEMgFYVAy6LbTd0RWHNTZVZTSTCVW1Yea4PpfO+3HEnY0d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u7ebmjqz6Xyqyle+dq5xnpZzdeDj7eq1lvThg43ewY7bdXR7PLtxNfTq+d9S9sdfl9eyj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ErvrnFtNFsAV30ubVmdoEjVXN7GH6X57EtifS/NLAmrYlNV6WYdGWe9YFnaVV4eXfv+eG3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h6ULsFNPLs9Dnl2pGenh3eszn0EIUgwkMAYIV0cdoRdWazPToU8/TPRXXrpvnqJOucIIx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zY1lNbnr0XIotrOdRpoM2uuuXq9bjdldchxbUZZb2R4ygr5zyTRRJzsaSxVJMjaU0UNI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v0Q281V6oaeSr9gp4wezXLzXpw2UkkJVdTHznu8bt9XsJDzCA5GQZSCZSQxDDsDJQaQEE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kIoqZpVfTd0AMvNRYj0xEwIIw4HmfWea9mN+3k9L7X5a00nt8+yLBmrkXZbWx6cqW0eL9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amy2WdLreUby+3t8blYOfXY1/sM6z9VBIyULca6dGWcbrqrsolo2ryus7IXDQz6ZZw16vD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vt+fsqwZ3bZVmrx67hTl5ejXXjnLsb890ac9S2Woomgr0c+j81auHokJ59AYVAaCkkUk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YGACJNba+jfz+hwE0UdPBDJcEhiQyr/VeT9VHeBcs15dGsjNroM2XZjDi6XMmvSaeX1zU5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2i+MyMPMeQaKQ0QNWQEQlnkX29M9ac3Rb5/yur6qPlrafUB80sPo4+eMfQR4F49rTwu3y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wfY5HX9D2EkwUyZSA5CQYRgajVmniSnikEECYCAwkkowGjJNKb8+jYSTCllNPAcICuXG8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b3vM+g+p8S6Vt7fhSOlWTNbFsEmGz3nHrxB6/nfqoymaZ6lmul2U6Xm9WfO3E5dOlg895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Hrd8fo+fTnxiy6mzCxGp6Mqk563V25nRxnqk18HrUdOfmMwz/AGPiaM2Wiatoc8+tcRcbZ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Pa52NzhZ0asOLn02ZIePYQmbBhIWUDwEDQWSCK6ktrsiwGUoIze1twdLj9jgZtWTr8owH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3d4PVPbU3ldVuN9Z2o1scrLvzypzOthl29ri9PU6wavGq9PN6At+fTGZSPMIKksrelVhkJ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VEzDPV0n05C9mbcVe3NOCnoBHAneWOR0mHIQVharaubxHR5/Q9L2IK5EA4SQZGBoUyAMA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khICSRqUyUQZpTfRdtBJhWrpTujc0BMU+A+geA9ecvX4HY93k6qWT6n5Om6vNbuoNzOP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unPCvF0OX4/v2zNZ5frWlZLn7fM5PD0dPzO7ScTV1uprPE+gWW8et9N9eeS2UacGrsToq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m9c4ms7uDk8fWb8fOHr8e6qt+nFqXyTRKTG1Vm57qDBQGUvWtwyRSSSNGFMsKlsAFsrA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S+BiuGS9XrcL0fD63m8fS5nX5pMOuUYMRgwduTUe5sQy26s2nWdsDZ1n5/RQxU7MS5e9w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i5r64t2iiyKZJ5wDSEdYRTMhAa5Orjt0d9kGWinyPL0+kWfLVr6sflD19UnyyV9TX5g0f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81oYYJVbXzeI3ZdPoeykmQkmAIMBgIJUkEgwBqSEkkogQkkCVYgM0kBqq6m7oEIwSu2mr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5/77w3pzxdeez0c/TDCPqfm+gmbVvhzrN3N1vpLz+heHOt1c29uxmou5axFR8z9MbqYt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/QdVKPL6zn5nno+l0X5XnN+XRyXCTsXzXqPkF11DyPc15fj/RvJ9efnsPqL+3LyB6WGRLw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5pVK2Z1khXn0au6tQLAVNCMwcjBiGEKRgGKRTBq2UlbAEMHdEi4GLp9R5H1/D6mHzXtvJ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8srkdXQ302Htd3C7E0vU43T3jeWt56wU7KVxWi+OR2PJ+i3PQ8/o1ZvLfUh0YUFAbzIJID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hXNlXVUYYpr6DnKHVhyR14cYdkHGPXEc7S65QSQtd1OHkmNfoe2BGUhHIDIQQ5CEEINB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CSBkBCIEEUSDVN9NvURJgKbawkNkykF3jPa+R9OfN0Wae+KZbNx78d2pnO7EmPRmCbhiay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C/n21tmlazmCdKiozS38zJx7VX3adY+p5r8nCnZi181sB6B8l+tfNuk4f07517jbo8vrT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c9vF3v0x5ywUzNiE43nXYk1nW2S0PJLS1lYjBiy2uwIcigoKWcqBQltWgqptQWEAhg1VtM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8l6jj9DocLvZse7x8aen4IaMR0ex2Vk9D3/P+gms/U5+y569mW/nsZ9Fcueq1Dyfd5vR6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QzXzaKJdorsKyD5ClSGAUYDkIZXldYs2671jKjDVg06+jzNe3r7fDVn0Cz5up9Nb5ex9Nz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ZgtV1ceSp0Zer3ckgQjkkkBCMpJAiSjJKkkJAwVMoSQkkJJKJgpLKrOolTzKjqK9dgwIi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+ieQzaJ6MbdPHfTdTdks3HNiOjy5vjHl0pLZTj2Eei2GvRavsytWl6Ia6UuEsWR9OyX0+T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EnVPnv0LwPaczu8Tqdc+rdZy6eL4HpeB151XZjY2HoUGctFCWKU16s8GuximnUkuUwxp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4habSVU35i5mQB6HOEjIGCBIvhWkWej853ufs7QWcPseWyd/g+j4UYNvzx1YZ0sO/6ry3q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rRj6MHM1OdVipDDDm7c+v0eX0DXDZm13VXy5WE8aSNUBgpAwgh2rG2vTOTMkmuzTBN8254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RlzD0VjE99ORgMLXbXHl+f1OT1e/gkEScQIJAREkkSSBglGKwGU0YDpAQKTAELVqgldld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VlamkmF/l/T+d9E8XslnpxXi7E24O16IxdOznVgs6/Ay7o5HSKuZ6LCYItebt28O6zpU3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abMthrbNYfS1h8nRbls86+Q9i+I9v4jrORoxW+jHuzj1cenB8r63yvXOZWW5S/LaKYxWL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jagEtkvPNiZaLVelLIISAB4Sg6oxmqFj1qMEhYgtKrqrQyGWdTl7Md/VB0833E8l7DhdPF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x1ei6tJ2/S+T9jjcmLEdzd43nWfR8/wAxzR9J5fiGr3N/K6Gp0Ohyerc9C3Nqzqu7Lplo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TKCHnZIvWeJ2di/o0upy5XJ7uLTn3PXWiznJXXs4FZ6ezycPY2+N9LltMmSI9eXn+H2uF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Igk5IJMoYCSQgYEMgCIQiU0B0kgAQIMkAQRXrbusBXmgIiswaWSHC3k9Xnd55Hj+o8Z6ca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eevrstjsqgdfPZ5yzoY8XR0ORdpfzO2Dzg15c2zfy3NtbBGahzTZkur6fbl1+Tobs2rit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+T6zyQiejHtd3N28emLyPr/GdM1KU1FV64vrdaulNlkS1VqS6uFMYz0X1ZWkGC6IMsgbst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tpYlKUoMgEQeyu0Bklmihpr2sS7y/oq82uHim1ZfV+eLA3DMr2W6sOvNxLpzDW0uZhdS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PejOh1OP2bnVpy6c6QsstRB8FIK2MhGaCDlAw7SLrr6KDJkDot0xDcKwzaa546EjnToAw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0acDgen6uzaM2nAQjikkgwGpAIYEEkENFIGEowSmUzSKywQykMFK6P2OjpzSBoRLE0chs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eTuzdjvPJcf615s8GbqtSbuRuO1o4nS3K1z2lFWrHF2zm3HU423VZ5lfT8fNx34iuyZ3i+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nC9Fw3Rpou5L4DovlfU+U3PJ5hX6M+w6nG7HLfJ8r2fNbzolTbkrKRbbmsDLUsa3I9t1ZM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le1L4FWlazR2kosswFZMUdrjMbcHQwEWQkEHsrI7JaohmXq93M6Pm/RSFc9ePxfVeX7/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weowJdQ7yYtNNS6MxUCklvv/AJ976NW3O1nS383oSlHWWmQ+CwEEEmEgIa7K+88Xt61u2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t49sdoqrTZz6js2edrj1jeQQ9vb4f1MdATkxpf5V2Or2d/D85XtOx5z0fJARyQMIBUx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DLCIQqbDJNDAKdQBhJQknZarJgJJgEdNndLIamydZ4/RVf3noK3md83yXu67Pk9X0fwtz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rNblOtmXacpq8mXTv5Nh6TqeO17no+Sm05OX1Nx4lfeKb/Vcbs+fpVbTd51pB2Xy3qvM7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6b0vjvT89+L5b17za9B1LAIFq4bdHN6FV1a67MjPVKabFijXi60cm/Bpl0jETQ1G0TFCQ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KAyFr59AlldssDSO72OB6Hz/AHjVbXz9Ked9Dzenj4xJ9PxI6NTFWCVMWZ3dMMuzkjhW9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i6l7Otsw3xpoZJqEN4iwrmgGYAiDoZ6Iq7qqzkgk02ViXeKwr0JHNHSEcydKRz3054HM6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9Dq5/gPo/zfT6R2udv5DVZXxWQEBhAGECQkBECEZGCSwiUwI6QgqNJKkI0isvZcjrksgw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LdvHvKvRn04jZ6IjqV83poz865P0jzdnCzWtqUPiriyqGBGFNZUDVp50rvaPONZ6U+aY+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flrPopv4WyA7Lxe3ya+cY+nm9Gc9d/Ejd6Wrvx5rznTwaiM5AqIXXZGOw3L16X5r6SkWV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1wsAYuttximWTQHRwtIHW4AOxMa7MhICEwjuHlkIN3rPHew8/2URhy91dN62eXmvL6/zg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JWcFHzXk550Zh/U+V9BL65OpjNW/FdWmm1M1SG8iIy4ASc7AQNTcneeC6PZt6NTrMOTxf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Sqmsrq67nIdg8Rzt7/MdyNgYciBgcv5t9M+Z9X1Lfk2ZRTOQSGBJAgghUwwkpYZmgMuQ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USDUKtooB7LVYZCEZBLaqNlb1ZZVdt5LLsw98+qfPbncR0VK1sTnutFnP8n9E8ynhzCgY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lgE2CXy09r7bxPt8apvpt861kboGDoYdPmNNc7Zz8vscgv183UW4LqDZ0+bssJzXlVWk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fRTRRUK6Lqs1QYDp0lamW0HqM/ovN9qzP0Zj0/N8v0Lwff4+foYh18hRlQQxC52rkYsqsr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4fUtV04/TRWU5vK9F53v8aSTr4GKtQJIQYpIKHPpY5nUz0y/RNTVxq0YtlaZYc3OynyA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Qq07xa9temWGZQ6rKwTcKxjbKwzdDCN4MD6s4qkcwDLGL5h9Q+X9X1jTm05QSvkdlIARk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CQYISQggJIZpAy0SIQg6BLKuy4gwFkyKMBbKrae7Pfp5vz3o/I+jD97xN6/Ta/A+rzrT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c+5fzXW8GUGEhhQWJdVa3IGPELNKsKXr7D3HhPcc6ltVnntrK3VMeujT5CGTrinHoBzm1V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trCVWHZULrcsrWaENAocTJti8rTuWEyxlXs0et4fTt3128fpypsyzkdJTwadzher89BJvg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W96yt61uJ6zzna5e/pLXb5/sVqyA4Pf5nTxcyCej4pZTTMjDFYjMrgdXHzaXPV683Sza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NdFRB8dWGZAGZqmQOTVR0nh93Zv00W1PlyeJ6bHpw7d6GY3roliKaLMYOl0eB2DbBOSQAz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o+rase3KKw5gyyIGWCRKMgFMmEgKgyWSSUQZoylSBlGANGuxOy0FYgIgyEqsrenvoNcPy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kr+mm5Mdlq9vrfPWl+iZOLJfM4WEWKXEaGwtHFgIWray1q9KrZXaeg+ifO/o/O53V+Ntd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fHA2XrlKwEKFBwEXq4ntKIOunK0+iwHANtYCELGoa29zA4LBLXpW/PT1XR8J6vzfc7UlGe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LFJ432OPp5PIyH1/BSGMWBLVsMihgSel813efs6KaR5vtVqyqKLxefmpdT6vz0MmsEqR4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3qY9N1+D3819mPbVl1LwJB47DIBXXJZJixLD0labq9sbyZCardME3QwzbKxDcDAvRkYD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CtU/LPqny3q+o7cO7KAzBTJkARBKsCCADLixlJCJYZJpJJpICSQBEAVYdloKketslhkIY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u8n048bQw3Cz201B3VwukMubz1urzRbXYKWUZoRTBRsrYNqwLPF7P1L5f9SxaDF4tDo+i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1eT1ytTokRqxwNK09Rsla7qOaa82ZYvFDmmtIPtvx09StNQGQbVbPWqw3Y9foej470XH6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QrFdqynA4vt/Gen41c0UdvnDRTejSQIMWdTl7cej1NN9Pl+8isqrJE5PO7fB9HxbYp6eN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KgsZJLYy2HU7Xm/Qy7ulzdpocIWwHxWQCGWSFhmLMHQy9Z4rX2NGmi1Gjlcb02PTiv0aa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obLOryOplrJPKrIdKvlf1X5b0fTN/P6GUkHNJJCyTKFSSQEBmQkMsklhkOwklBgaWEEk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EHCSAAI0e2q2uLy+tyPRjz9W+ntMGxBRzdBBufr3R5Gru8LFJklsreEem0DKaBjEZWLl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HfsmCV21crotptIrLp8n4XofO9M1oyWCHcrXjJZbiSuXotzuwvFmihFeKFkJ3ObbVaWBl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10MBz99Ur57j7dcWrh9iyI02xUq/P3PeXA4+/m+z87ZbTdrk0hIRA3UnPT21Lr5f0VKMk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0nE7fOyMjdvkOwNEoLCVU2FHld63H9V5f08vQuz2R0La7qUhvFawRzOAKkVsnred1Sbqj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MI3CsA3zLAd0rCN8s5zbaMqmglCuuVfy76h8w6Po3S5vSyUScUIMQEEkCmSJAyxBJmwg6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0bQI61DCSu2vqcmUhE5CCKismll1N1cbl9fmd88JHq75bHvShdj2lVWtDl8Lr8jnYYZXD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VlYjukW5RDT9o+Ifbs0030c7fZRoyWFa+Y+V9f47tlEZbLzUpYkixHUGrM51uV3aK5Vji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1MiBAgXrBfp5zzXRy26Bu7471Hn+tpZDx+i5rdp2rcz+O955jv8vnX0Xd/k2FWsEIDIV9T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6HMjZ5u887Lvy9nj406+FrEt6+EJYosIBJCy7Lqi163qz0nlfSZvZztRm9/Tl1aiBl8el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HB+X1MfpnjdfZv2tvrsw5fE9Jk0477QZWtRJGBWxlDrczqRuBmbEdcqvmP0/5lt9C6fK6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lkECJEIMWCSJISAyhIUhEowSmVhorq9GuyvqcSCEHiIM0CMlPfRac3B0eX6M8PLpy+jN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guzxyubfkxrQtEi987FgrJbKQXCopaaSWNU9W/cfhn26a10X5uNt049WTIy6fPPF+78H2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cIclUtipafUC9DRnsrGfCb+MM0PmCCK8VIwACBYYLookunpca7Hf1prbzfoLGrbOrGrK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3YfX+dsZX3xEaUsjL0bedRjuKla8rrKrdYEkDZS1lioBgFQsji9flVSvdlYv9B5bsZvvc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5m/UKkePQkmUR1wUw5rV2j0xE2JWNmkI195hm0ViG4GObIYptiYDsqWoMIAIir5p9M+a6e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QhHBARKDJAkJARZIVlaSVAwAZEEMoMsGBGxKtRrsq6HgakMnJJJURl0d0eMfI7PH9GeHg3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mp63NJmuwZcNJOeoSFhEQlTRggSCEqUd62qz7X8T+zZ11KNOXnW04N2Tq0rw3z76R827R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cmvZrjunxwOng29c8vo9i8eT0dzKcavZjrLz9/OoxQPFAwkIQAsjS+h6XmfSeb7rlDz9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+c9NxO/zMyofR8kvU6X2U22gQKg62WaqlbXL9Ll3Tco6XNZgeaxWHVAykikCMoUdni9fL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p1OR2tRA08ekDjIKy8yujZr8bsc/0zyt3Wv00aarMudwvTY9OK+9JMjXqI0Aq2m2jpU7j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5r9N+aae17HE7eAkHBJDmgGQpEgkTUKsIYGVACSQ2whbJIYBh2hU0EZdHYDQEHmBECjpo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w/RnjcvrcjvmxllWshrPktry89JOejAAwFTJAyGyEOLCEZ0en+u/I/q+dekkGbk3YrjRJ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yzrKFsW5SEEtqK7k6WSN+zzmyXo5tvQPOT12g8Q/tGPIU+yxnicvucdnkJsx1AQGCBggZ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cvZ3zWfP9lyklcLBqLBvl56aT6vgZHtruXupFdXKb89o2TeckWJri0EOty9aTpSQ2uKK6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dqFfb4vdzfYdnz/cxrH2+L2twQTx6IKxARgIRmtW1neUrtTTGxkBrb6xzXDGu0RjGwpim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2kyCxkJ82+k/Oa9Z3eB38FBHnQgQQRmgExJDqKSBhCCNKBI0iNIUghDDRSBEUjR2S3oSQc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Mjxi5fZ5HfPH4/Z5HoyxM2hRIbl9jzsYBJz1AYpII0MqGMix5SksgeON9Q+Y/SJr1q2Z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RxPlP1z5F0ldbi5QOouzL2FpbfyI9Fp8zul6NNuyOOnqtK+KX6Ap89X6FUng8X0Wqz5mn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ABkICQGFS6rL6ezkdXzfbcoM9nCgYVpc1VXZu3yr8m/n74MZN87uhzdee2fq86xZj6/K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wtNJKWuLIGsVbYUgsla1mWdzh9OPVdnzno871befussDL5LARkDJBEgOH3+Z2eSv7d2lm2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1GKvO2daVzzvQGe6GdtAM+ttptKtBEBPnf0P55p6X0PnfRYKIfMkkAYIEhyVgagkUwQcx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DaCOuiSTmgI2NlVnVFM5hDAJYui21WlPK6vK655nB9H5v0x0FeoaTRGjz/W4mbBJnUkA8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5QJbKyWNXKtelk0fQfnX0Ffd1XU89VaqNAQQc3459o+K6iIyayQIHp9Xqy8vq8CuvXHxKy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VeYuTvrynNgwIbUx0HTw4sdIkBCISSEkhJCt3d871uXs6AQcvouoSxq5VeRppr6fP9Fhj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8DryWmnPYpbjlJdKLGWruUqYuLZZalVxa1KtUkqNrxRoZy/1nj/bZ0mpFroKw8tAkwggx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+7Om1KyMVyDWaKyTXKyTVDINcMk2QxrtpKDIEECfPvoPgNPQej896HCsqfMMkgwSARM2R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JYRIRlfQlBpYkUgIyitNBZXb2LJOaSECstLbTcZef2uN0nP8z63x3pyEE3GrtWMPJ6fM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JFjKUIMtjKULSynX1nITm+94vpl9olg56qsptHBBn+NfafB7ni19Y9z46e1zHEp7PFWo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3MvN3+kc82/aoOZXuzFa6a6pq3NZ5Lm+q8vQDESWMUllIDAEQbo83fjr0Ck5fTZQgctuH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Lb0OU91aKTc6TQxov519i5dtcZb7rit3JDGFJkRlcJV6JBh3qtH9H5z0U1ssxaTsOjeapD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yt0Dh9vm9XAs6ujY6g+WTzvqcOnn7empzjrBU96gy3WGLVp1mkmZCSUvz/wCgfM9PZd/j9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DJBBELJMWSQkkJCCEGySCiJCSFSCNyCSIJKF1VvoLJOSSShGAliyn4fe4fSJ4b3PifRmi0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vm7MeNQERJIskiQx1FousrvraqYGNd/P0Jt7fB7Nv1YFeWq7M7l8Vir5j9P8ABamHRqwJ0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tnZrnd7ldCPQbfMNm+jXzRO9Tx4dNOep0Rjuq16pZX5H1vKs4M6oXmDqhOTOpDlDs8pak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d6PVz95VqGashHTwRlOudllLlqi4NoakeMOVI7VsNIBiphoCExiMCEpYLbVatvo/O9iXbZ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81CuuQR15oQNHqtydlxxHbYcUNq5IaRlNaJRC+UEulRLZVIuCKOasQ/yjqdOvZ7Wp5jA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AjNMBJIBgQQg1AYAiVIIODNRTCKrpUupt9AQTmYEEhlIYCzjdrjdJV4r23ivRlEencF1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EIlMYIGDKGVqeym1Ll1LWRNFKNLVWz1vk/RV9TZX5aoo15SzRj1ieS9d4qzmcTbzNwZlVN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kI1FXNnheaJZqmVoumcmg5yul8hS05iaZlBpWkGl8cl6HLag50EynQ5/SnXRm2Zc+tMj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KyxykLd3O2l0U0SrDlXIQVaSIWBiMCFlIxDEYOBwyvtw3S+qp0UHasz3easrLhFZMC9b1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5xvQzbhjuSOJb1YcTF6WuuFs6NdUL0rI5I6wjmN0Yc87wYE6JqnWkhYG5BIeISDJhApEG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ySiCCESgZIJU7kklFHSlupt7CrTIQgjAihgXcvp4Ok5/jPZeT9GcdFlepEuyy8aGZsBk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s+tMVl1R0abarM1dqF6G4Xrc7db9jdW5az4ejzTXoyboHzz6H803PP5LqumUjLE9d5D1pj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YsdZCGswQJa0RpGZHpCsICBgoghazQjBcybFjFc9WdWZHRpA4uK5ZBJdamVt1hz9N8qR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TcrEFCQwSCEyQWUjEGnKmGZGV2Vj1mW3nS+ouB8VaKYKPXkSCNi2Y+q5FmhiwYrIKwDV2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rqYlbkEgkCFlQkcxgnIQDmggkEhJIQiEkhDJUkAZJUkgGB1BIakk0rtqu6iGrysUgJUgBg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k+Z9HwPTnkJcdSvmdPjZuOQZpEkSTQUa9N9G2kmvPq0WUWXEyZOpScazTQVbMW66+zWVt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zPdA8D7zwO55BHHTNausJ6fzPoDbwvRedpWrceBih2lkEsioyAIISjVIYVxlJIYhkMFd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gLBWRzXEtlULTUatCMNAwsLQ27PqpiDRYGCyNBIIShLCpHgIzKys6OelqTZL2oJ83TEN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Lry9CgjAGSCIIZkajKwNFg5B0hgowFFkkpKyCJMJJMUGSJJAQgkkQGRZCoSDUBgCGoBh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QaLZW/UysMpCAyAIiFue7Ptx+F3OB6cc2/F0tsPA9L5fJA0zYQsaGym3Qc5S98pN9vNid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MhtGRjTow2W/dZXZy1igY32AlXiPb+N1PAqa+mStqC97hdSPTeX9b5VcpK2O9TISCEAgV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tCgcBhC9cMpUqouzymCRBJUggzVktfPI1NjlbxhBuTGTQKJGvTzOhV5U00BgOjkJrhij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ZbGVjsdPz/fl7JB+XokzrArqRw2gyasugUzkEIgQjIiSkjgDmUZJsQZQIIsIiQTKGGIJ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yBJJQQQgyhIakkFYEkkqGTUkkqBlpLEfsMK4MJIMDChlpq7D0eb4/a4nfHm+txentb5Hu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goiSUyNYpstM83WWc9+xoOC3oCcE9dTmN0LK+t35dfLfNY1x1GouF8j63y+589pvo6ZZB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Pf+N974qXmiyaimSlMWRirCBkqK0hSRRgIbKmggQEhM+LopLgHQUxTUhRLhFUvBVLDVU0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McxuhXFW3PfVjBqhBiGEKsoGV4cqRmRhnRixkZdHtOH2pdZk+XqySd4BJBVppMunMKVP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hqKRBgNQwbMIAyAkgiSGCymlMOSxhAJAJBkQYokgZJQIgRAGSEINEGahglCMKVq7OplIyM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GyuzbynI7HN748nfXVWbHdVKISKTFDKYvlIsuagmlsps1TMTRM5LjSavfPYfZurwu7y3j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GjRPN+l8/ufMabq+mRJZWbTmuPp/k/V8DN8/CmsxYaAaRAAMpUCkBIICpIRAwAYgi49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EvOeRqmWGs5JWs4ybJjBsXNC5UaDry6a1FTRKyHZGCCBoIF0eHKtUYNDMrHpev4z1WddW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YZAZHpcurLCgjkkgGgYEMoArkSDRDLsQwJJBYRlCGIYNDIMjICAjISTNMkskDEBFoIML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GSVJJUgNhANK6nscMuUAOUkgYRtILNPMcrs+f7489S9VZKrqZYDCSSowiu1RS6zMTddzDX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cFjtnjMdi3iWn1jseY9NjdFbpxPozaKnH7HO6Pk9GijrhqhKSxDH0bKmnN8lXau4i2pQ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mvqiqMBYyisVHEAwMJJAYdyRgO8Lhm8GKa2XEdkTLNAiprDVcuAjohemeFkrBvfDabGza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DbTcMwYJBCykfscTp5vuyG8+gdymCSQrq0THrxwJBxSEisCAg0FYRCCSSaGA1Iq5PDBWU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wSCpEAhsgDKDLBpIqw14VWB8GMHUQZUBFQmWKGFBhOy2t6sCRMiVhYCvRNGbTt5bgel89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zLTZVLJDaDCgIkM9Rq+7Ex0bObZXQWjUmavpE5R67HHt67HsfXeV9TnVC2VcadNF8LkvTo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sVVspGWHsfQ+T9jnXg69eXeVkFRZICmWQGRRGhFsWEDpUMgxRiQgldmRb0xyXWuaGgZ4Xi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Ly4FlwDXLim6zYc0deuzlr1K5eduutL+ZbmGgg8DEsVx2RhpCQhB9eGxfpGrFt82mbx9N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Y9eXAQjkhJpIRAhACQGQgINSAlNVmfzNF1F/YsMpgZsskyJBqAiBIYEkgSQDAiVX081pI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HICLCyNoZG2QWV9UWxOaETAwymEOy3VX6cTzPqPMd8+Tq1Y7MiOFEkiSQgIWAgLBrIYSM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cjG7TytB733Pzb6RnSZ9OfjbLqrYqBnSfHs2vD2zUDEDBV9D7r597/OvE5dePWRIKC3VkW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SkAgFsUC2IAghgsVabq4gvsMh1sYmvUqYwjIS45kNUwA3UZ7RokLGosLCrDAwLqQkQdq3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ZGIrwqLVn1OYd3n38OT6etelj5YveuyBm05eYAjmLrKKspCREBgDEhxJUkkJRqGAYjYS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iSQIkJJIBUwJBDwNSgwMkBIAq1eSW5dGa7Vt0jFT0MkXqtSxMlMOBBlAg6C2m7TjeY9Z5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fM3OCJM2AhZICEFJJAkS1iCh1ZdYgsFivvpK7LtB3vo3hfd51mrdONtursip1bo+Sc7s8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W9S933fzT6PnXj8fU5tlUsGoVFlKrLAWQRTAQqRSgxkKiygsqsGqdYyqqRbKoWmqFz5mL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A8RWJICkPbl01YUYcoRihHKEsapy1qiXWUuWFGGIYFdsX3gXnebXabmIdY5d1F0aJl0U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ICCIkBBTcMjDKAkVpJZFbNlM9lfnuu3Jq9EMV9BJCSEEhACIEMgEEgYURCAMCK0jLe1fO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8h9RVdOq4FRZJzNA1KWXRXrsrJ5L13ke2cGPVz+k4+bo87NgIiSQkkJJAkFYZKc1sjW1vY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r6/6h8o+r5uevRn5Wy6i+EYHb5fxu75/tiuvRWiV2C3T9J+afQsXkcfscmkRq9RgHpZbT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fSKHUEBGrgIQIsRgYqdOcAIiGEBkCysWENUkhJISl64fRTbTshHikMWDFYWNUxaUJdZRa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dilgT6Nj2U+XXPt0Pkumu3SMji5tWbIBhzAyEkkESAMhDBUBkVOVzY+W+R8ezPFKunC33q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TSSQVgagIiAjJWhJCKIIqCCDIYFdiZZ9GfXg0k9IJYnRYGQkE5iymmBXRWR6q8f7Xx3XP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WcrnbsObBJLJISSEkiEiWsJEZzsM73mzJVuBjs2Xr1frHyv6rmjLrzYq3VW5GRtPm/A9L5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JRZnW333gPa4p4XpfMWqQdZrYgiMxRGUYFSKwFVkIHAFSyIhNECFNOumKZWIZYBpIEglj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UhYWjOhpopHiwMEh4sp2raHas1ZdmtL3qcstosW56bD6VVfX5NIWGBMFR1fRM+iiBCOY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yUSJUVq8kQDz2y5LO0me1tKV0tCgroSJEZWqCGhJCSQAYZAqRhGpTAQAwQVCJCm5iGSd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CKZzCQhBmiMp2XzXpvPdJyuV1+N1zwMrpmiSRJIskiQiWmAyR0arrssNm/ndWuSEiX25rF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9nzZTfTi13U2RZIa8L5H23h+2WC12LVIH2Pi/T5vovJe18lLjgfeUtrsFjUhrIDAwosrE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uOtCWILk14IBWRAwDIBirFhUjA0gItCwJCJa0ECQSQSRoIFkI5Uj21WVa6OM9bLdZTYv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kEEEdG0WjRQCSZKGGQBaBEYMkpgrUFaZVpccEsB6FJmkIbRVcABmAZWCCKEKhkIsIgAjJi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ESEhlEqajI2grsr2uRhQBnMJDBDDZUerZON2+Nqc7yHs/CdJz4RLBIkkiwGEhICTYGEDC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ZY9Vps+3/E/ts01F9XO02VtGkGV5HwP0L5z2ypRUKRQ+n8v3pfceW9b5CXIl1WoKnCJGr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KgViqgxCNFxzi6CK7FWDp86KSJBIhJIFlYZgQUsCyyQkEtYSEIg0EDBBoIEhglSXPW6Wt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2UWL9TMnk0TsNc8XU5RlaFpsqqCTIEGATIUhgSGq3IADIDIwSJpCDpIDRBAIZCmDIgyoC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qw0yuyowNBWESAhkNKymiDNpXYuzyEWEYCQQ4g0iONrPOen8xqZPnn0T5zuUiRRCCSQk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ViNBAlSFkax7K3N/274n9umjTdn51ITGiQ15z5r9Q+Ydc1U257ATA9nk9CX6b4X2vkZe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3b087R1sJn0J0Ft6nJ11wKNuUetLBWhLFz2Iqso6PWXcvbkjGRIkIDASOrDAIS5LQgghE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MhARBipSFYtz0MXPmtLnrZLnrc+paudr827G8AD39MSHZHiquyvIQyBCIggglWoGSmgOg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YTBIOkgNSQBghJDAMgJAEGQA0KxdMqXMASAK0hS0gCCoZBir9Co66OVOghGEEmUhlASd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6crwf0Dw288wQCkQMktkgJJEMBDJAwRSQUJVrGsre3s/aPiv2TNuz2Vc6bKrYthGnI+Uf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JYwYB3ZNx9C4XW52NcJ7NO5nq8/6cz1qyVR1UactolGlaw2XCElsEa6hIGrpGsogZ7FO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MrADWEN0Kpcxnm2w5x6jnInbvt88fRWHmm9Ep58egqTiDsIvIPQzlEeC2I5caymi3NcfW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4ps+oX6mtq1zbHR4rptoyaSZEFSVWNAaCoJAkSoVNNFNRZMpDKkhoQghBBIIYg0oIglSCF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CAMMpIABoSQgYHY1vXo5B0gkwFN65RjKUEdGjzPpvFaYfPYG3nECFEIQiS2SRJJFMBSE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sd0sW37n8K+0y9Cm+jFZ4IuNVtYvjv2j4z0znFgsUqwdeW093dzuvnXnM23Nqc3fmVLk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WB6mKitol6bTLm72VOYZmLM+xjDT0cRzjp3xx56Xnme3X1reJb2YnNfo2HNTq1nNq69Rz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rrvpiuu+unDEqghUjJQVoY69VBWwaCQxCLT/xAA0EAABAwIEBQMDBQEAAwEBAQABAAID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BRMgIjIwM0EUI0AGFSQ0QlAlNUMWRGD/2gAIAQEAAQUCBVCxSFEphUjASIRdjWZXRhGHW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dwQlkCbUoTxlNylWWuF0HrOmv7o9p3J23DwBWnCRO2WquU0q6EBIYxtzFdPuxlsChgQnxK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Z5puqz2QKpzmUQ0kTwCgdQU44SZS3DIQB0jBqbs5fK4nSyGqdG8YgaE2H/BurrMs6D1mW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rprELBSuuVdXwug5ZlwR33TvgUzwO5W7PGradKnSU7fLtHTjV64TLkqlXs+76sDc0lI2z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yutUH2TCCSA5VNO2xaMvKBRjsXRrKQs0jU2WRCdy+oahNGUA0qkhz1BU9ryOFqFtqkop6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0BpCzKnO1utkJMwnhssoRCGITCAubGVW+ZQvl7kAqcax7VOjZZ7yRiwanC3RB3OcQ0I4DE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EFMPuFgTqeJydw+FO4apeHTBOppWotI/4l1dZlmWZZkHLN0WWVBqiZq82TnG/UMOEG1a7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j9mp7aiLwrfIJqcNXtux4TTlfE/mRVrc0Oaxuir4nC6ur40Tbu8Yo29jmoxIsssuBKLiu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yuDWkJ17HMi5GVNexXBJaLmPXIb8FithUvADjzRQtIkKKenr43VtYYsxnks9XzC6uopNKh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7TJqrAJjMxcO7KMse7NDP4OjH1rVEna9A7TmJ6GoYs3G0itq1S+Z6SEY2lPo4XJ/C4in8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1Ohkb/wAS6usyzrMsyugmtWwcUR0WWVWVlZUZyVJwsioT2OQUHjXDSDxrB9uyf2u/y8ayt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CLqojyykWRKurrMsyzLMrq6urrhzE/Zr+2+FkW2WUFPi0LDe2p3dZDRZwuwp9OHI0jk6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lzVzAuEXNOdBLYKoY/6qA5ZkU5EIJ2igBe51o45ZIw4vDk3Kx2AUovEh0yNTwSTdj1mz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7S+1IPvtUSIRxYBlugj1N3btIgMJPLA+hZZQnwRuT+HwOT+FtT+GShPo52oscP+HdNdZMe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lyHLQq3TZWQ0cDdmBUKOEHnWj7FN41AvE06SaxwG4lCmZdsgXCZMlUuJssXYFXV/QoWWaG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iTomrkPCLXLKsq0Cfa/YVy0WFWwC1Qkcs5WZqtCVyYSoGBsct8sLi+WfuqYjeuRT07Zws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Kia6qDmcDZeYhfmaVdXuzpKd4FSNuWd4DGhf5Ufk/wBqZt3s8ozg4YtFycubpCCbuzxd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q2VkWgp9LE9P4bC5P4Un8NnanU0zUWkfntdlRlJV8QVnWdZkHBaYWXxSOzUuDgoT3v2Ki9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3a7w2kf403juMvbMLGN3LkifzIqtnMgV/TiGVjG5Y8Q6yzlZyuaFeF6NNE8S8NKc0A2unA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S5JTo1kTIwXDQOCn7BQl0iov7KKenI7UkOQVMqmfdpdrIFEXWbIQY3XTBcz9jUMTgfEhH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EWEKLRx1a4JzbKIYHEYPbl6RgxM8TgFL5dFkPTGNlbAoxscnUEDk/hbE/hcgT6KdqdG9v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LOhIhKuEOzUmBTdHnZM0O6hGWROH3XKA5ZIzdP0VayxeFwmXPCq2Plz+mPJ3j1loK5QT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Ss7gmzOC5y5zUJwAJBYE4U4vMnb8RkyqMcmjpD/JKKk2Du6CLMZpLK5c56LCsxauahJd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Nz0/P+CNWpnmU12jrpu48Tu5tk1O0JwOJN+j5wam+PzhN5WVui34YRGJaCnU0Tk/hsLk7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qfSzMRaR/wLq64E77Q3wchsV8Dd2lWN6rtqJdH7SQnWQa1Tc0Tlw2Xl1C4vGj6AwAVOM8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aMhWVlZZUWhZVqE2ZwHDHmWoeLtLRGysHOrp/Kl/sOXxLtFGXue4Ma53dsJYbjlZWWs9++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jEYV+l+7D2EC40RNi9vc0nN5pm7XYPGjUTdHGyt1DBu7dvnCq87oPK5hQkVwtFbrHrW6b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fRQuT+FxlP4U9PoJ2p0L2q35nAHfdO50RRUZ7TuFFqyq0qQuIt1k7onatgcjqCNKhmV4O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nMhcLeiECqFtoZPD0pfbRVugIhWXB2WjVWe2h+5Uv8qSUmuO5ThdACNskiaomDK6yq7k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LKOHsPN3PV/qP2iMyDV8s1bbVmitZM8k7RNTtBdDGM2c7fqCb4lfLlVefXnKEizhdqssp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bGydTxuTuHQOT+FBO4ZKE+kmaixw/H4O/LVuRwKi8TuFTnsrxrH4V4+23YbQqM3BVaxO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hHy6jrAVkSGhgtHJ4+lPpF0nGypGZKdcSlyspGcuhk0ZSD+UU5/3ALKZ93P3jGYPKJKKm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kUZamq2AGPzuoPbvYterpmxC0Rdd8Ww2lNkE7XG+L+sJnicCqw/d9S5QcVnWZq7VlVj+V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Lk/hkRT+FFO4dO1Op5WqxH4NE7LU/GBUCO6p1W6wQHsq9YN2fA0khKKnbdkgsuHycqo3X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xBBXxL45Ah6M3gWBGJGELlIxlFhCscIW5pLWWy4heRs+hnKpv7Lk1oCmkT35VM456KxYd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yywYNEUEMH4bNi8HeWbBnidiV8wjt2bK7VqPSFvgOm6j9vBy4kSJuaUJkJEHhZldXV1fpv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dZgtFZWP5Vk6Fjk+hgcn8LYU/hcgT6GdqdE9vqRmz4jmi+Aioz3HCH3JRmp6XwkF427x7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QqtmV50NHJzKepZzIX9rrq6uhiTo3VDCTb0SbIyZ2qyyotWRZEWLIqOO86kdZqfqXAkwa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S9j5sy+pK4XNeodu7D5t3A6MGHw3YDC6sCHbQeEo1amKPc7vC/1EQnH7cq+D0hAo6nqj8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JucszCssZXKWV4Wd4XOTZUHrMrq6uh6IwzIOWYK4WisrdZQ/CLQU+micn8OgKfwsJ/DZg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dQXDnZ6PEbvwjPe1U2iKdpLs+oCh8YzoVWx5mOC4NLhxePlVWZB6BQV8LXQwOz/TkHZ0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BVDg0CQOAOY2UMWed5yieS4lkKlOHBnZuIPNsQ3UiyamI+VkMSv8AJ1MY0m3bu1oysWzS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N3dv6sXg9BOC4kPvWWQFOZoNEHuXPchK0rNEuWwrlFZXhEvQehIhIEHrMgVfoCJwurq6u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aKwWVWP5NkWNKfSQuT+GxFP4WU+gmajBI1WIPBTekwK+X7fAQ8gMsyqBaeRWzx02hj0JT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OVUA3HHIc8FkAmoK6B6CpN/Re3M0NLIeuyibZirX977Njpm6htzEwQsqZlNJrK5AXTlwP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HyvdzVHu4d2AwcnL4jdpKcyj0cTqzVDYpu0Cd4zJqfuPVj8CblHeu97IjGsmVEFZEW3R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PXMcue1cyIrLG5CJFjwhmCzkISpsgWdA+kFdXV1mWdXC7VYLKrfkWVkYWFUI5c5xK3aF/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tXDvPjGvGdDVqrWWdIuHycymnbzIpWZJLIYFNwGBUvpzeHW0XKvYSO5skxzSQtsyFmVVM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nyByvfDg3/sZkEURqmqNEdx3wK+X4Q+b9FfXcx2Q2cgo/J3jIm7HY7eozwIsvkriXM5x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NlgeOxOBVnrJmTWLlWWQhoLkBoQsuuRNugXBZjYOBXYsjUY1Z1rlcxcxZ0HrMrq+A9C6z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WWUq34selccXKLx+WqP26nZnjXhDxuptVb7cZ0VW3MxwXCJbPK4vBaToHQVLufSm8Ok4U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SnpfeZG6WRlO2MTSKqmupCQib4MGjtVwW/wC4TIYFNQUad5Ho/wBP3ftEfuVDtWYM0QOjk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t0sj6A6o/bBN/kqZjHPdS3UvDnku4ev29wLYKtqz1DF9XZfWQlCSNy5d1kXLXLscqeFYhN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7sQ1XcBzHISBXjKytK5SyuXcsyD0HLMrrT1MyD1nCu1aKysfwHdtS/EqFHzuoPCUfbj2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atZoinC4nblfG/lTNOZtYzPDK3K7rKl8j6U3j1wCzFxF/wB2ihLoGsbC2V9mzyXEj7pxQ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IDdDwUE8QnQGBTdgo07yxBT93m4cVF7j9XnRR6kIJyaFF5GTRk+clO6hgOqL2ydflcTe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6SzOKyBDirU2upXr7MoFKCHUerqCMF1MFypwTNURo8QITa2NyFRG9drkA1Zcqay5ypwRs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AuWgcqu4JshXMBXYsoWRZXBXcFnQkWdZlmV/Qurq6ug4rOswVwtFZWPpVG24wJUXk7dU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axDQpyutiNlWsTwuGS8yndquINyy4Dql8z6Uvij1AWCmBnmY0RMceypl0kkzJzrp3Q1md3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7JxWxCaoVJ5nA4X1k2VN78nuOtlj2am4BR+RGsbQCij0hFDqj9v5vhxZt6vlBydTlpyGxD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E6S4iqZgBxGZibxAEfuFG5fxJF9PG5S8NLieGFrn00kZyzhMqKkNFdME3iDV9fAUJ4XJ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i26MRTo9Gs7rAGwWWysQLuag9ZwuxZGrlrK5d4XMKEi5gWdZkOu6ur4XWcoPVwtFZW6a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Co/N4wi934Zo53gcPlpu3dRoqduZjxZcNk5c5XEqcPe6jKNO8LluHRfCTzPpS7YsF1zAV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2WLhjLvedWlVvZI+SxLwUTiwEmkovpmR+5Mr6FG9wLBii3l8zh8XwOFL7s7u/TI1NTcGJu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FHrHUzRgve2q4gL1WUpwTbJxCexOzBc2yE1lz7rnXbkJc54DC+zY6uWMs4jUIcUkCNfSyJ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oxRODX0jwnUsZQog55p6lh51YxfXTNMfFmBR8SpnJssMiyNKdCUInXczTKnjQA2srNcsi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cQuYF2FZGrlrK4LM4LmoSrmBZggVfqvhdXV1dZlmV1cKQXZRnNTHG9jIexp0b57D/AH8P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AqqZlcDZ0Ts8c7czLYWRjaUYGKWl0dphL5n0psA1lsjSiMojNy66zuBpJnvdXO7KBhZE4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Is0TzcgoORw4RS2T5eWyGaOdkm6ftqV8MUQ1n9y+F9Cvk7lRGzpb3Yggm4C1mDuY7KhqSj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HvvbDiDh9XmQzodxcxWci16AC7EAwrlsCBYi1jkYU6nXLcCQ5XcFzEyYKKd9hXzsMfFn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DKo6aDM6lupqB2c0QEgpGlwpJGAGrYBV1LUOIhCqp3JronLICnRLIi0rKsqLLoxhZFkKyv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OFeMrICuUu4K5XMQkCD1mV+sHp4f7WL1vHDqxbiJxLlPo7C+u7Y9Q3UFVrLsXDZLxlSCz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mfSmQ3n0jiCY7MGNyorRUHu8vmTuKcph3P8AuRVUBhemlB11TUxkUEskKqqsNh4c7JLK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3qfeuroo6Io4Q7v1dZBNTcWblmUNZk6R1DAYjxGsmHFHD664Qe5qjncxfWOX1ERWaIqyE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o1y2psZCOYLdFAMKLWLlRuXJsDCVkcELhZrJkxBPEpXsi4jMEzisi/c4kKujkUf07k5r7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SAj7rUJquMDiEgTeJRFCsp3oOicsoK5ayWWpICLTne0LKsiEQykEK7kSWrMCrNKytWQr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dZgswQ6aHSU4XTto/bhOh2YVtWBVe+MR7YtHN3cnjM2QWdSP5c7tqgdXFArgJ2pPpTJm9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UerS3R7e0R2PDx91xytvcFPTtFXRfUU5wpoMzqqzKV0xp5ZKSOqFKDDWy4vN0E1M3q/eJ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aN+ZzbYMTUxWRUe7U7cr49IY/wCW+WHFGXruWVlchos5WdB4Vwg97UKiQIVJTZ4ys0RQ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1k5gQjciHBbIEI5UWMcjThGnIRjc1NCJKEjgmyplW9qbXTMLOJyL6qCRZaZxMCtM05ZLv5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gati+uqWocTTeIwlCsp3LNC9ZGlGIrIU9hQ0wDbLKCzl6gFarM5FwV2lZQVlK7kHkLmlC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5Z3xi2AsdVEbx1GlQ3asGhODvKI2O0l18FVbbPKgdzIHi7cThxIfx46iOQZsp8hjZWVu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M9zO+mGWDYFqsXmNgjY8oPRKJTwgcklVQkuFHIqZmSAv5tZV0wlbDFJG6ePNJIvlO3ago1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+6bqWuu2aysgmpqCKjGrV8n0LIdQ2d54cRP8AMJVwrtJsuXdGFcpcsrI9dwWdcxArmOCE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zVzoXK7Fra7l2rI0rlrK9C4w0TmtK5LSvplyFLHzEWcmR+ibPlP1LyaefNIaqyfVBc6Mq8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RhzygmQXzUrkIoHLkPC/mNX1lUwN4om11M9Mnpyssb1ytSxGMhxBsrBBoKMYCbGVqFmW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guyrOF1dQ7nzUCq9mbVQ+27yJs55umo6s+BsVVszRrhr07eRnd0VYzU01OHKIuYg7IjqMb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JG1xtladwoxlD3qR6LtWv0uro6rVh5yfmkTHZazcGIFGLSTAp2zdMI1V+85W1Xw8IlQaui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qG25YmePyeodYwdts7cLiH9vpzuQkXMavtlZAjEnQLkhFqyuVnK6zIOQe4ITFCdNkaUHI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rltKNOUWPA71nWdhV2FcpqdACDSlGlszK5qu5ZioZYxEZWkiVc5y5yD4yg1lmOc1c+UoS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4ivpHAtbWMQq6hiZxIJtbA5NML0YwUYSuSUY3NXcEQoxdPY0lrTmyp2j3bYFReT1qVDpJW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F43J+ha64vpHqyPxCcnC4eMj4HcuY6qVZl2rKFkUkZMd1mUaYchI6NeibdBfMvttCteS6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dCoLEJg5vOARnzKkeXSEgKV1poTmYE1O2KKebK+ii3rfeKAXynXVuxhLXU6cdRg1BfCj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HqORGo2Cr/wC36Wqa5wXNcuYFeMrIwrkgp1MjTowuWVy1WZBybIQhO9NqSE2q1MkbiGgrl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wXETSuQUYXKz2pxfY5lcq10Q1FgX05LSxahXcg9cwISISuXOchOg9hcJiEHyrnL+O9fTx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zKuNCulam8QjKFRTvQERXLC5Ru6MqxClBys7osW7v2bsNJHDNFTHtPjK1SbN0c3aIqPRy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1I/PC/a3T5BA2TJA5NPoSC62wCl8GlONnl2j3aPdcvKLla7gLJ5OSJuUNAyMbZT6rhUueJ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0W2Q1TBrX++za6O6k0V0NHwusn7oJqGLE3wedUEcR6QTtThWf2fWtiHOQkcuYszCsrCj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QUYnBWcEHIPQleufIEKor6sEMqI02WMrMxDK5GIIwhGFcpcpGMotcjE1cpqMS5RRYi0L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UhZwmy5UKiQoVLkKiErmQ2imQlci5hTmU65ERXIkCBqmIVMwQqwnTxOZSHNT4FXRHY02BI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TD7suoHnsoymHVyHi5Ttzxrh77SOTumJAavFhJLlUXEJXuhc50fT8/L2WQwm8GKo0V0/uU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Fq50h7KcrQC9xKdaCbk1DTon7HC9iToCExcQ91viAivg74N2vh8BDAJi/wAS6OB7Rthb0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/AGOoXv8AgXKzuWdZmr7ZXIYU6mC+mK5LwsrwsxWZZk2UhCd6bVvCFYUKwIVTE2ZrkACu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X06MBXLcjGsgWQLkuQpypoQFyVyXJkTyXxyNV3LOhIue+zah1hUBc5qbUptQ8r6kIyxFc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aIaxDx+Bq2TR6rhlmkGh8nbQu0YvhicvmduWVrsj/JsmgzrMr4U+xsVI7KsnOdHTtam9X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o7yeN+0jPHzMplk7HOTiMHvQ9uQdkfao2jJazH+WoPCajPGpEcTteyjGtf7rMLdrtign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IYs2/wATeYQxHSEOgbne6avio9707ID8ELMVnWYIhhXJjKdStX0hRgejG9WcFc4WQzoTT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ZxANTOJRlNrYHJr4XoxsKMCdTp0BWSQJwK0QWqu4L5LA5chqNOuUVlctVmQcg8hCVy4K67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1Z8qHVlRo4ePEtiQWfKhF3bBu3+js9Vrbh23D5M8MgRarKR3LayvjJa+wY4yy8tqyq3oh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2chtUMDw51nH7Z5l094BYMzmPLUO9pGsftyt0kZ3PHdS3jdDJnbIit1dOCaUxcQ8wVbVS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hgE3GLZ20vkh1DEdDdzgxfE3n/wATO5cwrOuwrlscjTr6Zcmys4ItkXcjlVmlZSg+UJtXO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nE2JtVC9djkYbp0IToVleEcLq6yhctckoxJzDjwR33Xb4FQbO8gqdcQ0bEbsrm3hsDGRqN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HmyGzk4ZmSdp4dLkqJAiFlCfAHtqI+XMw60rQ1p6nPa1BwOHzKbKK5EpTLtJNw4XwdquI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b90FjQAdRqG3UjSxrG2a9ukrE8KLRtNJkT9iitk5BRLiGj90Crq5s7AC62Y1bBBN2wjTzZ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DoZ5OTNQBlTtpfP8A5PcszlnKzq4KsxFi5SMQRhXLkCu8LMF2q9k2eRqbXyhN4i1Nq6d6t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p0JCyvCuVmC0WULlNRpwqJnKq3YlQ7ybhQeVcL01MbsqBeKIp28m7HZCzUM3k2iN2uTt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XxycyD4w43HlqGNs+DRHpc7KK7yGiZUSsTKsXqHWVM68cswZJJME0diKK4t/dabmJmWnd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8gdbO5ShStsWtUPidnYEXHwGpir/ADbvbV2DgmeVw0//ACbgE1DFmz9DJ68floQBYJ3g8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4rOs6JBRa0rkNTqdGFwVnhZihIg4JksgTaucIVyFVC5MkikcYrp0CLCF3LM5Meeb/lBP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7sgzQ0Xg7xHvzeR8Gm8dLJ2ZrOf4x6IqpOVtb92C2nCtaPHjkeaFzcr4eglGokBjqc8FXq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0FxAEUc+bmNF07QbK6cqkB1SYgU1n8dzVl7mgh1OLlt8wtIXbSKXduiiPe7x+VeyG7SmKt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WWxLbx/IQwGLPEi5kxHqReVsApvbP/YusyzIgFGNpRhXLeF91q5z1zQs6bM5qbXSBNr0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SRgNjOaPG9nu1YE3ybtTaPUgtUT7/ABHtCbC+u7WnVVjbxuZelK4K77R3QVezPSuZcxdEp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jj9PUhBtmjUZe5OPaGh8gZypCSUHlcwrmBS2dKBra1M46DeE91OzsluAW2jcOx2glWqbu7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HSu2CCIT9m3QR8XOtCmoYDGMJ3vOGpwHqQobfAU3sn//AAGiyNKMQRiKsQrlZkHISOAon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G3wwpotVKsFp3r5Gj9kw3bDq21kNpAmNUjLO4SctTJvg8Xa1qj3x4kXqqLjHQszVVT7r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+6c5R+8513YyXe+WBopYY0+QNiPLcTCChH2xNtHM/PVu2f2tdZweLkBAau8U5HRM0V7Fm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7YJiftL4puA2CC+Y/F3vSYt36x0RL4OzVU/1z/wBw+lkC5S5S4Of4nzgdozdg3+IdWy6V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bdorp3jTn7dMe3/TNla0lSz7tL21cvQEA+7C7oma10dBTiN0/mNBEOY9xsi6yzZlI/wC4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hUklhTRZFKLh/22yOL3d9mAqPyebNiZacaotztIDGvGo3BCf4EpxTn6t7gxRnurvBN1R1Q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osxmiG4VkMLJvgfffh8YnpHRFt8FBVptSekP+2B0cGOh8sCoNneQVMft1Q+4zbiI+3Gn6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96Y959xu6cqpvc7tkfq3FuzHlpzXVsX+MYsJNXSHK2McuKTd7rkuAUhNzhIbqlp+U3NoX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+Mqpx9y13ZdLWXxJc420d4OT9FIUCc0aid31vgmI7/HxfQlS+Awaghh8O9oe67VDC3WML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uJn+EfRP/bA6eEn7x3wKp93+R0VKVUeEarBeDxldvINaZR6SxaPlTTg5VI0nHbEc1P8A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0oOBxOzVJ7lbJlV7iU2QUx1zImyL1QRavOrlms5FqyBOh1i9yApkud5wf2p5KvZFzk7x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mtVOczW+7XeBV8LoobO2l0Z8Jq+Bsh4t2OW/y7Rf5w+OoYx+LgiguKn+Ifz79V/zgOqhd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y7KD3ZNYITcTC8Tyn7v8GNdn8ZIj3SD7bNkVKLxy+PDzmpX74PeXyvkIVza2cw3C7kLoJ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0lRmjdZwIUjSSWFS6KJuZ9xbPrJs3cXTggEdnWaIZi4xRBjX6K1g8OKcDfkOuI+9yeQU+6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11PrJWnQlDAhWuBZSaKQjLe5GDMW7A93+/lyB1dhfEdAxj8JLr4XGD/GP/VPqgdXzEbT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+MZzCPSQKnOm4m0RTI7teO2U90d88WsUaGyd4yh1+FaMkxeLMYdHXTrKIdthi897u4VAd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0cSnPKmlyqmeSm3sx335HWEewCy6AJ7sjXyc000QjBTTdSNK5ZvywwydqibmkepE4dpapT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21u5QQOIGku8g0GwQTVbX5Hi1ozluvzbTKbIHE9IwCZ4vQw417R//AMFt13soDeBuHw4I7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M0cFUN+9ygEFJs9A5TTHsGjm4FSb0OlQ/EuuNE6WNTT5jAc0bBZZhg8d1lURZ2kOpnNmB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7nOgbZA9o96RNx2U0mZU0GVN8pAbHRpe9DQKSyp2/ffqnbvOWSRzHmSxc4ZGUu1VrIUN0N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0y2AQwAQR0QN18sClejuEehqPSPH5dhxt2n/DH5wFh1XRXDXl0YwzJx0sh4/wCRqnC04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KcO5/jSHtPk3AqYd0RtVPxyKYPaiQqZhfJGHZk6aPMKgOkfu5OXENaRstmxh8zhGAbKnF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7gE3CeVU0OiZ5u2FiCEYs5AWWypvOVOKe+6ZqA26qCA6l2qXffum7/Kdun6yTb/5CG6uhs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ImzTugjiEOr/ACBgVxv3PxB+Bf8AMaEeo48Jk7TurI6CLWP5Cj9qo95m1aEwdrkVKt20R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oGr9HHUYHMEWlwdAo47LZTOywvPbRf2H7uCyhcT0o7Lh+0rQHFig3usurPINstlNJZU8F3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WLzYB91ZOOsGjc2ZSO1dbNE8sOZVDO+kVQfvYMXwd2oWMko1Iy4NV9Ahh/qPY2TySnCwQ6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4yf5H/faOm2F+jg7gE7dC93O0p/bIsQofCXwj2rB9uNFHabYHupTZ6CCcqhS7RHNCdwrFy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rurZtJNRwhuefOCVuuLNtSW0oWpzEGaxtWTuYy5aNVLJlVPDm6Ifdd5fLxdDRFOQ7IHO+2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nTtTZnXddxp+1rnXcRg1BW1aLi3fIr3AGiaNGDTB3le0bnIlFBD0R1cWP8v8A7pTG9ZPTw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iCBTp6soD3P9qFVHss3duNVKNXaGHzKamoqbwkGlEb07sGvsDg9+Vo0WqkY2WK4p4Vmk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nc6GPVUotH8DRNsWR7R6G1jUS8sUbeeNsDhB7jzqdtkdU5SKfxPsvyI3Jc8tewu5lM8uT3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yd40FbuX+5dnNAaDfBuHy3dyk8d0zbdDdBHoHUEEFxE3q+u//AFmN67o9MJtLvGEDYuN1D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147aY6yeDdC/fYlTaphsAe0JuD/F+1CdHYSvIl+rBAqXKrqi+ZncG6IyCON3crIXClIa03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ZZBRHuAwbvO7PJAzlRdEHuHy+D4gI2tF3z1ju5vtOP3Ju1AolUe9XpDItmpiC2TNmecid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8fEY1kPbJ4g2ROA3CHSEMQihtZfFW689/wDuNb1kq/U3R8BzQBHBvk/bNo3zt3wblO0ej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9YoNYmoYFPVJpM7ZVsHObObrJlVIy8jBYlStToyCJHoTXUhL051hERkuimi5As6LUJ3aK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Jux2BTlTCyld3yap8f3JYgwcouM1lTeda6z/m6CiGqKa1Q+UiG6/02wRXxGnC6kVkVsGo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GLdym7BPPbKbv/wC2B1XV0T1sC4e7NT4XXy7x+D4/6bpOqnSX4tclf7g2g8cAipR3R6VD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HUrQWMsmaguLUXXJIJzEFx0kPbISHUtsroyFYFZVTszOAsAFLe1J7HTD5JqdsDoE7sif5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lYXkNjcHiV3dRWLnnmTgWR1cVHuUN7aR+TkAvnfH4j3bvINAn4NHZ8hOQRQwbizyK+G7VB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NOgooq/WAi7ThLrsVsf8ALUfFvhJ742qx9wrdHeT3IfOn2KGwTlP5SaO3aj3JqLrIyptS1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AtajC9GF6ILSQonizJC1SXc6K5FKLEL48jFo1Hop9/kKTxYg3uqnId8kzg188rTA67kGh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Fk7UNwYimrZNTignJqCKao9w4CR5wKKZ4fKO3Q3Fnk7xGzdq3SmP/a3QFh0FFHrCGHCHf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Df5i9qX3IjdlYNHbfKl82aSRaIoIJ206lGkBvE7d1ijmTg5HVFmo3c1G6zPC5rkXNcsrV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3pmiYnu1jCeNemmQ3UmwUaqXXfFlvzLumbkD3fbN+VTx8x9XpCDcFNGl9RoDs1fPzIm+J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US7BfJ3GwwPUMI/J+w2XEnWoz/2mjKL9R67E9HDXETu3w+YvE6PJVMqhvZBtUj7bvEoq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8DGUaS7UZvHInRuCKMasbIlWaiArAoxIxkLI4LKQtU2MkwRBkbW6gWFkEU7Tpp1thJ4sU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bIG5p28xSDLE8dtMxVDM0N+wHS9wN/gahNTE/ZvjgMAmjQ/2PKM4BqvZDq+UMI9yF8rjB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ZHpur9YanHTGh974totjCdHeRbdU+k74+ZGxhY6Ufbt2uCKk2HhTJu2MieFRHum8an232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0hXRJReg7XOuYrrM1fbCpG5yEzAoYEXHRTbYTeLRrWu7HqFt1LGXPJLQXNc6+Y0jbNI0k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uLrthOjCv9A6O3Ktg1tlutl8f/Y7ZrOO7RoUMAj0FBBRpy+Vxs/YP/YaEcT1lFyD9Qiem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qotHPGl9BpLmsGnM47J2xUiAVMdI0MBs/Zyp9J36sqPGoYCGmwvlOdriRqTiEDcSOsIWuc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DQozr0WTxrjS7YS6qMWVQ66Hk0KWbK9srZGv7VTN72CzVWDK4nViOqce2LUIODwB2jROQ1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7Qx6yOundqbgUPSZs5DdccP8A2GDrPSUW3TW264j30l/psNhG673DQBPT/GDB4s8hFPVt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BFP3Gk3xPtKNJ0Ast0XELOFcLMswXMstZEwWbiENQhh8PbpjS+ODk85Y5jdR737Hu72WKa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1t4SrpiduxVpdyKNpZTnxR3GxQGJHdBsdnt0Tt7afDfRZs7YK642fv8A/WY3rPWAjp1g2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2UW7vEJwuCfs0xwqNJDsU5HypE3yOkibspvJ/kNRPs/aUaW0AUrVZAK6Gqy60zeqE9J2eM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U1b7ADMYm5VNonNzOY3MGFRjTBzMzXdpCar9zN5dTbKyQrXNlKbgDifKH27m3wh5bn4bt6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vxd16v/qsHWT1hXt1FXw4Q7X5vbAaOurL/LNYqc9xVV5BFOGkhs+HR/y7BuE4Um1ObxTJ+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NXBaXtdBtll1g8elpsemQaYQ+01fAFlWHVt7xkSKrlygOKizAMHe3bGtZll3TNENXs30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rY/5Axcftx+2dk/QfDAjqRt0jAL4ehud643qj+TZZSrfktF1t1HqKGp26zjwh1nndFfL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2zfFT4ohO2n872XwfFMwl2ftRH7coT05EIBEItTornLplVlEO3qjPR8uCeLFRe2MJNGzv7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iq7PLYu5seU0zbuvqUUFXC7bdrQMn/wBAVGO52Z8zrF2t2DC2mHw8Wh2CanbIBfDdukYN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N5fxoKd0yj4exR0sLVkaEQnNBUlNG5TUjmo6fitF0NPV3QGVX6SicNkxtzRNJkwO/wAs2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EfdG0wvGiE9VO9rhhzR7tGzd/h40cqI90p1eijg4I4AIhAJm3Ux1n4DB2zgcPgBFVbtCbu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guY4qlZrbup22aUBrZbqs0aLEIe6xt1FogNXDvGgCHQdqjycgnaIlD0gmIpy+JdGO3/FA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siiQiVLG16kiLPw2i6HWT1tFkeklE4sagFASx7TmYE9FROu35Q83+4zZ3jg/apGg8aXW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tn705tPKLp6di4KydHmNsAmbHrhN2WQwNgGN7AwczAnSrd3Bt0ztfVNJIbrF9uOJurBYIi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rWTjpF5g6RaH/O+LeiTQWFn4O1VkESghh89ATMHYVZtT/jcPjzytGARRWVctcsLlBOgBU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1OaW+uBdAW6yei+A1QFuolE4sagMI9XUxzUycEAmDu2AWzpt49k4Wenasm8AovAaFq/03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lk2dsUdMbdATNjv1QuyuQwtdysL/KmdYT9yZ4DzqoTJG2GyaHPNO3q4giio2pqBsYtWXRG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CvdWwOAQ9AJmB3XEjak/FZE55o4uVGMbLKrKysrKyyotUsDXiejLURb1AgLdZOJesyzJ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4sagEMPnhrr043ODTYnUA6OR1bHhP7iOz/b2NI/M3/X+imIqYav8pnWLkUdmiwwHQzY79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dPhqJVU/XMC3NldGFctbIWZYXZmNfkQnCEjSrq+FYHZt0R3Njc5zacoUoQiytMSyq1kMB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GNF8lWXz89QQTMDuuNOtSn8Pc09LdRx2DWoNQCt0WxsrKyITmqppg9SxOjPpNFuq6viUcI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icWNQHQFwt2mBXwNmbPFh/wDOnN8KryKKc3QKkOJQTlPtIqzWZyKsrdbdjv1wOs5O8Sr5n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nucRcXuwtAnkRJeYhq86qyu4ITOCbUJkwKfHFIm07WqzkbtDqssTeIRlc9hRlai8IPba6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4DKebmFmnQEfQGDE7a+HHT9v8IC6pqeyYxAIBDC3o2wsnNU0Ie2pgMTvQaOs9DjYKNlzs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ACYxAdXCz99Gy3NtW+LDZHuI1ZDpIqsdp2+LJ/a6i8k7b4aipR2v2lH8lyPo3s30Yzmb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NqJbo/bgkd3SKJuZF7cwabNaGvh2xKKCuroOK5jkJ3L6kJ0kRFTnzCeYqKe6ug8g80OG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swIdBXx1hR7SGwZuuOu7/wAKlgsGNTQgEPwCFNEHNqoDE7qaOu/QU43LRmI0CdgxyKJR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PyTIoFHeHw+TvEho8qo9v4Gz95h9yjNnojRni1fB8XKXydhb0HeHo07tWMyu/04qolsIW8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nakANhkuHxPvGG9uwR9F7wFzk2UFCVpNwp26Nd2vma1OqSUXvcqRndHo1BHE4WRCHQEEzZ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9WfwaSG5Y1NC0CzhDBrg71yp4hI2aIxP6Gj1HuTRctGUYFWWVEonBoTGoD0Kd+R7TdoXxo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bvIeMmrLa7Jyqh92gaSiv8sOvz8J+8qdgER1u9v0QbLN2N3lkyrzNLo2od9yZxtB7tQ7K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y/Dn3ddXxurq6uMCmtu7IU1gUkaifpK/7RleQE06NZdUzUEMCmo+k1N2egLILiZvWfgQM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zhyiMKueTmiZsdFVVMzaeR73GhbaD0yiq6HmMOLR6jyhqWDKOkuRwAumtQHox2vTnNCM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IZo95Ufh8Edyee6p9zhx+0U1bOCbt8z+T3hwdjfrPt+k12nMsHHMbo/bindoSom3kqnts3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GCEXah2mZZrLNcW7bq6zK5KYS1upWRc/KnSPLrlyI0UY1Cp2oIYtwd0BfHwgmoJ+xGg0V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Qx2a0J/jAAuWBK16mkEbOVM+pqIrU/IsKZktNTU7LQZVbCysrIiw6SnhV8WSRNHWekleRY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C6Y1AekFw+TPCgv9bPeroeU6hPYpR3qZVKoTqNhojv8ALUVUDSQAB3pDZH0y26hjvLVvU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73F747WDe10Iez6RgX0wX07EYm35LbCJisuW25aE0K2v+f9WT9Zy3VouCg3uDLFjCXQtsG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HAbNwkR2cbCTV3rwtzyRNsmhS7QjOyNh5mYPGUXbG1tQgE31inKtjzxAeq43TG2wGJROIF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hjm2wN87T3HZNNke5sWhU/mplUDspTZ7T2/6cEd27nc6tkTvS+EfUpxZlS67pVbunbo5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yO2i3Q0RaiEQhuPJ+zW3JbYSiyjVk9qY1NbdRN1aEOo4WwCOITcJUUwBzuK0BheR6/D2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tOhg9Hcog9JRTxpK3K/03lRt6SiUcGi6a31W70D7VCaiha4NxhH3Rs9xVOE3jIdIzYs1b/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4k9t3oFR5l8dI6b4yHlxSbu3Zaz5w5AEuGgiFytk7a/aNginaADC1ityE7xkTrgs7goma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B6RxCbun7nal0klY17OKUJpnn1qFtomoIdQ29BvmSj0lFPVaO70nGyYLodBRKJwGqY23rB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g0uo/GyeqbZqKn8fmXxkF2iKRUzJAwr/PwF8EaSO7Xel/k9I64G5pal3dOrXUhCDgHQ9wU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xsiE3b5dsdUUxPd2uFy7eMWTWJgsmBBlkE7AYnqKtqmpuB1c/RN0DHKeJssfEqF1LIR6t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Z1zFnKzlZisxWYq6umeSOLt0UU5Vo7fRcUNSEOhxRwKhCHrBRmyYbtG521vBqw7vVOhud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jQaxqzgLnsWZko+B4jyHinFO9L/J6QeunGWOSSznC6Z2ul1YLmSnbZAXKKeVlTvG+ZzU5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1AR2DrKV4LU0atCA0ao1ZWRTUMB1gYtTMApjZEppTHKogbLHxCjdSyEenFrJDs1D8V2BR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WSt0B0XRcicAuWoxp0j0QmKm9jAqn2fvuom5Xudlka7R0gan18LU7iBKaypnayjejCwN8X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70tm+md5+yJwu59wNS2QZQyOyi8abue5PTigdHDAeR3cmq+hQ837PR1Tm3QUaagEwYlDT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4Tj3NKaUx2lVTtnjrqV9NL6XCqUTOewNQQQ6AtAnVEDUa+mCPFYAjxdiPF1+7uX7u9fvJ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Ea/d2L92YmcSjcvrI7MqIpBdHB0Tss47X7nqJW6CGJKJxAumNshiPVZFI5cp0beHPzQYP0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zZXVJ1c7KvICPMRTtu2YhvORmDnAWQWzvliKZJ3H0j4Y39Cnbmkqn3dfMni6acgZZ7pRp/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PCHivi4s3a2ivZEqQhXuLa6EyBWTW3UY0Cbh8dZwKHS3Y7f5KJ7wU0ppTXXVZTNqY6qm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cMblhlwbdWspKuniUnGImp3Fp3p1VUvRzFBqssqAWVZVZZVkXLWQhPztXPUj+Y1rnMUHEp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opGkuN45GZhUsLJOkrdDAYEonEC6Y234LXOjbJUzOVNIc/CjgNnqnd916fvIpBmjyF7x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JZc0qRzy6l95BP3TEUIs7j6TvD04OyCV93C6js5VPaYJLOY7sAzPy3RXyR3HyVlbUKUpu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rY7k5bLKo26NQQRQV8G9JxHU5fDzYE3eCgU1yaUw3XEKNtVFUQuhksj1NHdSODWudpJWQR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SzyPQ1IagOiyyoNVlbG+FkWqSnupGFhwCp6zIoau6vcV8XNj6CVughjdEonAapjfwmPbld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hhtMhtIofMjRw7ZEzUe3IDcT+RUnlJq6Htl+Ana4NRwd6T/AYt1wCIt0AXNScjHbhtlG85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7gVRt1KOB2IuUd90dtzsivm10w6FfNu0NurIDAYFFBDqt1NGDkSql1oxoggU1MTSmnMuI0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0Ulun5paGyfWxsAk5yq8xlccga0uTW2QCAVkGrKrK2JejIECDgArLKi1VbNMI35XPcXGn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jY3BxqBlmxOqCHQSicAExqGN/wJm5SFQutOvh+zRqNnbWuoVVCyiPZPsVNo6bdvkNgjt8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PbwCOIxCpW5payS5BzIFX1ika8Py5x3KmFojgVZOQR2AR8dgnHX5v3sb3EJsasgEBoDq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67dLcHoqtqWipQnyTBAppQKaUDmHE6EVMcsZY44lUsYhikeXmpizjNyosxcmDO5rbIBBB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kmyp1WjVOK5hKzpkmkcybqBdFW0qR2HoAuqYuiMMhCrmh2BRKCHQTi1qa38WRuZipnJuoC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Ibx+VU37dP4S6sKn1U3aSEzxGHw1DZkoefSl9sLfoCtckWxj7Ked3eTlc8pz3GKnNk66a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/B6aiNScPj/LjhlTRZO22c0IaYNQ/AHQTcveGqqlMs9FVZ0QHBhyuQKBTSmlA3XFaATte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0auFVSM5ch7IxZuHMaEJ2pr74FOT4rr6VMpWhNgC+kanUbU6msoczU1AINVS3sdumAuc9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om8ZKOuAxuicWtTR6A9epYoPZpXZqdqdlAG0HtuVrKPymF4qdO2Uu9VuFH44WQ3aqdtmn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yBzG+qaLmsOVps4uctyGkvN2vjBLZdyEdgnDAhAI6HSzhodnbFqd2obNCsgNQEEAmjpH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GZuVToaGjqeaHuyiGTM0IIFNKaVuuLcO5ocLYxPyvdhVNsb3V8rXTJ0jirEpjCoWkK6Zs5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XOjavrYAm1UTkC1yyhZEG2CcLiXSWKN0ro4G0rJIy4x0T3L6Z9OGZpZKghrN0ei6viwID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+GOvSjyfveypfGTBvuHUQ4O3l3qgmeFP7a/zsU1DQHpd0ze0j0HopG99XJcoposCQXRA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i2iCPkrEiyKtqRq1tjbC2gQQxH4TzquJz8+pwBINJUCZrWNamyfdBQKBTSmlbri/Ds6IR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vCzyqH6sjc5RUoTYGhcoLIrKIKyci7RxfI6oo7RgAhlI4tihlYohIowrIhO0ToXzVdPTt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whqLbposnMEJqZM52A3J6mtTUPyLEJgvFwZ14hu/yVMe5+zsGpnmFK0OUqqh2s8aU/bTdj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p/bPTotFdfDPt01Qbvv2x9yc7KnOF4NVTC5pxmrbYBHdf6/1YrdO0TUV8/KGqAVsAh+GU9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gPQCQaWfnt+WlrXBAoFNKa5bri/DkRgVG9T35cXmWXkp41oEamJqFTG5FyvdRHS6JT2XD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ALkIQrloBFFWzJkbI1Zc0SzbrL2iyrWF1GFe5PSAggOgfi0sWZsdLHJGaV0LuEG0qduoD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j2OkifopAqjxYqP201O8QgijgUXlN2Tr3xn9s+hGMz6x9l8utZpT5dGi7otXU7csfDBdHA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3dsMDvgEEcBiPWAwKJTjczSiJlTOZ5eljyx1LNz45bkMkQKBQKaUxyOo4vw/KSEcHHsi9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G82rLmta5jczoC9iaECQg5ALl3XLsmIFWusuJRJcjsuJVfKbwzYPALXAqSHO/L2PQVrq3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3M/PZwja2SseWVFJ2V5uV82TT9z4+FD4yeYThdsgU/i0Ki9vA7N06vi7mprw8dE/tnE6d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3A6uN0G2El1DoqZqqDy6bh7MtMeg4fKOBWwTR3WwGI6R6l1dEpzrp7g1vEKszu64JXQvgl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u0IFAppTHJwDhxWg5Jdgdo/dGiqAZH04dGORmc2MAE3ewYBWumOIWZpWVBByvg91kLuHw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lx4Pq+oZrCdG6tq38unON+gD8q9k3M5UcuanqI+dC1xFUrJu9tfgpyp1KmoKdqmGipTpiN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VYXJAQcHY1Hteh7UFQby2ADsqmWbtgGtGy7+JH+PAMsRx+VbAdICCKCHQOgdAwsrYXV1d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I9sba+tM59GnmdBIx7amLVqY64QKBTSmlPaHN4pQGmcRgRllOoZEo47IhTGzYxq0KyCYVf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myIRN8DquLW5i4P7zm5nFgamaR8ZdlpusflAIjJBSyBs7H2VeMk7NWDY7s2b4uRUXlJ7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9necJtKOgeSPQWXTNAdQBYYVHt9AwAUDM8tfJi3RT6oNJdC1UzckVZ3T+sN3jAdA9C2N1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qqrGQCpqZJ3enSzugkje2aO9i06AoFNKBTSpGB7OJURppCphpELpgwKkdmfn5abPIFHI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zlqZImuui7B2iAupduK+bWjlcI82FHVXznjUmapxG+VWQH5Vlw2hzriELAmHLJTtBHFG5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tYNUezxgw2W7I9kFUxqWL740lCGDj3bGEkydQk7san28QMf8ANK3LHWPvLfX5nPaXd0Ul3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iCchjboCPq2xtjdXV1dFyL1mOEkrGKs4g+7jc+rS1Dqd4LZY78tsUge0IFNKBTSqiFs0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sYTRhUvyRg2bH3PAT47GKa68sGuRRUUby9oDQU52VNu4qTx4oO+ip+ezh8fLUJsHi6fI2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xZ5O2/K4dQc9ooqdo7GNqzrK2zqJ2aOqbpw1zpKVvi/WNpUW7tlZA6N0ODhmbKz7kvk3E4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dFV7eO6y6BNGYzERxSHM7dNCkBDVSwm9E3RUYzS9dlbqCK+UMLY2wurq6urouTpE6U3wk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D4SXqp8/Xoao07tHNYMqY66CBTSgU0qtpW1MVTA+CWJNR0VU675VmsBIUyZSMDlDKirrM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CnmbEIi50jcH7cU0fBDelicXiKxbsuK1Nz0M3+PxKWhlmbBwtV0MEWNDSOneHtY1z7hzc4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YeFv0nbzBw9pjaF/ljlF5nYq9kNWOflI1xq22dONYtW4Fb+pVe1gBdXtjSM1r5NPFFzXI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hyKLvTG5Wy9rKIWgRQ9QYW1VsAMLq6urq6zIuWZE4FzWp9WE+Z7kVRsP0NIeyr8vwKCs5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gU03XE6MVMULTZpUsmj9yU0IFis1yBMRe3MIJVM9zDBJnLdGqrqhCA5znwG6GD9q/uqpo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okhd+4TuBJJ6Amaj8Nlsza4NZ9e/NXy8x0UiCheGUjdSGr7ZRYFVSMc3h7/vf4OYVTW2wG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4vbmZD2jCZmeOcWbT6RpqPq1ft4NJyoBDe3LhnPMc/djLprhnfbIy/MoGZnFVfsMblZ+D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syzouOLnBqfVNCfO9yJviVw2+Wj9us3/B4fWcrBpQwBTSmlA3XEKTMntztmlITSSvnM1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QOVnxPkCY/msp6g08kUmYOsRPQFzuRJEoXZSw6XT3KZ5NY6aGdhXEd29cJR3/AAvhjk1Ta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kzsjtGjeUscGqVwcKh3ONO+9VH4MCsnN7dhHoPh+2xgWayeMzmooKuj0ptk3C3qVXhgFt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swntv3C7WiMpznBUwVA2wVTr6VlZWVuq6urq6zLMi5XwuAnzACaV2UlOKPQVQyZZqcEMrB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yFBBBAppTSg67q6n5bq1zeYzZ0dzHAmw6cgpzC1MkK7HDkDPLTskULuU10znLO5Q1BT2s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qomyxUrIpoqCItleVXJqPUzyP4YX+7KZvaqU60THuqZWtYc5kL3hqDOYnhshkja1NnFhIS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D/keJ1VtYDZ5dYudYNd3nCdnMjpybhDAb/HpVfhg0aIJgEUNU7MXnKmOGaTaMZopC7nQM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6zH17q6urouWZE4lwCdM1MfmT/IxKYWiJv1FUekrAbVvh+HwyquHGyacAgUCm7yMD217OQ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KuUyV7UyRsidAshWQrIUIyjpgUJXNN7glSRNkNVEyWKn+3BI5VPiOv5+PwygnNzMKhNn8O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1yR2tRdnUswapqomWSG8fDp8zrafMgPMbe0JvEm7s0knvzfOmjD8gcMvMYjUtB5bHIIJ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lV+JwvhTR5pKyRaNU/cob5qeyz5UIxmHjT6QJw+76NsL43V0XLMr4l1lNU5A+pkcrkkdqg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an2+vh7Q7iL3Ey1OsP4YOtDVfUC+QseDiCmlNK4jTfUQuBajorq+AUczwhOuaucVzXFP1D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8jmTgK4cDgdU9pCqNvQZqPw7XUMAythbkl0e3y4R3qRrQs6qKqya9/KaC9VEViL8l8X09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1VJ7aPkFP5XIVyVL4MKAGZhyukbYhf5dvRW9Ot8Xa4aWCjbyoZ+5F908Fzh2spZtG3Lm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36LK2N1dXwusyL1dXwurr4O9VsgmjMI2liLu75l1jPXRnLxOQfzJdYPxGkg0NQKmIxi7H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4zS5XHpCael2j/ibvihbeSueIpHSFgY9rwUVUo+hFv+GFSG8emWf3RvwMNbSzSKrYJFyD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khUsVmVUxqKuxZBmT/GLajOHyFPrESm7P1YEGkDcuGaNfD9qPST0qwq90LYUrM76h6d4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0xqJUrjcNwiP2h13V1dXV0XLOr43ROIQRVTo1bGFW0cNf8v8AaKsrdMH/ALGq04q/2Dv+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bUQpuDSg5NKmYJY6iMxS5UXsajVNCbWxlN5UoLS1DolTDpTWdFmyqKRrpTG9kvJYBZzV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oeoqKNzZuGlSwvi6QbH8IYUR+2DpUi0w34c9rKB1Xd3MKivZjslSyElcnKeJVfKjphzOIT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DWM602kqPkE4fZQOgV7EOQOsei5JKEK5TFkYJQnOyiKZsvoVuwwtpE3lRP1cdE5wz0x7a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osjbob0xu0IdF1dXRci9F6urq+F+oaYOVT44NOVNOZkmwTj9o2xPQ12Sq4j/AO1P9c79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bVfTykJzczG6NCagguOQnld7zyleJqGd65LgoJw8DofqIzrsnhxDpw9lFDyYroJzRasZ2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MuhaxzZoGSx1tMaWboG34AxocK4ffaMz6qQRRU0EjnR8NmJ+mpIEeJ08KpKt9S6QKtyPl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Po1412ki0lKd5purfm2pRvf4jPcEHaXTlDAXMZo06oD0K1DClizSSHV7rOfmcnNIkiI5sx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dleDdXV1dXRejIi44XV1dFBHbqtgVU+3hewpvafhe4IVkAiOiXQ8T/8AaD2n+WJQGFvw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DAFBBPaHsqaeVkxjiYuY0K070YowmyRAtN0MTtFq9Tt0p2mVxddMag1P2lHbI3K+jgsqa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/OpuiPb8MyuiaPqqhRcKq5FTcPipXjJnz1BDmAptHRlNpKRqqXWldVSCskAbVB2SeGZr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8gzt33EiG0R1A1DU7eZusd7MCvZMV0XKmd9vG3UFW4ws5cUz7Kc6RyaTFrk2wkdILQ5u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jIVnPpHbpsvkp6n8U0auYMtOewjtvqLKTezsL9Eu3FdK4eMvn+NFI6GSGQTwjFqGHHqY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SFGKRytTRps4UWwxlluom5RPOIlT02Z5UbEArJ+z9uRmkebCZ2vC6j6ilIuK6HkVWMe/4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GhioqdcyYiNjnHKxgJJBY6zmgprVGLCvfy1C8vqqnsnZ9w0tPlWz/wBQjXhzs9E3WNnh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kB0kKeLIBMCsmaKpcQ7mFRyxs6KlheyJuRnTWbqkjzPmepG5y+5BHKY82DQb0jLutbpHoj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D7SbvoVGMrz4O0c3zda8gPVN7fF/dCn9z8fgk+R5QwaggqyIT0xcyM3nenQhNdA0udzHMQ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emCyfUXUEJV1EE0IBFP2Ju46CZ2jjrwibk1a49FdmPz1D0uGQCSSfiVPCKvi8kg4bE4xn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3klkrrxyMUo1foKjvjYSyetykczKqCr+015eytphOIYRTyROUBvG9Ouxzbqo3bo3cDVoGr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XNPPIMMIPp1e4Cjby45N5NDlu6oFi6SxbqKZtm9Xx6BxtbqCajg4aSbJu7sqh1f8A4faz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TL7fFdaf/VR7n4zQmOyugeJoEEEEMOKtdBVO5rlkjC1KYA0cwNRlLkAnzBos+UxRtjV0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FTSXQGUSPUxzFkKtZU0nNgrYxLTugzB0b24w007wzhlSUOEzL9plR4XOE6hnanMcz0o//A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2I6b4PdlB1cUJDJPYtUjex/tSnLLJ9ygYdItDDvUn7Ukn8mIdtIdHbOTDpUeMOxGoQW2D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YSKX2/Sq96OO7pn63UhBe59lPmKm3pYiVtiPwBgegII7W0IUngUFdQWLi7R/gPN+9zg4Fv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4afOq8/xQEMOBy6HcIIIYcfhzROYu0IyIklBq7k29xGM2AUYTUFdVE10E89kr1SwOeZGc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h2LckscD3pvD402nhjReAnVDQjVtX1YX1bUKli5kb1LRwyKaikjRxOwxpe6hVPCZhC0ti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5rPqnRh9W964dHmlJum6qZv2anyo/ucLh0EA0j86p32mVBdOzen0ednbxqXWGEo3TdVbV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yGljLI/SqG55AMjJH6gayEqV+hGZNYXzxMyM/EHWMCnI7jb5gF3HRHVh8n+XLGS9k5xd0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rW+X4gQx4fLyqt4wHRXR82kdcqyDUIgsqt0AJqbs1XU82ZfNsqnuW8N4fEXtiYxVlMJY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W1oBK5bA4vT6prTJUlOkkV1d17hyDbqy0TZC1Rz3U9OyZSxOjcivnDhmpeLO4Q8NjZUMAk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ydLFaoMSbLGDT8RhTJM6Hk/xrG5VwV32omEqKxQ9x3c2QFklM7MyPyUzbhoyrdkZsiAtAn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O1c63phMb3TOQT5CFkup8zVz3OdDGA3pJuh649Ep3i4YXsoXnO9PvkUnl1WUwvwJvjXfi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F8BDCtYY6pospDYUz8zegYNTSgbmaUoOunaNMbnJrImNbVtKoq+FyfLmTqZkjsjbNn7K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1BaxsathZWWTVwLcD5FowZKWp4bK2eIxOR3woZOXUTjvobgOb9REYLLkxhOMaAjK+yo447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uO4cTZll4c/LK53e0ZBH5ALicfLrOFuLqZvkFJoidI92aOmcxrhVMBFYo6hjkHAhDQuGb0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6eU8qWXKWZnOkeIw6JkzI6aJp2H4o9EpyO6yoaG1wGkt+JfLqKaM/CItY60afhtHTdcEl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OQ5a6R2VON1BowG4PSENn1zGr67WmqGzJ7Q5TO5TPq3WjfdcMhzCF7XGWUNVVWMjfLM+d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U5wao2kjc/LW3IgkC5EtnMkCchqLmMutNHIDGTs3Ap2rY3Foa94LppXIg3hgTYWosiaq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7VQvFuMt7qbypO6VuihTfLinDnTnhjXxRByYe2RHVRbn+xxJv22OBF05+RNqjeGtBLJWuT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DEmbhtz4hz0+WyAzuDcjS25L+UmG5/GGDbdAxKKd5WCKb5bPbrGW5RL5dRVGM1FT+xWe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892coYDH9SCzH720Z4RnqibndWTtjarKjic2WecNUj3SGNpLqHhyGWMVMobJU1z5E1pca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U0mQQMVi5NaXprGtV8ToSA5Op2FT072sDiqhglZ02sgLo6v4eGkluhClc4rh1G6F+a6Ob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ZDpJA0idjdI01N2n7mWVOftvQUe82k04zU3iWi6kaU9pUcbUyVzFSPzw3xv0ZA9NYr2Ur0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ymuuNbNzZhoB+MOj56HIrxc/XBvlf7kR7JPGby6nLhp7KU3p6odv4AQ9DgM3LrHb4BBP8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hf4Z4BA43V008ikfq5cMpjUTx8PibHxTgz4W01O+ofQ0EdMHvAFdX2TnvcmMUUa8VdDRP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iiZfpusyzphu5T06ByunblfiV8Recrck8fMbJSUlVn5WlyE3MmFxIumKt1jPbUtqw1scpe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k8Gax0+ztvlp7qjcaxtg5s8XD2NT6WJrJ+GxSGbhUkaLZ4VwOXmUhaI01+cjOQHuAa9CR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PkspJV7iLbBoLi0Ww0zYk39HT8EYnc+Mnl8WVlbuCc/tm1PU5cM/s0vt1Hid/XHo0b8lU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bn4c4JuzfFNKBxgjMruJTi97qmgfPLwygZRRfNTaWKKJkDaidsTaqpdKjqmx3Uca2RQTnq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xuqJyrcWxsrLKmjBylhEgqGnBuJVNE6WX6aG4IaNkZHI6ti3svjZ1Yy9NL5B94+GyfYg1a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EIGWn8nbHcHWp9qHZgyVfydpW2d/mTejytM4DlywECms0yBNZqAGglPfZSOupQ5pjsiA5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mumaDE6IbfCbvjfT1hiMXYPHd8IaueDhKzsdsd+krhn96HRS+L/P1h6WbKoH8ymVtRgdnD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bgFBA6Qzytp45Xcx8UZe7g/D20cSkdcPOVT1GRsry5x1TGJjFtjKbNKiF3KDRrO70ivm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MSqKzWP8itwVK7KGkZwVdNd3Tax1A1YbLhAc4wS3mYU7UkKHRU/uOT9gpNYKfaUfeGyqW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5uGpGjXfdaRi4p7kSvmyyC7ZTfcGKyDcnSMR+Db0Tv8S+eVZUE7b5zXEidv0lUBtxFg+6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1Ldd+glBcKObh/S0azi052j8E3UBU1PdTT5WzSZiuDTCBUldDUqeS45llIbiq1klHfGxM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O1UDLIDMiO4aD0ivmtg5rHDK7Aqkd2PLbX0fM6B7q7TM6V8DCrWQ3KhZcVVNmMjDG6mq5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n7SIFgfuB/e5W0buzUUymHezwU4uLWeqfSUyxtU1W21CS59s6urp5TjdOcAmvF3vWU3u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G7uh3p2PoWVvRcipfJfDAneP+o/Kfd2/SVRf+yItXOVR7v4t1fALgRvwzpC4k3LXO0UH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VVAYqh/JhTRc09mObdj4ZczXOXN0rJGhMF0xqPaCbnGYpgV/twkGWJuUejdXV8PjiMCG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OCkjKMIy09OGpuFsIDdnE6d3OcC0OZHYRlcIjIgeE83a3U1Naxst9DoWKNM7ZpVH4p20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onBCHWljAWwBuiU5PNhJovJrfFzzYNQysbe7pd0DbpGN8fjAXxB6B0jqKO0m60sw2UnhH7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UU05a2TTiiqxaX8Q4DCNq/T//AK89XG22r3uUdws6o4DLLNJZSztgbuUwILhtQ1jmsc6a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1ouoGXGykcmjCMIiynNyzZ6oW9/q2QTgp4+VLhSNuqV32TuB3uIvdApuZybCUYteayNj52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np0bSuDuJpXFBE2a5p+piN43efzexfpVO1ZFsEU8IDKWauLQhGoxZOsTsiU99k9104gtu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OVt3tczmuEVmKTcFX9H49a/ouU24wC/8Ak33B5TtsHC3V8O9+qFuLWsa73PxDi0XQX6fP8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1v8wjuYEyNE/TRTOMTJdAomoDGCrfC2arzxga08WbCR9lGLnCnojIyooJQCDzAvJ8TOWz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dLtq6HmR4NndCqGrPPvqGkpsaIFjLExO4g9okr3uUlWxOqynSuOA0Uc72Lh39VwuvmTL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ybpqq/Maxw4OTgstxfKQboYC5WZOdo8pwsL6xRlys0MLM8fLBXLQblU246LBWVlZWxGnq3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QX/yjPcTYzXyv1OFuic2FX/7J2/EN/x2iyC/TjvtnBvRx8d4UYUVmDPy27mbdouWiwxK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nQzIUM7iyglt+3uUdKGvaMral9mQRAx8mK9TFED6B2+PQqouXKrXLhY09W9gdxB1jxCR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XJ9Dh2ZkFyBKiPt2seGn7cmzd1We1TG8ce6KcgmMGZ13GNZi1PeSDmJcUSE83EeW8fib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nNU3kgihjf8AFtjqgcCUdpBc5U5bK/YNHfMgzxux1zYztzN4gMlW7fiO34N1foYMf054v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23MmBQszE2kc9xlepvOBqtg0XWXQMVPSlyp6drABg4oJ5sIm2RcpO5zfC6qX/AHj1yc0IG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Jdcxi0ctlfD54m28RRXkRGFYZcoRGno8FnLoimDMpIrAM0otHyeNvuBVGtPRi0XzgdsHE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M6+hUlrl1yczywNzM7GmYgwS8yO+Zxumasn89l84Drurj0wr4NwNj1u2TllsmC8ZBCyk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tcQ1UvlxHb1j1hDAL9Om0zsG9HFNTltIQcsrrrbCTWSNtm4UVAHNFFCE/K0xMshgXXTRZE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buTHd0ri6p+enKtBgUbhXWhRp4ypXywSRStc5FVQzUw2usyJ1C+E4ejwCRidIE11i6xRb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vEeXiT3R0zrMQwOAQkJU8tm0+jAn7XN7alWAQNw89tGdDe7FG7Sp9zC6cQtCNEEWkAG3Vf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L9LlKtxHq46iA2D9QVJtZpGW2BQxmtkqXZqOcfe4iOz1j1sQQGHAGHnlFR26OMBSRhs7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F5YqOZwdQ1AVJROMg0UsihYgir5kLBE2F86YEVJsBZPfZQn7FJIJp+twcnGoahJMVnkWZF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BwFM24FkU4djhrorK2o1WmLh6HBWh9S5wvlK1anOVOS2cpyYbhqj8xs3bApqdBIEI8ph8b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U3K1Ca3uBUuigeY3fUNuHsIY4vfUe4Mfi2BC1xHUOoI4tNlcXuOg4FSbB3ZHsGqNujl8O8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xn9uf/wBNObP4lrDZWCsFYKyyrKsqt0XV+sJo0AuraLgL3GsOxQQx4x7T97XICcLDKqKBw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rBuge9MYgr2GrkBhPdQ2V08r4CfvTD+Nw6Plx5lmV1r6T4+Y6V7oUHNd0Tgc0LRX1BudQ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xbNwx5/cF8TAX+Bs7QtUZVrVA2ZiU1c5c1t+axcxhVmqzUQEWAoxrIgzVzcx5ZUMKjbYym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Q9T46m6p24K3Xw5Sq2UQODU/KovG91dSBO8LFHpl8b5uBT7V3s9V1dZlmV1fHRadMbFbEr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6EdHGPYesqYxP8om/fkA5jBy4xqiS5MZZNYrWFtBs1bSSyXeu4JsjwvqFz4w0yssxwZTu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nZFtx9MWuYNCEFVttU4FaZkL5cHDrj0kpzkr0NpBc6lkJvHLu3xj8pNKhMxKCyrllOjc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hZnFZnLM5c1cxB7VnYVzQEXuIwAvh8YDVbH8PtWiZYI7ssnYFP21szRWuom2TmgJiepbZ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/Cy+3V+z+HEzEbnDgv8AfKKA6OLa0u6a1O0Aj76RlqlusnuPtneBZw3aidDI231DV9QU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PYSsz2p7wWbvErs2/4FsLIriLbTrRaWK0Vha1xg4dTPOp+3Vg3aE6yv20ZvDMojcNVTu3Y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2N+qqF9VOmzzFc4hGcBMnYVdrkMpXLaVyQuVZWKhhCMARhcEW2Q0xsiMAj0DD49Aiw0smr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c0BMCtg/DNldo9ZSmNcFJu3xOrZ7Z/ktRQxeqK5ont+1Ve3+FHAbL4CHkVZcL0rPgaoaI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vnYPkJMbdaOzXxHMoSmvDU6VGZxReVnW6AxKODnWDCVWm1NH2CFNP4JV8OKMvEtVqu5a4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Wc0VG7NShT7nehPZLtS2MzQAq9vZH4joG/KLXmNl3NKbmsi1NjGATSUHFNJcWs1+Lq60K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Qje18MyabE9xbC4rkhCMBZGrI1ZGrltXKXLKLcfhDAIoobO1Q0Jwfg7eMq5UJOd6j8Pio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cuHa0MJvQ1OrfwaKLmSTHuR2CbuUAuG2FadrKWdwlgOZl8OI/wBSPY96dlY1lnilFlmy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OtzrBt5XAZVXTc2XLcRmxadQVf1iicazWmw0t8BWWuLfKSK7enyoODuzUIUqdtRJ/jHYT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7dMrXtXMkanThBzXNs0MawXssoWVBqCDxGueLc5qEzb81rkXhZ0Djm17HLk3QiAWdrQZS5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rMVnKEizq4KsEWI43WZE3Q0DbYtTgrJ7e62UnaHycofBSM7rWLjo4YlOXDv60A/gzbO8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E1OQTMaFpM6vYzXcgNDdBVWtMBcWDRMeZJC0FMFz9OFLDlRbYnRZkOkovXMJQaZDJUR0w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7R4MkBZmQKB9S/TMLxaXw0XbcZcNcIh9zZVGXP0UvdR8CfeFSC6Oion3lOx8v8/5jFsB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1MVw6JW0yoIBWKtZfO6DAi0A8sOXJaHSMF2tcAWzXLpsgmkyioeSZpGL6xwBqLqOey5o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zwhtdfBKBIOYrOrp2FrIbo7A2ccGp253kbcHCM9z94vG6qnL5W4Q2T1wcXfTf1Jk7y9U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bN3empu7WlxpaZhEVm1KcFuG7YTewD2zPsIdTHoyjbmflBd/9WNaUImvkbE3m1pbmV8T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KeN7y9yZg1UzRy7YD1LKyOLtQ67XalarVajAZbWwh0dJmcGtLi5tsWNL3wwPp3/p/wB1j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afSdSJrrtC2KCOMu6srJyIWVBqDVZAdsc+ZwuEDdPbdMblUm+VHcN7cl2mI3fEUyDMnUr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HZU1xQeEw9zmBfBdZzbp12oEovcuaShKUJUZbJsyzglzxbOFnFmuuibBpFnHUryWyy3UX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LKp1KtqE86jB64QctbB4S7v8AP1RhQMzSPbo5BPTN4mlwiFoqU2ZtUJye7KQdMJPbv2Tl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+NfVSot7fproU1lUZYxjqviyA1nk5TJpHTPQTUDq0i9J3CyAVrY5lnXMWdZlfqOLtq1u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WuGmDXhic90ihZla+MOYRYqkdkqap4MnDe3iB3dtLu06jb/UJugn+fw1HF4VlZWwyrKm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WgCy3XIespa46oWQagtEd32AjN05WVgU6FqdE2zczHgI7AtJ5QIZa0qFryaJqsmt0bYr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DRQp6bs8kOfq2IXDjrm0iFpphdzXWTNWuajE2w0R0Txrg/bhotVRecu9R7vr0bMsJUg1Tk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7VOdP/sj0u8XmzWfclOmHigVclXKvhY2snubGH8QgC/cW3/cWp3EHlSvfKbKyshsqfV9J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ARnWdxQa4oMsg1Bqt1HE7cSbrohYv7bDUoXCKNk1lzFGFcBZ7qdt8WVGZA5K9fD7WbtCb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gpfL4b0HosrdPwWizQmaLn5S4NeDHpKxBpR1OXUtTm3axpV1ZNVrrklykhswXa9xzItaV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7dXALRALJq1ticHbRi4DMqy5SW5mN2l7kzxCe0EWUDdZtxpJH2j4fovkNuXhHB6oT/LYf5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EBHohbnftgynknLuHVITqCoC4fRtEdS3JNT+EezNXt8XbCZ8b43Z+iouoRZFNkQDgs1kZ4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QI1sC+tYUZauQfQFy+kp2o08Aa+njvyQuWsissqyoRqNuVUseWM9olmRLnIRkpsKEasrd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WuQwIxr23TnLRXCuLaYbFMboXhoLi5NT08aoaKVNN2fD9S0WVIbwyIIKo2GzHIejbAjD4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rKrKysFlWVWRagE6MlRtIXLCDESsotLB3CIhskUzHNabRl2YOs7ME52kjrmKRZgETdFzb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kG3DRYEdtrI2vl0LyHNsomWVQbJre8aPIVRu6+XxaU0FxcMpeqM/yzpxCZVnuWVlZWVul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nggg3XCPJFQ6jiHu05UOjh2GL2ybhzDdgyhHCqOWTuCzEp41fHKVHR5kKGFMpIQhFAGjl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2TsrQZGZha26yrlrIsisomZloC9hchAEIwFboLgFzAs4RcpZUGly5dhqE13TVeEgIeL31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G5ecWJ+7ijhJ3UVCc1GFNuXC9AeyTxb4hVI+yxy/0w4X9MrntLuY0ISNWcIYaLO1XCc5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VlZcoLloxprMqIJWVOutGrsXbfMwqwtymIQNuWXUcWhpQmwgJzEGotQu1ZVlRYuWVbTlX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4xrLoSqpMV0VctWry9Uv9ufTiMw7Z23flVlZEdFsB08K3ITmrg7/vqpflZT+1xEd8Zyvf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2t3DtQRwqI71I0EurraNGiOwCshsjhdPbzXGMLJdEaYWvjG7KR29FihC8r6Z6NK9fSuKf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mCOO5DbIrKrY/6VS28VU3v2Wq1XctRgB0eIJ1aLI64Qd/DuFOLqIKRtyfKhP3HeMQuy1k4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u5uwQNnemH2WhWdizMXYtCuxWjKMYK5KNI1y+gYn8Num8NsjQL6KUJtPUBcuYJudPMtm1U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jRkhcrwk/wAYq0KyxIQhcghCNytIu8pua7ib9y1QurIq6u1BzVmCzqS7nAWNSSgVVDT4P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8ijOWetNuIy+07yRwPUEejhXijqqGza1xsHXmfDo2uF3Bhcsowi9qxTMG4zNP1ZCteQ7h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jPGFzrqSpcxRTulTHdoBKtdEaKxWUuR3uh4nuaHPaOcoYrpoFsNFYKwRanRArktXKajA1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v8nyKOqrQiBm0w0ViQo9rtTxoE5DCyK4fJlpOC25DVINCBamNpFDs3Y2v4zF9lm1zK/pl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AVmKvpg5BAItKu4L6iy5wcs5XNcuas7VdHVBaL7ZRjgK+npyvpYCvpGBGBq5RX08oMcUr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jmWdy54C+ojKE0aEjSrtXzeNDlqwKc1SMu2N+uTNh8ohAJxOUjMawEz5rwnfEhW9Lh9mU3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+pvxKW7lALBuiqXAuvjTuvCrdNWcs93FR9DgpszYKeK7OVGmtYFdEZlowbiR+VZtDLdR6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PbSm4Z3lkDYyW6tV0Dhqh1OGjD2iJkrX0zmKxAC+a5v21otFpjqEVFDJJDj85bYcJH3+C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maOG0HmEdTWjLUHxBvgGuPplB2Ul11qrJ2wd0WvgE4q2quFdC6GoyhZLLVF5XMcrkq5BB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IzWe8XWV4TZMLrtRZGUIo1ywrWXajZFpu3ME5zVvIZLOO7h3ZdXBFElN85go33HSQiPR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p50yhIeKpwArHhMnkevnGm9hXQxKqh99x0bsMLqycLstg3DZPeg77TXOzBwKeI0zxKYW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yGMNyPdpmWZZ0HJpwLVmsgb4lXTrtUOi3VZFcfPzWN7dVdfC0RTXa2XAjmoq+HlyYDfM5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1lE63Evl2w2soTeNmkmFe3NAw3VNG3KGt9QoDCysiNHXTW6WtgCtFcBAhC2FsLkoppurom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jus2l18vAcA6VilbdjKxzE10MicLLmZVmuOjVdysVqrrdWUw0voU7Z+jXO7dy+4FbJy6J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ussyv6HDxemGBKKay6GOpRs1vD5Gy052CGJVZ7zgEAhhdXCO+JKe9AJpysM6MhCbmcRs56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LlTn7jzpw2pspgC37jhynrkvX3WJlSo5Q5B105zLZgg/F4Qdo9uVROun6h1mYVQ7nXvqtQ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nHgMrGBPblP8AkpjgVcFQHLNL28SJss2g3vlVE68ROV/MzYSDtpomhAAfgaq+DhhZBHfCy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dr67q6z63Lk1uXC4CDuiysiy6MDEBIFIDaIkgIrMr3RjuuUhHbDMEMJ9rG8iK8g4aKVxdH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xeGffoc26LUR6HDJdCMLIBNxJDU+shaZ6kzHgH9HAK4wKr2nnWtgMNEbI+WBTu5OZZApp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1TtiA1rpLKTchQe9Idb2NDMJYWnCyIT4moyNY58zy9sya+6a+yjlTXAgqRukbrtP233uK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O8gtJZWWoRvgUzf8ATtnV1a3vqW3HxhlAQU8iA7B42XxRmz3q2oR2YLFD1HIXwGqza42Q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v862GG60BHcQBZoGGiJRdZDDKtkcTg9twzQt2WUIjXAKUdos5NFgpPG9i9pXLIaG6zC4O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+mNqeXfoKc70aD3Q7KRZyCtg5zWCo4giXyGOnc4NisuCty0d8BsMCqzz/wBILRfOq/8A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DW2LYgrZkdE91hnJQeAJPJN83omx4bJlnuhhJI1ic8lHDImtwumylqZUC2Zpj2a20jB2G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/M+pAE+iNkLI9HBDl4jWt1qAnYWTdwpdYKR/MpxqDoGaim8nbN2w+UPTcQ1A62urBZUW4X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QwLVlVispTQgNS0ILZXROBYsrWoIALNq4aoYFfKtd2yv1P2scwWYXd4uHeL5iRlaAp5dU9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w+MvSUWotR66Y2kKzOD/rMo/cAn8Qe5Oc55ggzJkDbFMbdcMH2NMG4lcQ8m7oLRaA/L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tmQrK5CNyezMeUGjNHd/kravRUbrGCbmRiTKpJinyWQzuWQrItAi8BZugn7cc324TlbI3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9633r6Cy0xCsqE5KurCqQn4tw3p+FvzUjU7xhKj0cmHRDEelusoCcsyzWWZXVgnC2BQw1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PgYXV1c4WWRaBHe4XwboIpqstg4oO1e5NIzXR3Q3xkOjbkv1ETLYPCadHHMiCC8s5fzJsT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1lOHXGbOKeEdRF7jmWdDD2xMs04NVB7dwrobjAqt2tjlwAylmjUeh/g0gB2oa8BXunPax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JrC5CENUuDVRc5oykN7VdrU+cp1S9fUvXPcuaUyWyjmDkDg7UNWazo5Q4TDtn8iq3yvoO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uEkNWNZQigggo/HgvtNTtEwWVO/Mm+LfJNUj8j/Vt03V0dVpja6DcLYjaysUAsiy4HAYD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dqDcy3UVynENcDcYFwXOCDgURcRjKDtHg4DNZN5YZK4FOsnI6iDuog3K6T0HI9cJzRFt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Rkd0Tg0YUB02RNyozgduI3yjxQWqzBHb4PTJ4Xs2zihdaqxLmtshECuXGxSVAapaglU8Ul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UGNYiXlFHMhmCLXOIpyvpgjTamFcpZMqikKBxCJXMJbVDskVb7a16boqjynhtWNX+48WI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35wTvJu8TA0x7H3E1TNzRt1b6uhWRctyyOCLStbYDC+Iw0CHTdX6B1PdYSPBTZCE03T1n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5AYcwkfZSG7oiicjmSXTdgbhiO79zopHd5wcvmL+rMMk8o9Ap3XQPvi7za26cdP8AIQRK4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HjxI2j+Md0dG9Ungzx+BZOLQmRueg1jFLUZVJO5ycU5U+WOnL1naszThZW6bBZFkWRNw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4s2q1prLXr4L38MqgptJKyPvTCgovcpX8riA3du2+aPaNHdBHYbercZnTBrhjZWVllas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ayrIUY3IAo4XVllVvRspW6W79MwuVbtds6N+aJpAZcAND1PHZzGOBkaS5rCEUFGj5SL/Fu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IL0tR2zTaj0HdbHFrmO5kdlN5xO+0UNmbIrh2klwnYAoaoqvF4ijhqgjtfpuni7AO3dBu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8t0dVlRCLbqCe1K1xKc5Zyue8JlXIFHWMKBBHWWoIoFHVHCrZmimF6a3ofp6T+LVeNSOy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nRuuBoZe2qanprU3Zm7tkF8DAepPE2VkLWsDXa3V1dX6nusmm+IcHYWVgrArIFy7oscspR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rWlBwKurq6len+UYAVgmhVVwo3uXdnpz2vNgX2YyLmowuYmeKjTNEVMnE2d5HA4UzbUlS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j0hU7XMgyOVQPu0+sOAwG9F7+i1XyEMKz2U91sNUW3WtssyHMX3FaVBsqMMhQa9Odo1va4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yXIQlfTkoUgXKjaqsjLzswzIlQ0L3L6SMJ8UbVHzGKOdA367J/kTZNevIFHVsg+31hcL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zDQxh/DDZNikkMXDapyj4U63EY+VJCbxuta2jENzs3ZBP7ZvVmflY6SzWXDMyurq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XR1DRY5ldZldXwL7K+jn65u0iNWat1ogAVJDmJpjf6V4LKd9jFKHSwyvDIHBGNwNtE5otT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sotxomuJc/Yvs53lg7CkN6aYaH0SnI9NDACpJu+9zUjvoj9gYDdDaiP8AJXwgm4Vns37U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LzkdcON7WdZrShGChG1BmtgFfC2FlonSAJ8ykkTn3T1HIqWmkc8MtgWosujEhdiHcDcLM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8BF93HUWTHLcWUu/XwqjGWsqn1Lo6WqcmUF0ynjEEVJFG1jLCUJrrjjA+3T6waZY0MW4N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klRg5GSEK6BV1mWZZlmWZZlmWZZlmV1mWZXV1dXTjmLTZB2t8yzLNdZ7DcW0WZXummyL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0oSXWhQLEWRE2jCc1t+UwjlxtTY43I01jJGQBGSqjyOBCylUDPtTMIY8Owt1kJyPRCzPJK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QW9tAe3D5CJ0oh/JOD9SE3Co9t2xQNkXrKM5c1q8n6oF1mOKDkAiejMsydJZSTIvTnINc5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hypqOKAYXHRZWsTqHorOVzSi+6BQOl9Ni1yfJ2zeXVw8QOk5jSxmi1Q1DXLmIHRyJF+JN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/wDMGw2KbsPJNTkNvTeq6TltZLmTZWgh4csyurq6zK6usyusyurrMgVmCus2jHSXurqY/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oujTXAloCvZDVG6zK6D9ZTpbTMrkInS7rX0CBTU4pt3EaJkhKzIOVfJTRxUclHVPOVqGW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5SU7CmUMQU3Co3qXg87VJA+MhjihBIUKKoK+gqU6lmCkjcE5p6OHtzTvp3OP0oao4GJ8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Y0pyzjuWqI1CGEvh8fLW3WRGNcrTkgLktXJC5LQuZFGufmLXXQRwc4BPlunOOAaXGCjZG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55QlC8hJG4Il7UJ3BNqk2ZpQcFonOFyAU5idGixZUE063xkUniT1Uhyy0z86jte+g0Q2aE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bKb2+Fe20aU2o2DtVEe3/SHrSbcSkGdlmLOCmjSGUZMyzLMrq6zLMsyzLMsyusyurq6z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8hZrta6yLwBdpLbktf2nM5R9q0C3LXXJUuiBJA0QRu7Bt1m7gVe62Q1V2hcTpG1sEZlin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wAD0UHhWDgwaDa6IDg1FZtM10xzk7JYwROH0FK5Hh9MWu4RRFM4PTRuPDbj9pJLuFz3dQV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+nms6J6c3t+bKghzGwRT9m4u2nmbGRURrmsTc7llKOUIODkbBPnyJzpJU2nKbFZNYrhX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HANuoW5HCpypr2uRCyhGIKzmJkgci1OjBT4E6MtWZwXMcmPTXoEFOanNRarIaIIJycpd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10zXAi62Q0TdVeycO75odKtuip044QI4BDb1KjwrXXn0KGZOu0x5QmSNcjgOm6urq6Dld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mwzIuTditM5GYFqaV22zWTXaucbpxTdReyaLi+otcmycLobOleEHFaKUZmRO1ZTtopcz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7MlbdRw2BGXHdZdGvJRuGnxjciQtxdXRva4Az6BxV1mXMRcnPWbQFrly4yhTwlMa1gWhW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aD9sJ1Q1qkrLITTTqOnssyAXLF8oXau1ZgiE8OGGXANTWoID7zIXBNFhhZOZdNuFuiiE+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NdZNcmuWW6c1WRTMHL/U/t9UejuHS3AwGg0um7PQvd5cHQj/yl+6M2llNk1yjd9w7DBvq1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5DSRp0LGpsTHJ9PZcqRpbdM35brEWRuVYoXCzoG61wCOAwugVdXQcs9y3b4cdXkkc7Ivqm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jcLXATDc6OTXFEL5zr/IQcETmTjYZ003VxZoZe7AnSMCvcPnsmvui/KOY7Nnyoy3wabCj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ZCZpTWlWaszVzG3a8lPkAEbmPBsFnRz2zoOCcQ0vlygOFuZZwfmUUybKL3WiITtFmT9ho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TeZKYqRgWcNFyS3RZk133DotHIt1Lsq5qDwcCmtTYXIQhZGhDK1F6zrOs65iDwtCrYEYEX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Zk160ensRbZO0TSnnQJ57eob0hyyNNyMLK1lbR3lqDdpM3bxFze4aSHUOiKga9sybsm4j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9EprrrLdMdmTwHLJlA8ubYdzkwZU1906Tuk1OYoZ18krdo7lmCDLjllWC0RDl9xAgIlMN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brlkppstQs3aTmTbNBbrF2oHAaLmLMuZrclALS7bLNpewkdpFxVj6jZNtfYPc5WTnd1lUS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fWA2RyKtraiCrikbNAyO6erWADrvsUxos5NKzByDwGteuYHG9ySFdP0YXa0sl2tJwATrE2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lD31ENIArWViUI1lRT3gIyO50p0bJlcyRrgR3aAEA4MbmOjQScLlHCyssqyIsXcEJHBNl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kQi1HRNTXoPRanMTRZSFOOgNz10r01Db52XktgQnFMjFuJjIrXJsFGbjD4bg31Cqv2w3Qx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Zwe4k2yhoRvcC45erRZztDbMmhttLO83KwAkbq5oa6DyKkanrKmmxJJdbQPNmyOKBzLtT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DLprlfVFArUh9DJI6koRBJm1BdhnV9Ccyc25ipYI357HOxobJzA1OdYdtwQqiFs6Zlan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uVZrG5rp40G1Y7iAqqcOMRXwVm7cyadHWzOdYuN3A9pIynyovbc4hZsxvpbtzXJ3CkYGz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UEl0zwsweaVmtY52YMPLZG7MdT9woZ1mCj7W9Fuqysi1FiF2pr0DdWRYi1crXloMstkH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CXWUV71EeQ9UBsqY3iHagLjMt1btIs2ZyprrivdT0MjpIHe3EnFX0Z4jyQ9WoHbshdcu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1FqCO9lsjqrZwTy1q5NbY2RbdNBT7IjOP9K9zfu+NHJwWqOyZYptgn2KC+XMuu1qbv4l2g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qw2cO5rrq5szvDo7LM0EDMiCE61k02UguWCyaVnunlloS3KCi4qWomD7Zm+IdnIhq8kt3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2733Um2qcoyQBonPurZTmDQ0rk3czsH1DAhIJXFS6oNaEcKj3gMCUW3QjawZM7iGq1lU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7l91rTI9MjJTAr+tZZUECgcLKy2Uz7IvsuaQHylZkwZz/msHZ1QlUF8luz40xc5ShNdkU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Edr9g1A2h8TvgMB6JVTsjcNzaHVfGyD06yJCzjKXNTLlMItJZ4Z2pxutFdB1w/RahEXdL7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yOumgZzZEjEb8zVrk5wQdc5rJxTReMaI3TTZSG4Ayr/TNpyWqF12Q+LtpbKJTr4ZZSakd7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bRVJuq3xa9zS3iFSAziVSFHXzqHiibVQOD6qFoqpqaoVLXRAZg8Xcs70SV8De9k6ojvzo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ADpWWE0d2HMCFyxIYYmRrU1Uuiag5wTTmFQPvonBoQ1PxbA+AQbdNAasxWZaKwWVa9Vu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p2izoSoShcwKWZPeSdSnHD/TPJnhMM0HVEqA/av9tq1COoaVfV6JTG5xQdlWo9Q3QWsoC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B6X6hkMcIqpQhXTIcQmQ4lOhxOZDikqHFHr90Q4mEa+NyFVGvqY0yohK51ORHJHldlKII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+cOZoPKT22y3MguDqfBxfdXWyF1dZlsXWCIRfdo2jN14uc6yOsl7L4ds24U3cIXFjola6l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8l8vdq1ymflNRVZaSqcc9TfJjCe3pbJJGv3GpUFZWyEPkA59k6q0Ly5Ptzfo3W+memxSJ0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NxNNlY122Z12yCGLM0Ozlz0VcZqr3sAnFWNsr76r5KjYSOgrUIPQeFmvgU665pCE6EzUH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snuvgUTZcwrMt04hOUjlAh5sTReOQWf0x78OcEE0XWZMTd/gjRwUNwT9viCi8r2Q1NI4c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fqCIyRGB4XIeuVIuW9ZXLVaq6zLMs5XMK5rlznIVBQqSm1jgm8QlChr2PRF1E8tjdq97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5RkQ2CzZkXK6B0vcZrISIuCCY9SagXcrJpTSA2VRm7ZRYvVPs5StuIxYy7ZzmcQi3UNCm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zwcTj5bcAoOo7UlNdOnIRkeVcprnLNIqUH6rMsysi/Qmyzmz5LHhdVzg3KH2EroWAMa5N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3u4tGJTQo+5xN+qycxBNOFlZOZdOiIRBV7ISFCoIX1a+sX1YRqkai65q5iMiJwurouT3I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JVYtL0s8qM2lCBKCCBunJ2ztmnvrhlqhctb5uQJAozaoTdk3AeiVxc9j7uLxowAjJ2uTE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1ZG35TVyF9OjCVynqxCurrhlTy5DYh6cSRkVu2U9p3JusxuUTcWWVbobmMrLodEwWTSi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MARALCXzDbx06f4y6NbdO1iHnurXblKf5T68IopnX4mC51sAoNumnj5kj2kgQL6cIwLl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a0v5gQksnTMKe5oUkuh1XC87ampaXOp2FrXMLUPDk2Te1oXEB93C2FnLK9Bjk5txcQrc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gtT2J7UR6rnJz8QoTdAuBpna17bHp+aY/cj2IsGoHRqe26dvJqGXXEfGA5oBcOebloun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gPS4s3MBFo9lmgFicTbJnby1kyhrFuU5pzMaGnKLmG6bAnxlGHMJadEFpjPdw2TnQv0M3a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cZHjIWAEN83rMEBdBMCPamus0J2qbYtTls5pVio9VJ2otztYNIh3E6VGrG3s32wGpo7p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n2/aqTycO6oAY1BQbdNE7KWlxRbhZOF0I85rXNy3XMK5hV1dZUGZnU0IgjY27WqcO5dG5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Vze7KFYdZhzvDcvSOghN6SE5qfGnNRHVZZUGrKpZAE51+lpsmODmhthUjmRdUBsYyC0HAb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ivY17c1Nw916Yr5bg3b/aHqcQbnTQQX2Lc2VgcHtih1LCnsNxEnRWRacrQU5liJNOZq1u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yR6VjU3fgxtJMbTVBzNhGVj73JsJWa3IJ70NslkDqUxOuWtNk0kgCx2eDlQsFG0Oc91le7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tByx2KZ5O2k1UKj1adCE5uYysDUBcAf8Ai6G+Z3lUuu9BRCzeikpswy2BjuuUVllCugpT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yoIMjUz2o7Jo7mt7g7t1Isb8Q3us3onTqur4bILZOmYFzlzFzWrOxyLWFOp06nKMC5K5SE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OApJS5X6mb07S497E2UFVcTSzppzZUpLh8gqyBXw7VORVQ3+Hwk3iN0T2t8W+LNj5IIeg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0BOBTYAUYg1NbZFidFdNi0MbU+MEOp2oUnc/hwC5ABjLWsOrW7St0qo03fhPlMO+TwBFhZ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IuypnkiAsq1wG7zZZsiaLoIDtjdq5WzNYCie06iMdx3OyG8am1cxBT6p4IUIzUvC/KXR83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Nzz4tMjlzXpncjphHYNlNza6e05hDoWi9irLh9PzJcGaw6hE2EL8zkTYMN1xPZXsg8IP9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uiE93LZNO+VwQJQkenucSHuCFRIEKt6+tK+tC+savq2p1UnzOKe+6LuoIoLOWuiqk0RSqS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YlQO0aLpjULAa2J7ApmhW1c28HC+2YhRjtahtGn7IIenxesfTSRcSbKtCWSCIv4tA1w4zT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X0xTJ4SmyRFXai0OT4iFGZmGoY2WOLO0NebwkFTPAVSez/XB/Kdv3WeGbtcSTHg+NZQiA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e5TCAtA1rSgLstd7W6X0y6NGgBCbezo3Wa3t5Ts2U3tccpydASmROanQlx+mdfk6Pos4/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qCmdSyz+5N7qhbZuA1MNMGA5wnGQIyShfUSBGpeU2YkxOMr3OTkwXQi7pQhGVleooXSua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kBDfCwAZqviMWXE75chWRZAsowv07YHfE4BBV9RzXhDoPaeq6c/0AihjdRVT2CeZksfRH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NXaIIp2VHdtnRUvv5So9hu3Zm52Zsm4BHqGHEYxI+SHKRonWen0jSvoWIcPaUeGsR4YE/h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nmRjqWnLWBU9VVMTjmZktHGA09pVQO1+knB1KDnATU5mpBQikXJem0soc6imcWUUgRpHkf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gavoY02khC+njQhjCEbAsoVgrBWHSU3E9IQIVVfn1XnUe7FHfopYhGL3wurAp0LSpKdqdE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UiHjzTfnITrm500NhZnWZOeqF+aHIVlCbsxqI7xoqpuZmQrIVZW9C+DnEOaQVZOOqaLmv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Q6CUXou9MjKNCrYjpZ5UZ+6ELX/1Js2xXiCAst3Q2U5aK5xJUJQTdhuo8G4D0ZGXT4rF7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bCuQuUuSjAnUyNGb/S2dyQp4wmloGckzEYF4yT+9wbbK1ZGrltWUKw/HKb6LfKvP36jz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LpNRK5RyuVwVayurXTG3c43LtpCoPby3XIzIUrVT0+RCgc4tpY2gQRhCGNNa1gvo1FMVu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T2XB7T6GYp5TrxEVD003QVbPymhqDEGLIsi5ayAKY5iMCnSIuJ9IYtGYSR5ekdA3pDlm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T/G1lKozd3EW5Z4bhkNs4GrcW+ab6bRo9gRiamxNTYwFZWwssoWVZQsjUYwnxNXJjWRqy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jijAyr4N4/lnZvSMSm+XEhaWfzf5YMaXEtyxxU6Aa1aLtTnYSz6t7Imp5UrlA0thY0IQuK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cbLMSswQN05q2TUBg4av2xlbdHTG6urq6klyqSUkaua3VSdqY/WWpbCy5c5oVlbBzw1O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ZLIuJ9QYtflAcHp0aLfQYoCCxZk1AWwIupAh58V9qn74I9HtTdkNjo5D0ThxVtS6egfWj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TrAf3iuCHHZwhx8ocfjQ4/ToccpChxmjQ4rRlN4lROXMjd0lca/ucG8Pyym9BQ6AbO4t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yr9ucm8PTYQwZHLKUY3L6dzkaSUIRyAyNltBRy897CTkNn0sr0KCXmx02cspmtRZZGy5g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RtkkAZZN3ODcPlO8cLrVSC7rX6CVYlZFfVvaSLKTuR1OQXbEgxE2WZZ0+7lZWQUjrn1Ri3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XMTteuPxowDDkFlHsnpyeiFXtvSUFzB8s2bsm7PQ29MtuQMCnMujCF9OEaZq+kajQxr9vi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K/7TCqbhrIXjEorjf9zgvt/llN6Ch0NXFx2z+dJozpurq6dcFzyg5yzuu17lzHrmuy0N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EtUn1ahMtU6ko2whFBHAHHZXu09ErM7fLEtXanOsjJdObdXzMBzAhjk4tY0JriEZys11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fhN8nR3XKKcLHriKoCSzZBMK3RCcLJw0epe6m4NdyqGBojN2twanbM8cR1HADQjENusi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iyLlrIrdLlxz+1wX2/y/gdI6BvxPRs3hTus7C/W8WR0xCBTmgkOlaJvq3r6SoeqTg4Bj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QKGQPf8FDYY7OsrI4zx3a6TtL3kc3TMU9yBsvqMpMrCnSak2V7oIdT5A1PeX+hboOI6Ao9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rZvw9wUfk/dgTcHhX00UYueGu5U+toW9owG6i6Aj18+Jiu1wQQ9Jw6CnLjv8AY4J7f5g3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G89sRyydGbqcMq16QVDG6VRwBqIsnFGSykqLKorrLgMhlk+CmoYHRE6tN0E5DAqrZyy573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k+TMrq6KCaUOlzmtT5yfRIyoao6YnEdMXiwdtR7vW3eidaVui+RsgE8aAXTgFFo6SPk1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hnniEcAj0cQoBUVFFROp3BSZstVHXPPKr2rNxJqFTxNqHEOJBDivEAv3msC/fJ1+/yL9/K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+JTlx33uCe3+YN8TuOj54kP47vEO1jOZiBwIWrUHDosCHALt6CbCic3kkgKSTSWosp60N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uv065zarAbDB17vboxlhsnG6z68xX0msY5exxOhN09yjaiWpyuswWcXEzVz2r6gL6lPcSD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t0e3qHTS6sbtU+76EDsr2ntcwZYzcXdnOmDm2JXzXNz1GXLFRHRP2F03b/fp5bq2JYuWu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jThfThfTBfThNp2Zh0Fcc34H7f5nzi5BDEamuH8M+1GfuUrsCEHWQN8HNQkLU1wdjIuYr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ofTOZWNcKviDLSTySpkN0IFT0b5nUlMymjRCCGDk/UIqV4CkmULkZFNMqqS8ma6JwJRlAV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qtrsrI77HdX6x00Ksqr3fQjUQ+3smpm+6OgeMwLdXhVVmxRO7KJ11/oohReLusdIGjhiG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yrIsiyK3SVx3fgft/mfOJQ6BvX6U7x/HiuVG4MlwcESWlsgODm5kQ6Mxyh2G4ccqzprw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NQpAEIQFy7KlozIY2NjAOoTuh2z9GucppsqmqLoOQlyh86mqE55cg6yBvg7ZW9AdAW6+At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FrYBbJw6B0UZ+4dq1tn+hEoL8twTNU3dmzir4fPE23pqX2KTtLtDdOUJ1dszx6Qj0TcVp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IIyMYPqoEJoyszVcdTukrjy4H4fmfIxPS3yqhmhf7Gz+1oBuDgW3UkZaYpVuipI7GKZAq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urK+AGY09IGrJZOcmP8AupxQQOL/ABqJ8gD3VTnU7g+qgkgBkei2ZyIIKC2TSiNAgsqK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srXTtBZZivFDCLc3zHo+BjT6St1FUzNF6DDY0T80TjZNKZqGjRzVa+GbuqGcyDhtnwRs1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Kkzc5R7ej8T0UcssNBDG4J+ranhokc7hIX7YV+3yL6OpCEFYFl4gFm4kFzuJhfVcTCpq2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5ce8OBeH5nziekqf2ZG/btZ7bWp33iNVq15vcK4U0WsUqBDkQpWKGTMHOOQude715LZAq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laQ6VVNQGIVt6sJ+40TRbE7cQmdz+GPtUzQF7BFngnhEMvNyJzGTNnp8hLUFayBRagidD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bLcX08VdaBBboLZZ+n/AOLDZ8e7gp2ZJOkYN34ZtJsCoSmo7BuDwmm7KN33YpnBwNw4LKg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4yq2JCyLlLlLlLlLlLlLlLlIMt0lcdH2eBbfH5f8AodIxK3gqAnavLXX1yvcHCHUSQgotb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Z5WudVzBGqfb6gJ1WHsbICI3d2fXMs6EqzaSkOZFX5FLxRjWySPnNLF98J+AVsa6P+bD2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8TizRvbmbT5srgSpoMqtqUSjqrYkYb4lBAJtggAEG5i+1tluitjq5FMGhVuluwTcYz2u2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/DAc8qbvCMpaiUU1tk8XEZFmDJXbvhPainbN1bs/0raOGATWqysrKyyrKsqyrKi3oNkVxv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5Z8h6BTfZq9E86te145bk1nLTjrFKnRtenx2Twu5dy7l3JhsojZA2eDdXwKa7CWLMuRZM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/BtujiDf5Yb3cMdeDZ8wuyRzoo2SArMr5myXDtcAiFbEhBOGBTcNyO4uVg1BpRchZiIV8D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NLrTt1bMzPFseuicnNuGtObZRbWRPaFIVE2yrYiyobbMzcFBPFlD4O9IqfjghlpuLw1CB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X73RocYoyhxSkKHEKVCtpkKqArnxFcxizNVwj0Fcd/r8B3H5h36D0tPZXp4Wd14pwUVYF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+MOGrCW5hncw+aIeEy+Xvu3MDdXQ1wDsLYN8m3y/6Jsot8eINJrMuVcKd3u8d21DbSuFi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cTg4YkIJwwYtgdA7ta3QDuLyEBlACvhHqSgCSWkdWVAY8O1iYiqtmSbpGHDmhytZqDS5R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k4gOdazCCuKntYO2HaM6BEKLd23olSUzXPjpowRoHC4looXI8PiR4ZEjwuNHhUa/amL9qa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K/bHKCgnY6EOy4lcc/rcB3H5h39Fnt1m0m7NXyx6wTWLu5c1Ruuqg6xSkLtlBY6MyMztB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cSSDiCr4B3RGbxFfI6OKA/XBqpHWm+Izdlc3+VLuMA5PGqt0EdDwimpu7RZAdx7nP2As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hVMWsjzFxPo8NOnyuIMuzr4dsNRdB5ag/KQdJLrMHKYKDRcW1poPajcoziPL0isqtjZZF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LXLXLWRZekrjf9TgPkPyCbIEEYFD0WeFVqyQatjBZlIUseZRyFqIEou6J9myse0sdHIo5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B6ILHA9mbVstjo5HAFA4Aq6+KY3pyO4jMoxl6OL/3FGe5huI9+J6Pk8kVdHub0kdBGjkx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Ws46ufodgG3TgM2YrMsya/KiQtFlBVurh5+4d09uZjm5XdXDytQgdM6BzLMbCQEPfEA7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LnfVcOYB9PCU3yZsvn0jgRi1qt0WVlZWVkR0lcZ1pOBeY/JGLkPRj8akds7dWOBwLAU+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WytGaF7w2eNzS0scopUWh6lYh4nBjyC1wcCMLq6ugVfSj/quwCGPGv7QTSqd32G+5xZvZJ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bG3Q4ajfZN0axXzJxRAaLWYxuZ0rrubllhwt03uvnoojafdmFfHZ3VQG0jXttJUQtRr4W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pJfUyuV748Dd9ilcHws3Kjwe1N26D1TcTrWTUvFZnuacw2VTxWKnR/UDV/8AoY039QU6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v3qjX7xRr91o1+5UiZW071e/QVxb+nwP3W/mOTeoIYRKuHbUDsv3ukcE2pQkDwHXXiXNE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sEjbIJj0HBwdDYPBbi02IdcOHQCr6cO1oCgghgVxv3mlE2PD+6jid38VGaKS6OBQW7W9J6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OqfsNANT/qLAEtM2V4UUd1M3L6VPpPHthUszxdURyunBtgF2kEapuq0C4E8fU0o+63zA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PSVyhdrEMHxNKNMxGkYvoo0aCNHh8S/bYl+2RL9siX7XEm8KivTxCJuBRXF/6fA/ep9B+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EarB2BgeyY5XsfmTxZzXEIyWTZc7GP1sJAWiNTRLLgxyY9SxBykYQcGuQddHC6BQ24Trw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Rxlv3JNC/bhf9UaVHEyBBIcTg0o7oHoOHx8v9xq2AFgEe9Hd2iPZBhGcrpYsqZI5qLi49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xqGZJepj9HMwCcwuToywJuiuFwwhtdbLxLZ7PGPYIpnpFZeiyyLIsi5a5ayLlrlrIrdLlx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5sX5jk30YvOt8XnK2Cijnpp6GSF0oTUdoH2IOsT1MM7I3WUrMuLXJj0QHieEtRwBWbG6aV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AsmdHHNFJ3AeNASIB/Y4w77bsTgMQgcTgUz3J/dC3JOYm9z2rxEYzPn7nY8OlF62Hkzen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G6dbXKSNNNlzUZb9FM4tmkjvXzDLLGo9HDAefo/KIxaPQsrItxcUE+96qMTKCKKOKE3H5Z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weNOGO/juGZVtAHKWJ0T0dHA6NcopFVnLPFMCJG5U4oFNcsyY7Mn0bJFNSSRrUIFByurp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52DOj9Q6QByOhozeNms3GZLy5tb4HFpW6thmWbAq6j96q9yPVNcA2J+RkMmUg/cl7izs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6k1HU3XAdFCb0zdkVK3PH6F9JGZeueT+NV+cSadQfUcbB3E68OpuKTOc12ZXsqni0UC//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IfqCnX79Sr98o0ONUaHF6NDilGv3KkTa6merg4yVETCHiRNF5pnciLhshlZ+PfoKb1jB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4SfshOClhZMyq4c6JSNUZsrpj1VnMGbRvsp2FizLMs6ZJYxzJj2kSwMcH0LHJ3D5E6knaj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0z/Qegh0fqL+mSsyhdy6aHw4hJmqkOqMotVkRhfByb7laLSRFaJzg4yFWytZdxqXa+mHpw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3KOFS3LL6AOkrMvTZA8zhUurIDozyGDx6TtuWmsQwfECnU7SjSMRoo19DGjQRr9uiX7bG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zhMapYuU1cTldDSOJXDahzJeIyPgBrZ6tcFvy/yymdYwG9RtPvwr2xgRhVUTJlWUzoHg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pjtJxkdnQesyD0yay+qc1MfcBALKFyo3LhLAyJwQQ6OP/ANBygAMjHCeonlDIrF7iLFX6Q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i3EoefEHMcBocAUXKP7cfqseWtHRw42lduUcK1t2+i0qRlsRhwnvoo+6jhtcIErX0ysit0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y1y1y1y1y1kWXHisRmoruzcKhL6ji7f4lH73DG5fzCm4HpGHzNtUb8L3xOqBymuhD21VG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vDrIzJz83RcoPWdNlsm1SFYvrF9YuAy8yN2DR0cXaDQ8sORjF8gaJal+WKKSV0XB5LVHD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jrIOvgUcX7nXAHGCPmPnfnd6o6aI/ddtjIMzCLHrGANlLGhjwI9/DW3a0WmaUCiUT6X+kR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kWo4z8LgkfSwsp2cRF6Wj9+l0xsh+S3A+hNtUb0GkwwOB1Q1DRldXUNkLtdU7E+pcoEr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0cU/oyE2tlUjtFQTtMn14LJ6iSd7rMUMfMaYnhaq6urprk16J6JE3bEal/2o8I2l7nUcz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6RVLOXJ0jopvfHh0VLcsvpA2UjMAuCutW07cj5mFsw2zWW429KUlsZruI3puIVWZrswvZ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2a44+5D9QNX/6CJDj8Cbx6lX75SJvG6JfvNEhxajcRI2QYlVfs0nv0+/5g6xjLtUqi/sj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DzBW0bHKdpbD0nc9QTdF+mdHOwb0VwvSOfljc3WS1lG7uYC9SyWCp0Scl1kYQ6EFGByLX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V8HpqOMTeUw6kJrczqSn5YjCq6JkwmidG/CKqfGHuLnejDpLH01je3qHSFKxNXD3Za2o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M3EeqEYVvSf48oJrLIYPZdOhCNM1fStX0rV9IxfRMRoWL9vjX7fEm8NhVPA2EdFV7VL/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Oo4hSeNSFTnLVAq+BTTqUdD4OAzrjQDY8N8Nl8W0GFrILKmhMX6dH3HIYDGtF6R2gdcm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pxzIqDRty4bIOCzFDRZwvNvJajDZWcFdXXycKeK6lfncgqOnso2pu2ayrYG1EcjCx3UG3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iDiNCw9MgzM+fUkZpE7K93Leqx33YtAzcena6yojEBZFy1y1y1y1y1y1y1kWXqqPapv7EP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D/Go3qbXbUzQGk4hHKbpx0YgplmTHZDx14xCAXzdbrZNAsELFbNjZmQ3/AE97zhgEManW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FI23QGlNW4troEPFmW9wo9z53bmFyHBtzEE5hR3ii5jpng40UF1E1NFlsiVexr6fmA9DW5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yPqJjPIg4rtci04R6w9M7bP9MIKSNN+5BWj7sQQTXI+kN0Qjg0ehZWVk7pn9uD+zB4YX/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WathnspIQ8UvEJYSyobOzZg0DtUG99TIImzSGWQY2V9G2VrEI64EWTChe53/AE7pNgOib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G70NUG5kGqyj7gRldmIGXVA9garAEXKJuCRZpQV9De/L5ikeA1BU0XMdE2wYMCUUVey4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nvZlIHQCQrhyhlbyWPaemrbp61Af4dYQ6Gm0waAja3WMKlzmQ/W8QUFdWZmOLheyquIuh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qEOOyL9+X7+F+/sQ4/Cv36nTePUy/fKVxjqI5h0S+MX9mDw/M+R1jD/FWe2oF4sqjc5pc1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puIscueHNZo178pqZnSPTTotL21G4s5ObZON1tj5oDKiuBPP17jg0IYFP8JNHyHue66t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Se5uw3YUxCCRytpmsitETctF1nsWNMjpZLNwhjMjoIQ1rGoJyJRxcA9k8Rik6A4tTerhp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DhKMzPVauGHNDSta6mjZleV8W7fRl1YIgmsshg9l06IIwBfThfTBfShfSNX0bV9G1fRt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Q6JfFv8AZp/b/NGNugYSexOLtkajG1cpq8TnDxLCWKKd8aircza6S1NhdPsDbTUAFOsrk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eyFk24TlwOzuIEaIIYnaXSYjK4nW9idMd1A9StQuqMRMAq8ikq5XJxQOo3Gy1TGZzJJpg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6jrmyI7XRwONXDzo9j0M6uGFO8keiUZZPV4SfvU9uYXgztN1dNJ9K11kRGNly1y1y1y1y1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y1lt1P2//AKqb2/zQjgegYP8AYfq2qFmmRcwoOwjep4MqF0Zftv0dgBmQGo0TbFEK6tfA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8OEdvEEdx0HapH8ryQ26LrVROzNisxzp06QlF6zoP1c66O97KOOykkzdAR2Q3oanMHK6v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3Q3qoDZ7+qrHrUBtVtdbij9almgBsr+k3yThiwejZEJw6XbP/ALdJ7X5oR6Ti/wBt203i5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rWUT1UR8suGdsnng1WLcNFlIaLLbAXQ7gnZUCA3gwtxFOQTeiv0rXHMj0BMYmWCd9t57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PinhaIZHl56AnINVk02MMnMZfqc0PZKwxvDCYUEOqjNqg6jpqBmi9AHAYBUxyz1P262p0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9GskfFB9dXqnrq3Mxxc29lVcQfEv3iqX7zOv3uRfvhX76v35q/f41+/xL9+gQ49AVFVx1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R+z+aPRHifGROZqWrYtTmq1lG4ObJCYnzjLLoiArJ1811l11zaFDy8je58gO0OZlAsVwqT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DOjimnEXdAF1HFZEWTn2T35lA9TM6vmrd29IKYLoBWTlTzZJeuuh5jKmVnIQ64NJhsek7P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9+gKu7qOob9uHZNtb0ZxdvKTWWQwe26MIRpwvpgvpgvpgvpgvpAvpAvpGoUcahhZH0lVH9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9PyNuk4t2dtK4Nc/zsnNTMHNWVMcCuKRAKysrFZuzTAORAubgOCacoyoHMtQ5UvvAJ2DN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7EC6YsyfIib4NNiw52ytsegbzG78bq+DHWGcIuCcUTrSycyLrrIuVIU1Drj1a5HpqW2eg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93hZP/jYXXwaz0rXWRWxtdZFkXLXLXLXLXLXLXLWRAYnAqr/AL1F7H4owPSdx6LE7aVgK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1WRwrjeAAhC6ugUQHGxvcItV7hDVAm+XMg5HtUejx45UUzbHjwtXuV8BosyLumF1jK27b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S79WZMflOit2lllRvyv66qPmwpqHXSOvAUegkBVTw5BAdbMBhdUHdRRnn8NhzEhD0m7oj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6Sq3+/Q/1z+WEU30Am7vTu502kgQT23TNE1OWSyrT2i6zWw0KcLIOstLarQg7oO0ByrTK1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cjqmdH6j/uFW9KGxjkiCMZXKciLIJ+w9Bri1Nkuj3MuQYX54+oLiEWSQIdfDj9lyKdKx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kSTgPQGhuhjwg5lw1romxnVguh6VfK+GD6+uVPX1d2OLgqriBhR4vUocZnX71Ihxpy/e1+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+/NX79Ghx2IqnrY6gdBVf/fof6/4Y6xg5NR6jgzeXzaO6r94IYEJqzWUriVVHS6BVwhsVf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msb3ObSn1gKKb0fqUfyMQrKysrKysmauggXLAWRcpPhY4SUdk6E2LMvpNksndyoH29C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VRy8tTVhT5nuV0OkdZTzHNStcQuYVmK4LL/Liefq42lph8fhH0J25hyQmssginNToQUac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+mC+mC+mC+lC+kahSMUMQZ1cR/v0H9f8kYuTUfQZvN7l9Kv3RjdXQUqqH911dD1LIjto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2w/Uo7z0Aq/QNVR0WQABqfKAnVICdVJ1Q4oyOReVf1I3ZXg3HXXR5ZAh1BPxGF1ldYK6u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z7dVOMlZVNtJTntb6VrnKrY2WRctctctctctctctZFkVurin9/h39b8xyCPWE3efzCrPc6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npurq6urq6vhdAq/bw43oXYNKbj+p/E9V8KeCSd1LSw0ynr2NUtU56c9xwEbihSSFDh8h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+YJ9JIxHT06J+aPrmbnj2V1mWZAoKyKtdEWQ1QYhZpzKIh8crbEepAbKoaXvqzdsGib6Td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ZEdJXFv73Df635jkPRG9T5t8q33L4jAqtP2/wPjhPdw0jTJZAPTA4DD9TD+OeprSTFTM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OTczlHRSvUXDU2np41z4I07iMYT+Jp9dIUamQqSUlE3PpUr8kvoVbMr8Qgr6Frimqmja9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iWVtx6Jxb7bS2Smr2KkQ19AIriM8kEX7nVqPiVTeGQyNVRWmEHi1Tf8AeJ1+8Sr95ev3o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jxsL98X76qbiLag4HAri/97hn9b8kYlBH0BvUebfc4j7gxCKJVcLwevdBcDN+Fp2w7UDf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qjdlPNFgC9QRwxj64BOrpSnTyuWpwsmxuK+meU+kmTqeYItI9Snfnj65m54wLYgLLZZgF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ymbpbDMgSi4Oa8WcPTZ40HfQA/UU0DS2RvoDCobmHJCZEAhg5t06ELkBcgL6cL6Vq+nC+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ghTNUUTW9XGf73C/635hQR6jjUnv/wB8QGoxGDwpv6vp306Av07rwuyIBTrKN18f1CL8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VBFHFE991mUUMr1HQPKbw4JtCxqFPEFkhCzQtRqIQnVca+tapKuMqoLSfSo32d6E4s+G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AaKI3UuzPIjNDbopRpMNG+iRgzx4QTy6Q/x2uDZ24X9DLc5FlxssiyLlrlrlrlrlrlrI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/vcK/rfmFBHqONSdT58RPcOgJ4VUbQ9I67K2AQX6b/wDW2WjVdt748bF+Hu6oXZQA+QMp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YEa4o10iNVKVzHrvKyuRY5cty5Tk9rwj6bTlcx2ZvTdXU4zNjNlKLvVjg11i6yOhgN2V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7I+exaNr9Nsb4R+PCTaejNi4NeIvH0W4EI4NHpWRHSVxv+5wn+v8Amt6yhsE8d7/d4iO8Y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1jrv6W+mF+mXA0hR1wGzkLri3/r3dIFzHTsYZqiwLrpkb3plJMU3h0hTOFlN4Y1NoYgvp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rlsRa0IsaVLSxOFVSCP06R+nUSrpg13j+bFDBm0iidZTtzi1sLFWCLkT1OdZSEZcaW9u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jNdjotG+hZcTqZadv7nWqPidXeCV0rVUVfJD+L1QP7xUocZnX7zIv3l6HFHcs8ZcF+9OX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U/EjO8dPHf7nCf6/5hTetyCCk8nj7nFBoMCUSiU03bLrJ0jpur9F0Cv0ufspyGqaMeJC9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Ys4dZQwwtAka1fVAL61fXFGucvqnL6l6M7l9S5fVORqXlfUuRmUslwd/Rjdlc03GF1dE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0ZZhlG60V1EpB2t257gCdb+gAgE5gchEEI2rlNXIamtyiDtlqbsnrBZQPzD0ahmdckIRh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MAX04Rpwvpmo0oQpmr6YL6ZqFO1RxhqHTx3+3wj+v6w9AdbesoIKZ2VO8+J+3gUU5NNh+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OQ0W+NXrSnp4fBEyKasDWPqHOP1DgDMVnKzOVytUC5AlXVkWlWRBTnJ7vUp3XHSSnuTFA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iugnEkDQORV0MLKyDUGq3WMBuX9tZbl0tsvWMMt1kWXoyrlrIsiyLIuWuWsiyK3Vx7+1wf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ZQwm1Umj+Je0UTi/a+nrxxOeEAV+mNHohbJuMwvEYZEYZFyZFyZFyJEHSNYZL4ht0ynJAp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LKi26yIhZE6NVLcvq0u3QU92AKaU+RpB8ldXWZCxDkcGoBW9UJrieGxOzcPpnAEdYRTR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4dXHv7PB/6/4l/RHohEKbzrG5qc4hP2dt6oGEpZS0UTsp5rVwORpqEUU3bA7GoyL626+r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n1QcHgEtCijuY4UyKwEayotRanBWVllQCLVXR3iwsrKyI66Xc9BKeb4sPW0orIgwID1gg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7qSmDbjqGBVdWSU5/dahM4pOTDKZQpqkQtk4xMD+8zr95kC/e3IcaKHGCv3Yp3E3Bv7yU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SubqOjj39rhI/jn80b+iT2P2m1p3b4nVT6elZNagAmhqO6D82A0XA3EcRCKuhtjMW8yhh+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UFkcZwhbmUEVhGwLS2YIuRKKIWVAIhAIhObdSgMforhXVwrhdq0WnRS+buiQ9A6G4WQ/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4FtREz7nUMZ487uQE2IIC2Dm3T4WlfTtRpmo0rUKRq+majTNX0oQpghA1RxgdXF356/hf9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f5mGVO9h2+F0FUn7noDBmoHSxyvpwdp/c05FNNle+LW5ZpM8UVL2xTVgCe8vLdU2i/jxN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9U9fVSL6l6+ocueVziueVzymy3WZA4FS0we76NfRL6JfQlfQvX0Ei/bn2ljdE7Gl8ji51k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H4oQXC3WqWtbnhLuaMD0k4WVumysrLKrKyssqyq3VVzCCHMZJuHty0x/HH4NQv8A+d/k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QGEe+VWRbhbBq4JpWYPCG8ZxqOyaqqynPc4usETdB7WhjzJA85XZyg8rMs65hWdZ1mWZ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1dXWZZlmWZZyua4KsdnGNMLOKbsXI69YKH4wwozapl7a+7opkOoYSShi+oYvqGLntX1DV9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1DF9Qxc9i57Fz2LnNXOaua1c1q5jVnCzhZ2qWqjjHEax1U/hXCnvdoB+cPSnFkPZk80cHH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UNk7Ae0m78NNqsYO2/wAsBvhxB+Spq3iV732RONN7E/n6V1dXwurq+N1dXU3hjTG5Tu2Np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dvx49JKpuZSEO9Kqpec79vKHDl9AF9AEOHsX0USkomI0KFDq2ijv9ExfRtX0rV9IF9K1C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2L6WNGhgKip4o8D+ePRj3qx3N8JfcRwmNofTZv8FHBntoLhh/nYSInKhsDfDiv96R+pxK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uVf1x0u1HKRiK5ZUd2J0pTiT12VispTAbfj/E3dQZ2mNh9EnXqdgdo22dm9K/55wHos3qk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AVX7foBt02JOjKaO4gohFpVlGbG2oVB/eGEmz1HqMOOj+eemg9qrGqv6fx1FRm5w5i5iL1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ELLRaK4WZZldZlmTT+GFT/coIm/Zj29A+XXkwypunSf+MPRbvV+LFXi0uAVYfQjiJTWZ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sjK5SMac0IgJxu0KkNqvCRy/03THjg/mnp4bqyrCKv0j0yMQMX6G6ur43V+i6urq6urq+L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G8cDftD0CneXVdWJQCsrf8ooI+g3efxYuJeYRGFUfu9LYyU1oCzLOhImzAIVDF9Q1c9GR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Cg98bE2DtUELYfP6i/snp4YqoaHAdTUfWqPL1dVlKyOWUrKUGpjUPwguFG00ItU4jpKO/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/AOSUPRapUN+KeTERhMby46IOAXNWcrMroFZkHBCQLnLnp0t1mWZXULrPabh6dg0Yf6/UL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M8qodr90Cr9R9Z7cy5YXLWRZFlWVZVlWULKFlCsFotFmWdZldXTXIekMRiMeGn+S88viPo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yym+lJfON+KKIoaqRtg7y9K6urq6urq6urq6h9uTYlM3w+f1Fs7AN0bu5cPNpKgfak3wKa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LMsyurq6urq6urrMsyzK6vhfEbt6h0DqGNM7LNxBmuJ6Sj6BP/NKb6U/kfLiuzTrGql1o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IVy3LlOXLcuWUYzlpvYft8g6jbD9Re05nawJpsvlyo9JJG3pphr1FD0m6Im/RJt+GxqHpD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tvS4DoGBR9Gyt/wAsoelKE7y4jrhEdK9/b6FkGFCNcsIMCbG1BrF2BZmrOs6zLP2UhvTH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d+P8A9VzrJu50Vvtqm9yHupqlvcOopqPrOC5TVyWrkhGJctcsrllcorllcty5RXKK5JXIX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arNWium+sOgLhcdzVH7GA6XYHf/qFNR9AJx7ZtH1jrp+8Ltap2abqAwusyzLMsy5i5i5i5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7eGG9B8PCaFHgVx4fwXY37VD50HdBWD7jfQd6zlmWZZ1mWZZlmWZZ1nWdZ1zFzFnWdZlm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8KcOXJrHgEeo7/wDVCPo2u2pNpasdr03eXz679FirFWKsVlKylZSrHD44Kb8NT8G7orjW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j8uE+zxJtpj6FvWcn7/gWWVZUz8IKGQxPopxPiOs/wDWHpSk8qsb31Bux26k8uqytiCg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K7Fdqu1dq7EMi4Tb6BOwG+HFW5qGyKaAnts5N34Me3i4+4VZW6v89Q6ynjWysrKysrKy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yLIgxZAtAsyzIFByv6Q6hhwnSo9A/wDLHplNwPobsrtDIe07qTy6r9OquVmWcoSLmLmL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2bhydvj81/8ATdsjuTfALg7u7jDUfQCPrWusiyLKsoVgtFotMbq6BWYLMsyvhbAFBBNV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2WrGNv+eU31G+k3w4it2u8in7+kLIBpXLauQCjTIwELllZCrKyC/TP9BP3GN+6r1pjt08J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R3t1hHrHSML2WdZ1mWZXV1mWZXw1ViU2FxQgNzTr6cr6cr6d1uS5csrlrIVYqILLoekejT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DQnBHfEo/gkoH8a6tf1CgvjpCODfDiQundrZfdT9/Sug5B6bKmzrnLmBZgVZpQiYUIAuA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n9v5KPRw0/cr+6mfuT6B6Cgih1vV1fov0goPsmz2RnQmQlXN0bL2l4WcLOFmCGVB4anzX9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rQGLmLmKwKIxKP4LsGn8R2AxKB9EJ3ot8a4d0us9RpMnb+vdZkHIPTZE2Ur9PyXmT8Bg7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nR8cP8qjWlk3PoEdqGBQ9Ei6NKV9M5fTOX0pX0xX0q+mX0y+mCFO1chi5TFlYuxHInRIN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uA/AZGeY9cS4rHSuouLsne03Tzieges5XTfxTv0AdYwCPox7cQ0Ydqxv3vXCt0hAr9OH+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0PGf3TicKI2dvBP5YgL5O2G7beiEMSudoZlzlzlzlzVzFzFzFzFzFnWZXV0H6ZkSgh+Ld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vzotIzvgfwirJv5gPSEUPSjXE9YX+FQzMpBYevZWwsUGlZChG5fp2NwrU7AYP3btVttUlH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W5Cw/YqB9zAIIj0xjfAYORKurq6ur43V1f0LodN/XsoCXSX7uI8HbVv4dwVlLISie4YO9W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btdX6G9YRwj34iP450EnlVtvH67Ci8Jupc05c+U85NqbLgUwfVo4NwduxcR0qijg/CJxc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3MPk74HoHXbD5wKdv1X9IoJvqj0GvbERUxktqGlc4ISXRbqEE71h1lFy3LDf8gjXYJuJQ9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9e11UrcTNyv8AVCvg02XMcr4Bfpw/+QTsBg5NXFR/PKPRT+fD/Zrx970yMTjfToKf+CUE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EsbKRsYezltCi06Herb0HnGLf8h2DegdIxODPKp1hCqRhV/gDq/Tv/s04YBBFBca0r8LY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uu9w4FAq1zbTpJv6BQwKereuTg31h0DoJTnNBL7pqaEMXfhXxdvhF+S7Bg9Zu84+24WdOn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IhWxC/T//ALJHFqKC49/e/wAt1I88l1JoY/PhrtK8d5xIQV0cAPQPW71ycB690MQhiQsg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fguwbg7AJug9AfgHZN9Zu83hL51CKqvL1Y23PLsgArYZAU2MIRhcKAZxDA4NRQX6hH8zZ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PLharxo5BFfGJ9Eq+vSBcyNy+qcAh6Y6BgMRgPRd+AXYAYuCyprO78ohN29aXVhHdWCx3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lJlum9xMDmsLiFmKDig4rhpP12BwbgF+oR946kDvvq/cK+vCXa8SboRqt8AOg+jZHp2T3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gBBDEYDrGB9d2LcD/wAAekOhxRGtai7K1xu7143Wc+o+2ejh39/B+Dd8P1CMCcpYnbob8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FI3tGMYu52iur4j07YFH1Ch+EEEOgek78DKi1AesfyB1nHd592sHbUu+3+A3dzu3EKmOWo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fqIfxwRe90DZHAb8N8qnWEjtyqyyo6YW0srJ3ScQLrLicX7+kcG/hDAdA9I7dZ3/549EqH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1W/4N+gKkZzKoYPwGP6gH8V26COuNAbOlbeKV1k11k43IKPScCh0xDW9sDhbCTf0igh+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el3qW/446R6TG2E2lRJrFUG8n4gQVK4tqRg7EbLjv9J270dMba0pylutPUjvCy6gWdlzK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NBAHzVVFG2J7S0obNCtrl1L9M/ZjdOtkm9I4D8MYXQxGLdXAWwkt0H/jXR3b6A6yh6X+an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fihUX9vA4jZcZF6A4fPyEN4D3UpvBUt+4RYwuF5mqiDCaoDnuat0yYNUT/vTPdlkOYuT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Wwm29EofjtwCGDDmdcNWcrOVujvgfwLYOQ/CKsiEB6xwHpfFZ77FWC1V+KFwsZuI4HAY8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RQwgVAb01do8byWa4SLMWk9wzXV0EN8yOFtRgUWYkaDuCKk8fSHp2WUrIVkKyFZSrdQxCC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T4uY5eHcVdI9pTr3Xwf8AsBH0RtXD7jbFcSFqv8ULhsvJrt18YNx4jrQlHA7DCNcLN6etb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HJI5stSzKg7usrBOQGFly8yc3KgMLXDtkAp9WcJbmlOB29Cya0rIVkKyFcsoU5K+lcvpE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BZIwsrUWhFqsCiFZZQjGE5it1BNKC3VUwx1HC43SVg0V8Xbf9EdJTUegnVvQ3x4rII3QV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4oQUBzQuxGNYL0pxKCCauEuGXiTdXoPdlcxpllk5rlbRmi+SLEbg2IflR3srKNqLftlqf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IMTobKxQFyKZxX05CbTgoU6EFkIVy1kWRZbIaIG6Jc1ZCi0EWJA1Q7Ts65CcMDiUR1hfD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s0lHT0YJ1G+Dusf8ARaj0WQ6G7fqTxBsZnZh+KF8cMOagdgAtkMJ/Zd0jDg3nxIdrhYS6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AIq+p3+Macd/L7jF3y7grLYcu7OWsut8ksb2PJp2kOiyqJ7o0yZsg+nQN1fIbZE5oILc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WQUXemOyl323HsLwHD/IPMb5i9w052nocEeoL/8QAMREAAQMBBwIGAgICAwEAAAAAAQAC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ITFAMFAFEyIyQWAUUTNCFWEjUnFw/9oACAEDAQE/AeFFxHBH0cXn60eAO1HgnKOjPQHR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HezkHSPBHezkbcUM54IuOaVPZB1jkHSPBHez1jwR0IUdlHWhALD0zwRwYUcwdcXHpHtUc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e+HgFDtcKO3AdxhQo45+tH60cg7CPrQ7ge1DuB5UodcfSSbh1x3Y5B1ibx9FOQdY3j6SO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zePoB4cqUMo+gHhm5t5FwznvJ4wyDOecGEryl5SLCO3NvI7K0SgL4TmSjTIUcgdc5Ah2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WJzI4465yt7K1sprY6JCeyOYOico7IExsINuxLGpzOCcI7Icwcgc8qVKnkUwmooLBCKm+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O3sVMaIKLnZIuF5Thr2M5x2EJqF5CwhQFF0ZCqm/YzmHYqQk3SsSm+FC1XqXmELzU14N1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exUxCc+FiJTQgMk3uEpwi5tT9o6o8QZD0jmHYae6cimiECsSlErVYShKF1S+mU/fiDIek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KcIKxfpYSU1sZC5C+psghTCLYTuIMh6Ryt7GDCJlAQsaDl5gQcDdF8pzpTN0EdkexOyj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bU/d5MImVhMSmboJxgdjdkA7M1FEzkY8hGoFMplP5Kfsqe6CqnTgNbKbThVB0D0TkbxpU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Z6YuqbKmsYCc6eA1oAudqERwHXjiSpvHXBhOM5pTHQg8Ko74TNk/fg03YgiLniDwDeBkH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8PEJ3Bp7IlSnnXgG4ZR0ZWJYuiOOF8IMlYSOE3ZFSnHgOuaMhQzSsSnKM4R47RKAhQniO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QzypUqVPXCPGa2U0RfUd2QoZDxgjwTfCaxAX1KnwM0qVKlTmCi4jIOsch44R4JubklOqTt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KOEeSODKaULiYRfiyBSpvfUawS5VfFANGBHxOqmeKH+wVO203mJQPTHRjoHhjOOEEDdV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sIkq1Wh1Z8na8QnHXRWO3xo9NdOoyxxI5g4YVotX9Ke6oswjXo+IPhmFOMnKwwrDasJwO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4gzfCHB+UFaq5HoYrPR+el4pWl+AZgpVgtHmNwm4cc8QcgbpzsIlAYjJTNssKEAoVY4Gl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vF4us1Ty3SmOxCeQeUOEPcVVqYk1N2uhQoy+Ifx4Ub2mEXz8KR+k0NRoECQmKxPmnyHcY5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ci5McmqMuK/xL+KUWrDcDC80fpGoP0mQSgXNGmynVWA6IdIZ5zO4guOQdYZLSYKNWTorP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QN3VS10mblWnxNuGKSbaKkzKp26oBuqVrxiSvErRLcKLipyhMrOapleHOhxCHSHUPHOQ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jJ4gmKzuAfqqniLW6NT/Eqh2T7XVfuU6q47lSgmhRGipNwshWtkoiL5yBBWJ0PQ4p5ByD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8QGypjCJVlp+dWDSq9ho4dAneHn4KrWM0mYiboTQFTGIw1U6Iaiqw9BTkcwQVnMPCbxTy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l6p7Z7aJhVTHpTKjqTsTU3xB399V+ez/AKqvW80/6QYTshY6pGyFjqKz0RSH+1K3VoEU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/KLGhGEbwVT3VPUDkQoUXwo6ozBHoVHYWkoGSqI9KhFShfakfenUmuMyvLojcrDQWKiN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tNQ/KFV3yvOXnBCqrbVimG/tNwjUo1/0nVCVusJTaZK8toT2IJis5xUwefChQoUKFCi6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0LVpSKY6FZ/ZdUcG7qva5OFqbtfbtGSmOgynOQuwOOybQcVgcxSU1BAFWylipgr8d52VDw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4RSA1X+Mohf4wDYp/h1T+qf4ZXGqfZa7NwgIKIVg1ox+umOrHGN46Nr9ibTYm2mm0QjbK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8pntF/iX8aJRQMLzYZhCL3ftSVTad1ghOiNFTHymNTqXm08Ks9lbRGeFWsdOruFaLKaP/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THYz1LW0mnopKBhTKiVSsziZKZtf4iP+JOvIuptCAQ0TjJTG6aJqp7IG6E6oGbqt4kGe0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9QVOq2oJab61MVG4SvDmGlaMJR6Q7Geo8S0o0w5fiPOyZY/8AspZS0C/JVEywG+3iaJT7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Uj9psTqhUB2TSqJuxAKv4i1ulPdVq73mXFeYjJVC01KBlio+MTpUCp1W1BLbqIHmAqp7j0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1CjoVSOhTq6q1lJOqsv8AE2+2fwlO3uGiiSgLm+1QAm05RIGibVJ0YFQOAS9VPEqbdAq9t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5TW02+5B1BHy1Uojdt1Gu6kcTVZ/EGPEO3VM6qsPV0hzgcp6toZBxKh8p+hKddYzNIX2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c3F/VU7POr0xoboFa2F7IC/C/wBo2F3wU6y1G3gkIVCjrcF4dajOByrGT2QqFCi+Lz1a7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FVmw9ObpdYP4b7QJpuQQpptMjdENXpCFVg+E6oFiTbS4IWtybUqvOio03A+op1L5CtFpD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unVGVN05kLCsJQBQp6aos/SonC8J+rWnNChR2bCsKwqFGd2ybTcvKKtVP1ynDRELw7+G+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QePleY1F7SvLJ2RZChMol+yp2Vrd0+oykNV+b/wBQq9qrPEfCa2d1+KTsnUXt+FqEzRMew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dTYJlB2Km3IBkPcYUKFVs4qr8Bqd4cSqNIUm4Re/Yp5p4oheWX+1qdQwe8owm1WM+Ea5dc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CdXhQKwJeqjWtPpKDiFiDt0HFuyZaT8ptSm5Pog7JzS1U6pCxzdRYqX8YyDIer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FVG06RJKqWqfboi8IDEqlDCQjSLEGiLnVYXmEoT+1gCwtWBpXkn4WEtTXJtYrRwT6cbJj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ipiGDI3gHrypWJYliWJYliUqVPFKtDpqOW6ZgG6FVg2CbUDqklefOixLy53VT3XTkDkH/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UJtYhecSqVEv1VOzFUaOIwn0gKeRuU8KOML5UqVKLgN1+SxeexGq0blfkU/2vPp/tCo0/O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fEIFPdCkqSoKhAIUidkabgoKlYk0kplKV+HiTLE1u6Y2NAmNVmYAFhkQiIvCFxU9pGZzsI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ShUaUCq8u2RpOVOiUxqp1AdMltbhrG7dbJoxbI3tdC9yKDyFTtE7oBrl+LTK/CppllY1C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AQqD/AITSq4h5yC45R0DzRmtNrYPQoaflRCY92wTBAi+tWFFsrwpxqVXOdk8SB88ozex5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nIU3O2XlOCY97Ey1D5QrNQqtWNCSmU/2hcDCpPkSrRSxesZBceqeXFwy1ba0elqFIO1KdZ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6pj1KYQcsUaq1V/Nf/peDe92TxGBVKxBOj4zNTtVZaPmuj4QaBoFhCwhGzsPwvxaabZWJ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lmyFoa8Q5PAB0vFx6p6cKFChQoUKFF0dE32t5PoanUS25lVwT6pIVEJzwN1iaULM6v6QN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+OcWS0eGNtDsZKr+DFjJZqnCDGRrC7ZeRi2Xklu6p0jUdhCpsbSbAWJYk3W4NlNZma3Ei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OrsboSqtuY32p1V7kKZO6FAnZWezQJen0nE6Km3ANVTsZrnEdlSsVKn8INhQnZG3eKeHYh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ipNAWH9IUQRBTKTaQ0uhNYEAmsUZ2GCsU7p4GU9scvEgRWukrGVQtTqTpVGqys3E1YQvLb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x8KbnbZGXESvE/Dyx+OnsmWZybQKbSITWFYUQsKAQCayOi1NoghP3ynthXi1OWh6hf8Aq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g+fhNcHCRcE1sIIuARfORl9RgeIKdRwuTaahQsKwFeWU2kgI6dLVqqe45T2wq00/Mplq2W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6LS3deGV8TMB+L21o3Tqs7ICVhgZGXkwqgDjKhADg2UzTVYQ89xKKdZKlSo6FUs1Wkdk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bqZQAqCCrKHUaoQvYJKATtsjXQsUp7nDZBzjuibm8GxH0wrbTg4svxcO1G6FCwhGm07he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YfhReNF5xWKchQvcEGoDg2F2pCrsxsIzjtR4JQuPEsZ9d1oZgecgCjIezngm88SzmKgQ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HbDwTcEeIz3BNT24hCqNwmO4BRwQjxAqRloutzIfPcBdGaOwWX+MXWyniZPcB1IQ4QaToE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QsLpp3OEiFUbhcR0D3QcEKyWbyxiduntx6K02c09RtnsDtCELrcyHz3AHm2KzT/yORQCe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NJ2E5rC6HFC62sxMnt5vnlUxrqqVZrhAQvtVDzW/7REZbH70LniRCeIMduPNYmD5VJ+LJ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sroqBC+2Mwv7cco6AyHqU3CdViCNfA7RMdiE31GB7cJVVhY7CclN2FwKF9vb6cWcdnPVH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YclvpSMYy0XYmAova3dPtjGqvavNEZwj2Y9UcOz1PLeCgb3txCFVZgdhyNtD2iAi4u36I7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FlqY2ZLdT/vlw6Tcw6p4g9tPVGQ8Cx1cLoQKlSqoxNhFmsIiLo9KGouCfqJ7aeqMh4AMK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iqoh8pwuYfhNOFyqCDdi0jvQyHg2WpBwqVKc9VHyU4gtuBhEyi4nohHtI6p4NL3IORKr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R71KlSpUqehS9ylOdCe6TwD9Hpe5OdCc8n6OeCDCLyfogyH6YPrQ/+zDuY+tD6aeqMhvCP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9FPVGQ3j6MeCbx9GPBN4+pjIfpJ4J+/f/8QALxEAAgIBBAEDAwQDAAIDAAAAAAECERAD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QBNBUBQiMlEFM0JgYSNScf/aAAgBAgEBPwHm4mwcDYRjzvCfSuqyyy/hUV8RD+HXUuhdT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X+LcjebzcWLFdsehdDy0Vzss3G4sv8ACslws080UPpSF8B4ZuNxfZZZZZfxFwXQx8dL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xZZZZZfbZZfxFhcpD4I0+D4rivgvFG0cDYUVws3G43Fl9tlll/FY+CIcHm+a6V0PEcUb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2m02lcLLEyyy+6+pc2PgjT4PoeF0roeEWXyo2m0cDYbDYbTaVwss3CZZZfQhd7HwRDx1X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orFll9G02mw2G02m0rkmWWXwQu9j4w8ZvhXNfBeF8WjabTabTaUV0LrZZYmND4Ih45p818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rqoo2m02m0orK7liUeCIeOFc1ldK6Hzssssv5FFFC7HxmqyiHjKzXFZXSvgUVwssssv8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RFl3m+ayuhi+XZuNxZfzpTLztZRHzQupZXQxfg7L7nhdL84jGzZho04/frXYvwdFfJ1F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L8euK6dTMcLsXWxfj13ONn0z6YlWF8di/Hrsfw11sX49dj733sX49dj7Vh810r/wdZfNf+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+ZXNclzWV8NfkFzXK82XhIS7V+ZXB9MiyyyxMjh5XSvzK7ZYZZZFi7l86etGPk/VxP1aIa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bMTJPMPIsvKwuS+bOW1WakrdliYppGn6iiOtGRfxV2yH5zZpeRZfFcliyy/kSmo+TW193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xYpuJpeqNPVU/iLtlh50vIuD5vhfytTU2o1dVslqPFizeNPWlBmhrqa/ASESzpeRcHlfg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myzW09prencUv/ZD0cq9xw2uiuOhqOLNKe5fDXZMQyijS8i4tFCyyiiiiivkeonSoUrkR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eo3tUaUpPyPTibEOKPpol7FkGek1fhrmuM+OmvcXz2yMr6PUStm/Z7kvUzkhys9LG3eJM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S3Mm1fsNETQdGm7XwlzXGfHS/AajpCZCV8pGrL3J5hqSh/EfqNQetNn1Zn1JC1ElTHJN+2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/Cj2T46Qvn+odRIzIyIyvj6vUcIew3fkcXLwL0039iPon9yPo0hemgfQgfQh/R9DT/o/Sa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4+P8Ayano5wIqvJ6Wd/CXZPgzRFxfyvUP2o8GmxMjK+HqK1PZEPS7vJHShDwN9CYvco1P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TIu18R81hlFZ0fIvn60L9ySIuhMjITvGr4I+RDZRWEexfCGdWJpePiPpby0M0vIvwGrpV7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IyFIjKxqxqiL9iixvKFEeYDNxdkV8R9rNLyL5ywzU09vuiSv3EyLIyoTsasSoZtKNjKa4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fDWH1xGM0vIub+U0ThsdkvJFkZEZUJ3iyxCKHDKVijRuJeML4a5oeZYRYzS8i/BNWa2lt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GVYYhLhKNigVRKZDyS8YgvgWNiFzQ8yeLLxpeRfJorpas1dPbiMhSISoaILnN4h5JG0Sr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3l8dLyLk/gUbRLD6pRT9maulsxGRFkX9iK5yVm1kESI/BkqyuuarjpeRfDo2lC4PrlG1R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RZB300OIvgyKKFl4eK4T46XN9VFcVwfZOO5GpHaxEWQkLn9xzoUk/hMWFEeH0TxWdLtoo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kiXt7CZFkHzbobxFld1l5Qh9UxcNLoooor4DF262n98QIcnIbzpxH8FZfVPjpfEXQu2SJ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iyxy4Q0/7PGHisUUUVzvCfBi6JZ2lGl8RYYuK7teNM08afjD4JWR0q8ngcrLHPCRWKw0N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w+llCEbbIqviLo+4+31EfYgI0yh5SsUdgmMpEhRsURYjGyPp/7PoxH6dfYn6doa6EIY8r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4L4Kw+X3H26itCQiDw86cXH3xeaEsxVkIbVwZraG73RJVxvN4eV89YYuP3H2vMeGh6f8A6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WEuHpo275+o0dytDWXhZT4LtXxHyfkfayT98QPtjQ0f+pGtq/wDK4rjoKo9HqtLa9yw8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4j+IyXkRFn/KIx3Oh+ypEvPHcbhyNxp/udCXRqx3KiSp18hfGXB9zJix/wjSht9xj84ssv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TGepjUvkL4jwuD7UM1EIRoJOAkSiSL4IrPpPJRWaz5x6pdb52WXwXxHhcH2VhmoUI9J7x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ihQb8EdGbNL0/v8AuPppj9NBk/TV4PT6e33L6LPVL2sfU+VlllikJi+K8Lg+qKscayyYs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Ej6ZvyR9NEjoxXhG1IoQhknbIdWuv2j6nzrhp/GeFwfVox+5LLNQi8f49+zGa89kLNL1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HW3OsobolOxEH79Wp4H8NY0/kLgxdOlCoE/OWSRVY9B4ZH+yUVL2Y/Tr/AJPoy/shHaiz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/wBxeKKPbgiXgn56Fl4XJDIZssssssvteVli6NNW6KpGq/3FiKsY8ehfk+xdHue57m02I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sIR9xFm7jWGaqqXW+TYhDI9dlm4ssssssssvKyxdHpv8AYiSPUfzxpxs09Gvdk/JJ++P8d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Zpu5ND9jU9TGPgfq5fY/VzF61/wBC9ZEXqoMjrxZ5x6lfuvrfJiFiPyVl9Ppv5jlIloTk7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1BY1PLHH3Gj/GfyfCiuCJMkzftlZq6znzsh6icDS1lqHrF4fXLi8JZj8Jc1ln26PStKfue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p/Jn3Jn+Nf7+SyvYbGTGiyxQ3+CHo2/JL0n9EoOPnOnPY7PUSU9O+uWFlsXCPyVwXRB0x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X/oSlMWlRrL97JeRn+O/29LNo0aixtNL0jfvIjCMDce7J6an5Jek/wDqTg4+cSb20LqY+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RXJcXzQvdGovcWkQ08eo/2MkM9D7aq5/fDdYcV9zVW7+JHQshoqJtKPc9ysSgpr3NT0rX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8HlMQsWX2oSy0LFYQuz087W01iPuLwJHqlWozUEz0n+1cKz98uRJtmn/7PY9uFm4ZWPU6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CsMQhDLNxvN5vN5uNxvFLii0WXmy8rs0Y7f3Gr7o0n+0Tx6z/AGGp4InpnWohYs9z3HfC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xDV+zKEew1RRXCfuj7vlZYnh8XhiwhjJFm43G43m43n1KIayZfZZuN5vNxfOPkc0fURoT/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7CfgiaH80LNl4rHshz/o8n07Fo0JFFFiGmWxPEyaqT6ELk8oQsUTibTaUUVwRCfuOZGfx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oC9YxetRq6n1JWM20af8iPgsu+TiLTGqPBZ5LKsaYpYasqsakjV/lwfBcHl8IkUbTahwR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CH6c/Ts/TyHoSPoyPpSPps2iQmL5jEqIOUl7C0/7z5FmUqLZVm1FIpG08CZtPGP8A9GSZq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ziQ8dtG1GxH00bUbTabTabTaV032s0/4rNFextxu53ijwbiyc0iWsjU1C/fg+K6okS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MXBrFDXBRb8H6eZ9CYtGTPoT/AKPoT/oenJcGaXvBcWyiis0ViyxF0PUQ9b+iUrJMm8Ln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/DeX4zCO50Q0dipG1406RuQ5olI1dNx98s9N76a4rKZ5xZ5PdG9n1GPVZvY2WSmN2NYjy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RH5ssvPpvTy/kWyySQ8qNnq/aGWem/1rjfBDxWHAemz6bNg6RLU/rgyPNcHlDJEBEeN8l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jejejcnliVml6Rv3ZdG8+oiXgqyiiKo9Z/FDZdlno3/8SLXNDJT2m5stm5i1ZH15D15E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KFzfJDJCERL6vqn1UPWPrs+sz60j6sj6kjezczcyyxDxLF+5peB49LpJfuYpYcUyMKZMj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P10TW9StVUMhjS9V9ONGn6tSdMXKJJ0P9wom0l7YcqHPnfwGNCQjcWJl8JMss+w+1DxLH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I0/Stv8AcJRRuR9RGrrfaJHUSRKVmp6paXsjU9VORd4RIiXn0vqP+ZCxQyx6jTHJzKLJT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LiuyuC4WN5Xgfah4ePuaXg0PeGaJQTRKLiWbmSi7NjyiRErKdHpdf6ip+cbkjeiUzcJm4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uK6vsIYh+MJrhRJYbI/xHh9aHh+M6Xg9K/txnDchqsMlKxii2baJEeOnJxdojq7kOZZZu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Dd9bI8VwXOIxDwkLg8M0/wCJLtQ8fbMDQlT5eoh98y0v6Fp/2P2G7JEcPFCiabcVRY38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khkS8JotFl4lhmn/ABJdqHhYRAiLUSRHUTNyE8aiuPCTpDdiJEXirNtGnFPybYrwUIl8G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0Mjmiiiih4Zp/xJdqyh40xYTLYptH1ZH1ZF5Z9MUaJkViBJCwmNl/B1CPN9aHIsUs2j2JY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qPthDxpi7dQi/fGmPxhfEn4xF2ulD5WRGsJZrDzp+CXd9svGmLjY+ep4FjT85j4+JLxjTf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8RHLCkbjcbi0SrDNPwS7ULwPhp5svhXKYljT85h8RjELubERGsJFFFFDQiiKpEh9iF4Hw0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ykLziHnMfiyxpv26VxYiJuwpG83o3I3obTErKxLpvghDwsaY82J8LE8UUSPviOVwXwZ+cQ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hFYSNptNptKIujcImS4vK4IRLCxDini+NlkhYjlcU+did9Gp5wiPQnweERN5ZuN5uNxY8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hCJYWI908IXfOd+wnRCV89RZ030Lg8IiVjabSiuMCQ3ldKEPhERXZLC79Sf2ynRGV8tTM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vNxuNw3mA+C6oj4IiUUUV0ywu5jjwhKuWplC7HiJWNptKKNvCA+T6IEsrEO2QxdzGSXDT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CD6Fmx4RuwmbjebjcNlYgPk+iBLKEafF9EhiwuxrG0arKdEXfB8IdC4MQisJFG02lFZgS6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0xcH0MeV479SPDSl9uLKFpsjCubFh4eIl43G43G43G7MCXahEsrGmLg+hkhYXfJXwTIu+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YeJERFYo2lFFFZiSH1LCIksrGmLL6WNCWI8r6pr34ab5sXNeeEiPkRuxZuNxuNxeKEiQ+p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LL6ZcI87xfOa4RL5rrZRErFFFFFcESH1LMR5iM0fAsvpfBdV8mSWUIXBYroXBC60TH0o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y+l+OC6q5yWaFwS6mIeGR41muCJDw+cSyxkR8dP2I9j8cI8bLLL6XlL4CyyIsULpkSw+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6GLDRRtKKKK5vCQu9iwxkRdkh4fSsLlAXZ9uCK+FXwVlkRFll8LLLLLJMfWsLlAXZ9uE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IjiyyzcbiyyyyyyRfWsIXGBHD7UR/C2IZEZZZZZZfGx9SwsIXGJHEu6P4ZDIofJfAXBC4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8F+BQvGEPkvgrhHghC7mRFwX4FRKKES5LpfLdxREeUIXayREX4WsUIlyWd2FwfFsS4pES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fiZdDG/cj1SQlhYQhEsoRHtYxCFwX4SXS433MixMQiWUIj2zGIQssX4G8y5NcJukWRft1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IkuCI9sh4XBi/APF4l0xlZqeBCFwfOSNNe4hEsLCI4fXLgssX4B5Q+ciyCGrFportiqEI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R8ZYvwaHzZsEisUV2oRLKxHtlwj44L8BRQ0L4j5LCHlYj2y4R4L8DXNZorrorkhDyhC7Zc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2XyXxEIeGLC7Xwj4/Cf/EADsQAAIABAMHAgMIAgIDAAMBAAABAhARIQMgMRIiMDJBUWFAc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I0JgYnKRUqGxwTRwggUU8FP/2gAIAQEABj8CSlbJcos+9AdizzorP6cC8q6FzdY6rPYv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zVSmVNTrxcWKFVqy8D/QeIvGdkLHJlZVU6f5Wltd+MpVzXQyhaVjQ0yXhN6E7FoiFVtrKx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z2Y7oty56s1yX0knJM2OrzVlfis0N6BFrG7GWoy8DLp/MqvhryuDC+6EQude45KJdCGJ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K5TQ7lp3UuY1nFHF7SsbNaMgTdc1CxV6FFqVZuzuV6PPYVR01K9DSxU8FxET8Z6ovxXnvC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3I0zlqXgfzjDfngRIgfmSkpe45ODrCNESLF+J7CrK/E3Wayusl+84IlZNkEOVlikqxl9C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RHkueJWnXus7cXq7wI0obkbN1pnIXhfzJPsxPPEOTmpbSlTo5KPjbPTqyyOpaIrBdHK0aO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ZbOWhvQHKWEkMdUYUPmpBmtKi0LFImdmijnFwalJbJRSZA/Ge549fdF4EWqjcjLXLwMuv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6IxDGMpJoaFEQxES43vm0LwG9CbsVDcaZzGuTXLD7ysRRaGJjR9LIw8tTbi1lul2V6M8Z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yUS6mghkMr518k3oEchuxUN2JM5C8DXyj2zwjQ12copNTrLZ6qUS4kK4OhZtHMfeYfP18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BoylWcxrKBeZx1fQgXcw6Zdp6FFJ1LHeV3JNFc6m6yVEVrVTVfmV0XgRaqN2MtRl4GXTX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lKos1OjlDHxK9FxIuFdcqk4jCw/qyhh++WilYqVcnKlTZWdSueBFXKnaa9/SrJpLX1t4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7EmctS8D9bGvGdkJC+6EJifYqKVBiYmRLiV7i4cXtwo4+8kjHx30sjaMLtXJSVSsuVj3W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yOtxp9JUYvMl6zWektfW3gRpQ3Yi1zkZeF+nh88HDiknJwjU6ycEouz4dBcOL24UClG10Q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vKGFfUqM8kKRsrJRlOhEUzs+oy2sohFz2KyXArwnJe3H0NJa+sukXgLVRuRmlS8DLr0OG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lXMvMlH24kJZvhPgww+SklD/AJxEMK6Sw/eVZXLC7jyWkyvAYy3AVfSQ+3zS8KOWhuxNG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8RMhfjO/YilEhocMk8lSFkUI0+GuHFwa9pvdKsdjD95WIijKMUHjNRyeZ95RlZ0kpUH7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3oTQ1LOWnpdPXaF4EaUNyMtRl4GXhefD9s8JEigxiZUpOsnA5N9Hw1w3TgtyqzSg6ShtpJ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bgPP4Gp63lbJF7i9IvYupVR1NS6TLwnYtEWilymnzK6ReBFm0bsZpUvA5U7Z17yi95Mr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sqbS1h4a4VBp8P2LjPJ5LFtCuhVyh/ianNmfAZbgRC9JbtPWehSk7VnvQytEaz09Nr6y8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i8oTmpUE51lCRQ9yKF8JejUmyBf5Oo/EtqIcraStLD9uA81JMedDF6SsGlDegZdGqN1o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ro0lqWctPl3uszGQsTknNRZnhy+8XXhL0sXd2I4ukCoboqurH2GVy4ftwHwXO2V+lvHRm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8OJH4cbRaJM3oKl8Nl00bsRaLJ5yWGnOqZZmhdSsyzlp6S8tfRYTyub981H1KZGQxCY/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K6x3ZSFfWTmhr8q/3OBrtfLab4Lrwaeko+xaNo3cUvsxG9hF04fofh4hzJlIsNMrsxItH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dr2L4bL2OZGtZWG57KloaGhUsWZc0lqWctDT0ekteJBF2eVilEhyeRZKyp1RQfrEpRKDW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VtVmSWrIV+adj92R5rTiKLXO+xb0j9jUszyLuUcrNplozfSiRv4ZSKFr6FYMShu4kLLQws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h0xdC6TKvCsb8ESNWi2KjoaHY6ZdJXLM8GhpPU1loX9U/BC/HBY8j8Cy7PRyTLM0NPTWV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9JRIigegn1y0Wooor4j/0Q5LZHwIhkL654mW9D4m/YvCaTrkvoUTOY2St17FsbEX1LRqL3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/gNFdrZ8GzhYkJ+SI+AmKuDFD3H9ziRQo3cav1O5v4Zv4bRzULRwssWLzoXNJ2crwl5WZ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7EOeGTk50zKLsJ5bo0N30G8bkVZOW42bMQoe5fq5RLufeQ6orl++j+g4qVoKKGmasouBY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VkiuWjNUxwqlS9i0Re5eE0lpKxrl0Oxu4jR8WvufiQJ+xv4dEa7J+Hjs/Ky2GnCXwoqdx7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qjqjew6n4mG0a0LRIs5aS8l52lrK6LqWpZ+jih7PgNEUMWsLpJ8Cstl9JPgPixDvRj9p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W0RQ9ykWTaisimJydx06mHsckXSdsr4FUPgRRLqX19AsmJWW7EVhW89Wb8JeGhZlojoy8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aIs6nKXR0LqVjdy1Viit5OapvJG/hVL1RuY30N3ZZvYS2D4MSKrEcJ+Fi1L0iN/CZvJo5i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6LGstJ2ZrxcWHM5QmJ5Vc7m0MXZyrmhilVcW49l3ImURSo63Is1YeaGcNtSGBasWHi3w3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DCw4ta8B52VdoacH6+hWTENc1i0TOYui8JrQtEamppU0oWLULwz0lYtLR5OaJI+LX3N5Qx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jcJu4roaqIbxMBOEq8JotFEj8LHLRqI3oDfwy6ZzFo0Waz10KmstLF4ZWZZ535WVqfsY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qJjzexzHeEtxPBXoj3lUoiinadXp1HFBozoQuJXFXRSt0Ps2KubavwHkrO5Qos6PqP0C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NDSWstJaFjWWhSKEujdiOZF0i6NSzlcuaGk6EKhVGQpbx0Lqst+KnYo2jlOQ6o/DxIi2K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4H9F4XCbuLQ/Cxf8AZaJs3oan4mEXscyN2JFjQ8ZrOektSzIK9crnEjDfZ5KTTye0nA88Z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R+0rxFafgrOuWzscqL2RDNa2fAeWvaVx0LcD6j9AsmLm1Lo5TUtEdGcp1z65bFzQujUt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tKu1c1Lyu6M6nMzUvCmXgoWiobmKzozfw0ctC0R+Hiloqo3oDfgNaG7EixYvkvLxLDfnN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LytlaGiF5NJakSnToUeW3BuJdFlsXKuVhvEHsxVIYhZqrJ9CudjXAXuP0CyYvvw9TWV1Kz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hpKzOkrqVozWpeE0NKFmay6mpoXhOU0NDaWhqayvLUtEdC8LK7TTN3FqdGb+CXg2TcxKG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JhG8mjmLRIs8lSF+M6I4SGUSEyk3k2pLus9VOjKcB5bDnXJcqJGg66uVOqzUrkXtNZYuCv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/otZXNDUs8lsnMzmNDeXA1loUvQunLdloaZLo0LRNHMXhTRvQNG7iNFsT+zeSaN7CNKG7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/Ab0A14Ic6crSiyrI1Jw9+FXsPYgFt652eMsMRc8Fp3la1B+SnUqMXZ8Je2Ws3wGQelxP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s2hdGkrM1O5oXNTpkexc0Op3LwmhaWgrSsjtLQui0TOcukzehLVRaM6G9BU5aHs+AhSrJ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4FzwWXAcrrI0zYjLS0lQh2VebifUQ5bMfMst5IqyH2GpVyW4MRh+/onOP3+QaF0aSsWc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ZzG9cth0LqhzGqLTtUszfhqdizl3leVS2WzlH7yq8jUkQyhcqSpm2pU6oc25IpAt1dS9y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6jw+sqRHcrEaayoiFSrLaTFO+mWHgRcCIgXoWOcXv8n0lZnSXU1OheEvCzU3Yi0TNam9Cb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cpasrw59DSccPfK5sgfmdeC0UNnpFkZFCVLZ950LNOdirEXyxexVlekrySlh1GXnD24EE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0Ck5Mi9/lWs9C6LFmXNGWiZZ1Lwl1K0RbEZejN+A7G7EpaFpXhzQecrmx+BDI0XKoT6Z6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xRZK9xrgItU5q+4qwyqUdywskXsU6Dmii5iH/AGKHsOsryoLL4lDnY+AzDNOOhzi9h+/z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m0bmIXSZvwSpCzuaHWeHXvwERrwUlF2nfJSTfYhizKLsRCyNlnYbj1qQTh9yCGHqJLoNi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kOdehtFeg4+mRSQ5WHWcOZl+DEQFPRx+3z6zLHUuXRY3YmdGb8B2LM2k9Be2RThGRLzJ+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uU8Sjg7PJGhiyMj8CXWJkK8S0ISvWWyxvtoVZrK6I4oeUQ5MvpKr+iIUpN95oU2OcGe/B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TE9v0FoWzcxA/HBjkyuSuXEQyJd1liypQp7IoIU6swsPpDfJtdBuW0+w8n3UGr1HBDqLa6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6kKIIFosyFng4CpwV7egeTE9v0VCu2ZjIT3Ukz2naTWT3GQZWbqN7I6pEUXedOhSfgtc3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G4uZ9S0lUtJUKdR2vLfLLIvbI5wcBSeZMp49A8mL7foqOHpwYHJMayNZ4YuzFkZYvkeRU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3U2o+f8A4m53ISvWVXKiPM17TsbPQcoJLNDwISJ+kxP0VEnlanGiF+ZPI05ITyKUD8ZI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LLcqfex9dBFCxUvK+knWTrNrqVIRTRVoiobJBnZCe+eGvpX+il54D8ocohRU0lcrS0lm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FdGXszqal5MdNRJz0nSLRCpoUncpOo8OHqeSiPJoU6lyH3nYroXuWNog4EPAw0RdvSL3/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EiU4l2ct6VczHYjhybuoi5bUTZrNybXK56nkrFqWEXyeZVKIXeTLMvEV6lSBytJ9zSlC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Ahr+WT46yQe/6KQsimveTXmUa7ieRPMyJd1l2jU8ZXJ9Ta1gNTUs6srFJCKZLlEbUWoi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O2gtl3NJIS8Dncc17epWTDX6LplUmQMimpoWZkDyeB00NHUrFoW5ZbO1cghh70HOOX7Zq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XkpUlvKk3LUoUSF3RSTyrIvUIvPDXj9F7Gz9Z0mxkPghfdSWRMYsyfnLY0kkiJjiepgw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rNZKG3H9FNSqVqeZxMbLyoobi7icos6l4LZmJnjjrIl4/RcdclFCUnEjDeencpnheS0q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R4vRKiOZT+sovYrXL5lRam3HkXAqd5aXL/SbFTNCpNZqDEalvRRfpByqRo+snNyhYnnpm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mh7psQauW7Ey4oZRZ/I44tMqyWl5FDLqhidLorGx1I34IclZrgxC9C54nz6/FVCHOiJS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anFh1vzQlqbXVM0RDAvrKxF3KzqxuVM8dPYhgXBclK5RicMVirdWb3SSXcXDvleTxxnPE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hbWRDlAx+Sknkclkcmp7rpGtGbP2uCJRf5wm59pdCrq/cqiqN7+h7DpK6K/lLIUXWdJV6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4dURRFzUddR9WK1BQqxCuhAu3oUvSMi9/0XVlO2RZERe8mKbGszIZ0ilaFT8FyzGjQ3bi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rXQ+vCZU9xFWKKBXKRqnkuykoi+hVfI434/RlhrOyFnuhZos8Ly72poaTrC7j0leVIims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ZnmpLeVS2hUTG+5tFYihTg2yso9Xp6TF9v0bTKhzgknkTZVcCGXk1Lqpo0bpvG7kup9jWp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K2OpbUadyi0YoUi7seEQpaTq+MyD29Jifoq04c6I0J9mPNul89O0t5NT1ldHWVKlpaZK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qQt2HQp+YXgsPweZUz04C9jeLeifl/omiyKmosjFJopobLHkYpPNEpuJ1FQsc2WxvKVI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I8roIqxf4ng3qli8n4FOkmLJXKh+0rHkv6CBef0dA/BfNC5sayrP7jnss1rwXRVZ+Iyi4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0KOxTqXn7zsKXYqvoU4EBG519DhL9Goh2r505OTyObyMheWsqRZtBU4zysrJ7R5y+2Zww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P0G5VlT0EC8fo1EV5ecyHlRFwExTc7PNfNTjMoaldTwLI0xrtlp3KFC2eJypkrx34X6Op3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u80PLD65uW0ewxNan/ItnLVdZX0msizRshl4k/QYnv6vR/M4f6y1GMamsiELPTgV9Gsj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3lpkXedpVIU+UvK+annJQovQRvz6e1kbzbLQItCjRF4UaUN26+X3IYU8zk5vIionniRT0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KVSq1N8c3OGuavAZhLzwKcSL2H6anUS+b1hIXlWV5oczPcr2zp+he11EllZ4K3Rq0iut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CcWvpMR+PT16Q8Oxa5RqnyvsQZ065HlSUnkZC/SeM1VltLd1Fts/as8E33m2ymeEr6SP0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X9Vf0FO2bQrmckPxnWWnqGeZV/MUY7iTnrkq1ZT3UXiLxFF62nd+koisXor/ACmNTtwF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ek981SKP+p1/KV6jcJR6iyal5XOzO7ly1L4cReqNTU1KVLXL2lHF2Kqt/SQLz6OxV6+jo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ULZKvIpsa4NfHpUXZQopWEuuTZLDqhxcHU1Lsui8JtYNl2Ph1N/dcrG8VUbFg4d66s09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pWmePk8LyUWRrgJTpN+np3G50RDXTUobxQ7Ms6i7m9cS4d2WUqVltdZXZuIvExC9E5U7L0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+gaZsv5MmVn5HmeVRZ36iozaehFHOHtUv149Xc6StqUY6nZepxPSWkm5RqKKKte+iPvUrb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XbRgqGJvDS32iv8Ak68aq1Xya5C+G5UENdnwKdfTUlV6SSlflLaIdegopRCKz1POS0uUv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xv3KepxH59DV6z2otCr5dRqNa6Drr2Q4EnFFXQ2F8TEsNQquzDSGpFBiQ1rpQgXjj1Wj+T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NMqpuaY5rJX1S8SoangdCiKCqavLpKruWH4LFJxFUXPHqIn4In59AlNFHaEpF+U0uipW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8ma6ztkvpJrNXO/VRRSoihVXPcurlMtMimzyMZ5cqenUmhx4a3H6BxTSIUunH14L+S++S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9si4th1dVx0p3KIUlWdevBrJjlYr6mJsaarCyq+G9OOvWV4lfUwvjWNyCI3oXnp6heJeTe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LzkU3WSLaD9U4Y1WFnfDej4y/QKYnwqF2kXubsKLtHONJ3KetiiHWVdUROaU6SR7TrlrK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arCymsHR8SEX6Ch4FyzN6ItVm5AVcWyb8Uls5m+G+IqChPAy1TZNqVZ6XyV0nSdxi+QUY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nR8NxxcsJu24F4kXxYf7OcttMthRFsE+CfBPgl8Jnwoz4UR8NmhWKyNyJPJWg/kloWPa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zKu52NTZoaGztZHOOF8N8RdkNdJeBVLlErHkVdczEhlWVmqSuWKr1cWVwxa9GOGNcKk9De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hwOI3IFCXxX9C8TfDszujShSpuxNF3tIvZlmOTr8icahTLxtLwdWRrgexumhvOTN6IVc7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aLFKHg3hkMK4FyhTNQ9ipVepbLZqO0XRkUEao1wIZb7oiupTCSgR+JiRP0Vsi2SmI6F9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Zj0Nai2bDXfInJSiIMy9/RPh0FD2lUsi2pvdBdCJlp3K8GxT1rXA7Yi0Y4I1RrNRam39o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WXdm1qKE8lX6e5e8JWByjXn5FbSUHnIsjIGIU930b4dewzsxJs2jdNNR+gc6eqhwnLYihs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GOGJUayrFd8R6eDfdZW6G1EV4nWdyqyPNuxWNpaixV9fkVJYcQmOaHP2yqSzNU4cXDb7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lUXDWZU9VVkcfdmxHzdDeQoc7jgW+hp65F4lcotRJCnqWnbJdGhoWRZFy84hypDdlHrKhq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pCIH4GW1khzik5wngVMzffhxZ7uk0hQ9EN9RVLsfQp1EjCgXVinYpktNL5BRc0Uqo2YudG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4mEt/qu+epDK3DvEj4iLRrNERI2YFVnePuN9y7oOJbyF2Q5W+Q0IvDF4zoedcS2V8Laei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+DyeRmHD/AIrL5+Ttp7sNlOqszZi55bH9PO8bBW9+aHvk2YvpKpCUUrmnA3TbTr3LQXK6M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4cNdSkOvVlO5foVPA6aMp8jvqYlCNecjU1JydNULMuM81tclesUqnkfc/cbWgjFi7WzXK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WsOpSLm7CfVHl53jYKv1WSkQxF58yLPM0i0tM9B7Ck9nSGbTG1qvke3/RTEacXgj6wNEc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hWLqnkrr5kqaZHwVCUXQvKqLFiiG2YsXeLir1riiHE821Dqiq5isOpvZ/vcJW6rIyGbvSE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RaSsXRbhWKKX3cHOyMVSwjEhfYa+Q0IYFohYkJh/4xH7S04cqyMipxLQ2zPJZ5Yo+w11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u7IvYh8/KW4tCkPIuBtQ/0bUGpD756PQ28Nfhv/WSH3l4KQG1FDc0KLTLfgVdlPZg53/ob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kXyKxY9h/wCcF0Qdq8BieRjKZL6Z6SuWm+DCupEVV+4u8qf0eCvYp3ZCvHyisTsbMNoF/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Xc2odC2mdpqqZtQ3wn/qa9+LR5d7+p20IaSim2QQ9/kag6s+77oTfWzExPx6q53yPgJFF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wYPlGtYuxWJ27cTah+qNvD04DhiVYWW+G9JJ5WWvEb0Njdea+a+koSOIjcqxChWgoV+V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6IrBzEMXWo9pdSq6EFdaFirzPJUhoLIpO+ekS/riOPuNLJYo0JS/ivk12bOHZFXd8aq5X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sVWZwR9RwvTpl8lWbRoVgKR6nnJcpBoUUrlXOExL6Ec3ERRd/kG1HaDp5KbC9zZX0HaiG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xa1kxcFqan5ltO3j0SR7DlcuWNqIbcsWPz8h0ndn2jEhs4LFYnVv0NIrwMqrws3c+zFr0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JRGpvFUbEeuTwUhlfU2o8kBDi/Zn+KuZdzajVIp/dwu3X1ddEfixG66OfaAUMPQ9itS2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cxIH+VyYsyffIopKnp3E+hsnvNQorHcSEiJ+BefkO8zdVTWX21PRkHotjE+G/9FVoWzui3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Tzk3p94Sq+hsR6ngo4WWVpUV4zbjvXLhJan332WPZrrCI3GalX6pV0NmA1lRygUPYszeKK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43DTDWnkfRM9mWW7FDJyWSg4eqKObQu+gvRumSg3LwUPJcq5PyQr112btzsXyfbIW7NEH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f/B44DxcPm6+S3Mi+suxzGlTRo3YkUiW4yq1Nl6mw+WXYcUOJV+S8FTxkccD3odCF02cav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KxDdaQmzCjaxNEVaphQkL2aQkYpMdhZlk2iL39NXoii6jlUqbysbT6kblAvPrbXFQuWzYy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+6xeTp44DhZtQ8rNLlXmo7o7FYYy8RROpqalIy6N1lyKI+6j3MbWpifeX2bV+RtEP3epX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tR2XYouQg2bESrchoajUqiKSoRELPebhIoWrr0C4NzduxOlxw5MP1N2WuXKliHgYvkjr/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16cBpmzsr3LFtZalmXtFk0y6zT0adTb0xIdGiGH871+Que0r4kZtYkX0KQm9dl9JQLyba5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CleTp1Guoql2ayijg5srVbcNZfCNkdUWHUuWNqPVlhSh9Nc5TsXLyRRluBsxaOE+0+I/S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sRf7L53TnWhTrm1Lwo5TlUvMkNOpsstPeNar19yIYjZpeEbaqdi2ptdWXE4TDX5iDFeh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EQvJeSPE0Rf5cOH3y16srNsaKlYtZQyXpu77Hfz2yXISvBwfNj7ZD+70yadGje51qWsy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XjYeJ9HKBQPZrqVe9B3RWF/IoqEUnH+ZltDcdB9SKB9JVobcWpDg6KES6qXtKJZIWUk8n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uXhFB0L2H2ZsypWs16h9F1ZpJFpJluD9m9z7T7IfplHALEgyWNJOCLRkUD1Rex3Phm9h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w37o2upGvtMNNrRsWBBiVgj/ANCSVDddUdipobyufhRV9zfhp6tkUt7+x0dRjZC0rPUr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mQxdNRifcYx5GOV5eCkrF2XuXdixVlk/rwIcnlyc6rUois6dvUeeh5/4naSk+B9ni7RGJ5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+HF/oqtCgll++gVXDrLfjLbxuYdCsUdD7uJ1fAf3fMbH2iDf6FYudzuW0Lw1EnBEkKKEc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H6tiS1ZDg16FcPCiY3iRwwIrHHtP3NxQiia2YZRUvGjego5oiQskSFP2z7VS/ChnfRT3a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s/wCTx085KkMo1wMN/vRB5gIkP0/3UfNDpncMWjI4HFspM346n4WGf4o/FxKn4cD98zl99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xlfosrGbcf0RDBFyRScS5ob+p3NSsKifsVjpB/IUeLi7UQ4sP7O44u7PyQH4mO/obUS2/d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hW6WSNXs9UbnW5coiJCUUVxNaRCyeB+/Cp24cM/OWzKal/Wvv1nc2ct1m+p9nf7SIfp1H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OLWi0Z/kz8PDofiYlEXe0zdw6Q5dmGStU+8iVF0hKLKzafSXkTfMrMoyOHpqvTbsNu7K4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cZSCGHChN/EbN2FVOpUvP7yHWg4nqyF+DSrFF+bsNGEYb6w2kpUk5rLWGVFWryUUbhFD2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7KGLuNadyvT1v/Z4ncpN0ld5mfYou6I/UvCidotM8cD7GzDh1aLLZRXGxTch2jssnZScEC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w4f8AGO0ocXtb0u3ickJSF7T7IolRH3mJzxF5VehuaGtSkSvOjLdzCi6H4a3j8WF7f/I3+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w4eTVSUqoqLyWleVpw7IhRvhwy2es2ilTyfuK+gtxb/0Omvedyg52K7eaI//AB8XsP1K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WeJYcC3rm/Hso6xMtZTsVqbupW8Jpfvn2VOkMrEEa6ojhZuovC5rZwomXhS+prCc0JbZZy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X3l9RbMrEK7nYroiidhbUoouqKkMXYr1YhlTZ/wAoZNSpKFzeW70NqleJCbb0U1QuzaQ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275KjoJ5brJEfY32aH7eqjwn7rPBiLpYvK091C2kN04FIcm6qspGqGt+xFhdrqUULLQ0X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lqdTRzvRlt1lt5cD7RDKzoiBa2lvG50L3NDbi0RRlzFoIxEtUVa6G91lHCtaGDFF0dBoe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9rhwpGypNlhdWa0hKQ6ev/wCjz37SvLsMhEM2tpSvkZhPtGV8C9Thvpo8+JD4NeNsw2RR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n4apCNqDfKdSHs+stppVlTav4N0396Eqyqf0NWvBpPUuVVoikWbFh7oZGqXqb7oWxKF8RP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YiLs2XYsyhEpY6Yl2F4lF7ES7MT7oUlKIUuZZWinE2pUNkqVEmi1vXv8A5H//AFckIyEhY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h9heqgiXbPiwdop34PgolY0lvRbJVxRRMWkKIYKj2Ib9yrVYikK2YkXoqalMJbbN50XZF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huooayvoUd/JfTLV6UIvcia6G6XZeIsjqas7wlIW3B5EUGX0Hs9RLq5MxF9TDm5teSsRa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g0UKlyr0LK/yHz/xmR9R8D7Qv8WQe3q3D/g6Z9r/ACXDfYojlLK5Rl9SmyjlhIo/6N6z6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9u0/Eu5WI3S5RXLUoc0JRwV9jqvcoeDZZsvM6M3Ymi8Rd1Ll6FsNGylYrJITk6lYtZOp97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xYXC05LJEuhDF2NJWLsvpK2exSN1HNlT3lvaFIUO3qb57Hj/kZexaf14X2yEgH6rEw0t3V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z0Q8OC76uai07jpqVYqaiixv6KQorbybMFl3L5bG3GVrYod3l3lU3G4WV5pbS1WdRDIq3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PvMXXtKxCKSoVjHwa90MpPVI55QxcC6yXLngqeTWvyLyVrNSp54X2uD9pCP1Wx0xFnr2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Z6Db1lRGxsEWLhRbUKvQ2cNfUrrH3OyNnC/s3otZ2y3PHC2sP6qTpmXYp3H9zWvg243Re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wxHk3iwi+hSGD6isUmxOblAyJGwb0TY6QjdWmVw4tpG8mX6MvG0bmK2xb7qexdSss1WeF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sXyJkXCxl+wjXaJjH6nCi/dnxofE1mp0Pu1opQ4cCrEzviPVyiw3yuzNmCFJFYmdoe2as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+0RfVZkkKKOGrNyBIvdmpXQtJFiN9isou6yRSeSvaSeSguqKQKgq6FUjzOyplr0KnvN01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7hrIiKhUXAi8wGN/NyfqVTVGHE+qzYkPga7SWX9o4IPrJQQKrZtRXxYtXKil5Kxu/BqUX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3dxp5YaddS8lJIpBkjhXacUP5SlN1WHL3Il2yxCkslixehYUMJvZmeJbNLFKFi+uW/rn26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eUz7Uv3Si9Vg+2ZmMv3ZtqIiWF+XU1+sosTZ2mmWdH2Zsw6FJX4VWL/KpDhQ9NSnFtqU7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8Juw3Ls8TsVZFSL8xsxFYRUh33qV2qtyrEx+SHI0U7ZXPuPoOJlOmXWVEbxbQuVZVfKE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1Pta9pP1WHnx1+6Tkzai0NjDvGfd64kV4p+GKhR6yuUh5uHVFer4/3kP1yw2TdJ21N7Kv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/FgbNx3ltvrkw8PD7yc4l5y1nZm9d56li5QvoJqG4tq5T0d/Qf8+TxkqfQb4P2eL9x9oXe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58WdztCfc4PN/wNYW9H1jKvXJs4n0ZtQcpY2YOYueM9JJMii6ego9GRQ/1NlOqnZT3S7OZ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cRVbJ2Zsv8rpJkQ32ZC/HBeek7ysUSL6n+RqoEd/kn/9bMvYpwcB9o0e+GP1dOzz17wj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u6/iRXiedw6wM2MNNKVyilVzq4tkrDEovA9pUlu6ih/v0KiXMp7vU/EdmVlvs6I7s3FCj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ZurJrVCprFcqMYyAU4HnqyylpU3lTJV6Fir0NwtqXVDUVdBfI7f2eCk2QItK+eF9okYL7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fOdReJ/eR6IeNH8SLl8FXwd4pBCy2GyrgRdwovGi7rJiUSTOSErsLa7+iY+zKDUtluxq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a1VpUR5L6jWRPtndUUToXloVn4KIqtDdsWLljt8k/wCi5rJDSIJPJfTJRatn2T2oMXqs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/Cg/2bUU65bHY0nRZ9lChfA/C2WcsJfZLwV9ijhiRzDao/YWRRdhWLlGWNDXh7MXTSTl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tpJ06ZNKFtDd6G1C7S2mqFWKn9m9rO/Dtx9S2ub/ALLaSUrEHuVIuBFQ+wxD9XjLPAhr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bwhYcHIv95FOuIcps4cKyUhn4yxEC88BZLlNlULVXsKFvahejKJ3nGUWpSG4mNmlTThxY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XadTwPgWRSv0PMrFaStJpuiGUK9OxZ/QvlsefXeO0/aVOp9ZRcCKuh9gj/cNerxH4z4US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/ALH/AP6Ra5NC0B8MriqiXSVFqVn4n4y0I4mRRdlwNyn1OWFlsIvhf0XhalYpEqlcN0KPW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XoMuzXhuF+5SHmNBVhLkNZ3lGvOfnZ3ZcqXLHk1KtlFqd32RvFIitj9vA8l2/R6HKaZvP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OX1kypfNH7H2d9mhP1cS6bN88HueIP+S87alY4aFZ0hLz8TRd5Yn2Iv3GJF3i4tysMWwf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wv65I69zyaljlQ7GnCVDebdskMnOPPymjlzHTJqf9n/Z4LFypX5H4lUdVqXk50TNczF4iF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6w54H2ZszRhyobURSHJWfgtLnoXjUXg3of6K1oWiTEq3Zs8ekVyuFFRdskcrI1KVHvcOEw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ckL7rhaTtO8KLwHIcrLQ8Gnptc3mVkUZcaHcUnTOxwfmbqYfsP0lXmg9i2b6n/crCuQkT6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TJdjoWhLs0nbUW3oRxNUhSLNiUMTsX9JXuipd1NBVRoamvBhr3IGtFQTkxiyQPPWGCvg5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T1O89ZNstK69PfJfPbJYuMUrSrlZEutTDp2H6Pai0z4eSnWbKdpbqHtxUZFEuh4InLdNaF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iuyKusRUhtevpVH2lRTvoaSsX4GFF4MN+MzhiNCudKHTqa0NTedCx3NC2SiN7Q8FzzLsW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yL2NeH54VZ3GIZfJpwPtiMBkXor6I9s+HWexDC3Y3lecZWIopNxIi7M2Vxas8GtBQw6KS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qcxqaTRbNA+xD4zQvg7pv4cMRvQFjXUrU1y0f+i6t/j3Lu/TwWiW11Zzbhr7Lud32LP8A+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SLwpxDtbuWit/yVj/AKNzX1Xad8vuaizfaF/kyBLoxj9D7jefCfmXgUMNn3KTinsqerFQ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jWi7TZC1r6SJeJ6Gk7TUt3LiQ9mRw9nNlJKT4N1k6mhaXc8jLmk+ZooonslVEV2rlNqiO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VYurN2GkJpcqaz1NbH/RU8ZP+jyeC/A8ZKMpKwnwftMDGu0REP0CRD4zbpvXYktE88c3F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PubTVkN0VBQwrgeSryuvT0rt1yXGI1LlSr3UWyKGHVkcGL1VTG7Dk0QOTFJ+ha6jlbNSV0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lJXlZlnWVUc0/JR6ZvBrk8FpVc3K3AxV3hMdfvGP0Fe2aw6DF7zSUNVkj9pUnu0OheLUt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COKuXW8vI2ysWaP0r8l2ay1lpPyXl5KSwou0RXvYS75KyoP0cT61lZXNC5XNfLoaFHDaV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tTe/sey7SoPhWlFN0zqvVH2tfuk/QV754pQe86LJFKoilDxLqfmOpo5alYmkfmiLYT/s+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rG65mR09I8nUpUpK5bLWcCi7mG/ORieReiqWKR/3KgqZrIuWyWdy7KlhzsXXBcqlZXzR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lTXLh3sfbF5k+OoSi6Sf3fQ5V/Z8IriQb3kdCIi8EIpP7yGq8FfyzZEvM1C/ozQ6I3sSE+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6G7BFEfh4WwiuPitnIcpavAZV6uVvSaGhymkqGskW1L5sLEE5sRWcL8j9ByHIcpvFs9s1F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KqTlVSpWesrlp0leVUUiKS8nuQSvoLsVlTqUessOuh9o8r0NexaWJNiIkU6OULetJVVC+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sWjiPxI2dWVaqfChLYcP9FlLU0KsdrFyyzJS1NeFbhOTNLGkrZ6Tw2Yb8ZIlJSYmRcZGy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SNVluVraXMa5bTpehystYvkrLVlctJ0nfLB7ysOdU6GtXLD9yP+HoY5W1I4ZMQhS2o9en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P5SgXdjyOXTL44KL5NDQ6GqL0NDqUKxZ6SZU1NZ3XAq5v9pCu2SJd8jR7ZHxOUukdDoa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+xZxL6lsWIvjRlsaM3ceIvjl45biNl/Z4mzew40Xr/RqWaOZJlsSH+znLRnOWc70KLNc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+NS03Kk8OJ9xeYZPj4k1TqpWKCPB5ks+LXSsl4yKd2kc1fY3cOJl8Fj2cMutkqa5PE2K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7di2e6RynLLU0Gusk5MhkzU14mMiP3yQTvLFg81F6C9yyNM1my8bOZnOznN43XLobyoa5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EJyQnLQ3YmjmZu4lC32iI3sap+U0RojkqbyaNTmRzI6GhdStJo2OtB1HWdSppYhXkwo/oy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TlIa+0nK2SFla5ozQeWJp3RXFiibZym7ClK5Y+pTLcUmRJlIVbuKq3u5WHjNtXqNreLz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wrPiQP8ANCYsOaKWpBF3tksnxbLJdUzd8nbLZmpYvAaJGlTSmSkWho2KGhvFo6o3ixdHK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i8rRUNUy5VKkJ4Hlp0MOnciMT39BCUhko9u8t0u7ZKCzxN56d3n+pVwjqsjcU2KLp1Nz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tJ1XQrKNS0z4kHUrDpluQP6GJscvWdxiyVWsNypVo09FaWuTUqeZXl4ybvAtKipslEbOPA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156zui2SslXWdVZoTV7UbHTr6CHL4yWP+xODRcZZ0aHKVinWObl93G7dCqLQ0UuY7ly0t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pyftwKox4epEmUneUEXZkDgtDkckzdm7FvQeJ+cmtJWLmhZzXY8HYozxKiR5L8HSjNdp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zldlsiqURRziMBLS1T6+gcEXAu0c1fYpDaE/+s9UUyacBkO1KsNJ+SkKL9su89/rm3dTe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+2TlCRGprK+SNRf4kVMqlB3fUhqz2nEpV9LRZb6Fs2prK0vEtOPfg31m8ngtJkLxXbZHT/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3RFMFfUrG2yvSX1L8PWUWawk5buk7GzS80OS8mk/PYu7ds9jesN1NpS2XKgvA5WNcsHmw8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T0dyppO0rlvQ2n3LKWlvR0rJS9yrNlSpT6laehXvKxvQlsMpCkisbqVehVotJrznhG3O8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TN0uUlpVkUlkT7lXoU0Ra74TRSNToxkLF7GhpmwYvMnmZCu0oinpbce2vCrEzTjvg+0r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4q9PQqbUKKSrEV6ZIl5zw5q52Q17FnQ1lc8HSpEbqN9jm0oHRlNr6l22Whlqazvm8GyNzh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+zMNrPEjEXmTqNspJqcNdIreo1L5beivPUWXXJStcjKoe3zlC2k1D0Ioe3oYXKyPqe5vc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JceditWx4LJGsqs0Ku5aW6VxG4mfh4cKLz0NC5ctOxfLDTUo7jYhPg4VP8ZUKZcSBF5U6T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stDT1msmLtLU8Fslnntmt3H59C4HN+4n4zRUlXKvLzPOyH2lrKuiO7LZMOCHsXlrx7TpF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ShfkqpUlCe9sy9FRiXTxm0NJ6mprPT0DuWl2lEup1Fc3ZUhckVrJ5aZX7lfHoaoUSPBF7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e+Z52Q+x2Uu7LZkvzKxqampaIvc3lQtx6ofBxYX0c8OPIjBjRcXpr6ooi3C0yWc9DSW7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6yzWasryoyl6lOpbUr1NqJsrA6rs5W4cXuX9El1ZdkRB7ZvoeZ2y0U7M2XSvQ5TkOQ5T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oT2KssXLGk7s0Kw6oS0nXEeyXqy0MTlSLjMjXBjixlRxXpJifaW7BFF9Dk2fc/ExP6IKdC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bPD2fH0F6XUqWN6hXZVTShpLWWhZGhys+Gzew3U5S9ZXNl6PM5vLiIXofvMTllTaK9xeM3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pS8qJs5mc8ReKIvKx34FjUuWLoUbVEa3L5LcCubEXA//AGcXRaI2cOF0RyU9z8WP+j7vW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SNS4jCotUX4HtxoUkUZSN+3pWnUs7ZqyrlsayujlReBMq4EaZOpVRFyqhqUpk0MRUuxbSH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xQrRS71KUIocypncqS5TaZZSfiVHK5bgXlZNlsNi3aCdNqPu+LqXedvvnp9oTifRGwoFDD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83WTIL1PHpoWtTmPxCsLqvRb03TUTjpQ0Klijy+SjlWVinWfjKzQvLa+0tIcOEnVdykM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Iuim0y+97j2IqM3NmIpHC0y0Lf0Phxf0WwYj4MRfCj/ovDF/Rpm3nOGmkazJljxlikyp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ZqW1zXLFpUWpXEW1F2N2BI0L1nZzua5LcP6Z6jTLlkUKTvKJeCOHs5eS/pKM/cbydYjVo2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4nSpWKFU7Fkki9Wh0bKydDWe8Wl5LFp3KdC0rTtzQ6M/B2ttWsKL7RDSNTuzWsrz0TOW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l4UXw4aex8CH+ijwYaexfCp7M2sPaR8Vor9/U3cSA3lD7oW5Vw6XL4TLwRGjntxaLOyjr9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scrXuXZvRG7Vnkp1Opc6Fy0rZdopFfLYvO09Z39FpmZQ8DMaCT7ziF6BD95UqVbubbdCz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aStRGtSjNLjuURRGstPqVNpGk0WyeRw1v1IsW8axHd9p21nbJWFloky953y3cq0LT1NZa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GVnlY6miOkqYaZXGi2n2KQ2yaGnCig17CL8G2a3oNh59SiZ4HelUUGV6Sa9DYrG2VUbRa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1vk6y0NOPWVCxvQXK9DT6FjyUk6SomUlWJzvfJXrKzK1N1Gkt7Set5Rxp3j1lQ6JGpqO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OxzVnWKV7DoWZfJrfJFTuXZuoriOpSGyzWlfN2LxStCq+i853wIWWyKTL2F3MGL6DuQuW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XueCxcsUZYq5UlvFihWpqeCljQrK89TU3HUujeVzUuVOa5Z3N5ysVnXoPg0ZaVWOJ9BQrD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3l5E8aKiZBh4METg6xT2cPBTgIcRaMqykvB3Ky7DcMTLK5dXP3F/6NJ0Lzu5V6HkdTEhh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LNDs9ypVaSuWyUS4t+FctJ1lQp44CWS86lIhNMwo/8YhPvfM/SVUqZNZOXkp1EUlu2N4t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O9SstEXhLIs2azoqHk8T1lZqo3H9piXsbbxY4n5Kanid5UidisGGqqfidSzF94tqFXNKHg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rFioj8BQ/d9hPFhSj60y00KPQUrF9TeUtLmgpc2TE98u6jeUnGynRlpUN1F5Lz6q5zGpU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9DxJHkrX0anedpUEpu+gi5ulp30mktS5XoMvK1pI3S7vkueDSVOhTqayp1nYqipqUldnm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bzXsbtPY8mpswYUUXk3jZhNbH3OO9/pF0c/M6ItLuh1ZVljxO7tKlSkBRCRVTjy2VzeLI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qK5XZqcjNqKxX1esr9BPgLJfM13I4Zewn6JcDUqXNSIpJUudDyeZVZbQhi6y8Fi8r5Kli7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5edepWIoWmitMl9ZvYMFww12tSFVlWGJr6lPvKlNpP3K7RTFh+qKrEhPiIW1tKmjNmLFb9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9DWWo04qG60a1Km8J1sURY8Hg3TwkI0sOtKdJR5KvK810alvT1y/QpxKFrTZcibIlKhQ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erOdnxGc5zGqOhpCXgRyHKcpoXKJ3OYtGbrqVlR6qV5ULaSvoXy0Li2dCsJ5KyZUXYcl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SETGJ/2djUszArBuOwtlVL8KuHG4TnRRXXsKyL0LF4mKDWJlao1Oc5i5Q2dq8tlEP3mp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VLDy2NS8mX0z3y2L8bU1lctkQxjWemS41koW75KkSXoMKnRy0NDlZpwNcupTEsbWGze0E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2SynWti+s6uXXJbU2hiTHKvQVJJqSkpWPcsjQiR9nfaMXsQ3yPP8AeYnL/wAlIFsrwXbN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ehZ1G+55HA+ZDqyKt4S9xqFWOYsV4NT249p6y046IRj4Clady00QxCvLyWF59BBKtSpre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NDU1OY1NC89mLlZaVOhQdDybpc8TsXZboXuWnUp3ElqpMoUHm8T0uXk+5F4xBKu6iuR5vH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tK2pXu53EiqKKX4enUsUWptbVjdL6l5LPcoa6lV6+06TYnnXCgiIWQzhih7yfGgPJ3KFVD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xWWkr0H1loWUt1F5bL1RQ8neUVeWVWULSsXNcttDwVIasuipvFpUrkSRcuWKOVtTGS6RH0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qKpyZPBstW7kMMOkOTWahh1ZRa9WKpUaSqijsUnDwU4tCq09ZctmqpVR5WdMRfI8m12FO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+YoVgLzspUZcpCjQtkrL3R9RNFJ1Uqq0tqVi2pVy1uWuU6Mo7lYi5RaDrJy8zdBycrjpqf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F7DHwNuPQ3bHxGfEZ3N5UKLUotSKufbj5nJF2ND/ylYuQcO3Ducxqams7PgW4FBqty5c2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ZmRQyWReg8SoWyXKKGSrym7dF5Vm5IaIaaSdGNLSV+pRSdTsVKmtjwW0Kwl/oLuVH2L3K9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QptuVi+ohlUfa4fAhkUqZVRWEoVoch8MvDQsy5tScrljSW3FyQzUkxvrLdlh8OxbguKI1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cpynKWXEUUOp+Iizobt0XWVlC9pWeStZREcMlX0UCgh2qlI4NllmN4ho2XURz0PiI+LD/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qLXLw2G0qMdUeMsJEzZZYsqGhslik7dC8n3GXFUpCU6lDwXN3Qo4bF0UoaZLF2WZzIpU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cVdtH3eJqMilXrOxWO8XY3aKWrNS7ls/2UWkopUU9kUMM0eS46ZIKcSvAqzZh5V6ymqNK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+khLCLwnIjlNDSVmy0URbFi/s+NH/AGWxo/7NnG3oXOpXqMYi52KFTcOU5SqhRWxdo5ki8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HKWhRyo0Roaegfcw2xjKvTJtRc2axZFOr1m2isrihg1KdeuT2NZXLDLaCnfh+M33eHp1+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A0Q9F1Ex5XxalSiFnsampoI0uX0Fsye0RCNDQ0NDT5FhjNp5HE9ITUsjeUrTv0yO1S8KU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iRFKGhym6qTtKuZ9+DRK5sxas3GXn93BzPPfLbjU4cLyX0FSXmS7kMYnUa9dpK6OVHKjl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+TwPyPJRGxAisZadEaGzB/ZR8zyQ01pUvdlrG9fJpwKrNfgbUNkbVTtKxa8bNqK7ea3pE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+DA/JDmXFhf2eNwqnQpj0a7yrs1Pwvs9F5N7Bh/o3vs5vfZ2Xwoi8Mf8ARrF/R8T/AEfGR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qLN9BfJ4P5DQ3tUOdG9EbkOTqWZvI3IbsTxFuq5pNbfKds9XurjeS7zXGnoU/L0KlW6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5bg29C0W4a4FT2LCfqNDRHKjlRyI5EcpozagiiWb6fKF3qVIlwdbHY1NTWT7j2uYtkphp0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3x/PQe1zrPVD7oub+pSHXg3PHo7cJlChXLWUfsRLohNIXyVe3ylFO/C8GuWunlG5EvqflL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4KQw0WSJLpnebah5kbS0NpK0tZXlXqeC3Cv6Z8Gmarm0YkDNbZnxKR4kKfllYXX0cHt8o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mt9DezW0zamNFXO8+3+V6lFpOvEuzdt6h8K+ZlXLabtEWL5XxHE2y2K9ntLc1P/IouyLY8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U0T+hfCh/ovgIv8AZi/2b/Zf7NF/ZsuGKF+c0HsP5PG/BBKF8K57FssOTUtZFyOGm7Er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HsVbvO5ZVz6GhrwrFSxTiPhQsuVlbTKqECh5qCh1Y5WLyXErxNDQrsKubDY/k+L7EMooc1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ko+Qq47FEy1kXlSFW7mzAr9XnWSxVz2iuSxfgU4FcluJThoRRzpOgqCjbpiaJyfyXDH8n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SHzw6GmW5ut5KxWhKQopnWS/Afoby7lyx541eFDmvOvbM1xfu8RvaR+HGnPfiS9z40H9lo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Mfyds+ojyLJWEoyxcrCUcvctDnotSsV3OHgMagehConZldVKpfK+PYqWLFWW0LalXxFJ+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eClbqfg0KxdeK4oobs2oYaOdYo42WiZaNlsWItjRFvtER/wCREfGZ8Q1KYuGokVeXDH8o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+zeNUaorCXnVFOpQsqrPA4tC0tTCS02p2y4kC6MXk8lIrlKW6S+GbunoqFy5Ry8FisXFU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ryXvkUn6+H3H8nZEeTf0/wCRVsjc1Rvu5VGtDdjZSp0LpF8NUK7LRS9Rbw6ZvJs4lj8O7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aWXG/kJroQxESNpawldkokUip6HaZVypCX1lYqy+kq53lhclFwX2zuWyRLyeMqF69e5F8n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um5c8yqdjU1RektLDsIduFA+zKuSqWyYvvKnYTIvYoVrKjlfjeFKiPJXoUpY11KuSKZ3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NZ1lpkhxOjITx6CKD7mJ06lKOF+Z7+IqnM/6Pif6PjI+PB/Z8aD+y2NB/Z8SH+znh/s5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2iIXc0KRFYZ6lIjdlZlysLku8r8GH3F7S85cQqyJTjheSq41tWKFFEVepc2VU8jrlsX4TU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yUlYw+1RNPK1xG2tTkU74aOQ5TQ6nU1ZzRHPEWxYisOPEb7q8q9x/J2MRvFYSkRWDUo8l9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cL8Sq8sVOxe7IfTVZVyomVauVaoinTLFF+bhuaj7cOxSVpUhHUT7MRT5J9R+puW4sRWXm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ItqUcqMrDoW1kmaly3Bg9iprl+kkxERCP0SSNk8lWa2NlaFEXtl0NJWzubQ1noWy3Lxwo5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4qUZhtdi3ySIfyeKSKdZWlf+yj1KM/cXnVal9TSvEw/bOvacDGQvyX9FU2mbxs9DZP3C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4F+FtLrwN850WubsBZpIviMu3PGTvQaX5Wdsq4cShgThRs42A/oVlTZiifg/8eMvgxl4I0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/AEfE/wBHxf8AR8ZHx4SkOLC/qWyx/KIhFR0ybLlR6y2lkuPZL34TMH2K5oPaamuOsti5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sOptw69VK3DhZSb4G0m6ZL5cSHujHh8+h0ycqOVHKjlRyHIchynKaM6oom3ljlFXv8md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hRzqVlRy2llrDqX4WFnwnNSfoFOpUqW0KFD+U/BVXhZYvwoRPI8+zFpkrkuYdOthr/JZn6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8oioJxc3crTd75KTrDqXKrTN44MErZcFyoQQi9vQwjlslKWKUl5EW0WT7rEuotBro9OJA8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V6S0NMmFE/wDIwnFysa+Q2nsRuxTDVEP5OyKVOh+FZjhiVM3uUi0KrTLcs6GlUXzQ++fCf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7EMHoIRiIu4+7HEysUoo/oimRNdCG1KcSnbI1waPQ8Z/s+J2aFEuvHdB0wlQpjYDXsVl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9njL4MaOSM/N/RzP+jn/0fFPjQnx4TdxoP7LT3sRVKwupEOJkcT7/ACdkQ/eVSkaG8O8J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0KrlzXLpG66FmjlLws0H/ACzw/wAp4VdSvci8egg953KI2VLZ6sUEOkPEoWyxrK+DR6FtM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Pxltx9EcqOVHKjkRyI5DlNJaspVuTcGrsVEloxYuHqbMbVPBiJ9H8nco/fJcbpSIo/7m1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NunMczneFEah75/8A6NRbdkQQ1pCOnRDfoF7kOzrmeI9XpxqdMryqLhXKrTLiwPoYcXa0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coeEReCExff5TiLLRlaVXU24LwubXHxn2izxVKUp5N43a1NiolD1N+KhaKpT0fhaluVae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yYsJi4UX5XYeSy9btXhfgpAjE9iD3IvlMeZwscDHiYX9FxRcf7QvOfELXhRvXQqaShpZ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0KaxFa3O5px6I+7Wr5p0huyrhy2NnhQ+iqp07ojf+QvMkX4cTh1SHSlPYpjYVSsqQYUcb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y+BEfCjL4cZdR/wBGsX9F42vofE/0UWKVgdVljr2IfcfymLNU2lqhdxtWjIlFx8f6Z8Wv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sy1oeDZw7KTEUZcsWdTTh/eRc3Qq5UR+6VYVSI2Y50hHE9XwocyfFrDLCf0MHpBUXZyvxH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UcqOU5UchyHIUgWWP2Iff5VfgbS0K989yqz3ManZZ8X+Ml/iNLM+5boMuMctEdizz7cfIv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uT9xR513MOuuVCeVrjVhIX2ZhrE66ChXQo/kUXsL3F8oZdla7cBRvZi7OdcnuYcKyVlRl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nbPifxEmKAe1mquhWErFoJdBrqKv1KFrUG4rniVGOjnTp1NmDlU9qLTNtw65UijFFEq0Np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PM+M2j7LF5RYvf5FF7C9xfKIipSLQ2sI2cR1h8m7qUkyg73HE819CozdlY3jdPJi+2eP2F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o2WNdZWl4FTQaiZTsW1FXqbLkoq36lvrK7vK0vu8Pl6vvPxwNuHR5d9/Us6rNexTsWiy14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yqlfhxxQcyR0/oSxMPaRVyph4TiZ8BF8BF8Av9nZ8CI+DGXw4zkjLqM/MvoVw3XKz6i+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oLa1G05bRFfrJ5PElKxfU2ukkzaZTvDnfsW7m0VRUtqVybJboVKJf0PcioX1KoTWkqHke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6dX3nRFIeA4WUeV8C8JuxNF5vj4sJBC9Rwyvw2jTNoaGhoaGhojlReFG6qZWfUh+Q7XC1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lHYtnVS1i5XqVnbU3yvQ9obZ2Re7N52LHgtkoyqk/voHGz8LAhQ6xJSoOGaehVGxh2hy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0XAtzLiRLO+NEu6MTDXR1Q6/Imf/AEQ/J2Itlo9Dah5ZKF9RqbfadzalrJ01KPU2i4kY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cNxFHmrLfN1F3krPbxLQlFaHPVGxHrwNuHR8NrOouNAUrZkVfkcX8iH5PEIY8uyyq5WJr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9JURcwq+eBje5XNeXgtwPvcT6Hjg1POdwscLNrgrP7cbDfkwYyvcpxIosPmOh+JBVFXK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BF8EvgF8BnwWfBiPgxnw4z4cZyxm5mi/kQ/J4pMebZiLcuRUyXLlXoOTpqXLMuYXm3Ax+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S4dOj4FVqiHCw+DDnaGuBTNh4nVGFiKd/Q6GktDQ0NEaF4TdVM0f8iH5Oxl+o81ikRDEs1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uNoVTxLC/lwMX0S9uIu64Hh8JZ68Z+EYJeV/kEf8AIh+TsiKxdB8BTqUPadVkfY3TZcoH5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s9EaI0FwPBbSVzZ78B90U4MLzXYqcbGhEoNYdRfIo/ch+URlB5KT3iinQ9sinYoWG1qbx9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x4lGWNDQvJcPyVE+BtLR8Frs53ZuqWvHxYO59ohi0qLiOLC5pb8FSrlTDwnEfBL4J8Evg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KI+DGfCjL4cZuVzR+5D8oj4S9Dh/xz4T8cSrNDSV0brtLXiOB8BrqU4DLWLvj15Y4clDGw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cDQ0NDQ0NDQ0LLNGQ/KIuFT0DMH+Kz4L9+FY241vF52lqa8VPg7S68ayK042HEYUUOsTu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8ofBqV9AzA/gs+A/PBphw1KxPbxCmrlrKyZymh0OhenEo9VwGuJex3LFOvGgZhRQulLmG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IflD9X9n/AIyvobpeeE/3Z6K5XHi+iNjASggHvMtCzShvxHQ6FkbsMrxGvE9+DVaPPXpK+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8yXZj8cVGCnqyEa68PawtTRG9h1KtUlu4biZ8FF8I+EfBPgnwT4TPgs+BEfAiKbLWZkPzF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WH+Wew+strEdX2Pw8NFrF42az0NC0JeCIunxE+A1luzQb0RVFew2slewnxUeYSGJjrw6Gh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NDQ0LLMxfKFwX6LD+ud+Gs9jbxd6LtKxZMuXcuh0OhqWNDkN1U4ezwnctk2ehZFy2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IUbPWo0/kP0F8oUks9PRJdonksp4mdm5C2b8SR0bLIspcxzM6nU0ZoaGj4iZXgewmvqe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bvEREvBjbLvC9B4lLi+QfQXyliz09FGuqilfJcxvbNRC++dfBs4dIUdy0LOUuXZdy0NDR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L4dODFCbS1UqRTuVepUTReV+FbLD5sNLTERsQiT4UP3K1OVG9hVKxQ0laBxFsCxfBRfBP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+EfAPgs+Cyn3TWZewvlCGQZ36LH/AJZ8f+OaxaFlceOhWGE6ZNTU1y6mvpakS1qKitLzK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7y0NJWIH5MHFWi1IY+Gq59DQ0NJaGhoaGmZewvlUOaL0f2hec+Kv25li4t2biN5lPkdaz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i6dSGhb5BD7fKkQ5ovQNwqylofaPpnjXg5WckRyRHJEcjN5P1r4UPqqrVCi+Qwe3ymvAi9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epdGhipds7HVHKWRXYOQpEi0r8V8V/JMSExIP8WeeElhw1qfCN7BKtUlytm7gHwT4J8E+E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x8E+AUeE1mgXgXyiKbyvh3y72sqkP7lwMVNVe0YriQurk66+haY4aGny/EhMeAt09Boa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Q0NMzp0IflDUmPK1w3mvLB7cD7Ra+0NtWfY3ikGpWKX3kWpY0NOBdnOc5znObW2fER8R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5oTmRSL5R7kccPN1HRV9fFG+g4n1ZD8qY8r9HB7ZWpxeWbGzoUraelxV0LemsVeuV/I8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GoeFc1NTU1NTU1NTU1NTU1NTU1NTU1Ls2YK7IsTHWzAuncotPlNBjyP0mE/OS2R+54KLI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fkw466CxF14Vdqh8Q+Iz4jOdnNEass2cxeNnOyzZqzVy6nU1Z1OpeGpuYcK+nytjHkfpM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JXsUWn6GTIFD09I/mzGP1GB/LJpki9v0PEja6+jsjX5sx5UuBfJoXyqWB/OdCmT/AOf0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6KjkuFfLeWhoaHLkwf5KdsuG/wBv6HiXc+0QdH+io5LJFl048H8kLPhv9D/Q8RL9FU6Uz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2z4Wev6AgZBF+illi9DoaGhoaGH/FZ8J+Ssn6evy1Qwam9rT9FIeRQ+lZhP8AbKuWF9oj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eHqa+p+8fQip+j36WL2MD+Of6zq5qT+fxQdakS/RcRWb9BoaZcD2zxzpNDH8/wBpEXf9F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0NEaI0Rh0z4uZFP0C14/RcUn6iH3z43tOuSgn+gIfP6LYiL1D/k8+Kv250Q/JrmuTT0uG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jEg7RVzx+2dfoFFC06/oZDhIvUY0PjO/Ya8lMqk/W6mpqa5dJVXqdqKX3aW1if8Gy1sv9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OJ/DgR/yeZDH6l5NfkuLt820QbOtSGutP0N9RUk/TaGJX/DgYv8siEhH0H+gIqy+8gi2I+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cS0/RVV6C8rFp6GIv28DG/lkUryf6AbjdDdiTLOViv6Fcl6TXJF/DgY3vmUn+gGmhQrU3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6ZfwfAj/RNS/6IjHOH00H8XwP/nI+5QX/AKMeRemweBA/2zqV/wDST9BTN9n/AJcDCfid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veVRv0Ceb7N/LgYL95PNUr/6JsRIfqMF/vXAw32ZfgP8A9ExDGJenwIO8fAh/lwWuD44G0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RDH6fBiWqj4H/ANTpkR9B8BQpEUGJ0NxXL5b6Spl8/KaL9FMZH7+nwP58CPOpMTLlUXIq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VURX5xf9DtyxPf0/2dfu4GL7cGkrF/6LFevHuW9VoacdtyeHgdNWbOJ+iUR+nwY3ppwMb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tsfuQeUU49jET0oOT4+pqampqaF1Q0lp6BmJDFrUgouv6IhrJv1ED8Z8X+PAcJDLZ6CiK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GVnci2OvAsbxbg6yUaK6HdlzZd0U6MpK+vHriLe7o/Chv3/RGG5X9RgP9ueP24KKiLcB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2lUqOd0Wla6KNFYTZiKPQqtDahKrU8zqinU2HoeDaWjNqEqjyfuQyj6cX/8QAKhAA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wEBAQAAAAERIRAxQVEgYXGBMJGhscFA0eHx8FD/2gAIAQEAAT8hVIahlJhLTTdiIaiG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Z0y4n+yFpGI3em0WEpr2L/6DZy2H+ljXBClK1AnyY29M0vyhcSti/sVnDPZsbhqvQrCgt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qp7FNqZClb9CVo3RNCHzQ9iHe5wsCARKZphuAqS54DbYSEmoIIPZpzSIJO0aMzisom8B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ciUnOS3jSRNuhBDBSUJav0NR6EpUIigfME/jkkn/AIciCKChgRWBQUQI4Hh4TNoR2CYb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nsvAQ1FHNQn8EPZ5UkiCfPQqgm0K5cNCUlEMuxbFqfSYRwB4ZI3hseHljAKnZJyaRRks3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6UQQIkJaT+y6KUSDQj1GtnMwJgsKSC0JGxTYhzInSGLVAc1L2IKCT5SkRhQTKnsQVD2csU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iqsn74CeXwRzpD3omVOBANs7skmGUHfOQKSSMItEoE9JCPca3/CBzkVfIaG2mPiVsIpLY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lXosELWWN7ikegvYwsMXwqJk26OGBc2jxqZ0fwE/95YQT/F81C+vzTiSfwL8UiExBFFF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wr7BCHOg7GvBGmIZ2YGNdEjUHESNRdOBPhgYEj6BBtpnTomT4D3hFDkdzxIrQpCUc2Gs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cYN+EnF8QuwyOwmdHQxzWSXwKiNUMPYnRlBsd/YUbhOzcS+SS3S6HpU/oVMk5ejrg9aXs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GJfeg/4iqIYx+1pk2gtvDU3JwSEk3Jk1Dbk6hf0Uq3oNtvQ+TZaV6LilNxBBCy6ZQvQb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aRZyWSFsIRnCcD5tIy1sm2LWNB7G4LuXDJF6G9GxVI0Iex3yBBbe8Nkt4aYSyS0xIvAG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n0acT9G1YT/oH+tDT/wChpraa/OsLwn8siKKCCKKRoRs7joLLOccoVkFhmYqmx9LsXaFn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9nUBpZEzOjsWS0xWkcH0A9KFgkN2fwQjNMTq4dDWm8ilQ2xcMWH4q5Rdlwwx9bH6QNWu8J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PZgSNtMaVOhS9HaaRRxUaKgIxKzTklzoTnfAs2SehdY7nMNtaFmrhKKW2M1ZaejkX9Jt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2n2T76JQQ+GM7WGREOVXBEsnB8gGJh7HokjhVNERIRq7ckaaUlLFFTTSD507YpeEF9tCQ7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0/RInGGjZLD4HK39DSJYhIbgQs3Z0I5FKLsM5wRF+MFhsVpM2l+i8m3oa0PnAJtXfwa//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ITuBtmxcrG0jFtXggRjZAgg/og9lqRDwpKFoY9HaJmFlfaIOTMjc5RKhsVxn4dY4Rkac7G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YthkEeJvQtbdCKY+0XJ+jEV/FjQgXUR7Y6J8k0W5H6h4z9xFTVfkjyTFnpjZO0NqNDJja7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ZOD2x6tiFUqHmrS4E6SQqsKZpDFJ6FnYcEcWzeiD7dtikTKOz/FCPV+OSVt4HsYtOuRI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/CF78NjRSJNO4IK0rIYbzaHMRsbSg2Kl7BaxpiT0DeAQh8C1omsMEESmokiXuhYkeDZC7o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AzEE+MZY0JXi2NKP6P9Fj/DE/9U0hfE/1vNiL58F/zJVLRN7JExpIQR5opsJIgRLxwSb1F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8e5QR7pE6RZQRG7EqGvyTIs9Enw3oa0GpuGKQco7wSkmG10MNyNZknLFgY7vCRpPaHrCo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r9GsgZJp8EJ/7UaElpxAkSH/AELKpaPppim6FWhIuuB22j3Qqo2hFC+ixiaK60TSlgmn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3Yj+YXyDRAmk9i/SLTkHqJz0DUAkxoT8hH+URb0JmmOIEhQh9C/qIk1Nk4otC7bgdrb0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igWoIHLUE30MVoTAxGLMi4Fok2yDgWx4Jj7O0W6GrNCvhgccOREYnCGJQOcIIyQILbP0d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lgo2cvg/w9H0LwX/FXhJOCxpkJ+GOT2f9ZCp8mhbww8LLBjS/YkpWmsFm0xCS9plpRIQhG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FemEcdnVjcoZJOWSTiJEhPnsqn6II8YNsIP8AIE7eBgXCaCUuG0sJZafIi1/gHDDCKAegi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MPZdbsS6yaEK7uxT4E5GCE0r0dWyCLfNLXZs8k29Iq0f+zpQ6Ju04a4F1gYhOa7FKNvbH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J7ITgzqFWboRS3Bvb8DxTJIBe8INV7L/URMV3oSYYmFBoTAmOhOVvBCN8DDFohu8G3WZH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h7F4MgaGoEOgi7GjRD+j/X80z4Td/dYasP50f08WI/4L/ImIKpPK0yhmxptvoaHDseVNm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tHyq8HxjHm8MbjbxpRbLaEuGRbAyZJ+H+BGCWS7oIFVm/wQXLhEjb7GWaIZjytlNE6Gy0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BgnLgchcybKK3CiCCVgew1SIccs4VIe0jkcsnoQhFs6fwOWo4wOUSJEpvGBODYnEqBsdQL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7BUHnkpai9etQJNGlYElEOAlP8imb6GwxhVOB7xyPFDC55DGxv1E+xDliJHIlIjQ9SGST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LZ8eCWIFhqcIgiRogQZ20+jfovglgEf7h/ow0d+im01+V/mRB2fAhqckim40DSfWODSmwL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BQZI3bHmLeGKTnasUSGntOPNCRBIQySbbY7Qvw7QYgpIjtDQ0IiUUBLBQ2hM/wQo82yGg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jYrvR3MJbf8AgSJ3UUNSKmUQloiEoF0SFyaVCpLTfI1hyLQIUSK5wNYk4I2PY5lyGpHYt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VtcCTegYn04KuV8CNnKvZF4C0uiJXyKoLIZNLFllMD06EhkNWQaJELF3ASGdDZQPX4JEy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wk8yM5SYm7CmqcEXpMED1h4UxzhYawd5YsIWGNYQQNXtJ/Ru/9Gof4HV/kmZobF3wam/X/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xYlm5dYNyj6ZF1HBdCfoDw6enQsOcDw+jFqTqIuyQeBLshHsWU/BYEIByR3Q55TH+BWN9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kjx4PiWRKoH9cCDvtYsL+jzHQcz+hutm0Uh5p7HBggXAjQ/o/dkV1HQl0SIok0ELuNUJ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yag3I10x88QpwtyJI6YrhHy7/AEKnJ8+i4dLQXZyaY7IAqn1g5gVDLYmNKQknKFhZRYE7D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kkkTJsknCZMC7jtnugmbPo4LKkErZD6JgnxUzlECF5QQQQQRhsl9GlDdz7T8moT4H+p49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o+CI3KMehCDRBjFbGj5pF+E5JgvwBKVLasV9rpm5wyJxjJkpofOdMNwTI8V0Y/BYTDbV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YGqxS5f4b/ENaX2IuVRwBxdHEOCGp6ZD6GPltBQJNITg2xkFWL8SSDUjmjaBxQ2xSF9Es9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UxnMTiIuNkkhG8K1jEiNYd5Cf2IqOtCSFo0bscOmvZuuJFDaTkDcr6Z6Ad/4UbQzjHGK2T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TUke9iW5KtERFKq0KnYljAkehZSCEyRPBMTJECRpiaLPZJi50RwZ6NEWJJysLLF+F4gggc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/AElloAOwr0ab/Q1G/wAcXcOT3+ngYm941EFEdiG8wPKHxYNEfZFsDIOitGxImmT3Q0ab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DPYExL4BYggM5PgWGPRq+iMxYvHd2hUNNQJIc8xiSeB//nYlEaUdjNWxNuUWk6keXYNZ0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otBSU2SpL4kgeqC2dyEhksKgcFunekT7GDST2RLdrEoaohpjclSEKP8AQ8SaksrUFGWE2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nBcEKh9WN29GmKzYiTkex6NCJz0NIzQsJYRowS3ItyRICVuLRb0TgHStnH0cgPumIfIns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xMkkWGkmBN2N5JtiUXRnqyRDQsMgX/AHiCDaI8D9C3wOUL5wt/wKNePlYjxyj4EEDIpWU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xb/VwJoJc7PjZJWk0x59RPcWGVArN2+BkJKL0SnHOPgmNl2VUcZP8Y/wv2IXcQlhDRHgv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0yHysaRH0PgUaWJgQhVtE5pZ+OC2TTb6LiYZO7lzsZwOc3vonz3/BDYX94qCJIQxYJhkT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oCUn8Q75GkyUsvIktyJMGkhVP6JKfZSAqRMWTOhi0IWOMLQsRaSNaWRJUIMNlVAhvwE9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/EJjiRtr/ZBzHzhLYatse0aWyzFIpEiZI2BMYXgBewilfBLkmmNuGPqHPTEycLEiGLyY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130f4xYWU/wDca5U9MqFfodgmi+ch4shSkFlRQ0aGifQo7IL8jZNHqSjfBikrlD9gGlQuH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QaaZBqs/g54UjFiZkieNCvwj1+GSnE8+CCmTmMIlC2J5Vx9jwdmtFhFcFAlYfuxBX2Y1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gngjQ3B/QFNuXR3rEqsnBpikJiQbj9yJODSwggLKjgaTgcnaFwWyP6CJ+xoJyJLoqnJBPO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mLfU2Q80Npeh7GQNidiOcIWaliejTGmHAkcD5D6sg05FBD24H6ihcoZC5oVrYoFeVaJX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ke0mOAPbQgTEdQ5OeJ62JeBohwUjcsWsLKJGxmLCinF2O5FuSYJvkbdEeCGLD/DGWiCBhq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FUrZISxoYriWJzhZTXvA0siAaSL5oWQq106Gm/gyYgGwV4SHK2Shu1TFs+A1Q04EEyWPB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Z8ZWHoT7JIkahDRppDlvf+EVz0GIYtObgrgxLf2Siu3BtVaJ0EXYjXzRNi7nDcmiKlEmjd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RobgbwG4QkpNoVTW5G1KxIbOTCMjk0/OXXxGwqUJGqFrECwtCFloNKBWKNCKqZ4BzbXwc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LOGPstLYauRN2E8C9k+RIO1KJGpGtpGcQdyIK4FhZhmqUiOmDluBcAcEaISdhMlDQglFd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JZOCZciD2R2KCX5IPTIOBt1+J/iY0ZrfrKUWMR7icI+hvhCyoNKY7SLSOChO1QoCYvkv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drCkfbKeGEJiZofzGn4rN8eZEkujkRpdITvRI8Q2ygkIYLQciLQmtWvkc08rgbe0mPsnZJ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ZKsYZZsrso6EJ09lsLYyVVjYF/qBiUK9sb47ESpeAGysoF2RrI7QiqY3WUTYvwEkvQaoTg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pex2cX1R2fDHZh7GFP8AIpsnwLCqEvqR+PQQUdsX6jRmzakI1DpsVxHTY24uGxxBuQuy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CWrRjax5d9N5Bq1Ymm2E62mJ7KSAl7JbkbJFiMSNsTEKmJ+xvJJoS9ovoeuJr1+VDQ/y8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0QwW4LI6yn9aVtDHLULjcD6YTKIQRHw7EpOULmcEymSSIQiSTQ/x/icm0jCyyBcvLGS9w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thO8gQh3UCtECpJ8iDxFC7YUJwxmCMaTBJZANTjoFTYr843Yhsm2PuhXsOKZKIvQvBkk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XDlZVSNoWj3dDYPC8LWSzwa/kpqMWxBtMBLTXydoLsoJhyv6NkA6oNMP+0WkntH6Cokv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vDTsVCz5ktFbEWl9jFBSfBiXDISfIUgHCiXZELI1DJCT2JLTEZtWNOAxLODekRwgtoS3R1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5QmtsKfJHsSECImN1icsQ0KCjydomTbE/ojiPmeryeEPtDxzBdONMqNRneNIaPtCgeoFC9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CkuGNSxoSSyyCJ00RDdAlm0yHdDeSJJJHwf4vyGBBeCUtIg3gYtqf151+wPcG5OMyH+h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ZMj0OWQUsuzwNklPI1SkvgTmUS38NfZobM/tNjjGaH0DpIrMYlH6Gsa5KjJ7CqRfBoSTSI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DGwQvILCEMqgrk9mxB9CDWixKJxJnEhR08nMkSRKLzi8McpW/eE5JaRMyH2EoJP5FNifY8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ZCKlm+WhRX2OSWIeuT7gSWmAmf7ERbdY2mX2bUkl6ZI1AWMBukNDG0OUIoghFDcoTN8M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w17CfsWcD4GPqGvRlmpEnbCQmaEskXrKB0STLNCCGxInQoNkiuCTggQfIw0/D95HspB1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kXoqntG2QkAtg8kctHzYTZ6KqxNk56JFkgw3cjE1iXah7TkNCY2OhyjZP5W1i03pEh8qKE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wh7PioTxzCJVJLOSe4LTGqJ7osEWEoYlJbaklhCE7FAks4mUXsn4iQs9m0x7ofGkpyGlm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Kl8FCpBoZuVwZZCQLZNek6RTwhHGUPRtiBCRBVGaKsacSlQGj/QewPCCgoTEtwpo5BLkz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cgqFAWuRCJO9igJ1YTaaxlCd/hii4+CgyvbOCWQn3YxpL5Ra1Y3A0SM4I6YSm7HJMgE0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Ij6IYxNvaFn9Q5tE+WktUojZ79CePfQ/QawUcuRuaY0alNprCIZhMkQXWF6ht4hvwF7S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j2IQNCRMkeSeKwJyR7EBAhCdj41Qwhld4E60PDfcEyN8Guhm2RB6mbZ2h5+xEvoopGqFm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QPyif7QxFDkrRpkf1AsthW0PZyjZ+IjTCncbKEHtuoICuyhuFCFQRjltSIluQxvtFEU21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cBq0Ie9lGRciopviSCkEtHsEIe2GSkrYmxy/lnOBalbyEpMe2RTdE9rROuY9seBZV+o7pl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F5bHCV12G0YaDQhZRoaEcYJCq8JiVLRCQ3YtNGkKYo+kxYgybS4GJuLDXqGNEEN5Dbc4R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vaBbqDN8FQqghjMmWy21uIhL30kISRCf7MP07OVs5Te8wMq5ntyK93ljSRzhPZF0/wCQ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U+RH+ohqk99exLc+ziDOgmhK0TSj9ikoL4EQceA/gY+IQxyNNnexbnQk5QbSDSxL2iS2c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dk4kklrC2TQjhj+0MJqxMZpI3B8Yjpp9MhONNEYn8QQoHsbHT2IJNXWCh7ahraJvcNSDe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fkxIWN5y5o3EyfY9bcBEnESxmk00vRq0wyzw/pd7IqaQ9yQKI9CO/wBaY2QDdkfXCMUu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ZyX0NhhUENLSH6NFnrg6OU6ZCIKijwepFfuIsjsNaLQINCZz9m8EtDILZsapjENZITsby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A6ZyRD0/wPvgv2oYNb9iJ3KLdG+DqrIPWaIlrR8BouAJvYbETOUCPQbhofwImuQisQg71i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5J3JypJpoSmtkIDq8Bul+4kDSOxtpCGW9No01LqRefDOPVfYor9mBTremxJsRvkRGiPTP8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mv2W37Ary2TvQ2u5DTLaaROyx4IEtw30fuNNIYonIeuwktcouHIW8oHfH7gjwknaE3ZK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0LCdjfJSbMuJwSWGn44hG7nK5REfqHAQvQrIiZ2SQ5GhFWEJ05GrExfQWkjSWsLDNd8D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mcSTiRW1ithWL0Pj4XY/UwMYKFTHc456GWrjYqBDA1Fleiyv2SPqEK1MiQy8/wBhKDck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W3NDENeHogQqOu0LDUlw0fFiUQhx9jXhWpNuCi4NeyO2+xbYl3msJDIQLJ9B5cYexwLwR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Ub5NiJr8DTwwO40/gbN0R5G6aJFZr7xg74ceZw0xa6CEYYKSUUHMrCZ2T+RN2ZCr/ALs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HGDaCwcEzZMgi4mkTkETtWI0viWJrTJ0Owg+VOwpVGx7SSXFMpUt75IPRII/0SfVlPaT6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V8HEwYUvo3CL5F/vEWwidVjSjlSXKSE5e5LzakccXwPeSIc2IW4FNqwmg6UDSGLlKHbn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kxSw8JUJHtEuhUtkFPIQyaSwNiE7Q0H7kbifYoM3gn+BKEm0L9ERodYSEOCVH2IYk/2Nl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BSzQUcrCenkmpH8FXsje7MYMdHKXBU8Pl9iFs5FRDIG09k1sTIkVFSPgh23ygXcqUFEA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mzUiAVETGw9kMX6CyklsSMf4TQWjlFUNPsiBFHyFQNpDN2Dixcjcj1gNWH9QiI2ehEZR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2NBNKQjTIsaoux86F/YsJgi3yPVZ7KHDlkeg0PsnYxNLTHKBzsJKhy2coR7SLsC+Bsd6J0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OicKBMmvTOEsUsNKNsEJ3pkkpS0LSHKkbYHI71SjHgvJhCvvAgNtC12NxCjclwfwbLbWRJ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EOmA/wDA4f8A6zG7Q/gJJn+wKWX8kOS/wCCr+aNUW4x9jdSYapNUTkaBUKdQOB0LXKFz7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1sScolBNJMJmelDeXig4IYNUjd+jUPlDaWJHfQ1PZEjgFGuz2hCU4S7LPkKzfPgSw5NCo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ERrpD+T3IXfKIYyathaJOJjJOOUcGIQgIISfGLNBFvXIQyNvAiHZygtWZB2mNG6diqvPYm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IOri8CoWiImMND+slmg9mpq7J/c7Fs/iINIWgSka0GSk0FRIql0RCbWBEJqTRuNRyDcjL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ES6L2hacnIt4jBE1heRK0WBZ+YjCVmxNrTYkB60sXOPaQnqopCRf6ET0GJQj7Bo4JLaIyM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PcnICp2JLmJEo6mS+1M4cSRI79Imu6DZWlQTNDkWK+2PbRZiGORtkhIcsyHkRrscJ+cdY+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kTPQYENTd9j/ACIY+Io0IQl+Qbd6EwVnUm0Eexvu+jkaKV/YbzG+IR4jI4qSGy7Xsklx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pwWnDFu9GyYgQaBugolwhoHokW4smV9ogPojDNpwMKJJJGLSLr6HsUkDnGvUrKE0SVoX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z1EHVaHEjMPY02dhnDltaZCQ8kPnC2sDvBxFRZVsJp7GaGdx2hw+ZG6UMf6wR5Gk4ljEZY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E7EtISxU1AshbFhSdmEkG+ehjfuPBThIMHQkeDgdzRGFycK6HJzsfwuhqh4+h++EJlcCX5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anQxM2ftNMhBrx4yvZhC6EyY+QoEJaFNj0j4QlpmR7Q48hd2E9tYZhbD60L04KO0mcPHG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j8mw2tI+BGK6Ui6geipfIjpSjgbRcmyJUMIqSosgb9CIICQpgaqRwfIRWnTJ2wS+GFcI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x0r9FjmE6/7Gw9r5JX/Q/wBIYjeAfYt/zCpg/jkCkS4gl20nI3sAzkeiily8qJL4dHw4y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6GLeLRZjS+Oii4eh059l8MDDZJi/dDEkOBGUSk8BE2P0OwRDVx04zrPKGUcEtpRMuWJcs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fNLIJdlxnrhZsuKdSRZaI4JldQMSNubYgvJj0cCcNoRLfYIhQdvjB5USMSBLR8HdjICg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oRIYhS8uxaErBqJIln+pUUJam+DkJYhiZRz4o3XwMgQIeW+BEEYQkJECQkQREhJrTEOQh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/jCIaBPSYzhMa8Qe2Pm0hM7aFnRKBMjlFQgytQJt2TqUyVB6B0EfKN+w3nhjdRIsEnQiUh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h9aO8tLhikaeKlkE7qPaXhwF/JA90gTx8aKU3fTJdU9D+VwpogeucjmwXJ/s4wpqQb3j/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Ax7EoWhIISTsKTZ7EsWkzhaUy2+FpCOEuyWxXDJGkG2i4Q70QltdE2uhqbYhErCxoQmRM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+FqxhovKtRNWjnlWxsRRweySVituHTNYaiU7p/SBQh3E+kbITTXBLBAnaRYldXS2+hKDSD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Vwxzvh8SRUmtDCVQycig4hEWJDUFpjkYauicHqyDFoXir/qiV8jJJ7NDsUNSQKmZJFlY5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R5u5g5gsLEiYheMCWFWjrYXqgU9BILW0ehBwoGjTHrD2hFQw5Ci6cCsUHKO0hCZY7JDw1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OaltQKMZR2V0VtQGrj7DAfMyJNki52mMO0EaNEP1O7gaoDXTYl7OwR6P2KoqeyiC5LPoUw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jHAv4De3E4lpiNmK2bBQ0HwR+hYeR6wC4IrgyJo1s2ESmJ5i09G/cbaFHx7PVmQVwxNLOU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LtI3MpEb6FIbRdytMWELxWhIMg1+hO3AyrQXNArQmSdvXIrpQh0hrkKEyxCUUkv0QIlN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mg4LicBtgbNhuDib1hxMsQUEUStkHYxDRKNzzRBhwHqPwUCkTtlpkQVeBTg3vQ0lgeow8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IIxqP8YmiY5yLv9x5bvKWER+ELK8URhmuRIJ8oxPBCHxRvaBrQJPQmHzhHTZCvbFPURV/2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50ORBYOofJoHG0IS+STgTtkJH+Qg0Frqw0C0sxUkewlZjRug4JTsraMi2IW1cIlBN0X7aw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RtkTEhB6Lpj0dCNqhxP84eUP3oo9scBFQPhaEkmBJKoLIS0yFRFmLt0kTTsgNyZeCJNt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fEl7EiUJCEELx5FTeASSxt4EixL9nCiaZOmnY8FzIkkhL2MUUH8MRTSR/A+ib3JBGpooG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OmOprEnW2JSwfwGM0qIJciuTaxJj6FL5Em2h8LhjN10VJs0Toj2j3NMrkZywl2LzNUdM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ETkhmkj8i7IWpHv8AB/WOcwvBISER5LKwiMwLEEEYjElrTEjkXKkRmxO40P2HSH6DfRJ8D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TCgq38DcAekErb9M/36F1weznhDlMRw5CSp/eEJyLVPojJ9dofsXwSuKEEJFQ56G3khXJi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9EfUGg2KlhrFHYzHpOmVXgRBcdMcCpouMnNSRVdjSLSJBYLTJ+LDcE5IJrEtCBQvlHotk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P4T8j+XjxwNbZlgWhlJg2CizHwHS9ichnAEHy0JI1KUKxNUr0K0JMZJdTtD1y4GjRy8nP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XsZLtzSzazUdUy6fRr8jTCY0r0LdrSLkMpERoIbp9kKD1gn8ghMUjZCE9GjJnErweOMoj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mehv1DT8oeYENCWELKyvNfgnxjEEEECfYewQ+6HGBOVoOlY1aomXkkfA/aHyPSPkPTmN/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+8VNGBzYvg3Dk+yN/kDuoZIOfErsSVZ9C55XyJvSaZNwN2xnR6tQ4iEhB4UPCjD1/ZP/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0O4KK0o0Fclh7FoaCrt1gFKMcjO8G28ApVyhBbxBKqUkHg4vAlWFexi/C0dxH6Yw4eg4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k5IqfQZhbxJdPokU3OF0HLwIm4Jj8x+GzVJmUixahthkSN/RpDXxXY9fscT2NTo0fzG7G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pqf2aosUZaHoZqK0KSoqqNMpnsSYQNE4fJtvsQ5FExeLn9UMPZyLHBsccC2MQhHGFJQDJ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MGbExeSFlZXivKReC/C/FkVhBU8JGLQ06RslBwA2SGbY0R12R7nAf74G9PhiUHsUbavoa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4TmTptkfJvxRucJxsJGmM9zVMRB7Ee9GGhBdikezFhkWjyTPQmRN2IPJjKcCiagjwP1WyI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v8B4RH1D/H0kfGowLb1gpDOf0Lf20Mu6hEnyB7HMu2oikamCBbYo098DBC9lVGiGKRGT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C0RSPs2JBIV17Iu30Sm38ok/joVo8WxiXptH8A76sTlyHbmJkIlrk/gFrgm3ItJobavgl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qTWWhqN5USfRRCKyRs5OSMIRGbt8CgWkz3K/JN2QR+CRMTJ/AvNeC8GLE+L8WiMxiWNhM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YPcE6GEjUm0EWrRhlXtfKJf+gdX+xOnORomSoLDkUoXMHhvsug+AMcMheoCT2DlsN7hFd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/BcHog0TCLQSoJHA35dtxJ8cRuHhC5biaFqyYUPPN/wDZIfUJAV2BWNpORwqqyr0UZsjl7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2SxAfGNv+YiptsdoPmx2sC3kji56bEba0phHJFo4nHIs+70FiHyKUH96P4h7Y8FCCS2XA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vsXs5SiQI1Okc1gVK7JbgbFIasQUI+TRwC0NXgtCFseUImFlL+AkitNG5/ZEoeViczhCyv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/jZwLweIHhjGIjEYbJGm2hicocFnKUjVwTeyF7aGm0dSe4lEQOTdMb9BcTv0yz5ID9i2Tb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oVQLk0bRFCi+ByM0kiRZwkO9nUYJDCdiJBdky+BpwxHyFGhWBscEOLnlocJDkfRAukaHT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LUQmnvDiT4HQZ2Okat1z2OhgWIbK6SYqwXkbaRt0yWR+wytdGyhxaJl8ER+8R/AMi1BcR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M2pX5xqERp6ETki18IaZJMJHCFbo3FgXIv3kv3ocWneInA9kUNYWOBxmhZC6D3Y8N9zX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eFlCwsr/AIM+L8G/N4fmjyaT4G5aGvA34JWPUW40NEZYhoQJz8A0r1gl0j0KBpWAznI5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ronA7fA1Q3c+BHCX3dCiw9H+Il2yJNNfBJxo6Ig2Ev8FQoum2KWOoOAcXKHKjMCXQi2C0E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RHsWMSaSGNc1L6IcV0uBLSjiOxRttxG0yb50iVqpdUhzbh/gPKH1R8afAgKguPgikkYX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/QHsJzwxrhkEC/wA+JbFzQjTTok9Cr/JtB7CxpIhIXFAXHcWHOWWYUpThpyFaELJiEINUL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Cx+Mk4eCFiSfCSSSfKSfyT5PynLwhjy8snJBECPSDkXGKJwWdCpOkbsmX0yFf4wzglDhU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LsdIELeyvyKYKVX2VbgLj0LLfqEVNTY4KIlwye8IVQLKicfQhPsNnIKUu+xg0qDDxrkr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SNscvvpCqS4nZw3LZIVvpiCdd+yk8c3HRo9FvBNLfoRUuXscGroadx1R/ZcNQF72Nqe1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lY5ZCl2xCvs/uImTgwMpNaioodLaLNO4nfjFsJ+0j2YgT6CbxoRInQ3PmLWVkO5JEHsKD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LKysySTiSSSRMnE5nMkjeJJ8Hhk5ZP4GJYH4LVNUj7CxZQboWFfDwRJvciz1A0po+OFw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oeWCT12OwVLQciSiVxY9YYOsELaZTS0WFuHwjlmvo3y+zeLsJWAhI9JFWagbKx7l7OFvs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Nf7I4CkZAnScuxpU1/CZb7DG50EzSG2f4DKVaJ26UhDeI0SZJ8DRfReJlo4llRENtH8JRE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3AhkN6EIJ8E4qf2lF0Ja7JGINCShC5fA6T5RFMKyJhxyJLDqNJ6E4DbFHsVt2JU7FhAxO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QlYQe9rF+ckECwsLxkkT8FlZSSSSPCSRMb/E8MWWPykebXgiy8INY1YaLfsejJdFQPpS49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mhu7ZZumhVJJcjpb2WT5JqcDynrGhMEVIfrwoUIuKqI5RdsXJ9LG8ir18iSJuHBxQUEGuY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Wqfokod9kD2inUE0K4p7YtDJuYuttIdrDOLXA8tPQ9FpJFAsRwCOvR91ETlE82LRUtm4HL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qNDURAm3TY9pMkKsivhsoFxsa5hpb1ArY/JEGiURmhRyN2tD1yJJIsaHHeiKIpFhKEJIq0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A2wTAWUmUFwJGjRJo4GjQZIngh+hKlCQhBEjvNP4JESJki8oNEkkiZInifFDwmJjfnPmjE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iBLD5uKUYMgYFlBcjzeNFk/lFEakRJowZP5a30NZwmSFIVJiknImgy/IkJ4noWVCU0lwO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FoWOEXbQj80iKIv5CW5sUcqRKapCxSUTYkNyWRUJjdyotNOmbjYVenibZEjJOfeEqNZjle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N4B8HankZLYl+nDHnDJJINoUSl+w0nuxPuio8OBsLjZO6WGtEp01Gy+VYJ/Lg0MW2N0JR8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iUhKvlmpbBNyN+hd0hhnBQid+2K2D3jksbWiB4k9D0ejTFPgUQW0aCHr7O3g/wySLCeZJ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k4xHgmT4ySSSSMTG/CcPLFbFQnxRY3THOPo5j2KGNw3exVZx6BU+0fGsHzQJBlsTsWYln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5GhsJsSoc0XYhCktPQ5tadkqXP0IgWlkdHIlHBuWhOHBO433AqRCD+zldzwJX+g1sLZkT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mvkJtsrqhLlHAk5ughVYfyhFvmxJmpUEBLnyxt5EzYRkv2GKmok2NuBeOiSCkFRZVnEFJy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XBVIbQSKhuz5PQSdWylxU6OBjQV4NSDTzBLoUSgn3pCG4VJDyVk0zGXgQkJUfZG4RDCPuz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CJyhsTn8ynJk5YvwPxXi/DbLAmcSSSIcBpRtRqNmwxQGOS0KjcNDJMuT9o/yiLd2aoRS9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x5TkoHyfqslC2k2EbERe7KF2LeIKYVhdsYSeBDLWIJRHSEXZUG9S9mFBjbuiDrWh6xidwN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wVMEvY0gNTLC5FOWUISXGk8f14Pa+hkJRoRJIWoZDNjFJf0jkuCBtUYpW1JcizSG3T6Iy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EYQOXpQ5SVsK6D6Ke4W6IKXsW/oUr5iboWfQ59FCwghCa+iY3bFJn3Q0scj+BjbCsgRwPS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YD8Hh/gWJESbEjwXlHhwTGG/+BPm8SbZCpY2WLYlQxs5I1SnKZFKU2TYpGsZNXs4O0Nf2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DZRUJRKUcExvshzNZX40Kj7Q9iPqH+cB77DKxyJrkjttI7UD1tpNjdial0Iw9TH9J8IjNu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19B5WFA3iCVBxvZEH02I3QPHNHImPQhrNnCIqoNlc2bDWIwAtMv2Je7eMJJqChhUh2LDge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2Ho+sE9AxcyN7ECzcGwm4JzY9L5E39BTicjSb4E7HJAQ75JweNiVCEaYJkkwwk3L1hqSb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eCfhIxf8Cfzs5OdjfhYSgYbxvfBGtpwrQztx7J2+0NLCW9jWi3UY89BwNKEyPplJvZyjA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huYHrDQSUmK5HxMLgWh9iwoCfQX7ERktHJyySsbYbtkrc6Y3sfEP4JjDRNpaKWUK4KmEy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qcNckvgcacj7ilx2QGyw1p56Qh5EtiFFiUk+AdTL5ESTUi7duyxCCd3+xyBv2U4b1RAR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xvaENd3JM+4eicwch2/BSohA1It3ocq+iKwqmC+ig2Qm57FwWaah/WiHsJi0jy6EyeOML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8idCZKrpLDw/wLxQvNeMiY8SSTl4n/iscrw15TeYKhpncQhukSmIOES0SThaRN3FJf4ht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aCeziH2QbFOMaiyJmPiDgWxCKHb/AKPNpiZNQoQUxrkPgo+voqLsY0mvfYmSUJUPTDuRl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CLSKwuWI99iCla1yIYkIqu1exJIkqSJ8SOkbh6Gl0KtCKUuRX1hZgmO6hTLoWyFIqV7G5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iMvQu3pbJcGuNehy9yJYk26E7SQl+wUUDZGGJQnMGkFcWyi6DaOEN2NiZpKo6BLOsPKBHJ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fTjDy2Ib8i8F4yST5zhfgkkTJJJJ/M2SWJhV5Og5ImLD3WuRORzBqWCOXopE4HJ36QyU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ElPrB5EQ2dEW545ETcCJRwIjtRc0OBJQJYi901IKEFiTT9EJNOS0yPrXyNAcJh0tS6El0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2TLEDbtJBvoiqd6XQkAcBCJU+SASUyi7yP3DdUK4QsPP+HElPuiVYJpDpsSq0rGJmn8C7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yDuiVpLQiFOU8Tv50Rj9hrRfofykWhVLw0kea7Ykp6Y+kKESSUS+i4ttjUpxGFCyL3sa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pidwhapahhiwzQTHAtrBQQ0PZz4SSSRlL/gySST+KSRv8E/gWHmZ2PzGJymSM1HY+AKyR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4Gj2CyuhX0ODmV3s2oFbYS4yQHq5RQ9I2EsWhQtsf3SxIvAot4Dpc3yNEljpcj6w7CFMg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ab0GRU4E93HMFiqOUPKwn9HO3dkaWy/WTcoJl240zZbEcDLr0SFNGXnb8DluzQbCJNCTIS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VJV7cEGw2iCEXYzkXnHItAepA+UyntjR0uDsWTWxJaQhN9YdmWiLcENCRQkoSCJOj0yS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cmQJkBIyJClMI0mrHuLUkXwEg7bxX4p/KsLwnE/inyn8EzEoQ8Nk+GMjCENpEs8RfGEM0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0KI+mJ3laGSgERASY2xdyP6C/sEEi4Ihiw3Igac+aFrCk4XycdaJdI+BvE0MKg21jyrn6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Sd0wJqtNEqtCmxToEBk/ZMp/2bHQmhYNQ0Nr1ODJzv+BW7No6KCZgj2uzVD0cSILYgZpEI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atTHPoiXPEjHdxoRbQawdtesUNCzvR+wSJiyOlxxgnNoSZc4tb4Hlx8ym2PMMmbg3sGL+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o5JSaBpPppxpflP4F/wABfgnM/wDCSXQkCcPBhhCcoSG4+TnZFDU7nIsYahGlPQ7T2hafo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7C7ik1yiioUMJYVqH2PPwGlCmvHZCWPgDJifaOR9OVwI7hv0c19CG9DiBc6r2UiVDsooc8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Ramz+CUX4a4Fkq8Mec4SQqJ+x9mLVo2JSMQe1NsoEIWfjNjb/ACbOh0p6JFjsVNogghTe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VmuJFjKa/onNljR4cCFe5jUNCwd0NcPRZjQvkbkbsjTaO3YjVisjYaQza6NCAPiHoQnH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LCEITeNAly0RIDtr3weF5zBPnJJP4liRYnE5nE4WJ8Z8pFaEJ9w3hPxECyh0hm3IzjeOc2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NTUUXf0KTUC0emJZ9ZmVENK+R8nohDgWTDUhpUY2GqZdJN6EgItzXYohKIuj7CIaDen7E4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05TlEe0issHbFiVqCd02iFNt8mboXtAlIEmyBkVlt5R4RBswlhLZxilJOBOxQybv9RImJ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ngm0HoeJzCO4uO0DPqB01Ssh5g5MbJox2EpaOBqTWhkGnZySbPYlmPUD0pSGgNUm5cFoE9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bOROFklDiQiWmPmSjJ+U4f4EvNYQsT4ST+Gfwz4b0Wj2WJ8HmkRiMTfQ41pmBexMYHG7L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kNLGERVRN8BJCRHyLZDXplR6E0tJzxWLgkvjShL/aCKTqlGgFMcMTFDQn9BPTG40QZD5nJ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4CdDmSJNvYx+hUlJBYtCyhNh4RAlBKAjfJFuyc4Lr7JhEZTQ5KR+Bqk5bKALSXEhi9ij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BxYaDoVKhjkWf2ESoRbIgWxVKbNSByah4MNnIWwqUPYhNt30K2hxCHhCuWEwuE3VLQtkU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kknC/4kkk4n8G4/FODDIEh5mELhYeGaqfIdu5gW91jmdziFlpYgb2CFxnIYmTWyQXsNE4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teiLBCOBZTKGRHTcixrQb0SMaUxpTkdiF7I9Igp2bhJJbkuEi1K0MRMvI5zwUIWEqFnBqh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pysF5JkG+gJMp+REEWLJPsOUWGuPp6I0m3ovgpPFyhiM7DWjFTskaNELE57JHIahHAqwyg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BtwjYZtaGlZsT+9iv1B7mk1jzBO3JE/JDy8F4CQhk+IGs9hNsaUM/JH3MT/C/xSTlE5nLF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8OdjV5GThDURsmwtiFhvLJf9MYIOIlFAshRZvjbHhhnlGJKBq5DUucFu+cE0DIWi7fp4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DUPcoVJRAl1EJJKFgRnMrYvgaLRtEhVMfBKi3U8DEqOkKaYSEzQOCZkWHYikIaEf1jEVQu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SbbEsu2RaaQuKS2Y2SegrlOW1BxGUWhpfPBgSZ0JKYEBREpwWxZvT2J/UURy+R7rAmktp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gqbW2LCXIbgbos0JCHhYWFiXkaQ1KP7rG/8AgyLxXhPhJP4pwxfi7R+DGMThLwBfzJE8M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UDQ0yAikXTlKtXDItfYteg9n3suwSWhxSKhJDww8LHilMWAf5we4tSwJTaRXND+M5V9kv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Cg7ZLUkyuxS6RXg0OTYRrBDUixmT+vPKRAoV55JUii+7GJV0iBUCUo52xVCFoaPkmFSi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vvAVekqUKdoaYdC1gosHoaknk9IbrljzponRBOGWCikR7ZPwQkITG3ZRk3SxfnP4l4onE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EiJ8JFjkm2a8Xg2ci8JSPyy3WG8TL2RCTczD4w6mHLdmosOpPxwSM6WQsnshI1N4DQrkrv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JDFeg8FqFl8ItXAifQ2XYNlsYmSXBBHRYMYWl40thiFjgIHPeau/ZtRpCOEqV8EGnaKX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/YRPLSaRFBWyOqsSwrmSEfbBFyh4+BWSXVn2RIUBCBIWTT2NHwO0oktb2VCVSQ3EDRKpI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6eGoxOTh0NP4FQmM4wqE86h6Zvgg3QhvwnL/AOCvKSf+LJKzSJ8JwPxbFljghDxIyRh4X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xt9G1OxaCZSxbEa5BHBLSyfo0wK0hKHhipRNjaD0LZyC3J4cRbkg4o7ThDWTRNlRIFYK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XQjnExYin3EGJjCSS4EpOOWXnPA3z6NhIRj2uBT0n+CVIwhXBB7SVsnk6GhEJdjMk4U8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EdEKNUsSn5EGhIVH8YU+IeXge1yFUa0RZ0VWKkLhDrCcrBYLQoiCpo3E0+GUjeJ/4KRFi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Dcr6FH4Z8F+OUIThDww346YDoTh4Y2MJCSW9DG3pobBOdjwJ1nshAxXcI1B8AmanvFL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XSNrgWGFziLUL/KwaFlxZZEncmKixBVoVgvxK7RoSHBisLXgnEk9crRBwbaIEqaJTFFPG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9C7gFbRqWyKdTYzYI1lIuvZCSh3ifRAY2wSCaka1HqK/VCO1wcwQopfXA6W2EoYqBKD4I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UaEmpLSVBCYRoe7OjWIwhYIWYHSHo2Chs9uMPyX4ZxBGUbouxiW8ENr5EtQ+hH/gbYfRP7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Dp/8ZIkGLLYx+EkmxA9jl4MbJSWPmETK+Bql2JUSWNuIv3DGK0fs3swaZbMlIYnxSaLS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whcF2QCjTshKNyj9EYkIKMFgpfnQnLJbr2aiHv2TZeCUJ9GjCFxzGRSdFnCNjpwNn2Pt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MaOB8zexQ0xJ8oaHdBMis9iiHxBb4EidI98i/cPVhthrJfYyBDwStgSTUosiiTQVmeR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DQxCFgl4a4vJ6YeWdseYwv+AxSbaK0EFGhhUsRQvtQxxqUP8A4UoSFhiy34DJJNkH2PL8J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ZEJmw9wouJDNU8RM1YqnsmkeBZT6Eob9D0VUkw0BBppY6ZAkBR9CcGgl5kGIwcQKgxLEOz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aNcXDJ4l3JwT2cipETD1GaP8AKmwrkTG5KHpp4B9nKS0FQ5ESLMH1JfcQ+Yhs0NaTinRpi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QqQ+IIKPsT1lLREVNC/8AYo8OJCqfg0w0GIYszN4OMWGPLeF+WCMWvAJC0UQzeibIHqH1F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uoYSmI8l+CYQMyLDfgTg2WEQbw/KF6JbZEJUK6HJInHoQ6RbtnG0NbBu9CXCBIRoeSz7G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4GWZh2HkPoLAMY8MucW42zFaGMJRiBbEOzxeNztWNMbj0uD/AAJbKvsVj0VI+xVndiaL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b0PJyxawme3vIx6lgTTjgfItId9wEjsQj2NhCGhfoIUnCKZ3AmfJwJFjpCSxGhkwIjKw4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9qB68GLwnwkknKxJxY7EJXLYySEJsm9+SWXgOSWyVbSuh7QkPEEfhWSNhvwnI3B1DkNi1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YiS8gWCE/gfJEDUN2yVBDez6hR2R1cCxs1rCQ/TP8YHGTDWiKNWZcVwKn9i2bC2RT7KN9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FsSWTE4DVCuLGiBK8G7wbyiFfKp4Tpvgevk1BVDrBUpcsgs0OCcQ0JuSGMZuQLYgxtPQ1Q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bFgStUzYjoh5Oo2tc7NDgsil7JVX0ObRUs4Lk0xs6Y9UkPkWUodI+QjWXBAxYnAi1FNEkX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j0Jh8QBicT+ZYSewZQ/UJiS8AUEiCMIIwYeDKJqUPsjS13+JKWRicN5YeEl0zcWyfL0Qk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gHJ25ljYk5OxDdDXCGoFjP/oXNJ9E1+C1hI95RGkkExJp1TbOIhx+yLOU+TQe1juCShIQ0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BGFj2eDFmresIKAyTU0VuliL20Pa60JfiIyiJ5FWJ+zL2kSrZFuGHRGhEnqqINKcHGkcq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qL5fcfFA0yfwGlZfBRI72hKBrQa7ITkCpLj34ZlKag4Uhm1bTpDfYbljXYkO5gRK4tjGI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zTApN4+VSH/wmPGwpRUZ9BIQSIIIIIIGhiBiUfEUaNL84eF4JSRj8my8A2XT0KFhCEWLD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LKEKSG94MmxsmhCCYWUgmvssSyaqNbjFr1gRbTYV9syXtRyTVDZozUkKB7TgguCw8PDQl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VTJ8NMn0IaabdClbCpLLC00l2y2cJZJbbGScPkczUuELV0hr29j0sGubFZMit4JIsYU0x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SadbG+oFjqhWXFyD0QyDsnTlct9oWhl8jM+gFR1jnsSMWpIoSli4PHWHhV4AJtm8SddNj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KaVtkWq3gIgkJeMZjEDw1iQhKYx18xr8W8SMTloR8QP9IiiWHxZA3hCtsgEiPBPEBz1Rv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sG16ORqwls9mgsv6HgJclDG+xkkzYxJOx2FlAlQJh5HDMEEZb+xOsvCFmJ30JV2NqL6E12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QnoLIG5p8PoaHcclsE+0BsVdBrYGjJlDUSTiBjEyUMI+gcASWoeCDqhobeqE6OTXM9Cx0v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PyIkEciCG0It4g1hHOcFgrKeBEoBvwr8FWfBSsa5GWVeCQilCehEfheGhoUWXscPpfhv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NnAhkSEQInClhRufDJHkGT4ISIHuGQENiTsiyexbDD2nZEFvTRsa5FhiyCQPQpQGrITY+i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inbRYOQiuRYUbp4vZZQyLzT+haw3leEhNbElpLWa2Xkib+gCSHwi6+BSfBKabhHcJhJU7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HX0X2Q5Ek9MhIjMSfIaYmx3qRj7HA0IQHak26hjfaiJb29IUkn8Aim5bENI2Q/QtQaou7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EiOcRQhFjSNTIDg0PhTgeZJJzOF4TiHXC2REIjMxu6EPliS1GKyhK4UBclojhyPhUdEvR7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NliMRiPFjwUlwqO88+Jw2SSNj8IUI6hPsHvDGTGBpGTMUS8XhE9DyPjY5h0NBKbI6IU6NQ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F1HsfUMaqsRRkcQWnYaFkxfuOS8AtSaYsQ5KyCMPN8nlZnFtvobegZwD+j0S3wh1y8SSy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/hF0Wj2Poe0r5Gb7TUMhIFMT8EJns0DIA60JuRnIC2pCXn+kEhsGx6HiPsOaWHLUp/InV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NFm3BQZUJdHKEmEhtCm2dhlHibzawI5iiULYmQRsfI3DGyRPMk5nxpy2KgnvTobJyBjoNg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bsjNymPRFrbirpd/A4ZshWklQwcrWx7KmIISdEIh0RIiGPY8MYxSSSnigtOMzhjeMSG3Q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3gaScxgy2SLKFhah4ENsqZTQIQi6ZsuxISCb4C2yA4KOtmpIS1yWQgjFJO6OaNiVU4FBpK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5aGQcED28J/EhuUL5qsyNv+DGpdk7StwKu33KCxM2NFzuymgn3aSIGwne2LpYqytIi5ya1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MOEhGs0nwGlVWrGoigalhIrEbfEiHzBSGilE5sTJGi0FNrQpEiJFHh5U+R6Ehr9CQxBK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1ZIf3EhjQ/yTheIijATEQUvbGGa2gmDppEiiW+SNPlaWxJPgbAiSNecSmMeGPBD3KxMJR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bJJw3CJkIjS9jybGwN5kQkLLvCyQifGyJ1jEKYFb/IRqplzvKnRIikX9kLYsGLgWjRfB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J+x1COSoSwsNk2k+MGIQ0Rh17NoiBB7eSwvDjw7pdEhFwNoJRT9lG2+BefLC+09CaS5Se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kRac/wAH8jT2RD2hZt9omXb2QepGxYZiR7tDKCQi0xZvZDbWwSai0QbpZSoHt+kNS9CR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CWIYb7Ew4xqbI4GGtDyXROkdxxia/FOJEepqFrFyA3qrEy2+9iEI5mQIb8WXDJacILbHh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8t+MnGiC34SNibEojEhCEPxeExoRiouMZQ0xmmnoggUNFyRbG2lQ9vQ8eyhqBNsJzNg6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DiMlAaBO0yjJh5KffB785Jdy37CL/EfIxC9+Z0JPgRysDv5rC6s1tKWOb17E1uESQlsc5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VITuuyFCpCKIBJE8DU0Ss0Jwn10chV+xD6jb7F644CxKxQi1oSgtSK+owvQ0JYYlYxGtCU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jWLYl8IEpthDLftYMfivP5jYuCiEIQioWH4NkyywgbgafB5EIUweGxvxZGJUsIy3hiSj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LFj8wsPpibpCSYyVbKOhLT5TxSfgzkJZEwg2lR+CBqsRzahjaeuh6MbgdqWF2Mj3/ERy+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n6hYl9BG7QTsrP4NVra5GRqmlL0JJIShpEXzJ5CQ5HfsfNCVSRHycjgSJLuMHcERSycT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lRIe2Rg+hCRILYh0pJydI8DwoFvB7EUOMRKEhjTo7hVbLC2MQGhHI49wmJvpnYz/5sgI/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kJmQhCExRWiXWY9h7D2E8HiTITbsWPwAlZjGNj8oEI7hIybG8LSJYSS8VojEi8EPWVhTNy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lIlIJD7cSJ/JCWhoiXRq0PciFGagQGp30PRiEngxrAY5DizTRNF3g/wzb4GGIRIiGmr7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6PeWjb2LQbBnK80KjK2yI50e1GKlB2I6uxNMyW4CUjXwItJjELabgeDJKSpjUlqmxk5McJ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r8iNCciwp/C3gNYjEjUlA+YElAkGzGbh+hH9cfA9EWrja0s+/I/wIWB7E0ZEIQsyT+K8T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ST4MjLciQhDY8KQQsikiNhC1h+Ji8EaCy+h9nCgmy5sRVwUdHQNRssJ2KZwY9QoLZaGEM3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srM8ezjrf7NatcjfZehOZZHK5KONKeEsuPxIP4sPCwspqM3RyGhnEIRNvoTROCLeXQ6tT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Fs6WhIHhro5wlSNkr2OqdMdWfBDcNEbOHpju/SGgGlA+kFVKWXhPQt2LUHeJErIhiGgTw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GUw0KJmpMj9bLygXQmga0N/uDQ/wInd4IIJJBeEQsI2OOp8vC13/4Rqn0HKg3k+2dP9n/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L/VxOB8QLmSaV0Ruz3MUGnfsg9QIQ3SUsu4kCrjeUZbCwWEvAm5YkTMJIIjXgeFhDEc+HG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Y67hjEpggvY0oLvk02nsoSIMOhMkzkJCnpwYTcSWml0Jknb7FFEl8IU0rYo+ATkHpFBT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LKP5ReBsRIxZnXsLO+Q9jd+hkXXoPURpzsWRFL2J+gIlJuOgrlllrLF7EKZ2TgmNbZTc7K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HGAUabKIVs7i43xHNG1ISkaG37yTdDkT6KGKaIsgNDU2cLsWFoexGPeCESNYWDcRCI2Ev5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1IEVSP7hYaIwssVH+zgKmI2mKpQF9x9IkJL9GiL3Y1qeg39eYlXE/JB8I9B/Is19S41HtI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dnriR9+oY5S+aP5EJwG7IS/sX6j8WgdhYEvFTciRIwkqw8oeFjgeHvMLZ74F94+Am62b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ftPmSCykeVXHZVJk1G3Ke7NKhLWz0JWnkcqJRA9JsDuwLQ+jQyLNcEUONQJCj8KP5/wAO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vm/oZjdpf8JxO0VHIJao98zsq7ODhCxsToQXiGalI3AntCZJynFC0huRGiQZWND3gE6yE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NkU/2LQiL4NwciS2yCBED1GOTQSgU8j2JC0PRwPQyEuekEXgnAhjBWm2nwhwEIIzBL7mP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kug6fBL5JZznEk4kqIuMCWOBMxOPFHCMIUxlTQiTEAeFTEcM32iQpzhkJLZp9iqB7WA1D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EEFh4cghJEasjL/AssQhSAFeh0F4AfwyYqNRUuwSFSOcKBLHKIpVJEMWhoJFeRHSS5QVj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z/II/jwbwkGPZbMnEQm3QhfpCGr2xlBIOxbJSpQiWFoUQo9iWrpaGDVZssEahbfosG5IaA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23Q7eBYKkx7GibKj4F0xpQLCH0MuBo0LV+PggoNCRBGLMbooIQ26Ng9ZjNYUpD2Qiv8A4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MWFLREtpFCOWubGOBQPlL0HYdKxMKsPBXltUSYIoaG4ETAhs0jIHsUkakIu+GM9XRIwuKX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53ENHrRsMbgaQggiRvHYIkIMpHkifFeCxx6LzYNDTJ7wESFbLl8mJtRwe0SdlBM90EhL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t+9ipRm05k0D0WdiexvQxOCQ/NA0fDj5NjaUTOGjY1U42PQLnyIUwc4c2UZ9DDQS/cQgfB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ZZNDRrXIwa1PRuZAJuGx8Oh2woNfomW3KQ3RI42yMIcaIrZlawUz9IlYIRByQQKzxOUoY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+yJ3ZeJaO42mvGd3GxkRH/xBn7aQg1hoF4pXbgSyR0QUbk19C+zj3sqWiBgWBBTyIISzr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/shgyaNhf8CQvRZDlQf8AEJbHnjtDQndkhlI+wt5NYU8KRI3hbxIRCQsMYhZWJwsPHJwIQ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5npoaE5QkoLZN6Jg3Z2sTaIsz5Jp9hpCy+jeBFSPkgKhPY8/GUG6aeh8OsbhTGTQ8T+D+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+HqJ5HkJwdfZn2HPVT5O3MrfRSr+RaJP5L7VLnEopvo1fs6m0I0h6UFK7OJwSKhzA5kWp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tJ+4IHLjnPMlw/QliCGjhjuCBeTEh5JCpDZNEgyElLJQ9ApZ4TYhMhtS9SJ9eFHSQfZGW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DWGpQ9BuXQbhk2goz7MjEWZNCaS2cxSbDCdBNULK7EmWeyLmUXUjH1CUfKdhBuAlKMspCb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woEpTZoeP5RR0JcKodEEoQkN9B7GEyR4LYiQjIwsMYsH4oXiiLNCf85b0vFxJfwN2Yuww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ho/Qkq9HJvFhwzaQZOdUCodikxbGpLO8kVho34/yYQMT7ORMwxKBtlyNqfRBnLggJ0EUs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a+kMZNmYWgwzlvZ+5BR6CXJpWTNdh7SEjmRRNlbHJFpyIUjhgmKepKJamBW0cEjNyR5IE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SPBIXmxoSEEGPDjWLkuH6G6GaKGtHHyv2S+0ZFvmlwGGzMLEzq2WgNZpoaGfFPZX4ZJ86J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vQY7FyGe+KVMioiwS0kIoiGzSHqs5UhsyXiaY2cCQVAREkWEotMT+8ehvasV9SwDbCiVlM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1vRb+jqGqE4Jo1GJxKRCzJOUL8C8ELDUG2mKJhB+0YuMVCGun2bSiHyNp0JC7RRx0Kyr/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hLGvxMyE5BqLNxaM5ovh2XySXuJdu8rFVD3ROEcX2MShSOSR9CWvl0Q7a2JMtsKYkUaT+J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N+1kS2x6Nyh0rGjZjWx5frE3gVYSRA/jRIJaFBkSyCehE4qhFFYLKCB+hC/CkJGkNk0DS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U1o00aQptdi+qXb4KTqmp7CDnwojFSSBRrR/SzGif9sI0xTOSLfIP9YhIRAXM1hSNKCh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aIEHSJ1oRhrD1CTRV4GdyNCoRD3qD6IJ3CVe6BHKyxw0Ii3bkTIsRUtIkGakIaH4QSCR4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KYxuJJAjm2xCDiRpLiE2R+oXLccEw29jUJC/eEtoWzE80JEBj+JwbB+HJcejdCUZORL2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h6eMMrvsKl7FDQ3tgiU9HAIrddCMml5XBOzXZFzZSgZ6l4sHAZsy2D46CgH9glp0OEETI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7PC5IShDYIQkLKFleKEJQhiaS2TRIP4/hDeC26EtMXFKG+xCoIJC/mG8IYClkkffF8+1i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lUGn7HSche2fAkVjJxCTrFgjExNKPZy7TIETJ0q+EJEqFLYocEIlGo2dr9sUoiXt9jtLIX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kQScSLpLJekaMX4CSyJZWTELwXkhYeeSeaJ0PcEmLl1DFTG0OiwVM1exZZDyocIaQ0oL8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RjU6/4klY4FtiDVYNOspR2FFH+gLQOIaa2Mv3GVkUpERhDw1VyxXWUb25Dr1gtZ1Ip9p8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mhgKK0LIaKEB2Is2MS2SFhqK7Q6RJS2Q6TFihRKwohCWLxXjBGSkMRqWSDGd0j6o10N+K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ESRRyUp0brxqYBFqlElKfQRCDQ9J3KP7BK09DM3QjdRuiRpoNvAoKe5MxwJVQIYUUkuJQ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uBxjFVyx0uB/kgSxqaP0Pv3tiffYk5EwmEJOMDw1diwIJIkYlmkkQsGR4IfmsLwYpdsSOd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SPjvZKtbNEiA1G8oU2R18wPBA9BPuRdE8jSmWV0MsLPItCcM3QM7sWHlpNkyP/OWuU+mf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0XRIheFg4Qh8d8gxNyvYiUBkxcqRE1+RuRXBWUTXozbmxoNDVEMsNwvYlgjldECToa0k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4NECEEGjjxLxRHZSGGITX4HJQhM9/5BeSEH7+xIr2RrNPlQpbQ/iQNKJamh73GBIwssUB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+B1y+xoBEdQhEJYqKhLCyhFabRXEpCZYYnwJXY2qLRs3nI2Lew2fEBCq60QqN86OxWoG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jMlWEIQvyrKyxNth9m4jrkgFt1YpPlJ/umRtHsdRI3IwaWmLUq2hIgd1feNphE0yDoNNF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sSW0YlL68SXwQH7harXZKtawt4T3jZHjHaLYmbdiRO6oPCKmGiiSTjtDVzcfsL3HrK0an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YmYjV4RhAxKBKcF2yijk28CosIkWU4TEhdyEsGGWYw1/Q0RkGcUb/AAIQRCI2X2uUWqBgB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oaZcdmn26eNonHA1FyTKBS6IFoZ7mSaFZMoIwcO+SF6BLeCERCySY14do9O/YqdpHA/6h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O0WGLKjCQpFYSEL86OPBokRHHcxKXVnyLY4alUKmh13mCm6VC8hpQWGNME16izLplsUvQl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5SenhwNUJ3Bv9jNstVYrjZ7F9kYpSdFBEYmxyeZ6IcjVEyOqFbN+zgiW5UMmFSxXJpUkb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hfshXL2fb5ZEIYtjGrnkdvNZYlDEfoLJFV5QbwucISykIpJEjDLLKVySOEXHRQ6AwNdRP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QgMluOhPFELsll4k3GxOBCGmTybdbr0xCRDhkJP0haIqhD0BDg5GkXKgimzoaSVTE3uTE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wxb5OAQa2cyxkkvRtfV3gcWJlop0UhcS9iS4iaCUOVZJZJwKIWAkQQJCwvyIXghI5ClVH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6VvY2GWISSVTT2EmlAchY8/GCgaP3xqB6xsaiZ9GeoDfeNjQ4IEQf0EE5wv2PCwxyk4FK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Ns3/OWMafoQiVpvTJ+3oM/eRM7DcJyiCpI1pY5CjSI8Vcs0gV/wAIzZYRYxW9HIxITCOS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gSIEIEsEkTgyyylYGwbqGIaZ6H2X7hsy2csf5ELNn2BMSSutawnt4TTqGKclIJCfYNoSR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CcjahBitza4Koshk1D6K1WJpkiNBpTWhIj3b4Eu733gpP8BIxXCIcYnFG9uHZQNNXyIsQ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Na858ZJQQhfiXjOULR8iwk3rQ1D7vkICd7Cg0JKh2g5JJPwdl2HB3ZEoJRkIWDu+hrLE3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If0WRDHR70JU7Rq6TH29COBFtIOl7HhVsiGpUPREL1iMzhY/y4Yoi2P0sW0WZ6I05cEL0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Q6GteB7Vl2XK5CGkmVV8Cez3HBCHbYjQyBDCEC1ZFCIoQ0EYoSyBBCQhWR4WEIg0UQTb2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+U0I51SZZQP8AC/GS0216KpqY1RMie0N4RSqGM9aa9sKYhHvhj6+B6HhLHRcIk0j7OopC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8MenpTTHnexQZZFfruQuhf5wtSvpEmJXHrNZD1t2UgaB/ox2UdtIjVNkxcuUSHljbwQv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yxcv+ROSo4fImSIzaaNs4FkCKnWwmRN+hiX7zbxc+hy+oFlFtCsycJCkH/ZD2Fsqo2VdC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OBHXfIqcL2NL6CFos6OSuUcDwvJDP8g8MSlMCbQ9yJtKJJlVaCPktjcG1AXKaE1mTkPyJ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/wADemYm/NiJ+SqjvB6OfJqhEWcCuBoRJCEUN5ISyMMstMLYZAp5L5AjRN7Bej9idChb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Ub/MiRyWTzGoTZe00RtyHE/C6BB28DCLUMiyu6TaImGnCWr0FvRxo+iMO3YhTfkSAoogIT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2DS6HVzXZFbo0rD2KilHMdjkasRRD0IVY26awMDZb8YJDSEiE/wALF5/N9lPKQp81HTNkx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M7hm2UTsTgS2XQuq4Eq+osJ0dAnZFAdy+T7I1QeIexdJoyqTOGhS7ACSNwh0xHc6P3kKj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lQ++xj8mcY2PVex4QqJclskEmKFATqSVHQygp0RJj5Ey/0bL+47vOWhHJKxrY1PwI04Qt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ZixISFhKxeIMMNUMMPEiCVIkkjY5uHodZpfgRohQ/TP0mzS/zrM9NltN/wD7Rq05bAwn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f/mxliNTEkJWoHctUTZykO138G5NfZZu+jkr0xSV7CeymhXGysqZ7FqmGIwv2JUZwJV3s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9qHFG8S6llOyWpiJirniB5Q0GvLcjYLCzPghi83sQqxkm3ySaSeUXpEu/SQlSf+uEpB8k4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Y9VwCyGV/5G2oQhO9CaS2fI8v2dhJoaGPsYMgjbXKFwUoKUktkxQWsGhhj8VlIRq+TeLs2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q2GInNU0Uhx6HXx5FEERLB8yEbPuy3AtCEvGBBZcEdCT5KRI8DDDRcjLBM9kj3GS4JlWRr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g8LBkLLQI0+ZFR/mWViCZLbMadaGGGzELEaZwM5+/QnylGtqdI5tv0M6gk2HEf+OIL6Jn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v0QjLo2wfZGmnfZp35RHvpY4jXssT0hskS4NsdLJ6AqHBZyJWD8XhBbkQhf8ABRARQqEYI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cKgkGgPt/A1pBOSITXs1QyZVL0NUVBTmgyxs0L5G6dGPLPQtkOYsBEuniXfehoaZL3OhV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CtOuB3JD8mLWEf0DV5T0JyTF7dsfMnzomLokIU+RoXYuRHFOhhB67FcYRDPtjoSD7kTCJ8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weBhAy1jJNfoSKNKQLXZQbuDsY5yiAIbGLDUO9GEWxB27mJt/wAJYvmU3YxaJ0JjZp1Z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qGy49jSWeTG/mBd39jS1/JVwKK1Ql+x9GByBe5J6CpaOUVH2PudDoah0P2m7Ik53SK2uS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DcoIQvxLybg3TJNDPQKNogRT9QH1lcroNZQuxpkhoTheFyMqqD06C2SyY9tcU2KTDdCZS+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onDoo3IeFsgRwSJPjOjTqaNZKB8SsikMcMQ1s0wSkxl5+i4H4RmMI/qK/IrFBXZsivkYmG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JrWhqRSNGUkapH7kpvtEEi1FDRM70RBAsrYkQQezKQxJODCEOY5EkiklqHTK3TEu0voVmb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bkjVpcEz/GL8SeJ8XoVFy44Fs6nSXSN3/iMSNmksXqtJnUWCnTExOM5IoYiE5RKso1eD2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2OatCXr+x8CB8gdzcBlWQCYTcDXdmhlC1HIpBkxCWnQ61XqUaf2jThj8nWVfiXghjclC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+mPHzFjtsTJ5WHGbSIUtJMfL4OC2c3aaZVdobGvMPXyxRS0ksrmiZ9CiB0Tg6Glvk5xE2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OhrUydlsipaYgzaljHOGaPa1g7FAlkw/JZQhrJ5EfsxuAIpOpaFLatDY7hP8ARJwIqITj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o9G1FHjIIojBYzkZnBouTpG7wkiX0NsbpX+Sam3Of/ASKuxXE3AgcN9FR6IJ8KPCB6Jz0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0j3+Bv8jGzEpoV6OmXOKEa0sbhjNvQ1UONJFp63TxackCExsCeGItGyiS8qb2Iia2SFzW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v7EKqh5jJ448GsjkQvwsWF4IohCJXA9BFH9pqKiT38C24+Ud3Ch2RzBLVlCFFLT+iWXvq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bOSkhM1ros4ey5ImDUNjlsz2K1tMnhNicB16hKWl9CBL3ssNDsI3QmWstrES6I8FhCKOsj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iF+Rim0pBoClSkW/YlkqPaFlqLNuY9ja1BCbb2Im+HCE1DEoIIEiUMMMMMpQ2G7JENDpJG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/2CGtaJ8Lv3iLHJ13K3c2Xb4HHdwSb+hKyNY4GqEt9hEiuWCeUST4z4LwWHwWtrho2Dva6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MYh3sKehH8ogSbZAoW6HDSOFMYRR2i+9IxjGRiYlpkwfof7hNRpwNZaVNGx0PgODQuh/p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yjtIlXJl4l6MRtXoHcO9uDgfhLcuRMX4kLwWDNKdDLCI+zUKTRpuzBl/AcDJOh5LbZJ46Y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YdCKv/gI4Wg+J2U3hY1J7RH3j/KHsd1TElIqurKXyE8iifBlqUoKFFhDuGnDtMsB0QtD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ZNLgKa6Eha2rHSCfFCP6DoNWOKPuhd/cKppgUGGTkRWRcrUaEfItXMYSaEy2xyGy2Mss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5GIDcKRsb8Xh76Hq9G2p4P+xLrabwStD2TCpC/wAglNrgRLA4lcEoZRWHoehDXQpDkCwVf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gvJC8E8cgUP8A2FpJ8uLdpIkBwoGHeLSiptL4DUxJjjakh6RscATtmjH9FMDyUrDEJKXES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x/dSrhtk9f2cDmxBhoSWbPo+BKkf0OaDktZTEYWxdE99yGPN5iF+NeCEklk0NrbqiFnD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skb9DbUIeifCtm2fcE3B1A6+1Sk1sktCXCp6IhJWokhPknDHJdCXzg8ke0UnwT1iicQI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Wlw1Y7px8FarHplPFhjf4CtK4CQg7PJCNA0DRBvtMkZPXBdvRqNBjCme9ijMzXaIj2+Rak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y+bp7IFCwOIyhcnQNDfY1zt+EwmZPimbuHXLstLX7PkQxNyfUNjaLJu2WprkTR2ibkoi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v9E+sKk2K8WIBrBC/IhMk39jtD4MU7vE44taUQxJSm+B1M3oVSd9wQtorWd1IoqYIw2dg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3qRdCC/9CfAx4FhhDQ7Ih7KW8J8cM9PCUiaw9Dy1kIWF+FeE4SYzNkmGXS6lCpFdtYts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0lEofmxK7XKoRDbMIGXFaqgGxN84adYQsPl0exg2ISHuHy9Bg8qlMlL7NAlj7Ejham4CJ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0XoUrHGkc8xDh3v4Jnoah35NkIIcw7ZCLnbNSRiUfOEqLTU0xlpxhn+DFgpV4QUS0JOUP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JEpysNgjeEhTFURPUmylT0uhOeebj6IJtBJwyXAkVvgdyWuRYOBrDQpiQmPwa/SM9mbSa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ZJJJP4kPPv8A2aGUn4ZLkQhhxE660LNpMkrETuBVPqjmJMJpXcxy2GzsLKHljhG0uhT2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ocFi0ORIi4TpPR0cktEapmhnf5/QNZaI94QvBeCwvCLF6cLhDRoVU91j6gBQfSr0X/sHZ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/TNYgUlEEE52U4GkEh0csljrg+XZJ+wWSVyE+zRCxKE5n2S7bS9nseWGhOm20N3Npp2Ick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bdF7SovGjKBLZT2JyXZfzO2U9ZTpxuCB5aSJYveZENh52GBNoYzjkRb7CdSfEMlydg/a+R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LIIxsMWFsZGEIVGrErEFltpx32ENlrguSLHaoWpFTJ/A9hvjey0qkhGaexJJMfSIIyzf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KN+GBfiWJEMhq75i15SkaZoPMrQ6HrRIBty3cFfCRwio5sHLNICb8kPgAWltOk+DSiW2S6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Vi0cBkbG0WxvZJFp9tIY8KkZuxeRrCJysv7Fz+yFtOg+GNNxrF6QrUtCJGhDtteCPokm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yHIrWBuwVJ4BSbaFdwG826KonWKz3Gw5aoxNlKTEZ6r1EqhHwASVY6OgsQWXrgI2SIkYzg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qhDeMXkzahDA+CIy7FrxWM9tLliVpspZNw4HSUtsksocnR0Me99PQydUykgWXBOEJECJC8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sIlthqp8OcYLyRRAlGuE4Eb3IfCCCqjIt54glI3FDlgmzbGUK6IpEIukMg6XA48L/GP8g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5pFleawsIkHPsNlEI3NHZHg2xxEK2Jp/QNu2KKE9CwB+8UdEL2t7ObQl6wiisBIz6BAoI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DTIPkvTkmnPwKICSJqREED7zu3Sv4PkQoEf7Uc9WG3j7Ddy+BhHzCG0yBoYkMTzxafQYn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oGksvXQ6fQU6+Qs3RUOnEItvsoEFU00SU3EjOgHubPZbkKoUuU+fQ9imGyBerQtO76jcWt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+XDJFZp+xrp7IH6O7ZKaNB9CLRoc9BZ2CM2tzeIwhEV4p+o+uTEdoktRR6R3yMyGY17ESY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SSQtYqBMIRBGVX4PYSsSxNQ52JShkkVEkcBQ4CJtTX/4MSxORQvbRQ3Z6sy8yx/5FsLQ9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mBaPQiV//ABjAqnnAvxLKJCqEyTigqG8EhmxvI5WxdE27HdG8feSbTkVeT0JxSExbO8oh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MQM2WNdls+gfL4EmrmARN/wDUElk+RSA3fAjp7A9aM9I1a+jo1giHDDK+RDXJAoFsvwEy/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uyR/WYbE+Qfm1BYaRLtqkvZPNGlyY4RS1ii6GK/9gTNN8H0NIjSdohzrHSpnAuNp7FEk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C1MiRnybxUpMd/R/eEzbHZxIkKGq2HqGM4J5Gij01bWIRrbHhqcIc+CGbcxC+BCmyGph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yJQ4Y3AQ9IlGVXOIrCOBCFhojLWIIIwkbj2JWRmDQ4NL3x2Fmb/8AwoS8CXC06JGvQaCk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LQHoU0ra5N7b8ElfAv/8AtWaexSP+KIJCwjt0/wBhzIQ5MIQiP9uSFRehfRbDFUiCVIQg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JUvQ15H2jVEjoXYm9NiAi/uinWmtWxUGPL2SjKF36FdDaIwROmD8iEqomhH0DqpD7ZNt8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L+gBSHQ2GJKeCquJ6H0dnbBXV8i6L2IgR8PKcnTMYn04LgCqa6H2lQ5Rtt9h6ivkOy2H8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YhN3THgE0No/qEpltCuaFuUWk1jtt6KKOmAH6PWbQ1Q2Jwy9YqvaKAQXCE3f7Dl4EiNJ2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wJh3IrygjDNC8/whqTLNtzpjl/2aFh1yMxqkkhIgYlQ7MbxIsP2Ewha8EMgjwWLViWOcI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Qj6OAptVHofXCxW7SoW1XIklKYRt+aIHI+JlslPEvzSLIkeCcQ1w5HESmtkYtwNcEpTXZ3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5GGZJOEoRsKHf5ApbfoIqxsfovVh1W30hxGLxtjllvYv9sjxPNxojZcK27dlLF0v5j3Xgs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0hSFchovsUfYHCkc8iJbiDI+GMok+xo6DsvgZ74xp1hEjDMhUi5Zje1gpTe3h2ySjiZfIy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7lDNnXHAWc6kZyLIjxsX+8EXYR+0YWYdLZuT6OkWwwXxQ8J6GlFLbKT0+h7DTy0HJrtSr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0myyDTbiRUg420PwkRpDj2xz56G5ZPhaFKh7wdCVjUG94ITmv4EkdDsqBCU4gXsWELCw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MpYSo918CcCl7mxvZZ+iAXOy4tMVtG1gn5Mex1jyh+r4zlfjSkgJJJExJJSr5Bzi+jQQ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j3ljxCsCxEiHs2HopYg4f8jXRoJtQLwIQTengmQRs9DEmIbCqdehAXipBFHEDs3LohhNtN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RLZJYTJ7x0aZrouBCdJEklpx6EDSzdseo1i+vfIWHDXSg7lKV6Lj9BHLevQ9r+BNhqFhc7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XrCkYyGUhliaUSYQXTU8tGll1WhTgQ1F0RinLPrBBexDlUJb4ZNz2P6RPyBDcpaBkTN7J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rkrKYuhBNlzBAbbYWRuggDIR7TTGbzGJuRqQb2Pc1bseVVC5ZsuSovIrkxD+ha4S3Apl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2yBIjCKj2LCyjnK8VrBlLTXjbIwYtFJ/YZO9cAs1QOdzwFlF7G2tLRtoIlSs2j8qkxKrf8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fKcLKwsILBPhJJYBGTpiw8HgiYKrG7cjgP4ThJ8EPAtPfoGuxM6WyY1Bz4xIWWLxW265G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giaHoT/T9mNDs+2Mm0QgRMoJq4QnuM/1SIEIBwoJRt4GXRJfGZJa0KoT9B18S4LAguti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mIZMDnlaYn0BGKNi9onSFha/FekNHBroSaqXQqNAR+ixDXQ08ogI2uxUlQx220UQbkgmQ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J9kyTQgUBHn0Jt76kQokn2Roie2JWpP0yJh0j2qQnaGuh4SpJOB8gZ3kEI1EkFsSTwfAu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XRCe/kRLySJQfA2aFBXjPlAliMo2GJWQaGxIUiEXN9CO+eg3JYNKdDcG4On4Epgnof4R5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+M+BNomLvxnynxsILwknEg/E+xQqFebmRILtwisSkP4B4fjFSxGrIdsFsRQngqA6hs2as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RI3zBrbaQXLXyHTmYY9C+SkhByIpYtora3pCm0provt0KSrQrIw4DEUImxM2ixqnrk6Q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vZi2tpJKgfWhAzt2nlsrNO+TTQnoosemPM0VptIiSaShUkOmdwvKv2KXORno6Heg0tIs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+jQ/ZzLRGhT3YEMp1Ps2AehjSP2Kw69m2JqBzo+xkVHBA7n3xOfLB1EDjjy+w9qYUOLTb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3EKtjaaZjpD2N+hKiiprghTDdq2zWrsJGmQKgUImfWFlI0p/jWxi35lhu3/SHR35FcqL0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HbktpjKwQS+0PeULGos9wpHURb4ivzeEkkk5nM4QkCJxJI2JkjF3CCCQtwLG49NTHJJvU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kYgp8mRCKxsw0m7pERUf/AAaFLDOCj5BG9BDZY4RtG0aFuNEilhDWay0T6HURBQCNk25CE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IZaEeFe0xua+QTpYJjYeF98OWxxuWqIb9SS4ylv0MTc9yWza+XZDqxKxiTRxexih2komk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i55hkjtm7HH6ZGk/Yp6jVcCWJqhUF+5I0uj5AHoLLIk+h/7EJLq5EK8gj2NJacdj0M10M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bbGucj2UjHAOMckMNSanohG5S2KiaN5noTKi/cR/v8pyxH9hJZlfLCTA5xsk4PgSgRx+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yHPF/xAxqX2OKIkWASqJR74E0Ljg+7BsyteF0lz/9ELBeiWxX5SSSSScST5IoLCxI34XNs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HQxFjYSzy6/grU/JoqwwcFEJjUJbagRRpvbkY18DMb1JEZYHwejfwTj67Oc/gU+YnpD+8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XItwaYeE22OmG23Q1o7l0hW8sfGsRlkCWNBUGROoUF8QyrwxReWtYZuTXEQNUTZwLXQv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uhcskVtP4xq3sbam2HJF0NkuBqq3ZMq+kySnYlzFJzwkEm7wkP7RyORcF2hfqG7PBDIaXY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kdKImtDJ8hzgIXIpYUcHBCchLJNWy838BMeaEpZam1m+Sg2ljmHnHDFMaHQ3ZOCdkkzhC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5DIENyITzSCp9jaUVBMOkw+BslLTF18krjm9CkQxIanZsFhCzufCIOjMWRB8xBGY80hB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myXfHCFmhPXLYHlcXDoMjp4Ropow9tm+QqJyX+MLY5tmplXJi2X8MU6SMTT0yKEyyTawv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2aiSggQRBI7IMU/oARRNL8CwxORaCXPSPY2wtE4tS/Iq15P2HJmhJImFHRs2yBMwEiUMO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pl8DKiGhjhcqD2ASCabaPCSstkTVpJHtkQkxeiMm7jBZ+UN+wqssgtYTeDUpiQMSOpCD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SyvwjUvwEvY5iFy2TQnY7buB1dUH3As/0Eo0RskTJT0cwIkJisiBYTgmcThQarC8Ue5B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Pa/XZNXEvg/eIc0mi6RqCJAknRHwJLK0Qfw/4HyE38Fpix5DIIEiBIQvCSRsTJwvo5L0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MQsbHVQ2zyWV0x0RDRZWxyVC4N5X0gQyIe31MmLy1qOTgQPtKxxRjl9n+jedsrGWBog24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InuTfhIlG728ySSSSSTkZbusENQ/A0y0PZP2g5EDaokaoerSYuUlkC4JtTobiRzEhjgX9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jaS+jIkxyfqDIHKbggI0V+FBY42ibFJPjAIrnZRjjlmGXK0LLH6w3AWF8MdWiHMDRSiU1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3lmIdJTK1gTpphEzVEvAiAexGI+vBSLUCQhGovLUjXQw3OFAmcIIaGSpcYQhOEnw2xGGs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3oSGjTB/k2sN0xfY1kuBnEcnZgY0xf8lmLCedB6j1/eJQ3KgmfwrKESSSSN4Qz8Dm5Yzb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+DVtpMogeVoSPQ/cBjGSdLfTsdDPsG2x8tbZtwQooQ9Vgxujt2Ktxm2JL5nccEhuxYMaE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WGQqCaCJtyuydBVr78oIIKRKKIIHhQ27Adwm8GUK4JEZwDhUHwRjiwuEpSTQTK4EKTCQ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pKNdiOoTpjDyo6R9WS5fBuiUQeyEIbcoSgaCNt6akqM4ss4X8pBCOMIt8shkTeyGthaL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OWEvAmJT6cEhwH2BHpXyZWfoYJpHvDERiRDC0LFwJ4WVhYdYyxEiY3Jxhrt/+jRE/SHK9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FbTwLEOgzb8Bjb5J0PPOEMKmJf8A6XkYSxPxkXnJJJJPg4hEuEUa6RL7lYHOCEIjAm+Y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Wsw9EDfZXwKkpYmt4IIG1nico94U3snlse06FJcCFoPd9eORVAa1xL0LQQfKG9icUuqQvn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SRx2PEkL3IGiTTEs8EFq2cIn4KOwixzl7BTQvf1Dd2n+j0KBfs1F+6c2vkcUQ+2zYsdslo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wjLewIo44FQtOXK0NbIk+NKBLBGzkSFj+AY5wuHMXJtMEqGr5NoWyXDsFQ36xOEntbEShk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S88RpW0MiHoxQ51KBK6Aiq6ERCS2iinzZRsUqGXEjEzZwMfpIpynY6F4MTG4Q8EOOSOh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57F2oUdCf2EUexYg2EBHP2Y8re5Gcgk5HLL0RbyC+LVbPJfhkkknLsSEQPZsTdORv4myHp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qfbG1h1+g7GS3s0ooykEiBITiBjfZUdEJFEekNKCw9V7ZQiJ6/wAIWFJTFISPfDmsjlCd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BK58YGPafYmC4kn0OiVDw7Q7QkvsKU9iHtaFoVeycjS5EqRwEIKA2+SJkmyLVQ94fisM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ltDN2WyBXOwrAT9RmoZpkyLoSntsHQvBdMWxtin0NVEkv8GK9st1BRINoeNxpwMyWjwqZ5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pfKFVSW9EP7dEsTTo0/BQqTNqGEySSJ7E8ITEODghYSGiGIaEvFs+GQ8J9jsGyj0dyrg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XY1ZwxCEb3sUScyz3FD6/RGJd4RwwiRvHiP2TrmdD+8TA8IXmsMbgknImLHNhEfloqxQ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Ttyw+IbLD9fcYNGkuiMUwQahDGorGbGvRv4QyuhfUb7YtYlYLCJ9mw9siT6FhnRX2Y/9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8a7KFD2PO0nScRVKewn9qodSjK7RdqmmGn2N8CRj2NQY22w29h7X8CSsfgtNtEknD5K5aC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3S3olHohNyj1AjbfsdPZLwOXwDR9Cr4kn2Aqw2sSFshGrDg1MLlnUOgpaQ+hJZangpiWN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Mne5Q8tw/ROINOjVoXDHjLHoI4rJ2JEPQm2lWSDjhySOrE1BxOULQocD/APYTPghMTJwzS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2RdMWlo/pJIjgetD9Wy//AOFjJU4GkXcE2uRsUoSaKmNPHonxiiSkQ1Y3y3/pCR8hpw8pk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YsYSTrCFihU3hYhyTTgYYpEW2BP3CJVEMvESHQ1IlOab4KC/yJ+iCEpqxIwxgT8hCkyc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o4JmdHzsDtvGGyHLKOxvkmotNCK9ElCRwxpPzEo3lvscvDA2wOuNUQD0Tm2xpxORNwfPYy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vZjvUP4ORYWVlFm2kYEcoPdem+BkJTLFaJTRU9o3FYOoY1vtihWmhSF7smXRphBoskawE9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nsRqyiZmD0tC09CGpqOuT44Mlctov8yRNmHdijkUHoN/BJJGfQwlf7FrzEmFEm4JQ1B8gb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M0JwkknEjs4JvEFPQpLj0Ox8igoSgcxeNP/wySt//AAh6aEk5F1pyxUnQilpcBZgbQuBRD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IT05nqBEQIEQkfgmSST5bCxBGEJzhMJQOL0kq+RbEpkHGhPLIIRo0lLvoQFub36XREvY66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Iz/aPL/Rn+dkhUtEIobbFgaFLGzwqCpoXIxzGr0MLNSAjScoWtopkUiSXhRKJIHIFkw+k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5g3hOGEvUx7KPPsgiWByxDklnsaQKfcYYnlCRfJdeyUpwEm6EQZm1FwxxvEDwsLKKmagx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iZYtG+Nv+Dr1bNBHMdFBxFhQLD/AWMlimpooi8hmzUkj0bw4HE3b+h01KCcylPJyEKmlv2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En2QQKI3dCfuuCP8AAJOhOxiW0mwiJJyJbaJJyTJFk73hMWNimUbSGoEabFsixsJL3/oF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/g5G5dEV99ibDnQW30Q1ENtpSxIHKMCysq9hYU5S/ZydKGTBJyxdgsBEgfMkSIZfgMXmE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CSupF0zfJDR7i1pvi7EmPZ2WiUdsdYSQ+PorsQOB849C2ty+x7exkTmzKIVhnK9Di0OnG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PRRUJgcbDJiyhpBbY+0k7bcv1mmKQk+yM/BeJY7VJRYpl0fAJDj5Fn0AlttsZsQQ1rQgrT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Y0VDY2MKKI3yDiaEgNR5tZ2poqpyNsWiJaSQ7IaZ00XV+hR8DiY3TXNinQnFGbMadzaiY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i5CWpdMftp+jUSn/AJI+R0kRWYZBEiv/AGKE7+hfQRKNDXCJTil0QNEGROB6liyo1YhGt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r2HvK+SZ2xNzJJoKfAkXsWw06TA6jUcl2aw38EI6T+RlMgSXRMoykcEOxLC5lHB2MlJ7t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PJ6Hspg/yPL/AEi7+MslkiZLLAcCSIEeBY1hUNUhRKW0SFpnQL/OeRbOheGm+X8iZuiBk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Y80LiBC+G2f60637E05LBzGUk2KlMdXIoa3wFRvPb6HMyhTSnYafalBVXr2w559xSyClwx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3I57EUvRBBHm9MomKjIdEl7AGq2BByXbG0k1MezjZ8kN0Y7Ge7Fw0JINqRzNrEirxQh5Hs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a1KEu9G45z9QnwgLRsOmI1NhzWxy7TPRIlDU2IE+BxiItiV0S0wQen9i2zI0Eu5v2Wtwu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9nLeIFYNUcj8ExMmSWJ4SuDTrCxBGIPsNcRAhNfJBum6E2Tka3wK0Qmd8PQsNz37LQsHbc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AsjwNZdCakWmhLY/B6CEhsRX4yiWxD7L+xRTkkkkkn80/UJDExMW59h6gWY5uyOs/ooyF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Cot9kCmYsvGg9fuZUeoV0CMijZK6YtBaZEkaRxTD7bG8/qEcIhg5fsipwgoK/odoAOyW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KJNp258JzJPjJJCeDQwkClQC4apL5OzPgTomRQVtNuCTgZUha7PlCLMLCEMkzSEkUO5hS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RRLYoX0z4kLRIJ8CtcUJ9uDdiY6Q9GwmqM+HBNwCfxf0cLk2ImIJdDPakiUjElWwuAV02J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OKUxnaBZUMdQLKHbkTmnrg2KC06cDNOt+xuxDzghBYWIEIuYJKV9Ev7Y2gjiR0C+gtGUt8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0eiu+xxF/Q7W5LZGmFEsIifoLvFoLvI4s2JoWBKGIupaggTRibjBa/wAK/CiAp4LsdUtYb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+mOmGldSTdp6HbYDw/1yiKw0FDG+DZRLgmd2AlkR32QJ+b9i1Nyxa17LpZfZwT4E2foF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bJExsLRNvk1HoQ96rEkhlKVj2l2k2NmxPygS8YIIJGGJlWIUGXqW/RKUJChcpF9tH3DQ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gbcDon4I4PZqnspTnBJJPJWXPRdXsWSvLBDpISRLTkeZG2GLRQWSaWw60ziEx8WJzD0U5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oG6lQk04akJFiDpiq2RIsa0bfIlLon9NJSuEOLgUNxK5HLRDj2P530TnKGolK5IxbT7E4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ktDRP+IjUPsW27NVQl8HrPSN2qIcMsGLgaxOi+wl2UeNxLWMLcD06PrCtUNqdjKI2zhyln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TBVShiw2WX4J4iWfQRI1BwEdMRGNBPUTHqj40jEOm8ySSTicT48YXMvMSOuNEPeQoQj2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vaHJ0UkyAcPcX7CJNRNMyeh237iScaF3WJFIRyKPp5H0Y2miWExm2T7EkstjeEOBJIgTQI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yXA6SbvChPgl+BsYoG8JBfRfDHXIRPdEJo9BVP+BJcDYSrlQz40JPyE09kNQ4fj887Rfd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HhtM2H9kwg5LcD6mmLQ3Zpj2hS2yTaI33JCct8dE4p2UMORbWspqSPgE8SmmhwkEi1qe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ELYJddwaGtok2+ZKVPQwkfCf+gluJG/r8FQ+OYdSaqQ/gEado5FpCLoFEv0KpE+41jjkS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3LZ7fsTlcog5PfYubR2JiQjaob10N4ciNfA3AhIQ0yBR8pEjc2c3s16E2TUn8shxQo8C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4vS0OpfZrGuyJZdITaqQz0jLDk4wSzVu2pv6EJ1KepNE/o/4CCOb3cu/cJLzLoYzgQtx8i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n1I16ErUulgvxUX0CZdjE6ORZapcEOtI73Eu1t8FYl4G02heXhZYiG5AX3RCV8Q526AsMU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qxTGYpJF+BjEjY9Y9xMOFpK5RSmS3DgOhNQLBy2L2OaZRItjaSTmvnCwhuUc490Srg/8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G8SO4VL8DtBYHvAzlFhnaO1CGy+4TBUFstlYLQkToe6DJ4EOmiSJxYU7IKWRvQj6siiSB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+rKRfCZKIFxXFJ9CkNlNiuoc8nN38i62YKjG12IYseqF7RTRLpb/wT6Cc6pL+kr2ITFjmC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JH30WxYhS+EJzf8A+gVOl32JWrU9Bp69+CE1Tjn2SSUvhDdL59EqDQKhe3hND2xwSEm5/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uS41RyQoFbRH6RSTWhiiBxs/vskaWBhBSBHrjQvyDB/f/wAA5LyxaFqhaguFJaNSIUkj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AaIGOLdzs9WX/AEE6ssicEVKtnbOzYwhaEtJRX6JI4bdjPA0kVObkhCUbgTwVi0xOkenE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48zEhR8DU+oF5uw0lNLYhZeUvwPIkE4SReiJ6IXaobncDa7SNENijZEimoY4zz6Ia0GXO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7HPeEKml8JC8knGgRxt3X9GqS98ir0GidYuDgR2W0xj76NRKH7HpGppmDEdDngjjRK8lK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VoxZETJIUqCBFDj7YrgJHYr+AirRYGtUok/4Ryyzn2OUQwtoISalkPb/KJisWFVej7Khh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axnyO3NMmLdoRWliL9L+nGVGnAlcDMvUvgVPv/A9RC/yJKyvdj51P2S1Irk77xn0CrX2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g+E6It0TW1+h/kks7YjVDSJiinYShSgMSak4zuFc/hhJ+EWE+/8AgJB9KTO+RaFs2OYp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ljfy0FpFmNbbOejm7FiyhRFBO+zHLSNJKYRKN5MghOw+T99TQ1v8AfFuYHu9iJSjp0OW5b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XyJOb2E0lDTgZZ7CIUnwh8c4IEwXsU0lDE3JReycUAlhotsa8G20fITCKfkaxQUZxKSVO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Qt/Y6uSZR9jbUSL7lMU8Eo0p4DKH+ji9jMmg5zYS30hsW3ioe8aUjk4LS6HUGRJ7Fg1LC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YsaYRcLAw1OGhSaCsTOIlL2ESSEi7Am8TQIgTglLZLK0SfCLuBWgikFZYWlaHqForDToi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B9NCnC9jQ1DQwE5goiVRY0QoJoNpG0RAbKY5JZoxwa8grFXkY33AjRILcXRc0mSVtja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mNBUcCVF6Ho3xRIN5IiSInTN4r1Qr/miaezgE/J5tAY8m1SIvRO4WPzaERXK+EASHs3si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Yezu5UULQlk3JBDSsQz+DEzc2kND5EqW/s/Y1pttNCnCSZEc0Q3Rf7Ht/ZdfsZatJexN7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aSb60LGCn9SbwXJExMNDjbFc50kSgW42Nbc2+xUFLeKm0PRRvHBGwoEqIzJEiDIkSoTFvg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/9Iklp6IJZtCUNysS6h23Q+AN9Qhexo24I66QqreWu+24EPdRtNIiXPRbETg4PgoShRDNr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sbWE0hbkggeSBKsRYiuyX8Etw10JDgxUaOkKGOUGiSiIFWuihCho5iRXQ57VxwRAdApy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FEKigTRaRYbjUTihw5JVew8tIkjfsTC9FWbtMVyfYkaISSqGUmWmyIn9NngR2BbOQSkLR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BNJpOhCRqxaokm+Qy7SPZRQkOJoUtU9MYyQie5gsRRsPUmlqPeLthY8RQViCCY2wxEDcs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n7GgcGVt9M5zughRElHBoitsQf4xGzcD8CGLgYc7VzwNDGpXwNRpMR4XI8OGX8m+gmZlP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xAoT9MauH6P8A9Ez1t0LifdRsYEvsYreHwjTt8scIi2KorvkSlyfyUxTcjkmijRxFsY9Aw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yb470KQlWlhBGGgabFMSjDsisWxkCd0TVGCjgKBzIcL+iHTtiScSZblY5hqCBRFgcYXSo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8DkWq5QmFTVr2Q2TPgBVpBpWFOjAeUDE2tpEWpWGqGNXliQgkIgggW7ijyJdQ+RxURDss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9CE+A1TAwnRIrgTOUROZRU9HZY5JGc0xuEgNPwEzVkSiya6IHJIS60WbBuJGxx2QigQos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orbpD4xUwgdIhDaSBB7CDgX2I09uSEjgfA5l7MWK9CI6/2JLKo1GjE1Bd9F23OyIVLage6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kSjKCIUwsNtFp+vwgkY2yhU7iMDshKUaGIJNlt2xYb6LPUXW0DTd8DMoTOqGLj0xsLJv0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QNSIXonbfQZKp8myFb/Yx8/hSkfehK/riXtXoUmuExKyzZCnZzopGF7GWV4ex1nJJ6RK2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Iq9hlheoQx2EnLkcEJVwR4Yh9hCh2suiTcSY9DVjQk/BwUhpjURTE1cCQpTIM8QNbMTa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942GTF3YSGcDUWkSG7iaCRJCCpzK2iXoMWWHnAk9dki7hKFeyD4xuPDWUqFnko2ekbVly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6GxgvzDSW2iYW0PgsTVwJpdQJtb2k4TT+yJRCfkcRrEqCT/6RXf7FtQm19ncfYu4G0Wv0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mTSvgXzPY3cyksGotFlqyTgLTWhD/AJh9wVnyJJEHbgSgpEz3R7DOBdLOIcsoIXsUhE2eR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glPQaA7tLQhLsO0bnyGShp7OCKR8ii+xF/A0IkRCHiEMNYPwW/wBIm0PlsrBuMVLbEgbn0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zxpdn1Ch/AUmN2UtlXJ2NOC2SF9iC6HgVDCcXYopWNqls7hPiIHhnP0QpaoSWoGjaOCFTd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TQKxig3RF+iiSexk0NvKE50zOpHSxHm7oS2IF9YDNMr4H8yxTCSORNMQuiSdlY2hyTsiG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IrcsiTmhwJoE1LnTLnGhaNGxte8bJsiPdkVq7lCJEbwMfAjJLETyRdQLLEIyex7qR9hoJ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BjIH4LED2f00EqKpW+SFwk7K7RngexDUQtRtCCwXsn8krQ6OEMORaA5L/wAMbFP7H/kY3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Sra+0aplFahyj/r8TFo+QqtF8oqGPo4n8oesBO0j+x7gQ9RIEXMo0RcnoSEbQKBTZ7JfQ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/+DXt+h8QgXYh4CXoJ0C5HB13KSBU+yFFRD5E0EpcDWLSLwEd0JriS2KOWNwa8FjJw/IW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ZhS5tjQ9BPhHoyRx9OSOG7TTKFal3BVL2Qtclpud4MWxrSsEF73OgShy0SyXZvJ7Eo2Sj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Ekn+MaD/ZxZXLYyfp9iZs67FoUBezkXombYuRCFFh1Aw0kykXLUV2KjSRtEvQfuAqokSg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DPpYxtHoDSg0qlCtApuRPkJBu4tH4GNB6I5e4OVortQ0oUGIPYvJTHKVoRya0xJViINYPC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GkSKuBTpS50TKmWtCTfodyovPQhpfBFE06nkWQuJKGhLrKCzE1myYw1mCPKhZ0IttOiF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c9iTL0v8AIluxQNzPAkVJ9Mkv9gb/AOozpIu6ZbCv5Qkf9RHyn8i6G+CHIE7S/Yn2oZ2lN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O79J/pAf+SHxHwZIpupHvQVwz4jmPvIeN/qiSmWXsR9chVpIZiDtCT/AHaJ/wDuhfR6d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8D529FGl/BLbUP4EjaUNmh1cIVvMmSi/YapNk6NOusQBCmQy3QRLvgbBwmwaes2bBjIJR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T+B1N8kponISmd/xCYCGm51JefydFrEOKHOOhKZkFbRT2L1hkwW2N6EF2YlhjmkhI3KIe6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ln8BkP2E9hGiXomeRAWz6FG7OMSSXQlTIJE2+CWcRR+we+RimpU5Enaf6R1KYPUj5GYoY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Pk4FhohFgnb0KAWWJ2IIoFcvsSZEhZdBtTol5UWJasib3BS0yH3JKEkzSR7DbZpDtiQrg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0QKJsQ2iLZHshs5ENKSm1STLo+xKHgqe0OlFkI23q0RkxWbhYazGIIogg0LjaHvNI/aBs3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Q6YJqFo7gvlyJuyQ0lSGac7EzVwJtBLlKex8A0vXY6W1XAyJu2kdkvRtATVUxf+7jhRA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hSiV2WDbQ2uR0KoLf8I8O18CflRcKCh2I6Uxqdz/B/pEcJSN6R6Z3jRbQpqBqThy/kmlv0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j5Fmf0lgiqWoF2uBIg5gJCksyNXxYxMN2/MmT5sR3Y1RQ2U2kvkqdVzoSFCcIkaQNwtts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YqSZomK4K12LKEh4IeogTRGkW8eiHR+ydI3RDwgbSSXexqklLEtMnsQpV8CVKnGhYQeEI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RQ72VJzajhO0VUEqVAyOwNNiXsSCu8Mpo5kJqMTknQlexOUCTvpuRqECFotCPgEhqQoNU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0dyofR+p6OSRkx0YmFlGxD0336ZA2ayLX9LKJMZMOUwxZFKQ4diw4gpfAm/obTzjTY9mw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nIhpViB+KQs6Mh9n0J3wT5JvYRU+Qhck3yKKIEtLUjHTeD2GQwocFFuxLfI6RYiPYmbYb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RySG7o7ticNqZJYhSYGyaaPoV4cwJumiIC7FVzs9l8OdyXjJFUB+k7GpMSiHoRVI0pmb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1wY10HxnxGiKU1F8jSIFidEqKuhKDeuEUQKgumO1kw16T6Nj0GBpr7D7vKXGJ81eg2UbG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ElCpYkT/AOwSFr23A1ZzQXGw8aLaseCpMvQgvZAsJIcCitjfWqJwiA45JJZM4myDQslJ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2SmfpEhRqCgo/RE64J97s4EHcuOx1HBLts9oTE5OrQtsKRmw/QTbKLehNNY5wpsgwaFsuL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tk3uCSfJDHINsNo+UNipyaAeHZyPrWYydrgiWKNRsS90OAuT0sCrhVPsWl8ikhYRkZJLp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OWSMhAjpNCmEhCy/CBIeGOhMmNjeiUBQohP0TrccBopqBKFV1AJTpwyOIfZbikiyv9CK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vnY07fYVQiWOgNxkfopKTSGx8EOiPnLQSUWT9kaSSeBNclNCSHJQRErLH3K9hCGF83ZvN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2anAxL6fsSqv7Heflkw1bQ2TB8EEELNShGxC70sfteyKS0fNCCjS2Mq20ky+C76KJNAv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C1rplCHaG+hw+SYSBCvQnlT22XxnXQhw0cdk5J9hQlfI5ToqqExaseL0yKE6SfsmsJS2W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9IkRQWHQzlJCkfRYcKxJ05YzJ0CVmbEVQQLDJQKomk9lxGyhXciUNi/QkRE9DCtIiVlfA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TEELcjVSKN0TJFkOTAmZsS5bfzBkYRE7gW7tC0J5ItHogoGpQiLoRg+k0cJFJC+tNHyo6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Y8f5HNU0B7uq2J8VoiUuNnvdnsA0RFpyxsJjxPCIIw8c4RDdWNyEnY7EnFsc8oULWyVyQ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2jZArLJGixutIklK5FKhSj0Q3YJNaQeml+zmKmJ9EpM77JqeuCU7T6gk4ui5hL7E0pPkh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zhC/cK3wpDzPsih8BwC+CMHabQq4SOxVThZJRRxW7ekaDY5un9hPCOMgiuUJN6Pk9wMS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tsfm8fJQQW2uUOiXUdCK2JEJDKqjsQk5D7Dw6EopoPaD0FxWf6Cctj4Hhr+DaoeMch3oR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jEhZtTsVJ0HNbEiKYSFumudkFgu2TaWP6X7ZdvggWGexZeApe4WDZRDBaJxTPQXbl0iqW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DUzVMQVP+RupsQUjRD6LZ7BMd8bwyQPhSAvCJb7EmEh2JRTrHBA9FOErbAbBFZFYLKyIVb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opDSe6GkLcxJc0i2LQlAWTIEheW0QcZQktQXVIv8A4Lxz7JxQccnstFk+SmxBfIxAl8DE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5UaLikVc7ZpwjbQ/bCmRrVtIkaEGuARuBvVBsGzaDSoTlkuiHocBTR0KLoTlCcsSs5w5o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xBByKzvosGGLNcCE/Jo07ONwFqeTpqeCerqTd+OhbgSPFYbBGzLB7EjrmuifYfdFJ8RL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EqRkzgN6MdjWLOSauRXoBooi20HvCtIZIf2KCGGJxX4hXHdiXafQ/jDLkujzApOhogFS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ksxy2npyUdaUKSSW36H3C0TX5ItkMUFiRYklRIpvCZIyGNhsVRBllzwO3YLctof5xVkCEg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WhmbNG5PhojaCQx7EhIYm5jg03wyDFCr8mrFCwVXwRKJmXWNTkRth5WXhppuBOTEvtmkko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hSQ2b2NbsaT5j0JcCxRHA6IVDN7HTTHuZG005EkmkwiS9lIgMtlEOBO3/sX6HClYkWnok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PQ1LhE5ELKsJVjO+kJe1kCjka/wBjaORGoChCOQTJExExEW9EWp/sV8+x6ZNLWxt9EFyC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uRtXBdcwhHKPOVloTyliR+yzo5JgRUZGxXDvQyNq5J0qQuQvRDyhJNiDuBoRVDbGr2oQ6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UTGKxp7Kag+oCw+7JHHl/04QETHSEsOTE3ZCCWsergJWsHWyhna12XX1m0NDobofgJm6S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sRa19iOv4SaDFNtky9naTgJMI2pbE4E6IfsIqbKTwJd9j0k+CkDiD0DNOQ2o8AoYoNxs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XPiN/Xkd3NFBicRIRJJlF0KEWEJ2P2ELeOMrxQxyotOFT7JoU8k3Wx/qaUWDSbmRTEKy1w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yGxwJXMj2EbwMqBSVn7oSoeKkbEm3ZrSsQaGjW+zeZKjZfMSBUSWhoykHscEskQmNDQ62K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pS5NIybT5L9Rou84TY0ll3J9CMKcEuSJlrYzf7hFKFbC4xJtNHth41hjEF8kfCwiwV1Ryy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CUTpoXZPxRvDoc1exJr2xMehynWx7Q8Wv1NlMyZbEj2GsTlNCdF6GGxDyWkkHRgrCgQkt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TfQ/lfsKbaFURSF7hiXH5bEK6TWhT/IN8fwhH0Taos7e8GP2E8K0UNQmLBMgSokdiQyJ6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zNCQmEkSmLJlQ2+cpkxm0SazgSlFB+SRbgQsjXT5UH7CJJwykTd2o0O24TBc4aMyWo+LQ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/wwnshEbD7hzGVSETHQFI5IYViiGSSadodqIE2QoEkaSVkJ6ZEEoSy4GXvtkCUiwoZJUn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B2Q0ca9jLKJSz+EHyT4Omkst+4meByGSr/bI+d0hraGOdq5G0/ZIoevYxaIkmt9j9Cw0U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omEkXgssQXD8YnykOlij2Vz+hdFqy5TEzbmsmW5FOyBro0wz3aBCpUx8i/o55ISR7EULs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chcGlNzRTcGKbsfOE5/lRi0auxs50Nbl7GOTln8iU3I9wtBSnzJAgJJa8G7gaP0MODqh2t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9i7RTmBz+wPn1A2PaPkJdhz5PBnZooPgqDFxGhrsjcsHhnsepJwi5+Tm7QrNGhXuckb3hF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OeFJFQTiSYkt8oGm1aJEmz9j4IaPeAn4gXayAcBPqz4xa4sQ2whzOiQndnsxLwNCSSvCd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RGDuAh2JpXYtMyTfTRJiTZ+BJT9hROvTItNQjpktIbKncDGShdl8Rpjxa1odOnRrWzX8FX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Zk8NroYYYQJvZ3SlUGUiHleDQg0PwQpb0diNirIosfdIPwLyGEmw0XtDbzDJ/KExf8FLT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hRTFDpboZRQ37hhZkQcquiCYO90/04Crse1HsHthhuGIxnApeASNxog5CpsOFIQqkE6Z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C0Qut8ixia3LZA+iD5EuEx+KFqb2kJtDJPmSpvhDhtfJrvoqnskx7IKEuVQj5HILhFQ2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ay8rw3F2JlQvsd3LwCEkomSUkT7GxSkKXUMgmLk0AyDXSEhaD3g+M7gltYKnDI9FgJ8ND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wsmkkDtUQbQbfPoWxWn/BkpvXCGVRpTbLN+gQqqjsyblboQqE8iMop6SFjZCdP5DttBIl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VDUWuDY8GIOhvuDY+g1hkYXgxRfMdxOSUhQKhLgjFpIiWIrK9nAkhYC3CG2l8DulCQ5S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WvYhoLG6oftQ1JgY41DfsJHH9naY4Gdnkr+yjNfIqoe+GQoo6CH/CPQWEbb2LYDloXqG8X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vCB2t4EKVTrka+0Sk8bNpdEr0MUlMmCZ8IGGiOFf0SgSGUPaIjVFjjxQk1yStPYOcknxj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16DaUvykTEmIy7ahDZsir7CWBdGwkKCqm40iNRps8LIhiEMivFZZeDpFbs3Tfmd6i9iI4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FvIsqJuSOpAUoIZBJxI5IxFc/2RO5St6E0kcSlsQ8TXNCVU+R1vHyLOZRIsbNeROE/wCis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/KJfSR8/ZQtWXWoh7KJos2BLNUdBIJqh5ZEIfY8IfCkbMzF/A6eRaZGIFl/hiSKml2Mj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G6OUhKvtGGyjYpIlRCJ+R2y20JO5x0seGoTfwNc8lCpMtigb87CXM5gRBa37FihP2OBZ9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+xCoF6RP3YcmUIQhoVEG4Ja/YaHNahWnIbMTEQ51I+1xM0p0YC3wJ3h17cBRViUj2RFlk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D0xNE4CiqSV46I2B2f7iWN1LY7lRPlyNQvQa4v2myj4F1fERHL2JNP8AYicelJJJZuho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IchXy0k85YvFZeU2ilaP9gn1EbysTC8QILD6YXE8wiR87HpCQNa30EKT/AEOTcDXSdkeWi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iRujSgyl8k0RE3JTboWphM0KI5FSSJHvaPoUpQfADo5zC1CQlX2LQbOQkSqVjNCfgWyW+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bmm/o7ESUm+kOnN8AiGp8exZQWvghxpkiMwQRiQ3Hn3YFp1RAj+xKGE3Ic1lq5ZA1w5gW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tAyWxN9QipwI094MSQ4kJ/EkJ0mz2hNZJUfM0UudEJdwuxz6EW4TimzmeEJ1RE4mMG4r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3hn8AFjK7pV9scBDG+2Su8Ezof9GhyJTLARtDNEPJSGPYSaGhUJj2I9wpMz6IOm68uuuG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KUekhLvbWxGivsofBCilC+iah8z5Nko9DWFwMUdFL0JTYWwK7cDyrNwjYWVjRAxHHhwLN/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276EEcPbz7WUs6jgSNsuSVNkqmUCb/wBJp8F+lBXRt/Y0mUDidkyP24Rc2LfoUVM7XZ0Kk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36HKEQK5+EUWA1bl0PcDFoTclC5aog5LfI0JsSaUjbIPg4mvYz0aEcoLrvoqqhG6z2b5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+DpF9CnAPAtCUK1OmhL2u9UXUH5gZ/j4/iUNEKC2fRT/oF9YadBS5foaIII30ja/sbSuGG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nL6GukJEGh/sJ2Mmo5A4VAiS2+iUiwMm0+hq7kh7uDloWGYNaSsTkTJE5JvSDmsl7H2fY4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YQ2HpFENsOeRFRLaEn+TIbURekIcsY8VUywadsbMTpYOPDPJe21A0qmkbkTcHqwI0xFY2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Z48kRCYEupYiepG3mHaN+TgDXq2UDpEpLYpomWTYDVXDNEkm2Wej0Jex0NCyb4ml943N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HGaoILdC0Qn2tCmNj9CFNrnCnYsjJUSvQsS8MWBZKHfGi2OlMfRuRtXMP0cahoSbt0jRK7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T6ATqw2hNijXDGYnEbRY/hG/oOopyfZU20Ntfoqm0InohoUmKUNNuOSlXl0xUu/aJG0oE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dTBLU7Ip0Uq0GlJMhuGLs4mYOzge6RmXeiWokWLSZNLYl8IhCUByehbJYZIr6ZLn8gjpJ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rRHJxKXssKALKnJ9EFb6CCxTfUCv9oJWs9sQ6PaSOZHtCaN6O5QoUtrkIskpZINSRWJql9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zwV8YITFUCxsXhwe2UV/QyqawxNzdomS+iDMoBbSZOhDoLotMRIKQ+1AZY4/9EC4fHI1V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wSgeHIipQxe0LU1UkuoY3bQ/o33lFJRi2bRCBbEjbFNuSOWyqn4pCmSFlIxoMhZfge35y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RppLRUFx7HbwobfIzsV+yN5s8xKeZeya5U7GTKf4MpRVyL72RJNQfYtsIa7xPLEPKzBS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XgXciQYxKa2HDVKLEZeGJ/g8kH7nzFT0WJSKJ1PcjKT9hFRcCOZpQng1bZsjexsN2D/9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I9Oxz4A8q7Pn6ClC0+hLXCAlaVeuxDGP4E6rsTNcERdk5ik0h9jG1JvRKZo3p9CJloJaME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/sESnXBDEc0fIkrhRZXtzckRIrahUJxLHdpMboJtrtw9CSJB0pqhbfsQdrHsbohpCaEO7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10sY2DomgnStCR1Fj5lQfQzsSU3ECJy76LE/qEOhG2ENRcwiugjsVdYbhFS1BNnTciW37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KD+H6cGhwSRD0T7E2qvsShpeTE26DgJBjTlDU7Q0XA1PB6cKGptmGipuENsDwwn5DLh2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jWmM2THic4Njgmw0cRG3o6s0OJyxdvg5fk9ohsEjua4FMJNk7CGkhKH2bGiW2k/B1zs2G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SBV2IWQ6LL/oOUXQp9xY9RGg8LwnM5dPtIjI0A9G0OINobKQVGCFVW22JHIEyS0Mn6GRCP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urEiWb7GJYxNik8pw1Z2UJ2TvsffhLYnRGWVJDVJbY9r30yK32ZXy6JDdNMo2GIU9isLbl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0h5VtJxA2rt/wTZGz5Hq/snsNDa5+yNCldFjcRUN16GtPCIr2MQwn5Oa9iCEt+iH+EHdA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kGmS5EFRUkqHQMpa+xpIulfs6soYuENjrmVjQ4tiTLH8gF1uB/bm+ioP9johlQt2KWaql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Cknsie5FNCFaeyUP2CZG1ssj9g5ZYlatShKbhQUQnRqgFLezYp2LIhR8GQ/wehYTku2Xu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GiTFVmNIpGq3saDbJVbAUwSt0mUjr5HBJsm+Rhah7EAXsF+J2IeRmGERnkkocDWJkSz0E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UXQ7MZpJokLh2GNU8D8nhBkBiWg9QJtpaHI75Fu/hoj9E5KgpYd6pMWeycjezQtG09iu9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seDw0JYaIjBllCj0Jr/QSxjYp7C2JorXJunwKo+ycbZa3wJSWpEiEUEUSR1T0iDmzXoNt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aFpK+UOmjTGmpJ9ForxQuOI1KHA4YnyJKq2boEqhJHRZTUNLRsi0lpGPKWFEc0cD1aSU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8oqToSltk0DcuhX0MelsbIsQQq0qHoUNjC1jkCCZFGUT0IZFoElrAuQerCM/YbmYw1EQ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BN6cFuy0H2S3HYooWsPQrUR+/wBbFpNJmHwbAKpWg2S1r+l2nfs7lBxG4Hct7EK19hSB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H+60KWWnHZwU+xJqg1/6GboqdkK2+hUVmjZ4G3XsUkDaKYwirUv0JwbIVLCnZypEi1I5B3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ObjXEQptQMZbMgUipcBpShsERGigSFWXyMbY2xhJkMmTJPBnDG+82kk4SxKDEMTj59Ctx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9z1CviCtSaRkl0D2/ny0KbosVUzsiROJEuD19D0TpiWwQpO25DkgZK6RjvVIHQuYYliHGh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9+EYWUMRoavkW4tWxFIsQk6iBnQ5jbQgJlRpEFKNlIS+4ZB2ZllxoSRVk0ogFA7n/AEET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8n3PRKocgyNZN6SM4YnlpknaEhstPuSQTZ+aL0wJRkI7ySsMENSJq+U7y9lEz+xNJxJbq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T02hjTpLiiThUCaStj9BC27LcQzZ7iqOHNqVDp5BZtOOhVyylKDU4D2pElpIgRUnMPcuOB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W54EXjikv3jFXGYL2QEkqekUBjX7CC02mRCCXgv6Cd8k2x66JQ4v7DJH0CQpGryMnTtI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3r/keRyDhdEBF9ei9aYOZRuvgHifDI/IEtC4eh8A6pRPg0k5jZ1LYsT32VFueFMSbC+JH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JEu5hCFnQOUWVScDNPQaQqkLwjQ4kglzYcYgjBIhEEEDRjKHtG2MK+xIaM6DtRJ2dGtDW4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Z9CnNKiIKUF47m4RLy8VisySsVo5ckc6ku0uuxSjUiei2Tb2RJRL2PJiy1wTm5hQWZrRk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gaUKN7z4GLD8kMkR7E7QvgWUu5Gqew1b0NKVCbiN1AsWEocjhMISCScIcD2QItIlZREA2f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Gb1IgrVoSG/oWhK2VrEY0kp4HHSg0m2hNyeg0qW0SKdX9HpM/BBRKIFTbdyQUWgJI1odN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MJCzycRyw/IDZb5HFlKxEEvkMe1KXQrk6It57RCsbJpdwPtaR0VkakMf8A7zv2E3MqIei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MSsV8wQ2lQ4nJBZm0vYhFEvexK7Qfpw9iN3nVFS/wNJv2jfpDJhZS1R/6i5IaGlk1A4cf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3QxtCINZ32WbhSI5h6P0xCTN9Cb8vouwidsW0djbZx7kV6LoNMoSRNk32MtK59nB3yNKOi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lNdjcI/qwTCJhG5IpBORU0acT+BIiVEdkAqgbabGsXZwcpQflNYxbGGUz4FlHlOWNDDElh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EILSOWRmk8Q3SYbOUR3HQaT+oTo+vOgcl0Rty+RToxS0+xKW6hCdURSoovlI/YJmqJeFJ6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S60cjSaLhSjQeD/C78ENKEQFSxPsiSehKBpKLIGnLQgQY0JNISWpIYiWFiSpWiFCRDUp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5CophkFcgmyabwMYchLtbFbCCFGQEmUGm4ObTsQVEw422cqFY0cDE2iC2QutfkRoFTFvo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xmPQakNkht8lChCtLENQKY7mmxT77H9o8fEaXM4kh3PyehF21vgVFGoZNc6HXQ0Nckhi7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Tb/ZJDdoX+T2i9fBG+Rp8QXqmECL5cDNeuk5GsrtQR/c1FAv0MSnEwSUEtp9CVHcTZ2P0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BjYlbSgGu+W9EI1lsRY26NMw+RCpSuyiIHrl5JN2fbNNdgk27b4HcRboKVRk0Y+R7IPAI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cwX9AskWtGnSbF3kmNOqWNiqCJp2kS5CG8UQsIIxBLCAw8BwF8kDY+wSlTljozJZPBxE2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6FnbslPjzq2SMhTgMcq+RqwYqb4wNPoJdpMEuLNn7JplkOi1j/NGgtCEkiD0PzMkQyn6k0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yEeLE+Qb2VNuE7ByUNiW0F6xyBFUxBKMnCxSBcepNTTFKiDTSpvZpTa4G05gZNGyWCTp0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+gmr2VNOmMmhJzyKMsvghIerLhLbQ+ZJEaKdjq+0uCPDhStEwF+ih/I6QaiVjoxM6GnR67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iHYJ3VBNjoXJJvTdm6UOTZqSZR+hp2b0gxtaToQnxJpqke1Y29k0akbGZIxeEIkwZCJw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bbkfbXLKKy9EDINHZEu2HhISbSCD0LRq/s29BpWo2x1YWGbeBbYkcqBEtwHow5YmktIX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t0M3GOkJcgnA0nsJTISENhIcQtYkVmg2zOXQMZkJ44XyNcnLCd0V4oQS1MbeD9QyOe7G0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tjXPJX4xbUgB6ueF4bhBKVsbjomVwStpDJ+3AjmFNuy6QpqR2W00P8sOeeRIchd8jzs4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vNYjQfieGQIYpuYxbZSGrnhI+ZCcMnoyZIl2e49gkBK5OWxfs17f7Gk3XQ2gk+RO8XosG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uiAhewkqDo0DnMJQ+BE5PXYlwcQSNHJHSX2Jo2U6BKmhyu/geiiG4TFcOxyhtQopsouRpW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7FTjUO60UlO27FmFbHpIsTEubwSkuCBdCNDrohEnJ7Zq6log/shf1kaVdjlJt+DTybBE9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f71C/9zCTHCZuC6hu3ostRATJSKtJqyJLbFxMdsS1IAovQVVQgMdD2EpmUlexq5MaPqN44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KZKGxBvQe95g08ORzIo8SeVfA7khATMJ8jYWSWwk6Z6hbPqF+R+5ISjYg3KcLyN+wUmDR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vBqDYfeCygM4NCYkhBNpmVlP0bGMuUJIgt7g1FD5Ehkh+AwwuLk/SRwx9BD+JD8jEtdip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KCcEG8SDRKuS9kPPSL2kXoQuUkssN0UJ9MQ7IbRoJ6RkAegeKL0ukFkoMlCjmxHQKK6/0T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xqcPshe/KJEX8CX7EpWhSdiDr6SGnUbWsHwbP6iobFgyImtMsc6DP/bCRw1DN6gVVsxsT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Krke0uhJUalnO9CIM2vS0JWoGrG0NEr2sIkz2o4kVoha7kbRMV+AkRCeoQkoJSEqlI+x9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TVrQnH+YVhwPhYmzHyYTTOBjQZNLHUhb+RYMNJ2YlnKdpcDp1z0KZu3BiwTsSOZP1BAlhp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Nh0RwjZcuQmt14KWWGK2ig4hECmemyEchseGc5eXhCTkmEzsY8/4D68oqRNMe48rCFSEE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wmGohk0x4k0LNGxoQ9Im+o4Pi4ayNRtFKUcCUE6NL8BOUaw1FONiV24k5Uu+jUH7NIBHU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SeA2W37Em30JLkJShRxBwCG2CU9Drq/Qzmok1T2SFSiJchGEhkSPoaxkhqXzoppW5Lw5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oluBD3FCESJ00QcyIuJHe0vvYpS0FcnGy6E5i3tEm9ISX8iE50oTQ9KLlibckfIptv7Rqq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+SEvQlUCB412QFm0sRlnRjNcBVHKNhe4ZIpoCWaP+kjRaYWwPqc5f1eKHSWXo2ECVN2n0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U6cC19kxUNM0hutCSNm2LoG8u5INSNUJLk2+wT1FkkkmuhWYDmiZoLgrukqF7exTZ6yEL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rHEJx2MeX4Dh2vCjay8xYWJ0S7Q7hELIBoeWsFIaRSkUBYzy0Ir/cbFiV64Bppw1DwvCEl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IQyTDTJHRZCWoJT7JSRJAdkl34odyn7GrMekNmkVfJZ8CFh+CeXyoXdOCTjZHSH9AY1W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MiWMAvCCWvrYxi09EdAhU8OxhF1bwkpzWnGJjOgnn0HK0JlS2TyTmGOWlrl9GwSNEyEmC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m4JNhG03TqNzQeljw5Key53CcyNoKQFV2aQ48ENVKM1GihbtwIaWlpskfXA+wURY6U0RN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tUyPVCEOJB0CWj2CN7zzOxq/TjLcc+P6Nrs1o/EdsPQXZSiebWGbfILCvtjjaRLokkRfYx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MWx0PLk6HKQI3QvXImz2NSk+hISKkpgoJizEkEvnQvW+uxJTr114PvDVFiJQ1IYlJLJIe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aiaZ8qKZJ8IZ0Psj0Q3odr0c5oUQpykIcvJ9mmJDBBNsIyESFaIbIjCxBcLgkI1R2Ibpl2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ybx+x1dbGtyPZJKz00xVVjJY2X1NEjyd0eGmFhj8C0NAiZJlqjTlJiLlT7ESRSyEluSVt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ScKoCI5TXQyJ7cl1PoG9TRA1pSx1CIsLuiopA4fKIvaEqT5FJqERWHPA2IkG1oI1OwRYl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jbkhNsoXHspctubCHKvJ08+RMkjUiFaunbDuKepNyP8AwIUn2H5knDIK6NoTsUVUegI1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gfiGbtsmtGFpg1MUzhexwmyptj/lkfRZj6E+0f14h05EoXxlISjLbgTuVJArzY5t/0O1I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ExG3oniz0KJtNehVtSsLumhryNirP2x4SoOWf0OU7gW7QUOZUE9J3yNjIjkXZZ6DkShTw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wW/Y+Wnio0KRIhThSHqy4ol2J6YktkobovGneRbaQie1hgfeHPiOWOU8E5bFghtKExA4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wdeBkCwh4QbNvoY+jdm1VCGYUiFCyQjkbifYNqDkmtk2O4HNOxjU5Wli0awbSw1ELwYk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ci2cUIOWRl2j/C6aVfRsPsRPcGkA0sP5F3j+RKW2r7Dxd1kjJ5KFfLJR7baNO9CkbKoka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0yHMolOCUUNlyLLVJLhkXS5HpQ1nUliGkhoh2K1Zhuxh69CxFt2TMqxht6LRVK+SSdKJk4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nwY0UcGkuQyygZWRpjVZo4LwQ2VCdqSsVhDNkmhpKGhtaEJMgm5g9mg3wX6Ic2hT6F+CvG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bWUaEkt6Qkr/wCBEDpIupYwL/AOJglRuPbLMcLZF2hNDkGGyknvY9RuGfTHE1Quq01z6NT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2fwJtEybQogSGsvQ6dTYtb2xKbkTRdj1iXpCoSErPBw6ZxLXR0KF4b4YouBYCEEENjU0Sh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d4G581FrFsTEy02i2AS9DCzuQkOZQriaQjUavsq2MhKlKuyJOm3/AIKzIiyfObDQ708ct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Xjn4LeDEM1SQitJY6WiLSxl/oGyYUZWeA/7PdJEHGX2ToVfyIapvkSpAc+uPkhExNNBbB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7FhezVyzaVNIlTbYSJpEiXwsoWf0KJw9k1Bq+0Z/uKW0nopjD3AnxXPoXd4+BTkoYbc5S/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KTGkqQ/8AnHqHoEGksrQzXw6CrweHJIeA8pq0pITIQ5sdP6P1rCTbrbOX/XohyGnwOGx7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NBDwi7IdylyRO8yJ5lqRDQhEWqkXIp7EXa0aSLgdAg2vih6eexIZXEKxPI4G/7AyCPrF1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ORW7Z6NNGhHgOB3p5Jx9NkKIJVg0KrF5HlYeIyIY9YXihbEjZYbF8DHimMJ4WHoPSCUaI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2a2TtMlWv/Bd8izNB5d4nEmiockHuvRIk5ko94Krji94exZPxTo2WYEgykgQVKgm8obFi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Sgu1AVxsyZILS1ByJwNonoPNPuN1TcIiFemf1YLc7UcGhbqekJGkX4EPwX4F4Cw9HIhY0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QlKwGG0npaFlUMbyxIKRZAkRtbQjzsbBHU3JAghvFli3jIUvA536Fo/QMZ4i6RZBlpI6E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Rzs05SO1QptsKX6C0IERfu7KBr7edMhx0+GVOXzY9fukPNax1Qe8XosTvZ27ySKcbMV9xM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IWAPFeLODfC2ILpxstG9kToiDbCxVGJYH1GSrs1sZaUoKFLYbpZRLCuacMlGkIm5E6G0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9i0Udd42ELDw8vWEOTGE6GtonCqkRIEEMEB8iwGeBjQyAlw/oP/mD/wDAIB+mLNSUTQv5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OzwMZrnQSo/gnuKf6xLC+nY9UiNkv+ETQiJ9T9RdUocN/wCRE8HQVrZNjEqSJM3izdJp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IN5sEFSUDgQlKSfFELsJ8QQO3QlwseVqxC27JuFsY0o7Lqc4Ryl8M2pLGifCNGU5sdpVbG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oXY/fZqLSXRNu5BKIoJCmznoN0xm1I2bFyizeMjw+c/GOcLiBRC8L2IyIIEowsvKYcboa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RwyZYqehLPhkz0LFGIu6g8tO0NH7zGXQsskJ4eHhLJcEaMOP87HA5itHhDQoTmwmQNEHH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8T8hnkvkcd/Iuh94ac/FM34LQsPlF/wl5LGngZua5eiAY/yqxa0SRqiJwPgCHV9EaUvZ6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/Q1qiWE3yawsVdNfN0bz6RJk0C1kTEKBlKK0toQvaIRKFB9EcRKJFFsfRMt8CAn/AGik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3kWsTJwn0gVA64CkdEcDiatDQ2NHpsjd2xJ+iDJ9pB9LieCfBNkogWws1Wki4FBwHsO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DEETnRGIzzjTK9u9CnGysg9oZNXgsuJs0JjudaIst7HF8DVK0L0SOwSb9GNJai1OTGlX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yPxbGqL1kYhJF7DXA28P0Pf9Q37/AEDH/WSb/WTExZPok4PsV/sAkKPA9CQK7ZX4EvyT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beFiKbUiKFpFcIUN7hyJ5kkTdibsnyxZzl2EFCsMlr0QS+hbuh6xQEaOkjho90bSiBUyG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NH0ZPsSVJMEwn3oaT4HPuNHkMJDQuJ0lt0y4Eih+yKNnsGF6mtJEe4pmD/WoqGb+QzWsf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+wy6EsY6k0GM0q8EkY0yJ8eRC1l4RjrBQzFFR4rNCE4OhykHL5KiNkpCgmS9EoNNqoIR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IiJLlCnBKGbsSWHkLwPKHhwSiDwSXGPgWWKCgLDHgp9P41lEfgWVlv4PZp4XEUt72P8A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nMkifdnDv/Ebl+hTsQ0PDTkgssCM032Ta1PCE92NwFVbrQqjRCXIxIMLIuVjbgclhQGj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RaOjXKY8MRG0JexufQ4ZsgSxCDgcBJtBS0tJR7NRqH4MR3bGHTKRGYFyZvXieCzuf4yyL4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I7K5IpEUeihyVtr9D7Rtmu2LV6gWuW5RtU3Ok+B0JEHg4NE6eGc+Yx6HB6igHEBPWFliV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i0EsO04xz+CcyThixxhi8XrxnsXg8BNp6Ei/Qxl9k4gaa0IOK8OGuxjQqc8ijsn8cDExM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rfZyiHRHIzllhIupRQoEEs0H4HA2XJBYGJGExVxKiua4RyjaW2NbhpsNaiM2KY8oaiJj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m0fBU0Dty9kYVCNEIhtwjQlMTQSUcn+fwDxZCwLHiLCGhBy45E2n9Db+Pseh8FFE8RcD4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EkdKbKL70gSghk3iiO/wTTwWEPVE1d7DQZXr8hvcvgBuSAto/ZsPuWEzYoIHS9H7EjaEQI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DQS3DLRP4X4IkYvxPDxlfE0jNLcDgdD5J8aPhwmMqmMHt0/BwQ5afZilyZWZl8j8b4sW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8DBoFmwjruy6OB5voVOw59zN8TAaxBMuhrMDKSI7Uu7IQt+0idLJFCKpaBdtSOykOIIcsh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tOmeCSISbtiXglIrpFHHIlnwTC7CRqdPoculQ+U+yIw8LwvDFRRuyhCytnzeV3yHGV2b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2bQxjEmUiPgDZpsfwNdoWOclYa62IPQaVZp3gh4Wh5ehySFAQ1KFMavgadDV8HqH1DHB6j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9CqP7UCpKsMeKgUuP+CvB+CHhFa8g10cCQooBv/RxVIhrocoaOgYwhKIo5Q5jUQU8SJCj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aE4OkDlL7dEPAQb6SK9WDWm7OSBbX7NpC5/QGJpqvEWixgtjEqXsTMFRCFpJSRibIu+2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ipLG7LCQtkEeHP0Pb8F7JVWhxVIUnah29K6EtxbWUUfuKt2xljzuLMDbEkxbCIwhYWGv5j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ItGm4JXxCWGuG3UiOB/hHAZGXLIPyHwKqihj6vgrDFrweNB5eiUw5nIkCJHPAiMOOWPw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ZWHitZ0NhZeK7GaK4WQJbTZOlk7EEtcGQ8vpRzOFreyTq0LIe8NSNpk5zJ6gUFMx6GHWJg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D0P7Uv2UEHoLmp/pCckUxpGC2I9Cp0EEhCEdliGSsQMDXLbN8OzYEWOMJKRP1CUjgSTh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kjhwNpwRBdyS8XphA3RLk3V2NPmGqsu4GlRuzoI8DzBD0WkOR3whZQkIWWvka1tDFLf0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IhvZ9CHaEqp9nyDIkpUySb80SS+DQY2MuXlPBkYbZehq5ghSSL0grEsnXy6CfX6ZvmE7X7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vBi0JvjLX/JXh0zoLCxo4EsOEbUF7ElRpzvAt/tEl8GxGxw4J3yigkTUINI+ZEM2+EslJx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h9WJhhOOGvY5K7Eb8P0JF3BGxamdOjei+OiDJNcHyMSWFpCrUbCM6fEmrO9DypC1om16IE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LYJPgwshpAkPBKxA0awSI4LbjgnRBKqbfRbOoiVuhpBNEbMKJ8gnym7ZskVmqhYzwJ7DS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98wWFhCEOo2QEbNraLZWJUkknoP6Bzob3CuxCtvBo5QEoZqrDNJyBtCD0x7Lrxfiwve+Q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I2JOPaGdw+RULTpkOl9sk/wCez/ZFnE/YLVeJ7di7n6IJk8xBACJwx4JZ7xFr8i/GsceB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nNdQIRD3T2wSht0uTt3sTE1Iub9hKo/oO5fwMUKrR8rjYnGWXQmH3tE6QmXVcEwvYrEo5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C0rLoTlk1Nif0wp4bBoBwTnCSH2FNQxWYVSJTCWhytlQx6a7kKWGqJI5exkyMwF1DLiuG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EkLwES4jkbcdhfYKYv2EqZTjgt7ct/om25tuBtEbiwDcpehJY7kkNy/DmRPMh9jfsbl2MX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RR0+syVeERI4sUsOXoRJBxrkuHpkC1LgSKrQpLXJKP4EDoiHiqvCccYeOWNBYlHMfoR6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xI9EOhQWWaln1hV+RH40PKGNMvWNBbFglY0RxRoa4MQhXgkIRVPhCv9JEbD0Ygtb+SJho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hL9kMSGwZakaF+IJ0FTmBwS1wLUhjiFPgYuhojaDQmk0PfaXJBZP5Hd7S6P8A8dyI0c+CJ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6EGrGL+VhOZOLWcoX5GTtQkq012PIhXYlsDmngqE1IiaEchwLEpxKiICwgpyPQiezQpe7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IMQpIVr12ftFGk9FjL01krsLwtjNKeOiT0BJkSr/AHhYQhY1MkOhCEaUy1eiMMgVFKVDN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LtElLsL4+ZCi44GQYth5Ho2BePA8vQihy5GRI4xwgNCI1IB5TwMF/wAcsLCwaC8ELGpck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fBseHY/2g3EETZwCRG0hrKUaYKIOfCgdIh6ENKiKUUGkYCYnCiGbEsJGpEHAxbtLQraM2h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m2+ssQu8QejId9n7SiBdsKkps4wY70xq0JhItsRQtiRlqCJw0JbXgLcEVfIK0QqWmOlCZ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QKlbHAtr/wCgbbJFX0RLRaY6Qgw/GoRyHh5nVYEoDUjcYQhCEaL00i5EZKoXLoRuzYkSc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675EK+XBzNyw4GckqQmQgxquR5+BxYl4z4mFkY9hhPpwhJQmlbdFV6xWWf750n5Y1X2j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sfqLQEm6B/wDdGxU0zbLxTHmmV+WPwPKNYtYeSFhlU2WmlwVMuAoEhZULHKuhqyqfJtux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h0RU7pFGNQ60fsQO5HdahCGZN2XTUdpEWGsThoYSElHoII3IgRttCcuMIZEHyNFnlrSG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Dd3aFfLieg7xXIJyTsYkLjqEI6xZRA6HoSxxKnASQbe2M1QSNWHYSuWIUt0Usr5jXJYSG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0ss0bxWxXIFjQ3pGPCY1no9kLCELBCaXsSImC98CuEHVbNyyBXo4jTsjk3KF7kQIa9xBMu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4HPkZysCyh5Sw1CTrbCU1IuRaCQTGrbDH+A30IdP+zofsdX9j4P2nV+w6f2nWPsRlwgqR2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f5UsT+BizqEc5Y9iw9ENBf4CW6z14+QtKXfjmuyUwwyGzgDiJG4NOxOn9hEi3jynRsZ07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QmQimM7iZwqv2Rg4obzyQlE+Cr8F9NNBcy4P9oSlkUHVDG81KFU8G4ZNWI1hAkNSQMQi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3STMSur/AOFOI4HS5hJaA5HLhb7HY8CYnkoN5cKE9k28Fs48IEmmGQxumUIQhaEiXsVT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rJEtziVKcCgJ2+xjTToWSJYkEDLbbRrRPQjgSGV+Y9eCRBGJy+JTNz4HxyQjQ/U+JDo+I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waFmv5F4rxXbwhJaETJqJXeNsXvz4JlNrbIkESR1JJ0pDOD/AGQ+nBlADi4GCLTIHe0I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DQXjhiZyQdFYTRIWBkGSMQ5SSVdTaPR3kCab8GhvaiZB0GTLtCQn2InezSIxUGMpeUbIG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hRmks0DQhoWKCGpbZCDcE508iUBYp4xlNIKMoPig+AvQRKFsZ5C7ogXsbKmI48IEC7YQ7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QhCETSEkBKgXThTAqKbiOBqQgHHsrw/I0Sr/YQd/2LXg9HK6sHEyZBUGp1huMEsIWW/BF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kfgVoXgT4DHLXxX5F4oaroalCRhG2Ly8JiOB9moGqL5wlO0K7FE7CtqGG7XA+ltnqE9S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2K5YL2mkoTUNDJTSgbfIpdHtREyRBBYFG+CMqLpWxfNdC4NYSH9lpN6ZLwBm1Lo9iCOe2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awaIHDEEVhLERcnwNK23oWE7GJ3nQa2kVv4bgFvDmA9k2lpSIFH/AFjXHQkRWnI1G/BQ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o0PCIrVsLCQsIlEKSgl8jphzVvRbN/tjEA2F+GNth8sQnYuDtmCtRsGpW1m1GhwSclviF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4hURVPYjIRJKsx/8AF0EnwfIuFfoYGb3ELofuJvL9xN/9hPBP/wC0Zy4NGsnlmuM9l6GTV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wNt7yxZH4PDTGvwPm0UfYnJQseB07J7Nimdiejg6PpiZsjlStlGUcnsIjccxq7L5JDl7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Ynip8Q8wq5hfoftRkeFqxYxov7ByNxByMQzQbn3kpsNfMh4YnOGsIRiKxEQxN+ihdDtU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7DNjQTMuh/jWCy6E5ICpgk9w2tlZc+CHYsLDfJG4NWQRTlEQLCFiFfA5In9nHsrCOBYtV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EZ6nIl6iRBL0bPgsUJKob9X4J+a5LhYtcI0HocS/0DH/UNz/iHzfqGeA0tSTgMPsCdv8AY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gu/BrgNDfAr7LwT4r8Ky/wzy/END6A5/fDiDFm5GUtmmHqaGupUKXyRJYQhKWUtNMTI0N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R4gZEFJFgNLI+gX+xTJoUXKeh0SrQhjVH1Zo5Y1Gh/wB46Qu1hC1InGhyRC2a0J5GiBMO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Q1tEyIJdSxWgXRDiFhctna7bQ6PWmULk0MZQjQYiB5Xsf0mhbxCaaIhFMQhCEIibZHKeu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FCeRooJBpwgvzqQS2Wx5tsfIq08ePFBiIFi3mz8MlcI4NmmG7F7pr8vwonMk/gRzjnwa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L/cam2xdUNwGZXfQMd9YbkOdwxoCF1RbRo9pk/kjQ6IMEWY1lWEaJIhSxIhaTv5JW09H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Zp7GjmbLtzEi5JP1iJV2xk2n6Jw+GFaGoGLTjCCG2WQU+Q1aKQ1pDGEXpOCiIgcSciPMa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vsBvuASNqPBCdCc5ej4rNrDKd94WEIWEQJkP6j5RVUXTlBsesJZ0hJ+E0/ZCC0x4UJQNRx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4EcBrFoRSQQQQQQRg8CIORDdIWDpATN1PuBDhCJj7y8rEk/hnyXj1GMWHhM4GhBAY+lEi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twbtD8bIV0cYnRoauRlWQzWlJBSO4PkIBWpiaLKEUzSQj4Q5YRr5w+wWYfCHxWxuB+jgY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xqDPYCDctILm0bEITQ2JwRCRi0JhCZQ8DDftEj5SO+il7DUoTpTZBZNaUkr69wIpEoRe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5e3W0jhnV8dIokfj+aB5zfEVDVx0LCyhDkA2ythYeEdenI5J7YIcYpvKbaH3iCYZN/gQhz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qj55hCJwkhZjlqt4QX+0hf7sQ/tQmbShM4fuM819xvj+mNEn/wDaOYcfQdxk08bIOj0kT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+BPBj4zPkvBZ5/Eig2cY1xYyMPNFVFlBVL2inwTOGx6VZ/wBkojqjITYQiPTdHQyNuY5z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9mEJUwi+eUt4acvhmtRAktI7hfD4bCEVhiS/pf8ADICVj9YzkRJX3Yn+1QmxhMbymL08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g0O9CMcbRCtidPcWtQirF6OQ7Z3AUN1xfeY/AhGyhdlcpTFsWamlHXgemO8oQsIkk2mJc2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dH/oxOiai9hVAZKuRnIwvNY3CWZgSuCqGpQ+n+R/0yNzP6jg4kfB9Al6HBMq0yZML+RK1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Yq3JtvsbPwNDW1Hsapd0Qf078FjnzfkvF4WNcGPDHrJGsQKv7FUAWEMk1sqew19AaNjF0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YvJb9wj7BZ7TCnT4YlU39EWSO2z0pjY2CkNGqmbWbnGGLMukKP2JKw2LzBu+h8MooJb5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EyJlMxByzSLKKv8AQQLzyHlG5Q206I3Yh7J9Y1OW3ziPJ+EDzGWwXhBIn4EIcbFlZWdis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hlpkiL5ErPcFLXA1Zc+CXF4WWLCJL1hQWIk+AwzXjK81QEoxMeHo7JJGyhqdgl+kaHshp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icIf/BjOmaZY8ELQUpzHj2hawxIHMK7H1+iJcetxhoXpj/YYTEh2SbEoYIvbZEdyEvR8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WcSU0yEvcTLZRaCkGRtCEs0LWfFDclJ6GZqgSYNhMQycBZgWhSMUDQk5wPG+q5ikpQmF5T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iI2Vj0MZ71GNbayswTGCNaJY98jSxCJeypFpttaEViD0EyRAiTk8X4IWhGJiKyCCCCPIh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oJosPbZBsESRWHY0H/weMLPI/wAGhC2sK/0O0xq8CwIGEIahakrhtPfU6BAko/GBucpY4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0ImGfo7IpC3RzMIYqc/r/ACP0wYkaNtAJk1ImW29sVarXvljXNHA+pwHlR9j6EsSPQnYUP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YPeSobGh4tL4QhGvYxkrvmzDcLPF6GzWoHjggYbN/tDrCELBZePYPPg5Jj3eV4ciQsSPRH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UtI1Jt5Yu7EywE+AQtMIY/FG++NEuQj6RHaLgokhZineilQhZo+xD/YP9AsXJ/M4RHHSw2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b9xQQn2oIoe5MedCD9rjv4xDIw/xR4ITHleDN8PMYYQtrDdv5NT0a4Y9CHEIKESJOiDjsW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LCUusCQ6EsL1iBJEgLt002KKIV5QtoOOTtjLIwL0NEWwMHDa5PsprsfYt2O9fkkj1zBaLJ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hHQG1sSa6FM9mDLD2zbKuU6kmWNiUNRubELlBy25Q2qeodkQ0PFHBiM5EckCFlpfsammPe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RheCRCeKFf7lh1g2FNfI7Gb+wYl8CJR2GOCFhjFlYSVdkXAttFB6EcBngMcf0S8f0f/M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9EMpNoV6DO0KqF4MX9zGQOfQ/wsWX5ryVkMjby2ELRusVjFr0TWFYNRZLodvXBfOCw1jV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7L+QqqHNgkiZpE0kVMkKhrkpMaJuMCwsFrCxkB9irNpk5cypDhmUbCk7GpSn9E6WbFTp9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kmVsnNJPTJWyrj5GVj+zoUvieRpcs3EDarcjsI9lD7jkRA2GInWBk6ktLoRdUaJb+FvT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WhgXay/CcQ+gyFh1oSAlxWWkdMo7kMY8SoaZcrK8F4IQvsdHZaWUdLdP5kqDSBXMlWNR4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DmT8UNUBUPLL/Kx38nglh4RH54w0LBbFryJiEWUrKJA4PZHnyBelIKVkTsnbFkLyKt6H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wj2Je29CXIU1FzsiSqGLAWH6NFbE3zPZIlb4JxCq7Jqyi3ONPAsPtiRD3BpaIUhyiBEkpO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lG5bHB4FDRpfaR20NHJZNTDltzKGc3Z/YigKW0OZDuq9DUoqvkqP7PVQjqxX6jlJS2xC1a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p7NKwWlpyTCcE8f37FhtZVjEO2PfvFeowjDHBYS9om7YS7Ieh/h0OxjwyreCELxWCHqaH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9j1EpD2WQxklOEPfihmkgqEEhaRBBBBBBGRlI8OD+gVD/AAjHokLQh4T/ABThZ5JFl6OfB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fwJ/CHcwTGvomI1RsQhobhlK5HIHTotEjB5uofDMktRhQzohslRFHMKChyMhD9zQp1y5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UEEhzcBztjHoQh7ElHsQJo2aBUVWpojYtCGghOTYmx8+A6jey3D5AinQNjTd/YQ22KJai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YTtdE6CvbdBrrSEVXFcF3LGaHOxO1KO30cSWAhexUShJKEIRoqGscU16PvG9eEuadkUZ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ldCThZdi6PLXKBPRPsa6seGVCsLCFiRYQhCSaaYr3oyH0Ha7lpiRtOTbVlkeToJEl1OA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hs5D/AFhx0r9iT/3j/qZP/si5xXOTGif/ACCRS+iOX2sUJ/H+cop/nzGEPCF5Lz4yvFoN4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3o1XKFIS3A3TJUjqbyiWlPYRSwhYF8FGXe2Lf6DBbQwj5ASm2dAn+I7kEY1+xjIrXApkk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7SG07hQ0OcFSa2PgQk04koe/Ev6Q8z2T/wCREX2lLHL+wnW9bINtTY1IThEC0Iq9ktmwm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4nciNuQxwectRBBUNoyU7GXe02ODngdC/Ynd1NIl6Z+wDfAiQIZAgVdsSYCBFSyrA42PR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wyJIwrTNhLw4EMTSkbuL6I/pgk0ry8owNX4rKwhYax/L8GplP7HOnrBqgUU/ChMASNChwI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+sPpD6H6PRP8A4wn7/Qf6DEEWG/C3xFT/AJ/yMX4ZrxWOcGIcm20tCw95biI+BSruTvDgD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drkZoLvkTDu3RJIuMUJAWoORFFCUmT6ETex24rQpDRNomJc8mnpFcvC/0kwGXvqkXU4wa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h45Nk7BuaMlLNtkG6MVPHJLgiC45HquiyoUhOg+xTAHwhFtM+KYzlKBeZLh9iTchE5QuWx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h0ElgFK/706h1GGxicSDA02J7WHlPL9oUbJ43JGPJCyspwW0okVgWDUEKUbdsafryeUOS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Hw8R+JDolxUXl/EKnF/j/ACPxWZxPnz4DyvYsPwVAWoZLGDGJ9kC2vwdrYRLc43J6xlFc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5Gkga0dClvQop4WK4QlJCzemWEyk1uBwS46DdJmWOfQ43Fh4PiDFkNHKFaaYujeKaIVwE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aQlhiL2NihKNdsbYU2iwz0djE8sCFa0Gi0fRjQxhiScMVh3YjOnisaLaeH4RvsExZWFh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MqCeOxmkuxKYOr9i9srLyi4jC1DEjlIRBCIIIIIwoIPBmwoRp+P8PH4F4Lwfhz+ALYhG4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384sZiWgp8qfA/ZhyO4FmFDKNUckSORyrZr7NmoZFLRyjkWrEtzIStHIUzK06J1ynPTbO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lDScMgWX1MY3FD88mx05xYS30FqaODsb4eQMTkmbbs3LS07Jm/gusIbELDHl0TYsgOGiH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Mk1IsrEjRQNIRZ+aA9myMeGcE4EJ4QjYkNkmXBoevRq22SkVCoPbBoUdYEMWXlEAcdD4/4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vgokS/I2joH7EvT/AEQC/wC4CTk4dmuYEMyKJq+iaP8ATwsMWmJAv4fw8YQ/JeTwsIe8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0V+5aIlYmAg1Z1km9m5aZLZN3BKJkIoEFuxxsHs9DbmyyQ9bE0tcC2ar+lYvoiZWhsmK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hUbZ6J8HqrBpkzCIcYassSA9SUpaGIbHvRAkQEF7HMK5Q6wkaxwRDyswvHlCcO4xYG5+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fIK2PbHGCystM9nDgx4Qk9jJCFhPBsa3YS7F6OLFqCi9piLodoQ3MprkmrKBS5ESAQ/B5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RCVhfAe4HUHCH0oYm3h+j0v0L/zhz6/oUdAoNBxnUoD+Pyf/AAVgsLDwHheJGr6P6xGn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yWxMIxMod67oXMm9bIqZvT2iWSlQ4LELpsYbEAhBMabJICUXQe1Y3oa7TSQSKWMorxGQ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kwVIapY35QuF7OPIOMtQnD6CYmSPAnNClCep/ZDpkyGN+y5PgeUSJkihqHplh8A1/gJhp9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wh7Jnt4k5ThZsQlIkWTISdu/h381Y90fgRtsvCHhHA8BxFhEgy0I4peiHWRiAgS8Chv5R4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wsIW8l4WEPCP8GHFol3Q0sEOSPrjUWFhD04GrPhjBt64NhOQlw6pm4QhA0dCqkiTaK6+B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U2KEJvZwJBTyPDcKPKfBr2UY3gm/QxrGOSAoNZseYHrD9hOOBQBJQpBM/gFiSScJogbNy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2OPgbfkbdQnEiYhCE0Ooaabba/APR+iMdhiINUDJLlsj8HousLQhcOx/QT/AIKi6U+B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68li5gqHTFYtIgggggggggaETGLDzP8Al8S8F+NWQLDwsIJZoMYsvwWwsJ1YsTJBJs2G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VGVI0LJQG5YcaaoLWE92PFvYbR2pCrcnGS4sXu3I5IDlIdyEQZpfSMZe0gyYRYdMPCQ7s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4QqHlIjO7ZP2KadjKJApv4Nk+Mmk0IVQ4GTg1aU0KRZQhYa/B7l5SYAq7cEhAagcpBsGZ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hGN2McE2Im6QS40uw9WaY5FZTeH4MgRwJgXArpL9DKqOLSYb4NWMpH3wLPVCWkXKeW/slz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941y4kbUClE9NHGHmsCf9OH4P8ECX4E+CC3job4XiQ4Sg3H0Kk0YMScyHhjTQcTLjCK4lS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44pjoTCocxRIEdCA7g5fGB5HaEUhoHFaHj5Y4x7Ge408QQVJUT6KEr6IWo5CEcD4lfI9pW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9NGN/g+B2xCxI+hlCwmJji6WhKTba8CMwT1apjMpQwtEz2/Gsnh4QvIipFKDkjiInIhsn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qHyWRopy8XA8IWLLoE8BYNBLNghvjAfSPQPSPW/R6X6LNf0cxf0asWWQM/vL/Hh/8VeC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XhuEjk9DEiY6YvKGiiTqWLzS8KsQyCCCBIWBNI//AFGA+yzHD1j6shsMeWDKKEJKEljN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0O4HJDG2OYxbbKIRBBBGHlD/AHpYLTESIkTwmVdWYsMixDjy8JFSS3IbCg3fgG8IQyyUb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4FSzQeiJeBoEvrD8kLWVcRbGXLYQIECGEcaYLLGoOH6P5Tj8C8FheaFhi0IXhllj0PZo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JJkaIGQmJHJEk4JvIEiwGKQ//iB1FHBZZzGIT7BG4xvM4SyXD24RGpfxQ9aL4Bo4o2rC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gTRyhUSEmhkkkk+Ekk5cEInCZJ3zwbQ9oeCQ3k0OxQ7BAR6I7IS8E0PQ0h2FSKlhBA8IQ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grTEDXWzFS2xNDmDScT4PCOBQjAl45SCCCCCCCCB+a8L15d+C8l5R4MWbPF+PAxGoT9G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GRfPMEEEEEEYSIIEhISEr/A0j1QmSRKTBl6NGo59DtCPhh3Y/FCTJiTiF8NK2fOBH3Po6q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/kalIS6ayqw08I3IJrf8ULEROqYWJwmSThIVkECDY0kE2OhMfqGBSFUXrYlRItcRiBcfZ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cY/kNrioGy61o5TFQ8Rl42wS0JsymP5EOoXoRJ3okixpfSX2JGkXMe4LvfsTct+yHJJcu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f9idZLGn1jT+GXgiPNvyMnJp5MRqP8R/mEiXeCJwahUkCcPMkkkkiZOEXGsSJiDbPrMGv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I8jESP6U2Y8Tl/AGmyT7IdpR7I4yNGEEcE+GDUutm/khk+hrTEaggrGf6lGi3yvwrEw0+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SSTvzgkNcobJHM/8IhKNOyVegg+QT/kCLRt3ZKbFCmRs1SICR2xsLwySRrl5eXhdXQy/T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OAgwxIZGH4FLC6gwmAsHArgOLQZPUG/ZQ/XF0j1RdY5i/o0qha8GJ+pY7/IvwPx58GuC8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/sQq2MLPhkDHmXyRBBBBBJwxAkJCD/Caf0SbZeTY8oatDH1CQ9i0fMkJYw1hBAxhZY3IX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S4JcLOAR1PCF1uTYIPCZr0Fth88hS5RkqQF5oRA9zaZPnNk/HIjQfJAv7E0Edlg1/s+xZ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cRoY1+yS5ISE40NcaktTo2plqsHhjWH4CVi1j0NO0PnsjUuB2NF0sLwMgRwKRJAcCBFhS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QIESgoZeND/AHxvL8VheaGh4RGXrLXzOLQiWLij/ITYBEGkXZvPbW/GMYIwkQRkSEFH//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ggk1ZoTnnHxOGbDxGGhPGbIUk7IFKZtCk/t2IsSmFTg3bEoPkYb8Aex+hw045v9RJu/wI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5EySSScHQs1sJR2IYnU7ZTBMz6E62gr5ImFcjs4bjn5JRPg7lY5QEGnJxCQ6UKJoaXD3BS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CYLYZMu42GSjd7CHrHaHnwGLwQuyMCWLFHhBAkQQPKQ8aCwoYnrKHh+azE5keF5PB4fj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8pE31gsMShDkQKaX4i8EIRuhBdmR0kJKaJCgukEmumfIFn0YG/By9jGBI6D6A1Q5tsbIHO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qGxQktCZphHAkjhELrCzKJSUPfmsMuPwJkkkkjeCjc8mqTY5R0rbJ4qmPcQIlzZOkqFme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T0gYs8DRg24qMBchCnFEjEIWIJCUEFPCGTNJJegdzOtHFcjvaUiMvwjB9IbaxP1+og4k+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lJejUP2I3/sHHf6LnHaaKL5DDmLuDw3Sj7I8qcvwyPWVl+azwSSLKw/FoPKytGuU/cEbhK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4pUbEkkkiwSJiYsKZS4/1EpGUwQbX6GJDQnJFvc0H4KA2hkQbb5aH0idIiaa7ZpoHaII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I+8EVjB2JmxOrCGS5N/4oxotCSR5BiITdqbEVHC42pYIRQE2kO3MoHzHIrbpmu1oUy9CR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4goJ7wUoQohQf1ojFNECRc2xCotYeH4I4FvBMC6xbgiCJRrgbYQmeIz9OuhIShTDrTTo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5r8DgnxgQga8H4ozpkhIeZ9n95MDY2GhKPQ3Lb8eMTmcITJzuhqXVkdC2T00KbJllJi++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9pMQGpNkyYyqOhnbY38knLPnE/c9wijeLGz1gTFCIayfxKj6EnLGyA4xtlgV8QQKmmSafA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CNxKPRGpvslKPY1CDSQMT6GixIhCykIoIeEI9p6DM7WR0htyIYvI9GzBwy1IpkM8SPRAh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FlHgvyLZNeMeDYxkURjx4s0wQskt4hJf7GjBIhR/F5TheCFhDIDsfoh8Ejb9CtFiRTY1w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DK25GV/0f+OP/AJx/8In/AOsQ0mlVoiw2J4fwJhA/o9IlcEHBFLQhiglkCodbj8wkkkbG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xiOJHl4iBbNMYFSKbCJYEUlhCELCFhCwUnHJ1vkjCpsYfgxZJkRgSHiW2JYgjxga8RjxCQ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TH5rwWEkk+CZwbHHmt4U90NMj6gcmTeRX81Iyl8kJLRLiqloSOJAGm1Yu8Ec1rIinwC2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wRklGpoIfQw8Kjw6DRqoCqoVpE9EY0X5lvJJoks4llbRwLBY4PPWKMkkbKiRhEI7xImNY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IysrCwsTBph6KknO9BAuRsMYh5LBKwvRIhR6JQfmJDk5fSGDT7FyqJax2FjmMcxO5olF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YvT0ZyPE4YwEIJQ0LCw/wofmvHjAteCHiLERfEXRln4P6BbERGKpfwoTMQHeC1KGUoEr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gYs09NYaENEdM7lExyWQpL0xQ3QvBCygGtsT7OKiNkSSnYmCJDEjJkozC8oqKEpoNDfaM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tJ6YsUPDWNmTmOsLDwJ5QeCiF5LxQsvY9YUP5s4Aux7k0SYsQIevAxK21MC6BbgUkLCE0N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j3AQ2gkcR7gX2hHgLcDTp4sSg06iZ6/Kvwn47HGV4o36wyCP5xP3EGhzeFQ/AkISQkI6IT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gWx1i0TYhJW8IUM6McjJU5YkgahhII0to+SZt7E3JYiYbKhlSOBnBhdIq0su28C68m7g4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uGRz/wCol/4E/wDwHwD1Y4352RjvwS5yExi17LDKFhvHBlYWF5Lw4ExIi80gnwgVikig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EBFFsIIIw/xNzHi+nQey0xaeh/N+SH+Y9i2LWEIfgmKk36O02MW/dhzc4JP78IzGGKEt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RIZyPb5dEkEFiTQtZs4JUkZuxXdnsyevgNFkjpEBSMJ9tNDmYXYJzscRdQmZTjH3wn2Jy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QE+5FzNiuMQPgGMlFgwoZNrGvGSw18ELM+CysLCQiMEffoJRbJHYuAjrGg/BCS5ZwM4eD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j0T0T1D1z1T0MBdI9I9c9AXUPSPSHBoPLTRHuF6XJt+JNsUKUJvyfmh4Xmh+DORq8GIaw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3BZYkfOPWCZA715iys0DGJIQ7kQ8CMnuIl4aGJfQyN57xyiN7iRItBMOHkc228Mv8ZRhL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STgi3Y2ITWsZJySLPhmhzJCoQ9gl2GRCCSScoenghfjQsLCwhvUocARkk/Ef6Ji8VhkXP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ULPR24SP+0hyr9jE9ytUHosXjTPjBdrIOR2cEm5/Yk3/Yzv8Akz9naDYxFC/OsLyeFhi3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9mqJ+8bgexKfKCdRhZWGqaUYcYkxW5EmhC0aCwzUDWk66H9DFmB1E0JIMej4hpQQsA4gf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MQ9ipYfoaiRsWFlRNrCaOBuAguja4fhDE3R6j0EARlMQsoWVlZWUI5FbekmcIkJBeKJO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IoKaISJI6kpSUi0PEkolDRAsJOcL8qwjj8hb8EDy8OV3xUiDECjQi7fmhIc9DYFBiRQQhs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T5Nk6E6GjLIfehNa0kRByMXsXOMPYxjkTApE5m/JNEh+DZsaEPYmqw9CgoGwxochjZBHg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6yAw8SEosLCFlZWFhCEchvSqBcU5QJsSN0IeUcCrcmvJ2R7FSo+Se3Ji8tizHkYv+VxlDW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qJBPQjGuSCMLPCeVL0i00EaCM+wTTCWhC6EraF+DrEgSHgm3phDJEJozplijRNHIiDfJ0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QQnKw/BAh4ROYwJQOxC0QRKHpHmSTgxJJOEiZPwU4azXKwvFeKEI3PQYxKcokKBYXgjQQS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jIsRhh+CGLKVeHGEP868OMoZtmXi8aSyHwUbwdSjE0Ol4pN6svKY+CIItFVDpHUxB6caz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8mw1nX+Y7C6Hu2s2nTkQKlijSHLHAissaJWDs/BFECUZbE+Cy/FGn4L/AASyySy+hLoJv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BhC7EwhYT8VhYQmJiw9RB0JNnk5wjQTB4WJwmULjafxGLXkvxT/wGo8Inwk2RafED1KG8l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LkaUS4JhOfPGkxkhKh5DJKBCXdf5D6ci6QlzwJT7ZVeGPU0mhrNcsfXESBrAgnIxDFkic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BTS2PsIdkez0ZEiQEoiRLCoypEgMvOPKwsoTxJIwvJWEpfYTI3GSjWUI0N/BDwvIX4V/wl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NsH+BDSNsKfcnKwVEg+Cz/eJJJxImSSJ4TwXiJBRl6F2eueqFrDK3+zfE3sIEh4SXFbE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3mSSScIs4FgYhjx/wD/HOE4caiwvA/AsoWCx82wTJ/E5XgSy2/BATJIhfiWF/wATjwXj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lCRByhNfYlCINRJvxrEEhjhi62J3IXaxEKSsNv/8AwsL58j2XwbsSegXSFzkVAsLDh+iI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J5WQMXhIhwkT4bCcyTiScT+BSQ2PmX4V4sWCeVhYQpilo06n9Cwg/FobfgjDcgWF+BY0P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ofhsaj/AiRt6IL5B3P4E4ZOIkOfwITjB2MUBPItiwiaNDQgRHs6gUs6CyxewtOahBlJG2x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4QRQPoiBBLDxzghV+Szx4pexP5jDfAYeRv2e49x7Vnlh0zlC7BASOZEvgaxw0KA8i8V4L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9+EPKGa0cG78C/MhD8V/wF4cHBGNDTBfgbrHbI7GUfRQQQGdBeMEYEkiIgiijImSGxIRT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dMIlD5KnOLO5Iz9cFTFU6CVeMPBJKOSfZRseI8JuRpeGJisjwXgjUcXmnnRRkJiWMsEdhh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whCHhYQhPKwndjD2khY7rKZMQ8bPBWNZQ/wAqwsI5/Pz+BPDGa4LwXg1ROhHyhcBZsaFLf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TiGeg9Z6mepntC7R6WLoEmKZQuCRFCWLoqUai/Da/yWCwxs10JVecpk8A0hj2MWIwx0w1h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vGSSSSScWSSyyTEwmQwteC8kxeCwh/BonSITYiDQeGLDN3hYmCfB5X41/wAJsX4UMesXj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JCQI3HJv8oEICSKQrE5xz4OijogfShdAkiArh6FAh5Ytmo5NyiJepKWWY87dkghqGPBQ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CCE/dDGvB4vy08ISySJkxBY1mIyDTgYjeJKJyLC1lYWzQQsLDE9bH9kUiBDwznJ84WI8X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PQ3Y0i8licaeAvOGg/SkiD/ALh+RJOEkssUkhSCdcnsGdi9hFMJux8j5j06FgQnZOhbi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Z1bGtLHZuiJuw1e4QeIxGWrCSca8VmcPFgRyECMEkkBBPY5hluN2JSiQk0MGHFknHi8i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sIFL0ht4tUPb8V4P8qw8IWX+J6NvwEo8HrBjYsLCGIsxKGe2sKivf4HBAhNCY/I6ATDjM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QmJyW9RaEKWPYtYPsT/Bq+BjyneEmZ0LbxPwVIEiBiHkhDweh4r8VvBMk9BUlh6+pSOp4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RPoaOBKHOFA1VzfwgQQvLg9esRocCCKSjoeEamz/AAvK8YCV+CEPyYstYkQxjC2CUCH48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eGKi7QnvlPlGb/BeMkiDENGrkZyyDEC4SFsRlHBD/wCjG+FjWJK+3/wRFuJO43hA0WJi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nOayi2bYPCKw3jLCSScpExMWLEAcxj2RvZ7rFzTaktadjkGxDafAJqiTRRM4QhCELxbwn3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Gg2KWRYRqbECXjHgl5bklmVh+MZYvHZphawihN5pDRsSIFmBDGXZEgQ9YJCJLML8KF4J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FyIck0dGISsXwsD7ofsmA8sPzYFcxnoWxrO8PLQWB7xziRCHo1hFTNFT9F2xNSs9wmwkmA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JdQiaSJOkoL5HYE5IU9nyLEgWELCELCwyCBCP6iGScIkY5ktBUnJAkYIWL34n5Ly3NoFl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LsSIi1hD0QCw8InBmzwYvBY4wHj9x1LkoYnfaHQ9/jQsbDEXhCGsQfqwijD3lYpEPH+Qt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P2XO6KeFIiAubY7Cobwh7OBbJsSZwWHhkpL0JfyRd75RTnmTh9jaPgTl2SnZOCQ27Gwz8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xsllZQmIQmIWFngeLttvkkdKyZPjjECvoSR+YhYPeUSPEfiWTcSFheDyvN5eIucRngbo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4I8UPQtHIqjQCk9wXwf5FhMUlg0LqHuBdQ2qDnRpQFQ049BDUwwX2F8AmTTKL2cnDWiBB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BobEMgeTRFighORoE8LPISZJTwmiCBLEi8WcEySRMQmJiYsrLCY0RAW120SmLHG2ISLKN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xeZeMZ0RQsM0L8SwxeLNRoxNUKWEM2OB+D8DYXfkWAojZKbPzpSJjocBCMzCUkbQQhIuBa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gt5LQ6C4QglLKIJxDWxclNm54QgNCREYTZPgZsNE4aFhiBKMtSmUi8E4ReI/BF4InCES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9MuxmfwhyAPtENyZ8gaYaeK83o5NPNoRIJyPojDH+RfhaHOqoQu3gsaG+WLHAt+BSfSaX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TJ5cfjWXgeDNXgTYpGcld3ikM5wRsbECPlkQxqBoJk2IIh7GsMmHGWIaErQ1JyNCQmFid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LKwsLyeWLeS8UITEJiGEIXgRLAEYW2xClN2xWxZSJyQI08V+NPjbByPbJfDE/hfmsvy75e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LA0ToaiRIaaQn45ZWEHoSJExM/awVSclWWx3F+Wky2JSPqPC0LkdE54N4QbNjFOE7IoWx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MVimEEECyhCF5CEFiczhYQmTknhDCEIgRcUskMomsSVhGnjPmsshyOkLHgQczikjI8osXm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8B6FsWh5WOB41kPuIMaFhqfmQlmJw8LB496BGjGrw9HLFYf2hTDSoXThi+8EUQaAs/BIz4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5GXE5eUsOCDgW8risPwQhC8aRBC8pwnhEiYrjCYsGExEhC9DfwIWhMIRp/wABGuNB4Ms4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ORiw8s3CUDVl6FvD8EIeNA5LsLwLQ1Xr8zIxrsRhoNCyC3guZQsbY1yfKByTRvLEoyuyTe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w5+AkQIJeDGMWCdw0ThZh1jT4cYQheDDYmC8Zyh5InFMYQhhMYgeyBCwhGnmvNjo6Btsl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GvFfjWV53YFh6FsXkh4VM+sKd+xFJEh59X5EIuEMMlISgYQIljsG95741OzU+yBppF0ei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ilMriyQ670OnWCTkoE/2SMahaIwxkDEbSaeLbQY1iwxZQsLDDCSJ+VMnxCwwnhwR4PCDXC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uJsasNYsIf5XhC8OccCxJBGTORZYsnlThH0AtfoUwe6H+RYWFKB7ZJcDyxCEPDHrOmZoRF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rZeI9Qax0q4IMPbKbWTBJMSyKShB+BA8TGIjHAkNWaYujfEm/BCELDSJLEhfkRIvMLBDy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KVkwT4PDU5ESOCMLDI/ORsa8ZxGHoWGM0HvwQsOCRz0kinsELvRDDv8kCXg0BTwROHCEBo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c4ljZOKS8ayJ0XwTI4FNto2HIloXFkBAQS10QMgYgtEGhyJ3XJF4aSCKEzXgsIQxImF+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TGEPECWV5TykJIWIJ8Uv+KxYWxvyQ8I5EMZqPwQhjJSWl2UGbrH/AAxIS808FhYLeuICi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5pMtY0iRbGJjsYuOio9l+CwJnBveJG6FJJtCcjQtCGRyUELMuyLnBK8IorivFCFhxRK/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8mwhj0NA8IRp4PKxGdvFC/O/FkoXg/BD8CZwM1GiBo48WhUg8YWAfC68oI/IhZNSILrw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50Wx4DQkIPkRW7EOHKg/lJ0WxwlPaEsahXFM0JoPbUWhbDpjWw0sJNgnZcHDQ2JSJYUGgn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Lh/jWFiRDCeDCFgmOho7hFENDI4wsNlZQ8ceTESTBM/gQ/wAL1lNhHHi2GLCV5a5eUN5V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/AA0IWCyniAsb4SzfEGmVcnbYrthsVc3xc+i49j+MGPkoQlGT6MjHPEDoab3wMW4ULYgiG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ZK4HbQ7Sk4RrgdRIJSWDwR+CRhRf8JEiZI2GwQlqfAtBQSHYKL7GwRwcvw8eEDRGCRYWE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eDC/CvJexDw/FFI9AeknyRwIf/AWVj01Z/Q4G6NhCSJYWfTIfXxihxwYkWQIigbHbRO4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wx2M9HRCxqsdJWiUNcMcfsbOghBRDBoXIpTCybQTUYLL+UCwxISELyQxYTdMXYwvWeg9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0Jj4MXOE30JeTbxwiHuY6mbIsNH5Mk5ysSThoagjCH+KPwNYXgiMycCEIanPbDxOXixg+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/AOEhYK1u5fY20TWh1Y341g+x/rhyJhgVJIlPYgVkLEl2dgG1NrQktzIMnChq3InSJ0c/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nklgdMrPpmomyRNi+0M0Xz7Hh/InyyIwkyXRK0z0HoPSJxxQXMpMTrEqpGlCROUhLpqj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voa9DdxhQ6KECQkLDYESVCsiEytK+xAucWFgl1gvIQzguReaZP8AwH58YQ8pYkZAhAvE2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5mpzRAZRFDz/xELB4h+xaLlXg3AtFBPEA7bKBpQpsPoiAgeKorkTdNBhocORyG0tDhKG2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So4uRFA6fYaWFgmSDmEcNklFUKj2Q135TiTaYnLgWVKyfTPUUArlJFqGdoEJwxeyoZtKjS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GwZtRxBprRAtF20Rv9kKUVH8ISV12xntPQ6gSH/ApQ1TG5qnY/oeErFF4WEsltgITaTl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iBZmIRoPYvFEMQ8LyYifxLD8Iwsp4Q8PwWFjgeWcuYkLwcp9oZOh03/EIWC2GsNxwZUMPh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1GFimWfE/wBMMoiiSBeAq1ovs3LCjFSELD2FsREsmNJN1Mosv0TTsHjakoIwhRXwG3Ec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OtB7liDfEPkwIaO+yWxc9y20zWN9HAy7ESquRTD32SxIQws+BM2hPcVf14ak9ocd9MsYhT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1LQjkeWDYh4EwsIQp/9oADAMBAAIAAwAAABBEp/KdhwTQNsbXfe+JgRyL/HvB7bJzGWLp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bIuJKnktbYf8AZVY5OOMmHnMA8YEX62wzazKfMy0R4ZjmuoijTiXKgS/wQ2roWs13rzoa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NPo2R5CkY4sCJBgpc8+x0uAKaHOdlpmfsNIEMYc0gKuLPCCVKrjqQwVdiA82NVFwEFHc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hBTfN3oHkVRrfTa6OnZ+aO8cYuiKcQRDg4zdZv79K262ekMI0yeigo3y437THlgF8kueO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kX4BruI2d1z3AKaB1jXdiz2qubqXVzlPeQjY6cgg9o5IrFXhj/jLbxT1bn16Y5Ac0cQ2CK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Qxccqj0kEhGWkMlptTkEA+TkkA/S7lT/ALrMqVMZRI6h41hAtjOjFIKbAzeRTZ6a0f8A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lxL/DWYoccW+qOoaeyCXpZsxA+KggKIQ0ixYSQhBGUoaHQS35RJy2lzThi/ctODilABRx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0rTsMO0etkH2TO0FqboIgT/NS/RcSy3YqVsmm1XcbYg5LzhKKazzjQ9XLou2fgITn0pO8z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lXTjxRAy3iiASz9y5yq7c3M8+iluEEdtcijiUixxSxflUvmREXapp7bPdIqAvtPhAyA8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IHEUVuhhS/Kt/Gc/kj33QKFQ60IXUyDFlKME5JH9b919VRKMUusE73TYlcenMx37UYEfY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uTyxvdF8Zy11nL+7ymuOVxwf7l0nbvXxjmz5ODpk6myGzjOfujjs/T3TlcgnX6ChJhJ5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iRIiEv15TELLYqMujAReJLRaZ1r8LIEJ7cHxDu6tt290pF2B1CFuSQPdm3dGPoxCD4RPC9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0pbfkl8lvItR+Ri0uXetx/mAUW5HHggA+uhT4L1ULMn2o6cvhG+bStkEijmjgSYXsRMYP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MP3YukGVi08sAACdUem+7xxx59/DtzKLZaIvX+l9j3d/hDP3c8E1sZmJc2Z0ptOefiHW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2vlzjQdNOfdoFtw+fcfc6MPV2uG+0Flf18zXkMGtiFttG3A0lVIpeynz2FWCAPRXqZv6v0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90NhH3y0OxSCgT/mzZXzU7bhqYDD1YKcifGsV31s9HzWkelPsvNcvWurvsVQiJj07yWa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FXYXqos3M4r8M0Mm8e1m0/OjRDUzPyfhC3DI7rIJ5LpYobIbW7IkfktOcJU1s+u+szjHp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5C41BBRgsVDDm2RqEps+N9VFX48XGMWvuXWtO9hhSziVutBlgyBbYSSLaoqI5pqKzjz7xn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VphUU8d9A2Ur2xrRva56bckLigQuN3gBmACodsI7hFM9Gc3Fe/lejDRAimvUASHSAhaDo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QzTQhw9SgJi703BKClH/AKw08ErQG19RsAQ+5Mm4pRwBBXnpJKcAkUggfv7fzJ43VnoQ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ftoE4csgcw4sMcY4Eswsiij3nzr0E4BYZleMJjEkbZDznkA++0U/OO3AG1TBXXvLqeNJIw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TJYE90JJNIWm6LdxACNCKAIDDeCDLILOHDrmZ09UJcvlOMppJnHOA/dEAwZml2kB6kyF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mEBDlITGEI5x5X39NwQ200TLhJf33O8lHXLLIHCBEYTXSbTBImvy+4tKQ/LBMBFuLqOKFg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/7NwyS73EtFWGUXtteLNmZfkrK197QplY3wT6hJJ5NQM1oOEOdSMOMLLYEGcTODPNYEBD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WKOsOBzGTF95Lz7jpUW41lYD5iBo/p/y2JkRojYrwS07tmAz2/n9KBSF9B44oUHGLRqls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BBAKPDFABLkX6JUBoW12LXWpSoBHxhV7TaOFB3F7ZxYvkwCemLWyHWZ0e/6/zM1/4h2S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tu+ugwpGODDr42V6+VKHCW9Cfciecajz1Kpr6oo1nFYw0pZU5e6cfHBV5YLN35Bb9hh8S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QL255xbEfBrVxxl+3VVb0hhjjk7j/AO3N8dsGV0nFsdmPc9cW9t8IoJfHlCLh18XQcg/z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zBUiHEokOwvP1lkDd9+dM0Qe7U6+uNetbt8bbOVXkUEP2UUXt8eHxAfelH+vsZBMbLepG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RbmiHlTr6cvYIp78BuDW527w+vvp4OtPNHtgzexDk3wkWvUNM4bOxlMFEG7uHWDXE0EmG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OHsafC0gHntGLij+IiRhwzZxV07rzJDAWZBSOzteXkJL/AHBu56UUjyt199BJ5xHPiX2zh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lLThlR5FU/Pog94jpnCCVtYQGDAylQ6/grMuCMpBD7iEbLgRAoV61LJftmcRNPVnupMnT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JRl11RRzw0QNHF/XqKyHII0DxXQgEf/8A1I9ARPZ57ruu6bXgmfSqbcc2vEgptM5+yvAf9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1118rUEmuPMSRXZdZdEQIV0FFGeZ0QFpoEeRPri44QFAb4M66wB8se74jhhQU69cuQooy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7F14rP07FSlHJy+w4yD2ApqDFWQgxMed4h4MVd9EDU9BwFBnQKRtM1ELLbsRs914U2ZV8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UPJqcMvmw54Nlt+79UHq91toGw/y+0xG1JqZcjLSOCHAq3xaEgcu6E23kOYQ19xyA9EU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5c7GGQbw/wAH8KMtQZe+yzCS+X3LysNZbql505i7N5OuMOXHSLvwQ9HFFUYZqIj9aCop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yOZjZCEwgF/zMoCEmg5RhMN1twsBm8O7HrI0b3SBxVHLw9jU1n3EPpxkReuM0nQpOUxUG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VaXFibR9SAz7kTcRLvAqJxkF8XZUwyS47Z1VO1a6bNnFsS6xo7q4ANOyybZ7n5IUrowAqT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ipjRPWHk2CF1Dx6c5KghEEEqXcMFbRYGGilGk/oTOpz3b7+DloEjMqSsZmSPRgQZK6gJh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TwBgd/dqLXP8AVEKu4iURR0IDNJAJc1i7jv2bdxbsds4cy1M4XpZN0CUOAM6ORVbZlNv7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iKmWyJ+ubB8PPTBIL1qY7FKCZ8YPCicqm2QtdMlyonZ7DptbMzOwpI9wAROcA13WZolzJ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p/cQTPXujMjXkqPyj7MEvRGLwvHv7fptg+zpT3qMuGzo37OhWvFMXgP8ArtIVlwg7vFKm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0H2WJ281txPZz+REXtAY/gq2n/Wkmc276b6ChXV56y26z/Uc/wC2tg1KYTpjwiLm8cY7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9BZfrc28mkqOK1W/l+xSZ4brcQcGBBOt8fTvqI0njGlYuf8A+GN5CV43DH3fTbJwJzvU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1JbXFSBjmO9lE6FqOTc3CkJLf/o8XvJhUYDzaukXXtv82fnDHcllF97kpHyLnTaZc/n2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SSTEE8kkYfbrMxXtj5ZLJbdBlujLjjIIGsiJ6L2iy6qFx8ds8sm+v3eehPPk3+FbRbPP1s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IP6w2/vpjbDLeXYr8qA0UMUu5QkCZIJTxdfAsruE0T9bRegiVaifuSep6CcS04MmaOnX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0FSnLP/RJZcnP7wMCHKbSJoLf/Er3M/wqA8OJdnnqvXEcCBkFXGrfN7JPj7ziNqFRvoyXl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5q2Tzm4QtZBmS7cg37HLLVNERzXPxMf+dCxZhNX6eFB1IUktLxf8W3jL5ZfOne/c76Au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67xvrHz1EY0HMcAZsluvcSxBjvqyu30/7RbszbXArTEyFAJr6JmCasY95Uilxz38MKk5R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2PLV2UTux+MALcB5y9/O4vccinMsfH5v2B0m6Bn0vqw8hVHQJX7mETBeTh7wPSw5VPHCG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heMjI5zFp5N5jAD0JhXcsu1y+hErWYVpla9k5A8mcZLVZOXv+vC7MWR2urTh3bztfQgz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RbdSIlDGH2+CwSOh+v8AbP071fTYaBzTD7KaUrAB0bF4jiSSaRQyQE5LKoUallGzjGvL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K2ffSPs9yFRPPaUUJpY6PS4AC4CRtAshDGDgeoNaQjKSXML/AKh35PcNMHQQAYBl3WH3A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5i5ZhyAvPh5L9Rt94Jl/85uoCGFrHzziUPEWROsFtzIVDaAs7guyzzFe7QoVF/Q9ftVh5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kpyU13OO13EC50HdJ7GICBsdAQqTU4YQdum/EgwOqPfh2/BTJddv+NdITz9IA4NCSE5uB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S1R5ZGtjgVnPwUSpZAJkSgkzXDW9GMXffef7eJcml1ifgU8GZwRgsLxq8YNP89NPuu9vi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DQOEyZoNfRFq1iZf86WZkfQT/qQvS7bBgkEwj16RE4F8LKiCAwd6fplHwG4rNdbfPZR1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/OdMoaCIUneLmxa+1Ca1Zc1kXydqVf8AQmnmUg20JD0m+BymLFjyst4JbAHIQq3rYve3q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O6aTmD4EmyL6KG+6bDa36YyjvT0HKgkJTaXeUDXk5msiRnz36e5Ry0SzYmchsVCkUqFU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EbUUkMAiE4vJ95Uf2utZflBrnLnjLCnW6z2yEqVjrUbac+HD7aW6dU5VQeUxTO2SfezP9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G7rJ9PcJ4cwz5H0FLOuoK80DB+2zG+EEDwTszT/C73uKn+jr/AOgjAwU1JmJFsaQImVM9R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dc59bOPr/AAtl9aVrNTrjsT58plYoLkidVGKjKSduspKvBtm2huzr5Zsr774/pLIO4NZR7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MTUDxn5XpuSTa2snK6enGnC5DpPPZJmzxvQLEMuGKXex8qPB+uYTUMUuDBWFx2F+SbILb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KY/otJQlWGgiSmJJXxEdDksOOmzvHGDqKE4nwBdolurQJQwq0w5capj/ldC5LeIi4rLA0H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NdL44qL/ACLaaSH6yyS+w192I0wHaOBo0tVx7PjnrIeLAWDQDFpSqxstGlfC1YZ5/L+H3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I/ribsPN3IQWGl0ckssYsyzzCOaSaT6eOvir1QoyhzKzBJF5hdWk9nhcXf8Agopqek4Q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FgqLmbgWJYOAxyg19pz/d7H6X2Tch6EScV9VGKIF3xmtghgnp2WvVdKvrTfWNZaSKauCOl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qHQCud/cQsR614MlCZyASTGNP8uGXqdFe3aDafG04cRWxgVtouAPT/8AJaLJ4ua/8KF0U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mEooTSu3vVsTMTmK19EpkOVJ5MGAXf6UWyAgBwDg15nHVcSa11LzkM/OdPl2LM7H7qCxD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JxaJ0Vv653dPzPloizABR9UFpLoLyA6OYmR/AhPmZ3me21XmsUEmjyv1VTQv4kx11QzFt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FWkOxSRxByRUm857bgqWf+LEQbNQMORhyDIy4N/3Q0BVi8lTEstlzoaxrt4IYbSoWaKxx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17duyh9+MHWzBar7qgF4Hu0qbA56j6NhjcN7jbA2+A9lozBDTJj1ScxuQXz7p+bCrXUr3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1xVPWjwr0yAiHafaEt5j+nHMWtxcwox7dINAAlVFE7gWU5gp4+rZpH1kel4pwzRf7br6v8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2ystoNl7Eu958ORGs23zalYQ38qWMW3DwCEFdWEfLwyB0QX/AAanmgQuG08gQgPFJOWav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VQe2PlF4N2LdGkbph+t2x94Gc0SmoqiZs3hIC548gpQ153J3BrVP3bwNU2ppSN6ajvbHR1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gmQ48SeE20Re0XP9FJ+0W7BMqcyGiZpMtk+delTd+eSUJhDX1ydLWYwxhgvVtzNRHrXr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eSl+bKtGgIudKElmCoPWsmbBgQawqSc/Jt8MImJ9eLNSzp06ogK2g0UfY1jyvei8yNf6h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1xgdf3asCCfTp1VxONHxGFQIAqtgytxc7EZthuBoTe6nV0uk2ES4YJ1l73WnD4/TDpN4i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8Q/XlErz9B487bhoO1pQ0b7Jw8NNBpEer4s8XYITPWv9lCW9o/HzpgOAL/2tAzlSa2JG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TbUB4KWK+CSLRW4DdzH2aADb6xsrZXHHZbEUuU8oSyEioWLeUYSh+23htzeO3UscIh/RJ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DjFI0hZb3ouTkOZHxkzlsFwprZDayuxa6t9BWBN/QNvsBt7FgnSNdwWCIAISHn9rm+tpRg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nNe5OjmuEBD41y/GdC19sWauqUgGwlQpJdmqZrecwUX3UHuWiTcCYiwtfbdI1BdcRulAF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K090IIS6hZYyc8DKPgpQYwIhwxauQ9r+mZPAKfIEw6aelNNLcOMMjh5mEa4xsX/SLVcbp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IdRVJW8s1ICJSzj393Nj9MYUEU7zJxfeo4zWuNbiLTnrdho9jp9J0xXadvCCZunzB9mTl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ApnSlN31jXhgb2lPvLlLiEwEeQWnCcm8h/qPHRS15Y+BB6Mca0lu8IQ7Tr5UjZ8pxnSF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5XgUuf9TTOFFhmAtI1Qxm9hn3xjANO+dN6+D3RcWkAmagWWysy0OgYifi6+fTzr4KgUDX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noQeegwRrB98yTPfJ1BiqgrWdpq8rlx2HBYNfPN1T45IZtbTAUxXCeEucMmeeDxAAShwE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2WzwcmQowjfMTh6pLaLNVjuEejX+xSRQmjSX/s+AcxLOjp/LVzbRhtXHboAmeYxNQaK0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I6rtkSTsJbiydIR4VLRoQP5j7IOUpslvDAIYaiIY1kRGn2wjV8IxvkNPYRudbvjVVNmih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REaHI76mhdMA1n/1VJaBbgASifkMFMFc0HwxYXBlQh9aHz6/J6B4sb1iD3gNLyPYHmc6+i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PTdvnyuJa8GwZ7S25KGsTZC10yAVXdqeL8cuHaOp5+x+ljAPDD3YlfT1QWFUJCyIzrMHx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Z+imgCKfZK3uHnHhNtZhZn5LB1b9PrLu5DO83lrtlzJDjRQUyMQwJ6ma8OoqXo1/h6f1J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ts/iEZQaK0YguufqNjiOKL9/zvXavj7fVOHLqkyeAOGg4gU59DB75lrrpjph+00q2TmMto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vZg7Z7dYd4H4vj0QH+NGFRoVYswSTBxdHS0/brf115rJDfFFtT2rsWaWGOhHebBpHxpZz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gKYJxTuEKfoD58AfM7BfbB47tlcN00apWb4ssMMAwiZz+jDK2JAFb6nPmob/nFht2/wBe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FXf2ZZwU/SWUefFuOJv7nPUbQom4yzjwit/8AUFUyFZtl3s2EUQEqJpRzgzlxs1fucZDd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HGdl17T5IKw7f8P6sG2W190N0VFPH/KiwY5UN1AYVY3sktU4qdNlHtQR3YrFdRRAgCqqZ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0qjqcInszy2gp5TpFvMQ0AC+Su5TM9XlTnJlnpdlh1bOcWc85HB1q2yzI0fGbyAP5rY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goIqWSG+ik4zASKQ68Jkk+h2m6SI7/tlzE/KsuwYm3xuvj1D3dNLbb/NhDAKWjkMhqTSO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FgDXWyE2WP8AHzRWuVnLtsMBrhq9CDGu638AYyvkbOSpeS4+cdf42NpjCcbHX6VX6ySwe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EFnpiFoDqiimceWlzP4b68/OwY5TlVp3YKDELBpqhUji30Io29pc8GKwWjaf+gaNxhuJ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X7/8AEcO0mOP+oyIrja/XkPJHeDBQb9smZlsMsPSqOZlq51cOu+pTQxo4Ga0kGT7noC93T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iegSpKiLBSGGOsEFkfdMeH91eeSxbjAKG7dE54QrbUv34b5Esd5WeR9a+BpMiZjt/wCw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iuyEXUEyqyoo+AYefWaEAwWaQIM62X3v13JcSpzNhfkc6w41TcoT1tOfmBjnI2eunp6M9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jZPyeG6eu++aTkXOwAYmjbWLxH6Jm4+520OEa+4MvGKCNr7LfT1K2xznzSIscuK18QfD+m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11dqywH5/Fd6mDCgBn6N8H2e+qEb7+x9hyHfjFs4mbDaULkS4GS+SWD7CiJT5dbN0W/rd7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KpBQH9BThxeKiucnH/aidq/qASJR4gqlV/Xim7S6oYVpmDdjUVxcxAenpSmROcW0emCsd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3fDjbzNj/AFKHEMjqcYwrzRs7c73XzQlGDQ5LcTw8eH3q5KxQfp3+10mgGpYDPKj4xweN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hiBsAjHKTfO055VZd3sVXQ93YlnAKuk2zkXMllWuuVl8wfsFK5zOzy09zNyze6rgySKxw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3/myWSAx51cEyqrKDHGKgd8FyY9W98LIdcf71+Joshtif/6Xvcb4vM/khlycMNVUhX9C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2bASACw3mWso7lrGZX64BMAx6Rj6IDsAllzYrUB8cS/372h2Qa6/9NlHrpiRtGIPb6yoM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1cHYjiNLqFFGqS32eG4Y39/kYovL8gdX5ooKm07e+5vuoGkAY4AjKWczRH9WrE1Q3cThCx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t48oqLaJnR35pjcZEKQK13otvUMF4waaQjx2K1tzn+npo2R/9edSOqFMuAp56beClCaQ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wZ0e6sk23lhsPjmnFa2302/fYyCr2ydeNBXd68lzbbqrCoegv+XBYoVdeIY7qO2664edv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IoLDYxpoPZAOowb9QRDNeTBqhqgEmxpxWc45alY0gE/IGTVa8xZ1x0RaoHSoqlK67UMAY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UwcT5nKOrFaaYJnCJFZeuhKc+29p04XfJ/bQvsANgP8A+X5Yl7fGuW2Yxs0y9J4P6bs7d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b13yFVSEmO5E1GOOW92cAyQhqp4lmiDSIWG3bpHMscHtnOVjIjciIyuQKNNAZ5PDEFyd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yeYK8s+KJtqTub4rqelWASiJqEOEAnjCGGEeGCT5jBCAx44oMs2lvFrRGHPXVuG7rDSQu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SfKSXGvts5cteGzTlMuY86KKehb5XGXqinPpFBiegNN8ajVl7/jS7T6r4J6D6zY3U2YtSz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lb6T7CLX0hR8gvCeS277Muj80LhPfn3Q5AU6pP8AHzmJJIZ2RbFbB/LZb34Ypjtd66yQ+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0gc1xSA0CpVPq9d/gS02Eg+1ndVsJOjss5InbrdD1H263TzJ1jeDrKcQ135rvbVZHPDfX7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pXvauKC4wMcWImEGYjf8ACHtsErLE6x1DMkINCLUSZG+uA/jcIvw9+7i9artV/wDDPk99p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nWd3kPYeO+ft/8LzEecmpxr5YLBKYKwaL/FAzjx5R6Talt+4wyAD8rvrko+QkJHFEWsW9N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CtWmENUxlYQ3Y/N1mno/u3e/V/8ABW1dHZDYwmoDtMJ0PY8Vcq4wkQ4mkoxrZ4iUIwVI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5dfrIrVlPNyjY3uxb7fltttj16iajHxBJTDEiL7/HTzpmMb9Pd9kaUwuGkp4E7cguUtym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oQEE8tilVXAV9z1zrRjFFJ5QLSWj7LxHZXVnFUDR9tjZJJn5Mepn/vT+FYsnRzSfD3R5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b31ZK+y0CYmBfH0uC6uMHILPVeNudtvfNKtfhFMfiSQfDlXxJfv8AbkTd9xQYx56+AtgWw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3w36470Wy5Vz50R614Y0igvuPvETcbjiAhLDcPeZKgbncz2MSj0dRtPEa2e2yy4y/RwRL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xyHPrdTZye5F/6zSVz/S8Z19dSd9VBxxblW1KPhDAK0QKqMgFn550zdDQvJx4m9H4IhWJ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ZZRXdZ5UTOU6UsjNXSolUUffQVM/3bzZ++4fY/wB1+POVGcHn2mLIwZJSFWYqRZYA51fi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S5WUB6u6bxJRJ2t1eXEE2RjhBKHXJ6I2b6dU101meQPB+fUWP+eV+8leHPnsF/ke2mmRSR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4KBvmPtbaHnqEw8X35lF+YwUZb57GklWXQ412mGuspzLZZZWUnG2kO/Ea2+/2HmducUGO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/dNEEVfysI66QDZJrptYascTG7EUdJVSDGNZif7iIbwgyRizJtcdvsj319g4pHEl2Wkt5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UdP9NAO2j1ksst+nNV+ln7FjSy5ABgExFMMdMKDoUFYysigU9xVkdiLgLxBCwZ4U/O89k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3V1Xn3KdWknvUGnt++X/wcGiMdWNnUWfME3MkEziQzCSq/EdxqJcRUcXnJuHRndl6PRtr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e9/9e2I/wDp/X7Jn5NHuv8AVwdcw6Vx4QWcNX5zT6224x7e+252QZEimmiqoAef0k4C8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4SxGGAb+ScVM8yWItPATx52x5x25Asnwxx3fymuVR58qUb77zc209urGO0hwZVbX02zRys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YG/kgoZ57nS9f/U+OghSVjlYX/2HRKCLZ854834/ELHNNOPg9x/qdbc5eaUe4/06/sCB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d80eeGCFuPHNS8zJvp1zB177c2N6U2xtRlf4x8gRCcMXXR7924z5/wARxyzDCGzob/Hk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3N/oVxhiQx6Jz7gKWdnF2rhozQTJ2J8m8ATFkN4JmQFctHNd+nNUivvdnrqs0csOMu9t/N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6Lo411W+3sluU0Vu9ogrRgSgaL47SRJbOF17j7TpQI07/AA3YBEJrLulztxjhjCOhlV57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Tdrns559JZBPVHrhplzJd/8QAKBEBAAICAwACAgIDAQADAAAAAQARECAhMDFAQVFhUH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/9oACAEDAQE/EN7lwcG5FcaBDVyaGTLl/wAC5IRhg2OusGtSskgrIy8kdyG94uX0nWbu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lRxcGXLgbjBj5mQzcI/xpwQyIYNTJpWi5c8dA1HjFwQ1PUeoxXQd7qdBodS5eCHmLhs6Gh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+M4MEcHUdG8CMG8LBwbDBgj1HAy5cv57CEMODBK2OmMhFwYNhgwR7S4MvAi5fzSGHQZDQ6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sNXpESVKlStLly5cuXLl73L7XBDDgYaGhsqVA5gaVEgYNhHB2HA44iZKlSpWtwZcuX0XL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hh1uBMYrDB1Nhk7Dre3EqVKyVis3Lgy5cuX0ODLqM3L3+9YxUNDYRwYroNKlSukYMvap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Gi4QhKjPZWhlj7FeDC3BhE1NhkhHoNKlSpUqVKlfErpMGghh6XKRcjkyYdDJCOxg0Ois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jHBDNdKXKMJKlQNjD0EdyHwq0FSsVipXRUrQhj1glw+KYMPQR6D5tSushoMGl6BE7jD0Ee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WKlSpWTIwMOkOHYJXQ+dJ3IYYfwdRwS4RyQ6CEcVgwb3Ln10nchoP8KMEckIYcVKlSoR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4OLl6HnSdyGp1mD44wR0IYdjSpWWkV7M+tiGDuQ6Ll4MEvFy/gmroYTJDDuw0cC3rculYI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qfD+pUMjk4MnUww0oi3PvbcGLkyGCLpUrBDvuXrfxjJwRb1kyxxhPOXJHBhlQwedBDB21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HcPYNbllYI4MHQZP4Wo+4IQjkhoQZewMYcE8aOKwYNTch3HyDUQhhjDBDQg4Y1jZiwkYT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0IR2IYf4MhqMGGMMGxLixc4WgTxlwGBg1DDsQw9gSpUrQ6jBoHQMODB0MfcDUVmEuJTPE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NDLsQ7ucIKWxifCDVyYI6EN2OV9ZsYRxUqGHBDBo7EO21UoKlSowPjANO4wYcuxMmDQ0P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uAgSoSukh2MqJ6YEqVKlRtDYkVXXUJWHRxWhjgwaG44i3M1KlYTF9JDrZ1AFEDLpUFJ6D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0HQdHUHDkhgxfcbGoVlCp+SKfUDaSmFwZeRSXug62EMvmTBqZOtBLMOCXL2C8mtZOu9uDm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tAVUFLgsFkksInwmENHBg1MnoODN5IS8h0GU3JRl1HRWAlQhOagyZRsOxhDBhlQMENDJ0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F7XgwdRhNjbUFGVwH3JUlE/SHkuXgIfgpCGCGKlRwbnX3hwdR1GDKanYw4lD2VnPycsrBh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Uw/OeJGfd8JwQ8wYvQZNDqPvuIZNSGCXlMhcQ8wDZLc/LgCcSyUl4H1LdQan1wAwU/GEc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6jBvWDF5rCYr6nIi5lSAewD5CG+ojlEoijDyOCcFMIWJXRfQ6jpVnzHQ24cHSQ6q0HWo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PEHswCJHiJ+JZ9gS55QW1PsSnxFb8FNRoOjzHQxydB8Edldkt3PZGnhLOWANTzHFJ5LiDl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MN0nra+xMGjg1M+NCCiODorqrpHBlwslCUFEWDXk+uBsuMH1HfMSsx+ZYMefgEqJgNWHR4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fEuXg1HSoE8RAXLly44Rr6lTiKUoh7wXiEp8BXRAV+ynkiYNRDN4CVjzkg4i4IdVb3GO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1tJXTSoGCeYE9YeVjxGM77yVknkHFKOMmjDStPGTbDiODvucIzbj1H2GpoOiciKrZcvN4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8IatPX4BOFcH1mKhgynR5jCVGi3CVm8K43F0FsfYbGg6PSucRFbfeMIgEII8IjyyYJcvDk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4WsTFSpWbjSIIplsGEImnqPvYN5SVhNQnCNzI+jvcEYHmcog4ZYwwRhhhKlZvPjYUdQ0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GvrA6zRMOhF4SpUbS1ZL7ggQUi33FMWGCMMMIZJWfEFsOMrHBn3lnchg19QdRi4aMvNR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4IdhKhio8S4whrUDQ08waLuCGDcN3BHBDUFy0s5YB5AxRAwS4OrkDkyIqcGHJ7RPMrJ1m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aCAgQIRAWxeEHMKSpUYsWXLlwgYOCMOMOUuPscmGDQ2XqXmpUrFQMGDDkj51nBDLOGgE2x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oww4uVRL61+4puHTwh7gWXQYaEMOgwaGFRMLLys13GTHJHztEMpF5ixXBJv7g0uouSTyI2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9x/eeqEB5fmAbOIZC40zWDQ0MMcMrB4i6HeT6jkiWdw0TlhPEVXm/L8Rb1a+wly5cXKzh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TzBDjHkj3XD5ATiXDF6JDLDWo983NTHQ7QholwJ+Vn39EAP8A8uGHJln6K9zxgMT7E5k5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dVYd7Gh0Gh0PIdpo7UJYufsgoYvFX5LS8/LGbcfCegDKlEBDjyKwQjCYQCGeNjY0SGGC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wdgwwx1BFR5PWYggpqxf5T1gITsLn0gQQ5hfqk9xE4NSq/UOhwYN34A2MENXjB1rgYfIqC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MLAPAwZcoL7ef7i3LEoly4faYjykXKallXL/AFClpawnjJq6DS8Ll6K+gwbGD4YuXkYf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3D2FW6g9nLROfzDUO4Wu0aoqUQ/McyzgJWEkAoePxC6H+RnjJ0jouXFEuVK6qhqYOgOgT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kVT1LAvIzRcGoVCKecSj/AJjeWYzLCnsYl7Eqx1OYaBguGog1PGTZh3KlSpUqVitzUhssN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kMPkuIsXLccesVWphmLAkS5aG9hV3MLOOYeYKjCXCXHQiMLARWDk6DrVKlSpUqVvUqVsd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qOw5GGHzEVAS6NMpv+KP53+4ipx+EboXLhFmk/wCz88/KUCcKDFy8RPgjPwnrsp8iPqBCz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ToOpIETQVK7CtBEuPGob/qCcpLQwrODEkXGGDgYLtEypLPO/0RH8xfyv+ZRoBGKYMSA9g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rYZwcOWp+qP1UD8+wPqHmCns2OytKlYrQMW0FaAMfU9YJ6wMGrsy1yx2WE52PwDPLKmC8x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5Dzp49X/cX8+wH1iaiv7jOCfoOC65znWkqzVh5iDFjyxE443OEdiUJUoBJyF0ncbBKw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q0Ghbhvyr+YZtYcLPsJxl4h4jtH8ZPH+/wD5nFUUuXP2lbjioLuHmVFespS+ZUaVLxULh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ONajATwP5hp9xQT8R6HcakN6lSpUqJKlSsjt6wQj7oaM/sT8jKdwfKW4BAw0TzzZb9x/i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2NTKLkwX6SHjF9EC8OQfEujiRFKpz/EvCv7It8kYaUyauPXUbXLly+lIdIjgwaVyXxFz9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yIfYBH4z/AECcHF7qWsNzjGr5j4FoTZTgRxOKXDBgC14lyVxy9RX1BypLGS4f5BL93F4l4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o9gze5tccIwZcuXqNjIsqC8/EtAhhRAviKIV/1ZNxVrF1cVZKIQ2j9wJyw3a8Q/lRDSxF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sELtDGNFS0oxAEZdSoKWo4aSt/vQ0ewYuXm9bxeVqLi8CwYQdBgyYM8e8Z7H6jJjbcuod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ayobu4EDCL/3GglxQlqyAUVC35+ZzwBz9X/UbGnHiMJKcyBUaTkT+pUv6wYNjqOwxWBcvL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RKhBKwYMVghkYAtf3GQfzCbQLZ5f25qX6YbbYryJCPxivCX6T0o+iQq3FeIr6lcm4XSs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c8jTPSNku+Sj6lvglMKS4RB+Z/YDBglZGEh1HYSpWalSpUqVKlSo4THeVKlQIYaKorlIC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RWD8LkWf6Yew4DFeoBxcKo9jyhxE9YucJzHNn1pBXCnOP0gulTAVq56kDwJE82EhB6BD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rJLIEqBBxGHWOGGl5uXBiy971++IZqVKlSpUphSFU8Roq4pY1COQf6oJFWMAV/ulKwH8H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hVMbXmG55QSglDiH0QnsAnjMScefzF+UPwbhJZzObhSycKvE4Yjcs5Z/7NHxLz4jCHStS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hkWS5cHW/gEqVDDobElHdxeHFLF+sRUEYP5j1nk5hI0eSpUYrbPtD7GEvrM4uUX8kCE4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4COJ1EuXHyOT4y5aXloL71AktgMsly5fRei6mQv2/+znhKfG2fmafSOWSvJT6qFvIIaQf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GIrxHIYfgw4DCeHEAjcUgSgH1qI4vC4MOhJUqVKlSmWlMrvIsuXLjly5aGAkS1LfuCfcH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MUoi8sqL9sCpUp4blDLFEs+4A+zhs5ivslkAtT1iIemNohRG9kDyjl8oJPCWcS5Si/lLiO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cuXLl4vFXEruIw0mpt5EesnDDAfITDxEvktF8Stv7nB3kywqMsn9oB9pRfT+IlbYMfLi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NkPhId0M+yQX6njE8IgnkLS/mH4lDeX8SmZGLafALwMTjS9TUjDT95IsITyz6kL8NwLZ7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9+o8VtQwzh/nH/kA9nMGKfbFc32VD8QF8ifcF8k8hB3k5Oo440z8+K8YF8lzgn2wIRFZKq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lxR9hk1NBKlSpUCJDBHQ2qVKgSoGFMCYvCgWx9S2NKWsofVlO1xL7EZ2lsqLPE8rx5Fxf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8j5vMVshhzjgy0Jc8eweiWfUHKSckx+qA8IHwhHBAwY/Vow4risVmpYMnUMsuOCBnNOrD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9S5cHWr8wS7uCnjPuZW5Y3OOU8xArRFvzLUPpomoMRPY+oiL3BCMVARXBhfcIFA4mEOK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8kdp2LFvBgh0VKlSsVKlSpUPie436IdStlg/mJ8p6i4DFFdOIUXnpTzLMDgEaE85J5iQ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LXmc8Eu8YEEH5xbg2EOYZ5A9YRWpGhQ0IR40NBk/hlF6+MFj+aA+MP3s+yXAsn6Jd7BD4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DkTxgBTKBc/+MR7L9Qbgn3iDPZZ7AGB3gnsfYHQqZargpmhoIGDvPjmUh9cS0KeIUcnO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5UIJ7cbjp4yhlfDBW2AOCE2fqfqn6ZZ7D4EDoINRUM/7tDQEfIfAPkT/AFURSQHj2FtMC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r2/8AEOYcSpQicOEZxOh5i1Lh+sSVI7mAQJUqBXZRfqIB/Or5gJUfMncfIC4+Gi5WX/Sc0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QVY8Wp4zQDKeJQWnJuKgi5UxFwIdxDV+MpD96EdBOOs2PkEwQ+k/RPHGBeGLheRABRKlR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hlR/USyVFTiKwSVDvqxUEppw4+oGFRjB/gzZUqHQQz4i5x6lQ+AYq/xnpK19ZqXEYIRw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eEzUIZ8QhDzDQckd6wZhzJwH0iZfEXFy4mDoNb+R4xUqVoQZWSGx7hhwQcHUY4/2TzAVfc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cM/UIaV/AvkEaSpUTUckMsrD3Kw4MkCV0GODLl+ok/s+o5IlQ0Ow6DtZ7lXGElQMVhWLgw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ZM10EeLj3pHcjDJCPbXxPUMVElStKlajgcGlbsgWzkKJWxEofphBRfcVn63IIZO8+Iew0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2iFXcv+QAosiv2P8AkrJm+HxGcN+9yPnwDqJfY+ymDLjL3IbX0EIQKf4Yr4xOfBinIYIQH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0j7m9PqH8N6wNQi9XQ3JWpgIKfpPAFfUFtwMFaePIiRwZ+v8AU84t1FdfW5gyan8AIMNah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YMUitT6QhGcG8Pv9ytP7txFxhJYp44dTB2X/AAgdQakuXDUik4YgqgAPuXh14sV/Rp+pW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XLyS8ErtrJsfFGxL1O15MXBg5Zl+/qDCPkpPq90PbiIfZPc1L4G2LTKJeLl6h1XLl/EN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D1GDP4ElxcMAr+4rL60GtwR61c5lL0GGSO1SpUr4ZoaiGtdYSpUroJW36cQZceYaAjmmW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Gjve53HSIa31hmpUqMNeT+OgCz+4g5VUwnKOeRipgo1EJ9Q66lfKOT4AZDqZWQRy+GCn5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qXyXOCmwQj8Q+CxyHSu1cvd73jCWaiefLkYsXL1z3dqlQPiBg2OtI9Jyew2GKlSpUqJUN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xBRcuXD5gfDY5OkhlJWPIRSUlJSUikuXr4QpBFsS7uCH8MY4IdJDKy5cXquXnwlS57PwX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l6nxBL1k9h1NL3MOTsPgmrkh8AMVHpIfCNHsrQ+H9dodHJHsPhGLo/hnsEMuTtNr3Nz+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yT67DtNhg38Q+Ewh1EHRz9dh01iuh/g9bHUTxuedhA/mWHWanJ5E7D+QOsO7qM+sH88HQZ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gB8IlfNPijV6hk/GroP5MQ6B6z4Z8C8mT4Suw6R2r4B0X8c7TD8QIypWAlSsV8Cum+gxf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cHxbyfxBHsCGj0Gl718H/8QAIxEBAQEBAAMBAQADAQEBAQAAAQARECAhMTBBQFFhcaGB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BiODDJtrwmyrJ2PA4zeQ8Zsg8iw+Dz05KTbbf12TplngR5E9fwB8Fttt6c2wsJB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9Szr0THWbeNEKHDhxQ2Ym/rlllkEHmdb+R84MnrwPBbGKQoXjOMsl/nkTMeB8H8D02k3I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Jtv5Z+AxxmPkTwdJ83kvdsNsOWkFnT0fEjicBnXpJEcPMsmYsMeR3YWFEO8eb+pxng48JH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Yl6ht4s/eeiY4eZ8GIj8HzfVrCtw4uLEJFllnkQ9CDbbb+Bx4enrw/PwPrxfMNtsvXA9x8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1g6x9g/G6nsLLVnTEQ4FJsJb4bHDmxDiQbbeDE8+MvgfPP5vrxfMdXCYEGS8ezuR1vrh+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xUo53avSS9lrah8TmQd/HYbYeBjr4Mpjx+b68XxHiOGdPBOvgw/I8sRNt6m2bEmCepRw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7V/tsWOB8dtn4HwefeD4fN9fgl5nRh4J7OsdYj9Q9wjnNtttt6jLBkNmYx5q5zLL3e4fBz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DrHNthtvm+vA5bLwPCZkxE2cnMmOvD9TbYksssb3a2lpDa2tt6sGTe8meb1ZZHq1hYi+e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kcfMPDm5aSyxE9HWOsMfiHODhu2+eWQOCA8CC92ttt6kNmxPjrLL54zw69STnpZf2k8kw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OHn3Hgdb6/Rl7vdqKU5Db45zLL545ZYxbberDwA48/seDHB4Jvgvrk8ESbMyCTp59R4HW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u1hcGLNiEiPAbebbb3fD3wiePDrHB1bHxTMjgOcbL16efUeBP5DP55ZZZJZBb2OrbbbbY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cfB5l8wlvA3gKSwc4eB4nn1HgeIf5WWWWWN7tbWOA22w222/g/l8ceZbxiCdQAweoJNV5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zeDxZ6f4B55Z0Dz22GOsfMjmcesQGPHkO8DYBPCekeBOH2I8lweL4HmfqfscJcZI9eBnr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423hPCI8WR6Y/IOHH8T/ACM8zp58Yebx6nC+pDxm4rYiO5HSOv2PDfEI8HwP8vfwPA8fv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sg2ThHRJ7j8Q/E/zMs8iPE823zbbPTpEQQZ0RHByPbH4h4s9P8rOZ5kSjrfZYY48+PMl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eM8GHkz/hn5fI/Ijrx4eCSRwZ8CIjHRw4E+M++D9jyZ78/TLPzyDh+Qx14+Z8jhBHhY4ER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+x5r/hZ/irDfHGZ/Akn+22+I2yPwnNjjw8HyPHh9n8zp+e2/jvC+ePH1x8ziG3oSNgScI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u7Hgx3ePHhP4n4b/AIK9J/zj4GL+Rw4o98mFJrD1w9XHh1ePj3ePDw3rw/Xbbbf8Jben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w7Pt6kQmjfPE2Tg5Dpw6zz6ieHXh5vA/P5ehU/wAC2/l8Rj/BL4hGJn7MzEfI8Pi9t6Id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3i9eJ79RNkeAfg8PzFVIihcGPsPq3yGBD+q+BBBffX7xnh88TpBI/Lcer54Qs8B1befUTG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RGqyY+QLk4+QmYK94Nn6WG9MP574hBxRM9eHDrkG9Z7fHMmPSOMvDVtsNsPDzeh+IbNqr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OG3OD7ajfV7F9h2PNl8QjpHHrw4eH3hJ2+I6J8a5Lv4EWR08Hp+BDWWl/cLD42H/YnVaC7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7/8ABfAgjpF8TPXg8PB9R3hh8Z6vTwat27fhhBH4v5+icoMeoVroWQPy+D9THcsP5b/ZK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sHFh3h4LL4BZZZ4fMyRx8B4B938kssvOeH4M9LfweZG3zNvktu2XMwOSPWF1/IseAWWin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1FjvkvgEH42J+TJCY8B9hl59R4v5vM5vieDzRbexYw+KwW2U9bLLei/7f2rP+wn2xHpbA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sR4L0izxzwM39v5zLJt6MIt4t7vkfBjzzwOni9T339DkPBB/TINinptnhx32oT8sP5xb/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RZdXu919JNHpkAwjq9CCDzOLmSe+Ntu2cOLSzwfXB5tj8nh4Hg8GzVK/bP5YOrlp+0az4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5jY2cYnidGMUv1NPsPHIIPyIs4J4X88A4cWTenmHGI/xcWY00t1vYe4xEn4vWEDbaU27IH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49OMK7kvjxCD8w0jsn7wj5w5pxOAvl4mIOMR+L57bLwJLR/C9ex1jwy9kAsGNry2gD7Z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wD5b36Gy5jI8T9Bjhienzh0YkhH08TwnhH+BtviGk3+hYsTnHRANIx7suS2NTmUPU/ZHq2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T3ON9R5H6KOCThHySONvvj2j4h4dEeW/jviHgD6Z8HyJ7Fi2knxENJJxFO+4Tq/sSZFqw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P1PAb/vjE/PELYZxZYyV8PA8JliP023m9CDyAY2j+ErNsusHTTk62R4DE33ANt6OD4/pH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3b3+dXBFpHHtb4x4Tw89tttt8chs59yfgYxmfr5zJ9xXwPzl7tgs8U+TwfrIbZMs/Q4yL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Tw6Odt5/b5dLw4uHhttttvkJj/ewsvm+n4gwi/wCW5w3tPawh8MsbFJfyw9y1vj9jjaIYZ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798E2RZH06e7PDx3yExAQ8PmPn5Ayv+KvnDWxcOfOrGNiXdjh+xZNrYTwcLMIviOA4TwpZ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yO5Du22+BEMwQWcXgPTHz8sjwkwbRHYe5bbD4Miag9W+BZJn4HkfJhrCy2vQDnxExHhiM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8E8tRQWeBxjwfQ3zP5JbKCtWTei3M6PgU0dhtjL0s8s8i9JmWQ9yz1D1bL6iYiZOel7yA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OkeJzZ+B84x4fGXzP5pb+lk/UsdiyDmwBbcJ/rxnc/HXmeoZbBjse5oYcPnMjrz2gy2fkG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I6fb5n9NC2S+ZZPB44s3+iXZdstnZ6n33D+wbOILdvlmeBPG2LbbkmkMlf3px4ttgtJe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GDw+WfzyT1e45L+FsreMqwvuixJ6x/wCodmYzZxnUzjw+A+IDPATHDrDZg9x9TpYubDH+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/U2mr1l7v9Ih6rwj/APUi2Y+zDHeAghnEeFp7gRmTyB7ZuWSWQRPB65GQieEjxuuJjgHR/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3z3SyePcWB64SCI2S77n/SPnv7BJbDmzvCH1cIywwh+srx5kS5H+0F8ibsOPD0noQRLbH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npfhPI6SYw+p2+tmy+Pzj/gEtlpZ4AXtH8l3xCH+xIOPHgvQm3g+5J4eHdhi23wn+CRwR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Q9y+rMb/qsyD3fL+xDrF/+r5Fl/pBshZpGIltiL1x4fHIh8RH+CR0eD9n5+vzHhgz/wDCY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mQhYIN/rhf2YMyMPA8BdW9G292vMsjiXz8TwUf4JEx5D8/Qh6jjso+wasI19vm+1vLXXj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9wvqHrgvM8iJ/E8Z45+h+I/n6CPrkvV9xrf5ayBsstcXeDZZ3eyPAMR6tjP8A1Z6sEZ/Ah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DDwx/gn4gn8QgQZDYaRm+4+n/sQaw1cY2r4a/iSmpmxJz5E8VvZq18T1OMTY/wCn4iOC3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oRbbzbf1PxB4lnVWESw78cjTYPcdr9TKF71ZC+yewfAcDhBB6LOZJ5hBarfxEdbD4k4R2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yzwzudI/AHgeOi/6X134vi0L+8J65bR+yPd6j/pGZOZYIxO/U/ViSPkk+JEdZHF/AiZt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nbY88ss7llnMjj0dHD5ht9j+xxFtt8W3ZQd9ovH1Df4v/AOhH7vtgk/7sS+nHyRN6Fix/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hjPxE+Ac2WGPDy2HI8qSDbb4bbzergy6PXL988eIwnETu9iH8R92MlvghzMIWr+ch/V7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xjcmwCycCtjB/uCYep6WyfgRz64MeApy987bb3bbbbXgoLPlA5uo+c+Y588v3wOENjX5D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/pD2kIul7sYb6XrLL1eiwQ6eoPUEkgigx9MjntaPSCviYs9kp7gfTDiH7Zf9vxOHGYttk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htttttt8Dmx4nB8fxHq23p3+04wn+bSzH9v5DCL+Swv8A4r+Ww+7C62IsyG3vuwv42rL4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YmPul7j42P4DEcMNtvCe+B6LZfltviPBsmeXzHR7ieYv/AGsjqAerQgGF/wDRMHq9k/5O5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309Qxe/3bvqy9zmN/Sf0ENrnPqbwdcRETHXhHBi+J8gIn/DjL6t6dnEh6n755LxX7IWex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R6SzEzbLnqCC/sSc9Wj2vLJk31afQWH6CNwv9Sz2JBYI/ql8EWp/F89ZiOEXzwPRBDDEP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ZZZB1uRMevV9eJEsdni3obAe71e7AMhn/AK33YzgHP+WbBE8fwWetYHtRLIv03uP7A/rI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lmWQE2+wkBG+PBjwL46PnBZLnFeETbbbbbfMbeiyyCJYcJniH1n74nC9g+l6hFJLMWjw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LLI6fi/ktn8voQNYM3/a3/t/7wRH+1h98ZsTijnrweHCPAOMTj6vrl4S+DgcCbLduxDbzP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tlDGpY8B9Z4dOE3sv5rTRPuW4Xov/ACMWmX/6OG/Y9T/pHAfw2h99w/1lH7yT9pB6C0YNF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1/LUDCfJIajJhf98G3hnvh3h+cOv5CPuOfchl6TdRN3rDeD6EhjAbYfLbbbYgzj/xfWyHm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h+iVMg9CzZbH6/5Hkvd/2VoNp/OMH2+/L0glD3P8hq92r9uQ/GSX/F6fZ59v5JP7z2SH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wySR0zenVJ1Jktllu2SoGyeVNMX8g+MO/m/hsNqC5fJtHsifSRHDTJU+T/wBtE9fsfyg/3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/b+SNp9j9SQ+GGWn1aPtiD+TfGP8AkENozL+RfXpDw+oZng6eLl7xpYtJX3gl/swj8Z5n8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QUI+8UJfjsG+KZ5kx4HbaMKPiI9+16Pl99topf6tiD1Ptt/b/AHMFy2n/AEYGAyH3e1Z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jTOkfA4SYR1LJI+Jllllllllln/V/wv8Anf8AGyv+O++NWixssfDYeBt7n4fVk/8AIvbJn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DPr7eh6k97DDzYiDIb3P+oF9WzJYmw3THDh7l88SfBm33wsODpLnkEP6HRCyyyL1JYgD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87D+XyzmQgGp4Cej/AIQZZ/YMtv4k69sf6Q/5YwX/ALtXu9LUmSPcP7BGWt/eVbfcuvyeE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4pmzW9YerLLLLLOZDlp+Z1iY5/PRwSCf7PgSf8kS93YEv5L1ZOevp78y1/wDLb7ej+y6N6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ZYfEsISX8lyn2R+ziz9S8SS0jr0HqPsTw2Tl47PHzZZZZZZZZJDjHz9WJjo4vXAtQ/UB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2xP3eoHfi25SPdvZ6F6cfYRLvpLT5I+TCj7ZfbH8i7xI4yz1HUsg4T3Z0njE7x88223hY9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LbbbbbbbbbZBZsv8AeT/usPrf95+Rh04/5IsIYv04EZ+w3olntEOfVv5YL/7rCD8Rty+h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wbKNWy/sl7GF/eX+3O/sz78QbZ88DwIlluzM8OQherPZYcbbberCHLZZbB6v+Un8J/0T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H/t/2v+kqI/d8X97PhexvS+xGf/kTeoyCHI9lh7vdv3H+mzMn/Je0sx2QM2KMlvgF/If7j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+pn55LEI4SQQcSz+zM8Iera90sY9LeyZahbWFk23KhWfUyzbzIIL+9L7433DSyfRb4kJo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+WFj9tcS98fdv9QX2b+vkv2efcsnvudcG0pbBFGfLJ9tASnuMSSQ+pH7P8Jd/UfEOkzNlt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nAwMWy7T7bLPTzsvCCDw2GL74ft8TPxyYFlk6sUzuNqf909P2foyBz75PuekWkH8JfP7Y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d/JD2SmYJ7b5D5+GcOG+eHHwMP3L+T4hvH1Im/wBskZzOcmLOejxCGG3wI5+OjfHb/det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R56EilyAC+b7mTObC6zUnyUzcH9j/ff97H5Kvf4HG+r482yy9z88V9cL3PY+rOY5k7bt5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Rz8eBNvX1YbDZsepBksHPEtHZnGGVXxD3PgM/OAbZT1Ky939PWL14n3ihvq+PFvXs+lmwC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4kkb49PgR4Fsr45/pP3j7lkNVg9G9H2F9k5mwsS++7DfQxVvmbbYrESyZPbj0sTmT+5x2/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zjZe5fxSR4LVq9LYeaI8Tt+cfuHvnxwLIX/a+E3/WC9bKXYbYCYyd2AOXxFm8Oth7ljDA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+w9bLGPD+y9EZmyd222fcYD1wUI2nLZj+WQ4CfE4dyL06+4++fxwNtts8GObM/L4spvuX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76lknkx5GbnMImX3DPD7fPg2JmLeAcws5zknrfIiOZsYEMRi9uL5431GoXyHm233h9R74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5ZNni+Z9psXIYmEcDj/SZ4Mp5brO9EQQbFi2kj1EO97llkRHN59cPqL+c+SGGIRNsyJmQ5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8uP2+OkWTx8gjx+b6njPTY4llkHCWeFttfUb0x5f4SvcvXX3weCw2w9yHSR8kjhfHAYe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DPIzwSzL1bwebbMxZ4niwx5pjueLt7E9eD7vSb9iPVj/XA5Bnq2RmOUs8G22INtvHxHnxB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t9lyINo8NGaRx9zP3xKTjzeH4sOMoRPi8p0Jn7vb5bsy08QUW6zPSeMn+W+u5Dmyhtjj58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E31x94Q5Dt39xNshjHuS1bHD1wffHwQQ/Fvkw4WMtN8292TzOUvrlR/L2jJAbFiw2Es98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kkwI8D54zwX50sh/D6Ycb2vq2elvM5s8JbZj5J7F8bHl7OFoZ5ZJfU99pI+4TuyIYjhkm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uW9iS3wCyOPns4vd8z/rZw8DgWWX92Y3zH2OkPRthss5/BHq2daQHY8R6nmT5mHGepJH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5FxZhSXny8pEnDbbER0Z6clvFjs9Ijx9PE8Se75iPnkf96Xy2bkm7Pq2235D4/HXjPTyZ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aGXtHUxMJ+xfLy8YlvqGGI8ofB83uCyTxPGY+oj50sy23vyXpWHhua8RqnhaHCyepex4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38ZxZ/wBQWxG+jgL+uVt4PBwiGPfDzReoOpDPE79R6+O7bHgvW/ljex7tGdZaWLfA6M9f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ufyfsp+72JocG5gHLmyb+uHpx4ERwwhnG9K+PF9fg9eR/Czzyy9myd/oh6/I4sN+SOALL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d6x9vibsZ5zZ/wBWZD6mS+uH74tnRh8P5j70ON8cHFlb5n0PD4/R++STHuTYN5lk6bAWX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ScZwNY8ZG/J6WR98fUnN6dx4L0lfHh/t8XxHT5k/RbWNnu+PB2HONbWN8ksei/nHdt6fkn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Zxuxg8OcM6j0x4ZBLl7MQy93zzeN9y9cHT5l8cb+3x5euN4PHLUkssljHpDz+39ib0Y8W+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nARwaUmcyEfV9TMEFnAj1MPfFl7vcnn3fUnW+F+uniQ9b3J+s8Hm822PINsWyyE9Okk07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/eGeHWGW39hy3nq3xD1fVknDgw5LwPc/JvvlgvWHuX04ZZf4BPdlhYWFhYeA639rIIhyP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eq9yHqZZfcFmyQbEyzhOBCPq++htt5vMQZ4fcPUwRMdLfHGfA8C9PBv3O9XxAYeHiZIO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FL+5k8NkwWWWcSyDnzfUeQ4Rbz6n5P2COfXbP3xOkNHxiW1ZJbtW7cOEWWWeLOA/f48Ib0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cfq+4fIcLb2LI+7+T98PvtZ6eX9dIaxiyHxyyyyyyyeMEQ6fowyXJZ5L3PwA7bb+AVsvm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eOeBf1xiPvpH6ZJEO5HTr5MPVrHD6hz9OZKZvkcLPD+J++C4y9PAjxfnHh48zh5n4nkfs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KNttvD2SyzxOe1kOh6n74fXB5j8PrwPI/I8j8g1yI+obZXzLPC98FvHiSWWSWQWQc9OEHH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e+R4HNh2+vBR+b55Zw/Fhd9Qh0fruQTwdXh8ksnmWd3ohi+J+8Onzb+RLMsls8Y79R+bH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OB4ieDrHvjZ4AsmNOREcV83rbDx9Xzb+gxTh+uDjb7j80s/w2xZwO84TCOY3JZeA9QcOZ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PqcRx9Xz5kR4ey+H+euN/Y/N8jxz8Ms4HM5yCzocXqY1JTYL+cJLLOo2F/L/AKjke4Yck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RHHw/t1+y/wAU/TTPBkeC5DPNmEN/PDJ4WWWTwnXHkp6Qsg6fFnrzPAl78N8d+v8AGn57+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Q1tPaO5JwssstL6st8UPBJ9eR4+7CDOD5+aeLHgeB+B1ZDEHzBMoG8g2D3HDgsshtkFl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OfjijqeY8fubPcXzH774ngfr3ungRLCXei+K+jJxBFnMk4T1LVvgmOBwMu8PyvD9RPB/E8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8p06NkNnEDJ1MPB4PgR+Kt6eR3HrJ4S42ezp5vifucsL0l4lkFllkER1LLLOJLI4xHBDhO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wvjr8vvxPA6/gfokINbNsnieABszQiO5ZZZJO4xZJZw6fE+ZPA8CL6mCL4631zbfwH/FL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88sssjp8cEIPwnieNdPyPvCPzz8j8P/EACgQAQACAgIDAAMAAgMBAQEAAAEAESExQVEQ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SDR4fDxMP/aAAgBAQABPxBATF8TDjjEIGHdwAFCX/IoW68xVzeeZQj0wBKriNk5xA1yY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vGIsCjTUx3qhFYzdxUgRu5sDXVxBuCVrsizPpiCFONz6EB3UNPFNncrmgBBMyzSnhOZWrF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0GgYSxghk9J69xgTpjZPDEQphE1EOg0IATl1UqBcVMV37RsPtGRif5voNsSlyw41uIunx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Np07jKEp/ZQK1qBqZg2DEvYNwGuWjUYF2d8y/wAQ4HmBYVTEQBmqEPgFu75hWAy2QzDA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c5G6SGYumtsr8646mWRqPGJuFBWyDeW45VuJUZkplLioQRqAoXcV6YDpUWUH1ExRXsjom5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LbFgczMIsXE3KslQK8qoQ9ziVK8DL3CDLlwRh5qEwYhHCPyxlxLNsybg1uVeY1cCVnEA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dwe5d8isW16i4TXqBi1cNK4gxzNMMXuXYpqUd5jOZQ11A/MFKo7iK51L9MVq9QUPcF4t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0sBncRXF0NujXqKg5qRb8FpGWJycpWvUQGry+9k4gEDQy+4huo45iM1GsWC5uYIhl4mzFi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AKIbNMFyz7WXaUPMLkAkElR9HMqhrEOBXqAqacPEF7rEiC4Xw/iLlyOKigJnRLeV/ES1f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qoB+iShYXomDfgVMui6zD4ET0TFYGhmSa+Vg8FmHPMp5Va3ubsqSxlTmMyts5pogx0d/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28+onSKZuPcfAloB1HQZVolxU6VKyGi2IRVa769Mcqf2BvmVTctNyyzPodRrRLEKs8k0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ty+u+LBp1TZwgZBxqIyIQTd8rmVJcwdMDhnP2BUjFxYwC18xXAWFmzGCdgMEzARo4gODJ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sFC5nuYro8aBkebCt3EpkMsauoy13SS+HryENbv2jRWHoxNpeq2xt/SXF259oleAw3US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QjDwGHguDO4f2eoHU7ghCdwZ35uDctEJVFdyonWw6zudy4DZEpuCuIFNRuzOKdMBUsGIaA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2cr4qaiMFuZQloYi8UaCvGfZu4imlluXUsWOI8nJUZVlkfL036SzNaTBOxh4wKjAS3aCFo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v5EuwEx+GIAIvylEHGgXmizCCFyy7it+pZ9RblWoKNplHGXcdaaYkZBUVKEJaRLGj2ENH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ah0qK/KZhRizmKAx2Q4pwWal8HADDnIOHMbWO2DCdm4QLQajmgeIp1k0VggcJsU43XcD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XjmVawVRM2q5rUN40hpZR+KemG4LpC2qAZF9S2VKcvUKhF4ilV2kQWrecwShVrKcF1w2x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CYdCyGc6+HkgXPJTiOFsBxClwW+A6Sys9x+ogqm0sQFVTXqc6KezOlkLiDgrjRwSx8KAI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BSdtmDpqC0ZJA5PWWBYOo9szWARUCLR6hccv5M0yqCL4IrU5ZQfdwyZlT6mIO4atAQGl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GsXUpeJR8eWWpDcTYH7AnL9iDNs5whyuu25ePqMJeYg5Yx5Kr6i9MeypUCJiVElY8blRh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8LhiDCLl4gwZ34OZf/AUKiyMdxTSy/CsQdynmHzMYYjiOJOE5x1Gb3L1DOTLiZ8Q4txNk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D0VBPpYS7h0QqbC5YGioyx2MMmjMo7svKgGGn1EU4Z753E0FovMR1AZTmFZAGcGZUjF4ju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L5Q07BEjNsyHcDa2KDUzFU4jilzsR2zGb/14C0HCB8ywKYWZlWwv1K2wXiEpydShlhEO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1aXpzH9hHmDaR70shrnTMIg6Z/wDAWewRbxgvOolajHldkjilnqPIr+IyAL6FdIau7oHc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sBGKxKUGHMmg3n9zEYRshMw1mlujky8VL7gq0C76ioIBadQiG6y4IupKvuALDogAxHHJ7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oCqnPcSWswlAWzPclnYRtoTslRQqbBF8zFZNKmQY0nUOy+qM1jABqOVFQEyhRWXL5i4TVb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AK9IXLgteDHVOoawxBsXMS0S1jUYAKLF7jqij/CME4ZauoK1K8kwDsjzDMRW4sl7isNpx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KhrFYhYsYjxiKCipvcSU3NMMxZZWPuEs33UXYa5dS+tOAS3wf4l3VnOcbRE3bijDZ9IFw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4qZYanOIHmvAeBgwh4J3L7l5gbgSoCS4Igu5yNQiFQBUPswa1SzlHUpiLidED1K1Ghmkcp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L/Mq5wf8TRqWiykWK3cxllyqalHTGDTaRHrMdo5CfNrib5OJRRjKS+myqYhXzkJBZNGYd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7kMPjGbKU4lW3DUoG4Jpmyd5ga8LWwKhtgyyU1KjLRWgmGyjFncBWCoHK6Y39jg/4gvZFL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nGHplDJTmbUrBXEI/A0xcWz03HWreISihHCLYUrcygnTENNx2TOovc1i+hDNUWDS0rMovh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4uMMovqCCbFcBmVlFqTeXCEpUGeZkVdJcbEaayEehqUmdVV6Uai3LR8yhxbVyutgwwM1s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KwoxjH5VxFN0wwekas6lhdMc6IiUHHMBKXLCaDEKpGlVMB2Gc9wXUCZOyZ8Jhe5SJW20c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woNlCGvZEiAbw36l3AuyCWcQjJCy3N4NZGHHNCrO48nQcRXuVXEP2h08xZhXHuTNKw2mk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L1LLmROI2XZGq4UgvMG1gQaa4iKslYplYgxVRwcTOh7wDhgSfftDFffJSMKU9sRy1fQY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5LS6H/SpghmIwMIZhA8YqfJmMP7LqDBgyzxo8EJcvzxOICWswxRijBWZcMPziA8x7yw1zF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EYUNRrxpbMx20P0I+obqIC7zIV9pa1bJbmXG98URtX9RPQ1PdQy55jKXglouRGpW+USA2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5piwN03Cp7QIpa8kmaMmU7lVFrwBUsmJhMphAysGwFVsyO45YmkH7M1R6ijyPZBs/jxbY/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AGgUYlhjNJ+lwzBsaV6iNF8JFRAuJdCPuCDwb3KFWZYitxDN2dRWBqiia/wBILqUGvsIr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3DS4lFb/8jpwF618ha7Xt8VsumDK57g7q20Qk2YJysEkIbcECnHDEAIK2vuVuHyHE/wAh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A5AN8X7lija7ZgZWcGWgNr6iK1HyJuyoDYc8xFwXzEA8uIiguaR7wLbKW1sqjCw0Rmxb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yEGwXO5ZlqvUOtKK0thLRBzwkdKCkbKl9k3WJiHAy2DuoBLFaQoZnR3BcLKLNbjS10oh1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Zm11LnMckQiTISbKuJQJIB3AVUGriql4lEzBY0zIazLHEs4SYsAykQdwlqqhPZFhY9wQq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0ZQhoeLxctLyd7nCR3KUtofcU142Qdx141DMqpxAxK8EuEPFwWahFxN8wZmnE3BhSXh7RD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WS7aS5QNlpcy3+pLqDcCoVIz3Ri47668PTtZvXBxnfR6YFf1OiaMvTdkqzhjk5IjTVNM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wxDaLMJV4iPgxTDwXEXyGTBlhK22NUcQOXoj0mDK8Eq4hMlwTB9li3vUArYd3zAeAvo/9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K95ifB6EWNfcXQS8XK7At31B9t9s2g/MNbQ/Jttg6gAW0RhivQgsxiHheCUbrDO85mSic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2rCwM3GAnp1HUaeweYlJZVASxMW9FlBCp8BHCeW00+kRqqzO1RrIJR/tFAMKgE8ILZgfh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SiSDSCKRIAMC6goCHFNwjpwBluoGxpGEVOBG69RlI1tmKo/a1/JstLgst3aYdINREnNs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bxxDC24aqQSlQv9lmdoUMvl4l89zHtKb2zSiDMJQ1LsukbgtxuKopqIpiWdJAbjJxLoUZ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Pwg4uJU2paNx2TO41THwqJWblQLnSB4l4kWKCM5/KDqKFUFx/u0ObC9Ul0sPabl/RA5aR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HEQOwgXplriQKfFQPFQ34IW3DEMnm+plZCMOZcvwN+Llq7mYhEiC7hOZG/ubHgUsU2yl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aL3BZmyi4mghvNVjAXpIV4Og+Ihy8+oFAb4go8OpaRanlTEdlWGIwmtytOoCmL43HUMxC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DkidSv8xV9ZboscS6XK8EDPipxG0Kg2/4nQyX+wKgpiF63fEBS7qVoEIGUNUJqVYJ9w/SI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2RTg2tYv4U/zf6jxaF0FRVOsqiI8nB/Yy10uCMjdG3gHBBfZVx9HcFVIq1qFRsp+e4oFs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ucMrqFFVU2Tg+RzLh2ha9wh3AWjfULu5UmG1UF3Axc/fMSmoGnmJdEdGbjk7VcOpW9Vz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MFpxHidMCz3WI3DjpFZNQVjhOBkA66hBZLyqjVAtNwKM6tQrnUEIAF8z2lJg1qPBxEqB6j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S1/Zy1KWQfdRBifkK1qXBqfumVjGIFVCllZibq0QLTZAO4FGJlTTMcwrWC4TUI1cLqAi3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OYcxxuDRCISEAjEDqG9PgJvB+Ycn34s1nvGXBvpbjSncGEvFJO9xpG4U6Q9lRr1HUy6h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8cSzwCMJ9leAhEg0y6gwWKXKt3AvUwBA4PPMTVWwQNAu4z1x4YsuydoUJRvgIHG1KOJVRB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tfuK3Ppg5CE+YErPu5caJOIjloU/YNXeT6jYchR8pKnEymTEyDGKJSDIfxP2GUtmO5rX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0wn2P8RXwVbKRVlo8Qxr5MLjxI2Z7l3qWitTV2cbCNFnKAuwvwEqPmVdAdSyvJncunV5/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zJBKFVQg0IPLUJ0Hi3+YivAoOIyrDzKU9DQPPuC6+vDcbDosdCFsAlYKjXIhEjx3Gos+i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7lUYhRyQJLNtS5TbxDXLXfyAoqqhFNjXNojYXVeCKYAVrJ/7FWKZKLQ1OxFWDdHEu62uo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1UWlWx10OHPuYJC2NmMVqL6RxMUsUaWPTjNiZsDKNtQPE13MWEI2zAXbzLuBQtrie+XCe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2VD3Q/M2X5oE+5OD5mfkYstkTMU/mZpdxb9RbitqZMuGOcEBwZXWYK1HDTMWIILQM7iQIR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E6gplmYipXqOMHfzwYe3TyG5YWvajbWfBlGqeS3qDkXHkoe3KrEDwHgL5lSsRxN3OJmEO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dzECEI1hVj9w0k+ohgrvVRWSLF7tScPZLA5clTmETFu6j98zDVzVoy/5FWxayGBzUqbJY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YM1MhxKtK/pR5uX3MEvHhuBXExZgLVyoC3qEQVaIp0IUYpIaceBiwYw8C1RDDv8AxRyim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MQiGsKyIYIXcVV1Y4PsAneb65gVWyUrVVfbB+K7OcxWHNUQ0inZ9IAO03cVrpAD8nyNQ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8hFKtbKHCFYnLY3/ANI6YUJgY7kq40NBhQzcFTEBTJMSBog0Sh2MSl5gGM1GCCydRwNS2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1EeEVQsbQOx4gjvH7gBy8xDDNFQLlAV7MZpfcAi1oFh3GbmYV9CaeF25uEpJyJxJfMqh2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axpuXehZQG/AyubWBmaQuZjFgNXzBdjY8wi7fDM1y8wuQyguMum0B3HOXmIYGV5haCcbiO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Dc2DuDukEBzHsiPeoDNH3OEPybiwc3LYEKQzuP2GLlYZQBIrUcwBHBZcupvmJiJLzqCM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8jeE0btluCvcBte+ipbLvpsgRfQDClHO0tKh2Wjn7eH2lRU/EqV6gVcfBNeKnEGbZiiGDJ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rLijEIcSB8TApq58cBMENcVPyW2rpcANnylS4EFZSkqXHfUNjia3kIq+7lhQYYA+ksh5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mGoMUq4RuZVxjudAEsGx74jgoSnjaXIT1cxVYeGoYIMu4eBp1cPYzxEBoeOnqLUZy7/E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E3FbFzsB3Mozeoly/UaJxPVzVwAiaYFx5yQ/AxS+PQg4+IS/pnEavmPqs5VgKHThY43pa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RVlJBTVbcOjrcQFwbyq8PHyJsjpvuUFPO+43KpNwdNR2VctsEVCESMkGAHMRVKyylwvOZ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ZmCHVnUF3ZeZ+ZHlquagtzit7mQOaIQnpiLzP+2LXnW0lc0c4FxLcRLKPMeHMDOY1vHVv6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DL55mBDfgNagqmc7THCxUMUtwU726jUWnh9hNgOkhLuHyLKpXcd3/ZsgkAJ9Qs3cwZi8B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bSV6hLrDMAs2S4FK9pUZig7qWl7JZUR+YqvZGwyMabmUPkvEyMzFYm0deOUOMQQ3AKZX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VBcCJ8WTFAnsh7nexG3Fd4y6XOLzGFJ94Ybn2oZSsgcbD7Jwyt3HwcwjDU5hqK6qv9Gez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IqgGXMAPwwoqZcxRPCth/wAgE9V+pyplL+ysQ8jmGAk069sXtNxAXsgkNy5BVoyelGAX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2WPCioh3C2mGVRWwlZm/kFluF2PGWN4JcUZjXBgwKWcTK1zSoeP8APhaUsaeyUNB55jgxc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zbR/7OJPnqbQuWlhjn1MQIDW60iX2AdR1xLdRcPhHxsF7HyJpiMWOFyxjIlxQDAZYC6BS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OGTxZzExhYL3MKET6SUo22sVrEVOIg77g14KYNArhjZHVYl3feUQw2VzKDe4WVxco/M7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mLxAojJrqQmSpuZw0e5XdoTc3m6xDOYlgl3UwZWhLW2XpWn/Mr/ABoC5Ft7qbPsEPzEv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gmVbjBFW3UIE5qYLizT3NZzmBE9xRF8lxHEAwXPP1jMRHNkhZwrxeoj+sY5avpuX8zTFWh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C/sNWT3mEgHT/ZvVjLbqAq5ZKNQIVgohi1KPOI3YUYE2gyqMNBYiyJ8iY/pZZuioAJBGm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mouTUF6miMrEQuViFyhJWIlZlXGBEuJAICAJGEsAob2QJsewlytvaOt+ZuWii9NMJbgci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bhFZ7moVmpxpZYqL/AIJokaC3LI5l2bWZq+Jh91Ku1alG12Maqd9PzLjsJuChkMZpRnCo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xLCChZIVrPso4TIWHZGoJfmlWziJe8+SFCUmNxxowY+kcQ1FWjxGjO/Iy4tTfjMrA9zBd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gxKcxsJUcdYI0bqVcJCa26hSVZM4CGPjlcQzZaHuaH/2R3swowS+NNZZrV73HqjTUFQF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G1j1tn9xvaYsNyyxGD7XabkpkDwgbMtQCfk/cIC+BlZIT8Q7JkVFJYVuyWLIsXDIwo/Y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NRGgEUaGeF4iYjOWLLWSZcpvcxPRD/wDA3HYEgF7MKlUBFujY9ohQuIofcyGY/MC414gZg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SHeYoDw5iNLVx+y8XKZGBMEspjyJRLLqos3K0MC5R6llE+Jkx+FVDHRYDYKazLw3T1MG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5VYk+yiBv7BwUxEcLGac8wrZlKxOaWplYwguK8xLi2NwvCr7lHNRqatKN5gVJ+waiJ7lD/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Jz+Sjf6JYapiAi5i7YNblMx3iaRZlYmpuJACCCvkImIdRsRvKTECWFVf2G19WA3IeRUtH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b+xSbUkUpjpIltlypsxuCwGmC2VbgfLG0ViqlEdl+pcXSTjgwSzLsgEOaoXmLHqWdrsgcg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yWalzBaYhgcxF1PxBgZIFzKpYWKGJU+IqlUSgcRqYZmlysk9m8o+BK3CHi5cvpMYHETe2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IRCMycQmilywBbcRSiYW0qV9DSYjZbLaPlWGJ1Y7X3Fa9juY8qwyIwLYYfMYVocdytay4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kcVKsTbquI2zMqCVqJxQxOnBwfmVMdvAaJbLE1bHSuJsVWiwHyE4AFEzOcK+oVyvb5AzL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LQMd8Zlk3/pMiosAB1T9xox3pMT0SgR+Ye5DtXplRxB7dMowSyk1n8TJpmW4cTJAvmYa8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xGqacxAfhOJY6x2JMkuMorAq9IYZzqiKtMTkqJUPgs1ELfAman+iBkPYRkLz7mfROyZjQ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ni+yGFQywoJw7iDiRZrPuoqGXm4OCiYS8ywyJdYWtWwwzgjqzMvM3eYNEM6YE5ggi3tlDb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FDeYDI1EqqMV4fkEMUmRRINUQTivEEPNysy2piOaeALMCOswgZzHEx4YlkKQgHgRMpg5uW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Uhy6yRB48Ac1E2NaiW2apmYqSKauSm5b7wH7lYFXhmSepn6xZEvZsqNauGxNXshApmaz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LSDmV+lm5mwP8hBJsUidBkzwCDWoLmQs3qe0PTNf2I08SsRnEWDLl+BgthHdvhWIIxJhG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cBiY1BWWW2sQAWQ7StGWUqpGHUoDJWJbmUKH1ANYtiZOgqAitBfRFL0fcooo/aQbBMWxJ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VI7kXi2SoHKEzCEfhI3Ao7jaYwRhib5yOZceCtxiqc3lXUF3K5+xx3REOC6zGcyaqYu0eW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E4ouXPS/7QY8UUe9wZd3KEKXROfA4uo9QzgQriA8QQMwYnNTklAHLUIXWdzLDIQ4EBxU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zHNc+vEu4F7VmVNt3VoJQHCAOS8gaiCrfmzDCYB5RuK2h9YkA4JaauIZvNwVlmcXBIqX0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uLiu7Pc9mhUPz+aF9DHikWzIz/Jny65m2CZcodW4mVnMRuO4QL3c0BjsuLcxUpZeY/Zr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LDG2axQjh/cG6n3LdPtLFEmowzsvjCbUMcS8y7PBHWY+pUPKpXi8RhiXuVFU1nFcca44Ss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jtrKMKr6+QIvaiUrt0/uH3a5+My/DmqjqvjDEobKY1yWlA1nCSyLhyOoKgyITU1PdUjB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oag78C4rwLxck0fYmoUowHk6hzDEuHgxFRICibhuVKhxiXuNe0NzK0uRX7ZxMzad3vmFyX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aNS4oB33AzpGEcwwHhaKyaTC5JUck5alzniokn0IlmayOCO6A2kwzWorwTEMZtLHHyFeJ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qbrl8ygbkxLXbHQTRllNCWzZfKwcepaATq44hxqvUVZo8BYWWomjcJ0hGk20YiJuNV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1XgDTFmHgybItYnMYYIbl0eDuWL7g7Fm2EhpjoXB2GVkMRy9OAMQBnKswKN3Sqwl0GF4s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iDxwN4qE09zFNBHQuo8vGaWFbOu6jipd2FFYdkLkBGohB6ETUQeSNqlrlZvG5DqCRSdwS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GqI5jnk+yfsaECJD6I49o+yW+LlFUXRrMtbNe5ehPmZpJ1U7ogZCfYVZYmAmIAMMbTTMv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G4DmKmYyrIslsHpylzgWjYtyJ6gYM0E7EQ4iBlfrxzLhMS3MvEuXDMY7hsS4yhOMhV42z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6ipS4010YdQxCCsWRZ/YSxeo8RdTJ1doDRzdlTgOeZkZQb6Y23WKuMy2nJBBbLsqJT0LG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G4Qi3MjYZnEwPcJVxxylz7mj7NR0JpUMM7878fIZgm0oVuyIqOMQX4JyhTMZ1LYhsgqby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PoLBPADuZQuRuHaY5p3GpVCs8x1rIag3KFK49yvphx9fyVZfo4mbf3mM4zjgIjYwRrYjW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fUWC1GG49v7KqqOi9pQvcoFsrFhZaTdaRwksDRTNRwOdxMYtW1TDKh1ASwRk8wmWU/wAz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ie1g08FlgNR5HiAOMrzGozGcxRyNsBH1HxzMlxZhqYTcI7Sv2Ua6K9TIzfuZKq42SBMT9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s4aALZSMa17eERzzdo/xAZS05f+4AvtUMu4jaZl0V2qJDjCxLRxRLHWu6KJDhCoNRXEIH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0YqpIqO3yighffcoZWwsSNYYLRK2tQAvxr3ABKG40EA1cyhDWJazauK1KB2FxNUfviNML7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9AX2S3PB3LTKPsIUnxL2RPUXNSoxlECxR/MWXBCWO4EI2zCqhC5YOYmPfqEGyxi6uCdmCc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gtG/aWKB+YusB/MrtyjZhEZcWXTmYmnh1Ll7IiGi3GIvgbl0URY3HEYmY2Q0mlwHZc6U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uIwDqOBC1zM05W4qXt+ZrcV3E5A2QjbyQ4g13I9AvNy1t59wQXAjBfxaiZmtQeoio4YY8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eJuI5qUzMHycx3KqzxHDwCpUCJH5BagcQZlMVjFsTwAXouX5CALBYOAiBVWfyHcHGGWK1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LudpK6gty2HGFRmAgCUyDPsyxTTGLJkYF0UrFutxgRBRSm4leqZgLDUlM4u0WWtR0cQ8S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EFN7YjVukzUu9HmWoNioUjcXCX1cO7YFAMSj12xxKLU3CVuOp3RxQ4lEKzcIOZo1HnMyI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u87gs3OOoIoVmUu6lgvf4ojRXypRNRupfvEE4ZdAuR7Rm/dWWilZxiYIjZC4aCOHYRfJ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szHeploP3AgOBxH9wxWzNRphiOu6InunLYRUf1cCpSupv2dEDmzSsCu5ZBpscQgU0oWQ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YpZa2Hsj/RwIbMAZzt7hhahtcXHgPoTboGgl+fqmM5OX/EAP7xE6NQJdHOHE0oOgjxbO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w3ySsYC5zLWq+mI2zrQ5g2rslCWPcU3jxmP53NklQFaEiHm5QjmGWIqMo7YQXSYINe4ZL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woqpiDNIo4aizWLw3BHcpthNkwQzQwIAUGTO5YiZd05TKzTEhtLUHDn2VaaSVEYuGt6j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c3ANuCETmw+QIHWE0HdzUlSq3KXYNcS7nX9gKXEWJSbJmJJL6lXkmln4jgI3MGszBmVK4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i5cuMGMZfg2TFHFeLJW4NC/5oX8BkUwgdGEohHNYxK3hmU6Rg+9TtAj27YguIXPDGPnk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DJf8AJcmoIVUZbUQw4FarKDhR1fyRN0V02RPjGzyIY9Qj6VkO4VuWqb3UJFlNXKqDDVal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8xoJG+sVuVq46jaI09wpRqHYYqjKbphXDj8xtUFhe/UBatQ+kOLjxC3GMbghXa9wchaQp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V3M2DUOCyBeWGDKCAoxLbYcTJhhaCg63Hmx3LKBeYtNRWCQf/kev8sINo/icYEzk5mZI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CubXd7lhBXq5bdR3UA54GqUVbuJgc8wr21DEvcDV0J9goAaTH9nHh4It+as/uBkGbD/qX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RfpsMi/I8CoTju6B/USaLJTH4gUmM4F+dTVKtLYxCRoG0YkWqhVQgCHIEgpJcMf2Wkr5ia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DMLDAFqqxNx+DiONi+oxhhWonWHHcLFEeGaOAqUDfjQ7iWhN3AcgvIwUuh/sdqlncyIf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ARrKZ1UDgo+4pyIpMnuLZKPse4Z2yV4fAC2bYmRbZp4SMF3Gjds4TBzEEuEGLSL5q4Bgi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MoS4LLgq4oXvU2Q4uFjGyfl0idKWfkxS9Er4UbvJUFyR3ZmBweGZWlgWIqA4ZcEzBGQJUr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OYaawMysgbhi6fzGmDBQB+kFf4ZjcjqCILC4xxDDK18s/jJavFy5cuXMVHcWT7MaeoEoXH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lykRVYhpqpVUSxJteX3CHOHNEUEbly52TWt0QCaWI9cQaplsYjCyrpdxbckV0p3KMwhY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r/mAHtg4CAmrPZGoesSsLVEVmU1fUHAo/wDsmW/aTcFP0Rhox0TimXQcR/h3Ki/UCUOpm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SZLFotTmAl1gczsLiPO5iJmDxBChpFIwK6GHZ5QdQyvZuJqLSXQUx8TioHUOSBwIZTLM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FNcRLVqAllsh2CsXH8wmsnJrEDER9w2pzkxeZgoE4a1G6cdMvFR3TLTOOSKcCvUeK+NT8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gOXIH1MiI/IJWlTMXddsP2pyDErd+8wGGlsajikHZH1paNw0OGVpYfYQoEQW2HFmURo2AR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lMsf9tFDJtFi/wBkJ6swU6jUUFmWZYyshlKWsdihU7MmYvdE6VB1dFixOrlto/Uo9jmNT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KF4KmCAPbKIS2ZZYujlgu+AlnNUKYRHCQBtQ4ZjKvaTKk/CprjdAwtla4WGNPyWt5cE0E/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k/cDct3ia2ncEVhA9wc5YS4MeJiFdXLcxzZjxMgDsSZRtFRY4DLHGiWdQIsKJizuRSPCkx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XbDngw5fc6lmJAjuVe1h9AOIan1mcw+EqWFWPbLwJY7Pj5Nw6SmMoc4jgiNyoekFXuXQ1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4U1rwSiVAhHL4rRACobF5CLtwpCDOzZtHyqyXzAhAQvuO+XwNxtiNyOP5Bn9UlqdjQ7f9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59xqD7BbeMmDOFDSepWsFDtNRFov1xCbqM359xYN1a51cZlbQC2pOWSzdkuyDNdwHDqK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/yMrS69QBViYSkr9SzeUwrBZRdRYVc6Ii/lmiwlloLl9lyHyEcb7ZTHLuMEczEGYKNTXAB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W/awxAhdOPUvDmFCVXMqYIRUSgMwLKvM1qCHdDYjDRU5Y6LE26D+JTI3mXvDsVRAjYulRj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bJFH7kAkABb73UDWq+6ZvHsgYCO9R+gDhLhdUktwkV/dRI0djcLQXLhLxYDkOZRV/Rco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WMRPX+mY8W1S8EFwOloRsm/qonBMJBAKlvmWMgwHOYHpOZmrGgNw7aOgfyPmVkP+GFx01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o2mNK8H/qNwHeoxKGu+WPc9NHjKsZ3ZMCM3CqA/FTPmfMXoXpuK4KuLf+DNIaglRlVx1P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IpaHLaytQvlQSwXuASKNSqUR5JWADwQQvHsuEIrHqoqwBazHOLnqAblXqbKDsly4wBjcR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QgWZ1LDUuyntQGGjdbgG8o4hwiVBqEwrsRArwMTJprFRwYaoX3Mp0AfyPEV30MrQ6lVT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D3rPhMoVhCMCIw04jq6ypUGscy9PnDLJWWG9xAahou5hJ7RvbhuE99IipiMuMXLQ9JcJ/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hevbUr/44byjccAPMqTjj7KxVZrCG3KEygEQYIk5233LQuWoeMSlJuGt14cQ1Y/ZXmKAI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/UIWvhWIpmqnv3Cjcwsi+LhGQHIsmKIQ9OHUvYGZWVdamC5DMpVbO5cKtHLLAPxE2hif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GYrG40UljuXASkgi1VwDAAAf4lhiwc0wFAKrJqOuJZceocnUyhgxDtom6e5QSWP8AeWbF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4YtFc+QnEvc3h5TJKeM1Lh3qVLrdVmLSq0xqsvNaeHyXlMSrgfjEUXGLcxBQjqpS7q+oE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6hjGPsNpR9zS7xIZi7KmaYeNRrib9zmp+MrYfaGbAOwg3Fh5qZJZ4yqO3qDFtIdy9iPsl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pIfkD6jpdemJHL0RC28xdR6LFp6jnEGBlKVjipRv4GIRAn8ka031VAqJfgMMUL2I3Hqp1d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HDoxYFQf5fYeTXSGpaGu7Uo54tAOtXbXEcYbbRUov5LAnCudelQUXdYQz9SkYdRCZTfcv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oxBjFBiUN3vOJmKf1K7QZruZsh1KLkPcBtHROQHrMruamcB+YEph7iL3XJEGxBFLxSFQJ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tsZGvWj/MS4dEKuWrI3D2xDDlDmo7LK1UsW1EonA6/Gf9ze5JcM5hAFXcIzbcst751L0XC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Whhju5hxDpc9fYA1SWQgOcGWyZDEskdmJVwBgGY0olcloS3Teha/SHyl0eJh5GDY7Ipl+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xpLkTkZhj7TdIDtBVy8JBoh1oIaNxXq3Ue5XLhWrNyvdkC49yvXoDQgdAtu3uOafIC+uE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k07JjHm7hO0z8jmoggtgWZlXLGSoh+O7KalbrCj77mLALE2Msw8CMdKLKZb//ACDicZgD2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ejKBWNzEtpJzeYBKs0my+4gvLW66ht3pwdyyqVW4bGNDEomOSaq5kxNbcpEo6lb7iMYj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soL63DYsK0rBqKtuvULZSymDTKVKmKxLLRBUXBynRCm4Nal1gpMU91ZBJ+Ql/CFFWo50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7IZ9wGyGQV1UENDq42YkAyo9Zg6D9IozPq5cAp9hf/QIZIHpIOQVzFdL8zKhiSia7j7w+o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9Klk9SwMqPVE93jIt/oxKjfTK9H5jo6OpkWi3csZFdJHMB7irR+otWlgFq7jvB67nLUz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0UiW3siUdNYjckDYHEU5AZHFyy1sA6SxV+SzMwJnpFL0oWLeWtKXvubbKRIbAMzX4TKMxH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s6w/wCZf6HTVCdI4shEMGlphG7PP/uZwjxFVqHS1KVE9BigSVguDWtfUwQNk6lpZTitz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MVrcpueqhQKrQMBWKZHiKa6chuGOb3AutdwNVBiSxB6gQ/wBIkbA37xAnci4lcKJaUzDD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VUGm2Zca7Ik67b6YdSYFvaUjzzmUtZhNScIwWjO1xnIkIW9k4HxBQ7LmVFo1PRmRDPZLL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GBUzGaMLkwT9wso9YbhxWmuw7jHui9emB6nIR9oEoILwZ3mV+yMpC5jzA/YTEFLRuA6AB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yjZ1K6KsSxDiAZ0hKSv7BlKM6v9RYF6sZVRDMzZosiFl3CWr0l3PgRAiclwm0HmjcoN0rX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4bdb4hAN9IkALP2IlNnaQnbUJ+Cw0BlmRAWHCRa1wyyA4kmDXXERNVm4GdWB7nIiwVcC0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gRtYQLMaUaZtygEpA3KKAO5H9oeUYqCCmAcpdOJqS1lTFiQ43qJ5WLiyOG4aPkZnr/iY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RFbibW/MC5fY4gEUVX8ghn6YMvHuKqj/VE/uYbKhjM09pKluotM/xC5f+pZSwJsP+5pl+Y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/dAG84koa+zdFoQL08xHrnMbR6gTKuScuphW/ZjBB0xXK+hKRw3J+4pon/xlxNh0ErW+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1OKiiicLHYAw+4ALW+bjaU/hAWtNOfxLTWvI7gDGT3Lg/Vg2RRivsIoPrxSooWHkuGPAA7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0ZjRs7XWZQHAyXcKMjIEVG04obXKchN3DAFuUzAnK9aigpOdzO00ydwilnFgIa6jNQOqgu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l0SquBvqX5I57hgVBxcEW0tm1d/mUTFsjZzKB6lH0kGJsYK47YyvNyLzOSZDYDLM5UQYS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ydNQ2c6iO2JZzvBmmzZCyACS5sF2RWGmpjMqEu5RN2owL+Alrt9S1Yw6jtWvAy+A1GYhq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v1ATcgi29PZKb5ZhgPtmTEqNmhbAMYsNT+onLKnEAtLm4lWUKuWWfJeWNkRdh+88XCp6l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MRBssswUhyUG8xqgdJD4h7ikQLoVjWR4twQbPsvU1Yot+ogwlE3irlhbhJbk1K31BJJn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KrVghYvSOCKZbwl+colmV4qBVTW2URYLKQgLDuOgW1ggELNpS9TOVZuTfUtE6l23DCgRR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sWhcphJQHcQIOoDs07lSzBmA3NxwQwTMmTLm48eBTFy1A4l9PB4xvrrHy3M//AI6jzHeFw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PUBbynyE6H8xfCTpnMoeoYw+6gzJ7wS6fTxKs57jbt9kYWvwlkyv2Co80+TNv9UQwS+YrC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9FvxLGD3UbsHKS/MTPEQwL7CwkDQsEAIOSBx6CQUI7qA0AQK3HuPX+IxLafuCrEzWEfLp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3FyfiRyyebmihxZK7aL3KGlxEltepYAeYIoQC00mF7eYVIp4cxK/j0y7TZtHENK2mCZ0w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hkXlIFjHbCv8QtWYXUtxeAhgdZXMGj7CSnGOcXMKE/hUsj79IIRo9MBZRGcS+svuNsb9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5AH+QZntGYQ2tEGU4qZBG7cUuDaES1gW/xOarKiGm2kVFoSo3l6El5ZgjGGlhi1nhuAhf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a4UtmRNmT1AerCF4cy0nExyTbqBWWWhnjyJjHknViBlKNLFqw4WXdS48wVWM27t8DX2g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zi8Qqh+ZhssIekdiYThAvkr7Y0mUtV3HqafyWt0hWrETqXOY7sQxwCFM2pFYP4dyvf8A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sVHMB28MLGIgVvNQl3wjtYZvIxG9B6moWaJCKlndsYKmnEyTyZTM2cQsjg6mVUZZixMra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VWtX9SnXRuUa4WGLbw9QEEKEtgnI4HKdP/tLmu4woMWqmom0FE/qcjHMxUMYHJDENyy8S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itMF4fcKAO4mp7GcTLKzExAeFAY0QWTL4DoxJQSrcH2XBMBiINh8mhlaCi7SL3n1DaBiti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kdkLYD5FKV/MSck9TkDXcF/EKgA2eEYJPUziU4D0wDj/ABNcOtRKoKEkHpcsrCcR0AjX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TpgHBm4UeyZILuUgolDJmCAZwcQucPqUi5HxGmJ2LcrtpFFuWAAslrwpErde4iJa1uIvs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iAPSriIjjmMI0VdwwWXATznChKYszFbndc0up3utsOtnvBAy+6Ylhvellk4Wi0OQC/Mwy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FUMUJWZ/94VFeOSYTZeMP1Hv9St5Y4igOBqVLNCcsagqm+SIFhbruCiaaiNS73Vr8Rslw4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1BwJLJjDnE2ExNeaML72mHo7PsOTBTeGJiUEoHll5zHSlS8kdGM3TBBYDUfYPZWoPipX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VZiUkuHg3b3CFo4Y26EnEBQgNN1BWThMmLRoYAkp+XqX0S0PEIXRpeIDAAc1CBpuEksXq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Ax0+oIYpaul6gZDuZhvyqGZANXw+46TKd9y9Gb4dSvYCXiGxYzMweQmKpsmLWi4yFAmT1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tde4kL2ViNgMzfma5iEox3C/WMVd4mbSziBhTTxCpy76hCgTJTIszcY8JdIR1HC0gpeZec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4NtyxjUPYdTI6IUKh2eYFR3CktxHe4GZTxBKpuC1HZFpSlKuMg1+IC7mNBln7IxMwMSsxa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ECaeMCWah/UFErM58VcLyiYSqgUqSA5EfYPCr4igKBEpgPXMGqg/Jk3+cfd4z2aCrn+I3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ad1L1wHcJMB6YiFD3mV5PcexodxmWfmXP8CWFm3uNAi5nrz6YPpbgPRTKxgDaYVMWc+MyC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S60/SHv84RbTHTiFgWIIxr6igN57i1jhw3G5taMAgk4YssPZqYC38Qrlj+pSpPk0h6F0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J7xRVkP2bMjhTi/7JT+RUg+5cXLUFYOZhgzcJlgeyKxDBCQ4uEEpbgeoGW8GYQ+6SvtNx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c2JhkqmCOauYhVulgUjYxEreBKnlMzklbLQ/cUtUtkZZVK/JrLuj9loUUstaNQqUyulz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Cg/mBqLwGX11xTpIP7aJg4ql4j5VfWC7RjAscrmH3bVRglganIOSAa7fkYQRofcBBWMfJ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Fy4MurrEuVPkpYirR3Mqj2/ylTLLK8vMDLBVq0y9NJb4jFWWPyPNqn9xidunqAQuEt2QT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Q4GNOgVWCXhrfcECn+GOiGlBGAPK/zKBLswzEFTgjg46izbhITHA3A9L56lEWUlhQjn1Nr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5hzDmNTjSr8eCtiIW4i56zE1IGSUyE4gpwVXx4g8G5i6glkAIUImZl9I29ZqGE7WY65i2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km0S4GIRDnUDGYNXUq3UO4KBjMcJVqGoQh9ldQQolOyDEOpoiNYgITKOWpXFsGq1cRbY/i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KonrUIppDGK6InEXBapaW6OvC5T+wJkxDOYL7MHUNVCVvrvMIoL8lVKZbN15ZXPvQukL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/AAsukDDTi/I7gPUyCtcCNoAN44lxPhdRSgJxErOhIMgB7juPblKldGUvqai1GjRFWW+o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sgHOU2F1cMNtb9xC2uXFlSL7mPCYM0b0QchagL2Wp65hHWiLCwrIlQu6FQ7/AKQkwmBb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MN18hfJqcKTawgGCFdA3mtS47JQTYzMUm2Yo6gClpaNsAYiBxmXaUzIWjaRldeLgCtNS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GZOr2qFghoCVQQMCMvwOEqpdsbOymJbCXXcqxdLcNnG4ReSVXEpQ21KEbWjMLDA1Dmq3xx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eZvU6Pcc0gzBHhYa0g5uTMf0ht/iAgUiuPso6AH6hN26mRgTFStGox2Q8WAU6mQ9TBVjUL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oYjhKU6mNTN63GZq2sTH2bw2kq1KxCRg3XcNJnJXqKL3WrgpZLcMQesmGWxk+St3Ybx7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MwXHaJXLKoOqrMrLeEygZYG5zN+0qlm5JsMehC3RGFeSHOYUI8y4rmLDY+5RYjTMrcuId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3b/mYtQaIz4XAuUEFvHkBiHtAzCE1CDcCmceB4bYn2ATSGphgISYMrqVCOmtyzzLRaIfgv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rknGo/IXwL6S9Uo+S61L8ajleyVy3b70Sxi92S2Cu4oIr3UvNK/CTSnphZh605QVbAsf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KsFPeJfCv0i79sECz4lPIPvMa0LhIxaw8iN+3okEsuyI4tromY2jFtXcvKNfJb2vViJkA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DrQKfiYs8kq0umYlWP3LgquYxLnVYX6Ns2fNXLoFt0EcPojCMK6ldrVavMaFjO02biWd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ZMZzKhZqNwxUFWhWW8wqH7NFI7CYmqZCItduHyAwIBY7hYzJa8r7mECBA6gy8QQke0JsD0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45fREQrwV+YpvJ3UQy1mISB5pjNGq4hpPwlOtjmU86AqVCWmM7jt01FSnC3cGUvbtBUZKt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UAra2JqVQV+wkZIx6jg9N4RzuMQKNtasolwROpmDolxOk3+9EDYKrrqIUZGfsKWNZHqY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jvkbqiYyj3zLrGwxEJMrazOlanDs3E0rRm3Uubs5e4lo5h0GYbeYyL/IayjgxbyShjQ7Rk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lI3eIDkmsznUdJBm3EouLjEHuADMcTNl1HiKsFj7lAh+zC2TUoB3gD9P/ABLUaf8ANMoN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oM0m0OpW4Cok1FB4m3wampfhzAzB8G4GYYmlT5KYkBeJyuUMYYMY1cNMFgI9SnF2EW2zqD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tPcVtC9kTKz1FvsJQdq+osaToROyPRALd9VNhC/5G/UENWitCynBzshmS7yIQB9DULJV9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EV1NsEzQh9k/fsozBb0gL8YwoWYG4fIXYAlrcE2gKfuoqgJKr7hdhEcVBvJHPXIo7a/pAE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xHDK6RrxlmU4NwxgMoGBbZQEGIT3FYy9shOA2IDBQ3Ejc78TibP3M68w1lDVjDrewvuYG0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h3NwLt5g3MwOAiHKhja/hdUFHxlxF5YHEKy10wHMbX3FFZpNiINclHiWPYbVELicjOSJc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MJ7kvEwuKlFVm6laN3BzMjKULK0IAHRANKAJ1LBAAV2QGmlf2lActCVt7hol6t1P3FT9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7lDYbI1Plz0YAfaruMxHNXAl5OUGqtvEonBV3CEZOrhYrE24VQwoTn17gVcFVzLsVrRjO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DOnEFXUW3JA4NYC43Ds49wqFBeVn+UvJgulYA6mof0lRUMYcChCBiCAeFidQkjfMauKvEr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/ghOC7X+ZVLJpCDUMzUGcuPK9TSfYnUOIVBuDTLm2YQxLg9QbmEdz/M4hPeKVBzK3FnMq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jebjz4pT4KTSkozXF3a/cdEjTdBNqYtLfZGlUepYUj6jDe44jSSy1/ImCic7JcFDspBA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QAKjszKTb7pFNibShgIjMoVP3QbBVwxyVd7lALX1UVcQix7iPMSm4sYgWr5gNoa5lJpZ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RK4VTYKvxLkbTEANLKyQBsVYjpGCNwsdRMsrxDtYSgF3zAJ4JBb95YXCuaC7lYmjN+olQG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2OQdzmZkqUzQ/JeVtS3MINY6ginQDcfQJcOIGFlvzcdtdMudHHEvY3G72f8ANA/acOu2O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65PQjOEF+IxUAKvcUNa6iDQTuGU2J/qFgBofiC7E2CAdYjIFjkXcSAdkgO6bELEHI9EKQ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6w5jTRUf2hrSQMPES7Mck2UGbnVIf2UqcYRUXQqIZb1FiZZxepb8bs5l4CxIiBY5YbVU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ydTPYzCN4sIMkahDyhK+QZNi3crHMQRFiC8x2g8R0zYqXSVW5ZIaqfR/+RUUu+Y1dzSx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sXIjdoipVkOCpjiFIllzTLehBWp+xLJvqbFNzNGK/wADLWHKsy3KEGBcqXUW5qDBkV8B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cWF03jyJUJncG5Xia3Ll8TSHM4nEWammZdczaXlqLHPjAg78CVEMwW5gancoGAbjplTYwd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3DP8AQKXN0+QWWOiWLYepXcL1B6RHshcofibyt01HdI92QukfhMZ+V3CFVvSGZb9MyAIuf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jxbzMFGZxVmKw9XHZEJesV7yJM74VfmOQ4SWU7B7l2NC48FBZwJvQh2zdNkynRaWs8NQWY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5qr5Hge6WHxgoImWLCEwdeFHr5zr3EnzrxZSBYCF3ZJVxSSiZ3caJkCAtMumceh4ldFDV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KjImcRLkB+ksryjuIUXLGcOjhYXAjr1BaqK0ZapTAalWLWiP2OIzSNzFvnctJQUNQH5v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IxLDeezCoMAs6iG3/ZLAH9xjFjNqpX9OLl7DGj9w9usdAWRhuhlHA7IzAUQgHTMIXq+Ii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qvhCF4sorK3UbWBLzzKgRYkeTbGBi9jWZZJRjwzXLqQ9EAoLliUFiIQs5vF5XffEAoNz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0x5QZxAlUw4hV9zKEtYtkqyAMwKLibG1HmUV6lbH/AOBgEUqYlZ8LMyk4l7hRm2F6ggY3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2BAcwBNQTwVMDLq4PgNsJtqX1PzCOnw+Fx7n2XNIuUG7lXKqbPPSCBU2gzBmCNIlkYRIh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GwRN3EBm/qOFa9QLDK7IKoEwgDsYQDvaTcM5vY/EOU68CBg7iT8xD/pBHqmWFOAyvsCg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SxhgZllhF5vqJplNyoslQK+aUwxnLcz+EeqWDn5MtMlo9MSjyLcVNq0Hcs3uZBHmAnoUw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lIwXPaJG4yC7YgeatAnMXUkp6/wDZc1ow9rF1BRfhLhYvwsXYXbQdEAGwiZAER28jgQbc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wo1E/1WDXcxUwAXJe4RoEZuCkI6b6gYAuTU1HebYwDy33LalG05miZMagw0Oh6iUJHcbMD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QrNXZqZy8fozNfiuYd5vMK9V5jEBuuY88ZcrmGAU0RWHFGpkDtMK8RZtICUU5izJUIMpV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HJ3KqrbbA1C8cQDR3DTUenMYzBmGJoS7c4RRZgMSYhFMRqOZgDPUFKtQRbuURahEtcxpTM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igocszhLmsw6iB97mYaTgw/0TEVGWhsiWqNLcLhmUCWXC5gie4pUD9QVPefmdpTAxO04h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KzBYYYJMDiDBlxZe5eZdspMVmGbzHLDEUYYJdPgNRy5nO4NXmYuFRbncEupVytxFS4nU5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WpcYP2XZA/I0WkAuVuou3ZYSlazqDUDKriKxXEAQcBU6quAPuLT9GBZMApFaj0ynRYH5l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EEZVMxMAYh3JUGwyN1MY8Eds6lzIpDFuW8Ycktry032+oM3BqZQUxLtRKIFkmyR7qGSDS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mAkww9xt5dD6l9ZjlDSMf7gJZt/1RIAGgRCY04R7iaDGyUtKFNR6mLrmCNu+IaXvJjMRK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a3niCGqb79wUpxjtPSgFwPcQ0aZcoTZq7EeZNAi3KaBgblUVM+n2KiJtDPrdhbiArtK7l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4hC6a/zFDM4f4lg7grTMdZVPDuVQB5KIyL1WrWGF2jB7m4OX+IUJcKKmrm1YiisDEqMzg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qYFcX7fMK1IBVKkx5gVcLe3EJ7WGI7exKlu1hmG6YJTiXyubipy5gtOmEIN7mOpccx4l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jlxEiG7jWxqAiwZhKPKNQ6qOlx4upsmlhQzDPEvE3xDiOKDhgYCDNQafD2hhC3zwJLxKH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Zg5l4l7lzmM5i9y6hlFI5jvfh3MHucRYsW5cKS8MKJynKz6iinPjSVPzMI4QVuWNupWqmS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H2Mivs4iFQhVqbFpmRi8yxR1KuuVGNyq2y4DqUVimlgog+u4g4AqWFdo2S8VdMIu3LqVR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KqcJDkmH0MwHQg0QtfuUB5tF4P3ModiZqAsY9QCUKmnTG2BTDUvK9kIRqWGalKtaTCBTzl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NHKI1Dye5hSf2mYMLAERq95gtwAALX1FPVXbTr7M9Y0cP/sAKSqGODaKMgRjbYafwwqm0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3tyw7lqm67lOChVuIIHGBJliqmlDmMKwGfsV2zlaiN7piv+oC6FygYGh6zMzU0/xMJULWJ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3HBYLutsJQtht0RQUqqb4gt3X/SUVMlRJZ1cNpN3xCYPcTho3KHcu4Y41VvEQOZpm641q5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hlmwOiL+7UvBoLPMoV9XBEO++44E7lC0Fo6hnxM6XlqPUKCAcywZliYRePcG3azIuhgAA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BwD+waQeLLojN3KzDGWIg1HccFqEXuMqXFbxFe5Ud1NIrBfAjKX1DCAhtPrwYcwc7jky2D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bamDFziWwzZl8l38jNsWWbIsxwmahMphLj54iLK3L5iTMLqaUE0TDKzZvqI1Rr+wA2wkz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uAzc7nagWVTbiuYiTIKTskmWFxmDZLtcQBIHHuEgFuRKqlIlxqXISp6YFgyOY9Pmparhh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zeUultRCIQm1Q8M8p1B1F9eSJbXtQO5he4nZKogpQABLYHMIArcOEuHZUikUvT1BxqXMD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7YLXlu4MJV2FY9GXLRXbR7m8cRi7ZZC0d6OvaIexG94briHWIvqNDEtgiUscJZ4pAgSig9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lJtxMiE4WSlY7BwdwLEXdfYxa7CvumFoeDGZi8wOcTKepl1jUXTLQ8ZVRUrDW2GMUt3ay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Edo0YYFQ2YDUaLaKiEOM/iXFkrI7m4gQJRvL5ABzGCDs9SwMyWHHUuN7MQ9pdoBtBcVFo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BRtGucuos4lNLjtFUyAhvMKEVqPOYK3403q4QFcrYCDglxbZVOtFuKOYDEi0QZcyxMpSK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GXiDiD4vjjiYubgImJxFiEcqlqxBdxwhCrMO0LGIrMTxXL/UsZeIbnwlxLJpi3G3Hipf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jLisFmLERtlj6jhRHFxYGbiDguGimx6mVeiU0Z3N9biqLgQk3DC4OruOnxDEcm/1D7jHt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PzmZSjytOZUIYPaXpmFR76rZhFa8J0JU4Gf457iTOhaIHcrvKYEFN4gpaDThOoCf6G4nOj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o9vs/MRINwSfP8zgyq4lFynOcEfD/AK6EqNptS2F7JRWnyVTFjri+I6oeD1LaCoOfUKg0A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TIC4TiNH3CK10ERBTZGq6jGwsWZZa7lyCLB2e4gB+5iBFOfRC6qqUEOlLOWPkrQkqpqEw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cjCoFA0TA2UrEQbXR3Li0DPQSzmBR+TaxHERC1RQgOGZrW9xQNU9Zex5x00DmUAo1MK0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TUgGDuUydQBqUUdShrKZZ/kazntGxgtULebVClWq8QM0aOIWKwxFXMC0VqAfUtG5i3idi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MmZDaM5YgAw8w0LywzubXwH8Yi2LuNCql0WyyLmEvEHxRIqhFUMJvCVZucQ14ZIFDaMYY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JXuXUuZZszIjiKSw8F2MtnHhe5bmChqe47jmGNztC81GFnEqEU4l5iyzMuQMBLLN4mvg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ZmOhHeOSKncHtZR14cQHnFXK5HFTKuSuDhyUfZQF6UhLclQjVkh6Ig/ocQIAOiGeolQh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BctfWxAPOplOcv6CGWTtdT/vHaZvqZ+G0Blp5izqcLtZmEt2Q2mhyxTYQWEQl04Iu4gxbF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Ch/0hIloGiYYcWdVDVPqGoxoXEHaZuEU0GAKll69wjyKv8xHBtRMFCtQFu3j1ELHRAUW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h0JBzBtt1AjBVuX09QG1RGZKtCsV2GLAB0dsarSvK2fkBHiFG83T3CXoyuZTjsykaiiq8s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6qYz+r/Z+YRg2ivUa0M8zAb5YlU3SS8vTARqiMkHFzojkzfg9RNrNYIWQNs7h0QsdcEW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hqALpyQw19QOEf7jd5wO1jEzpo7iKz0RlDfUJoSoJtO5aYHqPvmV1EO24X8S8wDBWriKXR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oUGwbqI5RDiU+6fyC1HDHMAVviErEMsvEM6hZLh6hLqGUBUcsr3MsG5cMppuXL6mDwG4wU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gxudkLkMpdxffgNeLqBEcS+4uJfhFRk7RFSjGVvwWRjLrUssv3MvKAhSCE2RuwiZwQ6Z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4P8wgKayi2JjbcTuGow2WDKPMCAgBctENkyjqkq3nK9R3HCFthAMBNQFeBwxq2KbhGNww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j0x3nJiFklWJLU9kqUdk6au/UxjpjxHTMhJ/2EJia8QV+KqkLVimG2CpIAw7iJo79y/bTB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YzMMZZ2Dh5jA6AbX1UcLIlq8RLSGlYBQAI2yquV1KhZi4qFF52iy7Gb7mZhECzuHaHGo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vMNOnU18saNQUV2IhptP8S+FTdx5M+RxDRVbm9zDlV74gKbSLEAHSVHUGDW6rZKwrdX/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+oTdkAgMjXcxAqhuDcVmZtWLx6idxFUzTqZbocwolnCVQFlNxqcjuGt2XIlxXAjRY5aht9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P8jql2XEs1YS5MCsywosteZg0tIO5SJgiWSOoHMWpwYrVd3FaVxDAvfiiSlFZho7pHMC8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FkCnt/QmRmdsJcNSuY6uPxWYOaJf/AOEGzcHqPGYZuWsQzAnEG4tRceMXANy99S3iZdx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mELku5eMSzFTmX52Qdy5uOpxAiWRwzAn2PfjUXcKi5i1dwGgh9yKT6huNCGcyJgNwhVyw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pd9TBx0LxBxMwUG2YtDuepnEhoir1Mwx1AnV1JzT1AiM7Ioq3n3GQK0vzCO7c7lhR42EQV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8DR9zETmcECXLH2IEZAloWBh9yqushuozPlTECgA0GpSiLrcTBogyPseItI7oNJzcoK7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GRf2E4uMJBVTPuoiXTmLsKF5ic1VGrVFER5lBN0XjMpA4YqUEeS4TuXA1M1tlazJwjth7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7xEW9qykNquDEClZ4Eg1NmqT/AKhah7Xcd1HCP2JW34JYdAs9x1TdPPoiMwmPPtMjqAeS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A62TcqR0hLxbtirpPfS9KcRYD7EaV0rcudwgjgmaAQqB7RI5AQVvR3P4zXXMaK4WJdc7i1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mIbWyalqkRy3Wp2lRWsyqM5jhBl1+iYom4VZ1A1FWOZdZbhvmVKFPWmb9YIACobY0n+J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jMFwxdQzHlg5gXEqDFvwcPDAcxaZgqxg4l4i+/Hn1FjqBKxDSVDcDMClKeBcpqcwZcXM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8DRLj4uZTnxyxjrxhHHg6CckMtalQJ6wPxNyUG42pVq3jHuJbmTwH3GDrliWQlSGXbFlI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EGzvItHeX9wYBVT+JuMJPzi5mWoR2IteJmpt3KBMqUosmDEA3bhJf8iJEY8QaZVYNkKL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4rlDD7zGlDuLHGnITEwbRVFPLcpnbr7Ac7ZTzcFyiH+FmThzL8DV7mEL5jCXuIhW7EMM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cvhgMsUy9JSEB/ZmecQSk0OYUI5QMnMC6yXXE5nO02sR8+U49sQFGotYSwg23LXS4mA9Y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Ltldw6EvAE5RiNlfUY9t46gjUGMyq0DJyIKReIBo9zJFavUQVDGVgPW5djJUSNjX5C3BW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uBnZFRWAcy8gvYcwWEbCMYHslFuyBl6lxaGVlHnNYhAI3xLCr8TKkqxbDHeCEuGf6RGKJ+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ladQQmI8S4QAbi2YlkgywYIghpqBV1GwsooXjET9LRBdykMAxmtXF7gxl25gR3OJUCJ6i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EHcq4UEfiyLLpom5VkoMVRRce4JBi4lcwO5UZcWKw3CXSxcRyly5fuXLjPk5i9RZzGXUI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UUR3cM3EevAO0wIQmXQpAFaoyiQGgf3BSTluLaUlgcuCDhVMviW05Gc6iou8Ts2eY1zdl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BtY4QXQamyvkG/ZKm9ELaZC4EL1MjnMdkG74mc7xSTLN2ZmQTCKzpEPFRMNKVM8Ay3E4FK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wxDpKIUMEejBuw5YWpzzLI0FonEQlYYeXIZ/MCRW5QSnQRmHAyxBSxD1IxuDNAqVCI0MwF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uFDMGqNz1DamN8f2AI5czp1TGkYdQBAOIMYUcQ1LFebNx2QGFkdtzeZUMrDLL/fuK7k4HE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eHJA18vaHbAuZcLbuaHCrNjboh6C63KlOdRJ7Qihc8EZ9YiagdwMnCsUYb4wEN05RPaN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W4CBVEuhjp1EiRZZ+JbogBcGhtEQcAYomJwC7OJdv79xFtZhBtmcDFcwKRArLEPi8QWQuw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a37QG1xB9T05o5uYTiJhiDuMCepdMWyYEG7jqcwYIM5lV4umdwcRLlCX7hL9wj2lBuP9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B3FmkMXNIsuDiWT8yotEvw/yXBgzuL7lkWXZDli1OA5hPq1FrEuIGICMvMEJRFSYSDmu4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smQaKR3KmlV6i8gH9jq/7LvnEehGYADZhRWDxJL2ziDi3WYFYhOz4g1lJCKtZWYVhODKG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YhuWXBbmUrUo7qpSJy0UeswqoaQuqFYYHY9zZWzdQEmkXzBgZ7pw3LFs2awyt1RQslKYy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7UxApOruXEduE3BRRKDiArvCs9x0GRNBj8w2isem6z1LgaxQiZq4L1211BBplvoh0b1Tq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oyj6hiLOsR6e4WQtks+DcF4tH+RlbIBEXmSrLKxS36lMtlwWBFmiiz/cY0CPZN+kv/UU7E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4faVKLujD7Er0tbgh3pLx3BHXcqYysWy4n7lFhfBK3rNID9S4Kg39i5yoVaxmVpSMA4qF8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U8oIPBCWKNpMaATPpmGOg1UVnY5mNeILgGAlbim2IF5m0NEBp9hivZBqto4i0BqG1c62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/A8wyekG7jAlYgohKgTCEWDmD4kEXB3LxBis4mkuyppLn5gwlxcRa++ftms0h4lYMuPplY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wjBzF3KorqxEVaRtbucS/CYWUQrDCBpgKmDmVbuSW5sLi/uJeZ5lysOQczLXJKVbAOUhce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j7nPIFr5LS9E9tqOjORgt8hEnpZmRGO0y8vwQQetRhmiG4rCTELzN47j9NLhlwOrkNmC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4aZEqqeqIodgWYjMFF4lZAGQdxqsRu2KS6tBzM1LWd6lg3d8x4iy+Yr10wDBRI4LCXdX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Zqa1y5LdS3e2ISQqzicLYqXBbGSbGoJ+rgmFFft5jDuXuJDg8CgbK7lKZUshsQK1LgYr+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zfoTDY0JQjWLXlZQMxNf9wOblBsPsUJCC6PcR41bc3LOFp5HcYK1QnyMZQDNNHcuDgUF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cQ4qont1UK2nujluyycJ9mYcR6VQkBLJw39hGkv1Kpty7iUTaQBMsWkxoooIALij8RFl7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63iA2cCsQlnCY1aiW5j4ZbiDjMyYS3cu+SiBSqWfclM/IODa7lQQp31PZ6/sVkjJbMcMQ7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iPErMMRLITUDEIOZeWXLlwZfUHwIzmkvtlywIMu/Ay5dEfBZcu5VQl5gYYEuMGpc5l4jCL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kyQ1MCjRFhQSzMxW5YXMUzRvBvxUQs4jiChlrS0r/AHMLlFzA5OIA5jctYUDOIQirH6jv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41/8AUA07IGjzYIJcdEYngqbhogjPZCNGOoLToZVqauoxS8E3S4HCSs4KfdODpmEqdwD/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af5RB6Hfwgxy73MUkKpvUNz1HcZnH9DmNFOWV4hbQ5lBFCBnREYbqLc/hFiy3DX4iKiqu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+kbHcleofWM9QovZF+plp7gA1GpwJScsSXOcHMdQUvMESqnIcy6XRLix7IQudI7mFCk+wG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mpUpKB3fQwCRUQ6YY9SvhGAbMW59x9bbTu4ZtOSvcJc9QaIeq1gWbgtKVRFpbruWkMMz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QFg4gGxxUFQ1zCDd2S/UrGGFSNkB81zHw3EHAMsIJlXZjSg+y8/Qdxg1YXkZ3KUDvEuHL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8xUZlxcuUg0iZglU3uZgdRC7NMss1LPwNid0P7OWJccQxmLMTESDRLzLKmDRNw8rlwi+5e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cGzcGOJcX6m7msu7hBrwvc2qHXhzGVKxDMA5mvDjxdcweeZeZlzLiyswwRb1KxmVHrDEO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5iB3KcMuGZLC2IFTKCjMA9xDgKKjJaVR6JksdQfxLRN3BOdv6iRdmw27hqIVwZH5lWn1AD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sjQRTg7llFmYGy7Pi3yK0WiUc1m4qp7juCvuUDi4TCiVbCAxKDFjpEJTcUl3KQRziN5T5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SmvEtlTp6lq7A6S2kx2WRLTL6LPkM1iOH/8AJWLXsH1KXitsK9R0ivXESTek7ZZW0hwmS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bd8xWHO+ywAyqInuKo5TbDDUK+mNQbgqrUMXqUlnOJWMo5Sh8nbDXOFllRBkUZfUQZmq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+iX6hhriNWiON1HcTZLJEuwt0YjBVZ+LgC1XLwwWvOQG1tFY9yqkXcpnEHPcEMdty+fVSq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gqaMsOyumpSrqKB/ItDuM5N0gAXJLAYxuBN2MsevMvfRCbIcOpqxLCyYwWUExI6bNzIxM4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CdJYnifhJmDY/kZF5Vj9iwzMkPIIkphDUvcWIsFqD3BvxcYeBqLNypVkuiKDlly8YhcMy8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EI9IXLogzLcqXL8GD3G4OIuPA4l+FqNUIfvjaXbDFljVE7i3Bu4c+NJkxL9L8QVtzKTEN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uCvaE9kuL2xUKWKajMhAWxQHANXFe3QMoFoIfp/+R1HUxMckqAqGNIJZx3MwSlDZ+UCu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1jmOZSrxYSJ3tb/Z86McIjDSy7YlGoV+ICqsGsobtY8sWo34i7vFxAoMTdkXWRWYEsDk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WHdfyKgdObcM4rGthdzFBTBBRaQlyyDdtL1LQHPcHqNRhTEqDlPwTYVH8MUzmaYmkEeE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mJQxcm0TbfSMAK/2gFDbkynrAr5Nqg3fyAhiF1VkLWtaY09Mz/CC4QK6F32lBKJB7ILG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HpETzNNzmKKxxQwBWg0wAKtwgveB6iGGR2zddBFKZNRNg0LSGWVXcxbVf7jO5mtbiXq8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9buUtyCLaG46i/KZMKKqA16IA/cKmrvP78aWRZpdyoZhQ3OIVolFjllbcsyLUwf4pWsdT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suDBzmMDKXicsNMxTCdzFxC8LS4NEuXOJcNQiM9pzcYUNQwYOYwO5fgbjBbMJdHhfglxi5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eSAuYsi14Fh3DuD9QymsCUE01GMrEAy9wTFMXCyr0P8AUOy8x3AKaREQKRgHCpjdN3Uw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Qv0o3+SkThqJU2NXGLOsRa9bRFqOmKrVzMFlWO5ULfcCxi9IzFBZ2ZgE+6qZhPcATkk/MS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6spljd7IsR7VGGCDzyBzGEIzjqKYoq0NEIpbZ1uDk9N5IALw/uF2D4jAMXtgTZX1MlpK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gpgLAxcqgO8rGQskdmUfqVG91zAxAOr7jme04gzCCWHRUSw4lQO9wBVqNWTFw9CKGZZI8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jJYhuJvHIgBBdevtmUibzsY4FA2uBwso1DNeoHCw3+R0zm7nUtVY0epSwlHEeQMRll6W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T7lTGTTGYxEisJnIjYr+IDTF+DiZ/iYiPTK/Kf7mD6Jj2WoLCXnIyhGLMBeW5YuZSmaF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zGEyVhLvURWIAKhaKmy/9mf6R9xZ8X3MDLxL8BYvcJc1FmmX7jbzOyVUKlxPDhuK5VEyix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vBgnSYEvEHcuXN3FxBINbmUvzdcy8QYISyaS4OZcRVC2FtnFpV8VhL8VljTLYSGWGEvE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Q57miXjEtNhq/JiN4q5znUR3CaYE/sFo4ZfNoQQVSZYp2hsI7d2H9geNGyA7W0E72Qi30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PWX0QQLi3l5is2KlD2cRhj1HSVHUKoME9qqDlZVRCHuEKp4EWmxrFQktJsbgFColKtLuo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i8EMw/kiEzV6iWWW/Uvgp/JQhB9TXAl1rR2zbYblCryruKRKGoRCKri1wwl2Stl4HMdsIM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fxMIM2lVOEIXg6eYTGsLlzEs5ZthAdq0QVlqaczVMRUGsFlyYOE2Cx98zMa/9YwjNR+Imr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5SH2obBMEb0hGcMO5pRFTjOYqt3ufMYQ7SjllCpvEOKJWucShqg0dzbsHfuAnVtEvDq5fc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LK0QlXlsmbI6SymympcrRmC3MNMxYt3EWWTC6FQ98zNjUwNwbvNQUFh3UG3aXxEUxQ/s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ZdYmVwIeBDUWDMNxg4gznUCioYjD0mWHuNeCLNwKgjDeZzLxLhrxn8S6lkK9RbMTQwwl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LUuXA8EBWjcIV5iu5WIkslQiJimawijLFBKg3Nx1EG3tIYv34k0lETie5ZZGi3uXKroPM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+SwTdyx8ZqWDk8RL3h+wGXt9kBm2wMSj1bUdVtcQvRcranMJQzGnopAkThiq7hpJ3g4M+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Lmo4YUCW3HXmzjj7D2orhGoU31LJbemKNKMBrCGkhVfyJU7vJ6iw+BzMtMO6zDRY7lUD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1wPS6w3KD1AC4G0ppwMGZoy4jHD7mC9kJS8qO4uQadSqKckGYGYkB2yr1mABYwjILI3CG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np6ihQd1xHYacSByhYD/AJiRjFe1EpRoxz1ANs7nTK5hW+H9hgI5uEs0GmVLUhHYpxBM3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h3GtLWxBEtEMWS4jXs4I1YDxOCBqFQ7xQiUtAhBLxLMC+/kvbiflA3zbiXKxg+42sznNm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IaFY59x7YwwF3kTNwcSgOIBsaJZy/MuNz/iJukszPi8wbiDKAl5lxQ1Lx5/xKuVuEGNv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Uu2GJZJyuLXi7+QgwajTEu/F7g1zFiXBuKXjwMYQZl1DfqFpllDUuBjwY1UdEy3Li7gC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x3AWscy6HeY5gi8rLmcqY+n1FWYaYYisLYVaycRADHA6Se4jZAhKTYY3SzPLMu3Rhlzcj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sO5YJUwNCWbx7g5RRTOYbNxhbzArwRdzZNFiPbAlJ9TKzlhOb+IwStFwB9gltdly2aHu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TksCnhHYlMQL73Ua0tdW1CAIzGPhgw/N3MIqagIvOpUnplV8QsCQZqVioYlcVMA0wYlx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NQMND5F/YiDGT7Bjg7YzugZ9SzSxQSrSryWrCwRa/wC0MI4tX+YrQz5zBAJxTMRTL6JgJ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Q9R3B3kKYSUlh3HqCtOsRmOG/qJaU5SgvK5UDHrS9xDBgcMoV0cHMBAgHELedQiK0aiuH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BLkOXDBQLxDDossPr3KlXQwEpW8wFDVQExMGjcG5XjWsTTGYYqG0uYOUVwqWpWoj0aiDZj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z524mYLc78CjmWRcS7lwZeIOPBQYMZcpKlQQIriXcH1LYMmRLxHXi5cvM48XCLxMhmuYEZ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5uWliV0RlTiOKUDFKwPAmINw4YurhoJMjccvomyz4nKZcyahTEtrP5F05lcDmOM5qVgVW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JBrFM9rAkotcqH95QvqZCOoQ3BIkW104hNppjSUJm8xNmeYykNQsmpkURbF0Zo8JL7NX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tJ36gLQKwhE3BOHMTpcpOoyjDZ6IG0J9h3C8AREABZN5hUAEsI3DwhjY3FQ+yVRmeahs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/AHKrcuMb3cOoI4OInDRdxhmrL+wW0S2YkRUDXuXmynF9+pRop3l/sBxBl6ohiCuNOTMC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hwUfUuA4ucw2xUAZZcFYq0h5CAqu5wQj5HDFeV2Msqckst4xHqGMFnvkSFlsSzMxyg2D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9aQlVXhfcbSDiAZ3GPZuLvGoV0cjMO3NTurlriVApg8EIEyXDq5Qfcz9IQQ7l0IZHI/2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NQZdE0l3Bh1NYjBnyXLxKVLg0Yi+5fUVSjLwzlLhdwhHUuoOIy/AyzLl14jicRvwVQm78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C2gS3YqoUaIuJfi5rEEuvwoQSLKFzG1IkQfaD3FlCDcb8SiTOGQf5n+JwhxKzTA0ijJiW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OYRDGS4qwuuZY98oguYkpFzmO5YzhcoTs3Be0eDlG2ZLIsje5kBdy3rAYMepiQyEvnDF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FZ9T8ZhV96ghBpMIgCXgMuDRA0JXEJtqQE3hKBt8mjaZiii/xMSCqIMIeF/JEFjAk0qb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Qvj6SW9Mu4Nqw2V3mEjawIa2FFHcuW0m7rEOYMAOIRKBv/rKZS/CALw4s5g2VLcY3Ksh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ZXuiy31EVhfCEsr+zrJqpQ76SoPLWVU8ZIFMacJapYmn28saix1BsbOmZaAMyxLZlgx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fiW4Nl+xvUs4J24ERu+JQnIOZbz6cIBMGyWLc2mlC0qNi5g4IXMPbKihpPEebKwcf7zwbn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lRIE1OJUColQ14GLLamYeSst7g3Bgxhi5dQdsHvyMdR3BqX5KmPF3LoqVbAojhKRTExUR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wR3KgRIymLdCXbW5ZYqamUXLHGbJRBXPUy1IAdVAxbglkAgZwsQtYItEdb6qoADTf8hq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SaCS+jsRir6MGAw7lVqzxCtlu40JDLMzxCV3N7iYXHiCncuPqVv1mKo2hTAvhCWEKmFN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LjipAcCrqYuMTG1hIInuCVGZoEqpcTw5vEVAOMiJ0hhQriFJLSuNR01Mo6Q7Sy0mCCXev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uEq8/gTb6TTlhIwxRALqFs4lTtnVAXdCwJiLrM2cQxEBbUGlWV+wIeJVRjrdH3GGkA88xn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LMNxRwMSHjucxxlhiv8AcGgEm0LV+pSoRgrcF8aYZu3f+k4zUIDd4JgrlKX/AFKTC8/b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SwdBaxCTWoAX4Vfg4zBmPdzh9ho+iZDubnaL+TKjUy3f+iKqlxpc6JcKQRlQx4NTNzcJ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/EsYSvA0yzKm2FP6Qjxfvxzj9qS4Qf3NRGb8s7g+XDHcpOIuI1UWF+LlQJ6j5DEIKJkxf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GE5nEQJhSAiDDcbMQzBmMeIRcy4ZZAG2krsUfEFdCxxTv3AsHUwhKLTDFBGvAUwe5YIHiO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+5dRu0CocbBBOxxDqOxzEYCl3GvOVMwtjyEJe6jp7KJsnTMQkFfO58KliqtQD9MTFURB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yocQUCoGiVUCxziX6TQ8yq86eCmo4tnQhSoIJWW0u4DZmKCt2xrQA6qGIOyKwUQRa6mP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zMZgv8RnWwyQkimN6ZYwH9oxuwL/ABBoDu4kWHVzGzSB0f7hMk/U5EV0pe2RpXEqsXKx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1JkMdIWKBC2MA9RpFoxRzKDbDI6gky8epermAiFEK1y6KhuLwGNdgKveYAtWiBVdqTage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RkpzTAyNMrkY19gtUqO5ZbJSFvg7nJuZnqG+hMAepsSnscxW3AsyP/wCqZMuLOZ8lQVLw5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Ssz5CLuURjZgQMTLcv0iwHHnQYJmIdm5+hMZ/wCMQJPpCA4a8OETG/vFhod+GfZxB345l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IuIypqcR3DUIy/3KybiiyzcHG/E495i4moOIiIDMzWXBZdo1swY85jpz4UXLIZYNnbiE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ggFUASxI5I815i1nMcBTGUapiKWtpE/yUqEi+UuZo9SsJdFykM1/uUJY1ruDC1KFvs9QB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/WTK7gmCNEyi7qSpkpLn25IaRbKxTJCwogWuZQGAWy0iTcBDLbx4j/MFL4vxcWIw4MMFgb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esQCXzMANKWKX06iXg5xKtNCOrvBuDEAA50VGUN3BuPT7OWhIaCOncmtILETndy0wVpvX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3+o0JQ5xFbp4tiZb1AwMW8xGJeSVaSJgfkjvS0tmZPtjs1gavogsdgww0us4g2ZkutNXo6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4mB7lBlvC7QohEc5p6lMxS3uhsBrDKijcZaM/wATTOY5YG04yw3qZUakEAbm0NlSoQf4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X8Z7IH+wZjEwzSVnwrESBialy3znwS6OPBB7gHqoUgYsgW9sHhmCYPFYXMzmIsNe4pB4UI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svMC4jX/CoE1LuX5fUqMqGomjEGslzKDMIviyYi3LijGkpdEG1hm6iJNRY0lF5l7HOp+Zm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Wjpx1eYuprWBSG+J9nmE7JBDsalsxXcsMBR3MxY0nRTHYfUxhtEYGVSfIb5Nn6gLfcEU4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+5b3gqWVuoyoZRqWcX3FeEzZHAdxuMJAG2kGUQcrOYhUoSjZLYr7+xjI1LXMXxP6Jfjj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eVd5uCqfmPooiT159+ozKUUdHEW8A2HdEQX61FllqeoEGDKS6hUxYm0WUvcqGMyMUL/s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KKKlr1PopTcGnHyBNt39g7VTE3twAF3bLGMq8SxtDiC0OCWoUxvVetfY+J6sxAa4I7HqK5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dVFevaW1djHe2vUT7uotgf+0aqcSqZq4o4M8xiX/1BSYGcTQ2EIFMwdQ0eIxbAWTVl08I4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lmDESOIE3BU5jMpPvktISseEheYQCVmpbHeT6wXNVK50pWxZfGMdu5e5LnqRkBZQy5UXZC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Q7IykeYsNTiCVCEDyTEwqTcuMYUXEUlkW4uI1jbmCbZeghWO5exCpzix9wiIrHmBWodEK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tvMrPgkvxh4qIs8buUA6g4GoerhqcFoUgKY2zXKnuZWeonVh56dwlkyZmQA6qNWLdQ+IAn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f2EuCUJbZSn7B/AQRsrbL2hyYQdBEWGR5gxfEsb4ghiARt4GJXcxD3DxcWKEEBcqVnGu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2+qKEYIBYqDY9S8i1LpOWWstu2MquipcBtadTISm4Q0DpcAdQmnGXmoGFnZKgOCDREzW5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75RcSpRgUqabRo1El/UsKHIy1gNJQbNEIAaSWTgQpdWOZs3yyzQuoiqDAShgookKsa9St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VK2RhLKZbRNluYzncbblEbeZXiXsIC7bn4GBcYjUN7FH9Q1C4lxhhxLxLi7hA3Lg7mng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UOYEsJMGtiJiG4lzElGIJ5QB1AcQM+Y+CXUtNEthHNZls22/EToLYkTwICvF14INT54V0Q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YZl+41GWTcLaENQvKCGZeYMvmW+FR9RxdyvFyxHMsqJvJDIqCoimMjNPWLlmipGKtjCrM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C3EtfC7hl1jdQCWoZV1Lw6GdvBHLc9fLg1vbUNj6cQKhu5ZNzv7Me1B9lxD2gpGhcGqQ1S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CXEKjAYgXeVKHqziGRojQJLX3BMzYrNXxMTKYe/PfgG2FTBx+IFlcC0JUrTNsOi+0AYavE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N8yQwcFEZsGaLuPksGaOZe2eSDYESXub1DBDrlcJYVo2w7N9A6IvgmHAjSuIALcBawtaTM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9IIezEZOIW6RlgPQiqp9BCjQ5dzQNJmHHcMUF/yMl2exHFKHcsDFVQmp6CYIA7HcQPuU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IYG5UWKzTDWmm4bRtaVmBBKzUKPqBC4Ly6mGWoC/sXEUxil+MxYwvg6hgjLgzfgZx4CB4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iIKm4CCA0BHAKlYYlBqVceEcJIx8WxMD4LeIIcR++hETXuAImPCwYZhuE0S4lBBsdykU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uWQYkiiORLGUStwjQBiO1wGYwxjxN8ulXAXAmUfygGiVRFiGmZHODMu52PqIG+SBlth03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YNclTmLXA5hIrWu8yXmBovcZcK03E3cTJ8EqWDTNRadZYBaNBsilUMhHKtMTn6ZlCDNkN+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26vH2MGHEvLN8ygXDYxiUqSoRhNwZxDR+z+3wOIuI8+BKgo3B+YuJSK8uu46sEwQ5JVu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1Mrdqt9zKgbdGMyp2OWG6rLxzKrLr8jFYbfL1KHAhl6huHQ9zNpMRoRV2S7Tj7UbwX3M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IXww62aOMr1A5kFqjTiOwsIeU7nKEWjioG0VPJOLZ/jhDwAf5NXHq5cq3QwG1tdxB5Nft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qVv6ZYJzMy7TIpBXOI3yVQ0GIa14X0spSxcsVZjPZKm+pviqPyqouJv8As/QZux3/AMHU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y4VBlwczuHDVYCobAVnPEIGCCVierw4Zk8BB/xBbfgZFuAG8kvFLmtRRlpAWjqNnEXjlK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7ilxcMsuLF8BmXiDkl73LBXbEIMJ606lgrEa6hpBsjoZRcsZVxlRMFjPuAMQUR1CaQ77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WQ0dwsERjtmWNy0KxJmGeEY4/J/iU4wah99HG+5d2VS69yqRKTqVttnXEuqhoGEC2jXMS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lF5j39TN1qXMi70wx9gFpELjcs3cYbIkwiXFJVL2HcSl7ly5gZz4GZUuCNI3KR3p+yhl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YKqDN9sNC5DKxdgWADhr+JZYqvL+JY3HKJF22aqHCO8larWZtiUq3keBnoVROZwSmDiIS9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ynXUEBTFrLfpi9lfs17r3Kk6dVuYVcY1ct3CqZiltnTFMvIjUd0W0kWLX7lrAnN4lZ0PJ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QGYPUGFMGcMkeporGjGhFs47mQepdutzlArM4pDaTEcQb4g2JmjBaha1a4isTeoNzI+0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8TDwucwlYloS4jwQjMF0ghfQriYierxj1C8AVAzArEDwqVO0qMDMTcvIaOJTnVfJVCXkp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5q9FyvLLqPhbi1HwMoeAsZjhwggDDmCoXyy5miBkm3MpvMZuDmYUYmMpmVlQBLrEW5dHg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F7g0E05JhmKC1WHqIQvuDU3ODAAuswLkpMkVhbG51KoNiW/tcOXCzHKoIFvZUdhQyGWZE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LvglX7jvaauXQrbgpufF5m+0qs7MTRiWowviJhiRhhhIkQxYZ2lxcRw8hHUF28H2EsVFC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VxfI2r/oeocVB+AcsZXMUxNoBx0o7KIdkTODVpLAJHKayxpHulDGOYRuqtjRzjiJT3LB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Ewws7cQolzK2L45RMFSLRvRF91veoMBLwVMaBLUZwsqE4A0NwyVOcvhh4VYipivDHCUTO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WlGZj8mRLmipkX4NAdyrMUSG7lPwYgweIT0CbW73BZZH4wyWL1DUHEWXmVCDHUVS7nMDE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tKACUcRBZErA7MOCzcoy0BlXiUAHFqyC+IO8EAVBFN0wJUqVExKiQRIk3TClQejTD1NVl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YFmic7MCiMvEoIoviWDBgBdxlsgr8kDbItl4llweFxXaEFIjeZe58KY9YhGCYQtHLGOp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mSK1RA1DbxlvxiV4AuZRbuH4kzN6sukYi0xwiqMDMjd2S1i4uk0S6LZeEg2nvKTKKjBQo3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wIyFYW4vyZmM3Br3Pv2IbB3UWPAiIjepW4kTuJTnUSVMm4cLMEWHgQ1GW4QNkpOUM+4a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KeoHF5lZcskvORUsJq7isTKbaTu5WhdB6jL/h11F57WEsUVRcdjgYjgWTiDhbB4IWNNsDo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pBMXNlOIKxDiWtQqzlufyhhgrCXjUacv2m/Ux5ZbNRor4IG17Sswk7EImqG7i9DTKgeo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uCjO2YWuJUNy1PUFn1MpTeouG9eJ/wCfAWc6JhCr5QuMcxXhK2twMYNXLajG0IGX4LmK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5qIWW1wJAKxBwMmAPzBG0X3DeB9ckCGsNYYxqeOAlaOb/ANShlTgU4L9XuIZcjjp96Ywqb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ZOZ21dB+iEV1CKrwqJEj4HcPhMaBWPcFgKRpizcxWJo8BxKI2jTxq4zUuCgOZS9nwsltAx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p8G0TXiAHcKMxzd+Bz4GptBfU1MBh7jW7wvqX7cxxW4bWMdsABZG4gT3mKimNjFmNueZ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AI/iDlUsIBTK4mBo/zBdBGom0LEVl9R1niXpDEWzbvcV16JdPqGrHJN8ZaVqaTaKoiFGb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S1DUhi7hqMfg8rxCwziMPKu3Uoo0DFbj+01H+MwnpY6J7mj2wrWrygEx+R3G5ht1F3So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1NwxwgKqE1dDPuKrASqjVWOc2xsFVxiwHMKRody8LXlvbLNKnUN0a9RgsXk0Mlbh7s1WF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6yoXMil3G50twMJkwcXGuZfDMqaVUAAOZaBRDYXcWw6jthslZuPNEtSUbGUKrb4iXxA2C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FCbCJZXO5gnqVNEVqyUu7Kmm8lEYqlOJZzEuDfi0VcHEGiEX4G5oZXo25lQYhBO2VDLQC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n0RJiylNEohxGV2gJTMkKLN2fRC5HzUWfAq5XXkVim4LVIs/ZLQQyvuGxmdJKOCKjhFbxU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6m0efA7hmBqUB+5YoP034s2YFUI8yyYEW2ICbI+LjCfMoOUsCZQVoEY4AQyXnwd4MQA1C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0VsTEXEXc38clWlIcHEqAWpgVuyck44VUdPRzFaWAwkVs0mnUXQHcujlZiEIwg23BUstY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3liEIi0lFOkgIuhhWHLGFa4ibTmC33KKe0Eo2CZkOYrhOYKUNyiZIAGGDUvV4Usw+kVRs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w1NsQ6xL9k4rUIxdi5gB918R3jvJOTuEQQFw5zuMygWoH2pB5EZUlWT/D1BvXG2I1K8cz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7U3VT7FaXKILmS7lRFTl4hIWw4rUqBWdVFQHeDiUHMhW4skWHDUqgsdm4ekF5qWDBolka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/fuHqWFsIRlah7mGIq3kOIBFdYnYMtrpubpKzmDGJisKavcqDntMrGId54jLYVBcTWuJ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w0mIKhfUw45gKZW/idmtT8w0eAQLOpVags4i3cDEuDBLgy5lGzFXbiAINYgQMXbBJtA/b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EboVXxGtO0uPkam1GUS5tiloU0xVlpcxUGfsAEW2MYvmgmGlOvB0+TnNkOuVgYnK4xAGI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pNufIYMwkzFnlWQl8Lx5mu8y93HcVahgEqEFHheJeJglZm8uYDFcUSaXw8wRQeX3LFYZyx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Ri6fPslHTZcbRvdxsvLfcTfCTPWEBBTWXickCoS0Kc1cowRQiaigLX7pdY6I0RtTFCwgF6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EXxACGmLmk38MJZbMImJcKEDmpuXApUNp9R5Pce5zNITKL4GEHNS4YljHAmT6KmXKBd/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DRlIVxMLC405rqPHLbqYBbbQKA6EUij6hJTlqbFtV9oU5AH1BYs5GXF2PqKD2P1KFnIil0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HUawAb3ZchJkxCZFYYJUUZiZkYFeYClA/sWgCDKnVbGEEb77hBZWMVCBu4/OiFWVlsGp2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UXZOUmJBMWINwQziCENRRweFFTawIIJoDkR01kgxIGSUWRI6iw1FhghD9QUIZMFlosyx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EJFWIK1lPbFahFU5hDRXyKbWbqphq+Qh0zDLgy4xS9CzKYB4yRHTMDzHwEG4cMJ4wiQjy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ZUWvCrFjfgjLfmUueH8lSqj2m2V3LYRsRBBiU4gxFFNItEQqEuKyXnHgulwbIBSAUXBy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WvsNUr13KnsS9fAy8cHJBoYeEe7oxmRrPbiOlNkZvZLqWu9sdSi448FbWaGKhxBW29y17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TmAS9yilb8NviGIFkYuPCZjzALvMRukeObgp/UWbR7m0YNaTn1Bd1KvmOIQcVcBFFV4X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9IyzY2SPLNU77lWawJqJKVa/7RXgMPUqcc74JWHfWOtaYrRucQmA9QKqs8QsABC2+WZkKv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RKuqhuiw4uWVfuCF/qGni1Wlt3HIQFzKrYMBgGLkxiBSWsrqUo05JFc8kxCZX9y0JxZUG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UN+5a51BbWko8CYuLKQFXCBhhHG4tqhbr1E01LYZ4gNHE4gEXRLaGmoRHFUYCJKSA0sUTX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wdwjGaeHUCEJVD8g41OaVBDBu6z514G4QQ6mUIosGXDCLC9Ti9wh7XF2Yxpi0o8eHKDcwM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RZR4Hw+FUta3Gi60QiosoubIywLLjiJUhEbilQ8HUvEvfhi7YLJm0wCAtoLc5wblSWSpuF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yxhZsuGaYoZZZ3mAzEWMpWFcW4lzW5lYrwFwTz1vFgE47IYWB2StFHJe4FC61MtOJkOaj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aRMzu4YIsdx1EjBnEf7JQwGrm8cq8WWH8S6WXYy4MuahWM5ENs2MURjJnq+IB0r1AkeUc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X/qMShSn1GsrrbK51SOnYiodO40ZaVUAtGg1AGq/3cEgZciVAuFdu78SxvLuJVqrmMJa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pDEAFFjcFVBwKiVbrAsa+dJMeCeYzg41ZFJuJWrxGqJjklwnE0OJQhXOCK8NTCplTiDqZ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exlJiEHcRhpzG1+GSIMERU/kUVPTByoC2qV3DStGAvCga9nT7jXCw1b/AMD/AJjWjCZi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IMHcLtrBO5g8QzNPEeQhJiCeifSEt3X6i3/if/Ah/+CW7b/EtuDeUMakcty3UYkwscy7Jy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SwxYlEV+HwxcQUli0lOjxHEyQybJalrnUVFEtIamDUIw0uMKRRjLpivwBTLsam8WITap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AgWCXWbi1QPZuIHLqXKStNQsjkgpYw3AJ7CWil1EyAVRuCavfY6imi52lQ+1OpdmF7hMg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m/MZj9kd/EbnmEBkOJvNomMQZQxM+UshjeiNq85S1SJr14abhhBoXgItzSBi/AzgZzqx+J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he2mxzFE8EqskqaeSskHyTYdRssLUWkwFVBSDAVMKXLUBYC2+oipfDkgL1Z5qVFBGe016t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7nTPEynKXFM7hoXlzLKjiuIR064h1FJjNSkBRjMasXUMWoNzO59BwxKltZWbLAaITfJm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jXKUKnEEzcFCyy5WwjfFRxRUNiI29SpXqUoDLzFUTMGkFoxhisxZHuAXlbKh+mC0y8syxA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OmAWrp06fZ/ZVb/8AEruGO/AbnMPOX2A7yYIQwG4NQwxReJDUBCBuC9QvqahEn4lFamjE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pxLihhwz8ZhpEojDC4l+FUEvcD0YFQQ3DXgqJuliCKgCA6GZV0rMFMcPMwgxbg3DaTnP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WMRnDDuMircj5LATDFsKxFCul8xjm7lMNqg0HJzKHISFOiq+pQir3LIEbFjIC+URCvET4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r3xW41Ilw3LAavddJS5luFbpt1XULdLqBEmZvMpUyjtgUSoFRm8x9zEyH3EpHDm9xWVOI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1Li9xhzC54gMc3CrIFy+QLNu4EBZob2deplqTHtFGawO4DT7GsXAbnDLNPV0PcDTTLMZ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/ZVAAas0kA0wNkWYU8kdfaFCY+y6ztH6ioAzX7jt5SzKNUVvJGgQS1YXE5AOIl2GpRAB2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qAoBAoYc5l3MumXNZJDUViIqaD1BMDYwUDh68VRYlShUbmiPLomC7/cdtb7jqmIK/wAlY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e5mJRbeGDc05l1DiEQ5lvMLiO5gsoXY8McYVx4Hv3GHwqMHDLJZKx4XvMTOwAwti1aP8Ag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s48I0JPwlkATgFxV2ney3xPVb/cy6LtSWKbC3R+0q/8ASBFWjdQMwX2Jxsfic6/Ujyyv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jlagmUOQkB8vwmCyWbXQQCqHV5h9qpjfcsuLFxL8XUIMBfUEwRXHBKiYXMaHKx6QgDJn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FRmGYaGXHNOIG8z1mDUWlEhBbwL8j9sXIoiZG2UlRCmlSZmYTSZCIwGTeeJkVSrCbpvC49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IUWWfst/FA6gjUw5JSiX+Ye5UbogaB0OFEdEDtR+C5subZPbMD0wt2iVDSOJqOSCxNISy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RzzOJtXgx8DSe/wDiaU7hmGGFMVLGLuYaiahwwzLJcGRtDcoc/UUFelVh+4kwAJdjyck7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1FjYblQHUUcQ2BsR6PyQkKtWPUxCrKIaCD/iVgOtxMRqo+xRgn+JUvDCZJqrECS0OvcA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sHwnD3LLwvcSrNxe5oB0OYWAYMIB9swkYhRncILZKH2iFBhihjluZijBzLGeYH5kK3cCpk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0QKA1zM1DUYKmUzqDZXEbvVVH6go3Ne6xCobmYHiMF1VZmlMzDcL+vCNKaNMcMlQppKbq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NwuJwG1qARBAacsFtRWajv1Fcz3U0T+2owDvLbDAa0uEbbHpyRrX/AI2r7tXMTEV+UzKC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AlhJKk98wbUbiXaErOx7GCOF0xuhZgZdVr0w3laxxcnyFOx/OCgXnTKLM8XMqZhxYVj5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srbgfRBHiFQwQAm2NaEZYlAYgAxmARWIKYbzDXg7PCbhBuDiG/EZI6xGUH1Pwl+UNavWOI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cf7AdSv3Oc4Ru8UjJnKaho6SgikQg4GmpxfZPkSDaap1N0z3cIVrKOYjujNdQA62re5f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aq7sgpTBwIg0iqmzFeo6FtIzZlxGCiqYholSvLuJmJiOZgxHpvDLiVRG5xLziceLVqA2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xnyKWyyYr6EGVyRMTgrEutt0nGOpgQMR64iC4XFvUAeJYz+zMWoMRDU5UMHc2nIbdVCA2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ZjPpYe5U2lRDqJq2ie8VsdrOeohLAW01KiXIKRKxk3ctSaTmEATQ9xID1S4SV/UHGBW4oF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EGb5llWyytitYiYFXp4XhoiG62TKH5l2NRHbUqUiXpgRyuVoGcQ7DmCgSle5WyE5BSM7P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4nuxLgpgo5fCwcg906en0xeh5XJwnZ7lBvJ5D6QKZR1KQQpYMsMEKC7gHpM7l7nE1l9S9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iQfxBzi25lQdpmFKmHMANxSlExgQvMZ3EHMtzMCWBkgDqILW5i1FdgjsZyojEHcHEYC5Bh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LR8+mIssLssEG5G+oAxzY2kZNg0+HCHK+lBCiLcFQalRN0sQR6AgkjMKEDMShjthcHE0+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DAywGYsQFOI1eu8jDIu9R1sLTjcUt3d9kMy1HENhKxuAnlVxrjJUeLLqpiDaNh3FpMg1E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C49gbLuDO3NQ2BgftjA47XiGyWgzEhxZL3bNQN9S1gS9cocSp9MOB9SvxD5rdzUYCxNjH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DmUag2MHOMcXHToxFYF3HVWMRobJluDbE3xpMJOT9jbbG5zqCCBjC4v1BYm0HDDiRddw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ImlbYUXCo5WhM7JXmA4HHMS5gD+Y7XFc7JYULLmO144qGp3qFsrm57jNX3BcpbtKi0jSj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O4d6gGhiVRhNMVU7ckKq6WQsgKYOoeqAb9zFZojDEMbjt9oB/yiirZcsFyXB1qViEsl0qh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4Dc6YX3CkSj3LAsdQOTU0Y+AKQrWx77guGU36hU3uekpMyhE3OEqNFSuPXt2Ma6ug6+nY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HfguNlAWspm7AySvm8YF9wMEFpLhmNcMOJup6o5l+bYRgjrkYq48S12wrXMMCiFdQIO1wF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AKG9TJo3M4RakbjVRRfEvK5IlQWZjxtQVZxEzPr1HKU08vYli92pf5AFAl7Eokr/YixQQx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eFJPZGYzY+IQyLVxeMCO6g3KmkYNSsxhqKO44gTaGCKWEirKv8sGgyI3CtcFfs8SjebmB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Qa7xLllhnv8RChZGKlZmpM31Py+p7sQLOKcxGKaphqyolpmfsCZgQKXBKx+LKmbCQ2GAm8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5oiEDESJNsQLPeXkrma6MQO9RhnnyN9u5sxKLsvcV4TxSl6g29W3fEwpuzR6mj0tBe4K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AavVkUg6dXuAqI23uBKlYgQkhYx0XGJp0i4teo0UseIEsymvUQVnDQGl5jBNA55YFtZqg7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mpKJkWxA2j4RNRnSXIciJoNHbAr9p6gAc1z7j5SlKY4cz+z8XqDeIbozHF5qFYXBuUBn0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BU5TaOI8AgBbgCJCrZlKUlNyrwHYXmKId1DY5LfAtDAKhpguMOxi49IKoEdMfXMwblVRS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2FmJYGzt2RkTUn+vUovwVTKC7lzS3EnXuN2ajgHRGr0VRjTrBoDuZbuuH1Mp4gRACaggC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MCtQWLguVb1HB1YLSVccwx2RMs1OIJ0VsRHUJBI1aTMFvMLLxm6Y7i8qOuM+GcptlTNL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paC3DzKCeD7jkjArLbqCGIPAi5nl7MrHWoA1APG+JrNvA4iYg5ZWKTlBmUIM+AqEjC4y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OIhrED+4SjBMKxiuZm9VjfQoEi5ChhATwyjF7t7l80IySjrkWYh4lI5VyyhlrEBr9IFm1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1qIp2mZtQTZDmFzm0VJ14JEEvPMzJzmPAjGr8ErcYOZWQZoszGa3tHEK53EziWHC4gOvU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qZlVfUYAwDM9Cu8n/cUUJ7uHpGLRXnqUND+7yQWUAYvEapVGfcGwELfMahdH8SldOJSu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e5wuWowaYWYmVgY7VcvHUybzAG0IYKXSEKNcM0hZd32w9t7SoUOXiXgCkpMoc37iAGEQ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phLm2ar5xBRGjEBdGIDUqDAuUWyocNbiBmUFSC17iazLGCFArqAg4YTdEjwEuMyPqGoX5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DePT2QUityT4c+7lh0y8mPccRWSF6G4FBZQZlgyKR8SS4I2UeLwEvG9S6CUZK7grkll6hp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Wci7lupC8EfswYWVHCXF3M6qgWFNmyG3WX8gFXE+QTEqgnyItJX1CUNKlgxxGmwrC8wB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ECsttcxDkajcbikToBuOUV0OIVDG9susLnLL/ql5KuHlCc1FsVreMytxOiY/EA3N2ZZL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1CupzNJxFiDMOLiPC4RJqe/huOTw7lUzG9jUKVvEoGhwD/MVo5IViqgfxCM4IILC5luUJ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5JY24jyqqr8s7IylYO4Cku9I84MDZcXag1EFUSCRvuozErMPLSSiL1AMFBqO1F2coOgiy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6ZQ5gWoImYx3AzO5Ab3McjHnErsFy7wnsBABmrvibKi6v1NB8RCVpQdI5Qcsx5jKM0wl4g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lvM4XqUIUTJr6R4mcmFNITTkJihoFTAXniAJxjB05R1uqyypCrpgA5ZklnQgIU7N3KScr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F7gulpROEUSlgPWpSqO9TAKEJA1q4QNldQ3IGAIb4gjDMNELmlcw2BXuDcxXDKxAxDwG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JmixBsOamdf7iOk9Q/Zl+G44Kq0bGGClg9HsliCEAR4Ybs79TLqpjxMRPdHsHMEibhUv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YhISU7IKLlEpeETNZkLGKvMVgULiXhwQnBQ5RrH5mPy4epjbGKqikUlbm4gA6hAvLMRZOo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S5vGe2Zas9xJX7CYhjq4FlXTG9K9RmrzLQyk3ExxEdDmpzgUqI2XasDuK6Vjn6HUS7ZBgE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XUrEUzmGI1SsIFKNxuNxpl7MrkRg7cdoNspCkMagqGozaaMXcTmaRUzZGCzZEzOpbXqO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PDGDQtWZmc5PTM8ZRfuKhThKlbcIVFaHEtWyRgMENwxuAaiKX3B70IHsKpgPZUIXVIl9Ry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kaC1GsS7qYjzCxyMRMBbrPURlrLiMTkledE2huNqOIUbtpBW1sTCs8b3GHdyY7jNpj8ZV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wpqD8CZ/Yy71uZDFXK+b1+4j8sAeYIYo4lsRUY4uEx5yoyoEt0pm9nZcB0RQm5hmuLmQ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XISmBziODTJEAPMly6Muu3AXABeJYoYvUroFvMfjriYnfUtbC9jEZZ6OoZ+mNSC1yvEuD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NkcQFQMb8QoQWqZtHWPBK8sC5QYmaYomRmGOPUszKyNyxwq+Mbf3EqGCIfO9gYXoBTYD2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EVAFca/zLiAU4vwFjMwy0RFTc5mgLT/J65m/FPXcGJt7hk9Jj/SyguczAPEzFPX/ADKj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KC/iaIfxDr+KojUJUMtQYqPXEdNWEcEVJeJS6ej3BYGvt+SrT4TMuhbYuqI+WhwXcpFKf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0KI7TiKNmKl4QfRL3DZEMu1mCrcSBDaAx7qxkqYbg0eIhDlsd1tsvcdHfEYLbDPcFwsiy7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4DBvUpm0HEM6lUbg1OYa8MIO7jCOo8wm05gVN0tZQqtAReF156lRLIVeooS6D8hysIiYq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y0Sxi4JpYnMuuai6H1mc2+TsaU7IrGaiIWVm++79wGOYpCsW/jMIVgDMsApbTGjic9a5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WBdlkIyule9ygcHud0TmVDkiD4eFahnxdER7g0dfiIPQcRL63uJg33BmYzMUnGX5lhZXr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KLNBY9HuFzXNm4EhwKOYfoVk9wHwR0fk3NQZhzwWPBFOMELTIS6iCBRuupewlP7CYgrb3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IFbgGpcNh3GxOS4QOyVNQxHVwADwekSNVBbMFTCMdsWIoMzXhWI3c0R3BiB/MyTvw8sE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TXYzZ3HPjURy+hsldynNR7EM0ioWMEranbHKVlU984IyOpoDNQwEWH/L2f5la4lcJWqrm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KNtkGC62WxEoNrFzG1mZRqoeVjOQ9MyoXtntJwk+RuMLcqFZRrhipWVo2kph6QTi07HNz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mPYCwqVDvUoyhyqVkezQQBJbryu7mUuN1xHO/OGlisFsoqUwEChC4BeY19851zNq5N3Bl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pUb5iKygtmNghACDUVwRoizNJgeDUqLEc6gw7iwYrPIM5hB245l7OFXA9sHBpnKIKVVB3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1OSFRMtRWMwAmEPkJh2mhJgnAZln7CUuGFeye0KJkswOiPWG+/X/AGljwvUBxvELJjEMp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qMx2MJLgMrmdxBqOIdx6foP6hDGjSMZ+QWzX2b52i6slwfufzn+Yssoe4El0uamLuojJ4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1a5wx1crKxzhOV+pazrFjuOIImJb6Rd1i3p6IW3AVmEECmPhG5NIw/hlGpaw6Y2Uw70Rta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ZYG6NVNbcBs0EAYoFYIpu9RbYTEwwSlWaZESZIaSUr34AxByzlgSqm0JfECGplH1gW4I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bCbRFQ1xKZhrXK9ET/C0TgSxi5ly5dRj6SyEMQP8AfKDRkdwWvYAXF9QlwymUyyWTOI0s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TTLTivXUyMtw6i9UUZ4nNi1T66jllCj2xiB9LcHpHKsxqmkJUJ0i2TNgVxCSqrh5iVAOy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eSCsJJRUleoWhMe8MMm/ECE9Qy1amgVt1XqUDQ7efaCXBcq3MUbr2ywUtz2SrVTDBpg7h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1v5OLFyUJyJosKTJgG45aJzTEohbwExJkviFX4HE28DqcMIanMMeIxTiMrxpg4qVjAuZ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GjJLi6jTdYrxbxAaijLfMVwoS2CGQJWQgy+QK9xiLTuA/aow3oipuDgM9yhB6hxu24NrW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GCEeYXCvEQMg4rqIoqOpziuZVwwBHuKgSeFMwBa0RVKH5YUN37lwu5v8AyDLmDTAaB7YhP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uLbKxBC7PyEVkFb1Lq0ah1Q99RaxTB6liheRIC263KSwY7blQYuD7UpTTf8y+jUwTIrcL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DKopa7uJca3xUaktUMc+4NBS41VsI+CYq8yo2r8WiamKZMIdQ5Q6QUQVteYnnxUWbwDwQQ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EoNzdmEFWOm1CDBPasVgNRx9xIZjHHjuBFUY1w4tCBMbjQjyJEGOQuHuKY5NrKYZVxDb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OmexpI15ba5dP/cdf+Rw6lBricRwP7CilAblIJaN8LdFwexBaY2shCrSt1uUBYFz+YaFB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gWNEdRDtGAZJymUDNoAIg9oOYFRocRv8OYzUOguh2xQZLkKsBWkTHzHqiGu6lmm27hHq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W5eKJxOYLjSI3MkqwjCeS0NzidwnDBziLuE48C5h4HhMG5U03A1ZsNuJuobe8W6FZyVdaS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oWo7YUCLzzLrGmV+VOJdlANzLBsn5BLtOoI4VyHPU1BtKackqEouDcLUbwIVvuZKRXiNqB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AIxaiMETOZzqZvMJYNoOblkGFxbzGyocrJXIdOAQtILVun5HG4Eokxp3j/MekxGhk8Tq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4IVnEViTbBIYWhApDKiS8e4W0t2GiXIyiruMyLwt6YDsup9RrJ/sMxBQQfqLDULNpYN+E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uJC4NxxyQrZWJXbg78QguiCxyNRXVyIXCrYKPcrETNQ0jrcreY2GWvbUTqGo0ZUCVRBGg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Qax4aL8QIrmPsUO4YQl5Y3iqsP7fIrjiXiLHMJcuGGKZ4awrgf8Acfd9OHCQcy6UcQHG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FlOHUrROKxGLB0zt/wDgplK4JT8jU1IJ+5flgSio1eZaCkDBlHQPAeoYjZM3KBwQoszFy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BMqhMzTTe5cXUupopmKyMgCrqodLnrh+ZYKVwHEw3WDma+eFbXRFcUpb3ARVuoiWhCzJi6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CUCicKX35KREQqUczFgmZcymEE8Bgg1cGLiXmLiGYeeJcOYQMz/DwGoETEsZhhy4lfaqc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sfviXtn+ibVBP8hwHUAdKkz+0wn5LG9JKgu6hQ04T5gYqJdJ1FHhTD7iV9YIUrSz9oSxR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YgWz5L6sg3mIDLrKLO40U9wIDQWQpQA0xFTekSw4KxRADgCVBGSt6lH2I7WI8RKLlouW0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Le70Sq6lKhDuR++4Wz4NXFVoqZQMo9T8yo7TkSCQYMv3LAKzRYjIsvURgxRD3BtKXCKIxE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wgLMRKvtgtzuInMDjGIckNsxWnIwUEbnObIZXAp6ghwQ37gt8HqI3kjOhYjtog3b7iTUOC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BXAh3r9id1YmqLCZ/MNithcBGF8Llly4SosGLj/HqE3tBwd32U7RnkuR9wVRTf/SGQbuYv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cDGPaGsSPyyhz/wDTmV3jEUpkpbXN0MMQAKZlAqlQs68YTULMABh9cSuA5ufrRjXSGaWF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eOiBARSRXXMq1m+eo5sL3cUvUJQK/dHQAGg4itzqyIDHoITkQEGsyyVDqaOjuL/gbX1G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ZHE9kUShrdsyyh8ektfgEuKBF3L8cTM1Dnjw4nE28LxBxUNzpLqICwjAzb77Jy+pz3Ba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Ooog6u6uKuNqwdwbDTo/IM8TREJiWKPwm4eHEuvAPxMa0pUEvbO0VmobKllupj9GNeoeZ7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0PCTKC1XuawAZ9wcvAiMtunEZ4lRT8/uY2b9kzCGJQx7CMP2O2xHh4iolUMx9w8XUS4N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NiPErwZ4PXcIDX8kcXTnpFCMmFhiRTKyyXd1kinQ6OZiABdZGM7WbSAKsUQiNn4jLOHUw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allRgDcJw1DRNkoywGK//IzciuZQjrh0YKaZiQyYgXEMc+QCW7hWLxB8tQJq/sqaj7+D3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ExNtS6BHVBdNs4GEvbEmWClqxXz5dM7lXA7nMuXLg7jrMRpcDuB/3BRz5rY9MrZhcbg7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AaJlD8wdqhda9zkJPAncqLoUxDBZKSlpmOOyIB8KMHzvMfPbD1LNg3LUib4Q2irAvMoCYA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QMrmc1wzQ8iXfX9IR2UG1tdsFuIkVnjkyufsmD7NhqPPOZuN4YwGDefSKmgrhSncKVo4GK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ZZ/a/EY8+MSuYCDqCGvHiXCXLgwfF1cWIwcS4eAXFzUZdAsIJ3U/S/5L1A7ljh7Rc2Eq+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dh0LQ4uOH7zljq3DNZXhY73ySjGFY9wi24H1MjOb4hDDIXFsWhAktY+yB/GJ2ziUEbS8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0MO4KWaYaJpiJoC5xCiVg3MVFiI6uBcIADpmEUVHphrqaBxFfgXcJrIKQLTRHTCxQv5Kp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0jtmDlgKaHg7lyZU0kNz5DIxLKab9RROakQhw8sdt3LUMhsILYuG2Z+q1HDFN2g47jutG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I59zCpdRn8YTaoX0oMUQKWw22S+4LcS6BzMB7gyNoOw/iEvO4FExYmyXRyS8akuag2KZ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iFCUDEdpTGPbOUgWpcUQgXmJ2mCCtxA8X1IgaKV0AZ/szFHpqGKahfMGXmLuEanM5i/4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0TcZyC3+GD8UuITiupuUePHuYdw+Y7hbbAP8A0HZFO4rg8J6ltcCj8zswVgKD1SyuGoUK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1cVQxGr6lKddfL7l3XA5Jv/nNJExameXVTItTlwLQdvKjAAHD/vjOwaxanqpmnMuBjKooo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HcQiNagkK6hizBT+o17PNH+ReI+/FYg2ZcQYNRzSDiGYTiEIMubRQnrwY8XiLF0/YHHRc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3ASz1ZiDo6dQy1HOkKFFSigAFcVEhRkHbE2PYtSSkt7OioLyhVCHE4caypS4lYstebmMNP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DA1MfOLJfV1BQ8OY6ILdxZSxayMgsFwwliYiXGqcygcNqUZATSGgsoeLyhacDuOQK7o8T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wlUTFTb1Ej6j29JsxVii7k9QCtu5V0Hf2KBQdnc1CVL3HFu34IoZKxfUAVkZK0wWiyqGC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Dkm0awnU1qCX7YOlufyAwZ1/ljRY16S3cULzN0y4aIGIUNReJUqEWNx8MZlFahES4qAK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AXLGQQztsQGMR7sHhmzMA2w3M6Y7bGqssVLNQhDThZmUu3BB69ZhCNtW9xrgBtj2/kJC4W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iy/GiXO5z4XxcHGYocMRUzKFl/wDEahi2FlQW4HNzDSrmaVw9czmHMGw5lAQOBl9Qg8Xp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+GCJ5aJkltu5sQtgVwLREqA+iAGwXmMiX4HHuFRqrH/DE4gwLECBWljLNJk2S0yrVVctmA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LZNnz1BAHDUuZtwEMyhDMX6j6DafoYt6E7n5K1DAX7zGHI4dQoxFWGYyh1q8+NscQiS6Y2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lBBshggw1H1CDBx4KDiL4J3c+TYEAYCICgqLay+SGtzNe5cOLTDlccCmeTUEWC7j2nGjU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QM4vjEBVlWAvfyOQWioOqZA/EI6OdNB1/ImV2typA4Z6Tky5qxxDYHMogawxLRm9epVc7I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lj2ncGPFV4KP2iGqgIdSyu5uBpiFjAUmElRIWYwuPcvuDuL4JozUDiEUE6wcziFvaHbBsr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680e4bbJY+5mM0mtAajEs+fiCTFHM1HUJfA+5cLr3MNULnuaCV2s0/dgCtZFSgTRrxIJA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GKiPEvk+Gwh4qJcvwJRthQeDD4uHcuM6nXKTxLeWFosEnbEQFzol4A6Yesexi3LpjxiL6J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D+s+VFvUWLBgy/BryRnENRS4bvD3cdOXWcp/+fIlysrEcQLxhhpncq0z3eFxEcwM+5jy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qpKTn0xhSK1Iipg55jdQHLE0uPS4wcX0KgQXtHglBLkpxrLECUUsGKPknJF1AWnmDQqQ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9zLBJpBJOtyrL9K05ipkRNuQeoLUPBh5UIVZWSiyyMlNwX5sI+tde4LJBqZqGKuY1Ljm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4vcxgxYzLzL8L8DuKaRE43L8DLg1LJDLAvepeq1nMdrdSwiZGVlsmGVdocspxBTw4IbAu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7xQHQJ39nQBnf/cXVcgNV3DdDNJLAtUC6xyP5EBSNxcCtpLRESlTFlnERdG8xbKk5O4l11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Kim5kV7JgiUrmbFhu+4KLqPiO/aaMs53CuyreuJq+DiahKmkdRMNROZtqUsdcJQmA09Qb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VWU9exfLLqo1PonoKFQaufcsMoUPdTHCl25l8DwDuMEEVFwd4oD5C6uIbcR2fJUrrECpg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YZealY8EqDzMuZa7WACCrC4/iErUfuY+BimYNwDMHmogayy0CkekuKhq4oFXEQ5jvESb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VEeYQLDhJdjaaMa5/crXTQfmN9EvMXyMuXLw+PsOYy/C6lxQc+omlRnW6+f4iBOT0kXjc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3xArU3ngbf2Kz5Ac/+pfbGVg37lg7CumE6WM04lkaj3Hoo/JfosyiWHMemKwqor1QEIeRI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Q8Ktl1YfmAbLT3Lyl4FAVd+JjF4RZgl8DJC2GqL2svfsBTezv2RcbBuTcVeNQ+hfgDHgE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08B5blEuXLh7jDcHE5gy8yrJuArMR6XUBZyj3HYlDHGyKSRt0HK4q65wIEHsauUgyDDll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YBXBoQ3VsAZYGtkDLMcmObK5hNh7lBoJhY3FWZUVsU1JD2whlYmy5YIbbmdMJiIhqOXMX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oOSFtgv6l4MBIwNYlLqAQIjm0uJWwEeSesLnMvhgQj6nuhNpR9tZS6YaS9ynNBeWVUJmNX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S0RcHgEDAVGmX07DA09xxBoAGpaRajpDO1g+kv0oZXeYT03SgZepgUCrLoqYrcs4gTFwM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AwLaqgdpKjAxHbPgYp2wXNywnITMy2kHD7+myxArviNgDqYoW1iIVQUGKjOBjo8ywMwF+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RLKNdrLwTu2f1cFq7I7fLHyMv/hW4S7lw8P36b1FKisjZ1OTXrshmnMKvUofU92ZcQVQU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wJJVtXsYCCu2XqZBJBfB0Ymwixf8A0DslYP8AIwUqrd7GZXA9TIa/iWaVyjeHwh2Nuopf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wnUwHhe5gFiac3L5AuRI6SHociKTwQUIZPJV3cYsV6TGzzzBxDhggR5j4di9MFxcWGLwPA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x1OZp4IdQyQlLwqsEQqaFw+kY7zmAdcqmzolzM7N/EvgbGHEsdVwsULtl+kEmI4DUdDeIp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3FEKzs8kK45HnqV9DiCtA0qLIXky8NhUROSVG98jJN8zhsEXw5h7lRKV5ZmUBlWZ2A65mU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f4iwjyNRAuAYqutWWEtNAE27fU3lypUMHM15D6gmJvMhSajFkzGIWWvU5dzIs/lpYChaK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rZWrjCUTYYJmGlo6JXwT9L6jsdaFhIayqcS49lwUvMvQwLMKu4i7ILJXgLZl3jZKJn1dE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VtcA2wxrLEGIqyxHcYXgNLmxo0LSnZ6n4NBhrOtLaYYiDDWoRcoYqUbUofCjL1BrSBa2T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x5mZ7ucKQxwAxVDgip5oR3/xY+Vl5nMvqU3KZVMMwh9jAAoGkfUATll0Dk9+pe2U9YZSD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wvUasSwzP59DYqm/l6gDhNLhHqWDi15lvqbS8zFsbgoLozn5xA1KWDglyHtA9ER/kHMUxw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YOeLdk/cuBPwAjM0yLR9zBWk4TLhsOGyAqSkZVMWGb+ox8M5zKV1Bq4MUGLLl+LzBxDU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gVD3HXXcILW2YAxQhGTxCtl6nDkZjE+6wfIyvZqJhNmum7Yi12nAwldQ03v7CYICBtbjO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F2TkMjFkliJ3BJAcvst3gCgD05+yhXqFFHIw0VZlTgZuY6+1APEnMAF45uWpGmPsKoQcI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gou3PyE7lE1xiZnMFusVKRRNZ9evC8wYXfqOCPuPc48bwBDf/AEmBa6Z9QVeJeG1cFv8Ai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CKHibeuoRBbh/UqcVx2+5fqpmnuDVVLQauKetiuoZDTiZhgkFlQYfmmCyNYZGFtS0rbYg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o7WyrUvd3MDLU75MCRvGK7iQcxC85lrQxWv4gVCrovg9wDUKjLdlu2EFVF67hdpIAYlblQ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C8ckbOUDDmIqcXHMDMIJaGhgw3OIRBMyPu2e4CN8+xeoy4RrUuUagsIQ03Flw5hmDCDLW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lFT9qlxWvJUAelzz7liwsRn/GWhy+RynqCBaZRHdRGez5DQ1lilRR1C+5UNwK3ObiYJjoi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kXU5TEEin4JGouGeQlM6er7QbYreF2yvIPDhm2yBZwepkkzdsGbGXj3DfDEqV0jGcRS5u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8alwgwd+QcRQilS4cvgI4ZG4cAFoKA7xV62X+XL5Boi4DDDmIfZZ3AMqMS1pZfB1Gh6Nh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7g6VaPBE0iieO2MiBDxMyCl06grgrkR27elMVfd3UajzmBQfJQFeOPUPChTBq8HLOvaM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22FZcSgRc136luxgTHUGzLOfJi407l4RRKChkdwKSYy+Yty9AX1LDSV9gYiMSDOJw3Nph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hfLBDcejMBdnYkOUiN6iygkVLTK4FgmfaXpiLHuJtpMMD1FywUvTM5QHnFIQcYmKcMcJdk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ECcRfxKOYPhI2wBzcZgKm6XwQ8kpbiVF63LcCoUtq64jvaC6uELID7ToihcFcI7e4DhW5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5Z9EESnC9QRLGVfuMKtcp5IB+XAqYvwcJRAzqVGa1FzAsv5CSoc+1LGOCbiL1Li8S1WaRi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PC6JuXFbDwSk4lIpsr8THAwb8rkYdiImYFQU5WYqZwb5C0T34ZaZb46SP0tCyrOGUqJ73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+4EpreSVlnl+t7wxwcTW/FXRxzME7IgfbeB1Ggegcx5roQHQ/7jzs4BbbmpQfNDgzWh/SE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KrJlj9oOKBdwF2Xqa+xGOuhmX5jTh+4MsSiEqE7mIaZmixLxCDOJeIeC468FCXHwObixU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samJK2i+4kauKqc8SyRtD0jnBzSHqDnvEuiKsL/iVYB0miH0lkEQ8SY5IuItYJzKFWcP4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G6ww+YEgic1hH8J1sxUAB+YyW86fuDcAsgd3HBAUVvNwN92kuKxd8zXltx2XuBYaTBix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9SrJ6sL3AEVZiMxZh7IvnNULiu90yANy+vFAZjK378FRpyivSGYxVayoEApxW7qJ7m8sL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O5fW2PLBnafkujZtSilI5gI3v1GI5TSZckWU36myCVuWENKuAG51z2zYCEXWYk6SxVQDc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NzIzdxKPctmalQ1WnU7RCq2th/qZm8j1hBVi8N9fEaaqbJyO4wVU5gkasz3Fg6aStilfu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Yjtiq4/sg7iEVjuPMhj0IfjiasDn9Slf3Lie5eItQtigZiQOBgt9zqRLFvweMysMKeR5B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dIc4oie4y14WFeGoW7iIcMEgtkVVxPoSoxizaufxL1N8rBHrIZihvRB+LJHHH1aoyGHHeC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lO6zPfGKbY0swxtq2H+kpH2phoPkVEhtVaOA9Rt9sdNSvsVGLYm7LgAP84RWRVSmpiq1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T2e4lf/uB7gzBAic9THiqeRqHPjUNQ8hMYTc3AyswwR5RN/kzUG2AwzKXR6I9BGvazDIO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E/wBIkW7f/wAGJAR21H8jUOnAWv5I3jtMD2RbZ74vUf1TDNh6gtwl8QJgomu5cOgNWAY2c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5j8CxhD8wUUPaUsJHW01GZY9wC25D7FQfQloOQDiyNu9ODhLNxbYBV9jLC9PqGG7ltVGMm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rENEYiXdD0SgIdQ6Lj0wTUe7PHP6ssRMOriELyj31DWXSvSX2S9ML4DckA9cEGD3EjkwmL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sx8QcRs+JqEwzqo/QG3MEHM3cC6uYcy5lh0t1LLaGaZlrmou0sFcH1MnN1EeZtmcPEU4g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hVl6heFvUEHMLlNQcQso59iAtKie53ADnPJK2yVVcpqO2cHEWIoEphYbIcJe9WkvVhiKq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5qcRMS26avVwhA3H4Sqq8mOl78K6QaxC88QOGZdqC+QUYnK/BAlQqOCE7g4l4hFmAWPP8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+8nfV7ieZWcq9QtmpjwyqFpWB5GJcIcVvhihZ9rh1niUOWX41Pt7FolZo0iArLCOvDpnQ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xG+4MHEF1pmUHsdxqOhxUUtFmKj9yhcEFKiMX8QlEWWUOO2Fla/xUGzGmUo3aGU5JyRYjG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S53DUrwQhMIancDM6xGK0M5EiOwjIJkQDASgeT+hM/Z9e+pcmhqf2IZdPRPbKGL0Byo/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n9X0syrVTGQY4sGAXMr1bgDiIHwpHS4ufJfEV5xX2F0pxzKKCUMzZeiJiYKthUZiLj1Sj3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zsluWxfqXHISwIkpQalUK6gUi3zApfkshUR2TFuJ918Zik2QJxqu2Yqn4nyJKheoKxB+1A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wZhtdyxUiu4iXdZWMK0Nhmo2WMqe4eUHV6GKIpCjd+vUuF3v/iVm4OJm4Xcwiy+jPYfU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FM5i53L1mWXLMi+Jm6lYgiXgjULruLmMNkThAlzVLLGcMDUpgBaPTuUsv3R/5eo99HB6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XJpf8wBjaFtjEhKdV4cxNYBG/cG8xlCF3LpeZ2alhNwuJiWtP90MqRaNb5B7FpR9oQxqX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WkxWkpA3GDCCy4MIQIEC4YglYoidDkfUa80x+QgBYZVjpjd+HIuOqykcPTGQR/MpyfSil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ivA2Mo2qtTEwXN34hxCBVxCCF204hGuxZybGdJ1USZ7ZmcNbrmNY7w0p1tgUENoIKqZEM0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sJi4ZXgg9MNLYg3Zp/MyOBSRwRzBOWY2YkSZRqKp8hHmEA6YkYTTwi5sjBg3AtiR8wwD8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iIplArv7xAYqYBdfINc7kNJcMj3j9zXUtAalDX87IvkXAEr5VxeIzgeEzpfJpY8JBWZw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p4lpnYte44FkFepr2ZBtHyW1ewIAYLpMvbIVNNLhfULemg7IgApnUQPBCGeEJghQspWb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WeZiE1BbaoReRqMpQVTDxV0oYIEGJeITIVW1ZLk507WPLaXeo3AXncWIz84Zgdkn2wH+T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JAawlh8uK3qEkylR0TFTsb/EvYpbN7hQPsMG4TcOJTmUXguaalJRLRlimOECmYYmYaXu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jXwCIuEtjoo1AqcsoeYAQOO2YYWk4dE14fkfcUUeJdZWx6XKdzM4JdINTszAFzUYRVFk2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ujAQwzEEK4gE0mIun9Qe2U92ECN1dkEIpLxuGSL4Go03Es3FHMVNQzA8j+oQ1BlxQZpNI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FvWIKhBDZFimV57I9mSLsW9wgdf28trfoYQB3PA/LKweoATABxNkNr0BN+fTuAGlLV2y9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EIjmHtE4ZMRP9YSr8koekrFqYaDLJhEd8NqwkuVrbjm0JHl0v5iEgm73XDqZXAeHUcMsB2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ySoVlBEgzKEtWF3FiDLzD6CsLQvfqIwJWiSkboY/fcO14Qnw+TO1Wll0qJgmFqZwxe7l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mEQbrTZUWmxZZUVC7LTuZyR2PJcKAKX6XqGakgWRLCATb/ogAdIN10wsDcOmKJEBwuSG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0YRwrFdzIikzE6UwitayRTTVYTmbsMJtCmyAt/MYkV6IVDEOxRLlOwznqMJtdM1+Z0eB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Yp5gxcQzx4Gw9MyNcAErgLD7iCEbbl7Lga1LZNXKRIprlcxKBpFogccqnsi0/dg6glVhm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4IRRmZHjUCyNkGQ3KqKnqHeUbSViCNDtDLDPtUpqECmY6H7KWnEMSmWBHm7JiCl0PaEa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CB++4K9l3eYwouKGOqlk9S04w1BUGIzE+Ic4FSNxx9dU7PUbXicjmYqqJTDcuxhpS+pq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Ny89xDwTfhZQisgXKhzCc5lwePBqaR8CDEt+iUYoQ4qKUqHo5H7hVs4mktcvUoZcTwBo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ePaHELpuOFsa9rL9u2qJfLVutw+G7PKYAL6rmW+Epb3FFC9rbC7UXJqLS8f5Q6mCUNTAV1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FLvtgYLjuK2t7ICtLZm4M2ODyhj/AGCX08ygswHszMNLq25fUC6sLJVevsRwVPSV9nCYf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Bf96PF+lhK/ApGFqe4y3j1VErQfDBLXMUFFyyXDcbY0mqqXUyXau7ZWMWy9XLVApK0GJc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aiJBalq/U2zcgPBNg0v3B6raDuBluBl4uv2JvYlSgRkuZdlQVK64QIRBBbty/wC4FyLAM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auHSRgAbfScJqJDb6jdjYRaS6CBeAp+yA6Rhl1btz3NepiWCh+YIN89QWW6hMHPLK+Cr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Llu0YuCO5kRN5Lgq83FHgjh3BzAqDiB91Lj/AHhli6cTLsQbZYj0c4mYXdBQ+xSm7J4Q0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U7QVjHENy1QgLS0QwIamzDC0KkSpUv8AEcxjHLDdwzM1iJXK4aZkHEqwUamcUPUHEAKSn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3ELrRtf4mkxUO1/pEGQTMt7lApZuMBWuq1DdRNe5ZIFSiY6laywV5j84jUDMa1XMcBm5L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cuU21arjOCn6sNqtxlT5A8Mp1BiF8eDXhYMGX1Ca+LzMpuOoZBZZY4nG55+nZCMS4qyo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G90wTh/YmTFwKqipglDolq7P0jqJXKEHq01OgOgRRR1EaJ+1FG9JUKxUvDVxApKNrBZtG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5hYhj9xU13hvcLXzNjH7lxS5W76IZfRYd17lhcrI5VuDqQSJ4BgCHx7wSutu6oIRmTmtwP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b6JqvgJTwsUuxOmYRd+yK4U8IS/uPLwyqQX0D5EFQhhEgUzADBAjEeIM4PUJ0t/x/5FDcw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JoprNhuKoq8juImf/AMqGPJdFXKLmG63LK64l4hmF5gOvJajcMlBhFiKQL6M2UuJ/Yr6h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HcsE1q5ZwFtWI19QbfC1Kwq2PsbhCCwg6umIsatkiKW0fpLDd4qOAEGWBg8nUZ1hHZQog6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T1DpRaRVX9EwMDfxqCDCin4SzBoTN5gVuXiLECTBUxymb2xcK54lYQrAxa5Qu8txKymCsp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1FTPZ4+wCQdqjlu4b7gUwDFAiI+VJk3BUz5FYgTBE8C0wYGIV5gINIgMCtiQvMum5dq5j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95hM0I8YGAjLuBkUjiIEpyz7h5LG8IK/Fs1QaVncsruVLC4u8R3thgyNgcRwVTS8QxCLiV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iv1SIb5opeTUdzmGCXUuOvB9gtQuXOJWY/ZxCG4NQYZY6wqGDFmWi16FWEBdw6hrDuJxB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bfoSyUaIwvbWwqKFxUclQUACEaJXdFwZzAwjBINCbEMVapd8TN6Ke0qtQ83uHac+0RHS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QeqhbRUJb0SiCRA/qKZKpaZvSVj43maAwTblJAswIA7iy6qutuJCy1CvSZzqIx0J6FQjt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Yy25/EyVBi3/MGjR0NxBtT0jdjPSwClbqGYm4KuNvmDCeMiooRDMGiOdgkP3/ANw+7f6i2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PKHFxOD+BmX41x/uPAAVQJntFgWl1lXjMCG+grhghIVgbxGoJgv8AMIRUZzLXs0nKHgXeJ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IaermmrnpQVDgF3t+IiXL/hGXM22XbUedtJZQ5IVLOnud4ogBdpLRaXP2ErUebgNSfW0Sy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zCpW3qN5RAgabH1AFUpljSsYiS8y5giE3UeV2SsS5qKMJl1lmRMPUoFpWTiNMVHSOZdD/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M4cqhq4KZBYbWBpgNxwogbgU8XKcrjrxATSCEgQIP+ArMqEGIMe/MKzBrMuVuZTAigjRVy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r2Q8txezCtiuZYpIN9dRlbkfJcRzWNVDIkcttwwJm0xCt/2EMahAjaZ1sIuDPXv/APUVq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GLDWZcuLMUqWEGDmXLg4g5zFhrwYhvMOURzpQYOJqNZogE3hhNkB2xNrmk+RNLFLi0Kj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e2ClvQnaQ1FmYMokS3HgdSWc8EIdVzP6i+Ik8k237jFk+wCVpsLNZmMscuaJZ1VAyJBK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bZSAFdJj8kNWy1had7OBkYgdbGhjmIPYY0PzKE7r0xCG0ZyMSyiw2VF2AJwFx1MNiuSED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a7zu6/9gZDay+5WqlbgcinDAWcYEobbgHDCTv8AFSXYCMkkukhcCSsRmgD5crDpiIMEK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VhuAFaGaupaToWcU/BhSu3F8EAEnbmKImac/LGCUN+4abHk6lWbYQdbDTuAHkBfuU/nJ+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G4BsdwwsUn5iYlWf4al7TYgA9y4BYbCOstNqOk6SKcI+XglGoAaJFIqNJuAW2vDohYWOc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NDGAxcG6sVzMlU+HD4ZYjdAKRaKjkZe1QdjiJ6Yg/QxAWgwVEf6KihrueofydhqOw+qCMY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e0CkVMi4FFTtCHKMvMQXUwPAcTWMW5dQ3E6lSpUqHgMLDMTGsrMC5ilMqj6F0NP2bKCS1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t5lVCqZwyvTiIALdlQQB1u5RZBL/AOpY3IBBMVB8Fkt4g4iBjmWXwB1SP+oJ3UlxSGcS8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BuLHi6ZcHEIOIMvEHMGXoAuPTwwlm2CyxxGVsbobziYERFURiDumVK9Tfxqpg/kYgsGV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wQ3xBjEKT3hSOXUjydXjio1K3Y4/wg7N1qCU2yjMaqiOvcftthF3Gv45ygdBeiNKptNu4+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kS2HGXt/M2pdSgeyYgDsixc5IRGcB/WGStQUGlwCWIEyco0BWd4JdQAGkeZlpNUMr7NsS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MiRHvBS4F8eAixgItizGjLf8AX3BhyLTv2lUhHLsl1F3zGaTCC7uGwfSLKA0DmKgN5bgu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RhuoTZBlxNBFXaYZQIzRgTMvut1jmIGph4Li20Q5fcFoCtiDyhlIDTMAjQLM7YwFYKMOa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N1CLT+GMBks1+vzG2wrqfLY79xctKaKBimdQ0ctHD2JWTqGB2ILjQD8gT+tCZhxqom6oj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uszTEXMcRbgnEGoeUuYXiWbcVXSy2gJZ7lkCq5l0/zYMg0ahtBYwcx6fKYB2+FdyuAmdkl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hKBuOrXuDyy7PUYpNagjcpfgdTCCnhI4i3AEXqZESBiVDEYorPcse5rgjSg3DiH8iYKhR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3YIWng9QgVh+X1N62cHUSSI9biNJo5hPttMwvsgllCkZj7CFrkwOfmbsqGoVUI6jaV3mH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UpV2K35lgvEu79TDUbTiE3HwQPhcWZTJFBq4jBEMJcuLMIXWjMXjA/Fj9wVhgrnMdnhU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J7FiWXZ/kyabnGjFaFiYgdQP5FnG4Ju7XqcOYT+Jl7RgC04DmF8D+VRmzjEQdEOCODaq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/YWInAxNvgVL+sHek2DAAlXOS4gVL8l3UvLLoOYJtjYyjMdXqIWu9kF71irhMYfQEVVy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6VLuBErNimUYdVm0JqtpGVFQOqjSLm3pOIJo2tb9xpZK3U0zM8xst1Lt70epmrSk7lAWB+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xFCulxDpoodpH9LVZyfYcRdB5/J7guDgxhFQJm+WIgaFSA8tyhCovEt1PDQ+5iATBDCxc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7q4AAta31BuTSoilqhBQdtURAxabiXoyxw0w/kh3JWNHDaIAUaxFYtZVyoWsXJEx3oIyr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pQZ6GOvaXCqiB9TiuPcO0ate+JVLBq4YjiGiNGaJdqkG5B4OyO3o1n+0Q0Ux7VCWdFrplw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39MlbhXNRo4se5SnFeoFqpgpljhBLoPzGiuSI7qWJqFjUxww1DEJubygc5gXfgmJUE4GHq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S6ayQyYrqAYrEwuNaxbB379RlqKM8Q7I41g3nMd2ZNzaS5QZyysaUM4him7/YkEoD+5k1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rDpOIaUscZY/q/3PaP7ksJnFxaR0wmCD4BmWS4JUGa8BuDOIfYIq8BqXTL3HCM/MMNr/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kl1uAVpKBiYQNthEGL8bmmWna8yyOW4aGKdgJBEgzCyBfh/uBwFazxxGTK2yy4URoALqYy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9PtK18jzEpcw9v/UIFgzwfIDUMriKazfh9EXxVm3cUKY6qWBFJxBoD2xLTI4LtmSyZE0v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UUWyuZaQh6RWh0gPMK0u2alWkIlIfItlbIp+Wv8A2ERTyKP+4WAuv4l2x4mzxXYLRqYe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TTs4l695UD5xKsT7G/wAStRu6VM5h2ysc21rATiC4RRGWDqO6qull+AHDmN8EhqIshxK9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qJ+Klz0JbJsFhVsJSuVGlbWXyKau2CMhMOIxssE/zCpLw1EtBlbEB/nkK2JvJmat7WELA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2CyARsmtkK1TO9S3kM1YuOHuGoKKYi7Mb+8EQ2JwEdF+2FqNJlfcIwt3WGyA9DY7ZeQKqj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7mGFEwnL7i9q+jB1K9qr6hatusPuKUjhmbVhBQjrmOF2xA3Vyl3Hr3CyJ7l4gRBzcvJa9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nEIkCGGyckGJXdonCESBKzHECMwKDbwgbbE17Ovkv4E4PEF24eIQqolQo9xlzFWyEiQKh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3qUP2wlo4l5h5jmoLUqLRCfknS39SHSgUR1Fy4NH/AABCwfAYMIuFWVPcXcIHwaDHi+GQ9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wbzuIAuZUTqGpkdzC12H8Z/1NzQajEWEx9QYfURLMVeCAu4JLlo0RNCrCPMVhn3DRIDZ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0/wDgiyWns1KVSkHXr5N7YYVf2GAsYXLH11sO/bLJWmAslwSxn5EpBbPugp4BLjaglK1q1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VtvbUIgoK+wst7gO7Y01FXzFHEF2Q1LWNwwTa9DS+5btwUeoKWuJZYvnhcA5QcADmFJO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IgSiy4RTCDnuPGTEIXcAoiD0YgL+aYwNQ4FhYYqDWIkz9MaGWo3L9SuT1FFcV/YRq3c3Wt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Ctf7CTPxMRM4ttxD6TDtkLTHGE3CExozCjmA9kSol6j2gczZVhxFb4KFxB43U3B5rMVwo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6ByBs9SnGFLLMkMV7gJlwtvKATflhA5zLBMsY5tu14joHIqBQauViJfpgGYJTc9zICnQY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aRWZHEDmGlJgIXlK0mZNQUquC2bZl7lUgySmAhDfcBM2krLTnmJ4l3pAgSoQhrMOanE2i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GDEvEvqZOnp5v1C6oUYP8nuXE8gsAs4O5SmUm6F3CGNBGa2VoxqV/BMLbpRGYQG5WYiBz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dPdQLgbn7l3ylS1/xBSXcwhFy4OIMIbYDaLE48Bjh4bhUHMSkwT6RneIftJQdmYBxFNrm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7s+qCZgJfpY/2JY/qKKn4ExWMtXHUQlsV5iUhWO3ol03LawXRAGWAifAHTog3acNsBTK0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2j00Tc7ZnkLTo9Sw/wCOIiFIRTU0O4tk56l0/tLECvqJsCZW1dBAKJhXNwWgf3+2ILjk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whJUGPCohM0RKcQ2QP/E+ojoHJOZzC/DVX6hQgM1ZYlujAMBDsEMorOIK1YNuINVoY2Jh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oPU73FTBmpvsMGBqbv1G1jIftxiy1smZgBOfkzzJo5PsPJKMkh2mnBBZNkM/AAeoxLos+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DL2lnGGV5yn+MyeqaTBymxJTO6INmIgvEIQXHcdwA3pqC2vDFtEhqpnQHz6lC0RV/iC4x1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lcMVeZnQ4iIOT+xdgscmqljYPdAvbeLlENtGLYocCaojWm7huj5DILrdstveV3C6SscQE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rLJWHqBZGIitVE59ShPMy1BRaOIqj2HUKbyHgQlQg34FRcQks4lExHC46ZQlJwwhuJsTa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r7INBQmHsmKFezmVUiZhzSozi4MQtA0BT7HywcV7nGd5UKUNTZnwwl2QbsjFT/pF/1MX76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gcQ+CpUtNS5cFhC4jGYYTaGIOJcZ4JcuDLNDmKVdRmth/TEoGcLlzWoIkM4lTTCTVwFPW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qDxGeg1FX+0NAlL7fcDD1V6V4IPWe7dzAlyrYAjz/AKxq8TAD+O45quB5+RDnIfh6lhLr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RMrIBaRCWV3BAo1CpAuNu81DRqIi3BbXC6PUNzAYuHQX9I4gIUAVAjSUV5zEWZjcJpLls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YFiuZauNTcZpHhLZeeJ6FEoL4j/hHQLcL6hQn39RyFFyuCWrnGuD1BboVncAWcczM6ib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QDVSwLzLtSTGn2eoSoXB6n4L0A9zChF3VxzaNXA67JnBN88hCqAjHNxEw3BDyxKeZYeKD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ZT0p9mq4oi/AikXlyaMqDriWoIUkyIDvP9liBWC5XQvgeCFd77JqIIHQMAXdzKbiWHUb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Vui4P3CI1tr3Nw4DW4OFZwF3N+qZtiVaWwHMcsSkEzFHI5YK0OGYEcykqGjW4pZczKC6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YWldwN8nmyGPCw2w1jUIZgtqWrKogKU6lYjkkIMwbgpLiLKNFhzOyLp+D7FXKxa8X6mX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aK4GFrW4ltnuEyy1f6lTc6mxqGSBbMEIE/A5lwHFB+0xnWh9gnpzKH3mVNeKlQQikCAgQ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ffMk0iDbPgiK1zLquqjq2f4yFZiqiCDqCyHDcPUG8PSpL+SCx00j7GGQuIDhbmSdND33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6zwNt9C9zAV27hgD9m9Uaf9y7xFrj9VHOsTTuHLtMxiQDjOoxYWDzSOzKNrMM0TENx6RxC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dhwYlRzLZ/iMWFCnZKD0s+kP8yhuaxv0SvcUJSfPj8ynJKcHg0j6yi7MMPKG1U1MbiaOfc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eQoGXFe3EbaHpuJuJXF3FYZZApIUGPJcqarHEbLomANDvmVMIfEUqnmXuo8zDGpQOi+x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c8AcP6jpmsS2qxGOgZQh9A1HjUDvqp/VKSjfGgy1t0QIHnM2Y8urH5gCapOocqlOYtI3/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o5XB1HFo4hhVG7SVEBEqANSmI9B1DhKN4loKUl7u7n1EuQhBm1HNxgSOEuuJkVX6/MUv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w32P9oA9LD1BXH5mYlcxxjiFupSVcwgyuUu4qtgpojDVwotKhbohyVmUwQmkAMLEVM6ep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d7jRnEYWFbEhqBWIocw4l4hBfMEQ1LKv4nBwqDsgZq7iKpgjm2oAWaSPB5aJohomQzZeW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1MUGCy2UwKKMesGZtoT8FQHGzc+jixZcu4MGHkQYsxVCCGGMEXM0YBcwVcvghURXBohVUG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u+pjVDDUyJw5gM0be8QLktGXTq+GKVW9kZqoN+iFQtsY7EDtbBXb69RfD7DavcCgbZXl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6lPx6hEi3fAjkhFA7gD8rghmal28ykChmYd0HEvJYMN7ggW88QQhGUYlYpZGKibpsmO7H9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T8RVYJaU58D3ktsRWIidUWKYa9GkYzbvmeRl4uIT7EJnCyWiLbPUxaKFzcElV7GBqrUEt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tGgp+jGgIcXE6aiComOtWVUdA+xZM1HyVElA2icMkfN/7lYvzTDvO9Tnkj+MwfYvTMI7N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PsNbydwu0U03Dwg/qCg+x5RtUFWSgGOkwZQJOcxSNhOsELQWnUproIgMU1LlWDmWtZZQy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mRq+ZT2B3ZsgdBXNam8Ib5IYpmoWBR2AMrAth25bj5StiGPsZkxLhLbxiom0IG86jRah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XObqG76hRqDkaqJBlGUR3jw5mKQjArFNhiKESMJpIGUOdk4hN3AcH8Q7bJxwAAa5GpgC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4jOBVNz3wBEEXW4AWVhTu1eeZVQlhSCJjwJaMVa/yoCZ1L+xHNeL3MY0xcsWXB8FcPBKh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T4uiZJn4rwBtlAmMEt/8A2jcNoJgSaU8eCxFDtGC/kapojC1LKFwgIcfFA0un/wAi20lF0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+KCfOIQQHUbnuUk5Tf8gzOC7OTEtXblc3ARY8swwDdRHIvoDbLcBGKocVKWgZjBA5qpiE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bIQtCg4inOxcOe4UdQ8nIxGU8zEsanrFy4liLWCVkuZEU+ynNoslgw4R28MuBsyR9Tbrs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4jQSms2MG/U3o9fJfPISqdSrlC5RQAGA5fUzHfCwtBS4DEqQnVi38Qm+fCpfqIFfbtZif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o7l2yxbHaqChsM3tjRdiwwWyqygz0lCFlN55iqJxvtG0LDCblWu29B2LivPWGIq1depzm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GFBMi+YXCNMKeCaPcukhth1IWZQaCO7AVaAMZE7JDps4ZjlLwsxtFpmg/hBhLfXEFEBx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DVZ98w9IOGZSjVVlXthamExPJMoI9EHglyjzAOlr6lylTAkXlDLfKZ0yz0jNQY6dRJyQx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sxQYQ1FUuYGyXDUrNxVuYtq9QHKabJU9QEuKhFk6OepZNVM2h1CDa7C3EHB7GblSX7EoJ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csRuxP5EeqOSMBqh1OeVUfI5QgEN1Ar5BDEzh9oFeqYhjlL7ysG4yLNJi2RiwYZhxDwal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CLl4gtK4bwblWGHuZGWqtmfiSgq2Sml45mmMwi4iWTGey2WattzXZjcoYh2a+AQpTacjc/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x4OjMcDDAGphhDrVS9RaYzCL4gywan9iAK7vufw4XHWKaDMa5vqeYFgYIaNASsDkUVFT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QEhbLSMQS3FUjcpgQgINRXYwd1zCyxd6qZE2fqOlSVcvV2ruNAvM6vX58DRNWGot6J6hK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hof8AcuLd3/SKAOghERcs1AtqdEoCPhmCWmuVxFCucBFLW9sd25gwfIxFjMuZIc0xeWKN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jEobLTLFqcutRU+wh+1xFxziJSU7Y5q3Btu+4L15mSzMuPXBMvG5UAXBNS8Km1DcFtEA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QxcdDmEaIGC+oN8xMztOJmGuK2osVl/8AiJd8UTJCU1eVP9TjiYeIjevAhp8+RAuS207jE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EOZS6KuUcZiZeYJ5mruLcxgWDc5XgnCEVGTEVtQoVsOBgWZbqUczJhuEA1mYpRG3cpGB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EORuA8Q15RbjDcA/pNTfsG77YROyGghFxRhzdr3EHziAkKbWMOrt/iYN2fUMrewruWZbI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HMQqCNCmBgsP0wl60pvCw3/YGnO0ycXcU5ghuBiG/BUYPgeULxUwhCuJpBuWNoWTFm9q3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9ENepWhcuE5lgF06nP1dShGslwHuXNHQMeg9R+MMPR6IkZtK0RQvnUxwoUKg+4AyOS9x0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85MwL62XMiAfCoA31KGy+WZBhX+XAStXktlw1FVwtddwJB0QgOHY5mfYwK5YqXTwGGYUT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w0ByF5PUohXbAD8ALFUANdhvBBX3dllfuChXUAuZv38Bh+HJhOoqUyRp/zKArRa6Yioj0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8/GO6RVgMk5MYC7/AAcwQutW8MzcoYqVAzGfscYYMMzUGDDEHuOUcS4NiTVMbjCaXt3B2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luobGtfTDuoW1GV7G4qDy2Y+W1ZlKGoU3Jl+ZuwyXNkFoeJizGA2V/8AmUgsaFDGfSyl3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cf3CBR6cwKABp7nuAUtAFfT5BKrLXhg1ol9Q7igIQjbFWwMPw+o8C7bGFhUR1IpKWi6YXs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hUQBaxNBuI5CLbmGoquZUUolscpTEqm4s7dsDFEpHMNRPgVhLdZ5ipnyOJmFQrGLQOpe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uKrkqOkpepR1ArKdFpfN8O2oZSxfK7cOc4YW0i9dy6LEpvhmnqMnUcbQpfUbCOKOIcWe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Je7gdSpSzGylAJvDGWxIfzAQH1AuGgImNTaEHxFiB45lQIYlR0zaDEYkCbzIjASpRB4iu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7A55XMVCm6zGAvFw3NIsCRAy3OMzALYyju40YfX9jLi1j7LtnYP8AUyNZlqPyEJvc4OIl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ij3GihHKh0x0uiAlspQDiYq9EZXPaQ1XPaOkqoLO+D3Cjr0gpMv1jDBo0TlY3Y7Bu+HUd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1HEcSy1F9RQgqzcsGa16gwmOiHtPBGYxhxi7n6dojo6sOOBkQUc/L4li42tX6eYsVocM0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XUUXabPf4jC5AUnfpKQGdBz+EEW9+Flmo3oYKxNzRNRVHJOZtCE5O/UNWArOcaiaPGA19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xCNcjAApKJiXnbDwWxp82RxEu7CA2Y0ROtUiKq5CxtWGBmCMX4iywncZHL/8AJNf7TqMc9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+5sgWrT/U1kvGYNTyKa5hY4H9D3AqoyX3KVUFDzM8bBeYaIYBwPrLZMY9PyUXHDPL3KAnJ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8CJRFb7StathxGoXvljyGXRL7zysoWFPctPEAO4AMM0zBGAacxwMwtvUCwowga8VbEVNoq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8jCcR6huNoxKgvyagDEpqbQZgUMplo9RBlZ0bUscnrQ6+xFbU01LxQBZfEQRJjEWFvX5H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wZqDQWxTFI368McRZgQhThYcHc4mku19qv5HR0y+sB/iNbKQYgqalamUDwYlHiSQMuDD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+A3NZgaTAt5li2HhMJSF8lPG0GOJVaFiXW9y45gts36dy59dftuH5mbOBHHFODo7METs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XrHdgliglguPWwg5g+yDwAGCuItr1Ys4mn285hDVQuIJkjyMpZ+sQIBGVLp/Y5YKpKDOp7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X6lUz7jOXZp6IZ4GseFY7JcuV2wp4AdxCd+60gUcptilhX1MK2eKd3NYainCqEFTAgo6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t5HIOyB0EZXMyfCMnQD9RTC0PuO1BoAMqAdqheA6ZeIiXl/1ESrWjUMTQlKM/US2txPV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FUfQoLGcMSIBrol0COw5lZAGBsI5P/Ecpxx7gziFarS2O3lDQ3mLrCf5lSmpnBBYxMkTg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xNBZvOYcskgwgN8dwyZHGOJW2TwDMSAdyyyH5GIOlzQwZLUOhGBaCmg9ysihhigB1TTHB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x3GCxQDMoqGjqBb+QY4jlx+QGRNqJYVFpNkCIaaFxB168LMLGrlAwyixBizF/wCEGyBnu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jMBjTKhGy98TOKP3cp42jkY1AoQqE1UKsQ7q4WAPswevsaVdi9r3LY1bGdwgYqm4Erih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Eb0H+y9Wprc9iYBS3ZfuAAANdywtYg2MTmIcmJooYanEopfWGf8AqSjMuWlkjFiMDBLXL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0hLTK+IDxAGyDUoSkYsUXMuO8TcylAaqNbgIgqIOHh4hoX6anEbkE83klzdLmG2CiEeaeZ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druO53apYAMzH94KI6SJdEx4DUgHb0/MJaaxwGgFq5jHoMcTl/y+pwyCi56mTIcXcVLF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GZ4LkISNlsxGEPyAOcywvKIU6JYBsfmOr/wDIgrUCX1/+pTrMvxLok3iWrVD2gE4gI5Yl0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llGqDeI4Bmr0T3HSpgDyvSAYvVGPjFM5mLK0/EVxZQ6YLTXy4fEASxfOZ/UCqY4XUULKZ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eGsvcb2BLOIkZqDZKzCENR96FI01NmSGS5g8/qFNkERUADEUbnDPqgy9JhyTDAxWYLewZ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2ifpmD+piPEw9k0F2Oc5rEalsXJCiVaAVUV2w2UmY6r7AnNQ4HEIz5DUCLCXeJezCO1uI5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g/liYC0lVkR7Jp8ksLAxM0H4IVmJihqbaiJClniWSCslwNObE0rxWZYwRQ0PUGYtDSB3m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KZL3KBUHUAqu+UNwFRmrgVFJbmE6CIZ7jAr9IY4pGo9xUpKRu+pgSgmTPuRNbTxOD3FNy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UhUJxBWUuyVi2EjAov7lASgVUQV8G5msCtOb3Kn2LYFO2YQIlkNQ2eiz+Q76psuq1lP8AM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wZb3PdPdAuYHuBQfJDuRbZLJZ3PZGjZHbWvDArLwDHB3O0mYCXl1KMRLqWPaNsKhv7CCN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Q1AzDAqOEWFTuOjF3hyld07ghZbK9rar5HGrW0VvicXMtQ0/IyzWrp0RXIaMqUMNwm9/i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BGKjM+Y1ctYuKMM0f8EWlEWvf2JbVxD71WU/MeK+ECETae8Y2xloFbhxhhX2y0u7KuVm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2hUoIOANsweBmO5xAufxQQjmOSLtZxC6Qy6oMNybqlGFm5OWBC28o38lhjductBEnASwAR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UFy7WDX0jBx4gVdMymTKcw3Nk14ZTpcMvbBs/Iyml4Z+LEt1WIDGiWsIDqMNMckBdcn6m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+TNRUoLF0yjAL7hjGBGCwgUNWn746zNIrOBiFqbN8RwEgZSpaLY+QYUq8JuF6ANhiUEpcQ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TO6iiFu1EZBdDggsauo0cYiCy5ebUnEsov06lQdXGwCpLx1TqbT/ADLqqZfcZN4nRslq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0MssKovliCcIFzGOSPKaSo80UOoNi38iae3+S0SXcYCe5zDBh3F4gLNC+Iq0p9dxk2eM6+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vUVqVYOg+RGFYbeYGhz4iAGrk6mwQt9lB9k1LcFvDM8EUDlhCmwcxGSOQ+ChqLEQh7QUX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cWP0S35TWHjPF9SyWQrxjwTvxc+eEuVQXodwv1qISiXAYEFmaxXCGF/EAxb5YG8VTmGlX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4QFziINsKhP4QBVYmkKXF9QsmMUvE4iTaApltX7i4LMdyxaj0rlleAAxK2eovzYVCFMZh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ELMRVStZBLUDNhpKy/wCwlBBp9QNtUIS5AQsWS62ia7OjvhUsmVEQsiI8sxsKlhb3CWS/C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ZULCXFStNkoXAMG6m7xjWLst5hhgvKb/AFBV/GJWGlXO40SUli8Swv45aKhbfEsSxiMnK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1KEmvG0SKLE1ufxLiElF+RWrCH5IgwbIxrg3H9aVc+jJAQ8pUZJjCo6Ja24xr1d+YLbqJ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K43zDRTYwEvM0O5SAj6ldlcQvzzksAB7IosuWIXkx6z0ENvB57llsKIZHQxMrDk3L4Rds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X1ErA/Jnv6MIixN5o6SjTmUCmqjmMvUtxtbhnJB9QOHhhHUrUC2eoZMwKcw2QwxwziYsX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RB12g5VybqJUo2zR84lcxqOWzuCj/A5g1TLj1MMAGBiq3MYUUWtpU4gMbDsmkU27IOVq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zyXpgKi4SwphbRMAsTmMUqAW9sCuzzFfybEdpiXWIMs2qEELSJwaPXBAurG13c/FGO2B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2KXhgwls1Lx6gRgViD19hmAAIBolVDuMgeAlZJjtaP4zMEr7pUuRW2OYnKPQ8/mZR9xic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WAAZY3deIO3k5S2MNkxclofke5aoFg+RotjZYWuc13CwDekQ7P2qLWfqhC6wi1pTqVrB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1C7GJRqX1c58jAXUQQ/sJ/iJLzMY0wkoGdyy0q3eZdAlSpxHMUyomoMubJlGREaRTPir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sILCK4DQxazMNqThli2tGEigRKcxAsFbgCmh2ZJaADjkmDtYxx4DJKpntHDesypDP7hAA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NSqZEdA2o4TK6NgmYOIRjRsDuE4B6hjSQ01KpOzMVl1mGUGHCdQWu5+zCiDWNxAVMhVkX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qdIsTuP4kO8xZahkeJtteYpyivTGAFs0jEC5Lhv7Jk/Ba8END2DgmgNQIzya17HtntPN8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E3uAAj7+okEU5MhKolsruUDPGGFyxHAdSytK23EYLhl215o6osUFhHJeiDNMsWswlL7hW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toocr9iDpKl3dq6iPFeoZ/EurB/CJWS+1gUQ3xNt1UwH2OsagwKYhGT5IWhwjQBylTa31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Gtug4gaDleo1RcMfYlpMqrmO8C8XHtaGLlOobGaviF3VSHMFTQcq/zN6V3MidbqJCFjxD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sSISFp9rcIQedz+4MYxTDT6Wal+Bh5LhAzlBgy4NwxHcUXBsdvE1cNQcTrhxubYjt0lp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gw0F7pjRD6iEXSeoKrgSIBm4RtgWjYO5kQAd0UwMVOLcEAqheXCRCCHI5lyG2M8S6mGBhi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9uA6IZH9wUuU64I4ZJiFyhekNKJuG4AY8SgLEwoNHcPLAcEF2eTG6iz6b1co6Kf6ingtt0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VncNgE3FxHM5nZHUCVAqVCMAg8QI2QXOcQM+q4QEXQ1qAsWuY2N0Z+RJq8Ll5VCsrP6g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A91Lbt6OYibD0lGMYSvV5vsRwpIYm9QYZEgnPJf3EHs/pZvv9Si2x0XFvNu4yWsXDfql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GJ1vbKhwMSrA3czDzUxD8S8MNN0zmngLIPgvBAYE1isBBx76tx9l0029MWwka9TN+ZjS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Lao9xSnMtk6tFvrOD3m5ds31bFKPRljquRkeovyikaXp6gbU5oiUBcCSle8ZjJnCC2ix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VVGb9+o3pzwar1D4za109EvQDi/8xniaMiffUEC4zXB+YiNjxTd+oCO4EJp6HqAsDeHp6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LHjMMo3ELbq5gCUF0MacX71LBR7QCV2K5lhS/1h9p6McCiXr3EJ3Oayqk3CEWJkhSHMYx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Sly56lNBu+XmXMJ/YdSxTpl8ssJaOLlEWU7rfuBX/YigOxNabCZivLm2Xj6RhUcriDp/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3As6YOWcSrsamDEbccEdbIGyHSfdhCLZZ1qGCh9/8+OJUrErxWIEPJ4GY6lrmjP8ABE22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UDeYMwpm6P8AEOYZauZSviAVquOfUWxOo5EJ9ugX7lQJ9WZQMcQ8EuyI9gaoi0GW2Lch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MU29FnEHLpO2EZC3SaZfMoShV0EIyut+pdgDmDb1AczBCV30Qi8xiq5loDiNzFKrxLZZb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zniW/wDqslkAZ9TFop5nOmeljBGcupuBUP8Ag6I2Y5SyBjiZi7EKC6sFMCzePEFrWeAx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NuotSA0fY1opbzcLABHnuZoGGtxGF/JYiVqWqpXNO/GErwpAoCfanoqfiRqssQlVmMsGg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qGz9TFuVPyPP1QhOAplQe4N+/Dvcv5eBIpKJbqhUBrA5iRmS8YmapxguLe76ZahhwszC8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Mp3UcNNKDuBP1K6iEHBaiTW+ZjWkZv1GXSFYIKPXhpF2OlMGfWLiFDY2ND5ESgrRx6iV2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QKBjCl7jjSOf8Eo2SBn0V/uWwcl7X8xO/fGCBQsYT/IgDMDzzMOdAgakejqNonlfBEJqF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z/sYNCK5V4g2rkobJ/wCpRCrgcQQul2yG18okSkHCce4ioVotwOj3G5cNnl6lBZf6O5im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uOrG64I8oou+CIcujmNNL6gIGyaiNHUyoJUdD/uHQvsgyEmmUGCOTkl3FN4ZcinuXOxIw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zjVMeicitLOyZc636jq20LKjy1XqEqUbuWQ9w2br9qIParM4LNMP7MfBFnHg1mD47803N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wEIDs3MCYRTHcAk1UWNZycThgX0UE4HFTocQrGAg0FgQU7Q+5zOImu0bU1mLZX5hKni6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HBtRsH8lDmZjpl+oG3hGB506HUugWiavtmykrNjAZJrCURFYl1iO3cJEsIFqpUATgiDAL3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9yz1bpViplI9LxArS0gPcLxG0eS+Jhepk6hxHhzAmKVUxGXUPBDjEfSPOKocGJ1AT0ohK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aYA9CobqQRVpo9RI5e6lhquG8sXCAYhyLMcQSRzByj24fLljELlmAZ+0qdJSD3vLKICz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L6Qvu5ZYlCGTl9sspd5uZYKLn7EtEABgwA4Y9xCrjLayJsTNEH5TiDTUscXCtkbyNzbmW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WoxcvdTGEytJjDdKREYNP7MgxAExMEyDZcwlbHJUczYrhhuQPbFV+CozVVALaNMNhcAwt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4Wuo+B2cbJfiX3Lkw9TFb6SAJuZMZ+QMUWjgQK0ayNQ+Dhv3EFB9GppiWDiYBVWTuNMpO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gFs/gJcxdDqapq56IZBXyXz3GsxCi6r3MAGW7zFzETbj+pm3Q669xB4jNsv6I2+T/ANShA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VtceoLas0vbGzW0YIegIp2QbgMKHmuSAbg2D1L+ROuo1lcYhqoDpaltqWhJRZxLsGQ3fDF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ZOcEpctNxkdxpLfDi5sAIHDTAYT/elA3dIj2x+ePBAgEoZUqVCOJtOJSrY/Mu7PCIEXJK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Im2V3DuOWFa5ajMGsj9xjyNQmdMdR6MZJj2hgpbOdTSMwDOX+Ig7At17jHyIVoDuICg/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uXcjuMeihClmEjTTnHt4LdXudBxLQhev2W4VuxidFrGik5LoEwsMCVYnqKy0YNQqG0iH9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UGfPCaiaooiqQ4uFJwAG4Cpfc5Irom83FXOIUEu4XH/KOQhlqO9FeLl+8eKiYjAJN9S80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a0YVFMlQssCU3nJEUSl47SicwO4IqTpAGza2HEu5tpY01KqN41r0hBqXoYlHs7YhGSliQ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VT8wqK1mizqVqWDTVsvsICH5JiXKZl0l0GOpOQYbxhyxDLZYFQQnZcNPU4YRRzxHUWmoi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SpaMStqNi6xFaEUC7imMyfMjH1Bv+5XmaIPH9JLpaO4gKWdS3Q5FuPcKlgdcwGvJzLK3F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oC1MnUL0oTNDLDBKxfEABMpjqXcwGt4EhC38C0lnKORC5Yr7JQNV4qJu0YAGAq2U0sLc/H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oisYzFaGzRUERWbblkUHA6hLR2LcVDkqWHYFpbCRGKTMXjgrcCltcB1EAXRmYM40gMOmx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MbKsIHlSwsI/APAhLAalpGSk9QEnMAEso1cLDhrEY3znlHyOtmIAsXLFohVGdkc3LWXP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obgI/wBYQhXw5vwHglbgSsSvBryzaCyXocz5xLahLV5lDLKwFZt0EpAb7CH3Rhs2uEQUN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QC/EWBHeyAG9z1gmQHLltbgu4YA2DYEl2KpR0lUvUuYyz61KnetGcQ7CareCV112lAQiu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m2pvXPIG575luhAhjClFUd1/9I8lvv/xLWxShViOlqq9S7AYh1QQ4ZcEzLSl2xVo5Hc6z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gPzMmtQ1yRE0W5eiF9Ta0FQivbKeILDNQQBFqXW4WgIpZzjcy5GGsTmGBxElQB3OhA3T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wMHr1D11z1MKUe3cxxr0cRKs8aYyX4e5X0sTE4EGVjoe4RXXKoTI43uHaQL/I2JFD8Y4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NtPHyXsG91Kc5BFSQVa6EdllBHkq4/wAUE4EZkcRq72QCw/cJqJvLdQ2VUcoHMO5MQSaE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cPB3bDoUrQuYztE5i27oMPqK2ixqhnaR6O4SAxdjMCFcBe5YUbgkzcZJH7IFrHZC1AmEg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blIZd8dRopVHAaDZxL3At/mAA0Kf+4w6uU1cAwzWCIAMVGcoP5Ays+pW0t0Q2KoVniIDL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Qo6BHaY3xxL8FHMLhxVshKSDh6r6+SwMq+PsoDII4RQOI6LemDhwL1xER1eSIQo9txVpD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xZuLNzAwVN4CKw3OGExomBzFaon6mGIZtdS62YQYJ1AfcGnBMYTO+EQMrGf+Yr+TM+iD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JRAeABsgp140m8XPEh+cwBVAAlxMyMptU/keIkU/BhPG8FD8RirxBRPvVcQDa4tVLN37j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uWJl1MEsnpdik9MCncw+Sg9ohVhBsfYYhWykH8yX6hKyXtbV6ZZTatAr8SzTTaRCL0ob/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NquxVH/VAVXBWRsG8iwUZEjjH+znES9/1gQKdZVWF1bobVIiR5bEvGQcwpeUBMTiK4Mxg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YEo4GJWCa0euIk2gOIgM3XqU+x9RLFPsKhsfcLpA+TQE+JpASiCLWpQqMXANSidw5USo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g0SjXUAABYgopwbqKf2Ej6H8cTkRv38j5FfeiNQHrG26SwKkqruOivpL4mruuCMsOIyJhW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EYxxF+yI9gX+RBl2TYY8Ny/F9QWmsIlpSO5QLyQ8yr3/ogamyPDIpisFjDmZBBcpgwVxEL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kR7RqsUAq3ruZz/7yuYSYFR5lqlHyAtpSW5zEKLRANczLeI+ljlsMsQA7JZCZ4jEFmO6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KKj2wSo4ZQADJ9xSabiImi2vLCrV7s8QRSiZGCusOYhqr0IkMK2DCYrDiECqnXcwGw5/M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vUairBmZpAOY1H0FweJtxLwvcnMWPQ7ZbhqpQGs2EMFoMvUaxV1RAD8aUwpaE3ObA5jF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qHWOw/JGKZWU9y1VsRnoHRzLMBwk3M1TKYGeYcwhrwcoUFilcSwXwiMiCY28So9BrW3uZ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oN1Fy8sDKYXuWwUpGbvDqbRlmFfzqKXyJLBsbHiMK/TKJdmgtjo9KkPuJybbYIuaofsv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WpUGy0kOeo0ywk5aURZPDZ+RrrRp+ZnOote4SsLRYjVSapxAYLLq/+JTUXq9wm24hZhDqU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uKAFGKZWonYAKiNp2HUIdlFQm21+E4KedpYFRDpJBDBQ+agrApZmhzBlmUBoglx9etepY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ahbcy+r0motNUJSADLCY1tiGrr7LNCCqFxVta4WZOn2sEAjcvuWorsZaRjA6OYxhl41iA2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3qac129QUpyvmbK0MwkL16lZyHcsehm2KU2jEtVq14obxFAwUqJUzlGoVbfmJtCM2zNji4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nEOYBnbX2WjrMsHqbRGm6/qxjHUuNxuUQUG+4N5lL5xBTEtuYIlaiXuBpN5UdQLylcAyS/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VZc1FOfsUHAPsvja9M0IfszrYc3ANF+SXpR6cQQE+SFRc1ogJTOy0rwfSkDgTuKUEUuX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4pRPUOaSfaYAMjrfiUVFV3kxHmT3CvaNmFR7W9JSFqpWoElt8XqFhu2mYYGqYnLVpW5Qqb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ei9pYa0VUx8CG2Bhx8ix7CXKrcQbZl7gbVunuCaiOCN0rPURFOcXARTDiGZCosgylDBrf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6ERLXtGWq0ZGcBZsvVw842wvMd5qGP4e4ikV46bhGG5EuCqcMwCzIV7j2XtELAmKgTqKSw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xLNSh8N/CY8XdcP7EC6R2JBadxMSK8NSsLBUGhyXLuNeB25vUsWd1Ld5vWj4v+5pHWJfa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H0rNwMi4rJ/igaQIX9lYpdSkDYHqBWMu75qUFlJ/YRa6jWXeFkob0oqu7iRQQ5WJkCvY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qzCcXUzpoPLETFNHMyd6NVLAIaMEwOGoHCYLyRkcByyi60NwLMLhwMeCV3a5GFVu/cKl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00gdxYu37YoCYhW0wUwLQ17IiUPjEYznsRR3HyYzVGoA+TKXU4yJukzKO2agsGUzBSmc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uYEvs4mVGnJ6idWxt4jomGM4IcojpjKFcHUuWyJgj+weUG2JfLt8RajmUBt6uZs7lUpKb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YllSPQy+h63MUIb2x7tGF3OiLJUfUa/OoqwxL55yIkcKf0Y6Pd4ymS+4tFiBNXhggrg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IdR4QVDaGD07lCyeiIE/vMl960qOR+tKskPYzcp+GLVP1HF9JdRZ+QsyuI8C4tbvpkCJ6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5qMj0DBFUK9wDRfylkcGKhYQaaiuK+6Lgkr7OZb71YSUpcPq/7mPJSe69p/qCFA5URyCO9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7iCXXrG25Obu4xbu1zWi5IwtPCVDiYeokGByyuQueCJfGPa4FmqfmFLePuDNio0aX4uD0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uexAOP2R1gv5hKn2Imv8Eqlyi7s6h0VYE2gUcRqWFYrZ3DUyOAjQNqAQae4N7VWyGapr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EQbXH9TEerP7Ms9w7gqZSYDfhhBS5lKE2x4DEqU+iX+5RKg5FeU3AEZ8cwmQBzGllXfFR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2rKMKNOFquTiOFm2WfuuF1hRKjU3fcQy9GpaqfDAweSLHu2ILeIe9j+4BXCAVjUBmGY6xp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TONOLalhVPKIDR0JjAZeXaE2B24/4h6E20D59h0srY2/8mQG0ncYNj3cJTCc5nIEb8KIq3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zm5ceRsjMIgMsJlAle4BpW1U3B6bZXJ9nAjEXaBTpHqCKGROEVLizr3LR7up3/jjoqDGi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MOFo3RGXZUmqZnjQ8TJ9DkRbTiFGdRlxNCTCCtOYD1baq6lEwcMzF1VV7gQiGrZdhNOKl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3jmViq+PHaNrPXuY+qDUtORGI/lFOa44sq41Gb14iYJW2ssKlH+c66ozNYTnUyQ9Q2tj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/ADYEV7G25GNScOGotorgluLxEX/cSVUYwRVcQ3AsvwlsFCtRqGVKcC5OIBaochNBm/kom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+iE5SJiM1y9SiBR0MVlqxAX6fBA9lec5TJGdrMeP3ZgLr9Fy4U9jkQu17wi3JeIKM13WJ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2TEor1C2B80QvXOaMMtT6SK5ftMUuf5AFFT0QvfvEhAInRwwdinSLjBh4DSAAS6qExZH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hhai/bjoo2sSLntZhAH0IVhelqCNX1SMV3qkpS0empnV8kMEpOLi8mGqjg/pG4t2XoZU1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7MvaIDZx8S2lAhz9mR0nYD+S22ugsbbRT2uBLLWytYl4ZTV+Y7+/gbh6So+Z+kSL+4NMXw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Y9QRbRxywxjl5Qjg9FeepQrBYOIV9YauGnBKGTJVRYug6RpIMjhKGbKfqJzDBFMbdsMGd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uJUoCNCx2IHlxUxCze+2XMCBSAtW7WaBKo5IgX2VD4j2f6Zn1DkL/cqH+JgMXTmNAegUS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cmhmobJCFqzKFdvVQPup/Y5kl+CFp2RnsHj8wy7fiERgbqBwYt8dxk90PA9RBK0+WI6l6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NqmYfTuZ/JiVhqLMQZ3RqwTMVDDz7TjvIwjNp9Ub/UoAEsBUUhaTuZ1aYHIzf2UgQGBls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7H8koauOo5VoeIVIHRBaUwBA6pdyDca1soJgFr3LraCsZhULBfMEaFInIy4NoordMpgQL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KlXNCkWY0GE4pMkQNQR1hVQtY9PZmC45xJkDCR8G/kUr8JLxXgSVnUITDCzKYEak9JlZ4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Ooh/KMsX9Mu34TC42P/wZ8/YkGEds25qBi2l5lABDMzsb1KqgTmPhk2sQii8HLN6pM/Yxk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3ayyxQLx7Ri97JkKPqN3Shbdz2hd2WbviWOlw+49K67Jsanttiqk83xFd7zxBhuz0zUFA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jDO60wqWsim40Vz3X1CHMcOhPVoFqIU24svT6jvBrJiF3DRWVLY+IBW7HBt+REH4BYA0x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R4EeAxGSGfgzLvFsLuCglWUypUjgo+xa9zpqHalvcVcsOXqAoS3PcIg04+wwu/SDYVddu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9ywOL1E/NFxEgdysS65VMGOCRcziHg14J42ZAqpxgEDUYB1OURKqLeZW7k23xFCAHNG2O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RuZfRM6CuUwX0lrDMGzz1AOKlJgL1DztiiJVJ66lKDnPgVVyurfc3TZAKZchuwlCjqtR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66TFz/lUtMTSBUChYj1rt+kE2uFIlvqO3TiD3W1BwzeCpcWmYG8S4Cg7BuVhHVGMy0YZ3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jcKfuN1ArhhRNShcL6jdNkCwwsdxpjAsAJGZDuriPIxMO5YCY2gmVBkZYWHCxmuqrIHd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MrONxRywgbFjbmIG60IlGoG4nuou4oLiVjkgeYxZzFuczFavqMAvEr1pR7sl1V9HPE0u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AWOJfVd8Qx94MQ7awbX3A5V3AisB+G4KW+FEoLm4L+qIfryJmV47nJNJuyJTLIDxGvwf5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F5e2ADRKmEqlzAKgO83MRosp0xAac42xOR9AilpH+QUtWsBcB0RFUg5mC8hhhUFBoqPlVG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ZriGDE3xDtMGqI6ElIZQHZR7Z7JQZ5Yo0ELgK31MR1xEtwbvmAuWzqBq70rUVt2Zu9Mv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C8Q4pnGgRGyW1sr9maoUFeO0hF03ifpKyS8MwwVciwdYRAFkQaXTxMDJC0P7Tov2K5JW2j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zh3EbF6GZoAkBXRNWBd8wl4KmF1CR1X5I1BYbYi4XYMeYr1KHEszK7JQMXZSpnPMeoFyx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3KxGVEwZIbeIxefBnwabhupYW/wBiJvK9R8WEKNyzeou8G65hMwOCBKBEMK/g9x4Kxav2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vPUH5OmKEpZz3BsgvmvHMriA2qS/JczKQlR6I6ZQG9SgWn5hkJcABQzD3EMaYKYOPLBGl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3DaAvhlXCrxDFQ72FRC4rAPEwHFEBEGOyKb00ShitMMY7hqXLjLo2MwrQubv0lxR+QIOoQ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ZQ2G/WKciVhw3MNbNkvDFbuHsS/lOADHQMe0BIjccRQcb1KmLN3NiLbTqADkQimlQipEW1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1ZriM6VShnb12xrBWHMC4oYo4i1ehmwGWMcMuwj3GPAYHkpIdl23Wz5GdvZGw5HcIjAZl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2Qb7Fr5zK3bFVoTu4GM3QgVhRwY2xLWFN/iUg2JWIOpdUOx1c1CR6wRx/I1jtl3AiVUs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0EzI4Y5IolMC4EPAwhnwariK/6jQJw9SgC5M5ZV5kS5YBboPxLwH8pqKWAHl3MizEUkLw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7lBz2Ym6OEHLGuCYoYLDtPSK0SeK1fuFaD/hAFuTpFUbGjcMwsMe5kirZwfmXQQxdQQR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etypIRj1BXE2rllALfUYqgdxFmWbiIvUalBRNeAgTdU6gQBn3dOmfFSxH5gLGi3BYaRx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8AmNFtuIwLGOEF1CGVegjdu9YIUyHTbcBAQ7ZYScAc4mmY4vCOItjHJcw5i8IRhdEyLxC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VBBLbeko6vUxcEgnDPaJpNpjqES0xZhqVUdQhpBah6QVH/gNM0y/Cg/3f6iDSENENusQ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gCCFsYHKxpXeF/iOOqsEuxbFtvcIwyf64FGbp8lUDHcdLsd8zYA+IXmCyYICS4YsZy8Lu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VzccoDJ+Y295KiFupmzFcNS1VVnEsXF3HbcmyBcBtM4XDiV0llviVRbebjuxVzAlr3uWC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lg1M6tcQLpVEl2yGJclyNiOmdciFVDFtXFmyPRF8EiBpGbJS1zBoepjgIPWZitWVTLAwS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kQDaxJRCbBYd0sIxBJXz7RFg3jEffJklTdc3dQE21Jgbby0RVOJ1YCTD+4HAPBjksGJTZ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wyGnA0aAssnOKthrBywpGyZgJwlon0Fr0qIQKumV9Q2xwORmCtleOJtoKZLOFQXDauhu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gtuU3thkijqXGXLuc4DwGplAohmkCD1US4pGZCyuCJZDRpZhLLlqAxFjyvSBVtbuCWSrG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7iw/mXgAHRNgt9QiwzAtxb44jTUp01tiisOM4zAq7eA8QQq2G11Lz9Ud4Ly1C4qmOBg6wh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mZCDFdavD2h5xTTRGAg4QRAlZqsEwzjqN0GBQ2hZTwuVh01GKpL0TUc4qOJetn+z1sE0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jPMp4mUMLcuK8kSrx6iEuskXHps5QxVk5hKpzL4ZopISz6qUNjt2RC65Rb6UauoQRRp3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TpN2rR7g8FU9Fy/8AeZYFEvwaFYwyNtLeKh4HDGCN6WKAPbYjCBYN/mIsbTE0Ea8FkFHl5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yOgTeXENJWr2wlTFmAgkJZSAJa6rpGsNBnMHTcIF3uKEpgQXnCUOPGYRaNEA2QAuv5gag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J3JQL+RRqbLcVkGlglAJK8aZgPDXlEVhxmObAcowxxUFdbG3S+D3LW25OYFjeBKYvMM/E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aG8DB0+xcvTZqUyYNg2djL9q2n8ikIt0R1r8QEJn3cPJn0RvuEYSmqhwhxhajSnmcWT3R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iKoD/AFL7231VBohklriCUI1xEJVQxreUlBXlk6m+I1liEteEwm18LE6iX4PpIEFX/qAco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CsERwzMtRVWalAlcQo7O3sRS2kQ4TEFWaaFlAyckG2sGx7gGKkxcCxM19RVGU3k1m8dM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cygiYxKsZlj9OYKAqGLKuYJQwTebggisCWN8xcrPiAaQf2YFAcmZKNe4cso9cQWFinfc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mYFbSNXtGHGJg4dqmOsTuN4nK5WRPolXgsGrk6KgCKimgOfcNSxbAvlWFllQLAlQ9xLaZ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1UTzqSh1m5hWvmoHPL1MVa3/ABLcC33AWqnmLEsMsJuDaKP7i0/gjYs+Iat/jwG1KDKU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y4NACKZfy4j6E6jLtZxFv6N4MW9i+oaw3wJZCOagiWvSYoWZYhVzYz8gFjvRb2fZZSjLU6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GobRMxlHEtM5jAx4wjL3Vgf2KrnMapC61O6nr/wAwE3U7ZbWB+iWIb2xaSLeeZQFchVXD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QFDQg7/5KJ3UqpxDjDiPiMxliIGtgCUP2Zlyn1ooLKVYkqcmy2vFIu6UEuYwMdphYlv6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a0oYOegxBwIOWpmyxywRUnFczhtViWviB1AYzcwwZHcq1ICvUGsGUvaQOjA5Kj9ncrcDH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FyHsjxVO2LWpCylImqu0+/wDYNxDUs3DOUJeO5SpdvZCENl5zAYa5Ud1MleDe4a9yKZQzJ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WW21xqXnEDMChxNGM0eZQ3UMKgIh7x/uC1nbYqxVTAbYW2KmPMyJK8GWIjeus4h3HW95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ctwZ3UdSAp3E4Nvsj8EqAQVQ3MpTJ8VSj414Dx4NwVDTKZhetwIiPsYkfSBh6IlIcGabV2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H4MsHN2QdNOoQIcxmoS8xYJ5zUYyJ56jhX6TKM3ES0VxBbSXrlysoNryVhkrFyjWPk5j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BG/rDmLGKD/PuLuXEg3IVjrEOU7cSzD8RYoAuwRqe+oRC+N3NevcYwtHugxYFVghkOWj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mjSXtbfLO5TLEio1MjO4JeYRcOMzJYjfUNjGaBhuOqZ5KGy9TvLwRBMcM42wgUcPUCM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+pRyLKJ1wf3HS2AfEqZm1C3Mrn3FizCDiJ47bii4iJKxKoieDMmaL/ZnvIGV0gBiIRoXtj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otR2w+u27klpZjqKLMSnBrqacZrIop1SQxabqIsY9RC1Y7jkgtQqZClbl3cyvcyYHAhN2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DBvN+T2RxiTaXE8RMeHEi7qKMyoC5DuXOk8DB8nIXuMAX3XMOi7MB/meq6kyy6gyC2NS9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00MY5xxZfAR9zIAV9FxhfOGzANk2VlfXU2wTLwxxb/YthLaqNComjBOYn8Stt4xNdfssE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GxlzYA1BAVnDBaole0tEOI8hKcCjJKlaDH55YZci7slyvNiAJa6jmNF6jGqlbVYhS1INxL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AvslHvgdSDK1MzEFM2uWrruDaqsF/IgI47OSNkWJf2UewkZBsZjsPUXVOZtFZCJ6h64TDw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mjO4bjbua8M4Rs5dSqx7XMaWX8RMsVMKBfSVhbduImn+cTkAlk2PriCujKANIDsloDqE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6hHLk6hg1Oq5mN8pfGxiqpMkc2tBLNFmCSDm+YDBXo7j2Gi+DiLkShjqVGN9zKRXbKA5O3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fJg0BYi1lZeYAoAd+5gojFK+CX5anRojys52kqaA45YZRQqTolTs7iQr2HuA5dwJwSDtZ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4SF2a9Q0gIrEbI1rPBFyXJMivUK1eIDu8jLIseYaZGxmPqYXUbRL4syCl5q4CVURfX0dK4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f+AMQwS0ZQwj4I4m0rdtSP0jFbjMtWsW4O8NB/5gOQBsQC/i8OWKbpRKPUNoSKyib/bz+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n/qYmtDfEQZ/D4ClW4AWNlowQcQdx9bjhUBmCtltgAigEjelSU4lnkUn8Ub6lQP9wVj0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2L2qYyxElBxCCq1jLhhc3pMa3bzoiDDtExIBzKfwOuE3LW4y9Sp0umqzYw+BBi2gBDTu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we5xp6JpbXOYN3nC2KYx8gnIsGC2zNwGFjnuETeZpMSG5kXXTEuM1sRUseQ5qUMIsT1P1u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NPEGSMVqM0jHUQ1MGIpHW5dXaL3zGV0VHcZQuOYq1ROllHJ4B23CJhVbwW49d/mb6QKE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3Fp01AgaSoRZg520bpIq5kLgcxQwgzAl0splNwlYhKi2tI1CI09ywun7H3LnU0glUxhVf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Q2P6iBYfliB/vuWXqVZZhYxGjGWERE9RdNw1qGCt1UtXLoj7M/MkAOJQZc8xDD8xFwkSgt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qoGATcRpr1M7cu5kuFuJRggBLhGqfqZOrsowAYqE1g3ZiFliqssMQQQDPKGrNTJc4xP0I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56lTLQ10TKVFvp9j0ybO/UxB87lOTBm0Giy5PkGwcJkHNS0vTwxnIH5bO43LubuIKEMBq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cURVcDmAUNxJqHhxEglhMrK8hzGEFVk3/wCILF4iXSYzqM3ot/YUWyypaK3Q1KCNpBQT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0ACo+oCoz33AVHcNN5upczI1MuAPLAio/iZBUAttS5rQ0ka2QeOx7hAV1LGECJiXgqat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hAs7gJdcpmt5htDLt/wCoQr/IJjoeDRERUuCIoKxxGEDQ5pUJgc8T1CY0kCygIlwfqK4Qi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3AKm4Cx5RhwcXMgLRWoNsTDSNVSppFbdjG7CXZKgngILDSLmByIKC8LgBS0fLyk4gW08xk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6/sybQn5cQhQH7GvCmL+lYaMkLgGjFrPtXvUTev13AVQeiUQq2HuVPWLHVBTu6hmOmZI4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HAjKJWYmIT8xe4oEqpuXBtk0W8SzxtL/AEeoZFOBls5gW/zBDmhAFp+iBYn8QQ1jbLfL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VdwuQR7I6LV+4BXFqoHgMUtRb4SZtRGsEs7/AAS7ylUEg6Jun9xgw7nKD1LBVaO4o720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8T1XBdxSVLRROYolTb4hPHl4l8IGAfqq1xKvpTN4YOqy8jU67JhQ1TfyOcNmbdQNCRTUF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wFvG4jZoujUVOO9jslweClSizYblnoMnuE7gqK4pRLllpfa4gm5tSw1WXlXM2uJbfdnyLP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zLBGBNZUYnfivGUXD45mjwZxHsSFx9XoxnJhi5c11AW//ACJUZZZpdJeL6rwS1liZbZZi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KSlDqDMSOa6hjHEwUSgIn0ifiMhUYOiczKbveZ5Z5ltTdFZaTKUS6jygOLB6ubQHCOEa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buZ+htcS9t2Isz4dQ1pR+wKDf2Y2hihxDGlcddFsuLO467MXTNPB9S84PjHcBHQ+1hjKj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xPDqV4S9w0SiMQJGyULmOrKSYI0NIi9Qs05JRgGwJQLljn7KBdWDbZZcwsvwzZDbiPtRw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YQ2lpuEoPxJcnI5S8LptTUlXVw0xwH+yie2VysoLQmW+PUNUv5lUTJm4DBHucVBsbG5om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s8EYhv/kE0QbZbeJnM5Ck/uCRs/Sv2EyPKBqPOyEEJC8KpgTR3DN69QDin/U3xeXUVrXw4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UAO4k2HUTyH6mSpj2RQZPkKoPxL+DFBoE2MNeHkjVVfWbRBeLXKyzKpp9SnIYzAwT2SNw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xLhuWGEZIdECcg+mMtQGS4yZUoJZLjohMwGFOYNcQcEKp8kXwDA2xAwrKtAEBZdBDMAzk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PDLArYCLeDBucQutUzEK1ySnUvhxLCtjUbbe/FkgBnJLAM3HqUrhcCpcXuCMEvKx4WDD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dMIVaMsCmUg0MZSptvuYmbRnTFCYd6IQHNEv6yT5BM5+2lhVUK5SUJ7TZdRvtGK4N08QWK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ONQ3Ln0MuTuKpFc9RKuncFM26SyLn9xWBq0tQstvw/8AcC2fhi+E/cXQAHaEWtL2mXgNP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Ar3BF4b7R0cMAYl1uPiOKLJUtqUI8zFm3XVTdarmWgjSBshhRCVCpWIg0N4Dli1OXXMli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dVk/c0F5wpiH2MsxMRtAaQCVKj6T1QkaGIt7lhrI/sLQqMmIBWkQpmJXA4mYgDSxhvwwS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WY4UNoVgffqK220Opl1U4EIzNavZKBmxU4N6DsL/Eo/qWXmgf+4YeHshlDDFQV9TIYB0y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NQWXqO4LOIrrHGw0vfDCw+ODmVSUcIEcypUETErMsZgYW2sTWAMDiVwBQV5YC6mAWw2z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4gKpa7hGNt/IbLL5gUNVBMKCHdgTbaDVw6IldwYZ/U9gZ6qicaiHTl6irgG7lGHM1MBAd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ZOhG5813AYkFTZJVitcEKBk0TAqOuRlbcu7RqqU27Qc1cxwmrhurPUyQjTWiLr15JAdwb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OxFl9Yor/gZl7tQQ0Z/qWuge4EIYuBa1eMErfUxRA3tUBq9YA6Rukmagyw4mA3qXZxOJs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4TVHCJ4HMrEruDMrEGGDLDTE8cQuCqSZuXcNZoauCEQl2YWIAs9S3OS8FrKohiCs8kuwI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UjmRpcxNogyyxSiavmaRthXTPWBSMR3LOkZH8H2GXoBl/4QtWTfZC30cPp9TvFw8wdvG94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RsAP3AbSj3AWOz9Rg/SzcQFmiB0RbFH6lLNBHkBjqgCPbD7QYrZeobchqozwVqGvL4K3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bUvZCsyjkgC5Iw+nyBJT7GjMc3xFaFciWWloi2Uj9pCbDvMfrMZzOLCxQeSCWGoVrfJ3Ez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ZBzbLsU1iKaPBOYDcUDeCMMyf1jlCjbouYqUxsDEUbishNw2aw/ECJ64srEFy7oI5VZYb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o5M3DZQ0bDEwQ5UHuVQXMEwHqfukofRqYTglf6J/DMq4JcHcPcNRxNxiY8HEC4mZat8S6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uyaO+Dgce4sEaO4IYwdQz3MNQ6M5D4M8MAQw3CPbCNs40/blLbYn1CrOpYUenuA7bgSyj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3AAOlKxLlKHI3KmzTIDDKIDSvMuI4ciNCRy7ixFHBADAdS7B5jQJvpDKEmUv6QVtHaWMvt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E6eCEeo7WIgfw5cSWLsIEXeSbJ2a6zdSkXR1UrRnIOYtRnpYZge14iI7gMBK3eRFYNzpL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uw/cxQh1pLxMfsjaVPZUMIBi6cQ6gUG4BBDtdxzkj2T1NRRAzAxGLXNZgZSsFQMsqBhnD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oIoxbFdvEFv3gIeyrTkjJSwMZ+kEJtuikgMXKqIlCrL9wXLOqIRv2/coAbVuMRSHMoDWf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4hgZfpSWQnWWriPsgxlSgSJGEZBqF3a5huDkirjAuR5MxosARubQVcEdM40dwZR6JV5hqJ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Ct70QQ7XEAcr3LbTTqoq2X0jZbHso/srGOihj3BJzKVg9hxHboCZ8hlW6WVWUAx2QAiXK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eI4qwOJeUNxu539lOSv7KZ+xLB01GV3UJ6CFRKjXmicwkOiBVatx8jPaMcuq8BO4Na5lkN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cxgAAdVGCNMCKjN6YFol4X4VxGGW1R7gkFVqnEs3CVpVF/E3+qwdEFy02HRKDRIc0dfiA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pwTMMFLK2oHopgPG/BR+lmQOsRZjynrBGovcXECVGBFzHQHDKkrU+HMvbRuyUFHVcvcuYr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VLuVeYHuHtAw9pQVCSh4/qIraRVI0+wHc9EaGsHUuD5rFIlsJMrSch1HM6aqNV911qJEB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cRcKYVuYUVuMMPIn/AAjqXHFxKSkccQY1GTcAKBbTmZoXpitil56YWAP7IUnLqfyJiBRl5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7ore/cNkcv/UC0cMjshJwffEUU7SqeJVsH/dgvlS/bAVhTUSFc18mNA6doV6YcEHCNjDN6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FCeszAZY0ZhNwXpCtAW8CDIYdNGYuL6bHqHilgwJ/iVcrYDE2JJWUXaH4LP1Chp0r/Mwy3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UFSzTtKFZ+nKNv2yLP51EyATt8BZViX3NMS09iQM4puCx08G5c9K0oruAxwqJhtAzpgAA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NLmUuGKxSEKtWbblhyKIF6B4mhjeYAoiwkzdi9S9jMgEsqz5PUW1P7o0su/iU8qu6ljhL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lvBcwZnRAy1nKswlGdxtn+VEtUUGyL2eiLoix2h8iSnu5jYT9mW9oiVtA2x9yZbfh9y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WLanTHwUuJW26qWuVjyW/bmJ439j0X7bgxTXxcTwT8wA/ZIXadEEsn1CCGUVVhbcOPUyWx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4wBiRTNzEPMu86xEsUbY5/4VFtiwxKaD0S8iiQd8c+otabfiIx6NqcssAA9x/KmM8QaY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LGLRWdw3+QS4CyG1dvqVFWQMFciF07GvUqvaovpCpqKh4TRGGItoi5m0x8m2DjOJzcdh5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VvYYri+ozgUbNMEA69IHqe0WG2oPnZAXOIGsJUPuGG4M5h7T2w9oFbn3CumL0Qz7QCWLF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AE4Y1rw1GBigOUb1D4ahbjFxmXFZv0Y1Z+kf7h5sPp/MvmxgVcpCkWOfkyUFMC/uE7hI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KoL3qoRwajNxsxdWc3DxapYugi/hjuYBl8Oj8wrFdI6ZaGFK0IjLFsckRsU1BpBC0RSK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8VKUizXuHsnDB0qDm5VgLOu5m1WMuQptYXW2iyd/4inZua7pElTsBaNYUZaaTQLBZqNbN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XZeL6ZqKOZcYXLdZmpBuFt22a9Qg/OAMJGjdUmJDtiV61bILqZAqTjzLy+Cu2UHHBDCjC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aBAQkosCfmHgRwoqK1EosQg5QlgJcXE4mUA0p/og5gazbNb1gfhuKQcyCOZTQr7woUo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4mWbP3KeZa7Htigq9EMomphqysdyg3BVYjH1ClXPyMeAlwUfTKgwYpSXIf3zB4J+YiR9jK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IpodMUx/yIDo1rYQrgHNs7o+4KyoNkLkQczdFUs7xE25g7bYgsYkqQdIDTWoyA3WOyOHTt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NpTFNizTCPrjGrDHqHNCRo6PuKIs+QKsn7GUaergAm/bAQ5JQAB7IXGTsi5zGNYjAbYg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3qPcXbEy+j5ISoiplDBKYB4YCQoLUaxKtQzbIa+Sjqr06iIQL9PUo3QhODReVIV2XyHEHY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d/wDZW11R0hyG2+j7lALLZQI38mAqSwT5BiEhGC4rEGYmYXBcwiuGYwZjjErHgxirGJVF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pOY2sR5eK4mfZYA4jcIlUsIaGmsSyzZ6gpxBub+Q9oWxJzFFbgqzBAVBTHmW4JhB9yxa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9l9TFvuWGSjuCLNwqN/Jr2QmFE7JC6MCm4n1GMZ+QvepTlgL/oCU/Q0EtWoBguvswBNc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IkywXAHHfyXWAt2HFwxVot6PcFvSkJKgKR/U9ANwhe3suoAMD/mKarpMmIjbcKgqsLmF6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Cr4l2hgyOWC6ROZXuNCoH+mgK3VkFiFjQl9LDN3VSiAI2bgFDQp3Ds4hVzK5uBCXnvmA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5EDBeIsGcKT+US2Dtio1Bj1D5WRn7M3rap1CGB2e4UCB0cxhFBUKPYTBVw4qDVLOglyhDr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4lhYD9RSYGK9SmLk7IXmlBRr2Iq20XOl9TCC8RnerBzVEE1R0xS7B1OMQkXUDkzL/EUDa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wNQJQOAwB0dssiWpTA/MJW6sNh/3CExwGEs7+4nBQWqD0qhwYlxf5ESwB3cQa311CLTQ9T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NrDLIF0Q69JQylpLIjd7lsPbK+FysGP4VzKLKlg2QJQr0ly/tA5VHh5guBmIxQkdULeIi1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EohdvfUMywOITYkcqMv2nMZukQZaHUQVEQFcysri5kiqtGz6RlQIEPcrOwkoAVxXMOTmjT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R3CiqsyRDTDqBLZ7jop8htUNthFh5OpR0cIgayCxpBGhTR3nU4B7YygrCnKXbJbYRHkm7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mVMxjhZeJeG4WjNRtDMtqVKusIjdVtLolgQ9WtY9Xcq7hk6pfMVtR0LAAVcHEaXnQagUZ3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0FF2mvi5xLbr6QO4+zMUWIpM2P6QKNEaOxKdMWXDUouDFW/cSxZgbZVMsUKLSwUqO4DCm1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l9eFjisO+4JZqLNYiAcuj/wirS/dZaLegWc5FWWouvLk6Szq0CbhOJRl3dxssaTOfzBQ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ARVAywI22m43jiM9oXoTVwOaBwjAFJSZlzBRUCbLQl6vIHcH2tm8RBVmRt+xC1jsumWNT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S3yJpeZYOFkeJkD0qL2oJSuvUcxQGc6jjaf7mEoGHMIFBMW5i/GOIKnH/AFC0oYqKxYHYQ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n2K3MNgCq7lQBC5buVgR75nuxpMGrOIGAMIgoNcxE0NaNk0iTXqEa9juXAiGDkg0PWIqs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DTFrZF0gjY1BIQXLplajv3biLoIA8Bbl2jvV1uUuARj3DX3TcrIaT8MEWt0dyyI49UdBP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jjh7YZXcZyO4PKYQkBRBGl+QyyoBxFmVHREl84xEMvSGh5iZRidNegS0I7IsKPwTvh2wEn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H0YCq5nqZUIBtPGgmz9w2qvkJ3mLShiCnUCgwM1YlzhLx4m8RrMD/AJn+B+5TYKvFkoPId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zVQcHEIW/sT2CkJs/Y78ECDLi9yyBLLYqlBq2ZliEp0xg4MMAxlRuIVoHMUoObo7YFFhl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de4D2xl3KkrUcZiUltFPD3ErYUP2b05mxLjBZcVMx6hFxBZBRLHyAvxZKoksIUeBxD0iI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mY1rZjpCzYQoAjlLZlIQh7UIB2EXbW0IZKyNGhiySg0RHAqdXMiqUi/4i2Vahi6kwjHgv+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osGzszBgld4y6BvWVAUZGniPKomJhgLTFE5b3qdZRGwG8HEtHA51L5zDOkQAr0xahpwJiG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zB0w9NDAOM9wFVjc0fIPx0HZ8ljwww39nqhsGcztz+Jckpq37JdB1ujFRghozm5fCld9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NaMFE3HacW7iWlT8Ssf8AShtMnA3DRVK4gIWvfqYCus2cQOMiVLHZmgkWkr13DTOAOtyg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pW5bXPSTAXscEAHRmDoB4e4spRWdfYlDuapGqoGk1UR/tU7Ed3BXhQ49SwdPFsI0zz3EZ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SqelzOmVXEeNRdi1UMCBFhaw9wYppl2CBgORafyYgXphZxKrBMUtdrcwwalaPiKfuf+wwW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Q4CwVy0tRiKDwzQreiZZZOipGIxCFyWz+YoNXhlL9EUZn8S12fmVhoaWBuAHMM7dq9wNFb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AZjV+W86jwxGAKg6nZ1DcioBllWlQhKwLguZdCfUuACsjLtE0iqi3i46gXDnUyRe6iom1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GwcvUQ7TmmblisylMzLUtbfHbL+4uu2LrbA90SotEsPa5rKmH1ZLMVfZL/FncxZgjJMAVC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LUhvAm+oTaBL2zLm5QMCzBeyVWCpLScrqLH0ozuG4agQcK2RAWKX6hgmhDJLB4HEAVmon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EFj36h5yqVmOEWmEYPANDuXxnrZOfbD5cNWgBfTDUNAeZzsNxmu0EIGGZj2R09LDEomsR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hOWOoN3Blm3gN0yCYpL0UrScz8eSpQp2wtYJXkK64YwdXhriNu17IKsXdrCNoufkoFcbc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Sl8EuwTlcbDhtriLyAK1KFV/jHpF525DU7EkuoUDS89EipADmXZAOX3N7FCyTIXfcFhTO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Uqh0IYh9mCI2G+CD1Ae45UVwTH0O41LZt1K0yuTZAuht7Swtzm3PqbkPTFYXA3bmFcyqs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jxKYQ/BMAoI8omRQPVwBRRxcVu+YXIRNNo9H4JiOdH/yYwSuw4h5943KshFbWbhS4E1Gq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quWeisDTXqZ1zDzmZHJpsMYYllviMwq7lyS2oO5b9XFSvbHSoJw/G27nyA9/Up4hVUMJj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2XgeoiZlZLiCDYJRL0lBvipRpA0O5ZutgblWKlVEPu83BzJa7B/7gEmh1UwCs7j7TzhzG0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xqUixpQhmBNlLEUsROSvr6jnTLINFwrKBgX/ABCu0HBwMFKJcXWb4mZY1Z5gVNDdOo3Q1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xFFTaY0qraa/EwI4dOIZHJz2huEsWIHBqXNQtYHboBiNF9Yfl9Ujha3VShJVW7gs0MaTW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TluP9bKKuGEtPDVmrgloZdRiCsyZrCJGEuyJgnEKNEQ6IEIRcYhmow0Zh5XibF1DoWHqG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JbQNKU9S0WvUdvVZhMsJKER2gDSncZ3f9kUoWuAjstOvGIeJpxKPHMJgbhHyrY6++IKW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9QbJRwMLoGdrGZyM2sdRbGa4gVJnIyRKuKc9wGY4LUVedHgJTCBFd+5ZVA6jIdVGVpc/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DMyj4HMTxojmCYE0xyi0ktUuCW6qWVjBouUqjGEICKSLRgvMWWwlBHiaxwzBOEdwgI5jY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T276mN0KiXDd5zKmAmjc0hE0O42VaetQcXYDyxBG6aG41IDs4hZCsOri/YMyuZVE5FWC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lYg+sAd+0DrYfpHnJsR5zNDzKwpz9QZlNao4mbhTUQWq4IkjBuioQLWl4xcF4l7ZUUIM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1AXY0kKogcxWISU1qCBEMjiZnhVuYlIBlUqWQD4SrKVadQ9aFdQq1OxGCB5hWZjVxfd8i3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dlY08SllwayyifmtxKgitiFLUBleY7ajVuCPq5wlxLu1Yo/sUoP5oujd4pAFtmTDLh2F34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RSraUHEoTdFoeCACirzzFtLwrKsENtxQLsMXwx61NPsVrXzKypbA2woKYbeWZM2LgVVm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YABgm5SJR5O79xKvRsosPzCcED54i7JceYAwZd3eID3zuuCWAg5a+iKwEo+ogVg7YbaC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3EDFpggvHn/rOyAoJzInQscQmKGC40SkiLr/aE9Qa9wiuE/IKNKgn8AmgA4IRA6aswD3PT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llN5wr1DbLLl3uUOo0iR3Lg1L8F68EYFQEgDr8xaYpucpmAM0x4xEtEQXguMimhi7QlkXH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9m2Ki7mBi4MyqRXMK8E+Rqr8hicTuNgTDLHVRlduUpU6xTEy2sFSAGfcsJZO5Sv4VFc83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aCDJfcBayw5nuMUa5mKqKi64TJ1MPlT8A1Kr914IGFuBKu5pNoLiSqmvAMDMCppFhDZ5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QKO8zd49Q12+UUUq+Y21FdBPkcqTCQ1qo1Cs/cCLTVsTVa6zA4p+u4lAA2XqHa2xG1fpdf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ZLSxQI0FVcDupqEVs4b2nqCbkLdItuRaOCKKZkVXraoeE7IRo5HcJQIC6u7mQtB0l5rjB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uCUjGjb1ArWEQhhy1DoDtKm+yZg60CrzllJEP7S5ghpXUrKxMHmEuYt+jH4RsPfqBoLqu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1Rbfc2UW77YsXSwja6PFFAAkpruIheVLBV6gtjBy/wDcqLvC8R02+eIoo9KfaXoTJXHq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RlhebdZuoFAdP8P7CqgCxcSLnsIDB7YgSejJSU/MNoTpGyAxMvUSiorCl17qZ43YCftx1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2VDyvcVkgAkx7YBYjGcl4s3iAKGzliVhZvg9xGqxbYhebYviXBoHbCoS8sAbmIHmOS81i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sK6hEwULxhKhy1Kchw2u4bYEZ3L1oBWcCVYbtRrvV9PK8TEhCqdQNFgpcJKl7B6lIaHH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WibI5uFdKCOpwMHEPkquM1axPpAe0IJFwVcWw1pcJrufAwV7/AGO0n68WsCeorUqkQwWrC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iff9lmmfUXxFSopl0FzMWYEqjruJrmWAVROBlZaVE/oC5QiPsWrRiRzLYLfuKkJeZi1Uj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lsq2Eqx4x4CGq8cxgekg2BH5eSoDh04gKUBwe/U28vcAKgbe4MTVgWjEaABmjRCQl1HFT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bKioVK81klaOx46helhj5KIq3pgWCWUjqCy9Nx4setE29YIpuJHcWMRCkSw2VGFGiR9Tpz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3UTak9k3H2EAoM+T83ECyfjKOF8YJT2e5t0/MGFNemKGB3cUcEx3BPOubmRR+MVBz7iJtB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1DDDbeSVUzef9JQIi6IdQzkIiOgwspEcqbiokNe4IpRrZEFiHCIFV/4RbkU4e4g2s23K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em4VI5A4ie22HEWqgbxuAUQGXQmNRFMPU6IdQw41i3MTGtGvVmE3muiBglT8IplTgVgBx1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mt7qnqZUWp9QwojeYQdqmIzjTiHVQa/BhkYWqNXlWfao8KdBqMGOrK/3KgEaTuLWEKDkl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r42otou0Yp3lgdagmagFGj9RVaCoUKoijwSmBNDj9QYiycucrfXl4B9gJY1nQP44lMJ5C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oU9YlzavRdfYEh6iz/0VgUQR0sImyG0TqmJApZGG0XKXNvsQF3ih3BB29Bv8sFrjInM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omrsOHuL1KB+8vXYMqWYrYBygNuJsY+4EzLYiiugbjqtxRPJDyBbXmWBxkoJdRhQnTcv1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yW/TOkB6l6UmqLG92azUUUp7mPfHuM6zTCFYYLckAiHfhQG481g26JYrqjG7lURcsvF/zE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gAHEsABDE8QWmkK3FpmQ4cpefRmXVmrK8elb8jMY6JqkiW4lQ9nEO/HJitY1g9RKk+j/cI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MCp/kLDazCPrClrSkD9zJVLHEcK0h+4vMvXkmNAZLjB723LcN9kdp6/4oMEWbmEfAtBUa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NWiGIKHR9zKWHqJbu+RuWZ8jaK/wyq7weoe6dCwPJAXL9w737mMFMwVe5Ryv5iFX+06gdw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VPaC01LvgQJwTtONcH9jZi9JlsN3hbLHam3s9TIDTK1mYwC2Lh9deFRmyDVzGuXClW1GcU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swgWtwLaA7OI60E5VzE3qzTqPvTZm5b5fT7JRemrUa6R3ydyxajIMxyhFqtgI6ubeIsA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uJDY/bqYWAF+2e2JNxpJm56joXN5YmjkGu4sxV47lyGC3giiAN8swqbF2moOYgn/ALAS2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IRnfBm4TSW9dy5d8y4yqgU/UqPlym3qPRtQCsRr/AC0rOSM+rfdx4bO7jF8Sk5f/AJj3V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ZgjfENohV3UrshKWtRsVZL9EZLxbAsvyvL2dzH4Wb7g/ylF5p9Tp5a8EPUD9YAGl+QlgBt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WQuKJLbhLpRFbNmcRXILh5BablTGNlx65yZmcMGCvCXPaDg7iXC2Ixdkzr3MNS6IRZVu4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9MzGtzfEfsRoCZoQbB+4FzJY2gjZX5l1G2CxpEq5sVNLFvmbGUlQ/ycTc4buI1YYVwYrX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We/csZoXGLwYnMov7qZJNfhE3eyCko9Q1Dd7huwAwFa+E0QX1OyEYZdIFCZvnmLTqSJSx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tcdUtm2IaNsMWwfgVDruAwlgzM6M2mCoxQYwbgjuV7mtQMMvxKdstYII5gDcq5UggoZSQ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1C622w16JQoAxSRtpXWLIrW94CG9C6QwKyOJMs4X3AtAZYNfQTL0fSBYv1HuPkbQX0hSc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JQz2dQBHi7OZc0POdsQU55rt3G240bMfYoSAGUsaA5crj0XeAUHqIDklBDCbKb9S85TnuH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RFwsdQbjs5tjuLFgXNNB1FCC3YZqA4EOYA6zn1MwFGPTC4B21x8QDEmW85gUzOToeoIYE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dzf1kCDmDbGtNJxEUiaT2QZeWF4jeS5VCZKlwh2JyAc3CQOwSltAMBzCgtNm/cFRsrv0Rb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XBBZHtGaQdG5dbgvPhntKdLkp11Bo4z1Eyowi7ccp+eWORO2Myn3evhMQT9uuCXHHjTiI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+BSzOxsotmZhpCF6XM+Fd04cRyKW2I8xsJ9piF1odUymXoT8vcrM76MDFRZXD7lq8DmI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JdSmgty4uzLeQPyVgT2kLUaoPUXB6Q0oHNEKdSvFhZH9efAqMK6eTxWBmO4CNpaUZhNt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xDhixEyxVzHOUuiLTFcsqPqWqU7qAilpFiK2RbJRtisqJXQCheZYhrF7PsQ97TL7mKtkm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6Z78bjM68cwgwGlRJY5NjGQ/ES0outwCw1k9x1PZycy7ugaJRjg33KgCsCot8an6iFZLq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rkhGsJXklgTkuB49ZhFSZqMw3AxmVmKhMxEinHgdzKm3MNerWYQpC+vzHsBsPCAgJdKC7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j4zBIgvYsAUowCskWnS8NEEw3z0mXK7dxWbw5qPyS4OIBxPozK+UrAYJWUKsKVUOmcG4a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uMjQN+4od0MppRViSmQsvPphoC3kjbGkHSrREnalf6Zfqk1pmX7DTqIpKcR+LEaNSgkbX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vZGuCtuPIaRjMoQqOyVkF7DqMYArHsi0ls1BtsAv/AHRopb8hyS1FGjkl9urGGbhUmCmtj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1HF1vowtxTByRmJyyKZZZsq35EFjlk27gk4NXuAsXr7MO3F3glN6vcaQlLTiF0bWIqgHA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4R7QoxmZMu21wxhCvi93FNmwv2JRstKgzHMxqMza/wCNMFFupdJApNI5RDtahWPasWQGA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wfo0HXUoLSDg9xZvlcrzGqEqB1QRRNzzAA1JTcK9iX1gAcHuDUvNRldfIx3YVADSkU3loy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iBgjJXiICrTuUIZMqliqbEoZjyXDjEOAiYJdsWhWGOSWPRL/AMEeoQ/EaJheyDFjqf2hO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zXiT2jXEuo4RE7CUlZObJ2A9VHWpkcQRMypYy4ZuIGr/AFOkyyQDcBcyYslhOGFXDUS7i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hxSLsYdzSN2O5Su8xXMRKByMPAIOJ1MvXGDcF5FDDuC2xi4M2Y9RQeIFi1zcRa9jRAEA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aXw+VwSGtCNaFOkAY0JbrgCypRiNHJYzOnqKIy1msTY8NZqaR1LzFAzLtTiJuZ8gGWqg74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1INAw6xrYGLjRK83qFQR6g2ALS8xLJ+HMQyi7jYu3bURcUtdEXlbW+koxC7TZFDMiV2l0A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MUMZ9RYpG8S1HTixoe4Wg7L8jkFlgSiwazuU7UssDULYaCIQWB2QiQHee5dAxlI2sAVX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rJgZUCp18jHw23AaBLz2S7ihwdEEYVWbivAocU6gYuqlc0cwsVCPURALOUYjtzroj6OQ9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IBpmritVWpYC7R2GYI0jHb3LUV3o9TfEL17irLV7lrAl+FlE923/AKjs+JmBzA3rRGEw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XVf7Ec/IvWCZTvJ/Jarsi8uqngxVcHKEcQ5lcwKi3x/t8iAMDGEKsh1G9bvAn/sNQf8A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suAGLnQTSlI4JvbleoX4l+ol1iOSwZkrqu4JHHlNffuWTBLEDHfcbXMwRegjkXiUezLKY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+vUV9ONRZ3TFl1LtyzwuUs4oEG5RQ14S9lRtiR2Sva3AiWTjwKSBxLgZXRjMvolxli73Q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6CemDtSQGqn1hAA1uvqLqHyDLZ8gVt/iAYSXt/rLGRXc6UEduUR+Jrm4G2ui46ffgMRcw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+za5QPJBDAdZi9M3lOYCxCwckdDu6lVAsCaMW6yql9HPbC6wtsMzFhQz1CykMwQq0qiC1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TVtP5L3iZ2qZo+6jutBI/Y5tgwdsPdtKlgNqluxKlOGY8C6YOo6ZphhqaxrwyItEW2YE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EJj6lNebIbCJ0BeFzBwIaCqj4AjLWI5aIZYZfRDJdZDqPrMGg7lOAHoIYIDamYtETFOZW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bAc3ChrUGOA3XLAFBeG8oSmQpdDB7KmSPYDSZiKOxjUMLS4ih7LuI2wgsEtysWsVLWIM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9w6v3UUEVLPREhltekuW75uXfqxx9iAfAbIcQcR37QLVVMYxiJcLY50fIc7TIw4H+8YmK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P/cI5sacJFdgW7/wjhYkt0UL6j3Bh0VwwwbGeogJW2sIlgVL2dRxMTKOilO40d5LI24a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kvoB17l86RtiYYI37i89FIFlAhdWkcfYnsqvRlmFZOGEc72YBLm8TcbZv8IQBoVAjkqUW8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RFgKku6/OmEA/KJVW7UlgE6t1LBQTNiCu1K613EFahg9xqhBpuIPckZyAF3LnIQhYO07C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eig4hpeIaunMF3uy04zCyUsLUPErO8bSAKjsOJlS6wsIDmxcEWZg9LQV0T9zFjv1DNVN0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kixgs02chYQEHLXUM63zOJWI6liytFpywAo1CaBw6Jgr3A1GTKX7M+0djj1LFy3DuM0jL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cv5g+k/Yu7cdAihXuCulx1lWMrFO/BME9plKmJBsJUCJn3BtErkQj2DdQxV+y8sWLFsrm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Q4YJ+wyJSbgwOSXt/IZjIFPc4nOReY1ILcVEFnJr5EVZNAxldrxFFJYDpmuuRgFX8wFS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rS+wWE2NwbV8TBjvGDMOIlR5iYgZQwXBlHWJpv/0omF8DsuCScQ7hdhODg+Rqi7pTSYqhk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FvdQMi3qgRC9/qxTf4TK8UOaEhVsdQbC+AXSOEy8lTRgwaAh7hgdRKYT0YRBV0BHmADN7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JXdRDfnZVG7tGXcy1v1qWYXMeyBuk47NEYgRp9RGlzsEAMK5WCOBAHk1JuF2i8dRU721Ko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3KE1UYAM2X+J+H/ifYVxOAcL3DSMlvkiBgu1SgVW9QMirqpbiErUe9nQzMeRAGyVn+FAS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45Uy2Ks5lAAZ3cqgCqYu6QIhZe5eGRmNeOoBivARjtuHMGebZNQOLVSrEt0y5Z34g8y8PD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HqvoNsv5VPI9I2/ECPK3cRRQeoHpD9jFoHRAEHsRhY/EoSqw0CUKssuxCpnhXlnUotpeO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4TYLLeMGujC+2cRAbnRVRzjS8IcFXbiAi5mcFjtAQRWv5aiGszuMnvdlVDHRgV2amhblN5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jORw7iVs3qSBSWr0jbDVLku93HOibE5hyMZAoYY97lFWitWWS5tnLBCuphmLLPkIe8uGah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MtRcRdahnscS68/qPnxAhKnDAVj0TBmXRu3EtmbMctj0zEr2bhoOkKkDuCBOY/ujCsxQ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LYc9blDyEUzVL0yzd4e4wl9hzFcIYBhtD8eosnKXczAaGtPoqAXMuOI8xyDAL2+zD2isO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6RcQim2IYkdZmI6hRheYFty1Jh2FxiG5Kw9Ew9hi0uJxMYuH6UwXPmI4xPygixPq5ejh1L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rNEcdZr/umQJO1UNGAqgo+4q9RMhAiwujFNe4wLMWjzHdhoSKIv8A4npODgQDlRUsuGX7V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moZIS6Qg2NsrtiLJbiCOXiF0VvjhCsGiuwgNj8kQaCk6g9lO8Qv5JYLT7jGAoRpLU9ua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AW3FJRT8hVWD5Bli/EfhK31KWoImK13Lcs4jDbuZMbg2QyQ0yji/kUc3CtFKNqnFFtyo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MKwBQ1UdQgFcAHMNIJ4dfXuC2g/me8lKgX7zDRdZ1BdSGQAcXW2O+YrIHZyME+/cQL6l5I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VGXCOyYso+RcKv2IeoDeC79wJu40wb1QSS76hsNkb3BSA8+yKKqdDuXipwyqZrqU6uZxA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5zv0jbqRJQ4masR1GuZRWGPm8SlI6hBsq0MyYVTmuoYGo3cEF33LLSAsHBzBuKlwypURo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VwKsmZimaxcvBlLmN7YtD4BUDliGMMRdB9xb3mKEMSmo4hoVhvPUoImkeiVfUWPbqID1B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15UeyHVu9EQDw2y4rkYriFzaG1vTKu/6GiFZV3bkigrjiFQX7hbKhuu4FPDBOv8A6LSrD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lMp+QhvSKx7jpiwnEc+KcTaLiDax1iPi5TCizDqBaqqm2OUDxBOKrbABdhpNS4ynEFUzc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EahKsF/woRMtuIH4rG4AjnosGooWhyMfY0j23Qg0qYwI4AGgCfpFIAqbGww+rMtqHtIij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lb6R+/nEbn5g434PB9iM3KDCVCPMWbIQlRIOGe0sJna6qaEGI+JfBt4WAYuwzOFQPzuO5Z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pKK4FQYZV4g2erHtigwvFRuVXyVJO4zFnJyIuUk6MWUoCquM2m72iOHDiol9wAU2SnZ3L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qJynxzAjKMhqBhZvYwmCHbLQMPbGCX/SNRBkDbGX2icxyseT1DQarL5LD1uKkgHTzCkRE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MugrnjUSXgai11PFDErmFdxryURyW1BEWHn2dS5JzGiDFNNHVKPV28TD8O6j12dsyAyuK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627e5aYxKTLcZ5ID38h2K/MtNbiPLOCLAajEXMPsvxZ7jtjRBe2GYAiWYhrMOZXLqbRg3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/dRWmxyrUp6yy6YZlYWjO3EGOEQo6YtOLiZY2eoFscbirLly1HhMDLqBAUmBkWW/sqgiv5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eg+/cUpVavthiwTa1DxdsxMuHcEN9QV8MyD2T1oRwx1IwzaJB3Px4VK8FpmbQLLICMsv4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dEC1iVlhDoj0kToZdwgGDP66QwP4QRQQ9IgKX/MSU/pRUkfMocEAVUpfm5RuGbnEISowJ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MJUqptFZMyUailziYXC4QXDUhqPhisygYJfgJZ41KFZB7MNo4JZY6VMMqK0tUpmot6jM5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16jRkp+pd7A7VGXQuLu4KCLc5ymGDu5mGyFOLit0CwzMBleABha8REt62jFyuv48whaO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R1GDY6lERdm4SymIQi19xU9gqLfNOMxKimn2J4UdcTkcnMyqBw7gpPcSlepZxFiksglzj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xEC2LJbkhCO5aAlyvw+JxZCvKRwIhft6ZUB7QdHcvrUviUiFHuJLAYf6Y70FbdxldRAx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sCLa/mIMrOoJGLCxVd3H+ziUu2PqBu4Z0QKjfEruZ8GWY2Jif1GiLhtOJSUOIu1Eipxju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BBCG5xlVZitsA/MrTTsgkbU74h35CHQLH+RKCMnMq5emWY0piXaKxMLYDFU6KYTAbwbZS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jtRWt9TZMWPCQBmyGicr4BM0FETuUuzYGffc9J0v8oW5bjesY2MDw7GUkyDHVj/cwqfin+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4lX9ejGmZ+H/c/wDiF/M2v1E/wwJ/qGVFi8JW3PWyzI1AiFRKuAomHclhvFrM2EwucagZ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EOpRNypV6lVGe8WGHxeI6zDcOY28xalleOUXGIipVR1GFOahcGcDi4h94Jv6AS8ynT35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3hW2A7qjFWnouM4LoFRhb8kIsUzSl1UNHDN5cRoxyAyB27I9o+CiJIuqCoIj6DMcGLXg4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RDRLg2Mj9VBqgqIGQ06IGVZYkMnYg4q65YTNFVUoVdvjAsEVgMq17jLDOorGbYcHqP3Gq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4nGcv2+RkENlM4DwMsuVDmA1Myw9kc7msxlTVQhduzbZ6lmAvD1cxqPAx1FK3CM9OVgZ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CM0Zh8rjBRCJ6SiKWcxNl1KA1A7gGwE3qVq5aNHcq3OIe0yyyisQtDFw5iYwIKjdzUwxyQ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VBBlJeBUCEDMEDEdMuA5qWxoGZUBRgvrkgTLiqLLBbbMChVNYiShxz3GwKXCqLUEMgA0nU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1FNSsHMWR0wPoJKB8TBBuCrEvWY8yoGYYjJmWKBQWk4BU1lRIg0Yw2EeyIZeMu3fECbf4w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+HG3h+EwZH4R0SdijEDkHmV9rrvwEwZmVuUq7RMJPMJVXFmXU34vwMvxVUrfgcwL3MjHU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4YQfHn43z/NHMXiLOIsvsTUtlw2TEbmHqLfmj6zFYIUXESdB9Ev1LvmXPpl+2AgenBCqPf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DCh/Zonj1Kc/iblqgoahqlWqhak1YxLyCBhmq7dEzdehcFgb+xEjoeGBQOcID/uBMOzk+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2iOfCPqlzWoTRyZibQ6uEMCO5UGxyRBYlrXjwTKrBOHglhbXEUHsg/aVnivU5KSl1T9gVs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lyXG6OWNR1mF3D2CChLgkwkDiir4S2VztNuEwc3pzGreZdzGs3FoUY9UIwZOq58DWIHc0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Myxs1KqVLl58TnMNQxj9LglLzlsRQqRFfEIQx8h68PUDco6ELkOEyNUuXmtai6f1Nlkmg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ABXUogB4HMZAvM+oy6CGiczMDD2QCFWSowRYO5iUqmCOCG4Mal68FwZbm1cTaGHMliNaG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3EdT1ER0SnRK9TpJi1B8ILcZiAgkVTlcFCxLuxPS9wcHgczdwxuPMWDOYGZp44ggKjiLlg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NMdeDcc6Tf8AZxiVGHP7MIGG4sNm7CyowvYUBJq0NxwW4CXjEGQIomE8XBVCDpADklJRb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Rd0NwbBaeyISLiY1ZqFkh0lP5jYweAZ/cYbEYx1VtzLyKo2F6YQCcNEPK8S8VJY2IQhoLU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03Fo9/wAm+rhXO+4EseYQIoZJTaEIEDZibys6sP6JgAHL/CYbJs7fZAsdCzMZIrZCZqp5S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BYt+4xD2KwzeY7Zmp+cbjzKLtXFlVl5blvBDLlzC1glafrIhVhoOIluDEqYLYW1EormBe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UqsIBedx3FRDcFJBkmkdR5larjMQyJwQgT+ytwMeQxCBHiHPEvCBrEt6LNMVIDsOGWHH1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kG1PqEK8qqoaIqVV1XuZJmrlSBMn2C2bIrg1PHHuUkOI6P6iWyIOTAmlQI0ixUTMJVCwmb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6An9y9maVZDmcZYTiFEo9QrN1Gp+PFRFRLxBrJDLErLDTDXg86n0n+0F3QMZVkcQcy4xnE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qWQFQs7jHmKMOXgW+DuOobgYZipgj3DUuXmDK+5rDwy9ulzDaA1B2XHSyNia4IrmWMQ/Z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ZD4IQpQWCklOwPh3AzhddnTCFt1E7jVO2Aa+xTWjeqYQp5RxanMS5zCdSQVnH3HVoIv5U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3iEGEQ3zK17uELqi49KcSwzLVsCoVZeNOImep0S8yyhCxgQpx7trqXxhxUXbNbj0aF8R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ctpFQdQ6dSug4hSZWWJAhOcS5COG5eD7Za4uDapXBAfUCudT0JRbeWYAtYILF36iVO5YD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Biam5whqdwQwiTPGqiGGfV1OXwQ3NIGfCxShF0r7KWI/xAHK2gqMB6i1iBsKG9MkVfjSD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U9dR0i5jYe5dSbStMV3eMfIMTEZULjc4v1FZaFy6jm5VTSPLLgxFlLnMrMbqgtFkG3lH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EKzCJejfuMYP2H/UWtfgZsK3f/uaIfv/ALm1f4SB0x5pf9RP+Rf9RzjHYv8AqYcvVYX9n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3RMLmf2UbtzAxoNFxzHUNQzccziEXiptDBLlxZm0VvhcYRlROvAYmiISpg4Zi6hKrcMWI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GA2zC/Y15mzDh27w2zvVo/SWTAcOIUlk4WnuWsLUxsicjZ2eBjI2uE2MJaXQdx3WY5YZ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hiEp5/ZKgVDsJRMO0ilgvR3MgJ+2KtCvcsb6EwzVwx+M2YihyRtsKb5TEtNEcoTHUYLt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gZZejLcXLuMRswh9bX2nUdjTvkI9vjqM61FsQdsAD2NSqEN6mDBknNOYbR/EMZf1CXlWD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stOR6mxlgHjiBi+ZQtitRbG0sxpFDuKfB1JmPbtyxbiYUgBeAozuE3lQeplCqjFuOpYnJi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9GPJg9QQlYhqxGERAXLckAbl2rkQ6MEgxXogWNQ5gM1NBh3KyirvPMQphfHuDa8RxTn+QG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MGmiYIztBqK4VrT1OTrI/QxKiEWmaRQ8T2QtXqaJYabIzDl0QYNS4IzqXV+K2VxRqv4jpG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/SOWZq39KUwCFLABxAmUxhsYd4zkiZN3DWLUu4+LxBzmOoSo7hCLXgrxo+GE2xLuECLiL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EyI8pBmEOVngoW1hNGy8IVLRhhhrSOpYe/1kBIoLFGcnuXJfjqIUOSO2tVwyrTlCiVxK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4Y5gHKtwqlHDFJBXUyUXZVQmU3BhRjl4cy+PWsixD2ryyxC27hVwjVwuROFg7YDBWVMvb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W4gFUCLpo/zKrIYY4pmWXi8kDMNu3EBA5iFjLiZNV66hylfYMdcrBpVKz3EVp3LgWrpl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pHibiOupYZWWYTF7iJQSsRLldrfC4N3fmsQ0jpEBscwsZXKwG5ObgwpwB1CVOeBiqXqCp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juekQGptCEwozWJEtjhAZKQcym8brwLQIIMeYRMG6QVtyqb9HPqaZiXwZNkoqPqBWuyH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AQW8TP5Hb7S1Pdvv3Ky0AA9xW7YCWSqruOAYvdxHkKpquGKwnh3C6gx45I8suXcdOGDyy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TcYQ9U9EeiVla1GqMAOJZ1KgzZjeo8MvdxnEV/eaczSKcQ0xwwy5nECmOseEqcQlT5OIO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ViBNpZMrqVlFC2RcTJRQqYZgRhpdMELAtg/EQQqFfmID3fiWIgXDt7iS3xAsZtTcKKfZC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H0ljUGA1A9wBLG4WnlTUybfGoaYbzzKANnuUVY3L5hqX5jFJcHsvBojL6GU1B+IVnaFO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uAmbWBOg5la6jMjPGYCqTL1LrLJ31CAs3PfLzAVuY4n5iIE/WOyt5bYYqY5eZVJ+4iC9e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rfN+5yGcKV0e0HDmJAglFgCMyRJVkGI0UdTIrDJhhRmOywe4VWsbQiudP/kBIMC/xFOqp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UoC/YRQG4hKXYa4illmGobWFZ8gKq56QxC7IsQYsiSty72u0FHrMhqMMX78BmBDqDxGV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rOI2HK2uyVqwGE9x7VkeYkBaH9gUQNIK2xRh7gEWqdXAzOIt2WmPjiEso0eoba6plLr2KZ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4QuCyC/oqB5Fm5tmYFeCkhuccIzEs4JaXJeVP6iBY4m5Cg/0wIRD1/wCkD/Whm1XwQYwh9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xEhuuZVOZUSbMzIn5GO5jGPM4lwY6h5NTmXMVDEvLArUCENRJqENy8Q0zPca4g7qXdvC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cZ4AJf1EIwye8Q2Lh1+5RFcFEpEWnqnWTcwLYMHbfTCkOJcJpnEylXKIreeoiMksX7rqO1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C7gM4mVx7VmXpBGbJu1OIWrGGzEBdsVuDqKVBl4Slr2mMCmg0Q0HCdQXzDAheHEKyQh6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sVcAwiJmsRYORSM6YAtVK/kHVg2nRJbAB78cMlPKJtNFJQqIDNNQVM7xAFWWVSlZITJG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W3NJhlKmU4IOxEOhGIm1S9+4haKLul874iChEybuYxQvBW4tSApA1CGzI3xERfsXzFXy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U7mg+CMIEQccYblgvpL3piWisdmIHfgYIIEOYIZccQjBUhTmOShVWeI1kTsl7L4lwbkFp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orThlCdU3ZzLwtK47NQarNymG879Q/WR5v8AbcAbP5CzOHTNDcq7KPgIzCF1cd5izmOkk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jkw/UAxoirWnsIulunEi+B9Yr/YYb1f8AxzCmwv8A63NUKkhzZWxHt/8AJYj6af8AUWyUc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sCAUsXT418Bhms4GR33xVDzF6myV3OPGvAlRwxPKswlTiW3GMOYTSOCFbQ9Q5Y4l1HDCb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WU5kNBGIUif7KTLBiu4VUSuVdVLZQVR1AoZlVGJXMBYmmPMJ6hStX6QCKzlI6dBYNZiM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vOoirQVBYUIjvEqFowtaDCjDIADDLXC11KGSoBsmAajHlrC6GGKrbhOSOCI18Mx2mxOEW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KEFLiCttlYe4gLCyMuD0xHI0/wBwPLK+5auxzuMqKgTTDLmejCxFD6hKkkmBuOeyDmois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i+QHUoN/2HmKRuMNLCxHMW1bgIw0qJl1KMQhphxBetywEgBGXh7ls9RDb7vUNUao3cAlW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h8lvqZeYNjToZcaWiMnRErWmWE3fMW5YmJUdVOjiOBeJd5nuV26P+YW+iQ2wEFMc5St8Q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oI8DWorrGyPFQK2Nk55jBRU6gz6lgBjmCWb4RFyrph3TPKCYrFE7lqr1WlZgV6NkpCa0h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Jm4s0+c5n0pcXHuZl+CWysYwYlVHVzUyzKrEFQLJee51YbAHCNzhEy8kJrEF1olZjKOA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xkVqM1MUXFi9TRKzK8X4fDqaYw1HKFVOYPcIw3qDcDcxfheOwhi/Kyg0yobUdsMOstRFx4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iNkdjRqheFteS4OhVjn9rKEQGMp/VUs/yCGmdyIuFlxMbEyJeEmY1do3WEipT+pbL9ri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GNgj2z0QYIerEu4iWWQ1mNFGJUMKWUW9RiKC0bGFrsBGbO4rpWnpFpnjAq5aP0iAOqhy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W4EGEmi9HMB2xNiIBNp/MfDAv6ZVA1rD+OfJRk1jXUcmV49oU8tzyRnaGLIzB2Ki7A51D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E6FW8S61sgZXKGZUUEdpVzmYKPEM34sUAtKER5dJce1yZlwIBz6S4xbrBplTeYW9Radfq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1OybH9g2CjmyAW/jKUneoTIhAtBVyrlQiodFxleIMcKxQkqNKTKEZiFTGICyCiBbNZtDA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D9wL5ZhFAB0se/FFVcwGg3MJo4uItsGWK2pVx2WO5mIuv3KjqVCBSsFCFb3yRCQBg1HsH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qFRZz4XMMwL3HFfBXxgoVdXUyEJxBeIDySrgj0SrwQ5glOAmbROlPVAcS5dYgqfmHvUQYu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TTLMxygzUM3KgYi5nEdQnqGCMNQJzLqDcTrwMeZxHHTB4C3Bh8m6bVEqLhiZYyoIQORqb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WYWoVUdnRtyS4snPaomYo75TCKhupaGDrM0G33GsHMWajlF67NT583eZe2HuE8IzRkgsT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kAOFXDLZk6dSm0QjxUFzMEjQIpY0ULdxPRTANGEHgaP+y6ogp1FWC5Vgvc48OkUrFwyT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0VUsFbUx9dkmObqfyWw5BOi5f210ktVt7u5nseIyxKY23bCuEWmUhG6hI1LUpDViNeeJq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hsMu5hM7HqAluD0QBbKvqKQ9c4lzFnt3BCNNU/zCAbSiGFM4rmNY/P3G2XqmBgIKufI5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1DTBAdRLGXbv/AAQtLxiVEyllx9gaMCCArw1hgqE7j6LbeZcFoaIvZzfUKs04E+zSPUwDd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x81kr20HDicptrY2cGH0zNLWlhzDMKapYuy5UPuMUUG4gjtJB+BlkdQ3mF5i0S9TY5gSs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EPqoNQeHH7IQSx1BaQNrMLB41fyDIq9wwX6hNO/yJ/lyCbt//AB3EP0X/AGTbP4ZtB8EGu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6YsglQMQQYjD+k/mgvOOIz0jLxGWwYMqE/EMbhKvUbbYFThmSEYalZioqDiGYqmxzKkDm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bjZxMioYTYbTioAPFuNctLB3CrSjvmFltVAkqUD76RZ6R7jZJUc3iYeDrqUgI4zzGZMLAg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PF4uOUU7gyhJk0hDShzMqwsXmYWSXVbick0glbI4VcpOZacOY45jtXmV5IwMUKq5PsIgjQ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JiResRL0pGo66nKZhW7gnW7MoKHoHLKEOzdzU7yIwgxAixLpZDqa5qKFR3sRQG3kjguJQ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diXqAYpaJcCS5NJulmepYqU/CHrQhBRvOJYjeC8TK7MOe5TIHItI7B3nOGrUU6YvZoNR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NVttlivUQjKJuO/f/AadylPEOVTlL1rYQB3mZLxFBWTxCDEGfBUwcy8QC0XiEd51EyEI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OMQrWVwoKKzCwAGUaQdFxwBf9R83LvSIAgBlG1Wtqz7QygxXJpxCKXyQW4uI5MREimUrcz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WTIKkCYaykMAUHEPWmMW+Vd3FGjJc1+Kck+8IjRnZCo2EAcGKFqsNuEQ70vaiuEdKpC8E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cmC8ejFjXx4Qmr8GNxJUIPgnuoZlixxChmXiESAxmIV4juAVcdxX9oMV4LiXVzMZYNTB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cwONSrHyIIYHcSiAOqgtUcEtnTouDYIHoEpaD7ghSn/MYFHEtRjKvHD7SgirQ1E09FyA5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7l+LVaj0p7oKSmGonMtVD2i5JmBQAwxsjKq0osbLCq/kdYKbp5lTYUo9e2OtS4anOIbfUu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a8HRM2YVMB/STS8tUYAgaZQz5MVIodS5fTHEIgOPCco4MoghGJql4LMxrYxNgIcpsQWE1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yxCg3+ZRsq/iCsyb8rivgquIobRbbiJAeQde4tUCabcd20ClsE0sAjo1VtK4lVNV3HbBxB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mcSsTMJuaXEFs2hyvkAtSHkEGpUyhI2zh1MWrMtsuWd8xpWXM46c4Kx1CGpmVlfAMReg7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mjMMQRL1Ktms45lE5c/YWH+wYgra0qC0QYMcvg0j0lV43b45ZYS9QMQLIhaheKw3dRrxC5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T2+QI0gXfhIQTuaMyQzKVof58YKXbOJdxYZP+AZnzyWpeJVkqawePLgYFXkg0xIQNrxBFx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zK1+xK5myXiOoscwg4onKK3V4aPxAgXRIze5eKtiOAWEPHMy6tgQ6xxGItWDmZmFO+43YI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4wnoQOQ/cWWuyhDoBTJLusrVMW8p2BqJFX3UGYUv4MS3UVMWLdsaUplCXZcwTU1iBszV+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BPdcylF2yq3DPjuIa9ycyyvmqMzocKjW1GQRx7CXAiO4C/JiQjUGFSi8eFUQhiKQpEllKB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cp2EUoZGVcfYmMfCcsqX5PcILELJ+YQLFS3/ACMQDHcMrLzBQ5DLj8QM6uFNwJq0PUpt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UQaEUxSwPjE3JG+xtjEXCzeEG4bhMi8DMTgkqClYP7EUDyQx4VuHwyI+/QwhTZnO4jCHK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4622sBO8MboGBS3EeaXaSCxPg5RUpo5AQQbje9UmpUsEF/tGE7gssLUpkmEu1qOoAK6Zv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46hQOZZcuDmbBA1+Q6WJTOkyCZlHETnErHGpWAOIDxE1qIrBMbUoXw4jqekSuXQv7hU8p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huX4PA5zL6i+DmbiqG/AR1MraWupgKK6YSiWPc4TjqAFvLFmHBI8QziOTw4l1zMl5RkK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g6qncYCdDcFuRcTpDiERpIVRwziA6AGGKlJwe48FALRERqc+4+ZlDbOqhwD9aYjk5Hmb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ZYc1ipb2JU1IbBqYMqmPzBcpawHvkxJXnFTMEFjIgDMoFbjVVKr4YoxAtNVmIW2AJrMSx2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44ZmMxoy9bI4hxGRzGTljh4W5Liyr1C0cpGx4ZYe1VCDM0wQidcCGXOCJRKOPcOK/wA0q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ZapqnMyCAuT6nlyzUynbDCrDhU4P7O0HqOf4jO5XJ/IG2TmPxX4AqETEqFyQOwIdMsTN6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G/E3neYSqpzFvAdXcuFn6bmNjuYWUvQGos3jxDPM+xiByRHNQ1iYXFnvY/8AUFpZZ4FsD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ljsIyc9y7ZfxK5TIbjFYu8C44hcEFTSDhi3CEuW7Qjjx0NwQKAaA2j7cz6GVMqOkjVg4cf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NJjnMIlBzgYFte3Gb+6GLp+/9E4IfQ/1KgL/YwDAfYv7/AACPKDshKj3EkYuObD+xiQpFd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z4rwHU1BBE8GSBU4mkuGI83LLDTFbVvgPFVOE0msfDUxxFhn7IGEhseXSX8dlkQDlMoXS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6jiUkJeg5IiCjBozVOnthmyVpNMoH1IWrMxUCIBkVHQ6b5iBlmDLXgAEuWx9IYjgxXnc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wrybtQUWl/3YFhY3FBibmpRpj4ipqZB2TAZK/wAxAF5jELpJQF2QgU9pKGrLiVUFD8oKl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eiLmgCJZiYPFgwylVMry6t5j+auAKGU3AgKAgBbMY69wCrtXTlhc4lzqoXkzBAPgD/IAt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edy7obIDvUxHPcpYJvEPINAriHcqnuV4HDH7n8IceNs+A9VH8zZNt2SlEIGvwWS1h2YTr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h0UhEMWFtwDcirWFMS0H6hUPBQsZDBwkaCfEMxDhsmVGMHmn/wBnNMk6LYKltHM3HThMV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pyjNXaE1BVnHjOLl+AhuJLqWnYr1Ej/FMAGiZsS4/QfYjTeX0ii2wsiX93/JgH6YsyEbq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wiYwq40wJ7FC7ZUdeCYC0axFG5dJdC1WHcvMWOHuDDMyPjKJOYBKiQl+NJcWKJcNzmDmO4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tziYOILmKk5EGogdmH2YA5OEUvQoxoykW9qGYsG4wbXUNuTPxhMeB9yo6cygopkYDewtV3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mwIDrKxB6XEcIbKiS89w0pL6jYnEKpZRbDPxUMvbkjLLtP6gY8tMIRaZpqOK9kNfYOZamK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uZKusXELuUyoOGYQu1Myj0o2IqLHeUGAZeSFiBNhKxlxUq8Sm4xUwLhtLMv2jRDxlsAt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I5cHKTJHB1W4j3AYrzdYnurMvcK/YTD0Qy+obhkgcTaqP8ghmvTLR4RkyqzC8wJUGIIY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Fv8AMEsYTcuvKiyaSmAHRLJhFBv/AIC8FlR6iKM83ZGOmdBbBFBqIt1TpESmIyRXQaiFm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nBdRK0WVjUEzQdzMDhl+YGmtzNsLmXmEdQ3FzI+CBLEDmVmrmZxNvGaCbxiV6j6ylajhq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NhAvUDqLEYSkAVjslwBFjwMkxcXDTF7mZcKYYIRMQNzDwrLDE9vCrLnMHMYe4mIkGM+Dq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JYokOJhBjcSJeyHB1C6CiShy3uu4apvZ+4Q0b2uOxIbRk3EM5StFzELuLmXD3MqnBxICZ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yXGh7pWPzzF4WaYhkxCjcdbiisEu9QZ4KMepmLSP6zexS1XaEJqEJw9R+TDTCDI72mUd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lOkZx3TDQ20GEKZiVBmWVcdxrxzcLBYownU3wUsW6OItJSxfGCG24Fq4I7TtTFywrOij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w8jdRWXSMW3ObYJtH9pSKMCcriDqqQunqAAT9RBckcQKTbCXmBBmCRcgQIHTYxXNgH8R2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kapAxcENeAmDBsqYmt69QtauT1DYphA4D8sOFSWKxRaStgE/Fw8RL3A1+cQehj5CX2Gdz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fBTNoNS8QcsXHkxFmf5phzLxxKtMnEIsmYCtSnURKEp1KxPUp1BTUKl5jYway1L16CLjd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Mg5TqaQ8HKy7NlY7YXUEIvgtEEkFDJLPHL4HE3CG0GXDUHEzcFjHc4g4qPFxDKxMIszi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yu4V26ai99J0e5KyFFB5lvJZNMSAecY/ERf0ib9DqWS3HKtDZYWG4mIWMSixSs8TbeEn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Ho1w5Nq1FTl44iCoOZKEBwKim3wARzMYIFZQDg/2FGzcxsmYoqoHlgoys8jOK2vygZuz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XGxwe4hmItPcwQ6ZZm4WWZi3BljmJyw4RlcRLhNwqbiEbmQkqG5vfSZhujN5gbfxKNClW8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yfIBmHTf0RiQC6NEth/1b7lDODa+4MpxO5igYfiWulH3wkYRbHqFejUsSywLlUeLrNUm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XLRv1EEtqoIeIQLYKu4cxCdda6lg7/FHRUZpFqKDh8gPVMAy/wCTI0lYWjiA0wzcYWBM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fjRF3Bx4YJtLWiIdsMV2Uev3DT9wIr+yjq7KZVdJMPIrYftjT/ElmMf4Lxgf7tM3n3f9E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wP0v9Q66PtzLFPubDNgptjJpojcqA4Er2zkWqYTLt3iFWqg3Iodo06uBSA4DqBvwwiVFx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EcspSMEZdQY7uEucQ0xUym0vZjKaYTNlkIIBKiCXFZFzBe5pEKfkJL7LasSNc4cdkXA0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qk/MAtHmuJ85lWyHdmWIh04Gc4xENuJ9oJgKbP8T0tvkctc4Ga+zFMu9Rqywo/QjXnDguC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z8hMkJ/UyxvF4iamfRFkU+QVm6JKW5Gfyal8wChgbYUvf4lWX4doUoInDLqOuJcDmXUR3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5JjmGXQgyplrgZZaamJlZG08TEyxxP/hLMXQr4zBpxDCVm0Il6piobSd9ohWzR6hxCgPh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w2TbmaRKuFYuZZWMRKic1GMNlnTA7ZwlAYldkb48K8XIbyEFzBUW4e9cxxhS0hAmE0xFl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4EXOU76mswk7pcQVW6P3GFtANcYIzSZQO6hUaMBRpMDFBJ6RFZipgVA8wiRMxK8c+ATD2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0x6gwcS5HJFyuvdIi3+rHLWKWF3iKjavyDNH8Irf4YucfiUGz9wcu/wBMWaFyQLZMLthUY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jGT2q3ER3W9HuHIYEFiMvNaygfZeK8BPkDwpKR1GCanMHEMsNeGCDiMvEXwdQcy5cUepr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KVcEFQ4czWaS2PuA/KVtlUZ/8FJiIrm9h/lEvDhqEk02LEeA9BiJWNSjUvPcQlevzCsg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3J6i8lQn2mLDKuWK6FTpgHWWchHrM2CI8fhmmE9sK7We5hIXIVKKht+4VCytsQODdxxC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n/MGi9s41HLvTmoLpNrcIg9oPksYW6qiIm66lRzDKoFdxxxE8Shc+EoeDUqXE40Q4iUsw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/srIhp1HIu5hbwwCqqi25S9fwiEcFjruZULVaziEEq4ncrEIiotmIFypSs6h6GoPEdvjo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jdJ8KNxjDTiqzBuBDfgTiKbuCygthdMW7FjiFHcS0+DDeoHOYVzSXHmoML2Cn+os82qlw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4wzjKEWIQRZx48p3FTEB9lEcmNBxHqgxCiPGQbFnEsxUoO0TWo24lJqX6gzidOAJcxkqg6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+gqUjVxW5uKAwB/EYvDLXqPaNHMfC0phDEHwwag9y/A1FsxBzFl5lzaViGYbjZnEoZeMQ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4Gqu5mfJe3g1PRISZwmZhDqd8PUeoswQV2jAZrshBWcGSIOclEoTpqajBY+TlsQllRltg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IDdy7b+ZjWHMw8Wkpwv7mteZ0FMxnF/6MxCjDAz3KltJWMziZYgbQz7u41JauoPsVUpOE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EQqIpji9/THBYXyYTi2FzEqLph2YJaTIyxGYSiwwoGhgCXRvjS4zaHTLO1sqkm5hpisjGp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TVQO5tKxK5lM5iYu4HBxcrZ5lQgSrJa5X45EDiJX2QU9RWJ6wzBVoxcJSkqErMtxAxDJ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zJQ2CUG9ynUThtKDHbudFhT+RiSsDAMCxAaqVJwgBD9QrmX4CBiJ4s+O4S3MKi9ysPiY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qUlYivUr0SkbRFaia1ARjpKnGYLWWsIxU4NosP4i9z35gLubstwcJRigaYbWJRGskKUYO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XAiYmaleeJcMyseHEcsPg1UGqTOCl8K4mI9xZc1m2oM2skyd9SvLWEtLhCYs2eI0QFHZq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V1ORHSb2J+x6lWFS08S5+HKCe2Z16gHEBuLTDTib9oGcVUXYs3FnuXhGbl/ibqrZGjc1a+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YJGGTfMtNwd6gyyn9gL5hCKQtHbzFwhWPTD5xS+vUTaLL/suJr/YQ7EwoahfDVZoPcAAb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gTpGrj+3UVDtGuMO5YUoOFILcsuoKWDklQ6IlLAjFbBjtKCKDXsL6+RBGtRKmdE46lda8O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JecEcqZk0qFJjAQLmSoOfDSCmO4AgYlSp3VqmKc01AxUSJNXlrDEvkPE7hOIi+sxa1Nvc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YDpscjqDfhZNoT81EoYP3iVAqOg9RWDAlUzcPKtWp+XhnXhrZMLhmevBnwIISF7rERUhwA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uqjmhcGVbGiFFO2oRlS9m3+JpQ+o4z+EqYzCv8MP+44Pt2lpq+qE/gGTqJO4EjLV4/sOu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KuCoLbboD8TW/wDmY8XpMMQYjAzSGoFTiJbAOYTZKq478KiTnwwVLTKSsyxLl9z3Hhm6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DKo5X8kGb6gPQ0jVFozhDg8cYBahUdkyw9XMOADVihhMAxA91Ufs+xCAbhVXGyqjxKxzC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CuYFxGKo3zCjGxCbA93Cr4AOtxWX3BeIsEUV6j7lcRet+swckfBEKruL0RpFphlGVbBVk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sjWplRUuUMvFGkevS0GT3EBOyybg2jeHFNxL+zRGLK9R4fjZhhDSMMuIL2hg1HjMNGpUX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gsKc17iUFVq9+BmkoSslWVqI3xCMrdG7FD7nA5SDSdjDTHqGhqGLImJlqzbErwEoXlg8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mkGVibbwdSzsLhpRx5XN3AeBHOGN8S15i3REkTMdYiV65gDLBoiUziG67L84l9CAeFowV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OYJMswLZRAqbYa3KzNJzijHUEDELgRULFGFGkAMalVYlmU/Uv+b1N0rH/m0c2Q+IpqJ2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mZdEr/My67ruBRmPjMgrJkq/UPr/9R1VUmCOp3NOHwFMvM2TmaRy8Qd+BqKkucwJUEdeA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a3quPAazAtviIXqYtImIYt4ECJdTNvZG18xFRR2w1AYDjmLM0gJXqEc2R0RYjvZLKBZK8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ZUaBdERhX6i63WgSgS4bnbXbCdaxmO3kdxooyx5cP8jjd3BCwx3EGwYGi6mK3MlUrD9xh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Fg63ZBMm1eT8RVyrG+phoUf1Me6y9MGX8mBLIMpekDANaqcJNB2OzDtYs2khWr+R9QRAJ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w9lUOPsDUq4LAtQIyMPFqvMbMhVzer+IlNEYQYZ1UM3zE/3DmrfyuiLuFHoR1uHUV9ZjE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wmagWoRz9j+8pKDsN3E/DdVcSUdTA9RMSomGiVBdaHcXMtMbRywVcoMUZ8N0o3BOt5/E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MleFPsRawlZlw9+AwCViHGYFsSmBiKP9O4hDjsRqdEH4ZvcC6pKe6vLzApXkPUxpriKB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cXcu4IYJoOoPUtdQwSpa1G5dT5gepStSvUR1KuyUNEaEp6gpFHUqaQg+X/FMNH/7mTJs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hmOmXmaxpExDEGXjzcCpXgLl7lYgZYQTBLEW4qgYX4cjKbizGE7ixMCyO96noBBujsDV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7LJQrVn0wTwGej9S4mURpJqXIF9O44H1eocPYv5C0WoXWpktQKU5UOqjqcm4Jkr9EqApdp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JbYyNqN3zAidPb1MLUvMFbISwcyyox1xDcbaenMDkuoFIQVSOG48k9fn+Mw7QNHvMq6g0l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Yt5j1VamaJtkiRxHBrNzoVTXZOONlHdl+BpZe3II7icuWLbYs3IT5pdw5A3Xoi620l85nS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/NOpTEGuUCqraof7i2h6dwQRQeJbFW+QqHJOAJWbS9ncBzceSYy7/AH8Q6orqEMGXqXOm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iJxK7J/8AMxVCkaTqYpjqBVErrtC4v2AIHJH4F2DE68roIJiozx0M2F/pgF/VMmOEmMtXH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UN1BnMasq8wyYhDMwitiJxCG5WPAYzAuM0CgUO4bq/4Q2fyVgLQyiaEDKQMtQfY5loOI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xIbgtm0eLhiONQlYlDUuamcbiJSU8ASkq+De8QayVLcfDVRgYew/kwHsf2O/jjzLWqI7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Hgu/Cbl4ly0g2eOJgxY8M5hkzLhpHdy8+oagtQdYrI8y6WFmpk3DZAp9RYlzQdQWUwWi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PU1bctqYcOvQfGV2cw5jX6WBiYnKooFiXa0GSoXpHGYspYFvEy0TcurIAowxFC0jASN3d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hobOPZCqHF3C1VifJC2FY1XcHK2LXPwlqg4D/mVylvUsHtGpZWGs7yw0MbqvAnJzAM0i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ZV2hr/LGNZG1rN9S5D/AJEBlk7VY0JQRyEMLLckmMQSpg44VR3CGp1cMYca5XzMzDoSb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8mkGRZbvj7Ft7Nek9GMnAamPLL/6Rr6b6icJWxvEdQbYlZCBAsG3UNAurfXvLJV9B/wDU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fP8A5BZMBRKVdxadEyCKKXNm5cYLwjEcrzYf1HCkq5SQCyAyJDKgOFOY6Mmukq2uBUGYg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iUnQiIMVVJAYHpgx0tHsTC+GOGakRAYuo8Zl5nLw/DiEbTZDmZnjucRCWoHF2VB+rAzkY9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bzMn4IAhAhqDMOT4rcqYMdsoguPFcFTeawl8EU0KhOlLrqVCtEKQnlxBlQ0ft1mD7X6ZT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+knDv5J+eXAwL/pROKH3DAI8j/Up1XkxESXuMMjP6MzXA/wDMWXswYuIlu4YlK8dTSKYnD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wiSrIECmBwnLEuKmpYy81DSS/IXuEAqr1ApmkwZRYkszKBlYF3qQALgwrEvQ0fpihQBjB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yQMK5i3MRmSye5ZIod3EgFYuB/EpMMtMKwacz8OZYzGXhTl1cGJWMv8AqPy0ZG6mA8lN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4Kk16hXMswQn7V1Kg3m6ZZQPYNTVq0/GogxoIlhlXMVNMd2S3EN28/wCCdMvK9pxGAnEUH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znCwRe0AQkBzzDXVu494pl3yrAWpFtsxVTks59RLiipWBa2JVj1hK1AErrqBa4CFX8DZo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qHNlggExAAUJ/IEyaStEaDRVxjHyqfVc/iYaglvMSsFimAIh6rdPMepESAGdR2ciJbcsXx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V8wd3K12QoyoNwxXDqXCeJkvAQnEVFTE+A1SbmQQu8IMfRpshWs+QgpqOTMOlyFkQZ0yo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Bgh4OXRLMGolHC0fRj73Q/ZlHcohEldy7uaqETdeOJXcfChLl0YiuElpKmIUx6lZQA6l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KxX9Rlu34h0/wBRN234iyv5RBIrgp+RAxd8RC2wtkhwRX2uwiXuDHTDmCj7TUOH/mO/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wxMMTPgy/8Coi25nEqHgqGDw6CU3B4jt8C3MuhgbTIm/grF0Dtme5sZuj6g7gVbSknAUt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aXSyWSkIdg+yGBDC0qY6ycfZUEbaYTe0Sw1CiRQGcsyZXdA8QVvBgB7NVKCNt5rqYOWoNS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RtzxKQqJjGiMx3TEvcZtrolmaHi6O4UxAAuGEbLavqPXVr/IjxDI8LuXJUuZI1UaZpfg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FX9Y5yRYvjqCUK4vUFxQ8CDJNdrBaXhhWmI8gMRnZkxmPUPtSlpYV7PcR1diMB7zNHMoa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CrkqYALOkSYWIYAwTTzeM6mi01C7OVXJCsDldaJCQa53BuIvMLojLlvlbmvM6XDGAKsP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RzN+ZlbYN4mk98whQFZ7hRtlI8QTuMuvDOSVOYEYSj2QMl3mWUzaay9yih5nQS2SyXLh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igUwzFeL/ABBrkLKfUycGHo6jYadfWAWU7gMk9UUFf9JWfUublSoJol4m3qXKLJTqJhUy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7hPUr1K9QHRKwyCtRo4IWQ1LBj4uOp+Nafh3/AJjtesfXh1DxxHLCAVCOppBxBh7i4mkag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4hEmipdTjw1+zBg6xcYBr0NBBU1BmYsDEzE2TKOSXpZLMQ4rTaS65xc3ZKHCyFRGMrNRi8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+QjNGOZexjBBpqCqpB4Quu4SNCVbL3LaFhi5ZQodGVZlAaZSXYsZDr1FgdwcN5HcxCFSn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F4XiUJ1/lErxtDqK2v8AaUaYjGTxCZXeorR+JQ0LQfuNqKootx8l4GBVsbsBFz2S3K9S2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7lQam2p6BVMWLhSMAhplo0nRAphDm4rmUJYXMGgW6mEmiuIzuS8xh1BzUoTRwYuUYgVuJ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pe9XAybQmyKfXJzLUHcxbmKXWCg3KVsKcPyVfqDiYOcTayZnOYaMqbgYjzB3Kk5phvJcR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Me5ThjBiKzKXmvG0HuX4geGskdzTC4e50YqllANcq6hDTSv9wKtCo4UuMFduTweGCGpU5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qJgI1LwiLiCFsseiImKVlJSvALK9Q7YlhSXUG5WMy0N/NlCHD/wAzADjGETEdQ1F4huEZG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GJFU3DyQGVicRS7luoFCO4FZR4mdwaIImXMvcwrMHxKESxWYPoMTkizOiLRTZCWkjnGI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4exWvUNxT5ii0zUVyEpL1G2FVpjd87RVB7iXC1TjmdYWwGHVXy9rAuNdf+p8CNfJWH2p5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VmYl8gaGNVWmAw4bHplmCy+nmJsytQSFa5R7okJVs0ahsWDoOqmGDo6ZYi+6iqEj+yZtz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AyJEqo7Vo1kqVCxPaiqipVy3cvqHDc4QgClw4nsWE2mmvD0IQ9+LKUOLnEa9RldTrCSF2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zEMEIvuUQUOYQoviHY2Zep6AF1MNwQFEYQJULjYCrE1VYgxL1L4mG5tTGd5RVGg5im8Ck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A1LshRjiBtCuXl/OJQEUIvdtSoUpL5BCCy9mIiKcEmAXBM1m8wIsdeFRnpCRXIiG1l6R4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TW9JmbVEQjzYihv0RCF04L0elgSrfqP+w4i2fSTgz4kbs/1BHL8I3kvKGXrvopm9wYisG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n/mfxJz4uE7juG5qLcViIqosf8THgkrxXcG5cuVZBE5ive4oGBJks2qUV4DcOYNS7gL82v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4tsWWF2wwcS+CIYLgtwNVdIqAFWZQ6lE9xtEdfIEF3zKAL1ZWeRxfuKSGqWyx0NvuUJZt6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XDwz95UTXgvZcxloOvUpo7QmNIYexD6zeP8AyIyAtri4BRUYQYfcFLsNfcVfAlKWWsZi9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qYOMMP3BNmC13DUtklRTslXFQQW+YPMiNxAv4nK7lzrbzBZOvGSOGILeIW9hCXwoKDlY7g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QARcViAbxBVEcSowyFWBzqHkZWmG0ymRLixEG5TMVWrNQ+igBlagpK3HCOJrmYhNLmJP5I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k1l8OlRXOGDiPzol6oljuZH7n2VFQvyhgm0RimLwJIPHEw37ish8q9kzOQ4vcKdGIVL4Z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1NsECULUKMEdY8QF1fxDNEqpKaltYWP2l/EaFZjqH4iN/qlvX9QaiQQ5viJeSEfw0mQM+S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mcQNqho9f7TQ9JqLZOIPgXqGpcGcM0sNSsTmGp8gwi4gwY5gqYznLq5kZgZiplRYTapi/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JrUN+wg+5GJZqFbnG1bqbjcqVJZzk4gpqWODAK2JkocX1KC9iO5JXEu3X8oo/gQbTqYa3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QBRbLaRzMmDjUQ7DgCOhFvKR7ipmBbgssF0EC/kLPBo/UuQPA9xRXAjaH0xzKhODBKKoeo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I2ef4IAodeI6xEFckf4uUgfsJwMSbcRlAjUQUIKlpUHaBViXnmXUvCs2S4F4IVQOZSoQY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rro4F1HfoQcDiKGg4YCrMBLbl3FUMHwENBXgSKgC9V/qaxMjwNxIMIQRfAzKd0sFX4aT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GZCC+IKinhzcdSkeINsaYwKlzLKnECqtQhPQN86Sm4wfDcM6UYGtw0i3KpYeoGbiYubQ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aVFyoitTrwxImFS0yQeoo1HqieoJ8JUNT4lfEPaFIVMFahUMNE1Dv5I6g4jXUXcMmJxmc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eHwOIQwVCJjEuPllDBNpzBjwObIPEGYkwI6lpmee44YOL3GrnUdT6dKJcBiBudmEhOYUa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cdMyJ0ghUx0Zdx+h5IporozuDy2LPMZU80pENEqwNpMS04EQXcspN1h4h7B0ByxBNDKn+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yq3O/Uu3at9ZIlFpRv5FNxtDgcJNCHMFtudzhY/yX/UoVEDLLsZxKBxLnG425cyrK7gx4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XDOIsZA7vsHdj5EGP1RwjNaIs3rnxbizmL7mzBeJYJxUwBeCCR3j6jgbBgdw4HKy9QrFP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i8BfIrdZhMolMXEUNSsSoQmzMq7gt+JqxZV4GDzWoG137GgEbYASgiV4BE8G8tR4b1AW6x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5TWkBVqguCuSr2IZ35Z/MQlLW+ppihzAmai0MHLHmLZAr0RMNU0YbVLwmZTqJlJSV5geIG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1LLwVajzBB7mPTKtYESEqYRhGKOoNE4iR1DMJyedkYFYIM5Ssyl5l5mWVNdeFUsZMiN+N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mY6Lpl8IMlKF1Hb6gAguO+GK2bNXLCPgLWiKk4FtTtfcUrL1MAgrOOF79TkgUvctUV2hf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xMwQhcrQSglGYgss25XLZByMLDTj2gJLVoeiXnaGO8x55R/IIGTMvfcde0DxNz1Nf5YFO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3mJYMWzWYpVwRNaww9QUxcXqVbDEKhP3U3gPkuULpJY3dBzMtyyplKL8Fl1LxFmVkNRW9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rGYt4Y7QqU/fHEw8XBZRyj0/+MYa+xxQjWYTiDx3BvbU/s5UMQiQ9wqyTpgFW+2GUV9DH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aMSxgzCqrwvMclS+LzuDgcOUqUnvqLkwNV4ljUtH+IyIAe1Of8QstSajdkw1y8NuMGJiCY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WpcXsg7rCXM5QqURZ+EEzcRoR7pQi8rdNz/AZZwD9sBvfIIBVzMVv+qg7oH0hXk3rErIv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RzAZlqisWGZA8WWfNHJ4DRLzDwJU5nEGzM4huNtTBK8fY5JgxcsECZOImIkfUBLgqFMZ2R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pHME7JUXphsTuIE1lJC0JwU8ygOZaUvtlwerMaGBjhw0xJLVHHC2IAauJFuaKjUSpfpzK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gbbgcrg2nMKKNxiTJzAQFXqNTysvyS/eTf4hthb3DVsMpdscMLhtuCdXfpgyw5VBiIGoq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UFUxxxLOjtCaHjHSNiW7yQq4H4jsAilamm4ieOXEOn7GPV+CZGLGDiXVxcQ3crLBbvCbI9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+VuFtagrFWI4JAqUQlLyPuPebqSo/AMQ7RwzF1HpLqk7/ADMGbRifqfGbMfseJVSrMkAJ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xS8zEu4usqFsoxdf5GWg2zu4CaMSACXkmJY1x1ylq6K/7hNpuhGjMaPDmJU9ImPJXHcG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HHqHlAPRDXqLSXuD9R6xX5OA/qFeR+pl/gxL/wDqhVX84zw7UCgv6Ul7L/CH5j0SsQxO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6ysbiGUzUPAy4Z8YqXiGYYWEYJElYhOJcMY6gu2FDG47iojojtZzPaAV7j4O6cQ4jRoU9o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aJUQ6eEiHJpmGYTtLHaAa0Sy6Kisgo4ZcUuJWIXSNv2UcsFnxOsKS1lyShzYD/Y3IP8A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gG1nMCGKJZTrxFrKuB/qR5EUVxaY3OoQFjM5SjzM5F4NsP2RyGn/cJKWssqqvbL4D8I9Vn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2v8AM55/MXexiW3PZEcMqXmPgYMQJTGhQw38C4BPguP9wHcfU7TPLeJWkEOdNd+PtEcw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G5rOolvczxNLlKvZLXG7NRFKpm4ppU0l9sbPgW5tPeIpFw6gLShhrSTpc2lQ/wBRmabX3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Y6xXpYlU4HXUWRtbI5glWSsx1HmcwKwVGSPERwTOxBUCyGkLYMZIDqOiiPVPVAOJXqei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0jhmyaMqMwXS4yeoWF8JKhuJUrEHcNTiVibR3BiJOYw1mVll8TlPqNzEjqNszBizR3MPD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cC37lreRiEjkio3uqhTbCcQpFBI0Y51IFyyuWXjwqPG9QYVfhCl4K7loQeY3CPEuXlf4j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UCxb7xLp0mIwUyn7V+CbMx78DTBqD7gqcwqsQhTOAXj8kJL5bnLBN+xiN3Pi2bzHRFyFY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5pHuLUCrmMbr7YRn9sa2PjC/aeOu5hz4LmXjyGMunsmcLevxBIsRYxCxLqYdxzhPFkv6gK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j0I8bUZtFi8xw6RDocVA2VGNPcWzJ6jIIjpnJasEVmjggltNAYWMU2czKOHhgzTMosRjm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12+ZbXX9ye+4pGLD3HZSxb/uBSt248eFS6jlLz448DzXJC+iEjcpcrELYlIiUiKlZWAqJZ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4S44PAsYQocQt+6i4Jx4ubQxHUGIY8wjAzGKmOowIcwPDUGDiZTLUqiGCYkwILJggy+o6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Jg5k1TlWIUeGoWZYLuGECswxW+o4Vd0JxAhC/A8BFoHgIt4EdR6lg+3+JnIu9nonKh5g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HQ6n5GIWeqhoZZ6R+yFPtHGVGAsbgqgJVumVn+ZV4isMj7AqLXtzuNRF5ExcWxzJ4U7C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pwQ5KNUQHbPct1D6iisiS92XERdsuL1Blwz4yEXHuC/GfDcPcL3Fi7ghnwuyUYWOTUGOI3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YRnNCDOyA5cy1QfyGku2mpR1thGyFWsGgxWqY+4c8iFlKHiochkpI4AAijklhXiZTlHaJ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kszByl4YNPRiAObmytwNsErWicIQ2/Ji2BxNoFzA8GpyhDColKlDZcRwc1bs7EUmhtxHC3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ElXekiiP02EMb8uVf618GO0YB/wBmCY+Jlc/5og2R3D/03xLg9zZB1BiBqFWdQNHdEeI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MZzCJibQsSsxYZj0QJqAEu3zxAG4guLZlU1iATcMEHPjUeZfEw+kGeMMusnSlP2QRMIds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5xBpn1LS0HLxCNoLExDa1d1Bax4VZjMSh6YjOn+jUKoXb/EUSNYJcrYdDKECDMTGppP/A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i68LzNReott5qV0v0kAdJywQlxnSyMiDTVEs7H6QbmcDUb3bbtBBW2dL/AFMu/wCGE7eV3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sVRA7CVzCPg3DcUijrzGRtWQF9AQt9QDzO7gKlM1HPUMm4XBcqKjslGahdA2xKgr2xAsH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UEWItPcO5XlhwMrBgova4ENAKOGbP7wsrXAobXNR5T8SDXCsHDFY1dkFwkSCrjvxpLzE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OLObFm1liad/lhjojiU7jFdT0lhOkYqpvKzMGNIxUAg3TKef0SnAfkp8EMqWmERWn4lh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muP1ANo/UXcB+Jyv1QbD+iBa/lMG3DlteiBKQwRzGEpuVKYuR5bwTSOpdQiQ1OyJlhjxm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c2sGoZYYJ9m1QhqEqHaKVFvUOooME9QKi1qGSYM0I6+kx7UapMMgvmXEF6822D2HErTuo6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hCCCkbDqGkm3hqn7aZ/85BQFpAqYNTKJ1VCgMFS/CooZZv8AqMXQ2RzLFSWzLy8ud9EVM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w+pHSzTmZm07KJkHX7GBb7l2L6g9UpQiYwFs1CaD+IKpTNKULrT0TNGcE0jNQINyo+Au/B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DxBowwcUwQYoDLOYEteJZDQ7LIoUpxy+S0g8UNMLg9aItBRaZlbN/ZmWngRkIAW7S6BZ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+I5mwVzHAW66i2Oe5Zl0W6gp9WSY9CbJMAhzmOLmU5PCmJVkbcbH3AtYKilAOTO42lmBYz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+IRH6igQAom41DTAZjCqG0NnCNWJxyChmTEoNk9RDNgjQw9EeuXaJ6odUQHEseb8Qm6HK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ImEvEWpm4uZpmJ1B3448BuU8wgevCacQxDmMNgwe5SNTSLDuDENRSLie4NQLivDUzYzB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1BUMbwk8DLRSlvE+amlwXc2npKlkZ2hbwetT0y5K3C74X8wlRpEF/RmAquXiBBRnqanZjg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rDmJ4VEBqa83LIt/Wj9xDcYDmNUVzRSkmBqiVqAn8pOJYlD1M1V/Maqm/bBHC+3KGbvk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kYUu4uKt/KmfJDxxBUtc9ovIFxnsjxYYhO7Gmo5QLdR6K834mEZPpjDGsdmKdMcDEOSu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p00OOoneCmDy4lqBbwTKwnbfLGbFrJ1AegywVL3zLS/kZXMOgTkIzCxcup0TLMp/E6IsyH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Bjhv3EazATKtWz8ShUp4IXmp9HuCiksuOSBKomHg7iXKq49jLvWVhIytdQwXLA1ELlES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BGGXVRwz2gxiZPBauzLi+RYzdxPAtw9+dQqH/BWZRCBQYi+4AisxKmMHcWh8MdRoM1Jr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acScYZBZ2lUME4E3AuDE0TE1EtYKvuCzsbYEScQxcVTM2fAQIwINkYNkURHKCdNxTm0/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M3AIgXVvLMs6gEZs4gBlbhlf7WKleJsih1FIoZmTV6CXtXNmLj9hvayz3otf4tg4ljEEm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uZzBWpgsLD+seVk4ii/p4f/oi4YeyPBh5IPROmCkcypWYHghEG4VwytxFP08bAIbxxlXP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MjtlauUOJgWxbo4uMuyabu4LSGBqGy1ceh5o46mMC2Ef5llxXI1GjZ21FAsmPzAUuF3z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tXTOGXUV22oe4sREo6jjglmUOXqU255i37irbKs6GNMG6wilMz9QP/wAlU9ja6s9wtAoM0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zCpS43LzKdbLZr8S+MKWlYc0iAKCyo4ijZgOIxpuos3H9coraXqKOp/MAyB+WNyi05RQD+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Aqv2R0/0gAk8tRLmL8EEqxgoa4yzXrHiMnjlKgZmmo/IEKWVif4nOZQGDbiBLqFRUyIRcR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EPc1iwmpUSyJNqlTmbJDRgzLa2jEJ13SECevEuiUDMExtMtLxkK8+a8hBBnKxkmi42hHR5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/YIZpYfFXQ6YgjleoxDB1GvK45n5EUXb/hju3qGJPzEMxo4HZxDAk3g/coSXK9rHg577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BSUaGAxQIiwQzNwQ0wducvd5Jm2zHCcd+qItt/ZcCnhZRbi478EWHPhlpG7jXSrzCAuH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1c48FriU954lIymlIHioPlai6B4e7gKG7Tll6rvm+qihBGJUkKbatll7FsHcRBDdMCUGtE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vuUcYEuFW1ExudwJgjjrUVuCaYiYA6YdyJoA8QhsMwwb29xAHTcKX1ZaDz/Zazld8dS4dB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wTio0S/F3J65GGvH9TUj9QSDBNJVdUzgT+JfkLA6Mb/0RW4bi3PpDbB+oi0PxBWq/iPM/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MKQwS7I6ZgQ3FL+MM6pZUMwl3OYzbwFM3Nx3Mp6m1RJcEh4ISy4lK+QlXLqXiPD4ridxz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m82j4ojLI+xEN+2KCW+JWSwo/IXjKbW5cuLiDmG8umGWJbfjCD+YsvgKQtcQa3M/UwxzG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tPcXY5NbjIAHUALepamtz1wf5NT5CqLmLGiyDApA8UfiErygrRFSC9DiCLjgRbI/My9yB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DcUjjY/qFNG3iLqILKJGmoouYtxcTCjMvvhlziHmoDLfUdxOk9JdMvcXUwMzoyouopQ25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8CRUYrf1Cd7Eaghtq9ksSwSLCyb7RJptuWriCRWzRlKrmdUdwojdwBkhHqUIpfU3XiME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6IdiQArFB4m2p4cQ4YMsyj4Zt8gtSGIk4ljUqoVUDCV7qHRK9SvUodRogyYlHED1C9iM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R4ZR3pX6c1VuWFkVEHE4hE5hHEXMGXOPCqG3kcw3BG4UQSKFzNiZHgXvFZjqyP7Q1L8GP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/iCpVIZOpVPE6kojYhvcq/C4A+2HHi/NvCzfgcTEUUG4LxVsCSNoae4NovsI4/ttDOQbU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2b5lDK9YEqaZa2YN5bjWEBX4YIipZj2ljP4paP9+XuP2YixheXCrp0IiqOpa1cQ53NEoU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7n+Y6pnHJXqJU4TEsBCWmCEuiW4EtC0tldT1KlQ1448EHcNRYxzcKuWOG4xnlBcqVFKVu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GXSA0nXuXZBuIgYcQKB6lSFGUjQEGOLG4RtwisbjMLmCNXKOJbie02gzCDwI7MzAgw3n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Uqt27viUTNr3AqcvF3NRYhxBEajIhRKXASXkH9QFwQAqohC+o0ZRnwBAIDMGoIWTT4Gop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LwO8vD2hDDFiZIr1FhEqXiX4dzmPg02yjEPMuO42I5YOIxAQ1HaODMXmVc5mNxzcSyccV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a8VlSmqsvXOpmgMCobrP10P8AliWEGDibhMyovE4hrS4YArZc7WV5N2ahxQ/iA9iDzAL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aWpbnmVcyLNxNXNqGaJNe42lG9qiSGzVVKyP3zFfwsbiHhmKV1csVuMiVxLHb6h2/4jcg/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IAOJSNQGMuTmZF7jLmAUo1BLtLlhkQXqDcBF6mupkSmUwJUpzC6jvmTJmJVxvqe+ZGNTS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KlU5wxeOpxlzEpluQjAzCEA27CGKNzRShqBmGJpKCWQUwrxDqCDxxCyorh013CV1RX4uX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PIsNMPLUBSxYmdweBhmIyisp8pW7xG7CvxgFCmsGE+zA8FCDMDuBTdc7nA/7hyt+XEd57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/2xmvyGEzOAcoi753cI17rM1ZYNXUAYFzUuoZRZlDSNpl+4zXkmBMkG4+oMR9TImmXK5hz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wfDcqbjuBAzMhlS/PKH8I8o7hMVHsjdGoGGHh/BQewhCmQg0BwiDpiVSggMmCxWogJ3iB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iKllXgLl5VgdwDoTANFxsmK6oVZcQSpYEDUB9eYGNTRvUAK9QTaiWiiw1YThiKTBTFlYS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LmimVJG27gserKmQpKO7jtm3iPfBljk7joGeYvVYJQrEBeahmyLW2aSclJ0VEyGITeIY2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yutmXguQ6mwEfiBafhdCCNlQAYXQMyg1LxxKXiFQAfUVsamk7i7g4HM3NocShUtrcUhzO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vMTwPhVFh8gXAgzFnMHiFc7jwJoQX9hc1UDzio4RAoPef+4FrjJ+Y+o2kcJgeTSGmPDA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6mzP6lQKPGWB+ktD+iPYbD9EQx+iZ5X4hX+iA6pde7jM9eeopf8InYHuoajOZWI6tZUEAT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PNHEYpzDcTFy+JzNQPJ4WvCoTnw+DU5RRcziMNPgNvDMrlUs3rw7m0AYzcELtcz7ILFyo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Ay9jBuHjnxw+UZRCuiOnFNQnQQBENCruK9TLWyXpu4ZXnKZ4Ez+JTPuf6FBS4zxFxD8hVw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YogiMY2x2akLNvLCmm3HCEDQxfRFjfYyurvUq+XF3HEKsYcMHAgX1dRRFUUXBCnJiCtog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1ZEUwvUA3hTrE4B+o2jQfiBtgT1KwawtQLV/8PsA/+v8AmCa/+X2MGw/IIZbFT+FwVDa0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pUJbf1DTZllzlmMWlcBGRc+LivceIsQ4RXMDSBAjqDFUvEWJsl05g4h44QgWZgdRjNUsI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+ONFptlzFKuq11e5pmGyCipxOUcRSiG1mGe2UTAk9YeCrICxHBKdSnUrASrKdQHUoEK2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yEKBELyvEVNbr8sv4oq/ZYsuycS5xFxHHgMuMCGvDFhCJmJcrEJ3LnKJllSsRIq8LKFqZ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eKjM0X2EugrWzEquaGW19o1zMKEDdZdX6JYbduPkTKlZgAuHqBi4NII94TU0s16maZUb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SuC5aq+GFGPbmKKNk0m13LKkDiG04G5jrKquVmJi1dsKKvw1LChfUGkX0SkFaWDSoaHqA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EXcZl2iZ7ZzBBMh+JZO0WsOjMLaxC67Yim1YJLWHaVYFah0VBcH4lvqoqW4hLD8wRaA4uC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jCz5HE4xtmPKy4lo1SxS733NN1Ep4alCwgZgVLxCkqC9xjcgxZd+H3AhDCGoDcNQfuEM+B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5ELMFEeEl8uh/tDaAU3CNRmBHAc3qGMTCEM2scYjmbRFGq1HaBzp1cEkf+1Mdg/cRw/uhR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Jf90+79lpb+2Y7/tBdD9xev2Q4f3QQ/2x/wDWiHH7peX/AEj/AO9AJa/sfyeAy3xiAq5fG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AaAjZdeOPAY8ekdRh4dS84iZkzibRhnxWIbqc+OEM/JiMGYY8Q3bBrUuD3mPEs1HqYMJ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03TCH1HRHmUMsfQotq+/FYmiCm8rU1BmUp6nyHEMzf3KTAZgghGVZC9k2lcuoLsFCvZqW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CI7ZaBy2lJh1HdW4+KZVeCYFKcpK/KmmEbtYOZa6qVB1WBDXMyU7iJrc2kT7M44I8aJS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Iz2y/FxY2qW7hYubxpzMVzG7eI8wtIXbKQcE2ajXZjmEGoUwMWrcMcAPzKQUvqIcQEay9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Q2xYM0jqE5hiDRDMIQ7hD/gGFc7gCCeFdNXH9yzxpfeGX5YidCXEeKj/IO46zGLMCYkfAZ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fxoBVURtyWDIFq/uLZb1FoK3JL0veo0YQyWQJonuV8MyD8hl3Nf2XL/tM5f2QPGH7OdbD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6VGKlp0R/dRwoiDXcKWJRiQ1BJfhJfnjwMuzHk6jqXmbjuFQfAamTEPHKBiOEp6gsrFz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xxAJCQ+cMct1aUJbHEmK7SpTz4NSpm/nHbMNzLARbl1xDEwEUsdSoZcstxC91TaRE1EG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ailLb8oyWRgxAVdHcyVUz1pofUYYGf57hAzBklUeCIF7lMDR3GyAWcxNZSh1BAAjjUu4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yYDHcOC3FFGe41uXxXzDXjTOA5gW6Ylyl6huIAbfRH966hZEt3MwlME0RPKHcgttvsoCVB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4mDwUOoEXgTXheYc+AwfG4KxRQVyajVi2E6glShvvmVYm6jqcMaqLmLMKEVVdQ9jKd4uZ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MwmI4hqK8uooJWSMG8gzLIpgA1cGo34jyEM1QNkIFTBlY5cNeHDNanMHEuDuMIS5xNeC4x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9RwTQS8wR8FDsmRjl8BTuBC3c9YEqIYlJ7I/zEATnMabqbmGZ2z5Cq8DTN34ENrKMcSoU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DcAebj1hgFyg6/wBkxkgwyzU+oYMF8M3Kcyrit61EKZXhY6AooHkhQBiO1xwNP/ROUS2Y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cQKHcHa5k1hlrT+wcYi9zcTeo2fJsg3DWYCUaDLZqZqomLhKWnUWmIitcTGocxc4lyUMV0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EXiOWY2jNH7A9weUgHSYmCDNEAxSom8QMw3Pgo5hHfieB4YQhjwIOPA34XFMmAgunZGvb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wZlX0hl4GrMrj4yiZRzVAaRady71Lgy4KVuYluHUOBCYFGxsLmpStDCLbYpxMXNIIDAxF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qDBqXjw+oXKhGGvAR1GcQl4xDXjc34z4O048aQGJTDgmLNpXcbZ8TWIJqKwbYdJu2YH1NZ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EmP8ZqOvBz5DuBKZYkYVxCqBfLLODcGilwmWFeoAKN41MdMvkOabhCV/UJWlaYbMUUsSx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DYNVFZDsEsgciHcwgoQsUhlnMPR1/UhwmkrcTEMoC6ZtYsvgNwQYsMbFjusxyzIYagxiG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jKPM1GEFcQdrUIcGLexzLHDN5pN94lahAQkk6ywYZ7od0KNxeMwVbinmE2t5i1DUswah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GIhr3CGp9hxDU5TAHEB9vp9hmDSrkh1MQTmPERzHcBqHMVRYqlgriMOcG2DHU4G5kUvqH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YhFWoLcHE3BGtkwiSsS6E68bYtRb4WuGpqOoR8OvBdw1CcQ9y+pyZ8/4CJia+CYxSMqJ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VsDuf0zDF2xMn3EY+oLgDScyzDgCDuMvwjRV0SkwOoeNFwK0x3swwAYhKiiH5sFGIHhTs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DfRGEFVA0YAAMxYxCtkD0obEoaY8Fhhl2KphIUb4l591GAcT+zWDLHbH3MyOONY6vkKA8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SmGEmsQFNzFVDCbZWJdLHZKxCWiIy4amaizDSmmB5S+YLctlsFg5qWg+AYt1LtpgLlMun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ma7vKUMkIGAIHgIczBBshO4scMeJFAhX4YLMgaX9Qr7D6v8A/YOZfXjl4TKXRUHMGcof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5QplBiUyWBtTFbYjaDZA8DDWI6lVcG5pHDiLmE4Y8+FYlYx/wTwZ8rhDMrucwI4IwIaYT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5SqWJqGUuWzRGUDPcvWvglnDcVsMHi5dENlY3sKmYJh3hM5TfF8R02h6hKGWoNcqDeWcl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VLTeJbbcRtdO4MlwzBHX7a/ECjqz+RouIo6UJfOSCFwK1AKs1M1LpCPSKwl7m2DcBsYY0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LbuB4zpjuAp7jSCLRHDCNXHmLXtAzepygzDUHEWmD6CFQi1GXEMiQw48Xtz4kEuFhiB3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8BA2iI4AjZlJdrEtvMSdTOFwIFV4E7mCzBBpzzPqMZIsQailyniWt8c8QF7iYluL7fNma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TGMnCMfDTxvOMTnHUc3AzBCBHEGcR3L6ixs7m2HjiGoT1KmGaJe/B1KlbgY8DEcyy5pca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cziKL4Gs2ZUDE0ziXNkXNEwlTJUD1hM11K0uUyxE9C4+oVLCU8FcS4Agw8ftl+4cDL9s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gpe5fKvAOvWYb3lf4Q4PTGMb4qChzfUdmGCFzNRDiLGFyZSlEZ60iqviIxTTqMNaUItgX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QtR7CbLJR9hbXL3CY2LcPUsELMILRjomGNsyjnwWM+FdSK5Zpua7louWhhuEEjzllyC7ll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5d5hXmF+ZeIwQzL08D14HPj+Iiou4OJmzAg+4MVmZs9ShMIRTMGZY2hbiGWc+IgYjzLIF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x8VLqMshEGJaHKiWh7gFQhqMPDqEZhHUE1LxAmnPl8PucQh5NeLuOojcG4qjfnlDD4Y78V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3HcJWYwwMylnVxFaU1EppI/glFnmXhh3BdQbtduZnyafJ/IQ1uYbhcFxLuGCYggx+qZo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6r9TlqPeiqf7EX2f8CG1i4wA0gB23lgIb4l4gYyltU/xlUacwMTRFMi+eoBZNSmtYlb1ZA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8TE9TIzIzECiNkwhqOVb+QbhtMNQZbiZnEHDMvCy8zUvFt4jpi4hqAueI3WXcth7eF9xgw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XUJeNwzBlvEK4g6qbmpMShCB4ceCb3BudIa8BCPFQsWbQaisxMzjPY3AtqEp1HLxguDwnM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eNbjKlSobmTE8QBtAB5COoTl8KVL8qtoieAh4B4YEcXA34HMud+OJXiszR4GSJMGDMKp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gI4cRYQYNxJzDiUcWEXJdYwg1gw8AWFl285p6jiDLl4Yaj4GMbieJoQr3DZY5/wAzeBEZ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3BtJfaQjmum5cmoAqKq7ivWNP6jfBCHIy13xKkdkGiKvxl7jT/RIEm60R3ZQdSwCHuC2EU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Y8YR3tlrRxMCx3EGI4J/lA1jca6dsKgzhmoGMS8e4uJpAg1Bukal0QysCA1andTL3/KO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UzZDNmM9KECm9fuFjqJ6ntJvpO6qgduoFd/qB5EyAblrAgihhlzrwCHvwQTRGBDiFEHM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iOt8RlKEyGtDn14JrMfD4hAcsXHPHicxz4Tw6gQRxGcQZ3B/4OvDLgdzFzMiJAxB4jBcrw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h4PNy5eJlAlQx4VcEXUq28GBFfioQahncYLMwB1FFHuAOxmRiqBce5v25areEm7hcBlXD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aCIcxB3G7lLdyjAwDN5jRudlhpH9xa3O1EaBzF9SzF4P1C7HNTMQuUXq8e4gsYnR+ZXA4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NhcT7ILEy17lWJeDObnQrlYG6I7jAosrmPKRdxtEwwMywywqIO6cR1cSCGpDcGLFuLuXc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5dwZ7gheotzBZzmC/MS3MXudjicCpVpIJ5gGDUsm/xLfRFq6jxkj7xQ3BQjFjwXF3Fcwi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58A1UGBmOGoWI4jomFO7jnM3qB4xXBcNswLjxMmJjxLbl48DQlTUrqB3/AMDiE4gRMRah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NIkPHMAMomYUEXEvEMsDxTKgXHEMwjqD4ViEMS5zDTKCoVBYy9eoKM1hxAx4rw0zbBqM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KpJX68S2DkitO2KDxZB8FRiKglhbxBtDCnCnuQ3/AMIOY/VN+j5OmfiVOf1QY5/qG2P6m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4f1msy1OYM0lQLzBcNCu5e62f4gaDctb7jBZGogblJealxOmGg29SuVi5cpEwG78KY0j7g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AVRnYysxVG8WO4lQjDDCbS6pYd9xY8DLlww8D2loKCqC6liCthwQecD8xWKj1rglOF3GMD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88T74qwOoQIIPcNRl+LUpPJCOw0HmDE28HKBTDiCBcNbgkngwuxFLAxKhiaT7DcoE4hzOJ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Nw9TSGowU1PfflceBtgnkIRhKxAuoM3AzGcS2cQYO/LXEdQ7ILjjcsiiDiDmMvPgEltN1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bsCM+LHF5hBYeC4CwTMarMmYOXmNz14DqcgXOMRMIZdT9SWsL+CLf9JMtv6Jet/og7Wh4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LMD1EZ0XMbTFr5l6S7JxKnLQ/okbMeI1u7gmivEThHJ4Q+BmXlm9Qig9oDLFXqOEKKVjx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HRBa1H/MrESioFkDUsbjCXAsgZgZiVKKmdUFWpfqPFC5L1Dqh1QxYi9RIYwgmUKksZwz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4R0wylYdF4nYhjcy1CYReN+S1pi8AYgh4r4BiuVKuKQ+g++AymteHM0g/hBmuJvHE5Rm2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FLhuENeAwzuX4EMR8hzMVDmE5lRlQMxg1NsCMdTmOnFurKxFmVcMTvwVUV34cpeIiMPF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DMScxIDzCCvQYlcwkvH2mDNz6iSszmXDLwtUtCGWhiPDAr2Q2TMERVFHKu4hm0buIq3xl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2pfTHSNBM2VH0zJRP4I1o036I6pizcBdwlmhDy5CJVylru4t1WFRTdFGGLFQcTaVjwcRy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irAOolzaGRhd4jqXRFZDmLTC32PMHiSpKN1GvGpUyhqsQInJRFGiVJS2YoHMG0g+zEDi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IUcRS4Cg8KjEHcSSkWsS7g7gzXE2ivxCiCHNT7DBKLiZOGf1B3EBcqNjBlpHcrEN4huFZ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t3NpeJzKggTU4g+BlSpiV1KuXmOBMPHKKY8jUCBHmGYKS53HEFwZOW5UMHg3KlShGAZiw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KLHB8yg+HUIw+RETnu5knDmkYv5L3L88zKEUIY1BriPoBBMkD5oe4ExSg2GXlEPwy0tQ2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VDpf4lm0utxKLPEDRNXmEpiIKdkIdz/nTR3FhxObBbYLzKB9hBLVhDqdo+TuNLfFFR34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ZlTHwWLrMwZZu/CoizN4IcsS02y1OYjeSXre4+8feX7inMs8wS6g8wU4YgyLHro/Mdcp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7ZWmblnCncojoypW49RQu36h9kcM3L8VXUelTEoOpcN+LMohwVHCEN+NDLLYmTsJcd28EN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6iENwO7xOZlLCilcIGcSruBTOJzBqPqOpU08VCBUDwi+pxGOe0zlQ0wYngZ8DBDwHqbRE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LHhBc3hrxpYPhVxoYgZmJN5uYOfBhZDLBjwHuEj3HY7gFzJzA9RtMj5FdUNwlQYzNS4vu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j24d3H4wAIAzUWogzTQ0SAcJGonDBuhf4f9S7q4a9JcFhAwTHomN9P+plcEIaMaGbYRcxa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IjcKtURpUdRacTVwcSm4aZdUI7GJDeIdQBniKifuCnWvDbEHLBGwDLrUSoUFOJg3BMGSx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E25gH5NYfmYA5giC1MAFzL0F69welLbilBBMqUVr5LRQ2zJAiGQMxKr0j9kVOSWyZcWY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E1LJR4ILyuJcMyQsltjSBci4/WSFpghvwQRk/s0fFVQIxL8L4nPkqGZXqcTjwCHEVox1K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ECGErErNTSvBcSsQIOfBOsMsoz8PMdLmSQ3E8DDJiViZJc51M1FQrUaE0hzAhlNYLghqu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wXZnTTDY9RKeYG5RFgxlTv1LCK5guCBAgMoMx63mIPMStsDV/wBTBDi22orLZ7+sEvtEh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KJkU/kIBxj+ZYlKRqO2oYjuUhxXlBZWcDLWmUJuVY6ixSIGSBltiGyVBVHWCXtuFZjG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EChgNpphSKyC4Ki7wtqLqWg4la3hBNBBmo9Vzf8hycbnIkphiuW2JGZJyQG0lXNMV6J7I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oVFwzuWoHJG9LVBYvXUXzPbH7pfCkS2VqDw8HwZBnGHwIpcHUWzaKoFQqqDiE+u2JRLLqD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1AuGVglyjmPGfHVhy8LUQ7idQYhLlZlQJhNzUGcxcSxaP3Ma00bg7gZhuGvDhnMCLMuOpt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CQKILROhBQPG0NolhZpCs5mUCYnhRlBtn9EFnjpDcCpcWI6g5ShC6HJFCmfL1Mg6BuKje6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ePF2Th8EIPLNXACW0lRYisxGBncIVdsRMcWV+YswrjMdyqncvLOJDgekmZqSf1Epdu4n4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LlNTRagB6ZkADpjma8XDMKMICOYkqtzE+5a0FGolyrbuClhuKLTG7qUUMzDFnMrTUpWif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dzoIoepuGClcYiEViVZ3fEXgtBS/TKS1iku98qXdBxLa7+w2XN2Hbc8Rly5l2N7tuZJh6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icxQcxBqD78hIMXgdxUTFFmZHhQzEiZRU1G6PuG7NMEWdLvtsovIw5LuHNgZHdS9CxH46s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hU2lRweDw4lznxWjUoZOYNZuOCLc5hghtm8NQweD4qOobzF68jM08VbC3wbTT4cKUPMW3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OJR4DhIdoEqBZHTMY6hQteAjaHBJRvKuoK6wlbSYivMIw3LRl+BoYQKhBm2YVUqYlhUKu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2qADb9RtZx1a3ATgH3mbLiJpm4EB2l0tmI9QiQlAmP97M7BsmsQDZhqFtNzAtRaYqEF5/6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oqMrcEW5ltiVqwgxBRBokocyysEoZuKtS4twaUZyMtK5hpOZQqHKKsAUp3DgOI++Zaay93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MDcLR1uWQRCUu+IEaGYd1UVkGEGoRhLXHgTgjqYJ3y4jxLh5JiWNx47MSoowwaj0f+ySQ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l1BRxPqTTxdKK1jOfDaLFQZfFxlQKuJtCZECBuJNwNyuoxwi4F3HKy5giUIt35MR14RuN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3KReBjBmkOdTEC7uJbLLA5hjE2QYixNk6S1wwsMwxDibUykI8HqXjWasKz7qXwCzUEvhl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ViGIQNw3Bg4n2QDNWCXKqO4Opf2GYI3cIXA3UqbP6helb4JYx/SpZo/Ju+Kl5hzLW4gq+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yyq0IFjL1s31MgUGyHqoDK+vAfqV4qbmZhcze4iwrUBCo03KtpL3EwvkZldTpmOYgzWN0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9TUdQu4MobKlvcz3NIosFOcwXcsvMF1cDxAgO/ACBhhHUWSaHhS5fhVCBiihhN03T2QY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K6UqoBA5VcATA6YrDZPcqoUlR54KhZqVtE8VOJiMRWBmOIwjiZyieCRYbzCMNS6eJUaj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kymkykqVHBAYkqVGBdyqvyrMDPisxI4ZxMDKb9ENvEarfMeZgQgjCDUTyEdoXJ14Gok+yV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iFqanFIqdvGyMdQ8H/8AEEEuINy/eCXqWSFhVtiTtgsZS1yz+mBZLAhDt3U2qLEmK+S59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GHLeomqW4qu4NqqUuABmoGCrx5ruXvMFkMlG1riaEgrMV3LZiO5WmsQTIxLgDCLMQVqZ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GIM5pioy85mBczO4Kh6gzAglQNwlxwLMDcsENEM+B/YZ5lY3LqJi8C6iRZmaKLxWPBBL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0rrBhRK3c9slG2C4hbxBlLyxlwmAwnMSOpmHMq4jaQKI4lIGYYjDXqWo6hWEKEfmXJhc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ECyGCWeAghgiX4MkNRIGrYTDNo4JuAXE1RqcMz+ITR4sIM7Rumblbm0qekE5R0L1EdNI1w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hJzNkqV/wqceCE2/4AqXMGsoiDEu5mSNMuh/iGpdRGEWMRkagLV4mafUtwZc/UbnioIb5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ZTXECWYId5gwVAyQINStVLjgaCol2zuKyMapzNU/keSCrdNwXtgomk2zHDREou5VlzaU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tsVeCLuXGFIJ+JXhvNPIPF0ZmKiBWUN+A1CBg14XFDcTMEPaDeovEMfg08cIWfiIbKf1Kh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cU3AKQTwGcTcqc48HgS46h14ETHjSDQszDZYkcKPlWY4s4JeGGi78C7cNQ8cNRhS8E4iT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7mioeRElMOSRcu5QWyqm/+FDg4l4m0PJ35QPRqyo74g0RfBc4i48a85z4GEKg+N5ZOqLW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PSb28S1Jov5BBcqlAlzqDZhysD3J/WDnmuSJX4NQTOof2MA0DA9QhsNxUPeYCCw/IogKg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OU1MWMbWdQW3CsAu7ilR1NYNT3cFsQrcdy1zAjVypF+JtEuRYRyMDMoLvwalbag9TiDFFF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2nfK1KS7gwYMWiEDKGDcULSszGaHhsii8lj7gFGLjVY3kwuhiOPqGpt47I8x1AxKxAnE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EdTeMMYWNjMrMzIi8ENkyxshiVmbZtKxOZUqmBnMWMTKPhzucYiYgYgvx0mkLuKGoamk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oEYebCyGmVOWDuKKxmvjBPcAu5JYwcy4aSuku6cajD/h34IGIQwMILELyzBLhlOxuUYCKW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I4wKMvd1NI1TDnDcOUFqHMNFHEpAaz9LMCoaiQC+GYYhYytQ4LzlMuVjpvNkvdZiW4uV2j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UXbu4llN1EFl4Y7YQReGBENvMtEwdPMaEHMNMcMdSwcDzCWGyCgssm3DDEcSs9JSoagY8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URVLgw9y6ntFlxxXH3BiqNiiYsTjUwRbizMGPBdGDBAohi0TNZtmbK1Hc2TU48XjwvEf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CIFrEhTLc5kClGo5IjHmI57qM0LO4AUQiUy8QO/B3DU3uDWtTmM3Kl49y7cTHmJlZsmAx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6mIGGUXgoYqZErPmdJtzEj4LiSXZUdHFZhbhYM8DP9ytDYStEpBkx8fIeCXDmV4ZmZynM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1rcZVWi2IU/JoXFcMSOWYK5cH8ksMRyQUoFRAjmX+XExdxaRlL9Mf20sGzLieoeZlVqIs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quqrJFYPQnzI3bqYcgXeSbCsJkOMzO2BgbldtwtnMrc0hziUwznLW3EuLMH5QhOY7iBGq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CHwGE9JtBxiKDiUjGXE5UoKhgxLhBlwZcuDBlw8RBHmaRRQfDijqJDlExAhgguDM0mLI6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lwLgYiZlQb8LibKlWxpSMxVkQrBeYYhwzvBtjiBKgISnmViaGGfGfAolZlcxLF8XmZ+I5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BdkQBXgxWQYzI8y7gvUGcxepkZlfDpgI4A1LH5gKPqiHdEddyjOfFf8AEYMPG0ICswMz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135griOOyGqoC38QqBiLTmDFpLNQUQEpg/wEMK3C4YoDOqINTHMa0PR8hwRAmxLlisUj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LemJgJWpYJaRMqy2yUOXcRGJcxwYcsSyYKlXliFNXFu0suIYQJdigwWB1DTP8wwQhwgVK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uiax4CsglwlwcQYeHUvEGMUFH3CHylQ8dCKLEuMErHjeA2isRK7hEvy4lzlIA6jqDmDi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ZioQhcyq8AxBiGcTEJdYhkleAuCGCoTNvi+5ziG46ZYsSogUzcNM4jw8FIPkFJKVMXHm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KpPMcgYaa0mZbpn0nCGXKrw6nfivD9j6hqEDELkI3LOCcQJULqUE5gxQskUvRpldR4Prw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lD91Kk6BZ9lTHF8ywhFyLcEpuKndXKFXKQtJgS5MBuOQs5Y0Yj+ZQUTEsZIxFkzALXmN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AV2gDUWaGZLbKXMhANJfTGafaIbEYUIxVXEszZcQWVzLqEVXLuXAhgXDjwrGZLMNpCKLm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HwuDBhuBDEXisxQ2mCATJFMoEG6lMTExXgZmKhnxcp43CBjYLqGsSsQoXA3U4z41LhOZz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1HXhNwNyrcwaJd7iy8RxuDbFxicPhU+BFUWsSyDSku4ZjuaQQgslPgeGaM0TdiziGSCCG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zW5xDYC6Wc0nEx7guoZv/AIEGLK8FEDyEPJancWIPj6S1Sb7xbAAdFQ8BxKUhkhGRwC5V3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ECWtXRGkpTmarYRW5G/1GdGsGMA8O5ZJy9REC4g2hMLmNL6liYgn7hIXTfuNWrJp/ZdW2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Nw7uJpp+RC4V6IuBXBSN0sXmYKbl8NSc2yCzESdIS/BibTGazhlktYBDDxxF8ENQnPjlO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cUoIPwDE14kgliawjVwJhjie82iyIOYwauK4GGU3FhlZYCYjmG2GDMdxIFzAgtzGrY4h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7JVM5jNwgxAjCo7fCrmUdRIHMDEGbjBqVBcWIRVHbMicx7TVfBkZ7TBKqDEHqMYLO0ncs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3dgcMq5UrMDwYrMIJB8EGHghFvx5RViXk4Gu3EsC9Qm87lo7MNz66wj+2DTZdTCn8RsV3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fajMJRbi4DKKwrZB1tBoCG4obaZ+xQVOCJUOY3qV2C3Bv2Ae4MIdZywC66S4hg7gNNXUs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Bahn6wrlNKOZVVUvcpISzKRgFRKhrALDXMqSkMkNwe4bjCG4iosYZjYZSsvmGvI8EWDcG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gsuZh6g1xK3MFxRxYlUFIORnbwQUCCmdQ1yYkwg4Zcp14XE9pzL4gmGo+BUqGIzmLEfuAl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4hCHi5hGQPHECVicRzOIqhSsa43HWmd3MhmpzcaSHvxglZmLHOWVp5n5go8TVsvMTcqxqG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mZzUNEqt0gwDcNhPSH+bxxL8XiXL7l0QYQl+LxBl9z8y8RVFnfhkmZZhavlamiO4qyZ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Ifdcy212wWuUSkvGoMsyqHqGtoMc0lQyJaVCEhoncaBLyU7UxxMVxyjL7ggEe3hCi6M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dLIzqKtCyLiZmbgNYW/Eqc8XBGfzBlIwFGVlNxvqI8schObG64hxeoQHcC4kNsGBDUKEs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+DqB4q5UqVUC5WJkhCEfAw8BlLOYaviZIrfBbrrqEqSc/ZeUxAhtZHhBEQF14VtHFYmyV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Ftl214BcIA+Ky7uKNShg4NRssyZxA8vg8BvyuYM4mpUFlTPMtk3pUFai8EMjHcCBxKqDu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RyTWMIV+BgghiOY4MTmZeOXrrSfmNBKzmLDUuMqLB7g5ZcFgsIsu/DmE0m0cmn9EIEUt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0lBUdeHB16Uj3mUM1HjczGAi1YS7uxIjOkXcAynNDAHMY07x+UKUDJWLlhezAIsMUIbhK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kFerDfRGQy4x6BiyYMAF4UsZdVdRtCIEpcj1Fuqbeo1rMnMFz4yGGM5nEC/C0I8VLnPhBM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cu9QLMIu4F63NG5+R7j9EwbS684HylTtE8jO78KxOIcxUzWmbwaTOMM/kwww1MuZyu3IQ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UuCymGWDMvK4aaXiAMSV1OfAFwb8GbQYQCVfhfSFtzjzDLhLzXjTBMwepVvgkNwZXgywg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pkspKjhjRom4HhpKkSpnMMoE5S40xCuJUtmFYuVwwDXmQhWyOysUf5NP+EgTVy8TmcQh4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C9QhBBFxMeSl6MImORZBvWx2xDEeZiXUcjcCObzSXWU0qYa7gu4BoqI94JWN2URMHPcvBC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ZlgCMVcp8AKOmVZal44iBYY2HNQqoZOCVGR6QQU7iLO5bC33Nbk5io7r7CJzGuayQ2nA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vcVc8KmZey9LQa2cz8XLXMwOpWW5iVO4MMMJTeow0xdoT8ix/ihXvDLlBmOIqYICOdGV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I3Md6hSt9WMBr3EMj09weQh3MwB3UwkD1LWSLx3Om/UKpDGKhFzFEtsRveI3XjCQwyuDzK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Mx9R+VrTK8gNDROxgEeG5mt6jkqUFKmeJfuaRR2nTuFAuBH1BhLipcassJWNVDOoWRc+A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zuDBl3MJzD3LxFg1DNxYHiDmUlWRKmyam0vbUMM7mKNJvCcTeZeLUdM5liGo2xjA34GV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35ls7wzLqPk14+R8EuF/iXiENM5hBh4b+FzqD/YgQhyfJ7zMmdo7Qk8f/AH4qYa6jubXM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CjouXmLq4BGnc4zeAEVREy3VQ26JFCXFroaHUTw4dajePAvPMRu1yshcyAgSpjlB0e8Qoa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YiTMbYmdaLlQHNRA7bSQkS1YnDLyYtl+o4VxMbLvmAIOC5ah3HAIvRNOL7Dkh6e4dQHqZ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RBIUPcWv7ggLtXwhqBu1U2uYBaAOI1UuziMcwA6QaiXqnv3EL9keI4MYhqF2s5A56jBTaf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yEoJuPklrHBgePUrcSnKmwG7HT1KOtLO3qIbNcoqI6l0hdEaRUyIHgCWuPJzEIrduWaMu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7fzKFHcSl3Hc0jyI0E7RywwVGZgs1mY6i7iziJMSM2suvGzPgKzCNsqGNzES5WZw+L4ne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0jvw3Kpl1yosRZg+W5UwGbmzHLLh58MUhFNQISgVkqLlm2VMmG8Mgl0T3OWXPh68E48cM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+eDUqEPFvxHc0xNWuLm4YL+pyhu5cx6l8DMv3iGSe/A/kqH1/zGVyokdCTZjidXC7eSP8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LaoGoBmJDaHd2qPITf8AJTU4bgo7jr8SrNe5YlhuJdRTUX6+IzCZFtaWCIFQGUiC33BT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aozmUQh6uX67vGGACuWDgJwxo6dE1hWS4zGq7INYe2YmV6gXfV2EbCC0DuOGtZ5miuIAu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rOGJKh/8AjL0RB0r8xLD8MV547Xj5EoKlCcRXql4eCHcua3+Jh5VzYuYtBnXzLqjNsioUD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RAZI2BA51iWzLEOJluc8N+B4bSx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f3c2498-bb89-4f83-9f4f-28334959c85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aDszc+vR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omfRcjPpymgtBCwB5H13jrPKDTm3lgtkVSSy+U3S1IyJoFbyolldyzVket0HiwsqsRSKrV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WU3WUQQZlhfn0ZyWVk14teMggoiQkkJJAqSiggayl5SGVZJAGQd6mCllYsIlllcHDKSSU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ylasoYCGAhgIsIAZCGAIIBCpARUkkHRlsGhE0SpGrcLVJCSQkkC9bJbWxSsg2GCADKWB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BJCCQkkJBAyQkkoSQkkIDEEkCVMrQQKsAaczGy2h4sgksVgBWFfTuf3cuNeeXqYWm9B5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VzpZXArqJ5b1XlLOHg35657LZrNQkZmjPplzqykupuhEeuwwRLa3RQysWI6RUtq2OEdvO2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UGvNfmDFJsx7cYIQkhFohgIQkkBAQSSLcsaVJIQEBZWGotZFW0rWXEKJKEklkkLGqtuQ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wEhEIJAgAaLAiSoDIKsKEIiEQ0I4mlMgSCUhlWSEEMAYUZobKiLEUlAq0EdWFKkMEJJC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QhEJIKIJFjmELAhWDBSEQEBgISa7KrYskigEAR1j7HXpqzefh7WReFT1uUt3T4Oyz1b8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kfXeSrk6aL83l4PTcnU5Mg3iac2iKBAhuoulWt0skESxSqwqS5SISQWAxlTRnaWrNustwz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5KhEN2LbhDBKIkBCCQggYAhgsMHIMEOVQsACAJWIwEJAFdVBYGWWSQLoUcg2KrAqkUcKS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JAhoLGgA0BGggsVbHqsBJJYZERXUEIVogpzXCxYUL1Mj1yBkgphEkJIQGQEkARIQOSs2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kgMBGgIYCEixoCNBSYX2VWxbJJQGgoYV9oqsXFrp00mTD1aTzvoMa13jTaMGVJ5H13ka5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ngd7OuJz/V8LWMF1Nus0yBJfl0Sqjso0dS2Xh5vRYTlkrrFoKiwFkOlk0tdtVp24t0lG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2+PCNXdi24okMoQwEhJJAQggIBJBzBDFWJAiuEgwEGUwWELJIG2m2FhBCCOUe5gIES2sS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oCNFhDII0FJgJIBHUW6i1ZAsrFIPW62LCJYDFBhSNDYKrolVshCABq4GBiB4LHACAOFA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FLQEMFMIISCGEhgDASGEkhbZVaXSGWAyFBB9qptXKpLKli2AzY+jkNWnLoqwqyJ5D1/jz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UPQ5WivUjhd7nvz2f1HA1nniyvUp05dkU93jd+W1UWUW4tZXxPS4rOUBNc1kjMsrtmlpt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i3K1xRfRa1z8He5U3Zj147TJCSSgZCSQkkgAyhJCwMsCSBUxVkhJIB1hAyrJISQFykRCIM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uxBC0UFoghgJISSAZXIJQXym0IkACoHrKusQaLFcoRgJKYoGACMyNYTCikkQkEKgsCEk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AkMJJCSEEMFhBCCGSEkhJISSEkhBAWXUXmiAyyEQIQfZjFylN1QpYrTk35SWxDSyMDxH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vM2Jqot1E6GHNHt14ff59PN872Hmt4x31NZf1OZsmpf53rJbfksl3nFrXmY+9xNc6ZJec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XTmp+ny+nDyRKK7LrFruEuDB1+TegIJJJQIJCISQRAQAgloZQAgDLCBgokhBCMsZUhCSSL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ZkhZFa5ilSFSNBCSAKlRLargOjkqtApgDFgUYAkCwGKJAEqyAOxVLoVsQhauDAEgJFjEQ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IIYQGAhhJISSEkgAQQghkhJISQgkhIAEQFmjNpLirSwEQJIfaI9OUDqKCRKbwsrvAjK5P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N8v6nzFjxmspp6AMvVxJL66nn9bG/Pp3OPYOjzOiVU6jZzqexWcTsZBXTx6ll4MdN8Doz6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R6nL6MXiFM99F1OhF5Lmvsz6OBNuK0iSpASEEgMgBgKZC9WUUSADAMVxIYsMApIEBlgMg8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BrKnRketIVKmCIZISQDQMKxBBAABVYLBhGEFxKXdUhUjAQkMFjEQtBS0BDARgSGAhgpB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QgKkIIYANFgwEIIAxYNIQ6sukudHlAMhZIfZ5z7MtdN6AKWVTCJXeErLIDx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/j9fktAQWFGVK1dDTtxpnXp6MHXl87q3c2zVVBZcBM6bNfJpLs1G8Lzu3xdczdTYi59Ge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cRKL6blEkuarAxOR11a4UsrbhBqSQkgiSSgwkXK4KyUm4rLcqZEeNFEkJCErFiAJlRlkrP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XVqyCMVWFRooGiAulTJFciSyCGQJSDAEEYiRyITAEMSGAhgIYSSEkhJCCGAkgpBDJAiEk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AGCkMkAHgjGAkUIkICRQ8EjgJhBpzaS2yu2UQyFDA+yUaqIaMxWQoM2tItYRQGgvjPZ+L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pquOBVsUqreuzcti42m7LUnpcuPq5vDu18/ebHUylZgl6OS2+ycrqZ955rAXmKL6LG6nL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qulAIsSyt0kFCPxu3hdcMBtMEIDCSQEkL5BBgIEcFUIGephita2SshEBJDKIZQJKRLKw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osYqaxSFCOEgQSLHgseCkkUmAMgDIKGUjKwZISQghhJISSEkhJICSAgg4EDFgwkIGIhM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CCQQIEGAhAYCNAEEJBBoz6C66i7NkkACD7KlqRYhUC2KV120mpqrZVaQr8V7bxOpg5vSw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xWSq0cWX2Z9mbFtkufWtJ3clHSTjHRy9TbzOrzE1aOdVZ2RYk1xq9WTfI03U3LdLmdA0F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GCVurEptz3Mto0NYsHf4zdIktkBCICSSL5AGCEkAqulLJC1C0qFoKSCEIli1kYRhBaSs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kUsRCwJCQQwkkJJCSQkkJJCSAispGRhoCGSEkhJISADRQNBCB4VmwAMhJAEGAhgJFHlc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AJISSAhBJCSSAII0hF0Z9BbdTflJAsBB9oDLBpsAhMK6L6C51MthVqTxHtvF2c+uyZ1zq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21LUHrSdHk9cR0sxoyGVLllnT5w6Vnnl6XP1Ers0Wa0JxrFzOvx+3F6baridPmdMuILNVl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pYq5tWO5Lpolam4LxE7XFu5JKkMBCItAgYIEABUioJBopgyEUmAIgwgICRYxELEUmEkI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ISAwEhBDAGQEIJIoYAFYAlGHKEaKQiEUuBTIEiBkBJISADyqFiggFiixoAyBkIskJDC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BkJDBGVhyWhLVYs0Z9ESSKJFPtEBgoyEBAmDoKWFmKmVxPF+08WvN53R5E11NPKul083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LWLoZ2s12mc9MQc6q01LZRaubc9Bgp6qebs6OaW563zaeJ6Dg9+Eqtp1zboc/oJeyOzVb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6jFtxI2jPeXLK7l8bap04E24daMkIJIeCEkIseCFgQiBEgISLGgIYBlYkkJJCGQkkJJC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RCQghkJBAwQkACoYWagUNbBWkKldAyQkJBIBpXC1VJA4FjAVoSEEDK5K7EBJCSEhBACA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QkkAZCSQVgS50eAYR78+iJCFAYH2aGRFlBaQwimFzAiyEq8b7Lxa87kdflzVkrfOhuwk7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g5/S8Vdczas6Yo2NlWKYrnxdInS5eq57mCvqcd8W5cPTHS4XQx9OVFVtW+Z6fM3xpZGua7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euxRj2ZGRpzaFsBhDJcDjdcuvnzbW1CINFJJICEghIIYSSEkhJIQEAZWJJCEEkkJCAyQ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ABosGEIsclZYAgBHrsLxBEkFGSCK6ihmK48EJgCCEgkV1BJAEEhBIysRHUWEEkJCCAEB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MBDASAJVi10aGghZoz6SQiWBgfZSa4txa61z3rCKak1OCKykXw/ufE1zub0ubjpn00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Gzbp427WeXf1+frJlV3LoSpGAv1ME0cmydTHna9TzaOpMcIdjHqcWq/P14t0Od0ovMjN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dtdjQx7MbM0ZtC2yRZJEovK3NfF7mB0xAxqEEMkJJAyQkhBJCSQkkJJBWViQwkkDBAwAJS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tghMJASSQECjBAOoALarTQCIEkqEEVXQDK4pkFkgGUhIIVZQQgVgSGQjKxFZQSAhECVI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IGAghgsYAMIjAlr1tDhIX6c2kMIlEIPssjwFdCpsm1aqLqU1SyCsjA8R7bxNYOX1OVz6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BKrLIFOlu83r3i8dGuTKVmOs0UtY3K62cxKlW8au1w+3Jqo4foufTy2P13mO/Cnpczpax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AhCK9djQy6srKaM962PIsBAEspuEspumsWLv8a7pKlWkhCCSSEIgYIQwBEgRABlg0hAHJ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kgDAo5qBaKoOAQBnK44EMgAQC6mw0AiBBKMjwiW1UGRySAEkAwIZIFWUgIAVISpIRAqY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HAJYhIYAgghBAQQEEIIpBLGUgkEadObQOGEoDCPsbcfrWFWEuPZk1rXk11JqUqF1YTxPt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1uFndtFlEtli1axaKpNOtao9Jq1Or3OB1M3Vi125vLe7nLfq592dNy+5zNKu3w+7cc2npc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k83b6Xh7xCja5V21WKZAyltbtTHsxIL6Li8grJICi+hmvRnvsda7Jrir2ONejwEhEDBB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eCkwhEDIAxAWCsFsqhYsIkeCMxA0YpMIJIRlYEIFhAAQB0sL2vaWlrZCrYpXk24rFet6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kJJCSAMBIGIheCi1CK6kIIJIFWUYFSGQBBICCSQAIAwIrAjGQAINWjNoi0ESyFY+iJ1c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3gX+X6fVtzaeXesGGoECOCVeK9t4lcHm/R+b1l0AXbl0ZisLYiLsuOVX0sZ0+hz93PobKZ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yp1uS1U2c6ye3xeylfBty3Ksqbx6vX4z0XLqmfu89nnWVW9MEEs1Oli15d2FJdTaaDIoI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3U2lsjXA522x04E3ZW6zCAyBIgZISQDRAWSqFiqSBgCPBYwJDCwEAVoQghIJUQQGQDo4J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sAdO2p81gTKskRcO7HpSRLCQSQEBDALQi21gIICCQiBkIUdSAgBBBJAqyjKwJAQSQIkJI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DDFWFhU03574vBkoBEfbsmudOfn8/puL6vl83qY68de2nP6Xl+lqR5KhIK/Fe18XXO83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4uybMedatOLWaIEVOdu56dDbRZjZinOnpuXOtGvjpvnp5PpuTWHu8Hvpwc+vJ0wiOjJ34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1cel2Ht0NcyFevJLKbkGDfhQ2021qkksWMJVfQlVtVpdIFDGXB5fTWdOILqrqNIKJARgCM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hkhFYBkgQQSEFoIFkgZIFlJUQSSQjIQxYECABAFdDqxWzTajSwRSZNeXUosrssJDRVCKB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cQqaBBIZCEEKsoJIAggkgVIHVkIVgYIESEBhIICQhsv0xziDQVlNF+fRF8MlCtD7aDNQV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9vxJ2OR2PF9i4iY6o9dhV4v2viayPmwxOV67FqcbLsxyzdzttmpajKvO6GOzrOj89qjxWA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+Z24X+o8jfZd2+X1OfTjZNuPpzpVksbfg1mps9kxo7PnNXPt1OX1ZnXDsk68Th247BZU5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6WabKrS6SLDIlLZst01NitCQEBhFZQGQJkGrsQkkICAyQZWUhkLBIARRikLJWAwQkhAYQ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AGBtvx35rtSC4VkNNtdZ7EewulkUhloEEaSDK6CmQEhIRAwQdYoYsIRCSQgMJJCSQkgC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ZwaL89+bzWVtQAguvz6I0yCWAyX7cDN5AIMvD7/A9XyZ1eR1/J9TUI2doysV+K9p4s53m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XovI3J6bzfor868ndo5dnQXADbhZTpvzq867tQz41oGrHNZcGzH24Eg2buxxuxz68zFvwb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nPbLHosTRooaNPT5DZ13OVq2c+nCy9Dn9uCPW1nQEiySEpvoSiyt60SSUyEz8/fguoCFA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GIgyOhJAFSBiAOshJAGCBBgIzFZtczxoCQgYEgZQQgAZQAgvvz6IkADBFZHUzsDY1lbx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ALUikKwMEJDCAwkhBIRTCCGAhgIQSQEkAYIEQD3Ua4arbmHJrlxsp1IGBZozaI1QyVTBL9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bh9vier5A6fM6fk+tqat86wbQRfF+18MYvMem83qKxsqdbmNz36jjp2U8pZ6HgTdWPRm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mvxdOfTRnXMxbcXfhGR7N3X896DHTFzPW4bPMTUmsoblgCoGq6myFGh1r6nJtjvca7qc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259yA3BBiSi+godHrRJJSRCnndDBdAEKAQKVJBISCDgQZZCSQgZRg0BLEBDCwkCQgjKxHV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UhBAAykVlIrKXX59EQELDIEMiUQrTGshEIIYQiBDgWEikkUwEkgwkARCFSSQBgAQAMBA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6csNueqFuznboxurUJIPozaY1kSULYsv24Q7yJIZOL2eN6/kL0+Z0/F9fS0rlciC+F914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t0DJbFyacs0l2Z7PUv5fvJx+d7bzi0bOf1OXQc3ucqzbp42yMfM9byd45D1t15Weh836XG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0+Hg9gw1+o4zPPQLc3Oli3DIku11Yxa+dWvtubyPT8O3Gbp8ntwcg6xKL6TOysaZIpIhRh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qGUrhAZISMAFiKLawhgRWUaSD121EhhaCBQYB0cjpZFEIoSEBBCCCCAilSAqW6smyBJC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wF7IpFtYIRRkhYsACpDBAgQIEGigaLAyQgaCxgCGEkhIYAOBY0FMYEYA7HI7xwGBAGUbV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SoGEv2yZdW8kSGLkdbk+v46dXm9LxfY0ySVXBK/B+18KVeY9R5neUsRbOvQLefXAbaLLmy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2nWr7Cc+mSq2rN51fQG5k6nmzJ2eJ21OP6Di9neU4nZ4es59NVqW9/zhPTee09yXzF+/F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98qTNvN6L3XL2Urb6x+J1+HTnDscrpyWm2vfPMQV1EFYQSrBv57Sgi2KyikMAEEBAxBGR0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QeuysMkLJIKCCMpGeoixQErAwQkkJJAQgAaE2ZNkLDCEFYCChXrseyp5ZW6WSCBgA4Uk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mAhhASLGgscADABjCwwgICDBYYKysGSE7fFgpRyBliasuo1ulkqqwl+hbsE3n1ckMPJ63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eT1/F9m2AQ8kF8L7rwVZvNen8rrLV2V6g6PNmb1Mj2Y3zq9FGs3W0aB/ReY1Y36TnW7o5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nP05nocky9+7idvGl4npvPbznMmsGSBZCd3Z5fp5uXB7Dhy4sfRoqveLXMc7po0ujLos6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mjq4OvLnwTeNhBlhBMuDqcpokG2KwEIYEkACBoCOjoSQBUqPIpbWVCVhYFgQIQyAjMVxm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VdCKykggduHdAIikqSAgqpuqshBBCQQwkhBCRYzFcdAxwIYAsjgJgJCKCCAgjKwJCRWU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GEVkBZXYQEQNObSa7abZQGWPoK9HHuepBBh5PW5Pr+QvX5PV8X2NCxogZRfCe8+e0mDSx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1nEINZmjMJrXlYZq3VaKGqrpcetB3cCz2OHz3q9Y8bX6zy2s1MrWr6Tzvoc3o55zee82T0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pzMUFuvPfF/X44mdfM7TTXEQ4bLbMV7XUNV7NarYX2W156ty/Q24vCa/P15EiWVcnrclp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EkECpUYoSxBAgwAYBBhIYCGELERoYWQU9ldkVq6UpEIRBwoGWAKkCwgm/ndEEklhgGBJ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IYMHUhhEZWIQQI9ZYCCK4FYMEEAKsKCCAgjAgkgVIDBCSQBEHAgVihdHCHWF05tBruo0S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npRuAMDn8rrcn1/InX5PV8X2LZDEBBPnn0PwGpnztUNqpozZxu5rPGDtcXpmLLCzVHzR0u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d0uDZgtvy9+Xr7/G+ixeLm9z5+uN3+P1s3d5P13kq2DL1s6bLqpWunU5gs3UXLxW35V2Y2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TfGv2Z9S5K8q9Y5tMdTBv5/Ppi6nKbfP1mTl9bz9+Yvc5Pblk5PU5nXLAsqxSICoZCAwg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EDKWIyjLISCDtW0QpCRZVr0EZJAQwBMBDAQwUMBVcCdLm9MWNJVkhCCVVW1I4kqSAcQDQE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bWOCoZIQwDCABBACCAgJWBEAwECJCAwEIICCBoC2qwsRxC3U2mvTl0ymAS/bARvBBC4OT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TqcjreL7FxIgiQX599A8BqV0aFrAddCWth0ZunNcc68s/qOVqYjVLG6vM6fn72eb9P5fW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SmS9j0fhNSdRteeXd432fkK37uP1+XWum2my7Quzl05lWyrXWV6E7eGh67N8ES2qOnXxeq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jLQelxbc/PryrQOvHZZVamzo8HRy7L5/2/mdMLo/TK12qKQwokJJAwQtQoECDAAcQEkI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SLHUUmBDggYEBAQQBXQUECdPmdMCtJRDCSQrpuoR5JUBAwIDJAMrEggUZBxAGLB4sGiE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kJJARoLGgsYiB1ITAggrsrsLFZYFtVhq0ZtUoDA+2yTWRCFw8nrcr1/Jr6/L6fi+voBM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+f6iAqgDS1M+ppOfqmVdpxas1eV2ZnXA3ZrOfTs8vWOevMP6fjenjWLDrPLZjKexw+zL2+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39rLjfLzbcdu7o8vZx6asNPWjlbJT0mRtGbv4jm057zzWK7e7RxOpOnGnouPNdjHs5GdWV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TZcsQS7q+eHPsuL2Xm7cKkdMLIgQIEQghhIYCEgDQEJFMcQkimEkhBCAqwBJBgwCrKQEE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6fM6ZAwlEMJCCvPpzFgIsggGiwaLAkEWGEVgGSEkIIxEjkrjEQsABlIQQqwCCAGQBBIjo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dGLIDCujmnXk2SqGB9thGswEGHldXlev5Z6vK6vi+q1lbyrGUHzr6L8/1M5y2lprYcqwA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RoxrLuVLMb53F9VxS7q+Q0413Od0rl8gOlzO3JPQee7x6Dx3svI5rdnhbJr0POp1RztPW5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ft2rfK9njuuv0HJ3wzU21ejy0EGallhXRu4sz06WLs8qaysKd8NFmR5002UtcjldfjNdf0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14fY+brmpYOmFjEQsRSSKwIDIAggIIGRySQDKwCCRWARAAiFggCIAgggICrKICBOlzekOD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y68hIDYYYSNBSSIWIhJAllY0hAZAyQkBFMhAQRWUhBCCAgwEBBJAo6BIIxVopdTVkkgFS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4dT7YDNZAMOdzOtyfV8x+lzep4/quRIEaCfPvoXzzUGa4GS22ksfJeXStkYQgpvBz325Fv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L1EXyvSs50vd5/P289cjq6qemfQ+M9l4ezqmvXx6ti3ZFXtcLbc9Di39vpjyFvd483b3v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2HvPzptq9Hn1MjpXVqRrTemrHXgp3eLeci5K3X8zetvH63Kp3Sy66Hf8AH9DlujF7TzFm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sAggIICCAggIIZIBkcEkCrKEQEikeLBgAMBCCAIkAIBOlzeiXAyUQggYCZtWQvSytCrL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ZIGuyseSEIJJCKQYEBqAgisAEEIIDIAEQkgCpAYpGasgZWHhEKwJq0ZtEtqwR9vkm8ySG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v5VnR5/T8X12JEQFaHgfe/P7FkllNVnNl6uXFXXVbjbjc1JkuiMGAiY+gDBpXJLsSvTL5z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ujwOtm+n8Z7LHL5vsYtmN6eF6Di51d0ud18uZqo5/TPX38LobyMHd5ic3TgLPfyZe9y6+e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VZnXphpna9DzeySrB63mzXKNmDedNmbeYH2ZdaSFTd6PxXR57XB7blp509rNqc4kWSCUS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hGAAzVkYCBEhIYCSEjQWNBS9hQLFAGUQGFfQwby+SZohlAiQmXXkq+t0QqRRIICCQhhJ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IJCGEIhIIEQEEhCsGAgwEJJCAwEkIDAQsKysOQYWSGq+i2LoTL9shG8gyVg5PW5Pq+S3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LYBBUCp8++g/PrIrCyrldfOc++uBp34Vs2ZSbZn0QzVMlpRoisLcdPTripszLTzu9xo73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9o8p2uHXTy9/F1N3Y4vYxc6Z9HXLBapROPX24er53O72N8P0FFvHrzRE9PisoauuoVfPTk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OK+N9Hzvobs74EROnLdjuzOgkltUkPVczqeSxr0ejykT0fA9BWvBizeWghJISGEkYUkik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0JWGUaSAhA9iPFaOlQEFckE3YdZrinNgMCJBcurLVisqQGVCIQghKsKCoUdBisCUI0WBB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AyEhgA8EjESOBVsUDAkZWEKktkMKGBosrvLGJl+2STWRCKw8jr8n1fKs6nM6ni+u4aRSx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PAagDKgrurMeXpYQNTsOZtzUHTOHXLotxvF7o44rcLKSZdROVdrxF1KapfMafQZ87q8x6j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PoOevPXPi7878t1WuNKaV1jNHRe/0PH+g5dlwei5UZHCdePQsrszvjmTfLRZVZEupWOpy1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Oxx90AiqpIet8f7HyGaIW1D6zyWrNt5/svKmcxtQGQDKwrKxCGAQSAgKso5BEV0GhBAQW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SFUkE15NZqMmaDBUkgubVmGUKjRZTRSQyAMhAYRWUJDAhIscxXHNVkwEMFhgpBJCAyQE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gSpEZGLWDQoIL9Ge80wnN+1STeYJKw8nr8j1fKt6vL6fi+u5khVZazeH9p4zUSMqRJBc2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m3l9SgwgitGrmSOpZj0y6hluh3ClsRgqQVY+kDHfRnXoc/XZjXnfSQcumaef32UZ/S87px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aM6zr8ntce+HvcU29HDOhGcWVbzzijb4aGRhigZrUFruJyNeO/NT1HnqyEGz1nkfXeRzY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fW8v3sXgHu8GjJNQMjgIYVgSEQIICrKMQQI9Y8IBJCx6zARkoxQLIBdePWbDJmwEEkImb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YWEikkViYUMtFHQLKwDJBkgJICEVCCLIRCCEGEkgCIAEEUqERxHeCJapYymIrAt05dBs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TeQGFYeR1+R6vlW9Tl9XxfXJhhVcVk8R7jw2pFaCq0kCsxl5vXx1Tu5mwwJ0cRSt9NK6w3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8tkupKrgkIWxWFrtBzxvzljc+/OtfI6dmb57p6+NnfY4tncy8hT3+F6PPO1xe1z6VLdmz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cPWJzuzz6+ez+m5kmQ1jrxtSx2OfeI22fRndNXf8ALWZ3bi9Pzo6vkvXeSAQd5hBDID1XF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vo1lXRqjIxCpDBBgAMABykCsA4kIDASMLCALZCoMSrVm0m6CZpgIRILm056trdER1cQy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oFHUjK4rK0SQgBBAZQMgJILJAyAMEBAoylyt3gCqFioRbFYsgMSFR9GbUanreX7XJNZk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V8qzp8zqeL67tW0MpBm8J7rw+oshrnVvz7O7Z57bHSp10xyDs59dPma9BxrsrCxjSRiV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Zd9+Uy6Al6LFgwMFy7ScvVdhjVdguzvHze/llXX5zXjSaOk0YMe3FXPcP6fL1iDjpyvRe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jv5vn33c3fCsSLKbqXUQqq9PlSX1vl/UTGvJHrcneZBLHABOhzoet8x093PXmiB0yWWEk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EYlcdBowIDA3VWxXXZWGSVVJBNGfSbQ4lWEAhkDPoz1YjBEdHFINKytEINRHQZHUDo4C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AaLAxQQgDQQkkAWUaIo6gBkhJCRlYdg0AOpNWXUaAKJfvEk1mSSsPI63J9XybOpyOv4v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xHtPF6imGzl4N3PokRO3q876OXPzexljndDmaKOHt8MBSUQCAGAhAdeOR2Bydsu9s7Q5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lydVTE605unhdbVnfley+POtnN6/KywPW/q83Yuo0Y3wVsm+SE1L3uh5K+avo9DkOXTb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PW+Z9R5XGu3u8lqQ5fVYq4UaaiGE0ej851sa0+b6fQTzLsNxWBCJBgQFWUJEIjoWSQEk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CJKrEAL895vJmaIQSAgy6sdWABI1bDFGoMsCUI6RR1gCyEkhBGEAMKEIDAQSQUmAjwrL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uAWJCMrUCCWOrxFYC7Me2NSXrL9ohG8ySVh5HX5Hq+XZoz9TxfVruDLEdDx+AHWZAV5PO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foc6R6mkXZcvH1+XWxc3TPOTXkowQMECCABgAMsWb+WF7x4/Qy2pU4bAhbK2LKbCctt2R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b8T0deXlTpzd+HY1ZdWd8ErN8rqNBZyCyu6PW45m/VcBfTY35QdXlaUqy2ev8x6fzHPVB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j1fBT0EvlT6Hg1Z1uP2pfP9TltrPpvP6O3m+Xl1OoYQMJAgqGSBrsqLZICSDWV2QldlZA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gGGaIYQSE5/Qx0g1BMh0gztYKQmBKsGCBVwVtLBI4hY5ELSlBgDICECyQMkJAwsIBCAW1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NAglr1vDKwE2ZNUdJLEl+zSTeYCDDyOzx/T85+tyup5PpvIYCOh4rL3uDvMIJyOfvw0q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xvbl6eTfTJw9tdNdLg93DLgVrKplqIkYiQgEIACFCtDRv5EjtW8vdGitbxXRS5ISjB06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0uVrsxrn6smrePPlTvloep2JTZUoELT7Mmrn6Nenz1+s5U9RlNvmvSeczrMQemDJBirG/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5y+rL50g6ydmMx6fgDvy+amzHYQRTCAMBDU6FsSDAQd6YMkQgawVogRTYdaEZohAIYLTo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Y0CmLctcRwpplZQgiFeuwBhBCAgggMoSEEkFBA0kFYEAZSAgFtVkOJCiEUYCWsrQVsEJ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/YwZvIkhj5HX5Hq+ZOtyev4/qWQSVY6HP8f7Hx25JInI5vZzGA35qZSZa46nqLvOekjJy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j7YwVdjz63CphlsJXLSUy8lBthWtqlccCBlrbt4gjtWc3TF8oYurCI7VWlVWxVx7cszr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Vt2LXFarK6rtQtPqyaeXfICvXE9Z5D23Jj893i35Y2V9cQiDMjiwQ7Wni97GvLsV3ljWR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bvZvnhsxWGSVIQFWUaEiwkUtaZo6BKuVKwFYE7AIzQGUMEBTfVSujpQysSSCmQkMCroEG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EkV1oSSAZCAgUMtMQRSCRSCCQDo8WLFKxBRZGLnR4YCSx63O+saPr0k3kQgycjscf1fL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1bWVpRXZXXisrprMIJxsurDWi3nSXXQ2o5x35Sjv+daPZUWMcMb+YnW5GvcvnXUjxYOFAw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FSCKQIpYaiaKaYb9fRzRjeu0vNqEpuWOClpt6WvB1U4HM9jz7nzstoubLqL+XfMEnXE2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OFy13uJR6GvMjqc3eVIlhkgfUeX9LjS8Or0Op5s78VixwP2eP1saux87qHLHY5GpJBY1V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2q2ErtrFdGqoMoDAdmCZoBgAYSq2uqraL0oZWIVYAIGIIa7EAQRLarQSAaKR0ZCRZTSsw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gIYKGBAQSCBgIAQB4S1laGBkqupO7bRpj61CN5kkMnH7PG9Xy26vK63j+q0BlgIPJcv2n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x7cVANijSc2tWtzA25JcN6Pzfahuf1c5yOhhdLeZ6HzqwZyXhXFltpjTp2HKPUrMTXVhb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Z1c/NBss1ajY1bRj0pcJy+zyDdM1hyhclaOlg6UB1UPI7BPKH0/LzrnYddi4DbRqen5XT5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659NxJ1c3gWdvlazmhFT03mfTY15h633ns2cPXm5k9FxbKuvx+1nXGBG89Dbw9GbUnc49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YCGyqyJXZWKyvVSsBQVO0HObWCANCCuysz3577KiAFkgwWDmuFqABKwV0ehDASAYQBgI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glkK48EFiixgJbXaPCIoDLW7Iay4q0NFJCrHa1ZNedfXJJvAhBl43a4vq+XOxx+t5Pq2Q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VeV3IQycfHpwliIVtBgq2MZk22RzdGpD0lXO65zub2+cjauZ0l5iV8s6w5ROjXkJciOI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NsJjfQhX1G2iWFIBkKrUtH4nd8lXSOG2XQOpjl5HQxHWexdzNUaWqtJITPy+4kvnaO3ZL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zyD0zfVYmNN2/PvvPouVh6kcr01N2deXcWaiGxyrs8yRo10aZeI1ssUha0dLh9AxUW1JYy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Qa3rA9bUilSIynakbNAYEEhEdDE9csaA0xQw0AGBYrmhSoOxS4tKy4ATB0dAQEkEGVlA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KOoAQLbVbDyQpR0q2t0LSrQCIErDt7+d0836xJN5kkrNxO3xPT8udXm9PyfVsgObKra68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cWhslaRlU1LlMXyoqyElKaQZfX+Xvj1ObZTHFt0YLOr5rv4l5gwSusuCyS+/PsXLXoSU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anUhXauF49/NrV1uB0zbalkHyvqfM1LkEd+ria5QueWXCmVt2cSyO5ZzdZayuCi+S8/L2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2cWrRIqB6n1GNMNfb4Xc56wc/Xq3nlKBREFj97z/dzauTd1LOLClN0uX0ow1vXTlSSSEk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oquh2mrfNgMAYQV2oY9ObXWcMCMpIpCEiFqMgpViu6m0IgGEg6kCwEkgGVlDXZUOQaEg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ZXYWQSKq7K6trZYtatySAD12nV7PE7mb9UGezebJJWfh9zh+n5Y6/K6vk+qxBzTVcK+fD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DK3NroHnFOhXiqXauMpdVIiwyxWDS+k7ngfb50OX2cq8/p8nUcDP6zydhhCKyizXq5Jl0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C9gWxlheRbw6tfGTf0OR2jU6PE8r6vy9CMxVVrtly22FKpYgBYKSxUOjq4VkegPN2xZGBV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y+w4y8Z4m8mCGnucHuct8CxE657nIr68nHPS5tTu8Pu5vBsQ6nZ51PSjldG2pcdWnMjMH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JVbWBlaq0dCI6HUuouzWEhIYBSDFsx7LKFZQwQKkBIJYjoIyMV202hVlGKwsWAUrBosHWK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DFA6gDBYF6WLjTIKAVYEhbbn0QosQLqx0PQed9Hm/TM+6bzRcRVHC7vD9Pyx1+V1PJ9Q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jyvrfKbyGBPJ4d2PeVMiPRozyqYQQxIGkI4IduOtr6Fn5nZzrlZetzE3cXdvPGRq9ZYCI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bN0bNTmX+dqtihS7kt7HI65qsSyJ5X1Xja1NlY1CsjgEBICA8KHUAeVXoqU6mjhaY7a49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0Nc14+v13Lrmdrj9jN4teqneUFwsu6XIkunoYNy8d1Wy5s6puv5WoGTbiHZWoFSC2q2Ajo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EZTpXU3ZpikEICCDFsxa7KlgGEARAMUJckUUowllTjqFqyVyLRWB5UKtlMLhU4VseKJqJ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Q5jdKGBtoMZ1KUmwKgcJWYSKwA6k2+m8v6nN+ibEO8tICnhd3g+r5bdTmdPyfUYg51CGO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95LKx5HJry7wskS7NsxyqQVMhSSRBJJXqtrWe78B1pr1WTfnl4+tKknmfceUsxgS5bcvq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X8cWURDJry22bRMEdTuee9Eup0sE8l63yYYqlkoJcanGkYgMBXcpWtxlzXNCASm14gnav8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aUskuLJ1cmNedo9DyOmcwk1GEg3Z4nbzacK7LMI6PPqaM90XYd/PHdGoSQllbxEesj1vV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oy7M1Q4BDCAg5+jIbLJSC+UQuFRLIrhVrDNNTGE9G05E7FS8+dC0wP0DGG28lRsAIQQE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BTIQEAVgJCKAZRIYkVlARDX6vyfq5fqMDayJJVPB73B9Pyz0+b0vJ9RyrZ1CCef8AP9nj7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bRn3iCRNOPXlmq3SwkkZkgIIsuii6hVQqvsuj4P32bn5nZxFNuXYvitnX6th0S3NFVnja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XJdTazt5PS5y6fV+V9Ua7K7JV8p6zxZpQMUPaSsSotNZLAGFlhEYyFJgCYolxszrsUz7K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dWUEK1bI5HP8AR4l86vqOPqYO1xevLzqdObUs38yGtHtg87o80dqzTRIO1ML0qg70kIJE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5sUiJJAAwx22vVL2GK2aEkIDCohIIYRgRarabEuFhJBEKuAEEkhAYKGWgYQQggkADBQQK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UspIydkyen893pfpujM+s3wyqOD3uB6vlP0ub0/H9UtDnQhh5zieg4G8xlY8VRbRvJiRN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1sMIyKtpKV0GFo2xedOixz+/z1l9zmq1zXFnQ5idW7mdGW4DytX48xubM+xDKdGOarOlbB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r8p6uNbq0VeD9f5Kl1ZHNzcrTGquwqpdhGZBzmhrOIGwZXLpUR4jiG1ymPCkXgXZirOru4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pr1CPOt1+cc/Ppy6jSEQu5fg62MyNpJQ9sKzZIUmKIYBbKyuq2qzTsxbZYCIkMBGArKy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kMAhgEEhBFrtqEvqssBVoVlIQYAq5JIoBFkEhFMBJAQQKkAVlAAoVgseaboz9PLFq7vA7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SVT5/v8AB9XyrOpyet4/qmGZ1AQcLz/f4G8llY8Ut6azWxiMKgXGlI1DKpqmJjSM1JuT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RWu33Hz70s12sHTzxyt2J1x+d9p47WRoy6UouqtTZk1VTVUyOrMqrp9P5b1Ua3y6Uw+O9h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pRIbGMrXfdz5HTTPdLTZYwjMhBQtaRniXrWxCCEqJWNULpWCwBq0dLjSPTtw+hGrPoEvG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/S8+OXLK9Ohh3YoJhSQxSGAJICEES1ClLK7Lt2LZLDJEkhBAQrFaAkIJIYQgkIgSIMVhI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WtXHOpqmOGwYkN64HNYyhNQzwuFEttWsJaa3BTapU1sqm2qyN2jPqlCWrLl7vD6+p9ik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73B9XyT1OZ1PH9ZyDNEFTg8D0XndZLKx4mm+reKpaCkuYNV1ZUWCSGAYkBTZLij12Lc3sZ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mRzFzu1zkfma9x4dtFW8Egya7Kr45Wft8q6CNWavWeR9dNTat8ZfLev8AI1jq3FOW3Txr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1pRh6WWUbckl2nC9W12RKpayZ5qW2h1rLWz7IazU0YqGrpq3AjOxUbYaulwmPQU8/bGbU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jG+Vj6/I3hippoCMsBJCCEERkEreuy7dh1S2SpoLoBgrCRErRM9ZsbGpuGMGwY2NQoYYV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EaJCxqmIBBlIHNbiq6iOLBQ4ACASCpIAiQCuBZGFtrsjdqzaZSY0uPp87ZqfXNKy5uklUc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Jfq8rqeP6zMrTUghxPO+j85rJZWPFV6TrNc0Z2VptZa6rakAMQSQfTk0rJKoVm9a1Ncsz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NFe1odo4umzEWeY9p52znGHXO3Tm0ygpYcUdPmrb6/yHsZvVbVdFPhfdeDstt51tnRu5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0dS1efz+zwpXgKiE2JYYX3YIdGvPtjKLGKNdN6bIYZEmddUpU1Nz1OkvNh0Kccrb1vPbo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DRInK6PIW5s0s1TKDWMcNi5YaFoJYiLTLAat2DfkHWStKyMUcz035KvpDWQNARoKTAlSC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AghsKo6gFoEezXHOTWlZmFhBaopJEIYSu1C1gwlOigqIaldWjdrya5WZXjNaq6fcVx7d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+B6vlHr8rqeP6zwnOoCK4nnfRee1kNW55BqJrBqipJDYoZZYCEgkI6FbGPrJqbC+dxGwJT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7ktrs+m8T6jGtHL7WRcluLevkJ2uNrk+ijQLGAM2gnM9n5j0s6a7qbYq8d7LxtnPfRn1B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6WjjJHVxatK8M6silqgXvliaVqZTAqO9MV9WLWnRKMc7NqzqrxggkrlgKxZCoXIWei4He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WzIRlNQyEhARIQEAVlAGU0bce2BFMshg70tAw7KapPQyWKNCCS5StmcW5LooWytTVfQm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tqthEsrpgYp15NUUJZWUOj2WKwAysIVYVHrLrKrRaLqSog0SCbtmLrZtFmwGDFv5VfeXDa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Hf4Hq+VZ0+Z0/H9Z2R5ooynH836Tzmso6g8dJNYqjCwGGFW0FQdAQwF6ewmptludhGzFfi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QyWTWrTmsl9mOF6Ga49fT5C7/K+mos89py6byZCosgG7vB7k6brqb5avG+z8bqUOjXNE1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jVUrvQYRNeebQtBYUHiQslcLJVEt187cdEgpzqbs7UlJLQkGAIA7FQ01lnpPO+jjh8/p4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YAhoZLEEhlSt0ArKaN+DfksgljLByhJn05a15NWVLBIMrC0OliS6i+Kq7Kx6L6DQrLSu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oYRadWXVJSlla52R7LJIK6OVsIKjoPdXaJTdSVGSiZDZv5/Ry1b+NFs4ve4Nn36Q6wSrL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q+VZ1OV1PH9ZpGzqBlrjed9J5vWQllZ5CA6yisEjraiqXM6XVCOfXTU6BszuK1AviXzaw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zaJdDq5n9j4+6b9nzupnmuN0Mdpx6PSeavNkMuVAiP3OD3p026M+iar8Z7XxdmVqrNZey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d67SqvXQC6h5qsWDOqa7BSGwIkdQQwGzJrOmSWeVVopbymQJkJJAsrRZVbWW+j856Q43O6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dgCCAgwysosBoIyEUgv38/fEgOasMoOph8W3DZty6Mo7VtVkUgeuyBfnvK67EHoupq8EQ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ZXTiAOrHqiU20FD12VZACPWwAAFGQe7PaGp6xIBTlWNfS5vUzWYWRzcfRXU+2lhrBkjVH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yX6vJ63j+q5Vs7iFa5PnPQ+e1k1WUnjhK9L1KSWKEuXtz6iuu31Ms6BszuA1i+JfBrFjQ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Su6rRNamVzHX0MS+k7Xz/AN5NUczuc2abn6NaeWNlGuQBiHvcHvTpt0Z9DQ8X7Txyc57K9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UOuex6E0NW0uc6M1rWVNKlXSEvPXZQtakEBAdGe9OmajecxdLmzrlkg0kJJAsrRdTdSWe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PM6nLFhFCyuwEkJJIZSBYJURkIIC7fzt8ErM1opowuTD1cgMvSSzC6QtNZC9RGvyXhQKW0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npI5qJZXAOBCaM5LqJCpltIGghkArAggolYEQEUgliOautyOvlZA0vOsarU+4wrrLSRaOB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nq8rq+T6rspxuKyVxvP8AofPazKL8x5WNXYtbJYzIUtev1ks6BszuCKTxdvKuQCNYKvIJ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V0u5ipiZpWfr8hj6FRi6eOnCvvwK3n/VcO4wlZeZ7/A706btObS0vkPYefOJX0sWsUsjF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Ar21Ml8WFM05Zqy/PeWMGlro1xeZn7KryrtiJcVs1y08ft8PPbPBB4CSQDlYX1NXFvpfM+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yakAJZVrKZqEudrK4aVQsNRLRWytFhbdlhqGcxoWk2OhYrl1pRo11y18rY9YCsuWKkjK5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iwsDiguVyyskclTWaDLX0cZlYwYsSokgjKRXU1VsoqOpUCtMCDR2ON2YexLM087pYK+1y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Hf4Hq+Uepy+t5PqPJMbKOtcTgd7g6yMunMeYruq1mpSAOPXxOlLc7iyQPLDiallclysgZZ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EF2e9enFsMSWJZSYS73fz7v533uR3Mk1z3z6F8yvY4uuLd/zXpJvoacupqed9F5hA+Fr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6YXFi7mxfIHt82ypgUuxdXmzRsSxDfj0lgrERGrtaBDXYtzFnF9BTOvmj18BRJAwQJUjAQ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0c7kdjj1JCKQ4DADW/Rk5h6bHKPVJyj1pHLPUhzG6ROa3QhgbdFxtrhQ9sGtFqefzeh4jS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bZXoptJTfSW0as8WsthRZXeUsGqU6aIJkpdOXVD5NeQpBFWlWEZXArIMrKXgwRLaypXrp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/Xi6yuzNfDvx19nhGsySFPB7/AAPV8udXlavL9Lcc2nPSKFOPwe9wdZGTViPNVImsuT6yU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so8q/nbGCiyyKEj1hHNZDFgQBUuz3y9eOrOOvaq85q3uXatj22jx/ssdOZk7HIav8v6XJc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dbXk1rPLep8rZnYG8rGR2bYxKVurWqaFm6i2VraMbSsmuxeRduyFAE1iIVlLIx0dOS5n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NrC8fL6lDzJ6/PVFdSeh876Ay8rq8oEkK7arhQynY1o8SQwDCAwgMhIYSGEkhDIQyF1q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wLstzaW03IrqR6b6S/Ppzw11F5n0UXlRkHpuqDA1VacuiLsmrKUq6VY6OV2VuRHrHUqXl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XTAg0dfk9WNFtL5t+S6g+yyTeZJCvz/oPP8Aq+Yejy+r5fotZDjoq2V1w+H2+JrIybUPJ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rXozYFcPnn81YjWvZVTosMtmiwxNrBVczonI6+Y5kYFd1Nq91TWxz2uWqHDs1khW9H5xpr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41wRcOPu+as9ho5vUB5T1nlGcbI++L3UWJpgYjB5QlyCK9tcpujzJ0Jr0SrFUSplUJosM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7Gyp6Zu1UFzcayNdmeWx6YrY9IXj9fRacnl+g4y5zIVXU3AI0HakGYZJRIMsgiNFgSspi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hrMiVVXVHmba7Gkuo0AkhZTdTF9N1QL82kovptFVkLa7K6V62ivRl0Vdm0ZYWqyqrLKn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1YAIsaol1TVErZKcKTV0+Z0I1257s2xHQ+wQHeTBDPxNmP2fHXscfs+P6rETHU12JXD4fb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glujNqgcS3zNILGsod3FWZY6IxPZeu1DA+vEvQat44te7JVNlbndqsRnMGS5qdQOrKMRJ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pvVyu3glzY7rl5nq+b0UbyvqvL3OBg++JaFLHrYd0ZDIVjIxo5vQ0478A6slhgu1ioXJn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TrKlorzroU5rasFouGVosII6IQX8vePbn1rXalkuPndxV8pZ6ZF83vtCbYsmWgiNAB4SgJ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aNIGhoyRb1ZJpK7EPMkVtvox3Fq1A10qprrqUbTisLLchNFSKa6qgO1MBZXDXlhEWyCNb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lY5tYwHeTAvSJy51gc59yCX1COg3LQ645Vx9ifEPZ8jfnoGsSFdc6O7xux4ftWEHHUAq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yEYFZhLsFvjiFZrnoWuwtbJ0JoLdbLwztw2dicrqCZdlI2fRiNuDo40wF1b7IMYypt59i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yIrIi+9r4PpM74c285ehs4/WS3zXpfN6zznB1x0W0S5DK0WMkHgCu9Tl6WVZ68+u/PT2VX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eOnOsrax3W2tfP6HL59Xrks3vj3WQmJEeGbn6OeqX52PQ38roJcoZbb810ujH5v0Cutyj5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nlLuyI5UssVNjFSMVKsVkOVI0Ea01uk0tdiHmaOlTdZW1suNtkMp0OZRrkZH0QqNoEJA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RTbMlZumAG8c+HQnNh0RzgdFeea3DFDYM4NK5VTUlANiW1Kl1GwbRXdH0A7K0zlxYBRYl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o2UaFiMDyvP38/WVisKzMc7yf0DyNnMl9N5xllj6sYl7qhs7nE7ORat6Z1vWaEx5upz7N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by2/SLTYnPeyM0hBUsquljkCU3KlftfE+lm+xzetml5mmlV7nme1wLnI9Fu+TW5OtGE1S5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hdi3Lu6M6eWTs8a5L1Pc7Ho0Z3yoZVkZzZyutxs7sruKHdz+gQMCu0MU81tq8Q9CC7c98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25pqvYksuRQj6+frlbOjr0hQq2ZbmTnjrqxy5qzXBKEYqRyplYqV0rC3UrKcDNpxtNEg8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NtLDqAOpUcQlRclQugK9KRQbjWY3EzzQTOuqGWa4ZJshmGuGJeiTnHogyDYplewEYsfa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MxnXTWV31XxIyVDSTznNYbxU62yyzTJa+H6Ap4M+45leMPpqLz4A7lVUamum8tenHFOG5F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+hjsFtdqZuT2eU03R598qasRBLNNmJOsxTXorKqdrpzPTcnuy7w0ly16r1w83v8K5wWZJr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7qqdUqyjnr1pw6z1reVvPWTiCXuVcGxevnz3E6WJ6Xk92yPMN6fLZzuH6nOvJfRWmXr5N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qFNqlFoeK7tHpPP28tPbjlvxuX2XF9PPmi6rpyAZKZgbElTFqQGvfz7c7FuWwv1YbZTl0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Mcw6M9ySsNT12TpSrpHHx78V1GhWFSWNXaAyQXSwke4omp4xzpE5s7NsvBnduPNj0eg8m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3P0ZaETUteooHZ655GfQegfNNf0izF+dW+2oxPIU+04zXkc+/H0YttPQsy6L2l+osgTU+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YbzSlcNFQY8ON2DeA6Y5eu/EtXsvx7I6rcxzoHnWm2Y4bTiY1zITSM0LVVSU3wyLuCcvP3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IeWHqnPFL7ljwVf0E2fOp9FB86P0CpPDeg6WiWhOjDmNryyp5r0fkbnNOfN43tzydPtea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wXHJHRoLXGldXMv3TXntDctdtWHpmZatKM9/ON9nMC9i3kUnohwAek18LoxApsgYIYGlr0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01u+B9A03P7eMlh8/Tj+R+i8T6HDxy3J9TxK0llJZiB5KQIGQDMoXZ0ORolhS1W0VNFOXo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GHKdTqcXsZvYrwcg6XnLc+mj2/gfTx29Snh1VVjJtqNl1TyV6baYW2i/MlNy3SX55ctzO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/b4vbOKuyrWX149cvU6fK6cvS6vI6pvEHC53vy8ZK7aMzwObrc72bzaBYWFhH1N2agYSqu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hRZGgGSvM8rr8fWVy6gZk30rjw9PQcWzTjTbo82ld7R5/LHqT41WfbWeGqX3x+fddfVTxA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+vXziR6O7XntSvyO2OuJg4dNmniNp224E1n0B8/D0I88kekPmzz16IedavT2+b7EP5b1Pm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241C5TT6ny3q89MWHZztc1zdHFZcaNbNu3DqnTLytks5vWyuZ7GZLs23FNZNMsEr1ZJc3U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dY9VkWVXqgbPbL3fQ4Oj+W+rY9Q3LtqXfR4obFo5dNUfP8nf4P0fGpJ64psV5d60VzSDb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ysQ0OysOwZbrchW12UpxdPipTp5/Rc4QbmMpG6/I7WenpDtOO3F09I6zxk7ss5idZTHVvx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p9Fd+6qBMQ5Lsmp5bi9zi+nPOpvpsmzHsOh0uZ0Zep0+X0jr3Z7FuoGSN607MvA8HucO6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VIaVsCGx663E0ZdUBiBBYleZ5nT5esh67Red1Mi+c1HCe/4nPwJzSBvk6BJZAAqTLR3e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nOtqBpF6se828LvTr8ze+jN9JZXo+P7swvnHVEvJlFx1nM177mVNgsynYTCnRo74TznpPO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TkFdTV6Lgejm8NWnPrmuD0PKzuo6qkply6zSNSGXUjTcTToTJmupW1l1Imfq1HFfW01j0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lNFhb0D3PJ26KmfI9a6ifHt7K9HswBK8CFu9/n875n1fmfZyqe5vTywtopBWwrNrp1GaW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dKpZCyypxwLC+uyuWcXtcizmdbj9q8ljBmGRT0Ofvb9dq4PU3rVMs1nUucJpGdbNNdWrn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+ueI6o9Na6sL+es5XG7PH6c+ZRpzVNWTQdLpcfpx1+nyeidizPQt2Wmo39DxXcl5XmPRe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aE+oKyLC9dhSxDLsoJolGiFVlry/O2Y94qVbZWNNi5eJ6XmnG6HLsMVPb87rF0qYYFYt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Xq385y/PENNvO6Kdz1XiPdzp47j+k81i+i05rvje4KZx1IsoqRTspsBJ64ilRqr6O2K/P+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8mFt8kWwGr0Xn/Qzpmota87y/LmtNFCax1MFuCXdRTecnVHU6jomuHl3UB6fD9SBuS6bV4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a2s2EGSqtxl1+X7Z4+rNpsx8Ovpc2/fvhwtGfl89ehs81jj13n1T08dJwJ259RcSG2rFf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WMD7mMNmsRmTbWUS0CX1OX1WVDcvq8254Pb4XcvNpCyZIotrZrvdDCO7fMM1ndMYTcmd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r3d/jM3m7+5t8su+fpavM8mb1ek8XRXovP97z8nPqsr1F0Z7zf0+V05ep0uX0U6nE6vm1u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Sgr0qdm2q7FuIY+oZtKqHz6RMmuqyi5NELZIBLErx+Tfh3jFfQ0uhTaShNa+c5Xo+QP3P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2SePwe/h8vo+teKrgX5dNxpZSkAUXo4r2m3Ya5dVWTfjfoNOa/wCP7qw04aSNKhVtSwMu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1LaL6PRzXzfpfN/T8fKupu3zSu+lOh3eH3c7zpbms63G6PPsyvXZrD4rK5o3BSixLCzo8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sXD6Lg9mFz9dF8/6Tn9RUV6oaLVZqUSVttRmiH2cfRwur0MuemPvYzrHVfi6enDqcu3Duc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tRLdnq4y9CinHXoH872jZnRSwvC27GZd9nGpX0ePl3pp0cvQtkvrTZk0Lc+Y7PO6V5NIW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HC/qmw5TZqmdbnW+B7NeRU49L/Lew5fj9HDs7OfrjJh7Ny+c9Dj9xnXK8/wCj89Zyqrqb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5fRl6nR5fSTo+d9Fwl8/bmuXkwGL8PR5ad22m3N0Ojy/TBBVOuqxChqEuz6RiCIGFeU53R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BY50S08v1Gc5eTvueFq9j5Vd/rPAehTvSGJ8q+sfNdTDZqKEW6bMQ2xMja5NUUV7zLumn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j+5VZeWoCobUt3IllcqlHyeuxOubKNGf08h5z0Xnfp+Pk20265vVuxLt7fC7azVkZnbwux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m2/lep8/08OXs1zp5u7idTv8ANfdxO+nG358wLqt01bwu/wAe509Xy3cmtGfVzrjUq2Va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uenYxWYs79nXzdHj9tl+fXVell3gc3q8r0eblBMmuO7JRlmtVWfZrnVXuoua81m2dNnK6+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0vsMy78zOVpLNZoaa6OPbkjPbJb5nq8nq3i5DMSGLGWxrl6eXldu4vnrtZ77ZL+PTfp8v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i8n7DOpuz2ZJn2ZK52zPzDrV8RD2fnu5xDlU30WJbU5t6PM6MdLpczedPl9LEvi9Wa+a56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9E3X5Lpdj47JfqlWDWaIrJbVbTWfdm0DEQWQHlefu52s85GEvZuzac3rxRViApT5n1PArz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l4r10afl/wBR+V6y7VtrDgNBNcHVWJpx2Kelk3cunoL8+j4/vWOnHYBlhcHcCNVmyxLYi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ermnnfR+c+p4uRfnu1iV3UHR6nN6Ywse5oow9SbTP2rDznufEew4/RsyxpvwehX9PyU7f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0Ztc3zu55/rXPY43c4Vxk7fJ3TW2nZnRbAaRoxVRstms81zOvOeoyVcu3Y6XKv5d9bUa/Z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/P8XvvH5crJtSXJsFWuWhVruK7KPR57Z9Z2y05rqk0NWy3pbSlIZrGBaXdm1ZJbMurJXn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VWMsVJLKGmuZx93Nx3bp8z0WdXY9/n+W49N/q4Ve38R7osFggJa5yuf1ufXn1tz5167kd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NGexGQm7o8voS9PfzegnUtz9eX57t9bfx1850e68dt0fN/Q/n9uQ1pc2zJ62voJMxaiy2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mHBlIroeX5nS5ms84hpdu9bs3o8jtcvUzdDn9qk4nofMw3M69FnA1rlPefL/AFvk0Qia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pkhY1d0t27B0Oe+9oo0fH+gEsThsRpTBl1FrtTJbapqPZVaHNqy+vkPOel839XxcPSb9Z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mTWmjRgrOfrxaNZ3cbsedmu/73wXvM9YwifL3V+nDN2/P9/G+VajzfD6nP6Gs+g4Xe4a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FpZGiK8lB67IeAtEjoLXpPQtsfn31YGUa+lYry7PL5tXm/pngk50yyzoej8d6TOu7bl2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ui4MqOixiBw5rzacstuPXkri9Dn9SX2XgPcUZfMej6KpbGlMvjK7L9zbvZ/F6M3C15PXxu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x4z1vTnrOdy2/MDPyulxjnZtlfPp1cfEu68tGa/PVcANu6m6Xf0eV0k6j0+TPadL5T77j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s3F5fsed7Mma7PrM6/H7Uv2YyYq13Cyuq5Kp0UaYcgUqWIeV5nQ5+s89keXtacuvN2cTt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L6S5oz6s2N8W/fyrM/N72OuTdS5wj1uRrmxWJbFkLCqm2mxdPQ53R5b9Boov+R9BQw8+5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Nm1xn1mu1XGybMvr5jzno/OfV8Rx7ObrnzYLGu70MW9mZdb3PEnq+XN8SvqYNc+n7Tx2/n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s+ekHpwxdvid7OuZk6XPax9PndK47nK63OmuV6PzfpSk2rNPW4SBjSkMGSmOlZXnuulZV0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YKKinz/Qj9C7GufxvQ1x839h5DNZfz/oHnMa53f4nUMjZq079/k8y/Q/P+i5pzejkKbys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qhsW7np57dn7LXtpz82WDscv1y8Pj97hR4/eb+fWxX5PHfOK7/Z5+5wvQed8/Xo97n9T0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rnqb/ADvpfKy14tfPgKat530NXKFZbOrpw7JdPQwbU6fkfV+TXDoysfUm+ce9xcnlujha4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Hc4XoM37Ca3ljFENV2ek049kOsNIpU8jh6HO1nnsl0vW15LsXo8bt8bpnnes853LNGLZjx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10ac7l+h55gw6ttebF9N52GtoCsBbEdbunzOnz36K+nR8n3BLE8/SNXd2yq2jWUli5tbw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9sL5z0vm/qeM8rrcrfLOl2DPT1G3FvuWqvouIld4uHctj7cna5+jsZ9dlfNa3Tp58vY4/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5c3l6GDdefbx6M83x+/531IxV8dM9lb6wI4AQSQ+ta5PJ6tXr+ftKt7/zV6lMdbOhztHn+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l+tsz509XzsHjvoHi+Xr9FRX0PJ9Dgb6tccvNtyXOTLuznvHymalNlaKVhYEBetTLdg6OK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03Dnd2TP6Dz3d5QxvO61lrevj3Pnunye/K30HH7mNP530HCrrb+dd15Yzz667dfLh7nzu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y6CsqWlLIlb0m/pcjuk3U6icL0/nI5TKanW5KH0LjZtPHpzOH6Hg1R3eJ27PsDSWBSEfNd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wKUKbMx5rFfn1nna8ulelfl2c70eJ15XC7Vhmqqs+m4JEsPM6cMeO27Tgc/0PJVeD17bn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tkt3R53Txv0OvLq+d7Qly86rMe2VjgAeFcsliRl5aOTXm3KvMen8z9Px+f35OpScbqZE9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VbqLmYtFNzzOjy+kX+q8p7zHdGBPmAI6ccfY5XSzbub18c1y+huqLt3NtBr5WyVrejY15+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XmfZGWdJJclyVGPQ1H1/y2oUt28eko+C1W527Rj3tX0asues816DDy9ufRKfm/cx7sO45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RTNeqem+VVZ0zDSlLVz+krW1aYbFuxXPJ9V5nZz7Yt23nM8f1/kPdJTq5jXXJ5m7k51kF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fzd7vOdri9MdnVR6jpz8W/pc8vA0a7LG6PK7q+LJozrTVSwNFCLrooSzf6vwNie/PgQv0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2TiInV08Pqy9WZWxavP8ApPOtZ+3xO1rH2DOVs1q4RK2FLoo0QUsFVVXBPE0WDUx1WFZs4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5X0KXNXbAvVrDASEEp4nc+X6fRsV1x5sdbjrXzO/yrnIDGVsrsi7pczqY36HZk2+D2SSE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MIWliV04M3r4sXT3lPO+j5Hr8/KyU12vg25rPVvLLimnoUXD07sBzOph32T6B89OO/uqP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FbXPoUrE7Hle3yZrFvw7LOrVqrSvVz7prtLz9menls2yjU7/qvFepzd0zXloSvt5xnez63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6M2iRadNPP18/o8HvXrqpsDPL1DXnvwMmDqfK/Qpro0HPydDEmPPryHo9/L7s1kSxWa63W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XyjHty2cFoM9etx+vhucXU5lxfbh2hy7FjNT6uw8q/qKJeHzPX8Nbj0brPEV+thxM3frz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t/nPdeEztmrXG2lLWWIJCiJqMgXWbJXJTAAApZ0dvL7yZeL1+PqU9viaj7eblyZXUlGjN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gI+CzzFVNNZ+jlvDh62osz+k52WC0FHIIYGJJCn5f9O+a7Xe++bfRKblew52b43UM9cxO7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N2snX59Ojr5+jyenQeVyt49W3ged0z9J5/wA9PTHssHn21ndghuU0U717nd5nXxurz3ov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j8vo849bcll51tK9Y6nL53Sm+fu5nUuM4u1y+d3ZejqUYetybjqQtjoOT2OU1g63K2WdtI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6ox18cvRq3nP38vqsa85PSQ4W7Zyff8AL2aKNPv/ADZaLjS31XMwg8ff5X0eDfpoZbGc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42vyvV8H2dff8L1Je4vhlT2WTyynuOjweHL7ez53pufc4MPUKtWMptfHpXVmvEvi9urE3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S47L6DX5Jj2b+KY9pX4bpHo3usMHM7fMl035eknOTpXV5izvrHncXs/JnQ4nsCvzK/wBss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eSX1pPJp6qpPNHvPXnZ6B5fND1DV5dfU1x5/1+DZZy+P6LiGJmFn3wyYohFTNdmLbqLQOs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zyvY5Oihdl0Hor+B2OvPRUK+/GzNnu49GKnz9bOlzbO3LrVcvB34+i4F+exvTc2eb19Nc9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qrODRx/T9MjxX0bnZvPT0WTF8/g9XzeevKcjVj65LLA68Om56db54pUy5mjPe10+3wO1n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VsybbnFzu9zz0zg3CV9OjWKY8l4XX4vVst0U6ZfN7smrWRi2ZU6RgzuvBv5zWLpc3vJajV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VY89jrpXI2s9Xv+d7mdJXoBkvuq+r8CjRk7m8rfOzxvn799PXx5ZZTz9ea3Lo7/O024tk6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Xh9LN1OP2fD9jn9CvRm8avTTrlnWxJvvXZu9nXmdWu3fC3wP0PzGO9ObdwWvS+m8f66Ken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6WVecbfXHkG7PJOX2qnNDccnV0eZ3nqG5+wGTnck9XoydOOW91xnstYo4nolPCexOgajo0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Jlq3E5idQGHaWXLk6lBzq9lRlW6oSq0mbP07D6SrNkqWpSZ9Gcsvz6SV2VA8v6ny1nn11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t6OnUrqtq9njx31Hl0JE8nocWv1xgxd9emPLdTak1h63mt3Xnd0uNTm+tTJo8/c2zT34c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/BTrcfGqPOa+RcYqyjVFerKC8lDYpuJBCWVaF3dri9SbuyaqDmLfbc4MnQ4Uvt46a56s2W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cPZXfc37s2mXzt9VuspnvyM9WSzPXJg2UNc30/mPRI+a7OdBdPHl6mnPjzvLq7XR59qIu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m+eQWD9D+Np73Nt5673U8x2fnfe3Ip5el/Jen8j05EwfY/E36surl6uN5P0XL+d+o5fWz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5mffn1z56aaprq+t8d63O6pl5Z6CvgenlPkfS3nkvRWXHjPRc/tLx8Xrt9x4P011s1xKP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vnU73Ibpr47tbYbKc7ot6XL0NNOUs6XJ6cMjQQwnlfVeb7Z0szKCVkeIC1ayFGBQLa1gR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NUporrQ+riJlYklV59uRH05tKms0lnO1ZrPMurWcvqN1LfHet6GzWaU0V9+FWffOe+EO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q9XmsJz9uODi7fSeX2cLV1uHx6WVptqrqc302aTzORqeqHlO0m9YudeI5XtvE6xyVty53E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JZGuYrCwbsW+as6GXozWjHU4t96Jl4HqcJ1K7l1zS1NNz0uKUz0w6sp1z6OjPecFnGs1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Pqz163L1Cb8X6Dnb0tF95bwfTc2a8x6HzfZx19bfh2+b1vZRb9D5JyXZPq/m0W2jr5bM+z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5uy2o89WYdWfh9ih0t935yzVl0cPbwUU/I/YZW1Lmrt4HdJKKx8Gu1Ob6PhOdrl5rgdfl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PD6GkTVluGk17PM9Jct/d4Rk6GTAvquCeyeendQ4nn/ceSOx532nni/L0+dL6THtyWaOjx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DBj63nj01+fSZIYBXhULoVhoITAAmFq0RedV1aTlp0c5irvwn2QlciClNmuqDbTWSh8dj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q1nb0qul0xka2vryWoprK1OoRyfL8PR75U6Hbhnwdjmy693j+j4vZv08bykv0VfK+iTd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5OvPJ1M3B9HHt9Tx/Xl5fFq1c9cnPZVnpqfKxmFlLNrIlzoRqbL9uTdNbejzt+dUZtXMp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wHkLT6HXYiEXDWKFtwZ3F7uuuJpvzXHKq1ZLl6Lxctry9HHbnJRVL2vOdvhL6G/n4bN+nO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X7vJ+l4endlPmPR5PT5sTfZ/Ndfn19Hp4RRcXPPYZbbdm53L09bNm0zq11bdvlWA4fN9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9Hy16FU1zOtmOdtj9Nz7OQe5Ynmre8sufjb9h52j1HBq7n+hy3ny7Og1nLbomXIOjgOvOb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9NnXk60uEmljNi6+Uzcj0fIMufVrFTVDn9PNDdZz7TaMUNflfQ+ePUaebpCltRIhCcAN7c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3QQUOoDIQCCZdKH0gNXivh2cWzoU3842OUrFYXObky3WNH7+ozazvGFthuefX0xWDTaDH5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beLZWI5/kfb0Y6eFX1vmpfMeg4FuNfR7vCe3577Hnrsop7NNnn/Nem8f0zk9L5m00J0eX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se4ZZLDTbTF/V5fSW7fh3zVWLXWebNpuKNtF6+xsDJuTz3ZPPajzq9Ps4udOi3B6Vznr6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svM9F5/urzKsaHX4jsdrndLkL6fmrJezGMVep8/69avLey4h4tepV7vmh8Wf2/L7NvDrl7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t33v28C2K+vHZbRfzk5vQ8N4f0fqDlPh+1orrgtOp41W4bFag500rR1EztYFo53VY5x6As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6+yJeNT6EL53RtSa6h5ZOo3AkvoG82T0icG9e3jFyYLeSLOhZy+yUjcDAN1JQ9ec21VV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xuaTnsFwdO08+3fhxJ24c6b4c+vpA5k6anOHQBzU6ldfRqbE51sGzFYnPPPr0VCY4F7cau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3mXg6ySDrEkDJElAEHO5nf4d1UIPR53SLvFdGgW8/jek5Pl9Pj7q/Q+ft2ugwzrL5vVhrb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6fLew7c/l+L6Z86t0zndzj041euoDtWwwdqrquqLvSeb9Tx3u6TbPB6cfN9Dwt58QXH0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JEuR7nz1WfBXrLuVclfoMd+d057Zrnm4+3I1p6/J6kvnk6ytY6+hslPQa4xYe5TK9XPJq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8xt8idENf7/kV83qYff8iu2+zXLNseuecmyOdRuMlT3TPXieT9P5v536z3VtOnye9ZIK8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ReTONJMo1EynTDPNIKGdAkOKWgseCixRF0g4HlPoPjzdr02FOWEG5XBNRMLbIUy6Fcsh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RZCuWgrjgUPCsWArW0FQvVaVuUpS9bPc1W189V5xn1M9PRU5TdS+M/h/f8PU7+8N0wZJr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UUQ6V5NScu+JdpsynRXc1kgWu9M68F6HuYc6z8npeWlrw7OXrNOinSzq6eEbz9C8D63L6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vJ6+/wAWdrN5CkXJNdtiU3Vxd6vy3qeHXv7Mez5nqfg93g9ceLN9P1vHTbReezrdIuUjX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KQ1lNtz7c7xuH1jmc70ImuNv3vNW3Sua5Ha871Toc3N0DlbOugiXA1cjr1nndW2+M+iT6P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+z5enSBfJXoSycZCJJVBetWm459Pk+D0ed839T7vbh6Pn7obIVywCSwlRshWWYrlkKjYBC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UPBSWEjwSORWJMvO6fPGtW0rdiJLIJHJXHAseCR4JHgkeIhYiCwVWLQVS2FMtBULQVi2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6ul6MalaZrBorzxvsDC6MnS3lyg68rCjWFkKOsEjIoasNQ5erQ2OjHbpLmsZvVrLyzUb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rcHmvLfSvCy8bJoS4za6NMuxLFuev6Tx/tfTw8hWfQfL+h5NvQcPx98HG9Vw/o+bEwfr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UeX9P5+voNGXT8/028XtcXrjzuW2n6Hm5urN0t59Qpkax0M9lnFr0Spzury7E3pfNU79d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SdTKnUOPv2oCMABmEjqX2VQXoc6D5wfqfAQvV6fks1Ic1vzzWdAreVd1T8+9hicvX4tPZ6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wnNWEillICSEwUyEkYCsQQkEaCh4KTBY0FhgpYgeIZOT1OKdQvSXu8EjwSOBY0FjQUmWC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gIYLGgkaCRoKHAgcFaWKej5vQ5+byem6nnO9tpLmVSvo8m3WeqcdnXlpNB1i40QvXKJr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XLjqnQx7pqjHfU3q0VtfNFau4yow68lJWwc7opnXyxPR+fZzXLZLvTRLK/feE9715/P8A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dNfh+/zei/F2nHo9Rh+l5uKnoM1nK9Jzunx13duDd83028Ts8btjyqabvo+fl29DHqd3T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Na8Toa0luy2MqhwK68o6nJv6hyOqrEV2KyWFjQBIBGgoclbEnPVeV9X4XaTmdL0/Jy3al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43osqbn3szZNPi/Qa7GHl9ykwUmAJgCYAwgkIIxFJUMYAJgIYCGAhBAxFslhTj00k856P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LzTpEjwrjkrFkEjESMbEFglSPLEjwrlkKy4EjgUWASNBA8KxZClNCnTXZz80rZiNqU8k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NFuO7edDZzvGhawO+bdz63G2Y7phm+d8QYt36nF8kUhhqL8us1WZr9ZreJvFatWc7wv0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esomrNOcJT7jwHvu3HyvH383O56nhP5PR1uP6TB830cKyD1Y5rbOd7vPp6HK28t9/p+U1e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H2y2zBq9fKzISXaMOdPR1+fJ7EeM7y9OVGx2WuMHSv1LQNMKRcgc9tBdW2kzs6kktKjZ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88vcb6HyuQ/T8X18XpTw+x28FhyRtloweD7vU3YKuPt7NnE7WN7ATirGgIYKWBDIAkghh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rYJIQQwkJAQ4yWZCqwQo8x6vzh29GfSOSRYYCEEkIAwBGgsYAjESPBI0pQ8RI4FhgoeCB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2gs0X1ZuC54RZjNMquM2vLYgz3ortQ+s6K0bWLN+PpcvTfg2ZZ1TqZNNmBTZO3QQDXjbM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NfltltiqVVx7mry/rPGY6YLuFQvpbfLw9X7H5T9W7+fz3Ky8Dn19BTxree/U9/wAN6zy9c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F252/i7focX4/qOJ35cnq8vcNbPQVSevTGG7pk5124GU2YjfdyqzsjjZT0KeeY7dnAtO3T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Z9MtKtAsMVmgnO2dtTkG+suWrHLdMFqbLucTf4T1/A0bp49f2vxzUvW1fg6FPyv1lPE6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Be1roa/P9PN2NQcrDJUOewsRuedGYIb5WC6c2o6tVVwriwpvpsLJVaQU3Ebn6y1lsK81y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5zdqxdAeEixgLGgsaChyJHgkaCxoCNBQ8FhgA0FjQSNBI4EFgsrFgL6Oljxpkq5dnYyKhD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rjXUoFITUvapLjr7OXs59tbYmN7ctTozPc1fTVLg5rc2ssJNZj0243HASV2YZrT4z1XGT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ti9X1/lvT+jzeE5PruTw78U9WnOk9j5P08XZ7OZw34fH3eP6Meqr8x6AyP2eJXQ9BxfVR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+ysqbNmNs5bnTrpcvsz3FgOs52T0DnmT6i48mPZWHjNHrUPNWabVyWdalOJl5VMve2591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x2G5OOvSTzl53MKGjqx7Pt/jGDNM0stfyv2WLVZZjXj+keyWacu2ENlWNG7LWdBuddZv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NlPN2Gnk7chZu4+w23ZbCw5VN9dEN12KFF4c6NnJ6crV2V2MtmU851+D6ww9PJuA8hAS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mSEhgISikxQGgsYIA0FhBIYLGgoeFYtUz8P0Febm0taclmWyrbl1RitqtXLdzen05Uta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6mce+uzHZrEFFllt3O2TVmcVXOjFZjmtortlrssWy3D2rjz3R31JR5D2Hj7fOU9Xdc8Dt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Oj6fLxa4fN6SWslwUdfPV+UXnC4HsPOHAtsqrraeJ7HN53pcHbs6FuvODNoxHXt5tZ27P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k9fR5gHpl8yh6anhKdxOM0b8+WurqM6hbnaZeicVJ0Nd1lhOa4oFwF4noekfL0+gUHhp76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/t/j7Az3z5NDL8n9qbatsvj8/r/K5s7HM6sBqas3e/KJ0rOOp234APR1+eU9Pb5Rz1SeaJ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TyNY6lC1KlNZpcL1MWb+aTtWcDZGvkXU1wPWeetPR6a7iGRZJCFSQiEhICYCEDBLARgA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osEekJgsaCwwUMouXTRlct2CyunJ1Cvh9Xz0vZ2Z92sZddcuGqlBposztdKp1x0d637cFu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MbaKevKVX0+f0m2k6zoNF+OnYRqMb0cnrZWk896Ti3HBDjWQSTs2vl9Hm5F2eef07RXdC2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43a555THqy0Po/wA79THsfN49MbxTYubB2yCve9mWadMcttgXCda2Z7GYDi8qXQxRZZYV2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tShNYHUdAyU9qs59HX5Uq57k57ukbrz832+T6j2/Lr1aE4+h9PNzcfX6LN5vBW/l9PFuc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L0DBmySBikhkJISAwrS+GVNpOYvVhy51Icevuw4I9BDziemJ5lfTk8uPUmPHVe3lvmNna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LCrBVoQggZRDwEUWQC2AEJFMIJW5IxFhIAYQEVFkOdo5fYzLvPdTHWnid7zxRTobGt2h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nO23BtlUIM76iWSaR8N++emt168o8m8KRFuBqzo1uOfQbeT1+fXprFxuyi+hBwO5zLOI9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x6Xldrgd+PLJXj20NiWOjOXXXZPCrPQ8rm1GGkir/AKV8z+mxY2tzDl6nMLLMWoaOolVw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K2vsOcnYsOFV6dzyS+zc8Rq9gp48exU4VXewmNnxHazHBHNnKK9OrnaM69BUunNcxuvPz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6MwX8fXpuwg35FurprXcnI6GPZnXVhGLICSQgkhCCAmAMgDCQEiRoKYSSFQYRGDEkgSpJ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sGSBkhCCEGQrGAkIIYCEBkgq2QkMBGAsYlceAVwZbjnhqKeRZv5rZzH2PKen579VX5I9M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pkv2604bdPy+NemeqWZxYd5pufVvDYtVKpGffNKNgSpRj497O/wCR9/z7ZrgINL0JRh6OS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Yo013/Nek8x386I6+f0U16YYl3g59HUWuBV3uScTT1N1c33vgfQ5vta/KKdXz+XIfR9nL0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dqzzKR6g+RrPXjxyL7CvyOQ9nX8+J7uvxdx6irhOdWviXR0l5dhsw18k7jc286NXP6EvN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WdS2xGscq6cPkdjB7vlU7OZ1PN9NLbaacpfZdfl1S47BMusLBjSElVMKAiBggYCSQDAEk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GADgMqwwDQDQEkJFjEAaEkIICQwgDQMBgiAeLUNYrhAYEMEWyCiwEisQOBZCKHBTg3Y059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VTR6Hjdnj0Eq1dOaXWduVLdeXOuR5n3lByztTeFdNHTFVTot7ZHiJaenOiXQzZeieHo4n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VZxDU9CrNy034o5BtPo5Vb83T1L+D2OV15IWHHsqWLFaugAzVWuPinR4TdQ5fT0c9Xu3b+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2b2wlOivO6xVXtsl5bdZ5eInoGPL5PScyzjnoa619byFqenbg6zmUetts8f3uolnk7vU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s13q6fHqtWuzeMuq09cV2GWFlhh5fZ5fs+X57sc9eH0vQLLkqV5VeujQDl9fmZvpQw57B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CEQIhJJAEgIMAQQiQBUK5BIQBzWSyVktlQLEMEYlFjxaNOcGuUmLZkwHXbl9QYxBiCRl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AaEkIIQQMpw+HzslnXmSmrc3b5Ju6fO3+fohmjpk+o896fFOLbwsb6dtTQzqIeQ5vKy3X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r5Pdz2670bEJCQQKap0LXudFXEedy7Mfp4iSak7PF7u85OZsx7wFKcuohvKLKuYbuFm3n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vbQc7mdfknrd42eT0ZsfTWXhL32s5lnSWzjjs2TXI0bKSPFHRddmXN0aLHdEssfPKvlEs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szVdioePVrNl5moJDYJIEqTLyuvxvX83Hz/Q5+nLN1Oa3D3dVa6cdmZmW3m9DmR6swctFZ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RAyQWOBWBDASQqGAkkASGKrAoy1MOHgGgVlJQR4IWgK71Wi1oBlAculSvUHiMpI1bhKQ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kIA0FhhIIfHvVef9XqY66ic9qOwV9ANx2defd056O7zelw6zzXpPLGjo8Cbz6XV4K2X3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eStr1qeVrPTWeUfG/Yt4muT3OTxjWej4tWXcyek813F9xCPPvncX0PA9PJQ43kdvk9bvw4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NF+Pn018zFSYNHctM9lhElkK0vBg5HpMB17eLd5fR2TzBHat42jU6Nea+EavFnV1lRsuk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4ephsstqvlyXaxWbS0QqHDj2c+tdDJ053WA9cEQ2QEEhQYyA896PyffydJMer6f5qnk+h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vl/qPSCl7JztlGb6Qo3LUklCSBkgGkIrkrW1CGQjKBokLGpJYAwCYqPWxS0sQWo4pBVCS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IrQEEIFu52+GdGCASQwWAkhAYCKwgSpIwg0WDLAeMt5vodQ8ro8c6V23Ece7LpNWvDoz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2o832+L0wtb19eWWx7euKE2KtA2qlE1rLk1G6zNZoTHSkXLm0Yepg1nBehmvock8XoTzXp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7Yu2ovp82OnFn4egr0t8uPQ5KxaxQNMM00kyNqcyTWTmp1jLyB2ScGv0RPM1+pJ5FvWSP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o65xeLy/WA8pPVLXnj3K5cFz5zbo4dEd6vk6s76nMoazpahOvIQzUBEGEhBIQhief72Q8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14dHbxY7bBw9vL7+apelRrh0nk46Kw2qYEJkJIQSQIMFJgpJK0tUeBxYwJGiozSBW4RLI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RBaCplIwVwZNlJbZzuhBkBCpGiwMEC9cLACAiEMhIQSSBqsh8yX06ayu/wApSuvz3VwB7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j35elcHy9+Hzb8/o41Oc/TlfbVh1eg1D6myjSLhTYtlemu3l1ldw1mklsbz4upzbMeXf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/yeg+e9Dw+mKZl5vbHqsezH6vLzNss8/oBgUkkgJCUYhhJAQkQhEGKkLIRihGikYqIeVk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YsCABgJRiEgkRosDJAiEEaAEkQmHFyel4fTOWaRuWYtV5jpv0y59lTnYInLUgJAYSGAM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ZIRTAx0JIVJBJAsFXNiwwaKVhrYcoQxINFYVwwoq0mZr8xfEeII5TbIGSAkAxrsJISAQ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8dwfY82vP7urz7PN3dXonO2X4029/kd7nesJT5+3lXzaPTwSi7PvO+yrXvPN0XLZF10bw7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y6PktoxvONdq28vq85OSdFR3+3530Hk9DeZ9Ny7PM9DU3p59Ll9LlejztAfP6ASSGQhB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JCOpIJUGxXDIBmRiGAIhDIowhFMBA8FDgUOBUsUIZSBiLCAlCMAkGVuMxQma/HVuj1c1P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+r20PF6vSYF50EyVhB4jBkJCEGZWJCgTGFhIrCEkIIQriEAYAJCCQqFZUkZFcggKkMIIZ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kLGQtGdTWanCZBTISCDSQIEDARYYfPuz4D2B1vN942crfyctdjBg2R6L0nmvV8d2Yd3L5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zeh8/bi+7Jv68jaKpeqmbNy7aole8araH3zjZ5nVtJz53s5y1dMYlup576nr/Ee38npfH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06vZxfBpo7cATOHokMJDCQwhkCshJCAkgMgDISQEMJDCA1uEqBmSDVWkRmhJIQMRI8EDg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0FD1kKWQkMAwI3jvYeA0+s7vl/Ys9yPC1H0BPEsvreX54J2JYM0I8DIQSEAaAcQDAhEAT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hWFWIIArIiwqpdYjwwUh1QwiOGBCCGQEYiCwQkYCkEitBY8LIhDXZWM1RHKwaFAmsnx3s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mcfN7Y0Qw20k7nq+B6DzdZwe95azMaj25rU69uGjXW+pdTa2svnuzY6ajU8aSubpzuUVT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cvMx9Ci5X3vz33vm9Gipxw6cPZk2+7zY0k3iGHl2kMIZAQMAyCR4AyBkICYLGhA0JCCE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IQEwhkJJCSAMWDRSEQBUkEaAVwBSICWoCMRPnf0f5xpb6fx3qt5vW+mqipjVXn2nakHP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ipCQSEMITARoISoYWEFoEjgQsoVYlTPFrjlKy8WuyQIMFjKGAkEhCIEqYCuRWJFWxRA5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EhBIBDQG3x3mu55zWOy+L0wufXz5a9nE2Z17HtYNvm6DxvpvO7zXLLu3PBRtWuiKU3z1V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CVrSc7voZOvJs7pc3RRNWUJXnWajVisX2PjPU+bv2ZD5e3G00v9HyYnV5oEzG5BAyQhEI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kgQwJAByIESDUupHJJAxDCAyEhgsaCxoJHUWQBggYAOIAwEivBYZChlD83+j+F04XsPL9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Rs5tpuWjbHYgbGpJAMIGQkMJGVhhTaQmAMIAwAYAlQEEDCQhEIRFIBJJCQwVjAK0FW2Cm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GikMgDBAqYLGggsAoeFa2pKpIr5REs3jb0fP6o1J6PnLyOlpGde+BPk6cnkb+Z2zBlv68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LenO8PVrMeq3fNjnv59LhXdvOda5rF9SzO62rulwUa8NzT6Tzfd4d/UyDw+rnU6cf0/Cp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ZCQkDAgkJJFGEIDIEBhYwCIQCKERhwpGKkaLBzVC6VkYqSAwIeCiyFa2gplkKw6lbSBiw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V8avsfEV66u6fOxbz6W3h9Cx7cTl+6vVL0ITiySEkJIWASQQwXPpQdq7AAwIkDBAyQkAD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igyEkIJCCSEgA0EGggYIEqYMkICABoKYBoCMJAEGAtgtRLFj5Krt0xXXbQeq0ct5V63mv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5+nl8Gq308uVbrfpywG+qzTrzaLb63nTlVdEsZLEzrQ+W3fNUsFlTW18+2VmouaMm/IDo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sU+L04cWzB9TwWSTz+gyRYZBgCSCEMJGUkBBJCCGAkgFViRmATBYQFYCAwkCj2VksNULTV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LpUw4EAtkKluQrBQypzNvPYy7qs6zcL0VOdc3by/Q+rz+Xv6fP1O1zsvpDm9PNqzetAc1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ISKTBYykMhCrAkhCGIsUkcCFiVliJHAAQpkBIYQyEikIkIZAyQgKxCANAQwQkgIDBXWD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5WT5hbom8cmq6g6RjS2e/wDGe/4dHquwcrwwR6uFbZ7bM1po3nqa8duessW3v5jRamsPA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RpVpvqmqq7Fx0rxdPm51VZh2r7c57fB6sWTRT9LwuK7PN6iQQxYMAxCpGikkEGIhCIMEU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BACQLHAociF1FWwFZkJDAI9YxQjGsljVEtNDDxATPfDg8b2+U4Zs5+NbcVRrP2+V1uuJi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58vqtPjvQx24j5pZWAZANCSMwsMAykVooZCKSRY0EjwRpCSEWEEkhISILAqQkEkCDAGA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BkhhCCEEEAYFHisEEChgQGLKrJHhc3NbeKFaG2vT2+PSr33mPTcdvwu75vWcoWjvxjTTr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C+6mvJs68s005OnJ2k1hQW1lLlXG3ovrx0N1NPLqeVrzWZtFd56W/Ds8vo59tOz0+fKaz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4sGgg0gDABzXB6zQaYjldtdo0Clio4CSBgSAgYSBggRAKSRC5Kl0AoNxKZapWbYVywlU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qUyxZafNDgWdjH1F1NnW8n16149ixjr1bDbrjZohcUsRWkAZAQgMVwQEDEBkAYjAJUkI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ygZRFMVgmEUNASAkhJJCCKMpWHAI0ECpgCCAMoVYACkYwqIRHzKKNZr19vRw6Y99Gzh06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8z3/M9cFLK+vNLc7b5uRNTXVYG9jV2deVa7KO3Gpq7OnKWULm688TO7RXfz6WPXhx0fFry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PX24NeNUb827nvjGyNLGFCNBTJEhakjQUtBRHEckUmEIgzAEkIZIESEIJCGAQQK5Ky0I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itBRCLGBJKywV0Gg5dvLdfL7K43xKe/DNzu2Dyef2eXrjzT7U3lenqryv1UX6jmMKxADA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SxDDAEQkKBMgQYKHAIykkhK7KiW12CkkUWKsAhIVIZCEQNLkIdSK8ipL1EshJCCSAEKFg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h5XTtv8And6U0ZdOboo39J6K5Xk5HC6mDtM4RbNmO7R05Zrcurpz1FqdXokzWIqzWabg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HRE59HK2c+lVFdAmXTklXTk6su7Vnu3h+li6Hi9XETRT1zFJoMIGEBMhIYQLYKRCGMAk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I0FJIpMBCAyQkUjEEEMAGBJAErAiEAIEZwU4N+AHS8x1Oe+u/O1ct3CgF4yUanQo5WXe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zTXpsuvaEhBAYKSBTGJCCSQkkIZABoKYSQggkARCAwgIFdXBAAxQMyOsRlGKMBXUIKjFY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OpICpJBCEEAIACCSAzQ1/J9UzW17nN6ODsejHbaKnmsdtHVW9F1zuoavpxwbMnR6TRnl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3GrqwN87uR2se8c7r5tkZ1wUdcehUt5++WnVj3g06M3Ppl1rZL1gydOfT2UX/ADPfzMu/F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IQiDQQMIILCBLIGSBIYUWAQxhWhFJYEMBDAK4AGIhMIZCSMKtgASRI4K2JFJgIxKq9DHE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PVw8sfUyPL7u5K5+u5QGAaCEIBAYSCBEAZCSSBMhIASERJDVZMARAmQkDAhAFYBKsKGg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DRVMUMkICAQEEeCkwCWpECuQSBEA0ViKwFhgIAZaifk+pUauuR6nzHsvTz0024bOHivydp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1zyaKtHXndZXZq166NDJqvp78A9bdOWii2vO89OynWSCJqmvRQTNsycetN9ejOutXdXvn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/Qy8zrcr0cxGPTIhIoYDBmFZWGEhAyhMYjrA1M4rQghhICEGEAJASKYQEkVpCGEUMAwAe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AgQLCBWQMgDCCAwBkICCAkAhArgMhFhhGkAGAFaESwFF5QhS0UghVgBlIQQFHQJkICoYQ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gMFMIFMDAAgggaCh1hFsFBkaGWEUMAQwrLQUEGVSnyPUaraNMPtPN+l9POcrq8XeeTVuo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2U3M6vJ7HbjYr2aqvVd14tXFElw1hs2xESjQi3Z2FZ69Elpx6s3PdG3H0F6lJGufatqt+X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N2wpB7YgYilXIVsBCQQWCgkhWwVoBoQSEAMhIQSQkkJDICMRTCKZAhoKrgBBCCRI4ADB1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7ChoFq2GBUhIIjEEkIpAyiDMCGLBgQQICxlIK7gCSEkhAQRoQAwkkIrIMpUsUwRoCwKw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WkKKtgWuMqEqykEAICRXBJElaCEDEpsaFUMMaX5vj+s1W0ds9Dsc/odsDz3e43XnmRqd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zR0MHR68r1up2zuL/T5abqW1lra7IvqRsbxjYllyrWSmpZRl058bp7fD9DSW0aY6WjNq+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tZxxh6OZZSM1YBm2EWxgMIQGQJRgxYPFIYQQwimEkkIsJILAMsIWUMWDiQIKD1hgNCSC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ZRorDxWFLKEoQgqRhBgCRXgodQRiJCAshGCkYCDytiSEAaAhAwkJIAwEEaCAES+qwIM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qNQIAwWFkUqwMQAkUNCqvSAQMIHUUkSkQ1CoIlixmqtzfI9czWp2z6G+HrjNnNPo5nn7z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atssXdfg9zpzusrfcNTztwzXyzfOMlnLsKrjZkTUbMwKaxUDWVZ9efl1q9Fxuv0506Kr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R8PqmHflTmEz1claEV1sFsViSAJQjCQghJGgYSEqQgwEMAYCGQkJBIwjSCtAMRABgVW12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EkgQQFHYrtRiU2gVwgzVksVHCUckkCIQAgWMhGRwxSEyAjAEkJJAyAkJELQEACQBleFSu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CBLQU2qxFeCRwCEiQwDKSSQEgCCoyNAAkQsBA6gBBhqvo+T61sq39Z1iB1x5gYquue9Z5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Np1Dks5Jt6HB9D0xdZTNTXVDvnWZZvEfPcK1Ne8XHOcaQXLrNFbnn0zUW5jp3mvpzfR5L1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4vZ83U1XVY1yYR6+JKkaFRoGBAwYCEFSMrhkYBgGgJICGKxACEgBkgyhiMsJJBopJIQQI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IQwkBkFsQDLGFKqWJAOq2DqpGMAUassIYBIAHQELCkwJQkMBIYKwJBIQMAMSKIAyEAMEhU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BUaBgU2oOa4WBGCRCAggIIDBSYLVcStmUMNZYIRZIKtinLR1+X606/J7vXOiizDvPk9m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rjW2aTJm6s3nF3OX1e3HSEXebWqnbjbFaFsSzUz1WLrDhq810I1KkK46UZrhnXc5/R5W8e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4/Z1+tyeny3oEPHfHD1+vhCGqMCEKRXrsIRAgkcyC2LAyAMgCVIRCRpCAwDAiiwEUwIID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CK0AFsqI4cEKjKYKLIIxBAFLZUw4CjlSLYjhKWAikBgIQo6ow0KgdCAwkkBIYBoAkKMF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R0EDoQyDMlgCIMphUS5WWgGDAjKCGAkARCKSAqVJFIjgkMBJAclGHy/WfR8PudsLxe55jc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TZXfl1nNcrWG2grTvwdXvxa7PZqKaq/R59LQ4tV+a3pzatqbGKSAgy1bWozua8vYzqrk7+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eE7ni9/t9ua7DcQeHTmZ9uL1cYyNqOrRFJRY6WhIYDQBYEEIGBgJCK0AYYEqQyAMUgMIr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QBkARAq6hRwU2qRyjEBAA4BIQBkAWcQ2AFcckWFpRiAgEMK3gItgIyQKwDFYQxiCAgZA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QhRoAMAwwRoQQwEgDW6DlHCrQEkIrKQggMhJIBSYAKjK8ADBQ6nIhHzPXs62Df35zx3rv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MdDHoz7zmtSC1oVbpYd3blfGbpzry6qLlr677M19g6cqGLlFDyqcW6igpmdJ6DiduONld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OLz+lux5P0WNddlbz9MvN63M9HIGTpkhQOyWAYWCsYSQEgYMhJCRWMFJBJCQMRZCSKQxS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EIJIGAgkAIxELQDGClSFgRZFCl6lTSEEcqNihVXIyweAhEIqso8kFjKKSQGQEMAykgjA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MAwAjQBikIg0VgQQZZBXSwkkBCCSFVjwUMEWu0QGrsBGAGhK1ektWQ5Ek+b6uzpR/Rzy+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6HM6HXlpz2VbzQ+voZ3y0txTV9gb0+fToou68662TXNtuK/n00U5h243pQly7Z9OOi57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bXuw6xydeDRx79+9a+HfxnpePu59PYMrcqOT1+T150VE9saWVyMpRisV1VhisCABmRwyQ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CCSQDhGGRoLGUMEISCEQhBIQSAwEMIZAqQRhApaorCDqFI9VxTdTcVMjDKHAWUkkIrkQ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IMKlNErsCykEkFJBFJBHIsgCQBooGVqxhCGSEMhAxKi9RZIQQRTIo8UhBADDCq0JJAEF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smr53q7Eg9HPgec7HHzvTpp7HXlR0L6c27mVTG+dsy9Ttjg9Xk9n1ea967bUrvHbzhNS4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eortzSLKLs+oQbsb6/A7fmemM/RfseX1DCKfN3eb6enPu34d3DrOb08HTGGOvfm712gg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QAPAR4hCyOSKCyBR1MI6sCEiBgMFIQQQSEYEBhACBgYQQgJATIQNBGMFisCGAMADKwsVHR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EkaEAkgEsUghFEcrsjABAz1MMkAxECIQEKMrEWGEUgV1I6kBhhIQSQEqtK1utgsYAgg8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whAGWFAGBXVoQ427B0/D6eirVdceRfqGV78r5pUVgx8ydZT7Hy3remPF9fTzO/DrWV2Wp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143pqzX7y9ZHPea1GsXFprlPUx9fG8i17YfDsxeL2ZLq9XXFwB6c9PT5u7z9bcmmqudXdR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Q5VgwwkYAkAxBFMYglZaVhHrcsAhCFLIpAYCFGGEgDIMUYBBCrAEZSEQaKR4IGQBCwYIw0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kWKOanGVoQAkIYhVhYVGghAwFMgVMFepglSOIxACEEEKMFYBoIQxhVcAV1AQC2IxBIQqy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wwghoIESBBIsMBXZSEhkV5Ao1R//EADIQAAEDAgQFBAICAwEBAQEBAAEAAgMEERASITEF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MDM0QCNCFSRQQ0Q1BiX/2gAIAQEAAQUCITdFBUZUHAjC6edGo9HHd8Chj4jT+5N2ZqXbo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/ALSJuBCO0Wx7pu7Ep/14HtZ9HwnoB+HdHRHoaeodJ6h+gN+o/Ef+HZWVulm3wOYnYQzF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+njf28sluA2wuok7dXKYnb4XRwBsvL9xgDdWTNFuZu7of9eF036PiO+IPwnYI9A1Hwn9d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f3bK3QMB1vansThZBMkLTTziTD+3TxVt5j7TNuhtjEnb4MTt8TtgN5NxhbW6G+Wzpu/of9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CIsdxZWVlt1N6D8t/iG/T4+AfB5P7Flb4gh1uCexPYiy2DdFBPdf2QQx4wf5GgmMxuLENs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4nbAbybtxKZhK3Xok+vEfi/OPlurobfo3+cbfKPg8n9SythdX+MbDrIRCc1PYntQQKgm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9zUBpUQrxizbGNP7sfGA3k3b0DZpRT2KxWQpzC0SfXiPxf0BhZW6rq/xD4L/ps26T0WxzK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9lbG/6Ddh1nBwTmp7VMCEw3TVTcwIYb4cW+9qaUVPFbobtjGnd2PjGTdvQNhu7Q3ugFlQ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F/bur4jUfC75ArfC3fpON+kY3V0MSjt8VlZaYX/Uah8BR2ITmp7EWZXRBgx8ori33tUUu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y4+MY07uTWFy5BTo3AYDd+7ejw3d+8ew21uFkDw4WOA/F/Rv03V/gGhPSOgq3xj9o4DoK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r/sN+A4ORVk5qkYoS7NHsghhxX7xsVBNkINwQqiHLh4wuoSn7ws5jmssLIqSG6IsfMm7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9hta+Ee88ecYD8X9EfAOsbfvjb5r/DZWxur/ALjfgKKKOyKc1Ws7fBuPFfyPGFPLlQN04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uiioFJ3wNysRKDtVLEHgizn7t6D2s7n7x7HtarKPuVRHgPxfmG/x+Okf8Bv6llb/AIjf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zAY8U/K8ErMvFNPlIN05txUR5FawKKYmC83i+Dd2nCoizB27eh3azuco9mdqCZ3XRUzMpH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HwHqG36fnApu/U1H57Y3V/wDiswHU1FWTkMLavGuyBQwKr3h9V4OB7RtTVGUtN05t1URcv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uumytcro7goHCpjsW9D+2PuKZtH24M7yPeEURlg+Yb/IOofolX6S1AW/SylZVphf/AJTcB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0IQ6Jfu8FN2Ox0BVNPlQN1I24qITGW91jeJpCLXW1Y6N9w4pp9rXXQThmFsrsZdo9ymK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Obmb8w3/TH6BVv07FZVYLRX/57d0Oob9JTRd6t0VzMlV/Vf0T8CCVSzELcSMDg+PIcXtB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N2VzThO3EbzJiKYo+zBnet8Apo8w+Ub9Q6x+/frsVlVhhf8A6bd03rv7r6+MPDd8Bjx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mwYsowKbvBNZXupGZg9uUobFDAtBUlPpEdG6tI0eMrkN5+5qKYmmzBgz7MCmnCojt8o36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dLfkstFdXV+mxWVWC0V1f/qjAbpvVdWVlbVHYbN7+nif5fjpKb3FU81kNVIzMHtLSw6Ino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4N7pu9uxTEBeNotgz7MWjGaPI79MfMegfFdA9F8LLKtML/AP+NZW+MYDBvVUB1qZ5LfJ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6eJ/l/wBT1DudhBLZbiWPMLWQKO/Q7Rcwoi7ToW90veO0pij7MG/Zi3uODmhzXtLXfF5/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WKyqwwv8AKP8AhWVv0Rg3qdsHjMdVbFyH2oYFBcU/M8Hrd2jCCZbqRl072kG6GN1uGsyuV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vf/Upii7MG/Zi3uxlYHtOnxDf/g5SsqsFdXV/0B+7ZW+W/wAQTeo7AIaYk2RVtRqOjif5n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QwIUE1lupY8yGhwcbC93R3sRcNVULsi75O/+hTFF2YN78W9yO0acLiRucfCN+o43/Uyr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o/Zt8t1f4xiE3qchh48EXCeUzQHo4l+Z4PUVSm48qyIUE1lupY7q9kDdP+v8ArmyiN10d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u7+pTFF2YN78W74Eq6trUxZfhG/6d1dXxssqsML9Y/TH6dlZW+S6v+gMQm79Jx3xKemnp4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jicKb2yOxsnN0hlIW6qIcwBykG7P6O98FI/3HUBPFpjv/AFKYmaMwH2Yt3wdjpaVmQ9Y3+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ZWVlor/IP0/PzWVvkur/AKoxCb8NtcDs7cdPE/zPBZcOFjicG9zm2TegC4ikLTuKiHMoH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aNhiLZQtjP3I7FMUesWA78R3YO3TiRg4Ah7S13UN/jur9FlbC/6A/dsrfJdX6LdI/RGFk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SnH3Da684cT/ADL2a0hwIBUkRGBRTjbDNmjbgEN29zhdRS5XbqeK5l1b2oFBFS9qOxTFD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92B78LKylZzG/pWVv1x+zb5Lq+NlZW+EfojAoIfAdlfVFZf8AYG1ujif5Z7IjZMkvg+MF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VTodyGDu4qcXVNOtxLGu1MGowf2o7FMUXbh/6Yt3wP2JuO6njzD5bK3xD9Eb/AD2KyrKrD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/wBMfotQRQQ+AbYnaMXQwtjxP8w9o3THlqBBBFxJDhlURyyPFnDFwu3N/HuHNVPMtxLGh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5FMUXbh/6Yt3wPem4PvZmE8dvht84/RG/ytF1bqd1XV8bKyt/xBiEPi8hOTMbI4cU/LPa5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Oa+EsQcn5mEppzxDoypuhePawZlTzK11LGgUEVL3uwYoe3AfZi3fB3cm7YWxmjyOwt+oP0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PrPTbqH6g/SGAwHSNsM1neUU3HycOJfmHtco8CNUyQtQIcnNDhNDkVK6xdohiU9uYOuo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HVTwppV1P3uwYmH+PAfZi3uwd3Jm3RmCc0Oa9pY7oH6I3/Q89FlZW649+o/GP1B+iEMB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0UNyLjxjxD8z+q2cei9kyW6c3MJWGGQEuA6GJzQUWWJIIfvS1F0dVNCrFSNuxyKYou0Yf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embdAbYjRTMDxiNm/ojf9CxWVWHyR7/oj/ihDAYDqbqPL92jA7FDa684cS/MPan7Nd7b9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0sXMyu3xaLYP2G+RSjKqeZzmsOkkeEgs4pig2w/9MW92D+9M26jqJG5sQm/ojf47FWVvi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UfjH/ABRiN03boOqGgRTDmwdh/Vq84cR/MPYitieg7qCZEKSL32scG3QKcnizmyWUypdm6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oBEiZvB24f8Api3fB+6Zs0WHQTh5njy4BN/R89VirK3xXV1dX+GIfEP+aMRg3brO1Lsp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R/Nd2YOTDdvSVDU5ELEPZdbY2V7qRl04IlUybq2nnMZa4OE0QkbNG6Ms3g7U5f+mLd8H7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WZHBD9PVWVviurq6v80e/RYrKURiP3B+iMRg3br8Q6PT037PHgDXDiH5z+zBxWyOuN1d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N05oKe0twBV8rk9qkFjCbOjUkV1FIYSx4cJI2yNmgMLoO3D/0xb3YSdyj6n7odqe0Pa5pa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rq6ur42QCt80e6DFkCtidsB+nb99nTBVXx2UPcnKMXw3Ax4j+dJ9TTg7DbC+F1dEqBBNfg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uI3EFynCj7o9lUqOUxOhlDw9ocJoOWBsv/TFu+EnemdT90zZ97tU7M48/DZWVvhurq/R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cOrx12+G3Uf3mdL2ByZJJAoZmyCTsjtZHeHG2uHEPzZPqV8XK6urq+NPtg19kFJGHIjKbr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vGiQ1SOzyHeOQxup5xI0i6kiy4f3xbudmG4k70zfpfg3ZWthPH1W+K6urq/zD52dw6zv8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pZOblOI6AmdMsBbg6PVlQQKc3Yn7Q9vTW/mS/Vh5KdrgGEpsS5SMKkZlUW2LTZNcCntDh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ffGql5Mo3OERIdTz5hupYrI9+Ld8Je9R79L8G7YE2W6ljyoj4bq6v1+fkHzjfrdv5wt+kf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2Z1SQhyfGWIi6aHRGGoa9FRodNd+ZILx4DucvITDiVKod+iQXEUum4lhyqR3ug7o1VaVD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FLZbiaG5xb3YS96Z3YnZpu1+DcXNugjqJG5T0XV/k8/IP0G9uA6H7oIbn5B1H9cbuFndD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yFOaHKF7g6EW6q/8w9lRCWFN7inpuqGyKKkUATRoehzgxR1AjUbw9tXT5TB3xqs/Jbvh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TTdSxZkdMGb4S96Z3YecH4M6Cgntu1wscCrdfnp89fjoH6EfZgEUEU/AIbn5B1H9aypR/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mfA9uZt74N+9nb5X9sK/8zCopUzuKeokMLpyfvAtoxtjU9iikdE6CVszGjJURqu/IZvhH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a4OEkeZEWLO8m2Evcm93S/BnS42JeGpxufi89Pnr8YhD9CHswurq6KdgF5R+MfsgK2Me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bv8ABUx5So/vj2vh5wrvy5fpp6nCanD04FpeohqMSn7wbH6TfoqezCCQxSTfmRqv+9mBU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Zri1RvDlIwOBYWPIBwl3Td+l+yZ0zG7fk89Pnr8fqRHS/U5FBeUf+I3AjCT2qu+3oam7/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90Pb0135kv1KnqDEo3te2SNsgqYnRFqGJKLvdEdHH+JXRwqD7cBu77IlxD7o9sI9WLMs6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zJzQ4PYWlSYN36X7Jm/RL7WfJ5/Tt88XWUUF5R/4gQUgsAqnsq9+hqbv8E31pv2xduHnCt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F7o3QzNkTmhzZ6YxrmLmrmFe5y5epJDaY+/N7YRcluinxbu7viXEftZ2oqLd2yDU0WV9UD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JY8hkwG/TJsm79FR2dB+Dz+kMPPQPhi6yih8N/3gohcz9jdqn6puzoah8M/1KP7I9sHg8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c304NV7KmqrlVNG155QCsnI6F5GViBLC0AoFSqoxbu7UxLiLTdvZgEQtlzEw3cewOVrFvf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QrrNr0ybJu/RN2dB+G/yAdQ/Qi36iihhf5LftRPDVJNnbnITnlyltyOhiHw1P1KPuZ2j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2KyFZVZWUM5YmuDhLEJFIHMcSjvl9kDNakWdT6Ai6eNKnFvc0++JaKWla4PhfGbIIrU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Ae23tjwimsRqKulwbt0P2Td+iXt/d8LyvPyxd3UUfit/w3D/X6G7hD4Kn6lFu3bx0VAtUy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rqKV0boZWyiSNsjZ4TEv7/8AlANKpmZROIUbw5EXFXGRizub9kOq4ioastax7JWyUgTgW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K9m5gm4SlU1TlTXXVXTZw3bok2Q36C1H5bdJ6D1jDyvPyx93UUcbK37Vlb5st+HdDdwht1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4O6Kj8mb6cyumbuanIYMJaYKgPTgCKulLEHe2m7X6qRmR9lFKhqp6XBnc37ItuIdo7BJY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npnMwG7O5iqDZwKj7HBSb+IKgxmOQOEsWZNv0P2Q36Jez5PK84n4xh5Xn5Yu/rKGJ/Ut+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G6bt11f1BRdrMXIYSnNNN9ODD7hqHBeUMIKmyGoqKVU+icNXi6kbYObZMmylr7qeFsiyFj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T/qGEUjozDVNepqdkimidGWkl0e9QLvY3RnYFKzMiLEhQSGNQy5hLGHgi2L9uqXs+Tz0n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V5+WPv6yhifmt+3E4MoegIJu2NPM2eLGr+sKH62bXQRwnaXRWsZvpIQXmMop4wz2Rkcr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N7ZGuYCX7hSj2Fl31Gj4pSxNkDw9ocnsyGJcS/Hd9LeiGpdGmPZMySks5ndL9mZZ7QiRZ1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ozpDLdSRh4cC0p+3VL2fpHE9HjEYXWb529/UUcQj12Vv+DL39ITNsa1v81NVSc/Cr+sKH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R3qPyJReK6tgDZMfmRTgjg3CN7ojBMJWlt1M0tV8w2VR9qaciimDk/UQ7cS/FP19LSWmC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sLZHBf/MU3VNRF1IzKYuxQypzQ8PaWl3XIbt+Tyj0HE9Hi/6re7qKON8bf8d+6HQEzbF0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Vf1hRfWztw8NXmX7ndqHQyROThg1NROkLrKOoBJFxJFZXU/2IpncyVQbVEfNgkaWDqG8E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ngMa/8WAEtaBidQzTGKbKnPa5Ssy9b/aOo9XlHoON/isrdQ+Ed3WfmKH7zsB0NTOiSgZG2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fYovrZsEV4C81IAqTtNTh6LS09DXpyKCadVEFKxU9WYyCHCeI2cTfBu9lB2v0jIbI2eAx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o5WyCensxjbJ5sjKuYSmlMR0THBylPtibdOdnllpk5pCHRL9aHyn47Kyt0eUfmG/WcLf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sB0N2j6K3kTjhJmEeFX2KH6ht5PRVvHqnH2tN09rXiendH0hyKagMKYaVGgmaqapdCYpW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wschhB21X4sM6uCp4B0NVvZjBPdTQZlNojg1R9m6DMhdtCnycuSKdrxJE14fEWdEv1/s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frG/WUN/lH7xQQ6G7R9FTRxTqJlRRnCr7FD9Ufa3pq42+qbYJ8OrZNUIGSxzwuiPRGEBhS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1jFI6J1LUtmE0LZmzwOhdhT9tT+KUyYxqSV0qmyubkauW0rlWRJQOLVFMWKfLK17cqtq0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dtB2VSaVDU2TXNeJILpwLcJPrQ/TPSNukYE/N56yh+qP2Ah0NTPgq+xQ/UzsCK84T/c4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c0Kp3As0cKijxY26Axo9q768+V0491kNDTVeZOaHNqKXJhTbVH4pKa3MKeMFpFnu1QGgB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rdk3fBgD1LTujIU31NTAj20/ZV7jZRuLVDPdPaHiRhYXD3eW9B+E9R6Rjf9s/qDAfrWRCC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r7FB9cfaNz0OdncnNRbZMeWpmVy2QKngZMJYXROCur4Ue1f8ASUNY8LhU1WWJpD21lKqYe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ONhHSds5tIo2Eo3jUoKbvbBu+B0UFSxwqadSfWxuDnC1P21fe3ZM7VFNZaPbUx5GpvQPhP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bCP6zkEOhib8FX2KE+1q8ePGD25H4uYtkyRaFXRs4S01kUAVlKpFWNzQpp93nGCd8JEzJo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Zoi9UfZOP5be2nT252uaQiU3VPCbvg/YKlqMirae7W6NLir3NPtUfe9mXBnbhFJkWj21d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0yh+qV5/5Axcgh0MTfgq+zwwexuwR2xm+7otdOZZA2QeCtkHKSJr08OjJk0oynKalBT2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2AtyrImjKqXZu0tI1yljcxUh9tR33VInOyq11NHZQlaK1nYTdjdlBU8oVUF2+AFT7VZtO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j7cY35FpI2ppzC7FqPy+PiGJQ+Ybdfn/lnZDoYmoddX2KH60NvHjCT7epzLotITXlqBDls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lSKofkZHIHCSNsofTuia1Ha6us6pNv6U9WbHLI3kCNVLbPsqbeo7WSFhDhIHRIFSjTCXtw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2ppg9Wsqbav8AymJu1rIYucqSoMZ0kbUwGI4BE/L4XnE9IxKHzN7eor+3wW+K37J26W7hB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fU3ZpvgMCpD/LfrITo1qEyTC6LATX/jscWqGoQcCpIA5EEI74Ueze0drJnMUNRzY7Ne2W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zZmh+VQzB4kjDw/PHjJ24PF44x7YpjCpYmzNp7tVW3NUAWV0HaIHVOGpNzSVGVaSNqYDE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D4DiMSh8R6GdvUUe74rK3/AO3S3cIddX2KL6m7NFsPCKmYC+TNGmuDx1lt05lkHEIODls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o7xTliimDw5oeqmmcw4UPazaHVr22VL2uc5qhqg5FrXqvieYqfulWexpqlaPEsJZg/bAD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YwC2ZtSCKhxwd2RnC+IVNPkPtkZUQGI9Qw8ryvKHzFD5o+zqKdvjZW+Hz+74wGLdwm9d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9uFtEU53uupIGuRLmBpuAetzLotsmSWWhQKmp2yqWF0ZbooqiyD7qaBr1IwsNB2sURs/c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Rigmc0sqAU6Fr3VMbmoM0tZRzGMxvEgkhzKTTFnanC7IxYQDK6qGcvw/rsg/BuDcKafIT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3X5XleUPmKHzRfX1FHut/0RuE1XV+mr7FF9bdkEEcHj3WWoQcnQah2uoV+t8a2TX3Wy3E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HJ1nNp25Hxo+2VpVD3cRTXZkB/O9uRsU7mJrhI2anunDWxJbeN0VQCpI2zNkjMZTO0HGm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+dEFpcbRucUxyBQwbjTTlh9srKmAwu6vK8ryh8x+eL6+op3cvP/Jv1BBN66vsUX1N2wGMn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rIOa5SHlSNLXrbrc0FOYWpryECHK9nSxNkU8bmLZRzKE3kjVTG5ksLtKDurm5gDlURvLUd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qT42ygx5FKNVHPlQs8OpUztGBdrTbVX2wVNlLG2VssRaAPcWBZrLmFFucDfGlqMjvbKy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rziOg9N1f47fBD9fUU7uXn/oBDrq+xRfS3bAYnfCpNm8xcwpxLldMlNh7kD1vjuiCEyTA2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VHvGnWcpaUtVAqztcMwj0kl2eSF3JjNWvLU17ZBNE8KxK5aiJjTHiRmA2Zo+m2q/sUEzo0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UnabqIXQ0Tm5lbopajloZXt9JG5OoU6kkCILSvPSP1fGJ6IOzqKfv8p/dsrYDpCb11f1q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fOE3aQgxBrVMyxQQkuraA9RF06NAlpa4OWymp2SqmGV8adOWVMb2vTQM1b9YOjPtf2hNbY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8mRsNapI2yAsT2uaabtOjhun6Gl2q+/CNxaopQ9VFPnGUh2yvdA2Y/fEbsNomVxAbXtQq4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dD56Rt8YwPUOgI9EHZjfEp/zH5LK36IxHQEEOqr+vxF2D4XpzUdECh7m7GyCBsrhy1Cv1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srXQ0niVV+QxxaqefMuIaU7JEyxe/WMbsKkXMDGvcXOUMz4jC+OZTR2bS9kn2eXGyk+uk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2qKdTwtlBYWvunfViU3ui+vGinzCvgv1jb4xgUOkdAR6IO3rf8x6bfthDobs3DTpq/r8R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7CQYMOs7bhri1NcHYtdZWBWyB6nxXVy03Y9N9qmhZMpqeSJUR91b7qaxCp2uTvpEoXMCJ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asDllDDK27tQgUdVS7Vndg3tRUcpYvZMJoDGnfXiU3uh7cWOLXU8oljq4OU/pHzFDpHQ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geq/Rb4rfrlBDobs3rq/r8Q/WOgbu28YFFEJwtg1SsyOTZCE0h2AKa9ZVfqc26cyya8tT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1P0tcob53aROp1k1fqrYFbjCkccmVsjZGlhc1G6pVWb4N7cQ4sfFK2VtTT+3EpndD29EEv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YzG/oHzFDpGJQR6INut6ur42+E4W/eCHQ3ZvXV/WofrHQFUnLDicXhFNKkGeO2LZULHAOV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qcwFOBamy4y0ocmNfFJ/5xzNIliZKJI3RndDdHGl7ZXuiqIZWzskhyJzLqlXEd8G9t8Xb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Z0QWlFN3g2x8qjmyOqoudGdDiPmKHSOgI4lU/wAD/gsrK3QUP3rLyOhiZ11f1qHsHQN6v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SCyCiKqGZTiDZMlXhNfZaOWoV+p8aBcwteHLULdFvtN2OimLUwh7ZaTU6K6ONEq8WmZ9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UbHRycSxHar+4lX1UvbT1RapYmTtljdE4obwbY+V5o58yr4L9A3x8dA6Sh0jpPRTdZT0GX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3bpHQ1BN6qv61D2oYefNR9WLuhwuDoWld7Ddjuhri1MlDlZXTXqwK26i26fGQmSlqHuQK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THFhhmBMkTJVNC6NP2GFFtxAfyN+hRSuiMNQyYSNzRvitgO0Ju8gTVb2y7KCd0SBjqI6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avK8ry0lpppeYyrg5TsPPyn56ffqKem/WfkKH7OXov1tQTdumr7FBsOmb68XLxgVK1BRl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oY8sTZGvVkEHLKr9TowVlLUJMy2QcpY2SiWJ8SimLC2RjxU0mZZSwqgXEBqfoGFMwPaS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AnXDb2Q6JdsI3ujdDO2YVNLkVP2nfyvK8qGQxvBbNHNGYnrz13wv8dlbABEdFP3X63pv1n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rK2N1f4Wpu4V+mr7FB29M31Y1Zs5k9k1wcmm4KKkblc0phVQzJIw6vsR0skLU1zXYByzB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iTXuYQQ5XsrqenTX2Mc6e1kzZ6Z0aoFxFSfThR7cT2hmfCYKuOVS0109hYR0S9GxFVmip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yvK84Us3LdPGJ43AtPnC/y26G9A3PRB39b9mdjsR8JQ/Ut0X6x0tTN1fpq/rUHb01H1Y1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50QpG3ATCpW8yNXKCsrKytiyUhNIfg02WjkQQr9LmBycwtTXobBympxKn54TFNZRSh6EbQ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CkXE+3Cnqnxpj4qgTUxajjLviUN4Nhy5mT0Zb8FFPZVEPObYtd8ww8YN6BucSqfv637M7D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1+u2A6QmbrY9FX9ag7Omp+rGs7sad+ZpCIUzbJpUZVSyx+EaJkyFiNk1ysCtlfpfECvcw5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Nmp3xpjsqppy9cQBIl+vCj24j2WVk4WTXWMFZZSRR1DZYnRFS74lDemWYslgrQVNBHOJ4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MgYqiATBzS09IwHUOlvQNz0Qd9ut+zO0/AOgodF1fosrfEVZW+EdUWqyot6av61D236au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Y4se0hzSE4IjK5hWj2vBY74gS0snBwBQcsqur9BAKdHZBxYmyAoFTUrJFTxuikrHBrJNW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9eD8Y5HxOgqY521FIWqTfE4U20v2qGZ8RhqGTCoo1bW2MP2Vv0UtTlNREJWvaWnoHR5xHS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g+zrembfBdXxKGFvit8tuodUG/VV/WoNn3JjOLz7ayTNLgFW/Z0UklinKVtw0qMqpjzM+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7AFXzItIQKv0OYCnssmPw3VTGZGT+0DCh24j9WFrtIt0U1YWKSGOobLG6J2Bwptpvuw809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bNA+LGL7Kr8bzTVGRSxNma9hY7EbY+fgb0Dc9EP2dbimnS6urq6vjZadBQw1wsrKyt+k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u6qr61BsBoBi7VuIVd9iv0U8nMYUQpW5XNKjcqmPlv8AljlcxMka/AOWjkQWoHoITo7ol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VLEyYTQPiwoVxH6sG9pF0W9EUjo3teyZtTSGPA4Uu0/3dEMzojDUskVRRhyc0tMffVfjeV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dksZjdgNsfPwN6TgArKP7OuNWCyNXLauWFy1y1kKyuWqsVZWVkQh8x+MYHAIoYDoh7uqr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ejzVR8ufAKt+zouqeXlvRUjbjYxlSM5seX52TOamOa/APVgVqEDiQnAFOismSZUNVe6np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Bu2BGNrPn7aesLVPTNmEjSxype2o+/o8qCqdGpgypgZ3VH4vleIJjETknjlidEUOjz8AV8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UZ/k69AswV/iOBTfmPxjAo4jAdEXd1VX1qLsGLtjvxVvvxrPt6qGW4Tgp2JhUblXMfdl1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fDVWKtgyYoWcBmQKLVdXwODmBys5hbICn9tEVxH6MG7IonE/ZUdqhmfEc0VWytpoY4KXt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5c07OXUzfi+cYpDGWuZPHPCYiOjz8gGJOEX2dblEERgB8RQ6fPwH4wgijiMB0R93VVfWo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Z6bAKsY4ybdQu0wyCVhTgnDK5pTSHtkYY3q6urrNhZaLTGysrY7FlQrgi6vdWKv0lgKu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yeAXcC0t7cCgbYf8ApUY3sajNTql2qvyOo4SfzU8v4vleMI3lhilbM2ph5Rv8tsBicY/s6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0ecSh0+fgPxhBHoCCHQ3cbdNT9ahQ6CqyVrYcZ/sOqMIKILVfopZeXIipmXAUbrKqZzIt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Vlb4xcJsyusyzAo6K6uhhZOaQuZdSsJWjw6m0cC3A4t+yo6ONn/UpO2ogbMnsLD0nCKXK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1/TDpLJlc2eAs+G2LcHdbO/rdtFiF5wGA3xKGI2Xn4D8YV0T0BBDoamdvTU/WoUOh+1Ub1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cUCFcosa5OY5qvjRS52JwUrbFpULlVRcuQdV/lDi1cwFSEpoljDfcCmlDAKRq5pVnKgP8T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ajjH31HdgVUzOmko+2WZ0NYctRHJCjp1DdrssNo6tksbondEffUEtjimDhUU9vjGBxPQ3v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zgNk3fAYNxGyG5+A9F/lHUFD2dNT9SgQ6HBO0fjWfcigXBNkTSnNa5GEo3CY8sdE8SMKl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86K1j8t1dZgs69xWSRcpy5b1snR2R1LQVo5OaQgnJothQYzU4epI3RlQ90oLsSrqi7K38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GzsNnJws7pH47HOjdHKyobPTmPEJndVfjhU9Qp4MyO/UMBgUcD0N7usqHuwCOIwG+AwGI6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b5gOsKn7Omp+pU6HTWwOY/Gq+7Aoa4B6BBRToWlUTnQyIqZiaVE5VkfVdZlnC5iuSssh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DVyY0GtGBKL2oyBZDd26DAHAIt0zPu1wIOBVBvICU4hrUWgqakBTY3xvdJkkcwSAiyssq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ooZeU60VW2pifG/A4FM+jCCqU1KHIgghDeo/HXmCfKpomygix6xuijgegb9ZUPficRgN8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fJbpbgUcKaXkvcczx0hU3Z01H1Kn3HTWi9LgFVfdhMqfc4gkLMFdU0nMaQnBSNyuYU0hzZ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IUIpV6dyFOFyI0I2DC6LwuaxGYIzrnvXNei44XVPBlWS7/7rS4R1aEDdahFuuRQZWIG68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ma4ujfCg5sieCxZlQ9ld+VhTm0jKxpUlGx6kjfGTgdoPqxgndEiI6lskToiFN+MvKjlL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HqG6OJ6R1lRd5xKurq+GuNsB0XV+iysrKyt8jcTj5HS1Uvb01H1KDcYDGr/FxqvuRTrXG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qB0kcvc0hSNuBoo3WMrM7LrMFzGrnNXPXOcjI4rMVdXCzhXJWV5XKeuQ5cgLlMUMDWYbD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YSNRTHWL4/dlBLXJjk1+BFxiWqSBjlle0vhVD2135WEPe/vikdGY6xrhyKeYTUr4kdqf6+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mE9OY0/8VZSsjlyymZoz7J2Pbld1BH5yhoSb426b9IVlZAK2BHwH424noHS1UnVUfUoO7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lgxqz/PnCzr3OWSRcly5IXKjQbGtFmKLlRzDMUQpmppUTlXxZJFmCurPWV6yFNiXKjQawI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wgYbIm2ITU7ZBxCi1lcLgx2WRBpTCgg7pcwOTmFhzm7GBj68f7OEXfJ9mMFY5qlhiqI6X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NZFlahP7B9HMXNK5jkXOwpuzAdIRRwv0jbr836bKysrK2Aw8/KfjGJwGA6W70e9umo+pU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RkjzI7AKpA5+mF1mWYLMs6zlZiiVcLPZUs3PiITgnDK5h1cxs0Za1hztC5oWi0RAzJwuB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nKzFU0JAW2FTNmUM5CGoGB2AVlHYPuHI73V8AbISJmwPS+MORu11U33Ojwi75B77KysF7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VETolnKzFXOAwiNo5oMy840n6Le3rHe4BeUeo7oYef2BicAim9BTVSd/TP9Sp+8dD9WkWO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FwswWqyvWR65RXKCyRhfxhc1ip6kRybghTMuAonLiUOYJu6DlmutCirYu3CpafLhthUyXV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Mc5ao6gFZldarXBri1MmDk0m1+iwKdHZSxEL2vTrsLnXN8Dg76KL64ql0LpKdsrduln48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Khr2uYcKRO7vitp0M7Oor+7kd0eo9Hnp8fpDE4BFDpCpfs6Z/qUH2DoeLs841TL1HLCyMX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wEahGoK5r1c9AXDJ7goqVti0phuKmHkzdAcQmyAoBFrmq6ICpafLhayKqZ7K6umdzUMRd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VWVlZWVk15YmSgoPQN+hzQVPTZk/MxHpP0UP1y98cjonfx1bZI3Ruxh+hMeWOa9lQ2aF0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iCtj5Rx/qeiPs6iv7uR3R+L+2HnDx+kMT0DpCp/sXM9jXtc3Cf6lTfZ01sZjnxrT/ALFzg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CWup5RNE4J4uNjG6yqYefD1AlqbMrNeqWmsUBZFVU+XC6uofsah1WQVsdb3V1dXwa8hRy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pqROa5hxP1cP7JvtQNjHUtkbNSluNN9QXlRVCkp7qn0fL9pQ6PKOP9T0RfX1nvcjv8Z7v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4XwHSFD9iLPbkIji2U/1KE2kHTxMXgxrfysG9z/hanb0M/JmRCmamlROXEYcrx10lPzHJ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YW1AUXeNx0XV1dXWZZlf4LJkpCa5B6Bv0PjBElInsczA/Vw7tqPuwChlfErw1Alp3xqk+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THGNNfnln+0obY+UdsPB6IPrxvj4d3ORxHUcTv8ALfC6urq6vhYrI5cpy5S5S5YWQLKF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b6lB39PEPxcAqv8AJwG79/gajhwyfOwohPblcwqwljkYY39NLAZnAWDRhVTclnMVmOVi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3HVaodFsNOjXC+N0yeyY66D8SiE5mklKCnsc0cOVQBz9FcLMg5Z1HUuYqU3WY3zG9yjhT9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XleUdsB2nog+vq8O7jsfg8HE7jourq6urq6utUGuK5T1ySuQuSFymrI1ZR85wCbu3Zkl5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p4kP9fAKq/Jxk+Eb4RvMckMgmiIUjbgaKNy4jDnj6KaAzOa0NAGE8rYWPe6R5P8AG0lq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f5PIxCurrMsyuerMuYrlaqxKAVlZDQtmTXLPdDZBObdPbpRWBqvvwHRRdpDJnSxujcjhB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w84nbD+vRB9fW/uvp1XV1mV1dXV1dXwyuQY4oQOXIQgCELFy2rKP2DiFH25Rdugwm+pQd/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Kp/Jxk2+AbnHhs/KlKKlamlMKrIeRLhTQGZzGhjWhSbSyNhjmldM+6/ogmBNlcFBIHSIY2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uAwutegEtTZkDYNfdDArlBpmibIpIHswHRQ7P+yOo0dT5gdMIPsq/sKGHnHxh/Xop+3C3Q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yzLMrrVWKDHFcp65LkICuQuQFyWprGtWRqcMqzFyYMfP7RxCg+vom+pQfZ08Ueeip/Ixd2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Pn50OWyeLoixY5VEXPgVNAZ3MaGNaEVK9sbKmZ08itdO2CCZsqb7wm431TtscyzrOsxV8L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2pkgTHWQddW1RRbZSxscjTOW2NCpftTXFp5zJRLEWKL7KvuKGHnq8YaLRU3WdsiEbVy2r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5JEzdm2Hn9o4NFzaypfpBv0TfUqf7OgLin34z/kYnsOA6ztjBKYZWPD2OUzdGlMcqqj5s8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cQ1tZLJM++F9HD2BBA+1U/wB4Tcc4ur4uHzWWVZFlXsV41zmtTJmuTXrMr6p7A8ODo25W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UKm+3GKVzEQy9XvhdXV1dXV8NVlKyFctZVZU23V4t+i/du/yH9IoKlhUuj6HWFkjS0G4wm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AuKj34BTffiOw4DG/R/Q4WKyPXDJCwpylblLSo3IN1RIaKio5rt1I0IRgotsj2ZSEF/R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7WT7A4hNkQscHfBZWWizNXMC5i5jlnctUGpwsiiFZNc9qY6+DdRgWK6qKeyoVOP5vaszF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WA2LSspWQrlrIFkCyhW6iiqfbrH6P9mbobI/tBpK5ZUbLESJ5u7h3Y2HK1gyDCb6lB9n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dXV0z63YWcsrly3LllcpcsLlhZRawwur4Uk3NiIT23FrJhTDcXAFXWc051zLLmZg0Llkp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22sqf7gmYS6SP+yyCFwmyoWeMqtiTZcwrMVqrKysrKyCsUBg6xWizBcxF5V02QhMemvB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5FVGedkCyhWCthP2fKUVB8A2/QA91veh1EfpXV8WbYlcN26JvqVP9nTxTbAKRl5eWuUFk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mCzhZwsyzrmKnqDFK1wc0qVqaoyuKvfg1eE0lW9me+BKJV7qEDmtTEVPa7/sKjxOjWyO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2QCyqyu0LM1Zws6zlZyrn4mTpkqa4OxdG1xq2utyXFjmub0TfV8hRRUHwD9L+xQ+O6uFc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LmLOVc4Ho8qPtwITlwx1x0TfUoPtHTxTbF/fhmTisyusyzlZisxTTdP6QdHa4MYXHh0m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1ylYJoyCCj2oKJTMwur3NlD9rVnsdxPu/7E3F3YgPYLhB5s0h4y2V8LJw+K+F1darI8rl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kqvcYObZu4fTglzHMwf9HyFFFU/UTb9O6J1urq4WYLOFzEZFzCs5WYoucgT8hWQrIsoxi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/RN9ap/tB6eKDTF/cei2DuoBFZUUEVBC6Z8MDImenY5AoqRt8GG44jFfAYtwlZYrxdQO/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wkZmUsTS8wuC7cXdiZ9a/8UyVwQkacLp3RdXWqyuViuWUICuQFLkjHMKzuVycbJpLVHMmy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OqlpwUfp+UoqHDxhdHourq6urrMs6zrOs6MizrOVnJWYq5xG+A6bo9GvwX6gotsX93DT/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7egrif14BO3VlZWxPWN7aHCGJ0r4IWwsARRTTcEKZtk0rQieIwy4swLcykZlJ2UP2tTc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mUOc6mCML2l5FlH9ZGjR/DbG9kJLIZHLIg1qDWqyLiEXHGBAlA+6cfz4WVlZWVllQLmJky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3RpkgdhUfX8pwh3waFbofomnMibLMVmKub6o7YN7kcWq6ur46rVWVlZWQarIodN+qxWUq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vw/8mKUuax2YYTfUoPt6eJfXgE/dNCIQbdFhQGh6QgNMCoo3SvghbCwC+NZUZBw6XSyc2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h5sOLMLp7Q9jm2Ki+1qbg7eQkTNmQLHIZmoSK0T06nsjGWwjVbU91fpDnBCUFC2DuiFB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hos7VzGoyKKS8slmJrwUU+NMlcxSkOi67rMFnCzrOs6zK6p9+t/bEnY+egXurK2Ddu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VyLSrHABZVZWVukYORxKCh2xl2oT/ALIjAQaQMJvqVP8Ad08TH8eAVroMWyJV0HIu6gml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wthYBfGvquSGu1z5XwyCSNTMum7tKroeXJg3okbcWsYvsCbjUaTDchMJCztygNeve1NlC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KbpsrKy2QkIThosq0USGE8lpuas90S5Enqa7K6qlbLEyQhRPLgrXRswGRZys5WYq5+G2F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T+34Lq6ur4jaxVirLKra5QrIYFNTUe47BDA9bcDscSgoeibtoz/sdE31KD7RiMOJH+PEFX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6R9PC2FmNdU8hp1KZtQy8t9k4KRuUxlSxiWO1im9MjLiPSVqbjOLykZSdcGmxe3RkrwhI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Pa6nIRaQbYaK4xurrObNdZc02zKFNK81P34AkK6PXTfexPaCmvT+z54O7C6ugUMHdvixw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sqaPflCcEzYpu+DdkcRuimpm7u44DAodTcDscSgoMQpvrpj/ADUzi5mM31Kn+0dPE/rw8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R1PA2FgRwrKkU7HOLnKybt/Wil5kdlIy4Htc03FfFcJqHSW+9qbjP9/ciLHBpymSNPsGse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rlUfZ03Kv1U+NR9/wWxg+5qMjRJnAdzjb47dFP3FWVlbAIJ2gjF0dggjvg3ZN705M2KG+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TVHu/uOAxGB6GYFHEoKDeJrXLkIDKpr2jBa/KOib6lT/b08S+nA9oR+SOMvNNAIWrbCqqG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g7QR9oUUhikaQ9pCnYoytFNGYZWodLd2pmBU/wB60ciLHBpsZRgNu75qffCp0mOgzrOs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9NP8AcxVo/m6LfLT93W7aHc4DY4t2Q7iimbFDfBuDtsPKKbszeTc4DEbdLcCjiUFBuo57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xkl3RP9Sp/sCG2PEfpwf9YR6BuRrbpYwyOpacQMW2FRM2COWR0r8XaqPtGxXDpspKeERld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C1DpG7EzA7VH5GHctiMGmyc22JF8LLwsyzK6uVc9FLugqv7n9q8dNlZFU/3MVb9uBQ6R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nbRbnAJ2LNl5KKbh/bBuDtsP7YM2bvLucPOAwPQMCjiUFD3Kya8sMjudCzu6J/qVP9ow8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T6gj1nFjS91LTiBq2wnlbBHNK6Z/S0ey3tOoOhpZufEQpmXDE1yqouXIOlu7EzA7Vf5SG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lwanAOCI9rtrKysrdNLvhWfa/sQ+AqD7WKt+zAodIwPXB39QR2i3K8hOxbi5FNw/tgN0d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VKjh5wGB6BgUegKHvwLbqZmUM6Z/qVP8AaF5x4h9GEv1dAx8HBrS91JTiBq2wmkbCyomdP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+icqGbkTJwUrbGMqSMSR6g9A3YmY1v5SGARGY2ylDBwtg24JwdsF46qXuwrR/I/60PgKg+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FDpGB64fs6ymbleQnbYN3RRRTdyvOA7kdhsvODU1Soo79J6R1NUXfif5JWU8jz0T/AFKn+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OE30lB9icAiVdBOTWl7qSnEDVthI9sTKmd072i6ticYtv6eCUVwyfM0hSNuB7S03FdHfpG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LQw2QThzGhBBeHDKhhkCLCgvHVT991dcQ7X/Uh8BUH2R71/fgUOkYHrh7+spu5R3R7cG7o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f2wGyO+DU0qQq+F1fDXG3xBRd4QR7Yd3Svaeif6lB92I3K4j9WE/0FELygcBqt1lLnUlO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xtq6h070DYPKvc9Ea/p/UvbZRuLHwSCaIhTNTCtCJozFJiExNxrfy3puuIQ0UgwacNwR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xgoxuGA6IO/Cu1pn/Uh8BUP2Rb1/dgUOkYHri7+nK5ct65TyhTyrkuXpXEkFp8YDdHYlX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rzqtVrZWVlZWVsShhdXV1fC/XZWQUfegjqIYy0yj39E31KD7wvOBXEfrwqPxzsQEdcQiU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QtW2DnBjaypM7sLYDoKh2/oey1lbRcPn5UieE8ZXMKqo+ZF0MTMa4f7eXTboCl+pDALuB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gohFoKMITo3DAKDvwqdaJ/wBSHV4RUPfF3V/cvJQ6LFBj1y3rlPXKcuUVylyWrlMXLjTWx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LnL1Dl6l69Q9c1y5hWdAoEp7eaPiO46bq6urq61VnLI5WKIwyrKrKysgMWbHfAoYBM3HRL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D7wvOPEvrwqvxkeloLnUlOIWrbAkAVtSZ3Y+OkqLb/wAndqPbhw+fmxFStuGnUFVcfLfi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mJ4UjcBgFJpH0BVHYMG9uGuGoRcCjHG5MiyFeJfxHfShsvOPjCHvh7uIdy8lBCVc1y5j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dXK1XuVnKxWUrKVkWRZAsgWUKwVgrIBRt1njyEOTxzeqxVjhYojUNWVW1srJoGWyKbg3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4GdvleShgE3cIYzd/RN9Sh+4bY+OJdmFX+Mj0MaXOpKYQtW2Gwq6vmvdv0eALjoi2d2O26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e14UzbFjk5nMYRY4MTMapzhU86QpsrV7HrkxXfTPCMErUxtxLHl6Aph/AMAU043TtcDq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kgIhQ26r4RfZD3cR36rq6sFbosrFZSsjly3LlOXJK5JXJXIXJC5IQjasoUbRmeLqaLKQn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frK/snpmxX9sGdpTkEUO5qf2p2A+Bnb0DAJqbsMAqju6JfrUP39PEu1eav8AGTsWtLnU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4V1Xzes7NJu/fAqHaTfwenhk9iVI267SNRXMRRKYmY1n5L9A3VqBTX6ZlG8Rm0Uglo25n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vRYH60VfpZ9gVl/R9wnwBydGW/DH3w9/Ed8LIKysrKniDly2rI1ZQsoVvni3KeLqRmUtc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M7F/ZSKPZecI8HIbFf2andqcvA6D0M2wO56Am7DCyqN+iX61D+RgF4XEu3Cs/GvpfBoJN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19XzMN0MWm3WVDtINXbHc9A0NLNzoip2JhRsVMwxv3TNo8a38m2ZgwGHlyIWVwWd7EZQVy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GMLlAotcxr07qZ9gWy/8AIarKrlZYyn0jSnU729FtFH3Q99fviOimFov04kUVKLgG6DrJ3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qTaPZOwKj3TkNivLU7tTl4HQehmy8nc4hBM2CGFR0y/WovyMxBadUcOJbYVv4mAF3UdMI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zfMVDtJu5NksvZL00c3JlTgpBlc1VUXMiiGlK+6ZjXfkt2QQQ6ixpThlQV9WuTVI0ObO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/BBZigNQ0tQKdHHIpKROie1eEzeH7K/Dyh0MFmfpxbFFOUey84R9qOEnbFsnYFR9yKb2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gPgZgUUcQgmdowupduiTsUP5JamtthsguJ74VLHSQGkmC9PKqKlEIQW6C4hVrKsiYxpQA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7bC2DWgqRuV+MO0vc5FhzZerh0+ZpUrbhhsibOqYwx1KbPbjX/kjAIdAGllY4FuhGUhD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4NOQrKrHFvcw2TUfp83xzWTJLm11q1NeEY45E+kXKeww99dh5QxjF3fqR9pRRTOmPZOwk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70U3tODd3dvk7BDA9TcT0BNTO0IYTdvQ/sTNKgHXo4l03TShpgAq+syo7tK5UlmmyPKBE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XPgTfTvTmPYo3a1bdcCoFUfY5eShgcWOLHQyCaJymbZNN0BnbHdj6eUEYcQ/JGwxB0wB0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yIylBOCaE5tlZWRbdOCa03ugjrBiMQU57kwtRj1zPYmSByyhTwcxSRujXnopReT9RnYjgO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/thwevBTe9FN7UU3c9vkoIYFDpbiT0BBRn2hDCXt6JzaNM/JHQNuJbII4t3QXEKvIm2Av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nizZCFdpWVpXLCyJ0dxBK+NTDInj2OwKh3qPsf0nooJ+TK5PCIykFVjcypwXObo1cQ/J8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dtpbYFWwfoBqgrpwssxTSi8crEK6HQDYl90GhZCFncmuzJ9KyRSU0rEdDhRjTr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t7UcD9iOBTN0/ZO7YsHIbFA++6cU06XRKDlm9t1fAK/yWQjeUIpFkKYi0tQc0LnMTpWu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+VgV4G3Et0UcW7ququUAjG1yDLLRZWlctxF8GmzrYEJxX/wAMJuyRupbZFQ90/wBjsPKHS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KdugTSFDDySMK/8AJ6B8EXfM7OyUZcWlOTx7Wq60yhFqHtcVG8Ii2FlbAJrnIkZecLsc1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C90xt1lsryNRka5GlikElFIFTtcxvSPnZ2o4SaS5kSsyzIHXMiVmRKZtfDW3RbpsspQa5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uUVylylyghGFy2rI1ZWrRZirlXKvi7Fm/PcvUFeoT5XOxdcTDE4cSxOMe9dVckYNK1B0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MNnDdzhm3Cl0B0pKc2MzdSnqD7J/scij1uUUhika4SMcFIMpUTrtbhX/AJOEY1kscB1xd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44BHtn0aN01BR9rtTdPteJwIIs7GykLWqV98I3ZXRkHG2ocU3VDKU6JmYc5q9QxctjgY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NH2nGoB5+UrKVlKyFZCshWQrllcspsZXLXLXLQYuWFywsjVkasjVlCt8dwszVnas7Vnau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FzFdxRcQsxKAQamgdWub/wCgdNe68+BxneYoDqcXGxBsRqrJqqG2duWu96cENRVe2Nidq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lR9uwfI1zXboNcU2NxR0IwOHDZ8riFK2+DTYsNwuIfkDBuoGyHUFH3zG08+pQTUNVVxvL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cnG7WDqqAXOOAVO63QE1CsmCikWhaLrkNuDUMQnjJMLSnQFZS354+12M/3fFcLMFnauY1c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OXOXOK5zkHvK5jlzHLO5ZnK5Wvy+W7PTUEEEKpeqXqmr1LV6hqM4UV3yPNmxOzYlV35CP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TcqJ/uw3D25HyR5HW9rtoB7qpuYAJgzJwUgUX2VH2O2917IblxLiMpdqcHY0U/PheFK3C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97cfHRfQKxsNVF9lV+Q7FuiYVU7v3Csgqb2nNnktdBqYTiVrhfKpW62QUQUbi4YBTOIBp4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q5u2S4LmuayAImwu1ydC0p0JCII+SLZ2NUbT3VysxVyrnEYecBsjj5xZu/u+QY2VlYr3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VcgIwNXpkaZemQgVMMoIuGNtiVW/kYDCyyNeKyHLVcp/Uw3aU3epAu8/6/Mcnm4IyAj2K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7Qsk5rD2q11fKTunkE5DgUUVwcDlFOCIsXDSnddnE/yGq+nktGQ6G+DbJqa1ya1wcGOux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bzV0hGIKG1YyzpRlc0oIbs2aUEU0hbdMrTzCLh8VkIVECHMYQ5BBGzpegbgi3kEhc0lZ1l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8cqdCCjC4Igj4Ykcaz7+sdIwKsVlKylZCsjlkcgwoxuXLK5ZXKK5a5S5a5a5YXLCyBZA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YK3ScQiFm9wVkWoD2tGuF0SgbqvN50UzXAYcQilfI5s0aIEo6Kc+3CrPtZ/JAXG1LqnHM6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nqmJa29w4+5tgpBYs1T7sTXC7XtIMbiTG5ctyyXXCRaHBzMxMBUUeU1jWOntCF/DYckoFq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uOyzlCRyzFBxTCUXkITIshefT0ydRhGkkAjaHmppA9GlkRY5iam6RhByfs3AKqLgqclzG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1lhsmi2FlZBR/Z1hOcgdY+4ODU4RyO5cjVzsqsCnQNKdC4Igjqi6Kxt5cgXLC5YXLauW1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hZQsoVsLdVlZWVlbp0WlrtWZqztVwrhBrio6SokQoKhDh0qp+HmWTiVPHTOsnoXuGXHK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+4DEJu+BT25lfK298HKDeyssqyp8edg4ewGXhpLv8ZKjw6ZegqFHRztXIlRikU4kyxEsU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F4O97obO2lGtNezJXNa4grmFZ8yaGLRXV8LYeeH/WUNVuQiqs5ZtMfCjY0p/tD5pE6eVc+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iYJZ3GSqqM/qnhNr2IV0BXqKdyEkZTiU1z0HuXNRZC5NaGulga8+lcuXI1NbdxGqOo8B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1DEZXxUUQXpoUaOnKfSQNDqN8ac23WEcGmye8uwY6wEiz5laYL1Aahle10DSnQuCItjFg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WdqD2rmNXNC5gWcLOs6zr3INmK5NSm0tWV6SqJFBWL/HVabwuqX+KqE3hcpP+Hev8TZN4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VTw+ONz6ZjU6JoWUKwQTGtTGtUYCjTAE/sj7S2yyrKAziNAZQ5uREIN9zccxC5iB6BgE9b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hyjnBc0ISBZgswVwjawOnXlC5Ua5ESNNEUaKAr0EK9BGv8bHd3C2Eu4Y4o8JkX+KlC/x8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TVQRhqUY5wrPw0QshZcP+tWNygiuIvAn5rVzmrnNXPsoKgSSta5j5GFrDu9qZGSRBZZSw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5lXIF6+QI1mZOkzrQqya56E0oXqpV6yRCsKFcxerhRqadGaIrRwwHR5ijdI6lpxC0DBt3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PaWnEYDAdcZ1a/R8Ud2mULnNWUEOgaUYXBM0LHh7cwcFFRxVYi4bSsTqeEL08DXVXCono0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VtNTOTYo7gNCJTdWxuKKb2xjW2uaxeStbsZlTb3f3NKaNJwckqkxCao0xRqNDtjNwAS4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z7SNMqZjreysUUFYhHe6vZFAo2KrG2qMKg2ANlnCDkHLMrpz7NHYrrMVdZlmWZZ1nXMXM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C5i5mvNC5oXMas7VmCzBXGFgsjCjTwlGipiooY4m2WVGELKQXaLiv32VkLhFziqMf7d9a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RVDcqjOiveBqmKMLm1Mvucxt08WjDE1tk1ukAzKX2ujzFVF4nMu9O9ju5QMbd7dcBvi1pc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nbNGllZWXEYM8Z6LfDZNOUvkCBWhTDYclhVpWrmNRY1w5DQDAYow9UFSWD14R4gCjLese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6Zi4OQxt7Rg+6Mpp1ja7MIzc6Jp1TWhzi27zorWTUIiiLPJVQ20cylRwCao0xRqNC1giLA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VD3f1sm4ge0DTyVZWTxd4aLuasuPEPvwqm3AaHN5KqWFrBM5CqsvWNUb+YhUCWP1jFJUs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XGhUsXqGLntXOC5oXMXMWcLmIvWZMKunEJ0zQuc23qWLnDKHLmLmrmrmr1C56569QUKor1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JD+ayssqyqit6jzPsKktUvYw2Iwbu0Z4y8iMhR6Hmc05dQEwKjyhSNVKG3mZ/HSxgub7nx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w6O84hUEaagr2TAXnKsqC1s8KaPlydDRctjCfDp56xgMBJpGc6PtdbO0U8TTWWCg7eqg+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QoicG6IA3EbkGOR2LQnOCj7cgs5DVFl3VgtHMpUcAmqNRpijUPdPbIC0izCi1rkaZi4hGG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NvOBQHuTyF4vhxH7sJBcMIClkYxOqYXNhhilbJw27nUXKL6hzpec++aLNI8vc7A7eR3P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LO5WeVd0b/SCRstE4RzTTRvp3PlPpIi5zIiuVAskQRjjKysC0VmqzVkasoVlkLkISmsI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biVQ/mHuqSuXzHOFjkQamBB7Q6Vk7A5ziOW7l8stTB7zuo+7JlWW6Y1SNuHtsm3Yd03R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U7csYRNkxuYtQ6HLijbS4DHOVJWOjRLJmn4Ri3R0jdG7LiTHOjoiXR9XDtagBoVmLKxDK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Zk4+8krKC3LlbuHuCLgGhxDuIe+GVSo4BMUai3YolFvOf46f63us5pu12ZcRL/UjAY/1C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LwAtxX/fh4IyiYtLCqaYxPB5sXFYrUfQemmOZogXIaFOMqhaJF2p/uFC7PTHaeNvNpTm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WQLltRjauW1cliEDVyWrktXJauQxGmYRTxNjB24j9uJVD+U46zqLvrBZ3MQOjTcmRy92D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ya5Lq3th7w8laFZbIhSD2gBe1qKiMeRgCMZKyuA9wIVIwOmLQGXsGC+IV0SiUbrif14AI7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0joCHQOgkkDtXFPo4d9fVSSFk0U4lV1dXV1dXV1dZHOfyyVHGQuSVyjb0yEHtMFzWQ2i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RFMTFGo08+2md/HUuVI8OTt+K/f5TcRs42QJudVYk318hHorvvwzWTtUQp2WwpJy1VUtTf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ZDeJ5Y+J7XqVjk+9qR1ni11wZx9OuKtyVFD93U49F+luy4j9mJXDvyXbzJjC5WzRcn3N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qk5V/wDVCD6dQvie50Y5bZGsIMSEkShtMnMs0suGMtOR7uW1GBtvTrkvC/lC5sipWvnEf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GBwAwb3hOxzhcS1gFlYLKixZShu5R64EYeE1DAdAF14Gy4l+Lw7t6qQ2niNq/Mi5Eq6J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zeYCmnQzlGR1nTvCZPIR6mzfUy1j5U9PRwao1G5MKjKj1UsntoXKqnjYqeuiieziNM88S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MArXFrobWwcbSdNb+QVdOF2sddpCe26kblK/KiOiJ6WnRg0O8YuY4w1FxCfmcrHO3VEC3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3ko25ZsDjfqCOAQXjiHejgduHfkeZEy4DDaBsrbSzWTZS5xc0B8rWuhlzuqIo5T6cNOQ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ErQ9ZTE9sjSYGPs2Zl5JGptSy8n3DAdGVFoUp9Lw+nY5cyojFNU1kjoaipMc3FJoHt4yC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1Kv8AKUZVTUU0kOaMizbFrlZWVk/MmiwjGsjBbKnNsmsusqsrK3QzYbYcR/E4d1sdlkjze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5yLkXLMnFNcnSANp5A4+oBeA1FzUCAnSRsbO59WYJY3UclgH2Cfi1MUaYo1AqqTWjdcVc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deRNQ6AjrgUO+R1lGbjGp+8o92wITTdOCmjzA6FhsquPnx4DFr7Iy6NagLIJ298PLNuFy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46U/7KPWOkpqC8cR714KdqOG/edzvELpoIib2yFR971L30594OpX/AJxd1WLxtABqPubo+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mKG8g/mGGyv0NF38TcXyUrbtqfayiB9Vwx4e2aBkgl4c1eglLv8AGzKXhkwlyttyWFGna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GouqGL1E6jnJHqIkJob545FyiVyXWDCERZaLKi3oahoAcK8XpeH93UFI5PcnuT3JztSUHe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2sry2CCrF/UNRqmBCra5VFTzHPqm5KGX/AG5VMjixMTExRqE+7iJyzUzlO67UVuYu9N6J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tWbluZAW6Kj7ynoagI6Iah7VUR3QNjFIWOhpKSVp4fTFP4TAU/g7k/hlS1PppmILyNgt1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cprZipap7mUvuqmrx0jG+Lk3YLxxL7FsLYcN+076Ex1HKkc+8TtA/ePucdZ/th7mn3FH6q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fmp+9QH31w/25ttk/7Oo6Ciie8inlyUTHtHELula/JT0ZdA4V8BLZmPTd7a1MvLfdF2gv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ktmw1N2xTtdIMhTImPaafKSyeNCapCFZO1evQrYl6unXOp3J80aaJ3oU06y1MaZKHP8AN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o/XJJq96e9Oes65ijk1iemv0kNyY3SqQOieo2cwvcGtIunCy4JR+pmn3mRxamJiYolF3c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Tv5WEpvuWQIfYm9Dtm6YuCHcOgqr/ACCpFH25suEsvIPiUKSO4aqacxPjeHtxC4w+OSS1k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397t3GyzG9Ib1Dd+kpvUUMPHEu/w3tw4d3+fM8UidrFLu/VzO57vfNrJT6yO0lATmnJS3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nMyPCiu0V0Wc8tr4xE17X9yJwvYoJg90dRVNbHWzF7K4XZMyoaYm5gyK3ohIv8WEIntN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AFx9rnWWdOzumlY+RuV7CHnOZqZ4ZHTvUnOgT5nNiEzXBsjE6VgBka5ZLrkZlHSNAPDy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LvZmniKn+mn7+r+jzdO1R1Ld2pqYoyi8MTzYwH3VFNU1dQ+jyNhikmXopM3pFUQ5Y+Cw8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J2LUxMTFGo9+Nj+WN2Uw+5z948P7jYIIJuzu2HvwdsEMfAVb+S5OURaGh7FzI1kZURQudA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4y126oajluxabrPZ3MamyhNV+i/8AK4tRN00a0f5A3wKGIwOIRQw8cS7ghtun6N4d3E6j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bCPvjnZNMHTBB05WeoY5/EpUyWWeGla8HYaZoe1z3zR0YPLrRnicxoUGVr37pxV9LXQ0R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MnuDDZsj01c57BzZ3pr32MkjWtrLw3sMwuZFE/NLPbm5iVynIgtTWCVZFCM1NT1csKaYq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E2NcsIjAJr07dvae+Q5HSdtP39Q1bzcxzITtBbUtDmykhjyoYpHIUlQ01BPqLMcHRtIbN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fAaWD1BNPCDNF6bmJ9HGxVHdMnYtTUxNUaj7uN7Kk+yTvjwd3s7AggrIapo18qQ2DEOjxW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p3oRUyayLMI1PSiZraUhop7Kaju2SPKVQVF8QvTRk+kjXo2W5TllgWWFWhQ5Ck5DwaaFZ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cDN5w8lBDoHV44l3pncGhVAAHDVexHaDo13sl7vDN+GfeG3iEbiJGlq8xSFsUDnc2O0kT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0cbXsii5JrBmpHtuGD3wtcZZAQCmK2AXNs11R/uZ7IX5Lai4Z7k3uDVlthZVkTWJ+qfZZ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j9rdLedjLZyofc/07SooQ2JrnMXNKy2Vk7EIGyYbsPdMLxg5mwd46mIs98trpjcxYyydoy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kazc04vAG5cLKWO64cyyqW8s07zeRSe0TJ2LUExN2jTe7jP0eYTkkkHvN2JhcTNHlfF2XQ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+1eH7MHuw8HCs/JKm1VD9XmIf7I6HAZHNu1zbHZUc/NYgr63RKa5ZlmCzLMFnWdZQQHWXD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bocm9IXjiff5Z3qTs4b2rZiDwqd15ao6tsuF/fAy9NGTyanUvGV7exgyzUZsZAeebil5s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KtoydgZmuHAJmBNwE5udGkYVDFlY6O0ccnJkgkDgNHA6Z8yCAClZzIpg6N0+QPPczeybY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a3+Zqt/GFa4p9Wtdo7EbKHsPcoe2LvHUzd+59zlSt0aFVOsgnOuha9P9NsSFSj/b4o1Uo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mmTsQmpiao0zeqpn1UUlK9tR/jahT08kSnoZWRP4S6CGrGrexFZijmcI2nK06Lw5DcYk4V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9H9Ub1B93i6zJpBUg9hClZcbFjix1PKJY8QmrcjbwtF5GFB+R/bA4HbFy8DALyF44n3Dd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+tDbZrZhzYnMC5qMmnDvyo5ntYDPblTvUo/lZ2n76S5kqswqoxelZvTmxZ+O/RNVFa8tr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CyRQwtgTDdakNTI3PTYCuUFWUHqI5+FVTFHETLy8tTJHlTTbAlAF72QNc6lZyjHC0suc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lGSQ4DGHVh+xM+0aSIHoug9rTVPXhgLnNFgFM/PKN3NtEoB/Hi1tzTj/b4p2U+kUu/wD8s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YVGmJjiGviYZH71LBJFxE5J66X/Tqtr+3Ms4zUUdI4BoCCtdxQTk3dHA4Vn5Dk/upPqg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4dCSuQ5QNLRObQtsWuCmZhTTcmRpDm4hA6jYbYN7giqD7/7YHA9B6Av7DDiiG4wcqNmR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xEoTdOzBNrZ3rgOnEMaj8hnaD/LTfbxD8uFMTTZ9P2ydoUcZazpGA6ALpjA1RMdI5rIo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1ag51n1LbyUDXmeIrNZZhhATmpHNYJsyj9zWgSF8JzlpaQC+Sq+7pjGVp+zxtUt+7g1hX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9FEEYCDQUTJp5omUnEK9odRPN3KljyhqqX5Ywm+41ukkWssXZjGdaX7OLH2M0ifq+KqZ6Z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A5GHRijTdnV0MBgq4aghF1jxmNwe6fNw6o7HlXQ3GiGy8bFSJvcTYYO2VZ+S5P7qP6oe6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QuDmN2f2yM9O7dPClZhQVGQuBa7AY+MB3N3O9B97e7AoLz1hDubhxTdkMiLXtBItm1pNW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QSMLSo2lNYXPjFlwT/wDUxn/JZ2/+kXfxD8qAta9zcrwMwpU6yah+Eh8IF01uUQs5rnSAA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1skbXT00rXx18fEKWSmkI11TdV6WWJ8BexhaGiHOGMKljuY2NpmZi53Q0Jux7z2u76ile9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BqraNvKhjE762P0TuIEy0BkfJw529PHnfbRoVU7NIuHx5n1h/wBikF5wVdZkLFRyNcKHV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Ao3I9FLrTBMUabtxH8pj3Rvo6r1MbWe7iUOaJrKf0z2Gz8Bv48Ip23h6b3uQ2xrPyHKTej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ippsya50ZgcXNLw5pAcLch7tU5qkZYhSx+oj6POI3b3FcP+9vdgUEeqy8hDcBDbif2D7a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CPYyBvLkpSI4GFrZAQGrhH/6wLDM3ZVH5Tex3dH9tf90n1BRqk7pG+8Jn4KCGyv1RCyuHy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QRcroarK5cSc+BslVI40k8fFKaopOTIWNTcufiFW+Gb/ACM6i4jIxR8RgcjW0gUMwkVa9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HYhBR6kp3Y9cR1knm9RLTHm09ZJakoj/AP6NdEyoipaU+i4ZAyR9XFyamBmSMKV2SPCl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c3NLq1ZlmWcgl/sodKbiRvIBrI7M5De6ONCfYmqNDtr/vUEroZKWds0VWc8Yky0shvFJs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giFaxkCbuF4xqvyHKVU2iZvTbqeRsYiqnmTw4AMUjBIxl2uIT23T25SxxBrIg5vTe2AQ3u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l5PSzA4DAbrxxP7B3VBwZtw3SBBRjUhmV4F5QeXZcJ//AGHgNq6lpLo2HPVflx9ru6Pv4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xU/fPpKFT+6k3BFlfTqkfkA9wqpRFFTxcqJrjl/pYHA3e5tOGrZPUjBJFVQGCWJ7oJeI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aWstJxFt6jloxosT2qj/FqqdzpuX7Qxr3q6aiok7RO2k7K1hc7iXKz8KmZ6TiU93cE/Jq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yNq5j6itQ7ax2qpmZn5lKLS8IbZ1Y7K/MroFVD7QA5IqjWaQ2jxG2BVBuE2yjQ7a77sKS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5sEbwntytl2Q3/oMBgdQTdrO7AbYVFuc5P3h0kjKpNS5VLmSCnkia+OQOUnZhPFzWxnMH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k5bquHlPCC2Xk4jdcO+9vdgekIohDFu4Xjif2t3qFlY1tjloPxv6/wBTJyxBUc8ZrlwvG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69LyZuI8z+SOV7xW/lxds/fBquKKb6UwEqH7Kg2lCpHPDGbO1C8Hbxi1j3of6tPQs5sxNy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OxrQdcHkIv04izmU7mr/+ffmjnasutYP5rJ+Ei4d+KbI5Ci1q0Wiba+6aNZAOW7Z3ZIf5W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qaopWstw7hj8jxI54EzBIyQeqnYI6hGzQ52Z3tVOwNiyqb7uF6VHEnWlD0JFG/MZH3fFlm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zgUNhjRG0lgoxZMUbbGu+zHh1X6aRkcVnKVgylqsv/MIYOweo+7E4VP3vT1ls+PVtCU7Z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OTCA1snZjPHq1weHNUrLrLqzK5s0boZMTh58rh/3t7sR026WILxxP7WBVG83Y5xKoPxXWA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jP/SXQ8oZeF//AK1OIjXZRdoAVd+ZApu+K9uJj2TawBMUH2132Dek/EB6LdDRc04YxnFn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NGHhvYDcU71LMImumdIAv72zB7bHgeldU/d5rR/KU/CRcOP8ApXRON9Gbhpsj9bl5l9rq2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oagGDhPDbFwkAbM5hUUEkkkzSyUKrf7VTNzSYSW53Czer4v91ntV02TKuZc8IluuJtyP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srql+wNAQao3NLuW4KvHuxK4XM5FSdpRTfqAwG2D03fA4Eqd2aZ6fsFHoqA+0qrJa6MXI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2ct1gWOapmIkpwFTErdHkbrh/3N7sbdJwti3AnTi6EsoUUb3qrFh5ox/rybaqSN7VA0Ef3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/+pBAyFDYKt/MgUv2RG7eIfQ5pfBy3hQwSSCP7HRRue8UcagLTEgDZ8sUThVwFtFM2scK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2CFPbcTwg1G5wCj2b3B2WSV12s1ZlT9CuIMy1PA2/wC1Mby/3rvtKdhIuGH/AEzv0M3b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zNa6eE0jIqJnOPFZs4hLubEByWMyww6VfEPyc2h1NlAMjAcJfs4R+VxW/qP8AYcBHVlOoK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WgkgmroudA6llzf4+cocLnR4e8D0RTKEvR4bIv8AHvvHRyxOZwzT/Hlf49wd6KcKo4Zz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ZWJtHK53+LmVJRTU0p7njR25UWtO3byAnaIJ2w3HQ9O7nKTYdwOlF9b2lzXNa5MY1qIyh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3NT2qVlkFUR85mJCG43XD/tb3fGcG4eOL7MiLmw/XObqFl30xvDMFEpnkiMJ5/lO5/F4Y6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2HeVjua0Fgrml8FLflyStRmcyKHUwls9NlDYqX62uyH+Jw4q3LW04uz/+e9oEwuXp18uz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VZtL6tUa81g/ic4mNmyl2iN1xZn8dB/r8NBzNOklZrIQnIlSbcKP+m7V2U5sCjM5tSD7n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xzVDI1SxsZHxMAVLN6LIIa1+ranI6tkD5XnSyA1QKc6wsVwn8qWojhR4jCEeJMTuLWT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nSQuzNqI+VPphbA4HAFZiFnJV0HOCMjyr3Ubsj5KmRzKCpL5HyAVDlJ3FU/48ab3hOGgF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XwsnH3FOHtLyyUVFlS1AEf+ShQqEZJCml6a2zumcXh4dVc+N4T2XD25TG8sfVwgdI3XD/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Zxc7cSjMhmsyKF9opNVnc1UetNJdVbC9kTncu+VSfd53paDTiyfIxi9VEnU1PmcaNqfK0o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8Ac4IWEMezW8lubNBSH2CwWoXEvyqeMOb/8Az7sodlcI7Aa3uC0SNKHaT7iXXuUN27u3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vDt2+19WwzUnG3CGlomlsEg91Tq4p+Eu3Bz/BhdXRQaC/yot9wd5sjpKIvlToOcZYnwyH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vuIjM304K9IU+n5YZEyRopJEKN5TWXFFDyqnine8OWpTYGU7XRVMskw5dXA6zuKx6YX6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RRH/ZqNKouKkPuKpPohUer0dre+RRoadAxc7K7czN0gdanpos8qCHXN9UT3RvpZ21ETgpW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UxcmTEblcO+1nd8NirJ9TTsTuI0wI4iXKCV7w5VWiqXEPB9uQublAVJ+NInb7kRkiTWZ7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EySSvYUKw3cXuRYXmwCjFo6cXir/AGs/+c7j6mDSUEtjbkp4g5ODnOFmKv8AdUwaN4Oc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c5w4TMcwDtar4eW7u3m/FikvANhs7tkFnUyrHGeSlP8ABN3T6Fx0eipRpwX65B77IjApu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gDSOw7u9nEoI3wUMPCv46ylFMX/XUHSGGWY+hkTqKdqbRzhzI40WsCIGZ7bqyo7CVkcbZ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mxsDnUrZS9vLfWta+mikuCBPAdCig6+JOF0fgpvv4nGYqtyk71DK5iLPewBqC8J+8aB6H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1bWSP2MgIhpqT+DAdc/0+Kac08sb2yscFOxbIZZY3tLHLyNyFw5mVN7sbKyfLHGn8RpWp/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yn1tS9ElxUQuaViY32EC3EniNUbS6ZwuztonAtVL+M9Hdgu+WUhrh/JK67o/xhE1zBGAre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N7oh/HEyy4l9f/wA9tYAzlt3d3Htpux747hSt/mYFRMurnKCcouVTnI/mvkTe3EobFOGZ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QSyqc2GlzURTKqmiYa4STVE0MZ9TSFGWjKPoipG0pXC8scZroUKynXqIVNJGW814AlKEl1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2dvxASev4jVvie3iEi9UZzfM2nyvip38iSqqOTJ/JcZ7ZSnx3Tb5mtLVMAYqZt3QC01Q3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UggVCbI976e4bwuVxdxhnKqGyELPdXAWdZ1nWZZldBXxurjCM2k443+bxKPcgvNvfjIm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rssErrqKEg1GrsoDsuZlDG3l3hZHOY3rKR0Don+jwGlx4Xw6WFjqXSelcFURljgpWc9is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DskrJG531EDE/iVO0P4yU/ilU5PqJpMcvTSjWJM2K4z20P1kXiqvZA73Kn+h+7t7ZlS5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D9EPY0KZuWfTlyuGRndD9cS4l9It6Y7sYLM7r665aftDGlgaAqwD1EG/BxdZARygECAn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4e1N1bsiv6+E6O1WmoIOyDiDv9J7VAwOoY22quM+6bIsqyqy4JrFPFleGKOJUrPe5vty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4cNQ/m176kupzMXJxJVMfZITdgqJjMyqaebV2lnmC9VMuHVEk1QDZZlOf4KQAvjP+5JlUP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5Sa1pRbHZ9o69scTTPDHO08OpSv8AG0xR4dSr/HUy/wAbTL/H0qPDaZHhkS/xjV/jYl/jo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Gxr/GRI8NiC9BCjRQqb+UOZYTN9xCC8+fJXh6YrIhDtXEG/6o1kJFn9x7qOcMi9TGVzoUZ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X5zgwXMQjRyZWyR2eWhTR07zQcOjglGM8EcrfTQ0746eikVRwZ7yzgUZp3QPbJTxcuOaD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9/EiwTdEeQKxAeAW4wvyKOocXU7jzOd/JxLspHWi0c2pR0UH0u1cd03VT9832UgvHCLBT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5tP9TO7iPa36HKH6md47vFP25rAuCqNZ4dHcGfkLpXk+8lw0hiObN7icjo6lpUbgSQtl/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ZNTd5+3ib/e7ah1p3ttNxHWQhFWThpwTuq4vcI0yNQN93Pma6DicjQ3iFQFRVk1RUNFnc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bHDDGzIImLktKjiyhzPa45SypjnjaykA5VKV6ajKp4YYnYSFuTnAKKYyTTyua4F9vehdaL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dXUQOoKkVUZFjyk1j2rKVylkKLXqzlqrOKY14Nk9rleRFzkXFXV8C0FctqfSArz5XjZEi7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ZeeVELBrva4+z+3q/TMhfHPFf2nVO7sWmya9Tyez1UIEVXEWUzmVMpqWhepTZo3LVaJwz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ldC7iNd6aCj4jNUM5sTlpm3VRJyYpUMCgbEG6gPtzXbjHtFGCqYFWGfiguyH2NY9mUhp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3RR51PDy1FvUaGT7KQ/xQ64VAtKO2X695af64/s4lsPxyqWPNSR9zO53ZRMJFVDOnSVbS1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aC111mV01PtZwuvTMB9MwO9O2zqUlcl4bkIUqi7ibKLcb1FrzO5jyuG/XMLVFePenYO24N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b0NG2WfitCKZ9lwof7LO6jnbT1LJCX1dNHUvi4e2B8tDHG1rvbWUDJ1Dw6Vkh4dMV/j5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4ZKGx+oYo/eOKvErYny0xpHMndIzUwyc3IrIBWCc1rm+lp0yOOFp1GAOF1fDRaK6zouT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VkArIYecAvLVbA7Fy4sQSNhdVWkNiXSUcskPDaeWmLtQ4aDueNcAn+xPs9s1MwRNgPLp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IZsjnuDqeYrSxTNVZVtO6djI+UxX1a8XrZeZO6yyMUkeXFrgs9+lpIUDjenI5I3rR7W+4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2OXKmbf29RHE1+qGgmN1M1Un103aqsWm/rN2f+lP9UOsvEu4fjuVF+BFvH3WvHTucES1N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2CSepfS5ZBTqSmBa5kjBF9ZTjoyQPiZ7gMDhUOUIs06mPcb8Tkswo2twvsqdJ677E/Arg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065tOo5KeQ2p4H/w1Am4bLGOHi0sZ91W0niZIaKtn85aQqn30zOyobOZIqKsLmtZE10sC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kJVDHI6MhkKdM5waLyuF1wxojZJUEP8AUyc6+N1dTnlcQuozdpNjmV1dXKunGwJV0XG+Z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zLNhdXV0B0eCdWIYWBRXEmZpeWmM/knGZcO+/ntBkd7jtJs3fGJ+Rxq3oVL7GqlRqpk4u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YJZHTOY6zqeW5doo9sDYp8QIex8T6mXIHDWReJU3UgKyHS0XZCxzy5vLTAHCo7GjUtUg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9VGZBG0hMan+5S5bUY0jby3qsN5W9s3b/AOtN9cY1r+5g/wBNyovwdhSi8cY0lZzRDE1rY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yrOCcZ7sztEmYgixa02PtZGNKablOE4QljK0KmOWOdeAmob1cZmmdRuUsTbcOGVVLLuqo3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LCnNNuEaVFTvYBTSKi3nDLts0tfZejbzm09nTcLkNW6nJXuLs10/lMIlbbOgyofJLw7M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pdCXcRhXqpKkZVZR/ad6BVD2iaHI89PFm+yF2eKLeUe7C6vgMNMC1WwIRxusyurrz5JRs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pgdCMH/c3NCx/ESuHsfJFkCLAmRhTQEYs1PluwbdVtbHTJvEZ8/OY+doa8ZGAODSoHNBe4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6NlxOlMdS/uk+1SaoaYa9TPrbe4Ju5zY3SuztaFlT2XVRHlQ7m9903f2ZG/dM82pA3Kxoa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e2XYj+em+mPdlLFPHLSciHxRH/SsS2mFmNF1UXZDBNIqSHOymc3LotLAWBV9ToNSxyEnKO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1c45ZBqgggjU0wPqaZF1EVG6liTq1kjXTxRNFRTORNOU6OAqSJioYss5awyOhjKloWuUN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OgfZ+ZrYY65z44J8zomRLmNDZHTCaSFsymp3Z5OYYuHufUv8ATThzoDaWlLXekavTBqdGC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E4Qc+a3DS5ykc7n8J7eKAeppSMgKur41jM8XCX5qUbybY2Vlt02VlZOai1EK2F1dXVjcNG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ZgsyD1WnLTjCkpudUzUL6iVlDTRA6A7IAhXsn8pWaRFvbUbVLyyM8PMro+HU1pqeKKKV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zTHJGzM6LLFE5xcp+ZGYaiXNFPnx4kR6WTvl+zMb5MzFeyBR2Qwug3KIvstZ9X7pIchX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mdA1SwMXkYNy2pqxs8jfdU1dyqXtZ3OVWP5G9j9U/7ab6IlzS1SPLovRz5aQZaWHeOEue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JafLlVLUaU1hEMAVIVGbueo3e54uB7hkdGongrdBOUpwGGzfWQhergXqqcnnUxFQ6AGV0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tIuTSFPhp5WNoImr0oXpkKHRktPTgVq9U9Z50eaVlcjTROMlFEQaaRrs8kbsvNhqHFiiDS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lxIzDIsqyrlZK6dg5MtN7aZuRzrc3huh4v8AbQH2jpk1bw08uqQ1Z8VlZbLdWRai1Fic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EV5ebI5uZWS/xjCljzAZ1meuY5cwoyFZr4AuY+oljgjhcHxBf1neW1EUwaeY5E5qk8tyhp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3jOwe5skZLYmup5ZJqeaOjqUdFxSQmV/fPuoj7AIJE72uYnGwGyKjBcXd1MwOe4e+oF0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3qIUJ4SnSxFef7IH3tpWNe57WVFVDHkou1os9yq9SNI0e+n/HptXVM3LqcnNL7+lp5Dnp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USlxc59M+TOoczJKc5ULX8ZrFxu1mh3DxlPewjMmPTmNKY5XWe53IwCqXZafIFylywjG1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Rw10Ik4eIQuQ1enajA1RURmLnRULHc6pRpy1FpTouZS5CrOC/kXvQMyHqE51S1cJmlea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NshGQGt9lsA26ngj9VWtyU+jl/wCjobnhjeW7iTDJPTN5aDkHK/RIeVxFRHSTQ9N+u6urq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IQKeo1nBWY5X/AMil9qeMz7IqhLBG5qsi1Fqyq7AuaxVlbNAZpHzv4dA9tLylylVx2fzOS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d/MUvEJhJw7i4DaeqbVnnmNZ7ufC4PDtb2c83c3urKvk0lHUaztLJZ781A+yDvk7m7nVR4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HG+a6n+qv1pbKysoR/N5HfZN7pnlsnKlfNHCXKOlhiU+S7lUmzf8Azb2ub/NBlEfDx7+K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TMaWkphq9t4KFjC+oiyx03uozCbNa5rYqxwFFeoilbI1sj5M0MpdE9hKie+NXa8MGUvb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uUsyivgMAq9ybg9brUKkn5FRJHyaS5CARtlEWZ08uUNZq32p7mqY+6m/ByhWCyhZQsoCb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MsNRFVGynBLRHIwMcCrKyCIHqav6jAx8sY91lD9kurrKyC1XuCzrO1cUbpE/PG11i83OM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6vUq9QjNMwQ1DZD0W6tsZn2cAnO9zdE2yMjeefcqlzVfBjDI+KlYxppmL0wXp0aVpXo4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qYI5ouE8P5KvfHQqshbM2bg+lLBJBLxGkLFZcLqGxCJ7not5TmVDQ3IS6z5VKzlxeqp41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qd/qIZvuaF4h7nbhWCcV4UHe1DQ3TvdDV/i2VsKRgMjd2bw3anOzSVj5ZJqarqE2olsxxc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qr2ZYwsi0NLNdt/U0RIY6s1dPzDSujKpL2/8AiovukZeGgINPYZVZUMeWm5d2cQp02HMI3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uFnchM5PmaU+qDUHvmUceUDBu9k3eZ8TpQI1/HctYVyguTmPoC91OySEGJhRh0LbJl+U2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aSUBeYIXxQCG4NO8LlPQhcnQkpsLgPTZp5ofSS8GcWw811+a4ITPXOehMVzlzkJGEkxy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y2ly3WRZVlOGZByIa5Op2ObFGI2O2vduHtUnKcHRUqMMaZFI1GmlcvSLJMAOev51edZqh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5VzJVzJFus3vdtVtzsj9zHuJc3tcbKPK17g22xTGl5p6flK5V1mCzBZldaqxTnWl5zCs8a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xLnxgvq2qSscuITPfAm9vD4jJPbSybLnnDWkPjBU3Coypo3RvIUUhY6rAkbmCuLRHKb3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8aJpVrokcqsuaWysiFSn+cbs3r5XxTA3fNU3MTnNc2Wa0vMc6g9sZfcyU75GUkEQNTVR0g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b/LTe1Tfc1xEEzbRUWzvwgHZYYJy7ho/jVkxuZ7dnd1aM8rG5Vk9nJupWSMAEoH8xThIT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xaVUScmB80mX0bV6NekXo16RekXpVyXBGOSzGkKmqLP5zF6iNeqajVsCFXGvWRr1jF62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1kS9ZGV6lmV3pnpsNK0iNoXvXMkCNQ9eqK9cxCthQrISojmA1VRNy44+Kte1k7s0di2y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7V/I5BkydDUFcuparkKJwdH6cFenYuSxcpqDQFZWVlb4LKytg7u8Fo5lRIYxA1yZI0CVtw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khVLG+d0UbY2/DLoXK3QUQnBVo/gKbtRQ8iEaqofka4+717ohQVoncHXdX0TKtksbopC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un5TyELoBeXahosDhD308bXxx0caFPGhTRLiwApLKyKpvyW7s3cxr0wWM1jJoEzVSC6pQ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GurpWMi+zZ9NtU/c38d7HSRQNLFG0PibGApncmOgjysDFI9kappTLUstlc7RkodWnSSyyq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WQKOJAW6bIAri5/jdtHrGtEbK/TZctq5TFymLlMXJjXIjXIjXJjXKjXKjXLYsjVkCyBZQ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RYtBXLajDGVxOnjFFDNIY6OeSSON7ky0jZKCnkTaFgEcbIW81pXvXJzJsLGq2FsLYZRjb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AThq5X9079Inm2RuUAyEMs7icyo4HTyRRtiZ8TxmbKQx2dqzNWdqzsRkYgUWPKr6WUxF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E0md3l7s72d8NS9jqeYPbxel58TgtlRTNeyeJ0MrcPOBwh76Nt2R7DDjH4uBVN+SN27jCq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ZuUbtMrFTTzyEyyuCI9lUz2t3kGsB/iNMZi6lfy4Yn800Lrwx5G5FyLoyRQqSsc8x0l1TN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M7mU1MSJJG/ysCl7axmVsduWG3WyaLqysrKythxTsVNrT2VrrKrfoG9vgtr4AVY3NS0MQ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GFgci+pCbznDlNQFvhsrdFvnstkTZXQtd3udku14llUVMWLtYc0lRR04p4vjcnRgrkRr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rKMLLKuJ0YNVEwRRqtlsjtO5BN+xUcvLezUcSgEU72oJn+7Da2N8Dsoe+j7I0MOMfiYFU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RKcy6lbllzNCklkidFVucfUOIsiPbUdqeHB0X1NYMoAV//wDU3WgU9ayJNkqapRUDFlDBZ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J61t5uHMJEgs5DWav7WDTZdxA6HyBi/keowbcUkD51RfiY2VlZWVlb5rfBZT/W1gIp23h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lb5rY2VlZWwthZW6SLh+jS8IPeAX3igb7YosiO57eE095fhujhmIRc1bqwRLQswWZe9Z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pI7J7sjHOzPNgna4R/Yn/AF8Ol5tNxeLNFI1OCjcWmUCqiwG4xp++j2jQw4x+HHHo4WRVH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9sly6SNz3RU142RGMAR5Fq4ScP5hHD2RB3pFDHCsthqnNk9ZJWBgZHNUqOjjYbnopvtqg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Fqq22kG0ejq5rnStGUOTNwcXusI2BrQNFVa1ZXD/AML5LYDC2NsSFb4JtpHaUmb07EOu3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H2DZBIiWuRs0FpcuaGLMgje8DOXF1+UMMyurgqwWiyBZVkWqujjxONwYpjfGL7FJ9XA3e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wgwKSjblp2tjdXQBvQcIO+k2Yhhxf8Vtg15uiqL8pmze7J7WbRmPLJYSAEl9PFdzYImi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ZH71dXumgBGRrU+rXImkdHA2JX0xGFP91Y0GeO2b2tlrfuHa4IPQN09QOzAIoXs1pKy4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PqSqOIw0/UBr17H5rYSlVjb01H+DDYgfvWVlbGdgcrNgYHXkcWkvb7wto4C52N+q6vgB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SXkJsia7VOVk8IYuF1WwenlRGih+w6F/1cLOWeX62zcmsy3EjbKRuR0L2tVXTmnk16Ie+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fiDsIsCqJgEjNoheRriwHVzHN9a4t5pP8fOznkOnjioIY01jQMLJ8rWJ9U6RzKOSRRRx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xjOWQyFythKdW9twnPTTq511HobOKagbnKU1tsHdkD846yOq3yeelqeU73NrriFgtSUd+T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8ZlWPso6eaR9RIIooYJKqTO1mF9I5Dzgeq+PnuIITrIuzGJmUTAWUW2Hg64XQRVXAJ4XC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1eP46LRzu2vZ/s8OqFILiVt1lTQJYnQuY8RlAKXeHvpO2PYYcTF6YNTmp0NlS6TN7YNzUS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8UkkdLExFwAyhOGgWpVkZGtTqh0hjoroZWA69G4W/TbGZwD4nBOZdZXJzXMcyVzg1twV7c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C93BoBxHSNsba/ohP0F7oCw4ifbK28NH7aL9+ysiFIcsZIJY7OGs95UceV5PuLrovJTXF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1dPKuu1ocQoxYSvuYWrMFI7Mmi6aLYvciVZBqtjxaHJMUQovttq8eyAWY7arZmmdGQoH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WCpaKUhpojZ1K8ujo5c8LCxRoYcRaXU8bCGspszmtzJjbVLDYUxu8wMc9saDWtThd2VWw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KGUGrbNGqGBGAXlbdFuicjmzNkBhqHoSrxrYXwbbBie9rFnfIYQ+/wCgPmAwkKYFJtU+6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aJmVn/BtclqyjNM6wYz2h7TI0BODSnaJpTThdXwuiVELlozEN98r7JgzOebkC5bGUBbAK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Kdorqvj5lMWlObaOmcQ5sZRiBaHtjJ2rnFr87r2mDoJefHIxTMQKq+ZJG2eVc+RGplvT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zskLJXSOdJEwtqQ4G2YB14Xtie2tBLq4NLJY3NL2Bc0Lmpr8xe9sY5vqlFT8pHVZSsqIDQ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OwLcgLz8FSf5I3OCvdNcEbEWWRHKA6qgjTaoSMbMS5rQEbBQanpt8gVkShf43FO1OweL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tHt/4TiFnsmEX5YM1XI5lPQMcEU0DLIPdk0YUCr4XwJTfaxosCbJxuYWWbIMr4u/pcm3L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+BrXGJpBpwsz1dGnc564oS18dWm1jXEVkbUxzZY5Y1I3KWOLHVLYYxnjyXaoZWRs9eAoq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le+KJ3Kp3OcUOcU0VBWSpKdTTlRwSsfJBJK7I+M0zPY2J4XJemwPCfRtkMMMUKurrZWz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yGzDCtABJrI54DA4tsrLRXW+Lo2Fctq5bVPxCeKqirKiR3uU0eaGEB0UsIc9l6WaohzMo6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05enZWwC8fCHtvcLMPhtg46tGDtqcX4lWakf8NzSvEnZBoJA14ygBwu517OFn+FmwuvGq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ax7hTavi3TgDgG63V00630R2O6/txSUx1QqUKmyNWwptQMona5f1qXtbI8U8idTUV20ED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OErE5uUscAv8fBlko42CePlFh0iP8bk0Z2QxAs5GUMh0FOV6clCBcll7RXyNPRcIO1Mh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ylN5eRksbQJYS5r4yudGmzAt5784qcwE7kxxLb3TIiE2F7lIzljmaczUSXLjYNKr2D/JU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LdZm3FE7+LiF4paWUTMk0ET8ArYBEjG4yrRbqytoFqpS5BgsLAMHu+AXTyt8ApzZnCvdVT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v2dAnXIcwNawezYRScw5ZGtTh7xha+DVmR2ptUBZeCzVjLKxtMPdHhdErNdC+F0w3VwS5H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/fd4Rc9XkV5MtNnMzu3i7z6i5XMdfnWbSnNHTnltkbcSsUrwxUdW1yebitJ5rR7InAMiZ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JjGzxoPuCzTKgCDNI0BkjC580jDFU3bJPIVncs7k10gRZIR6Z7gKWVqbTa8kJsYDfTsJ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wL2sUDGSS+kgCMcQc+riZMasL1ps+fmIgZbq+t0Cq5v88P1qymHsj1Y8Kn9tRxFmlLOad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khLGvCv7j7sM2mZHs0YRIA/M4PZfI5yOZobUHO2W6zrma5kXZX5tA4IFArME+bImvDg3B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zgzP9aN93t/4edsqnkLJI3XThZAZU+WOMyiSRrHWkN2yh2pPtBTkDoNidKb68yBQsgQr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COhfq3tRK8oKyI0yhXCBu3jWslisqihu1kcYdAW8x/ZXsLqkALtT2lqpz7mtaWt9qqbBtR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fNFaby2JUagceeyR8Yc+R1M9kpp4RIYTHJYxuc7tLuWVlhKc2IrlwocpAxrOAudZPkupL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6D3IE2DroByETyvTyBerRqrlkMLg2NgU+UqmkzPViVkcrFahVbfZD9eD+yPZyeDmn/lgij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e9DDNdZrLmXHMunaOUzLG+R7nBwjl5bDUNctHtfdskUjs7XXDnaiQoG5zFXLg193tcQQ7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MY8FMKeigjouJP9o/1uHwx5Ixtsh/wWNATmh8kz8qj5hkkidI4y09Mamslmc3LDCJDIidB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DQwGzLoG6ub5tTmTCUScSdCcytZHaxQ2VlsnyWL3OLeJMvGWtCHtINpHF8gp4Rzn9ksYd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F5gaWyMfcHUVBLnTxZS8WTHFrr+pFJHA5x9p4cW+ppps8GZNcs6L9TJKC/MFqm5r2cTke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9CjlKZRSAehev8fdDh0aFBEEKSIIQRLLEFKGFgyQsFRZepFpKm7XMZnuLsDrMpZbeicHS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NVFSP5bmShc5MqCFLOZGQ7II9twAHEkx3TGiNRWirH5GtZquW9ctyMb0Q5ahZs6ubZwjlJ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PeQnRF7Gn+Nz7prmiYShya4ZQRa9i86NcpC1zr5hnTrOQ2F7xHRyFrqU2Df56+YBMOct2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DSVDywMLpBoiC6SQtibGRJJK6y/tYOYBY5kSteXqgdIW5mN2j9rTe2yzWax+pu5PNmCRF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lZiSxxTpA1TvLmxNkK5ermgLjJ/2JH63e5CndKmDlNo3ufPLs7eyGykY6VNDhKnN5qkBUj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boXiGQ0cr5G0Msa4UxzqQU0jl6V69G5OprSijY4CjiQpYghFEFlYFdgXManysXqWo1TUa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UapyNSV6lOqUak29TdofKQPUlpbMo6KEtZS07CH5SXlMcc5kOYSa8Rg9QjQSL0k69PUBN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Y2O4Fgrpq4owtnliE7KPNG8zNa/ntXOC5y5yM7l6h65xXNXOCDowS+OQNLA0GIFxgePRU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fEXU0xb6adPp5LGF+XK9Bj1aRZHhWcmlygzB++HMBdWSWZQS5JZH51GLfs31+J3vUUTKc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/6FmYsl94BeRqrexrJF4LQEAMtrEg3h+qNBxtc3zFboOLSNE5MNw6zS43IsBYWblQ7hC2+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qV4auLMLqhkATW2Qwohd1RsCr3Vk4IFOBza2A9k0OZkgTwrJji1Ry/wOlzQcHmDeHx1Iy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paz3msXrka0I1i9QUZnlZpSgJyjHOuVIsgWSKzWwsBMa5kVucwIVTQ+SsumSHKHzPR9Up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jlXOVctucZL6IshMFtY35wngGNg/iGwVtG9oGmR7k2nexk0QkYwemla3JK7h7KhO4S1f4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/xk6/x9UvQ1a9FWLk1qtVhCWoXqJAvWEL1y9e0o1TSvVtu2taEOINXrmI1TSjUsK5zFHUg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uY1Zgs9lzDcZXN0UkftiEbXu5kTou35bKyufheCgfjcBmyBS7McGtikLo6YANrKh96QWh8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u08OF05RmzA5a4eVsblyJVlZcglZMqZayYAXhwcibI9oa96yqvsXdHDh7as2AXi6OZBoV8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YAHhG11waijqKKSipY1Rm1PDJnU5aE50ak9zwIrNmjJMgAFQAvVL1D1zJif5ymxTlenqE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tXpoAhT065MCDYwswRcVzFz3LmOJWV10ChdcrXlOKlzRsy51A3KMKZpIjpXlNonJtEE2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apyzIpIw4yx8tUv1fHZZWlOiiXpoV6SBeip16CnXoKZehp0eHU5X+LhQ4XGv8aF/jSv8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lXpJmrkVIRbVtWWreW0s+RlG4ua3KPnKYLBaHrsrfCN3gtWxqHWAJepMsbZJjZ/vngP8c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A5gpENIrZhdWKtg3VE6hHbYA+47Zi0eKM8xaNaLPJTAFdVtPrbCyDTahFoa0oLNqCrq2A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XlypTO2k5NTIqanqY4mUswLqKV59Bo3h7b+jiIZS0zVamueVGDUxtXrAvVr1TyufOVmnK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vl0tqrtWeO5fGF6hme65llnQkXMCppRy4pAHPkaC2UZuJyXbSuLoWuGYYQnJNHVQE+rh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ueS+okKLi542qRZTuHLotWfNb9m2g69fjdcJpuPiZODUA8xOc1qncXvgjESlLuZPzFG0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VmF2vR1aHBPdcN7HaIizcL3TAsuAQWhPg3RPtoRaLzYq2gFk1VUjwbIBHTClFoK7AWWZZ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cKuf/ENV5ZpLE7+MuWYWBT5SF4ymwjOVsYanU8bi5jU5jGJuSwemyuIa55V7JxupH3ILg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XKyuLsr78mRMo5Q8wSuElNIxvIcm0xLxRC9ZFyIhUEuMlzzEXZ1SgCMfbh/7A2LdU64QIQ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ZJq2aMGPh49v/Qt8RTWgHqsrYWTKf3RghlQdWRudU3T3555TZtNGXuezlnQB2xKiVtWp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UGrEE0aIqNeAdcCVSH+Ntw0Wv4QvZ38mJTkwZY6w3dgVcovK5hXNK5xTqghOl5seZEXAGt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3lejKnpuW3iEbGQxbF1yTZErNq7bIVkchE9CnkQpnoUjivRFehXomIUcS9NEFyogrRhXYF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VMVTXNZH61pjkqtfU610+enB9xes6iBy01wO5AYSi1VNLG2UStXPJBfKUHSuTYtSLKPRp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n6p/4eX5xqfACLxnqZLR5A180uaopX8uUSRyg0zCn0rwnxOamNsTvY5ZRym+CdZRc5jlE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nOHFElOOgvdbJ0jLxxBrQ4lbI6pxsi4lrI+TB4CJ1Dc736Nk1NlZWRCyrlrlp8SMJQblj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PU2hFZZprFX1meGpku6Gm/iZS3XpW3FMxCCMLJGvYFnanTBo57V6lqNUEasL1iNUUaoo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ucucjKjMVVyu5IIy+22ZPD5mvjlp4aeDMBTxBNFh3AaYz6Vs7bSxq9gGlxyrbBi8FutL9n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vZWVuu5v06q6ur/CE915JZcrYTljbGb1TrKkF5GItIIqJ2r/IyMc3ibUK9pUMnNdPNZTr+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VHGCS5jEXuIDXWyoN0FirBHeS7QLEs7fF14ygoP0m+oFXwp9Zpex2+FlZWVlZWTmqVpy09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kuYxuHpuYuYq538IN3Q1H8Laqy9YnVZK9S63qXJ1S5c4lc0oSIyFPnUk9k2ScsZUTptRI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5syzBEhGRoVbN7I5wVnYVzm3izBs7c7ItI3OQBQ6Ksf7daNInIYFDXCF4uSp/qpTeT5x8I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hgPg8DrfoPEx1lLYmmqMs9R/IqbRMR7iNHsZempWzObEyFRFwlq4iwz6q+sRIcSFmunS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Vz2KSQX5gtnCEiJKm0ZuW+5rwC1PzWI5SF8sv02VlZUbf5ag2bZZfgDbolrBPUXUs2scM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NKqJmuETwXsf/E111de5eMyuVmWZZiiXNDnJnvlrnvFVw6bnRG4QWqropzUNpKwin4c/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h6bwaNf4mnKHDaVglipWiO7i4WjOcxRRZB01nbUj2H2vidcNCc1AJxQYMHajh5Iehp83j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dC5blR2a4oHpKHxj4n6p5ihNZMMj2lzIxyxGDIom2exOOrU4C1GLRJwsQLKWlheOQ3M6m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NkYMyFMvTFcgtDYUY3BctwJjcV6XOo6NoTW2T83MPuesl0BZVD/bjRhVJ+AAlHKFLOpq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I04aPY0CClh5baaEp1KxVMGVrPdHfKoefNN6SQptEV6NqbSRNAhiCtG1XUrHSN/x0ITqa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m8MnamcOqk3hsyhoHMTIw0MKJ03RWYInKa6sZTuiY+QMjIUrC5jGZWW6qn6Zx/HK3SB9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tQQGFNb1P6lug/DdXuvN8Ri+zGttl7hZPzpss7E2rGZpBHwj4BjUznK12nslm4jMBFSsD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iIWoXiEZYlUv5YZqFbW6uFcFVYUTc7owAwkKqd7IWl72xC9grDDW6mDs1LrEibKtnMTui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q6ALlla1STAKWeyaJahQ0QYctg5PUpVMByY2jLy2qWEOQo7ocP8AdCx1MnVFQjJWFBlW5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Lm2ZwWYqyOVZI8zXusJFzkJQVzGhZxbnNQnbfM1SytiZJK/09LBYtTpcpYNeur/GPugKc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YK6knY1NlkemuJTWj1H7W2BuMAVfVWwKtfpcHgtuFfVoAwJ0eXZGRte06FFD9KapNw7mPk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qJooouHsu+4dUNQ0WZaOOHENZmoIobDa9hO4ukpy3Pn0EgMkjmviijF2vunC48aooOu6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7Pf0Q6RVBucQ0uXLDVJPZSTaOlfMYKNgQarIhOCe1SjSn+jwsutkc99EWJo12UhsxrQ0T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W0Kyi+XQ2CDVb3FqMaEa5S5eZcvM+XtC1tHFr8FTrTxdmRqfCxwECgfdG6smtss5V9IpM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igLKXNYOstCrfHZDC+l7jRNGXosr4X6L/ABvPMkpqUxxy+yonL8uj1A0hQjIGqMJ4AdTs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1Jam1EZTXNcQmpwUgTYW28mMOfyjb3iNoJGyztTqmFifxCJinr5XmerqJB//ADzvZhWbY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oRgJzrCaQWknMjo6LMWsDRboLU9imYo/bG2S5IuFEABZWR30DiVOTlZIC45VlaVYJ5uow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a0qSHSz1lffxa4F8B7pH9uyGvxOF2QW5Y0RatQZ80clJVNkBZqjhK2z26t+I4Dqsra9Ns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COq5vfEgqybpgP1qeEprpGxx5iqr+OnZAeTQQ61GUOZ2s3uqUa4HVEJ3axZirvBzvtzJL+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yVVShNUX5s1g+RzRcosdcsWTR7fc+NcCdapQVSP48YxeR+iO4jWZoD5Ap6r3No3yqOFrB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0ekdVkh9W2/rYrDiFKS2tgRrIU2qjci4FE5hI98aMjSgbHdA4EC4T41ACAVorarKshOBbd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e4dZPROOXUc0gMeCiAVM3NG+BRVb41FIJAW3WUhS6SM7P0NVsgv7bhu2JcvGVDpONrdF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IPgHzw0llUEOVMbR1eVz6doKBVRCY1H2juvrSi0aqDaEbOtkf9cac0kN0D2WLWItso23B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gLLKralPCc33SrhjstcgpB7MaX3Szduyc5SzhqbBLMoYGRCysrKyssqyrKsiyLlo0sZXo2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Eo8MgK/xVOv8AEQI8IjQ4W5i9DUoUtY1SUtc40hnaxr+W6WqytFdUWPEJEOIgH/KwIcSp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YkVMJQlaQ6UK6Y+whlhfO0Z/l4kLSAOKaCExxatJACQnxhwyuhdFJzGqRt2s7Pl84lMH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t8ugwt0WVl4B6eYeYB0X/TKkeTLHLTtjkqYWNgjM0rYQGySxRKorBLPE668sUQtEq42h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wZgRYNdo4ohqsLNjCyJjLkRgGzbe0p29tCnDWVukH8cmD+13cgy6pwqg6STBiyzTKCnZF1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QsgXLauSxGmjKNFEjw6Ao8Kp0eEQKn4b6eQtmDpYXyCkpeXhf4giqpuePC+o1FtI0RdRD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/RCLReybf4b/ABusU3QELwnRtKgkN/07q+LWS5A0xyUtFmD6mGnbU8Rc5SPe51GLGHTB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p0TtWHtZoMzXNaE9tiAFKEzsOgaNfLrFW0ej2W0cQEfcn3vCc0Q3O0jffYBXVP2Vly2Gn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AP+CPhqYchCITbtQF0+HKW2lDolA4pp/dOFkOu6v1WWQBX6fOFvnZFZrquCBS180z2Uz3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eppu0XzNKgH8wwrnf7B1UlsrSmapzTdjiFmOZo9rt2i4sSspCY1W9pThZM2yaOTMuaVrH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VObOfIEZXPNMMtPL3i9/+kOsi4ezI4BOC2PcHZbtcCC1t0Nv0fPQFbAoX6/PwjM12D9U3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38q9K500xcFGx8haZXKCnc4csppcJdM1G3+TCQ5pVJqnd8QurBye1WyAO0Mlk1yJAde4bo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lZimn2zdpFmuaCuFH+EYcTLmgU2Z0bbLYHU4j9DZXKH62Zub49lrjLG6V/op16OZeimXop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6KZChmTaQs6L9A/SOB6g4E/GMLLKtQroOB6/PxjkQxGCxcxkaqrPhENS2GnjbE3NrED6hz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qmOWHWw7XOKO8RshYIj2jVWzMdCSIo7B9r30v7Tezb2LAmMsFKiDbxwtwvhVN0TBd79h81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9cNA+G6KF8Tg6blVo1HSVLtgVZDTpHRrffoPUPhaxrTgPkvgVZFvu94Qcr/PSStlm5bvU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dWVD3h0kwjBezJC8uqG99O20arfoeoj7b+2U6+6z+8P8AbEW3Dw1OmcUXG5sm2LXbNQtdw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ZOcnG64WbVHlTj2qHvmNmDb/AIBICBOY/BbDLqBbosrK2JQw0KsuIP8A9qhl51L0uICm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7ugKyt+nqrrNgCvOJ6h8fmyGYY2Wl/gGhpaoFg5hjiBcpZH+rY9OdmdSazs72bKvPscmd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j9wCtofahax1ff25tQNCE/tGgzK9ySnQutJHZqonWqBupuxQqp2/b3OB2RKPu+cXxN7Ou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vZSOzPoKh7WCd6e5yvIE2penSvC5l1mwsrfIfkv0WurYaYn5iEVe/XfAsBJ0xvgTi0XNMW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qNJmyXFC6z48r6drOZTjNOMKw5pHJvY+4LgtiNkW6tC9udlkbB1sHLUp5BLMvOLWl7n+2V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spOw7xdk3f8ArW6rYFDf9gnF3bdROyvZ7mHbWxJKjlypzSvchicbK3xltxbC3wFDHZarX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JHxna3Xy9I6drVGWACqDXerOd2apHLlmVMzLJRazYVD7zSlNNhKU0p7EzRtwRb3eLoHVmo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R1ygLNa0lPYc5bZOtmNjhAbwo7O3Ha77P0bfLb954ySsP8sZsLhwdE6weU6xEb3MWYOwv+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srfPb4LYWVlZW+SOMRufM7nUs0hipYWxzVULJVTl0Jlm9kUPKXDx7U42buZR7W9r23UDS5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bfcdASC/L7rF7zG1qygPkuUzV1wFq5WAT3Zg5hJLSEFROzU6Ozx73FDf9MdbnIfNZW+K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1IfZ2bQnVhLkJHMQdGUcqb3Y69dvnt+jZE/Dfrt8dRW5mkXdTHI6mjuJHhgc9VBsqZ91Ri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wMUvcG+3ZRH3R6vzODLaAWAyhZQXR6uDjdx1usxQ3aLomwOxFk57rklDfhx/jb2r/ANndr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bdVkP2bq/XxBgfUQR3kzLK8izk1jihHZNcSoWjP8AFrdF9pP+tZWx8teGSTF8qDZFJcMN3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KvPsTvsz+8uaRGPeLZgNLDKFyxYCyaU5biyeQE110O5x9t7Kx5Z1J3C4YffgR/LNowbfB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riPlsrYW+G6urq6kqoY3mtp2oy5nxAJrWtQLVlu3PZAZ1lsqcHmfI5ocXnKht/wBcYO3h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C8udEWKmtPVobcRdrdOvzCxNZdkSFsrdQ4onQaggha3BuPJPtyi6Z3Si62a4kscnHUb8P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+a3yFeFc/BdXV/hsrfCZFzyFVye4wvlZUQ8tpgJHujLHizCS0zaxnUSFU9s/yltxG0tH/A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cU3VzT7nSDmVkxK4E3NIcK3WVwsnayJrSHwDKmdjEQmtT9DM7MNC2MIdytq4axhEJy5mj0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jvL9vSPgt8J0+cK6ur9F/klfrui1CFrFlsK+N4XDZRJFLECpInRmCfIQBKx8GsIbIqdp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bH/Av0NOrW3c4aN0dA5NOkuruCx5IVs2U3Q7gP5gNGOuj3R9rdmHML4ZgEwXOzr6h1nIp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OKbYBjrPGztvO8nyDT4t/l1QFhjfC6urq6ur9RwJVTLkqGuuCiiim8uGqUounR+2kkEM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UNy/EDAfpA9dsR+/fpuoxYOIaxxumqN2UjtDcx4e3LSqc5YS3Miffm/mBLgy/LbtELo+1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xmc0EI7eAFlRCanb+P63GQ76NQ7oTeJ5wZ+r5Q2a23611dZlmWZZlmV1dFFqqoC8Rzvhc2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Ap8rc0jc4pJC6kcDYzBic+CQU8vKIaHJjLP+EC3/AG/HmOG6ewAO7vL+2K1mpgysCrT7N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RtkZcqA6yarZpJEYcozq46u0QIV0HaeNsH7MF2mIqXuZq4d1IbwSJ2zfrLbnr1+N17BBB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G2tvilp45Q/h1k+hlXIkCiiLXbTxR2bbR7Lp8IKdSoNLVSv5jWm/WPkt0W/4t/ie8NMpz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a7ltDnqjje6XCqOaUpqy+5ve5xIsm6F93NZblxp7UxN9riCgmhzk1A6HVE6sjzizWNkl9r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JU8+22WPrv8TjZDTAFDov+lZWVlbGysrK2Flbosn+1jZuepo84HOjNJJmWlpXsYG1NOnS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tZ+qR/yTdX6i4rVwWxjJeVw9l6jCV3vJQvmjd/IJdWm6KbbLoA03DQFJZBAjO46g5Xsc4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FmcEbkuaQpG6AYUKk3dqZR7UP0HXLsBiVr8lsbdFvjthbEmy4nKHqMvDojmY5q+qSCoZK1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CnjaWofIDr13t8+v6N1f4yh0uaL2s0tyuhpXyFga6QNVCzLg82ahe7vsYBmcWuTe6+Y20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T8qYNTq46lGyCKylyyAJ5AUzgU4oalqo09NF5ZR7fjv0bYW/Uv8AFbrurrNjUxyuU1Gy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h89M65a5i5cTz6dqaxzU0m7WHJAbxfEQU8FMOYfoH4r6nYdMefotdW1cCm/ER1XTWOkk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UzQ0ql0hVUbRXN8yc5NBKDbKHYBPNg7VkR9hAVk5mrVthdbo3TA5NJAkc60gcSW2ZIQU06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WR3bb5bLyBhfrt+wboDovgXJhzFWVllWXVaXspaSKRScOChpXgsja1TOMiiblb026t/1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g3xB/RkpmlR04YGsUoyiG6YmCzFXus2PVW9zk22WxKiGiC8tsWOYgty3uY1Gy3VrJpsshc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1kJKcbJpTNQwe121Mj2u7vkdhfp3w1/Zv0XxKldZQusQUD07LZPna1GpJXNJW5aUzX4Cbf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XQGBGgBtZbYX6Crq/z5Luwm1ZHtCLvwqzdzbZXXu4e23ty6eRtGLNJTNvKBAcDZ80thzVF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CX6SO0zBFznB7bpvcC1qhT+2lH8akFnD4ybYW6bfpD5d1bEqZlw2WzhPYMma5XWey5gT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iszk177i5DY5CmQFD4B1gfAfgCHSU3oHTfpJwI/S2EnbbLHQ+6Typz7/AB4Gz1mID9U02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q21grIjSqfZ0cXMETcrZZcqZOhq4qycAS7tcBYdzQoNpVD2qo7vj2RK8N16ra/8AAsix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iTc7UJnBvNusyyvJbTvcGUrWoNA+Afoi/wARXjq2P6G3znFyqDaPhY9qdtLfPdE+7ypAS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ZMJykvBddHuGpqoua+OIsQ1VSz+RoKidlDtyvLk4LQPvdU/Y/VzMKjEoLbp8IBEdQ/TH6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Ct0j4L/tHbwOopp+Gx+Db5iUMHqp7uHNy0ylNmXTtSWG7bhwvd5NndqZZyeNNQ0C6y3Lr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XWzpmgoMATU590/ayOguiPcFFpENZBoQqgadHlefl8j9UDrt03Q/TzDpHW4Jua+I+EfA4I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oKtg5Td8AywqsNoSQUWFMJC/sNypSLAaM2dcjyDr51zWTdh2JtiiraBqkCOid2oG6COjY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0kofKf+Rb9117R5rfF5PWdh+jb5Sv6hPXfUjCs1UjFax8jV7hodVomLRpHczQ+RqXboaK+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shs4onW1y5PUe7NXyFMxf2+cBiP0T0+f1b3wON8dVcq/wAfolXJPynbwMb9Hn9EodRQv0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/AG8Kg3kVk4lpb9bm3BBCtrGn6pgTSCTYIOTdymj3J4uW7usFc5baZVZFOKbqaUfzSHVva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d0ebKytjr0b/Af1r/AB26R+of1Bt1lD4T1XW/Rf4TgdyqJvvwe677XcU9Nb7ToLL+8aKK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pu70dzGbhgTRmRFk4q60T0xUgT9wofrGEg91um6c9e4rVBBX6/KPxX+EdFl5/WHRbotjf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frO/Tf4S3MGMyfL4F85KO1GLRp3bJGmmycULJpRR1X94wnDS2sPc/VFNF1ZALVXu5592l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WWyegqcWp93Km7RhONeq3w+P0R0jEoYFePiC2V0D0D57frecG7dJ1AP7N8Ttg5Qi0SmKu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8O2DrIfbEnbnUMY1Owbi9Fhs0FziCmp5xdqXII+1ke6pjjUDHbAm3yBWXhD5/AV+iysh8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0D+7b4iVuB1EkI7qysrfOfh8Eq91u4YTEcxZrIOBTo2uT6VOhkCsQonXlYUVbWPUyCxbg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NX7N7nbvFj48uUAvNKo9lT92E/ahicB0nX9HT5jp8turRFDQbfqD4jjfEohDAdRCH6Y+G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wr3/7DJwEydrkGgp2dp59lzgua1MILo9/7tUbdZdxgFonJujc2r0Dqd3IiwRVELufvA8P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cLDE4k6K2FkF5/XHXfoK26RgV4VsPC8dHgfEOnbrHxg/B5Hzyv5Ya7MMB8BRVGPdhUuzVD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Kyy50EgmhYWSQyNZRgh7FYlztHRusXbgLLp/bwSidGFXvhcFO3d2pypBlp3LhlRafAbJ/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ei9idUB0X/Rv1lDAoYjC/yeL6eBhZHVD4ih0X6x1npHQMSrq6v81sSh1FHCkHsU2kfdMGI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FzHH7pI7Ah5FILSN3adLhf2edVc2bv5O5wvi7Yp5sjqrZIXlXMc1PJzYVF2J2zt0cPHyeO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6rYC/SDbrsFbC+N7ofKMD12+YOV+u36N1um6YA9cItGTYVjrQRfYvCeLKIaOWRRCz49U1E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06I74HRAXb/a+F0SjqomZpJk46sNPXNo4307lEf48Hix6boaI/CMPGAwt8JsFfHbDx0Dp2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iOyuroYDpvjZW+W+HnqGFvhchqP0iht1AahEXXEHWjj7wtgbXlFy0JwR2ZvHogjqbe+Te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RV7q2DivBOFG3+SU6uKjJaeH1PMRVOfbhP3dIKKsh0j9wdZQ6rLbC+iOyGFlsFogrdWt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b4B+hb4ThCP5PC4offEExFPRTU9X0j3aiE5ErNqHIlA+5XV8ZDZOcgSU4WO6pWZYpSvD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2n3wnxHUP0Nv3hgcBjogrYXviEOo9Bwur4j9s/pW+GmHvwrDeaHUsw8vTdnomzYdhvfUd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Fssq8DeROF1eyLrppXZDUH2tGY1HDrKK4NVJy3Q92Ew0VkFdb/BdX6bLz8AH6dvgHRbEb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+Q9Yxt8ZQ+IofBbpJTdeoodNJsidJDmfBu0a3w8p5Qa5zY7BNIz7qyfoGmwbqrJrcfF03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bCJmaWZVJ90A96fTNkl4zJ/PRuzNwk7cL6NTQVZBDfqH6/nG/wAg2V8W9JQRXgC37F+q3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+UDXpKtY9FOLRqoOWFRKPVSFG9llJQiAT3IMLWxbgJm8xTe2HUnucdQr4W1anao6Jp1KpB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dEf5EPaziustC724HY7yGzYrlvWF4Hxjpv8l/kOvRfotdDTA4g9A6PPwlDqt8u3wn9pmjF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6abJxRUcBcgwNEz1RMMlUJecQUwq6egbtjFnFyL9WuTHaPc9MuoxoTq7VDCnGWCY2aVT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6MfOmozZoxfvKLthN2IYjEbfEPmHyHptiOoGxXkY7foXwHwj4nC6t+8UTgzV+HFHe1u0Kb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aipn3e4lji0wcL4Z+Md26BPF0G6NFi8HM1mGlnbJh0chvayLgneyKqdoTpQx55ZpE4+2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ePCUe7cxhErwh8x+E7D98pui84HYYFFXQ6ro4lWVsB0jAfCVdD4nIfo2x8uwph/IcOJP9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BAWUslhJJ7zopHe2u14Pw38fy3A4BO3Twhs7a6vo/tvrfMYGXlqCqo++noyRoxj3I6lr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hONbIaFo6Sm9IV/nCv02/TN7X6NVrYXVuq3wleFt1ef2x0j479JRVINcKgF7oKW6ZGGo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Wp1gnuzqU53xNEtFAOS9qYit0MB3EoleXDQC6sLSrct0VINZ1BA0P1Upu+U6QNxpNBhJ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wuralXQ674Hf4/P6IJQ0x3xt+rf9K6v1kIOV/lONzfA4Uekaf2NtfSznkNYFHZqc7Kau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4880XtXEqa7mOuWBFbLzuBe+qKO52G11e6Cjhe9Mbyo75pG6ucSre5w1j2wh0N9U/uOrpd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yoCyKCut0B026fPSD+lfpuUNMLY3xv+gfi8/qWWx+MonqK//EADERAAIBAgUDAwMDB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ARAxIgITEEQVAwMkAFE2AiM1EjNEJhcRRSYv/aAAgBAwEBPwEa0v8AFbjXoKiHVVT/A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xVX4dc5GqosZRx0KubxT8CxUaqqtVXFWX/CUOvI1qaouNHApeEv4V1Wmwh07aGdxfiCrJH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u/oRH5+xai0IvRrXJERfgy0KlqsTpLU6Xt+D3qqIdLFhomP0FL8EVLF6WFVqlqToxarC/A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81bJO+p6OBfgcdDRczXr3HscmUdXR6LGawnf8BREZerFobpySVXR6WhbebTvrTGJlzMX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clGjo9TI+ajiYnTOzMHqI4nGlEi+lUtYvVuikSh3VXrkRfmZQU1ZmN0zwv1QMHrO0yLv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nesMTsyUf4o9SpewnfzLVzqI5cSxg+xVQy2pUnyJnY76IzsNXHqVUvNdf70YftVUSE9N6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0RlYccxa3oLzXXfuIjxVDEiw0KwxK4lvSXNEWLaExSsWUhxtrXmus/dQuKouZi+iA+aSh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MTsJqRONtS811f76FVDFW9IOw+aKY434FS5ejpYVE1LZkoZdK811X76FodE9EVc4L0TsX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5wRnm2ZKNtC811P8AcIWlqidcMnzoQmShoUh7iicHJw6fbvwNWovNdR/cIWqxauEYnNbF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YbVL2E7jEjuYiIzcRSjPklCwvNdR/cIWq9LUwjF51RLCVhSVrGLh90MTL3ookuKxn2Y4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F6FxEHuSVxxtS1YunYQzEVmKiox1jIa8z1C/roXo3Exu+4p/yOP8AFURV2PYzbEWKVzGw3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tqRIscfMdRL+ukL070UrF0y1qR5Jc2Mu1Nj7luSeEnvEtROjjYQxUTGvL9R/cIXr3Erm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9iw91YhGSMiY+RE+CMv5GhDlaqkNFvK9R/cIXwExO5J7i4IjdhyIyIIfIifFFKxzwWI1uZ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+4Qvgx2ZPdiW1JyL0w2yUVIaJ8VUrCeYtaromPyfUf3CF8K5GRsyWFRGDydy6lyS0ITLUd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0L4d6KQ8NSMriYXJ3dESh/wDJaqL0ejnyXUfvoXxbl7CafIo5XcfenYTHaQ42oqvTz5HqP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IsnR8UuJmUVWX0LyPUfvoXx7ikPenal6J6Hr58fjy/qpC+SmbM7VVFxV8eW6n95C+Whoa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1X7qF86xY7VfAnfkatVaF43q/3ULwCZa5wdi52qvI9Z+4hfMWrk7U7VVLFvHdb+4hfAv6i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+leN639xC41XLly/op/CvoWheN673ojxpfrL4liPI/Idd7kR40v0FV0S+MpDqvG9f7kQ40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ev8AciHt9a/4X9Q9yIe311V1v8m3i/qHuRD2+slpelVvpt61zkfifqHuRD2+qlW9ZLSvw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9vqJVboqtaFrv5r6h7kQ9vppVbqqtaI0fzl4BH1D3Ih7fSSq3pVZKsaPUn5n6h7kQ9up1S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R4o9a0vxy0/UPcjD9voJVb9BOslSPGp0Wi9GL07FixsbGxdGZGYzGYTGvl/UPcjD9q1pa7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GPYzGxYsWHqXrWLFixYtoTH8r6h7kYftWq3qWqqNXFSXA3W7M5mLltK8l1/KML2L1bab1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aXW5cv4zq8TPOyMH2LXfRfU6qi0S41wVye1I0uf79C9WXMxcuXLly/zfv4pPHxZbEMJyM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uJ6XV+jLjXB2RJ3pAdFwL0FWw4lvBZUZIn24/wJW1Oq1xHqVWWLFixYsRWw1akeK9i/o3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vE2MploqOsaJVvRaMxnMzOTKKBY3otjZlvQhhOQ8BoyMaLab0sOBa3wrl9KfzLFhKlhl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O4ncuXLl/QwsPORhYlJZrMujFgpbo49KxalzMjMhO9LVeh6l8G5czF6XL6FAyMyMysy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vWKGXGX2MxmLiqjBhliTn2iZP5MiMhONn6suawMxmMxnE7/KfpR5IlixYtWRLR3LHA2x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sZRK1LGFDe5m/wAYkYqJKSQtzGnKMtjE3LFvRdJc1iOtyFcr5H8fKW0XL0RH3EdDrLgeh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5exmuXL7CG7Cei5hIV7jxZJn3j7yJzzabFtLpPmsRutzCe5IuzMy/zHRFyHJHXPgehExF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biVtMZsjP/RPLLca9CxlZl/k2M1GrMnWOhmGtxipFfLsWMokWMP3C14nFbDpLgiYeBFxu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ew0KNG7UeiImNJjUUYji+KyZmLi18olWI4Iyo+0jIvUXw3qw/cRqtGJodOBIjd4asJKLux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40XEyGJ2JTUUOTlokixH0FwSRYsRRJmGifGrtqVbfBerC9xHTemJSxYZwNidXyIXJ3JEP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PNY8705ErE3dlrR0y9BVXpMg76WtOF7iOvEpcQ6S4L1fIqvggW1Y31GEJZVuYf1CEnZid+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TGYce5J2Qt2T40Ib9BVXpMjFrn0sP3CpcuXLlyfFEIZ3JFqvnR2IaUdfj/bgxX5L7nQdV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6zDwOeSX1KUuNjo8X7kN+wqp0uXr3HVEeCbILuT9aI16aHK+prRh+4RfSiXGhjQ+BCo+a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LU+pXlj5CRF7mHD7kkkdRFxxmpEltsfT5/q/6djtRamS0ZqJktOUymUylixlLFhbD+G1X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yM6HK+lsa/SIRczpj3L2LiFp6nG+zDMkYuL9zGc2OxB7nSfvI+p2WPdC3R0cX96yrbShDO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r/EdMPZmZDxD7hnMzLi0s7kuKNl7EVud6Kkad69cmvb3Mv6tySs7EUdCr4yPqrtjmFujp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vS5emZHJcTH61y5cvS5cv6k20fdZhTzUk5X2HPEvwP7r4F/uraXNXtqQqoY49zsKjEd6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9ax03SrqE2zE+l4nYfRY0L3ifTsJrEvI6/Ez48jAlwdJh/wBVz/gidhUfFI6bfPaGYHFJ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YilwRl/Ip2ZcyZncSsIkKjrHUy2wqSI1idhEVc+x3MqiSlC27Oolmk5HTda8BbGF1mFiK9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f24ORJ3d2dPwYOFliJWHwJFqJ0vVrwDY0Q2LmORjmdiOHl4LGW4kPYjLNSQqOq1IdWRGJo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vT6niNJRMebexF7EWu5e3HBhzkmY7cej3fNOlV3YXpW8A2xtl2fqFwYiuzBX6hDtVolL7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jqvQyj2GRO5lGKiPuI6qEcaNjF6fK3clF4bOGWtwdLgPGl/o+pY6nJYceFT6bDNMTLsi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Zmdmdmd3+ey5cvRsTSPuRFNMvYzXEyUUWtodVrbExmUyJHej1fUJZYoUYS2ufYw33Hh9Pg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PZbIYj6ThZU5MsW0JFqOCZ9tCgkZVp2+TfRcazEsNmViw5Mw4NaMxORGWbVBXZkRKNlR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IYtP1PfKjDW+5LE3ZKTlyXpDDcmdD+zHxLepQsWZubiVXTkTyTFpwuaT4LaOxEYjKW9D6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fqs2TWVHYsQSW7EpMwoqMUl4iWlK5DDSFh3PtssNaUI6nZZjCtJGVE42rhc0lwOth8CVLe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x7dhu/JJK5FEI/wD0YMHOaQl4hrRlMLDsrkY3ZiP/ABRHaO5LUhGOv0HTy/QmJ3HG41akO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6lXm4/wAksN4bsxzTW6G1YbfYwoTxDpel+1vLnxVixYhEuftxP8bolNujHW1y1Mf2mF7E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R5M6JSv8ACxehnicsf0zGexj9N9h2xGdPgwxWl/JD6dgxIwjHaK8ZIRB2MOy3ZiSuy/6B0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oxuDD9tISLk0vjM+oTz47Pp07Y0V4y1GyNnS5czujMplLFtGOR4rn+R1qtjSOh/uI0VF4i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lxSVxmZCperjauOL5fXr+q2dL+9H/vjHR7mHRuxfck2luXuQlsKQhEZZRu9cX3L5TVlR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f8kOhwMN3jGl6Lw6qxWvTtuMbYuBSsQVyOrmXyYkqYW2PNf8ANK8OixYymWkjKmOKLDRh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S/wAdIatom8nWr/8AS0rw8eC5HcsWLDTZYQ4XFAitixYsOjMPlv0LFixYsWLVuX0IRLR1K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leHjxSK12LaXSXBhcegtFqWMplMplMpkMg9X1Caw8k32ZH6tgPYwseGN7HVeHi6R4JOxm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UfdR9xGczjmQlekqY3BhK0V6CZei9OWrrem/9OHlMbocfB3sfT+pcMVL+arxEaSESZe6O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NpkOaSpji49S5czGZmZmczmcU0OQ/Qxuiw8R5+H4uPNJUSHdF7kXuNfwNWIn+VZUnvP5z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0lRss5K4oyTOGRkWursUl2GxEeCVI7z+fYsWLeEvoihkuBvcmzDk7F7mXMXM+wpbGZsiQ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/AXpfw6EMfBl/VclEWyMPhkVZMtYjvsSVnXC4pPgwuPwlUZejNmR22FLYcxSyu5mbGxGE6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Y80dOCxcvuJX3RK3cvuPakTD5pjPcXzraF4eNJPYkXFwMizPZWG8xG1yVr0S3Fs6Pefz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RHRjMPdGJsxOzJtaP9CO43sYW8r/OzGbxUY3LWJcCJFjDRLdknZjewtxbFhWsXpN/oOnWz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YapHZEv8ARKJyK63LZpGU4riv9BgxtH5qiWLDSMpYt4TKNCq9E9th7o9pnzj2YhuljGexh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ouXM3h2Krq7jj3EOKZFIk7MXA5C4EYu7SFwP8KVGhkODE4EhsiSW5dlqrfEpLn8JZGrE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fJL3DEMRhbzuIn+DukiNZCJ8iGYa3Je4ZcsPZHTra4if4O6SpcRIRiIykUQsmWuxiQjF9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BLj8HdGZS1JGbYluTIMXJe1NhGJvJItYgP8HeqYoknuYhF2ESdLkXcjviUh+EOj0TG9qT5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iOyMDd3pGj/BmIk9Ey9iJPdnBc7kjlDf6DCjZFxUl+DxJcipwSGiPuJ8jMpbYtTE7IgRVZ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ijSZLkcdr1ZLZlx8iR7pkInAnvSX4LKiLUbGS5JP9J3JbUlyJFtzhHTxv+oRJ0TH+C//E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MCBgMAAgMBAQAAAAABAgMQESAhMRIyBBMwQEFQIlFgQmEUI3EzFf/aAAgBAgEBPwHVH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/AJRWT0P+URjJwJ3dsif8khnAnd3z/Ixtg4E9S14F/ERu9OTn+ZYnZfyb0MwIX8m7ZtyIw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VsmRC9HAv4XOh2QjBm0f49mbyshDG8CWSP8c9CdsY0cnadX8cxGLod0JWw0yL/hsY14EY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W41gjLP1C961GoidNx1R4MaXfF4rFpRwRn8fTr3qbRCp1bMnR/Q1jRHU7oWmUP0KX7+mX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hIz6EeDA+T40Sjki8fwlDgnzogNacXjxZnxplHJnpF/BUe0lzoiNmTJuIbwN7CFZieprJl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7B86MHSY0VOCHA0Rn8WfoNZGnDdEZdX8BS7B6I6MGCayiPFpU/lEZY2YxWxpycjTjuiM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D0Rs0cXk8WxZxyJYE/SlDp3RGWfvqfYPRwKVmr1XhFN5RgVmNfJGf79PzMciefvKfYO6t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KPbfJkQ8LcydWBTzrpslBSHCUOCE8/d0+wd1fFs2rcFDtviyJ8Cew5biE9Uebyh8ohLP3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qLYptxRGalbN57oithrcy4syR3u7LRKPyiMs/c0+wd1qwNEYpLBKn8ojU+GcjtJ4Qnkx+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op1E9tGBaZR+URln7imvwHdehgTHFSMOB1ZET2RDjJ1bmTklSzwQqNbS0p50yj8ojLP29P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J1dJV7Sk/wASXcdOeTIiWGdTjdDj+hS0yj8ojL9mV9rT7B3Xp4tjJKLRTX4k+4kJCiSi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WRPGlLJ0IW232lPsHdetLdFPZE3+RyJXqJEW0IXN8G6E83jZrJF/Z0+wd1rxrxaccs6X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Z/FGGhacY4E82jeS+RPP2VPsH6mNbjZxyKbhsxSUuCt2i7VZil+9LQmR0dv2VPsHdenjV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HHgc+pYZHhW+RrJuhPRgi8Gc6Ftt9jT7B3Vl7Fo3RNJrJT+LfN8GdETp/Qnd8i2+wp9g/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owZxeHN+DJ824+vpr8B+5ccm6PnS+bZIc6MD5vx9dT7B3XuGjODN/8rSz1ITw9L0cfW0uw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mMcCebyOLvkxjgT+rpdo7r3uNzODOSPcYPm8rYs+bYE/qqPaO699g4F3WXdeVs33+so9o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nzm70P6p3o9o+dWPUx7NPF5caH9U70e0lzdWX0PHB1fsqP8RO7+qd6HBLm69J3Xt8Eo7YE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smfXd6HBLm69bPuMCMkvraHBLn3mPvaHBLn13depj2Gfq6HBLn1s+yz62DdCefXx7qhwS5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l2XtkvplehwS59TN0rP0V7R/UK9Dglzdeg3dLUtS98/oaHBLn1UtL9Be+fvHpocEufUS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cEufTS9NaF7jJnVjSvbOyvQ4J8+lj0nodlpzZfcUOCXN1qXsVpxfP29DgnzdaV7Jejj7a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s3oWtkbO2PsMHRAUIocsFTn3S1tZEsWYrfP2HUdTOtmc6l7F3WvJn2ufqsmTPrO6MGNGd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5IeNjN4R5sf2J+jn1cnUjqR1ITtgxdyweYdd8+4yZM3bwRefZ+J8QqKKldzeSjTn5LnH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1pRfTL1tzDEh8GRZMX5MWhqnyb8D2eBcetgwYMGDBi7HP/Ypr9nmI60dZ1MUiTyUuPRxb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5zPDeHXT5lXgXiH/AInnyH4j9lKfXHq9g1k8tnlnlnlE6eFbBghzrwOK9xPtZWZ1s62d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Jt7ENHxdWzfNs6PE1cRaXJGhGP8A3VivWnVlllClOayirUcdmeDhCrTzM8PhRwvYowYM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XoP3FTsZV0RWTFqPJHSjFsGNGB6MFTg8qDW6F4Wl+h+Aps//AD4/so0vKWPYpGDBgqr8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l7fInqq9jKt0hbGbUORaY+gmPTKKHH4I5XtEtFbtZDN5P3S1VexlSyVs2R4cWlDHJ5Opm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JtCcmRjJc6MesqrOtnnvJ1sb9u9cdVbsZUsh6PDCutHyM+NCHpwThnchTcmRiombqz9R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SyzOlPfUzrIyz6bshvQtVbsZVshmRIZ4YV1bBi/wMfFkPVg/8MGDFl6iJ5ccR5N9hvCJS6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8aYc65wxwR2FZ+g7ReCTXpVuxlSyMGL+GFpWl3RLV/pEPDvGR0P0NYM2x6rIvJVl8EI5Y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QyK9BoW1n6DtHHyT6f8fSq9jKiMEYHQdB0HSUVh6lo+NHyS1eHhne9en1LJToSnuR8NFc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JvqESW5Tjgqy+Cn60uRP21XtZIUDBgwYJFLkWhHzo+L59Dw/YrMzjkj2IXJ4iI+fSzuY3J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slNaeo6jqOoyZMmTI9yPpY1LVV7R3wYOhjoyZGn06vkd8a/i9Gn5ksEY9CxaRPtKXZbxD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P0fkwNevEa01N4nltioioipo6UYs1qVlZ6Xb4v4Xe7KnaUd4DKicl/pDVsGLY9lhGDBi2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VJFaCjxaCjjcUIYF5ceRrN1B82Yt9b05Pkd3pdvi/hYfgV6vlYP8AkxZ5sX8lZ7FOOIpE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9VGRE8TzaFNy4PJkOlKPJOLx+I49SMHX0rA3kaEvUR8jsh3d3sed8GeoUJFJdMUivSVUl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VLFplSeWN/VJCZPc6ShsSljclVTOo6sDluJdTJRcbL2CHqnxbwUE8shHbNlwSiNEFmraY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kjY6clPZFV7DFlmLRkQj5vJVh0vYXrZ05FdnQzw8nTZCaa2IvBkyTfTuUIdKyxlZ4Q7M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V8CEhps8qX6HTa5GsnQYwQmzOfWxfJm60o8Istm6Mv8AQuuRGCVmeJln0cnUZM+8VktMX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ebFFSonowQiSjjVWeIjrS/ZRqOU1nTkepavB7ZYmZMmTJ1Fbn6hCWrqyZRtoV08HdEenx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1O+TPoeFj+OT5M5Y7f+jkTefqI6nLOhO60Uf0eJ6oMhWk/kpz6lfxHbaj3C9jQ2gjkwNb2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6hPRklLOla6XJ4mHU2icHTlgpVMEXlZtX7beH7hexo9iFnBzbBJpFWrnZfVJiZkb1IWqjy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GOllGpi1VZieRJlKi4vL9lDxUIn/ACqZCfWsom3FZJV5Mcm+R/VrQtEVscCG8HN6RPm1e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Tfz7aPJRWIIrdj0P6pIepHUdRkyK9Ek8u7opsVk/aIpdiKva7O0vqcEVklfDEdI9KvRHq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iKna9D+oVlsSslkSIpN7GMEo7jiPVT4fuovLs60oRjgdecvk3MWf08v0LT/4ISGOOSTwS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aX/zizJm7+nlyZtkzaJ1YFIyJk+dHVd9ns86G8EZZ0R3of8AmmX08+REngTMoyKSVthTR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OsXNkVOF6HUjqRk6jJkzfBjQx5ZBaKP/AMpLS/p582myOjO1s7GXf4tHi0OSrz6DtkyZ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6zrOs8w8wi8mNPhV1ZR/xZEqcoc3f081afJBHSeWeSzymeSx02eUeUKmiccK1Pi1HkqvM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WqGrw9Ty5EK0ZcFeKlG7+oYyFoo4ZyOyjkawRSaJ8WpcWoD9DGjBhHQdCOhHlo8s8sdNig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0o7Xf1EuLQW11hnSkSWwhPJI/xs+SlaG0ffRf1Ceio9hCskZSY5RaOUOJnGyMGDBNblPmz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zqOoz9I1gTvUZHkQlsRRUisnB1dJg6dzpOlIkVVuQ5EVOF76Jg6TBj6XFmT5IciE9iMh7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kewnlXriIclXn30fqsDGQukbj3MEYHTlYOlCQystrUFknz76P1cuLR4shGDGxnHIv9GNhb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Bfj79PQ/p6nFkiIuRiHsdORLpHnBDNm9h7q0dqfvZHUJ4ZF5X1VUjzZESfJDgayiCsrf7H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Km0ce+6UKCF9TOp0jl1FPmyETI7IisoS3Hsc2ecmLQX/YeIe6Xv07ZM/S5wSq54HaAmIQ9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DwzPSjqOb0o/nkrSzP3spGTIpNCqHUjqb+k8x4ISHZcCsrR3Fsdx0dCFurJCtSW5Vf5v3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KIoGPpojurRI4Or4GJtEmyEcxHyKI+bU9lkbyyPH8OhcCumQJclPkyYGQexhGbvananx/D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4jIIcSKwT4IdohitV7MDKX8PFWpoavC0Bq1Tgj2iMGRbsrvfBLkpP+GRG0OLYMELU2dQ2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2p7yKjzInyU+f4ZEbIUjNonSR2IMkj4EI3yMp7RbGVOSPP8MiNldEDIlsUyW9o2wNYHtC1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logLm0OB7IXF0yXJW4xafFocfwqFaOiBglwQ2RyYPgifIl+ZVebS4tT4/hUIZHizeBbkEJ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yZ3M2p/smSY+LUv4WPNmLZDn+rU0RE9zFkyPBgjwNi2iVJnI1tan/AAsFZszaMTgjwR5P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J7HLPET6fxMkFaSI/wAL/8QARRAAAQIDBQYCBwcDBAEEAgMAAQACEBEhAxIgMVEiMDJB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QEJQcqEEI1JgYoKxcJLBNHPR8KIUQ7LhJGOTwvH/2gAIAQEABj8ChJ2SpEqWKy3J9iKH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+aOipEYrPsp7g707tuB39BphSOe4b2hMc8Z3pjXcNwO7/0HopOzxtlopOMyj7IcU8LcD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xM7RvN3R3JwGMxGfJMwO7/wBB5hdYSls4W9sE27k7k4pqkSDwlAYD3/oSC0Ym/LCRyjeb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hcPJSMT3/oTcUjywt7RkcozbljK6YKKsTiMBFymOIRPf+hM0JYR2wSOUZjh3nVSMDiKKE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wPf8Aof4Ybrso0y3kxnA4BE4Hxpkj3/oKd06XKmK67KFV0gEUYUxXhlhbjfGRyTh1/oKcE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Aa6FV+nBlhpCRRBwNxvwOH9CTieNa7i66EjhqFs0gRgvYGo4nYHK8M/6EHEewR3EjhGCoU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BwPwGF5uX9AzgdiPYI7mTsAxXh4xvQEDA4HYDHp+fyWZhbUDqq7k9hu5GNdxIKsAijA4H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+fw0jPnvD2G8k7dVh3gYnA7A7B1+HZ/leeJ3Yb2ToyOAk4O0DE4HYHYZ+8M/6CDE7w3Lm6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BRQiRAxOB2B2GavNy/oGMTvDck9MUnw6qRgVMK7E4DgOB2IzXT+gQxO7CNd4QVddCYzV0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UQcBwOwOw0hddkpH+gIbzxO7BEqYVVTEDjuvhebxKeiDhluDgOB0Th/UMv6A3sR7BGFaH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67OEwpcl0iYCBwHA6JxXhn/QA4j2CMeioqqkRuZOzhMYShA4D2wOicFI3m5fnw7nwRwZ1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CAOKRhLnyV1+cJjAYnAcDt305fFj+RJHdO7BHBOGoVFJy6IsOKcZjNXXZwvNjPWJRlE4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+eQjuXz6I46KTs1IwduM8lMKTs4TbDtEox8MDt515YT+cpxMRid4I7m65ScrrsuRV3NUj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gqUCjHwwO3s/eGf55MAhif4Ix6KmK6/zheGW4lh6qsCjHwwOwlSxzV4ZRPxAn8iuB5GA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jk+rVMVCpnuiFdflCRUnQMB3wu30iun53tO8TpGcX+H8J3beCWWLpg7xkeFUUiv067h2/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fj920ocDu+5f4fwn9t42FYUWSoq5KkG9IhUyVFXJG7lEYHb6kP1fnKq/ExbKKB1icVp4J/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Q6qRhIqcaqcJtjTKAwOhUSQ314ePxAfE5HfTFRCbKFXbXz3Von9t43D1VV0wuHKeCirnC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zGX5gqJ+w6FVVVOzPgpZOgIHBaJ3aI3I7YpP81VTGSojB/fCVJ0Lzc8Dotxg7jp8QHxQb6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q6Y7T/vJFTzbAbk9sUzkjUlqm0zC9IzLmIvwmHSExnF0W+wS+Hj4pZT/ABJ0t8Qu1IMx2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n5bpympqkRCbVTxCc3QwOExGkOqqnKsBvwq/mOxPUI7+8OcPDHad0/srtr5wvNo5SOcJ4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BEOCJGRrDwRwGIwOmqwG/8fiB+KWZ9gMD2wCNqn9oSNWaKbTMKvmq5a4gjAdMAwWfyQHyp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fYj8QPxIQYm9t+6D+yGK07p/aM2laO0UnCYU21bhzRCIPCphTK6wGCy+WDflToyhSACk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n5APxJsGJnbfug/BONon9sN2084XmUOiywAjxVFNTZ5QCGCyg0ypJOjSNIHVSMHKToXm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lCpVnLPfmD0MVr8yf2xSdVqm2q6qRGES5w6qRTcEusJI3NkraEaRCPZBS8kYSdC9Z+IXX4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B+O1+Yp3bHMeSpnopOXTXAI1QPLFZHuvvKhUr0U7PyUiJYAndkIGMnwmzPemv5lB6+wv7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9txNuak6jlI1CvMq3+MF5XmKsL1l5R8YWaqtmila+a5EKbaiIT+yaOmKR4V0U25raz/OD+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jtCMi4p/bdStMtYXrLyUkIGUJOho9bUWd8E2FSdsuWjtVVBPQ7KqPfD0hPmq/m+1aTz3Y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O74nhmckQU/tus1WrNFeaaKYzhVGPSFV0g35k3DI7TVr0V6zy0T14Qn1wdIAhSMJHcn4gP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fZHXb08kLD7SyTzkREd4O7oYrX5ingaYKKueObCtHaQCkVJ0Z4B8ybim0yKlaUOqmKOVY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hIwruCPiA/IFk77C8Es2gFYG0Zcc0EGI7wd3QxWnzFHFI7i6+hVVMYpGF1AOGMJwzbotVq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DzQ0jJykumMn4gPyA77y7aVcyR5KyNvZ3gTJr+cR3gUMVoBrCbKOUnCWGu4uWtRropioR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J1QtW43KbVI56J1zLcUiyyaKgzcptUjhd8QH5AfZuMrVgomAgGxd9IjvubWZ94wopOCnm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borzCpij1dcJHAE4qRhes/LDNO7xk/zU2ZquGqpkYuMemB35w2hJ2qDR95Yz8ojvEYrW9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brtORV14uvgJ0OoVctdyEVJXmFaP0Unea2stYhPhWoUhQJv4hmslQqiAKd3i5SNWr/KlH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T4Taqwd+dBEYrSf4jGVoJqfHZ/UKikahXrLy3A7oac1SEwVdtc9VJ1QrzatjadoT5IIi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uuU826wHeJg6Ikqw6Izy/Og3LnameGlDHR2qk7zxeMCObcF19W/wptMwr1n5IK07KSIw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OB0aLboVfs8uYQ7qeB8RCRg7T86CEsbm6GWKq2YSNQp2dRphMu8B5KWDZy0U2+ULT5TgK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w3X8P8K9ZZZ4AnAqmWHotQpjg/OYiMVp8xxUhtLpDQrawTs89FI0KvawvDONIzZQqThh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Ji0P4SfJX7LywFSVMsPRSNQqcGA/m4d9y/wCY7rQqqk6oU2VGiCvQ2vNHmJ43dkBaV6rk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KCrkphGUJ4m90A7h/hXrPP+YBOjTAQrj1I1CpwxPwsfkMd9zafMdzSEnZKbaiExnCikYT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UMkQ8SKk6qnZ+SINChLVTCmIf5UnVBxCEnVZ/CvWZqpHNOwUUoTU1ddkpFfp+Gj8hjvuX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hu9DCThMKdnUaQrCTqhXm1buNkqTqGGxWRwbUJioxldNFeZmj2iO+OTslWoX6fhg/IY7w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bsu6L73aGoU2mY3VVswnk7VbQ8VRbSopt2XKThEiBQVFIGi2qFF0pO1W1AQmptzUjniKD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4k7JSNQV+nX4WPyGO8BjOC9ZG45StRdOoXTcUhtLopFTs/KExCTqhEDKB7wKs1NGSmtRo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2s11VfPGGqbeJSOe6k7JSNQtW8j8KH5DHeAQxO74ZOUgaKlDoq7qlCpLQ6qqoqxdeGZUk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qq28tV/lSVIScq1C2XRKlDwV2081/lSdhmM8N12Skahat1/Ng7xGIxCyhWEnVC2D4bik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hXrKo0gYOBE26K/Y1GkGnquqEtITDVXNVVPKGxEVopykUe8XDnDwhq3RahTbUYZjPDJ3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JFScJfmgd99mslMZGO35qlRuKQrQwnk7VOGkLQHK8qKfNDvAdl4Qc4cSLuamqZqVrUaq8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d43oeEZhVo5TZmpGIxOPRcH1VWkKmfZZV5KR9kP5THf2AhSdngrQ67qRyWx5J0LTuqFB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oFAQmYbOWipnojzEHd1Nd4BDthk/zXXVXX0gMIR7YJHiXpGeOM+2n8hjvAYndtze81RaHB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Dbz1XTVVodVM1bqFReMATkUe0KKZwzFCrttQ6qmRRUipGI7REZZtUjVat1QwjvhmITHAfg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g7qUNQqGNarY8txSFKFVU27JRnDpC+3I8tzKdFQ1Unii6ISgO0RgmF10U7PLTCO+KfJSOR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yGO+4eRpuuowbVVs1jtKlRuZOqFNtQqqdmbpUngrwho7VbQRx3mGRUnCR0WzUKkGRGGYTR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KRoYjHcOSpxDJV+An8hjvBvfFadsAOO8MjgotvzXSOhVcdIVoYVWypWgLXKTlqFesvJd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Gqoc0Q5WURAjAxXbSo1U/IqToDcXXZr0rPH4C7cz+NDvBuJ/bdyKIOGhW1TBs0VcVVRSOS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X3NW/hKpToVVVz1CrVuuEHondoTafBSdR2hVeRIWzlAQJhVBMhq3Raj+FPNuu5mM4TbwH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8G4n9tzON4KWKi0MarZ3O0ukNrzVdpv4gtQqL7qh0UnCRiEY1VTRTaVoV1xM7Rm0qR4tFe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oVdPt5/IY7wCGF/bA2S2ls46cJqNxqFSO0qVGOkKUKrC/Y/2r8JUnLaE1Nu01FMw2a2D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lVwt7YKIstM9YG8JbiR4V15FEHP24/kMd4N74n9jgbCi2ueKXMZbqtQtmOhVcfRSNQqVh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YMwqFXmi6VZ4bLxjI7TdF/hTZUYBjlxBTstoabi45TFHBSOftp/IfjAd8T/lOBvbBLmI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Ft+amKxpRVxUhoYSeFPNqmCpJktcNnEdoStajVTaa6hbQ8YN7YyWmRmpWtOqnz/EFXLXEE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HP2zw/Io74nz0lgb2wTUxGUJHJFp3dCtuimIVqtjyx0wTZsuV14TZo4LPvFvaM2FXXyB0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bG/uYbJpopZH8JV6x/tUjgCb3V1+Wq/VyKk7P8xVwSnQYG9sNw5HLFeGbf43tCq0Maql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qtnVSywWfeIw3bSrVeYa6qTxitPmOCVrUaq9z/EFtCmoi1eMLr+FdeRV12ftQ/IvjhI6Y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nCct900Wh0jXNVxUhWhhtZ6qtW6xZ33OwZK7aAKbKtwBWnzHDs5aKRodCp2VDopOEimo9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Kk72kbhyyWUOazWfxbKWNw8cA7Yp8ueK7z5ewVqFsnwjShVcNVRSNQtlVV6y8oM+bchNUr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In/Kk4SMArT5jjk7aarzKkZJqdg/TCRy19oHxwbkd8THdJYB2x+jd4RnEWln2ctr2Daqp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bjap1RXim/NuQmw2TTRSPErN1jfvZPvIK0+bcD8JoVLrNOw0hq3X2du4KPxMbkd8R1bXB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QcMJB8UWnDLDljmF955qbSqqtVSuOXJbHkpFbHPkpESQxtjMK7a1a7hdC077mztPebQp+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OE+zN3J+OeOJwJqRLB4LaE1sHwK2hhrwnPFNvE3+FxfRZlZewUW1Ha81riopP80C2slJ4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xNwfZiaOcZlulEEZcQVdwW8nJzeZCk4VxNQmJq8OH2Vvfcn4oNx44n6TweC1j+ErUYLh4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7L2SirSAccitDj2YOB1hs16YRgm45IK0LdahX7PPmFs+WMJztBNdf4UneeEJjuqqr1nlp7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G/HwEbjxxO74PCGSotoKhW0Fsma2gg5uYQcOeEt8lI+xUaVksws1JbPkqQr54rSM+a2h4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7q83xGq9JY56KTlLFafKgWmquvFdFMVbgCb3hder1nnp7GPyGYHvidae6Tg8MVawqtmiuP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kHjuqNK4SuSq9VcVkqMCyWazVEJ8zEyjQrrAwtEJGUipnKFVsUW0F0U25qsQrSE2qY2Xr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dtfNXrLyUjnALxjJ2SvN4lI/kYvuNcZe8iZSnvTDxxPngMQMVYS94YZHLmi0qgK4SuSq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FRohxLNZFUauS4lmY3ncSb3jSBVFWh1VctUa81mqQKlgnwlT5Kua6QCtI0RZbimqvWDv+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GrdFMZqTvODvDBI8KopO/KZge+K07YDGuOgKDg09VMYf1DKFXLNc1wrks1mcFAVwrkFx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ieMqsKc1ebQozJhRVxUX4T0UiLw1CoJQtMDlsGSlbNWxIH9JU+Juoh4YZtMirloBNTbV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afBj8GOIwdiuc3YHR4SslVwCq9VmVRqo0QzXoyc8ozjfHC6NAVwrkFxBbRK5lcIVJYM1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izvCkKLaVMVVqFI7Teq2cinGITsErTaH1RfZEA4s1mi1xnRO7LKOcHSz9pPxQ4jA4SVM4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zjQqfPnhuuyKIIEwswsys4NrHOYxXn56YLjeH+VJ1QpiJ7RaSqGalhqtcVKFMvIuzCm2A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2i82GeGfRX7L2Ybjx+NOg7CURgdhoCuFclVyq4wybCdZc1TD6ZuYo7e3358hguty54jgoj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1Ra4arZU7PyXVTxhEO2mL0n2fyVcLvlWrdFeZxKTqYD7ANx4/GnQIwkKueB9VmYcoUBW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oncuHD/KLfdzGKtFMLWN94ryGC4zxMRgO9puJ5HVXbQeOMJ3dTYVMbNqpPEsH7YTarr+Ja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A3t8cELzvopgxdB+J2jq4HrPehzcwg4eMZQpxCrceyVtjyVKq+/LkMFxmfM4G73pjoaquL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K0+YwmM1c+0DxV6z2mx8MF2181Oy8kQU7v7ANwfiggWzopdYug4Yp6HBaRG8rwOzjOPpG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48A+sKwut4v4wj2WtQqFVwylML7s+BW0JYLT5jg2ctFtC49ajFQ00UxonfHMllDNZ7wYn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Tv7B6N3E3LthLHZFOY7MYq8AUhkpmFOM5Kb/FU+i1iN7ngzxbS2Sq4KrUL7syOiuuEoWnz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zWeA+wDcj2qghms1nDJZexCBaRgdB2LxwWnf2APbmEHtyOH0rc259sP6OZUm5KsLzvAK8/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FEPaKFbSoZ4pOEwj3Vp33FNl6k4YfD2kew5GOaqVksll7YMLoOxeOC07+w3HcLv5jOGqkO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yg1okApmF56vO8tEE6J7KtU3X2qi2qKhUjgvMotoSOq1Goxu7q7ai81XrE3hoqwCHb2A7/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MKBZBUWfwNuF0HYms5Z4LX5jgG+uuO23Dd97NsNG8yg1okIlz8ledlyGkBgPaDO+8y9go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QtjaCrgf3hNpkVK2FfxBTzbqgm9t9nA7nJZLILLehdvgMoNwug/E35cFr8xwDfB4Qc3I4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uiusFIkuyU5G4MhFuB3aDO+EzVCq+yVVXLmVsgrQ4eq/ytsT6qbati/vg1bomvs9ckz2A+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KMLymIug/FZnpgtPmO+EclwleifkcsNecZuoFThGSkCqhUKCqukHdoM74JJ3eFVTeZwyX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0OHZVVes8tEU/uqlZKjYCas5Y8tyfjVYlSzQEoug7FZnBafMceRWUMws1mualyWQw14hn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8A+qyhVdFMKSrAhVTO+Ad07vA9lRV9gyjnDLBWoWycNE+ScTkcTfhJ+COwug/EzvgfX3i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eaygHcuaBbUHC1o9Ua98FIbPEq5rouGLO+AJ3eB7RbJaqqpizWcMlkIZ7vbVDMYJ89VlM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Rgb7AfjrhhdB2JmB3fd13NF6F3hhNmefD0KINCMUxhZ3hKLu8D2i2DlRTPslAVwqpaqWs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oqo3aLaHsTvinE3zXENw7C6D8TD1wHv7HdaroCqPHDJemHZ27Z3wDonSpVciFWI7wf4Q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4yKyWYVK9ltAygLoBKoAs1ngotCqwKk6hhVbFOikc/YHfHThdB+JnfAd9LBdarrfOM4zhJ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fA67ikGd8L5alSK1C2TJZeSl1g/whaeGPNc1ksoZxNVnB/fc9FSFVqIn2A7ieLPAfhYU+u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91XcZRutV1vidcBs7M7XM6L0bsxlhpxsqOox9Ys74bSR94raE1nKG0FIyJWyfNOn0haeG4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/fHnFleapSM20Unoy9gO4PtWXtbEZLPnF0HdsTT19kuszUhnzOC4z1n8KZQcw5ZIOGCfM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W98Np8xjmpy7rZcpLaElSXcJ43VaquSoYmLqLKOeIOGYTJZzqFqsiRCqMllgzWe6OCuA/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g7E0dfY7rc1IZ8zEq631h+imamN08LsJszzq3uiDmNw3vhtAfxFVjRX2Zcxos5hbVCpt8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akRuZcoSVUZRfvGoqlDB3b2A7goexiJ9pOFndbWeB0H4md/Yrrc1IZ8zg1tDkES4zJwB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HZ24aeuG0+YqRUjGivN4f4XVbJkpvWhXhvXRdvGoq4+nOaMllT2A7goYBhHwYqpk5ZqS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B2IfNE74BtSVq7mcGr+QRc8zJwhB4Qc3IwnAh3C6hRYeWMYX94SKrgvDh/iPXfOi5Dqs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YjuDhGFu4O5Hs8n5KYU2mirhdB+IfNF3behrRMlSzdzOC87PkEXPzwTMBD0TueWGY42fU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q4JjKM+cZ7p0XJnbdtRQ7e1jcjcH4DRG7nidB+IfNF/Y7wNaJkrV5zOC87yV5+LuhCYzU/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NvA6o3dp3wdcHRdI3m+IiNyYnsmdt21FDt7WIHCYCJwn4FnidB+L90X/Kd2GtEyVq85nAX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NwI14TnGcCzXLuiDmN1ad8NVIx6LpCYUxlAQOM9o/tCs+27Yim9vaxjOE7oe0jBLkFsDC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PlO6DWiZK1eczgL3mimcuQhLEU3B6JxqMoyh6Udnbq174v1D64JYNmJx+EbF36VZ9t2xFN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4T8DETCTTLC6DsTe8bT5TubralavOZwFzzIBaNGQgE3EUFNbMpLog5uYQeITENrhNCi07m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4JHJViOqyWyVlubPpJWfbds7wZ7RwnyXA7yXCVw/Ve75rjZ5og54D8IESIHC6DsTe8bTt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888Bc4yAWjBkN0U3DddwOw/qZ/G5tP8AvLGzDIqRhdOUKrZK2mrZKyiYnsFZ7tveDNxk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Ll5rib5r1jV6z6LjPks3rJ3muD6r1bVws8ly8lxLjK4jh/WMlI+y5LL2Ubp0HdsTe8bTt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vOCZoFIUsxuyrONI3XcbcAIzCm3gdUbhzmihVRiGksVnjqqFbbVSiJnMRPyKz3be8LPxw5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FcRwZYc1ms8GWAIkZQmOP+fZx7c6D+2JneL8QDRMlTNX4K5K6PVfzjnhcrPtiDxyQc3Iw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d1I543ycQqkHuFtt8lkHBSuuath8x1V67TojoqZYWHru5RkMy3/KZMS3be8LPx3+SyWWD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MZQmOLnhEBhET3xj250HdsTO8X4ZCpUzxnDcs/V/zvXJvy4/ROyOWEWo7OxvQ64JFf8A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bbJbD66FZRn+uM+c5QHbEIs7KV0S6qdyXylf803Le8LPx3BJWSyWXsJw3h4hDCMIi7GPa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zvF+CQqVM1ecPo7I7HM6wz3jk35ccxmgfe5wnCR4Tmi04noT5Y8yFxTVJS6raZLspgy7L0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jpKTm7Kpkm9sQiyEwq1VWjxWyZLKfbEIM8fbDExEsI3DoiAgPaRhd2g7ssp4bPxi/wAP5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tp/GE2Vkdnmd+9DtDonS4sM/dOeEy42fwpq7gduKKUK4ORVDREBonqE28OWIREM1VZ00K2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fNVaYiDPHcAeyHEMI3BiICJ9kG5d2h4KmGz8YuYzMr1Z8F6p/krzvWH6YTZWJ+YwEjNG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WSMwERgevCFDj9E7MZRkgUHN4HYXbySkY0VVKc2rm0qhGNmGi2x5KlVzVVy8Fsu81tNgz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J7w8cJj4fBTDwXTDZ+O69FZZ8zDquH6rgK4CQuArgXq/ovV/RbJulV2mwvYHLwQ3Ac3MI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c8u6INCMB7DddIyRGm4pXusi1UrFu41GiqCFSo1C17qtFNCspLaGLt7S7vhdgMT8IMG9sV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idrm7RVjmpLaF4L/lcsEiaJrm8JU2rKJgNzJ3A7CLYZ5OQkgIHsN6E7rh6IYKRDeYO6ot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ZKbKHouGY6IzpFx9pf3wugYHAIDGfYclwFcBjtEDxVXhZ/RSE8MhlBnbFZ+O49HZ8fM6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pd0RzGKYXCq8oSj5LwQ3Vx3G3BtcJoVnOPhvQjZyqMM03tHOuGT8tdMbr+SnChWdVRbQ8l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1K2siO4mps+i2ZORDmkV9ptO/s+SyWSyWUc1ms45LhC4QuUM9xyWS4V0iyWeJmO4z1n8Y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nF/MaaRmgNYTiO4gN0Ht5IPbkcF05jKPhgpuQibJl4qZphZ2jWDu0aZK6cv4UsMzmqZQm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Nh/SvdtB5FStmmz+ZTb9FRVHsz+6yWSyWWLNZrNZ4Mlksgst5msws8WSyXLd9EzF2GJ725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SoqRvjJUhPlBw1TG4R3EGqgjRclI54fRO4XZYaQHyxkd0E5TwsLADSonhf2iNccwDTBLFx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fR3rM/pVQLUdKFXXzY7R0KKo9jdus1ms1nDmsisiuErhXCsguS5LNZriWZWZ9kyXJZBZB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p0hPAcR7jHLAQgRkRON45BX9IS0whdI5yhXFM8QoYThIwHy71qdib2wuPRPfuQHOE8NRg2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qrlopQmFVEOAd3U7J77PpywUVd4cBwZ/EpYnYpPAI6p7WNouE4gcDToqiik3mpYw7SiEMo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54ZHMJvyxks6qRwELZE1kVKWabRXnNme6vWVW6YJSVn8qlgtJfhhSNcJKF4II1gdMHau4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ZfpcJhXbWz/c0zRuODloqVVdycHh7FkslkssOazWazWePJZbs4Ti7CWMOspkSrJVZajrJ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IoiOakVedkETgET3jWGS0W0qKjTJZLksirSf4oyhzmheEzJcH1VbP6qYs5fuXB9VM2TF6t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8lSQWcM0VlRaL7xszqKL3gvu7Vv7lPZI/Sg99S0SV6zodFwlbTSO8LTtGmASRvK8CpQkq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lPMr7xo7r7q1vD8Np/wAr76zLeoqIaKlVXEcA7YslkslksllDLf5hcQWYXEFxLONGOPgtm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dyuJiuOtLjtJICztL2sKRodwcHMIhuamdwWuyKoStl/mFxsXuHxXAPNVs/qvVuXq3+SGy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SGQwyi6mypSBWS5LaAXCFyWeJ3eFFOM/04ZckUZLZWf0Wa41sma2rQeScBZtcAVtWDlVj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zajxVLRpPdNunyXEV7vkjsgherl2WzVTDJHoVy7KrSqCNYUjMQuhbU3FerauDyK99OfIlp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7t7bQaOovv2Osupy81MSIWipVVicDZ6YcisjDJZLhWy1UsneS9Q/+1epfLsqWRXB9QuQ8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YvXNVbceSH3/AP4ratneS9ZaJm0+TlScMllDILhHkshDIIKUKFXS0OnzTfQNbTMqRxa7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lwN8l6tvkuALg+q97zVC9O231XG6S9a27yF3JesaqPYV7qpZh3ivUr1bv7VVrx+1VLlxGG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ERP8ACua5rIrg+qDLkp9VkUS6Mgs2+a0cr+Vq3P8AUg+zDpnNqoAVVrVVtmuGzXCxZeS2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iB8FkxVs/qqscve8lxLZe1e7uLrRVak849Ik2ey9EEV9hJa11m7VlFRzbQdaFfeTsz+q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MQJtb025SKn6O8f1GaIFjZy5bIR+5spy/CEX2LBPm1SNlIhAvsmub1TXss7K6RyYEbtlZ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q8k7sgDl/KpWiI5qua0UvqmkeScpqVYMRnmq7wlGHRcMk4dd4MTutYgZIB2eMV9kzWeKr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8l6lqu2bQ0YJGDfljSFn3jNskMvCJBzYaQsrXwKfdAkahEwulhE4nsUbzyFslCqkJFZBS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TxgN5qQz5ncekA2m57+a2c4VWoR9GTZ/Kq3XjpQqRm09VWqk3Z7KQIKqCEZtmCV6s5zzVb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RLnO6iRaWon+pTvPPczXNPsqzvXgqZyUpUulPz6KV0yTjdKGSlWaotpHQI1Egm6o9lMKaY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u5QkpaQehus0wQAweEWoF0wVmV6QTWRVZrmg52R4VeZOTc1miJrjC4wuMLjHmuILPcT0h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xLPDODflwsHNNh6KQlqmxlC0s/EJrxypAFMaG8+aMPBEGSKIdJO0mjNGauWgEjz0WYm0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BPBJEFObpuJHeyMOIgdFOpOpKs5Umj3xj5SmnKa66oNlnmjykKo8lzmVJZFZckWoEIIImS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0VQpKs6riKcBvG9IDWeAdohVUzPwRab6mwoytJDsgbR4uc1eGUpAdE26bt3IBX/8Aw6ok5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MriK4iqPTS80mg7Z8kSHUbopX0A92am68fFeptGjo9cFt/cFT/1HmFxfaPoqPt/IL1tr/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2L/Uv/sK/1H/gV/qG/wBpXr2eRXr2fVeusv7lW2sZfMrrbVh7GDe2GzQgNU2kyqhc4U2u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y0QdKhVRmpIxrhmqBAeKrkhqMTRDqpnG06jHleV9prvZQlBpYJlpRnrjE/wlZdFKS4Qs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zQAR0VakqZQaAiJ13hj2K2JDujekjjOAQng8MMveEJhTYcwgZzk6u6IPOi6wBbkjNUg0q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WSyWSyCyCyWSyWSyXCslQQb2wt8UIBEyouE+a4U70rj0AUmC4FxO84NHJZ0XZEhTQW1W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O4tSVsuaqSXCqiUBMTAqmkCphPljFM0w9cdVsZnfViJap3fG0hpd0COYcM2nlVf913Dp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XEq1QqnOnvr3IpwTUU4Y65YBi8IiYmpwnA2d4tDueidZW7yd1PkgTmqCaknBVhI8oWvW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h8EEVTMRIIwtD3kLjcV73mpMNe6Mp0rVCZC43LMpzRRNkpFS5ItOQWSpNZqkl73mve8lMy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2rZc10lXLBnhnoVtYaQJ8vYT3Cf3x2Xdfa/Bf91R/7zR/7zgfFHxRgZmFVS6VyXJGck5xd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+4aNxkVlgcnNc9qdeDiCh95d70U2ODh0Rx1UotllidGYoVnXDcPrW8J16Kue6mDVUc1bTm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qFOZevQaZym1Cs/YBBnbCflgVROMprhQuDzQBAWSoxSIkJLic0qlp9FmpsddPZEPdTWSo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UIyfI/KpbSJrRcJT++5JHFy7qhIVLW081JttynUBNdsGfRXbSxadDNVsD4OVbO1Hkq3x+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HpguMLZKEoZKalqhsiSlqp79/h/KtMdmZE1VtauaW3hz7hO8f5TvH+U7xTvFHxR/7yX/dE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wFZI2fuynNEudMmG06aJOSdcN2yZqixsmkNyEKbohPRk0B0aKvsL++Calh9NZ8Y4x/nEV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Znqmjp7EzthPywdOFqCOSEBAo9jEd0JIQemnrB7f1RduANULMcLKlGAcNFasPuPUntBCnZ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kT5JolRyFIUKlfI7Kls5cTXeCqxvgrz2cNFVj1RxHdUtmrZcCqyhVZ4yj3haK0xg6FP8A3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fuT/wByd4/wj4/wvH/CHgh+1WfZWl3kFec81pKSzK4neX/2jIlSJ2FdZMBWY5QO6cE5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GlVLnitO+GgwSUwrwsh5r1QWyXtWxajxCo0O7Fbdk8eGPTvBo5lXw6q9Y9XXlzgmmuR9g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0DNBl0SOZVpeOcQiivBdYDumlTcJiDoNQ6gROOaFtdoOStPSN23FOD2Ob3CuNzTZgBzRK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qpu9wtl7T2KJXVNmZyBMaoHnAoom0MjqnMNTKimXWY6TkuFhPQrZN1Uf5FZlVH0W0wKrP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spvdoFwtaepXrJdgj7wRBBa/8Jha/KU7qMbk/wDf/hP/AH/wnfu/hHx/+K8f/wCq8v8A4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f2pvh/Kb/AN5lFjTV1EWOzaZQlkOZVxlG/wAxNo4lrLOs9Sjuyiuc2wruZNyjPG/AKUg29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6K83DZmzc0kAzlgOCyiEO3sAgzthtIFNe0TA5KolUfzAIIjrADknCGRzUiERC9cJBVWlC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uIXkTOS8MYY7nVEMFnIfiClaMZ4J7XMld6q81hl1C2wZKTXfVUKnfkVJtq6XVC8+i9IJ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bkFKDTaCbRyW2xxX3doQf1he8BqDRBzpPE9JLhc36rPzWvZcB8lRgC23FbLs1es7VzVL0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3U382q6cwn9juHI/u/wDinfu/+KP/AH3F/wB/AvEf/FN63f4KZ+xN7N/lMacz/wApvWf8q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WwDeVFNzpAL7psrMfVbUCmgmT37SO7adQiQiNQijjkiEZ89wYOlGpC4m+a42+aINQvQW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ddwnBRGesJYrPsp3m+cfD2AQZhtMB84BDurRrLAEs5lU+zsH7gq2bB+5SIb4KTGyPVOLz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FNqyTy0ycBRfeOE0ZmcjJMaZjsuN0u6aHWl7QIdsdjWSePGFkfde+vVSjJq45dgqvK2HS8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dYGicpckSMspKkZDi01haCev8KQM26FSA9HXwU5A9lzxVUwiV4D/ACmu8CndtwVy/wCtk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q+PlJD9v8SWyKi7PwTWyqLvNC76M5e/oUBdb59U+Z95AuCbcF2RUr4A+VC/9paJcpIu/9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9IH2mkkLT05E+RKn6QuQLrW7Xmju7MooI4BgMlVA4BidAzK2hN3ZUaPJSAE+yoFJ6lfn3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n2j6N/hg43LjPipi02l65pXGVxOXvLmpOauJyAbQDoslwyp7AIMjxBUM1aeEHQdEL7T3T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At5Eo3q0TgByVWCQomvE2mZBkrhTmDI1U+YRQmibtKY2SzC0EpQEifxSUwpnDVNe1vda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SmpjNB494fVPH6YEKTXUW2AWoSqDuD2/ynIIbmUJQJUwZK7yUymdlTBbsPJycBqjIkIraz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kjAUVd2JYnxCHVHoML+0ZhSPEN5zWcPBD2GzgI2nhgcFzTRyQqvtPdHrNMy8kKg9kR1Xi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y5q0qJhwXEgXH3QnowF59Uc8NVnKSq5yItDeWxyVeA/RUjTKFUWyX3o8E0qadCsKwZ1RE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lzFRuPAwlpRDcFTgXQux2sk3th+0+CceiJhZufUloO6CDbOVNV6KQvKgb5rbYQhaWjQAe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UO8fEITVoY1VE7tgDm5qY33h7AIWfjEzg/vEp2xMKYs5eKGzMrhavtQ6/5QDbOclIWdOyF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K8UQrRWw/SHQLPJWg7xLTmEJbraCNy9LQw6Q2WzW0QFxhSDheGSncvj9JQY+bdU5i7QzgG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3AOWqJOeqnme+BruXNEDLPEQvA/4g8eK8cc3ESUhzgAEBpAmDT+KAw/afBO7R+znWzb/G7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8c0MlcORVmyUmtI5rISQjX6Kc7xVN47BXIK0hkAvdVZeCeeimITEJ8uamMt7+1D2Gz8c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ildNeq2AWnmuS91SF1o6Bfau3+cFr8xRQ7qacnN/FZQYfBPRgH3qPzEt9Jnmq7b1pDJah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Q6OC9L9mcHdEeT+uChu9VpXiRDg0sdzCuZBEkSHU5o3JSVc00CtV4Yp6pvigh1CdPKaAH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unNWY+yC9TarNSIkUG2pkP5X2e4LrVaH8FsVWF8wPWDWhNbyATe6GG3P605NUlZsfabT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U5YbtoTPsiLNxvDkVoqoPKFZzQwCW9fEQte8Kc0DerlLmgipt9U76RnD0buEotdQjeH5UP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gDxWbVSqef1QvEE9le5rKEzD7R2P84LX5yivFSX7Uxz3AC6iAQ4ahBOCN7KFlu5Q0bzKu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fRTVy1b6O2V20HY6oQA5HmnBm0DqrtuNjXRO5zCaCJkDVCdESM0bW0NVePPEQm9/8Qsz1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aa1hc21Jl2U7SbndSibPZAVnZ2hnM5hWT7A8U6uCsLf3hmra60FhdecdEV0ClCXIQLjyT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4VanV5XiEFe97IY7QaOnhcg9hk4LQ+8ptzVeSdeZattf0zkVOUhgGEbh+G27wuENIKnZs8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VCpHJXHcJ4ThmPXM/wDIbw/L7FYd0MDvmgJ6JzQqJwOqE5w+0fKf8J1necXNEzWNt85T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bBqPZOAgOm8uzQs7LhGZ1w9YUVU20YA4ZFAjZloj9n+0Uthkf8pzLV91w6KQtJpjAK3h4K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dVw2XktpjS3QLbaWL1k/BTs2U1Ke0mYGSN/JAOImcLkPmEG/MEZk5lG1ldnKgPRWTxKdwJ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+FoRnrsu6r0NsRzbRW32S2mLQZHorSz/AAukupgTEDmn90egVcE9AmnWqaP1LoumO2HTC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TX2acrQdMIwy3D4yQVr3hkhMCRgZCBa5ejfxD64LwzXp7PI8Y0O7Pyob8Q+z98BR+aAhKe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hbf7f/CtWXgHzJ6uvKTZ8KB6q2+cpyd3TVY+Ks4NR7J8JabuTM3L0DGm+cyhf4tImUBLiQ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7IosPgm2lnxNVj9qs+XF2QkE09UPlw2fyBOc2VQtqqa8gi7lhK8QivJGWqsPQ3ROyE7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lS5MEz3RLvwIylqjM5jVWv2qwO1ZOE+0laWsqEzlENhP3RBwTieYom9sBQboJLwUuZ3D+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4TmEXMN4OCNmfNHAN6+WU4kQtO8KO2ggXnwksiO+ClHjIqtHDMYNQaEaoFtbN1WndO+X2A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dPwV4ABq8YBFwF6XJTlKXJOnqqIq1/wBr/hWjrX13pNjwTm6JvXQK1+ZORpJNVl4qz8YC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yQCOAYDJs2o2j+PkEba0rzwTTmnJF3vKSKzUgr3vMhb/AGd2WYiPlw2XyBZI0CyWSyWUJ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FO7IgIueHizznlPsnWlqXAtJntK3ewbHCnE/hU7myVdcLk9V9rAu1u59k9rRSEzkiTzXNV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u68Cm9oyCaDyMyg4e8E6+Dd50RG4PZaiLuuGT62Z+itTOU+GBiMU1XFad4FT6/4UlaZ5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Kui944fSM4uY1UxgNla8DvoUWPzG5d8vsAh9n7mI7IDkh3WtEIG7mnK64yIKvF4rqrT/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d0uvk3h2ROqoFa/MUeyKZ4KzPVWfeATU4dMB3Gmil7y6nAV1kuynmp5Ti5h94Igo/In914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m5tO0Z3gJjmmloN0GQ50X2iy997//APVdlnmnjndmpuOx0qAg20a005q09C537TmiHuvHW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F3dftVmBosiqqiJKfZ+IQc2l7cnsuIQDbufOAwmzzAEwijFuAbl56wKPeFp80P05IShLD6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MQDD61vAdeiqJHcO+VDfiFkR1VLR3mpuc/zUtBBsAAKoFwknT0onQCd/sL7mxDZ6mNt8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Cb8yZdBNTkqscPBTaKJqLrXyWUzpNG5QRlavkdE8tJN0TNE5tnMXRPaVX/RZlVveJVBPxW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aBOIg6ElM5JsJqado6qe7RqcdV4pvy4Wj9J3L+0WXpXQ4zVqbOTXEVkar0toBp3VxufvIV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Lqu25FpKoLv4X2jLhav2hFTwZJx6o/KrItYXSCp9nf5KXoF6sDxTeEHnNyFoXtpyC2eIVC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9wfuWdn/cq2tiP3L19j5qTbaxJ7r1tj/cvW2X9yvG6R3U/SjyVLdqBbbtBX+qF1f6hk1s2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f7ldYbMn5lx2avlzSDTZRRiIndGBTu8D3UgbvZbQmtlskSEZ4v/1nLph9I31reLr13Dvl9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TQuacgXcCBgVKZlB3gjBn6rHBbfOUeycA0lAO4gtmsjMqfphZNnVO+8daMUrO0lJMce6t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KmSld75p4C+0/wC3/kK2dLmAhSQ/Uq5HRTk0nopSkQuIZpzoDZKFDAwLkwRMGP0orf7Q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35cLex/lTRqLvKITRynCeR6Ku1SNrOoa+vii5ga1w6ZpjHcK2TS6E3JEl3PIoXH350IGS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dkHcruIlTR+VAPNV73kqNeqWR/uQlYtE9SrrmsoZFVT2ndZqpMKEhVc7zgHBTGWs0GOr3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CO4lEnlBydSiyRbJxM1k/wAlw/VcUuwVXlTxPnorrvWDPAHNzXpbIfdnP9Jxu+X2AUd5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8E0HNPVExVVOVUA8VUyJp3gj3hYf7Rhtva3uVQk9gnPtSZmpqj6Gd8dZrZKBFU8u5Zpku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QZJqfWdFNsKUms/ojIzoFbz92zmraskZ3VICYlWikcua4a9prLKGU1wrI4LTsmFCMkWN4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7KzuUyfMTg09MIHzYmzCOH7S2zBvymULN8qVJRe37RnyCu2j7+hQms5LinoqeS2m7Qovea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4S6VU7F5PzBHh81tvA05oCYHdcTZyyCZ2VQqCq9JbVfyamvkBpVMPJ9INtB2PsVnPIlOg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UU4ot1NVePCN0/sUHMoQrwz5jAQ4TY7MKWbTVpxO7bytFtW7PArZvv8ABfd2Il1KF7ny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mucLPtgN5rrstE9GfeFnbOtLtoBKS4ra18ZI+isWM6pxLqTRc+p6rZ/CYMTrtC6hXjEK0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aJo8jqhn4URPRW3WzVpKfLIqWZ7KuUpKY+pV0XJkrpruLX5CrNsvHADqnWjuFqe85lWPy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xRxGvNUcFOYKECT75u/RWhkTavN0Jl+1cHyqABRMk8vvaiULM9FNpDW/iX+pHkv8AUfymz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yOpQkVs3T0QLrvbJGZb5oTqJc030bAJjMIXwrpa12ivBoaVedXxQa8TGpqp2QldqEHaog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Z/MF3gYSCm091LdE6Qkh3EHSTRlqphwG6tPlMA4Zcwg5hmDg9E/wOhRa7MYSTzGP7y0a3u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YuPcyWw1jfqq2zvCi2iT3j3iyaLjpDupFWfaIUmO8k46rIDlkinXhOlPNZJ0ld1kYHsU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90KvAcOUDGV+Rl+FTIvt/jwTpZK1+RPzppzVAZ9AsumSyyyojypzUqXOm4I1ohZnNr8DQM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VtPTRZuoMqJo2TMyyTBauaDd5rjZ5r1jP7lS2aP3qn2hvmE4hweA4qpZ/cs2f3LJv9yZ6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QWQVYitIU6XVZiyJbS9NVtD5lC86cuqMkLK04hkrjh/8AaYAziWq4PNUEoSAd3IVU+kqLw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DPqVN2fZHbbXKdJLPLovR2oFRons5sKtWO1mFeGT6+wtOhVm+dHDebarEqQQcShpNFOA05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iEpy0QFjZm8qg7i0+UwkBMqdo+V73dEao0j/+xv1wfpGa7qpb5ratW+aped4L7uxA7lUc1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x3ln3TzCyYpqz+URI1ontLV+1HkjFwTNVdCd2KHZdU35k7W9SAfzgVSHD3XIdijJW3+0V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4LVcQWdVw0PNCWIQJ5GuAkp883kCA7lM7qx/2hhtGau/wiItwhP6PIg+v3dln3TbVgpeI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FIPMxq5D0pJ0N5esf/ch96/zXGVcc912U81nOFp8pRvBSDCGS4pzmqiaqy7DILjcuET1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tbIoC1beAXqx/cuD/AMiuF3mvf81/7nmvf81xWnmtm1evXHyXrXr1jl6x6q60Wdqs7RZ2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N3JU3nWLj+GqEolZdzJVZNer+ipZuRuWZ8VeIAJ0jJcM0dhq5eS9WD3V132ezHYSRteL8M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/UUZ0GqcftTXFjuG6cl9z9pkf1K/Yvs3T0KmbRwtJK7dM5qXPmpLqtuqNnZjhzw7QJKvM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JKu1KaP1I6Tg2DOwwSU+iMCDnODpmZVn2geyEGd0e/8AiAg7vGpohoirT/bKtewWcl6xy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cUW/RTFFWiphCI0weKYz8ImYS6leKsf8AbGG07hO7xCpa2n9yItRepQ85qpa7u1BhbZS1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/wDulDqrb/8AY4q0shkROXWGclnOAIz1Vz7RLxWzd81W7/csh/cibAV51nE3jJvNbLdl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DNVKzWazlWhVTeGjlQSIzEKGSo5VKzWaoVWNclwqk1mVniyU7M3TuKqa6GDWDI5q8plO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mpXpLA05jRGBxVJoql3knSfMMqaI2gJNmOak1cDlnQcl+py/S1EP94V6BXGNJBqEHWjvAK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ys5LbsP7Sjd4YF3vck49cRmaI4SdAidGkhVHirLujMOkqlTNVJuaZ2EKmS45yzhrRFORI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n2RXggvFWXiv3QnB/eDpKdk4AqW3/aj6Wd7qFJtZq0m0jDWsLt3snS5BZqhCyWRg89cA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D8xXirP5MNp3aicFq61AdZhxbKck11n6t3KeUJ6Nh9oa+d5zqIOOa2rS7dXpW2167yVsS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h2TrQOc1560RPpWkS1XFZ+aqbPzwPL83GExlqmWdlqheE2aIOsmkSzVAFO825LLDdcJh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29tOFjVLmrqe3oqVKZJhnJWl8S3G3s94TJMzymrRtmHbTZKys8taSUmiSmLTNXbUVUp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+qr4xDZINAkBCUKcLck4unKao/wAwukclICmEKk72SnOs0CmUycpyp1XuoScnyNSEEEA81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2QMs04dY5SomdohDurPxTj+qB8V4J/wAxRkiAc1V1esPBD0Y5ZotvXiM5LNGRqqSITSc4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u+Gfc4Zc3UgUfnXirOf4f84bUdldcG01XDZ+ays/NGUqaJ4o2ZmdpXXBjvFFwk8dEeyCvN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NNVUEIOvS9xyb2Tm2bHEELbtbje81K0fe1LivWeRRNg8HoVWzd5KqGye5W0bzlLkh2RH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yQbJt3DkrF45mXtxjWAdyyi4JxVea8cFYzC4JqlmqWQXCEb+ecJB1Oqm7OF0+SkgOcKeC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3dUGt4nIo995IJvVs1tFV1iZBTCCAmgG5oAmcoEZSohI15p6czQwGeSZ2iEEzsrXpKDu6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5VQuhSJkhdGSpRUcQpAXlXNUbVSUiqJ0u6unJVC4lQpx6JgwuM6ZBcQUmiTk8fqU5FWdCd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8sKBSACt/BNdLNfVTCc9jwAeUlO+F6VtqyV6eaqWeabdbzrNZIm1IC2RNVMuy2rcXOi2LX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BAC2yHmr7/s7X2v4pK9Qdo+ELROmVMHLFeHJNcOYUvZjgpjdPkJxki/K8KBSu3vFC0tO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3bMX7RTMiNEWCr+Ik5BSewXtJKjZeKnJ3Vcz3TbomIfRTHYIN5DNE8zQLUD+U14qxyKcs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fIoO1KzHmuSOS2iJ6YZSVre6oNLZidKokOF0/RG7lDwTEIhH0rdqea+0NnMXZwf8ytAM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zTg57j3Kvv8ABESwlG7mp6FDQqTstcOabhM7Ri42nxXE0fuRuWrTOtXItvWc+hTPTECY5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zH9yo76qlonuBBpJF147XJZlUtE90w5hEqJsspKYzCmGlx0ATrweG+S2rSivWlq+XUrY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qmy0d1bNPZ6MAfinVbLvvGiv6gnte91NF6yk9V93aOvdSpOtFUlURvBXW8yi9jtoBcSe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WnggVTEeylzaZe0Zwyj4xqqo9aRLiRs8tUfTPu2Wjea2LJqkI5KpA8VlNG7OY1RjdZm5N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qqTCm4jxQsr152oWa2GkN6ok+SrkpzpqqTPRXHi64q8OzVTl/K8RLAXXSJa4KYbuabTmj0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fpNcryF2g7qj1OW1gnzHJXZFvdP8AFTMpTknd4jsm4ZTKc0SqMpLg+qtb3Jy+qcAboBW2R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QnNCc6oWQn0nyXXCU5S1V0+Ck/MKlRgGEnRZjyXE3yVSzyUibKSBszZ+Cs/TXOl5Teyxr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/kvVWSuubZ6r7u0cz5Xr/AFFr/wDyKn2i1n/uKb/tFs0fOiGufau6mapZv+i9W7xKOQVbQ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eDVO0fak9VsutQgWPfTqpht+9KYKBGYV5uYVtaWBdZ22ZbyWbPJVuAdkCdMFzqnKzup4T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OxFW1nrXe5+wGFJSU8lP3JINOc4ufzCqSs1xLiXEVmYNMjcNDLkrznHQTzTHNycJxs2gc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ILaaPJPe1rWnKgVRCS7J1XHsg8beoRm7/kK6/P3V0TG+4P5gdJwfMrhLfFEYpBUVm40qU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8yCDvSVXrAvWN80ALRp8YCEk5wzP0RnOWVFfs7SZGoTu6lODU1FZQ6J7ZyoE08RzzkmFp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3mE694KoYr32ezaBkeatPSZ3SpJrgJqvNU3H6wpPU6+ClXyxv60WS4VwrhCOymPlN1maq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CuFZKlG6q5Ytm9feON3Rc1xHzVm6eQ81mVxu816x/mvWP816169e5euT2vfNbRlMyV5r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SefIwGBhu7WqJTJVTu6OXknz6KmSM8dm7Wnt0wUZ8lQTAQmRkpxkXC9PLFVw81Qz7K7Zt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m+lppFr/BF1sSxhyMkJWgmg5jgT0KIYQQOic37Ts6FT+zmd3VfeNBGo5LZOavZayWzxD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IkISReeLII2dvVjuehRDk4QeqowlgPZHsmjlOaM1ZeP8pp/VgZ8wwgSRe2zcWq66y2edJ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MGWcG902ATmXhNT0T2niB/wAK2mJXWbNVKyZf6komfRWk1Jwn3Tn2RuyE5La5gqbZu7BVa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vykZI3alTNCq/RTa9w8VtbQgRyUxmpOo5aiElM+WFjPHE6zfWzeg1tWg0VWqoh05q5ZZKu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qptMLRzuhR9G1rtVwBXbhkc1siY/CVzB0NMEwh3VJtPRP7yge2OoKzQeOSa4cxik4yJWw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DD4qv2c+BUrrmnqN+YOKFE6QnSq/CpTmYyatTrDid5rjd5qpcfFcKpZtVAiy1yXpbcbf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2anZzHQ1Vy1ZQ5OHJG2Zw+9Asebs6zUmkOmhzuovPknWuRKk7hCc5wmxvmswhKjRD0bvWM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TGGnOiPRFdA4oaXsAc7k4AYS6zmGNpNS9IVV6m5fduvS5wEymeKlLNXrpoq5VkrRw5NR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O2QAGzKceSegnDUFNBWyAI9zNdVel3Qm1skJVbotnyWhWaqtoSVXFUEmrriMzVZqV4TXG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rzPNbcrqul19vVaLirCmblkslkjsrYl4ose000U/5ElwrhKq13kpEGXZSDTJXLQ3QOIyVp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EpVz1WazhyVZLILhC4KraatgUXWHgp46gItIoUGNyGHNSfccOq4B+1bHpvArZn+5y2rf6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SzavcXC1erb5qtl9V6v6r1Y816r6r1f1hKAHOc0F4pwg5jZKq1hJompz2llhyKyWaFfN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s0aFUYtljR4I3jSYjQkNFTKIYpWauuqPeGqPoXOboCi12YpAOaahD7TZ5O4+hWaNUcZ7I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nOYTdL2Bg/UIsIcQ3RCSc30YlktkDxUvux4K6TMSylRP7qQVZDuhZna50XAR1kg1ousmrz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pLVW8tEXCY2pFP7p05BfdcU0H21qeyd0MWjUqkGt0zTm6OkhDZcSuNZqQJ8FXPG5/Pkjtu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y9Za+a9Zaea9Y9escvWPXG5UeVR62nyPUL0D6XPe1XrFxLiC4gvWNXG1cTVm1cQXEFms1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/cpsc9v7lsW/mJr1tn5KU7Iy6qtmP7lWzPmqtcve8lxHyV4Vandk4NfJ0lI2bWvyzX/5DZ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owVIVGz7BbNkR3VboVLb6Kr3O7Lbfaj9qoZjVcT/ADVRPxXCFwjyVPYBrGg2irxdOaMyh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cUXOoIUoOZUm7o0mM9ye8Ze8alaLqqFCYvO5KR9ZoVmpilryOqLLQSIhtCbDQjVAtM7J1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slwBAAe9gs+8ReE4EiUOiNxwylmnybNfdtlCbKFSftzQ7oeK8U5W3gnAbRDk8OF0lNaa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azrDaKsrnDOqeQin1yVr8yEC/lkE2ekJ7iz7waekK7jhHkuBvkuBvkuBvkvVt8l6tvkvVs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BvkuBvkuBvkuEeS4QsgsgsgshCXJVC4QqsCtH2bGh7azARutDhzCFyzoU8sqzRe64KtmB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LutmnipN2uypJv1W28lUaMeQ9lEDJOcT2TAgTki68r3M6oWI8VdblzKDWZbuSk41XEPNcT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cbfNZrgefBUs5dyrwrLNsPSuyblEmE01bVQphekYPvG/WP/prf1bsj+EpzH5jc1wfuGCz7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1Cak2c1fBa482ORDbOxFNVKgH6YsKHdecHPBACLW1norSzyd1UzaifZS2R1CzKq9ylfE1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mdE0Cic63dRyc8SIGVUXCZPNPJ51hIZuorMcgmy0XSE8dmO5hZfKPZKKp3MoWo/SUbzb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uhT2mv1ahcs73ei2rrO1VtTd3+AEmHdEFOLVIOlJTmSVRtU7m4lXfe572oXCFwBcAXCF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56BBjchC4IXfODYAHhMDLI1iLJ3r2DYOvRSOY3n7hgs+6OGg5ISdzzTbRjGzOq2/s7O4K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C4gzyQVJQ7gQqpAXiqM2fop2pvHRSa0AQ8FtcM5Ky6TKvap9Zw7JvzKQgMMs3aLQITV0e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+AFXSnDmn9/guYTiyV3UqR0UuRwPtnciZb2rI5rOFGlUYuQW06alKimMkXFElE8lWDYFMc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2IIoQjbM9c31g164a4/3BTMWI4ChP8KMgVN1s3xT5ejfPITW1aBp0hdGaF62tR2UybV/cr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dkvHILkTouF3gjanZAoJrYHipnZ6uV6023dVTLAEJ+CdrkExn6T/KPWUbINrtVx0zUzmpm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vgFVTiymtsSKf8Doq0kpNlKBrNASqpwMk1u/yXCsoZ4rzeDnhECnMPdFXnmfQLYa1o6Kc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dV6ax9U7l+E7uv4gqI7IgxFeCnCpBPMLZFLvkqrhTi9uzKS9YwS0UrMHuQpkz0WazMDyW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Uqbzcn5rLa1ONvdDoqpvkv2iEwtrPpGsSq4LQts3kFxquCXcpjHZjF0XT2p/KSs/lVoRr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yBhtKpHRSAMjzgS0dkLwkee/kFJVUtxI5L9BywNg5WfWiKtWP4CfLA5rxOyfxBSzYatdqN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dzKK8FIaQImJ5FEU2U6QcflC2mPvdkWXZAqomqNkMN2ybePRTt3XR+EL7poG5BTp6zjWP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kqYCiPwmWHr7aUZnlJWQryTy7MuPwQXRMhX3vuqlSiXzA6r0bJm7nKLwWkNHPdy5KSmY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pHOLO8HKyP6gij1C9E/9pjLmvQ2hp7rvwlOD5zCzohOamJgdcX7hDODW9EYFjzszheLd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pASh1hTJVVUW2DS8q99pfP9IyUmNAG/lHaYHLYn2K9S4La1RrRahSGuEnX4HLUpoTZ/A5h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OBMuqE046w6rtuOK7DrCZzUleO+9IMn/AMxEHJsBSkqlXvKSukzOsequn1rRQ6hTyrlJ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gOqJlRSdQ4JDVSenSnJH8XRXhoiig4tm5aLZEys8FVMr7rinzU/tD7/TkrrAA3FXd9VOzy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8NfJUaB3W0QfDFL26yb+pCuSb2Uj8CykIANoOikFtVRaKluaKohuegU10j0Coq4ZFZ4n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0S55wqVczgJGVFmU17JzCnk7mITCmF6WzcQRxgfyh946XdUeVx07K87PBMSz5qlmwu7out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qbo5SWxZlcJW1PwUmtDe6F7aB0U2uElVwVDOJe7JEVv8kHBxvc+uDaIAU5rmVlVUG7Kqt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3wWcayHdVtG+FVOyYXAUmaK7aGhylRUVUfZa77qrJOrKiA0+B0XOqOiAAoM09zc1e5Hmij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4ZItrRSkptoQqraM1eyGmsGmUxKqzoOSlUIEHaHRBzDMGHRTCbaNabruuXRABonrNZBT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7o7Lclk1Xn7S9L77nUWzZG8qWbNOJbLLIdyvWWQVXz7FTDDPzV67dd0QbbiU+a2OVFksvq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x7LYWSyU1yK90q7e8kLziroCo1SLVstJQvCRw5Rq1ZQfZBlkbpkJhAXLKvdVcfBOkTPW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rw4DxBXrPIq4/jCuvr7LTezjPRqDdTL4N16LupOy5psqAclI5I3RkmwOIRkNxM4JKuEgZ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+qrZ/VTFlTuuGXjATByX3lkfJbLnMPSaN21tZIytS5p5HAW2gvWbuIKg7EFTmTNXfFS5J/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ZclJuSoFkuGXcrMKZJmslwNwmTVUBcTVxhVtAjJxkti+qt+qkGDyVGfRTUlkQVUqqkpg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E4cwYVRIyJwOkeKJb+FNtWeKBhI7m9y3ADeeZjPlipuCrY+Ca0cOfwQ6rRZQKcZlZzPWA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LNGeGWCyI/CqPWa5KRTRqQipDK6IT2pL3u61cg33Y6leiLpfhQaeSM/wqepKeOZQs55qRe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cqd1MfUqklV30Vaq7cCkaBVM3aLZoqucFnNTbemuErQqi25eaMnNCANos69lzWSoFstC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arOAjPnEOTZc4+Kb2hLk5dF+lBw7onlCqzlAraoVXJSMpKQy5oNGqPnDPmpzlPRSOApr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hMwJzCBHNTxFOdkXGc0S5omKT+CXB4ponQo9M4TnmpSqUfcB1TbMZXVUzxHcyOA3t1Zf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+1AmNDWivKDzoEb2anQoufK7OS6ZqfJXTlyRcUXQu2nrB9Ueyl5QZJXQPorSYMy08kblm+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lfwqFVcFX+FzCE50XD5lcAXA3yVJeUKrOYUlWNJqoMMislOSq4KaBuBUY1ejLc8ipTlrN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vNZLIqqa/lkmxMZhTCeRrJXXiTSgApQqqQk5Nd7qujJOOqpPxU/NZEhXSJdShJ04UzRm2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otKuk9lIgApzeRUjjkMzROlpIJrdM1RV+BEASQ5yRDUb/AIKXpLtmPNANFdc0bNjSA7VV9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UgqqsKR2CqlZrPc1hKWaNxWU5Xgs1sgd0L7plfcCYGZVk48Q0gSsqLJV5IzFFKRpC6dI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Uk6fJCzvFzzOoUlYX+G8ZoHmVng2sOSoFULKHEtpyqYZLJZIi6FIBpOqpJZoyKcXCa2VL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Vr6OzeQSvVS8UWvBa4LNZriUiZoRMKQpWatrLrMLa8lOUlMD6rhXCVVrlk7yUrs1UeKAe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xV5viEbp55aIOu7Y8ijJt0jRGg8U00Y76FGQlVVUoAjVUQdKTl1XDRTqO2HOsWjk2qa01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51005KfC52iGchqs5nVbWSyur0hHZdUOyE1nSIUlVNRwVhsmSzx1VSrompGgQUmpo/StkK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n1W02QlA4JNCJnJvvMgW/XREPG0M0dITHiNU1+bOStHACRdSZV4uZQJpkqILMLbKq6a5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clmuKOSpDNVeuIr3yqMeVeYFO4p3aIzICDnXiTU7Sm2zCuzkCpTKLSpFdEC0kOCo53kuL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Id4lTwC2bmEPtDCRPiE1RxI0KInVcSo8+azXEuJca2pO7hcDPJVYxTFlX5lJ1mfNSF8e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wp+k81Jr2Ec0blo0jQqjmAqbrppqhIN/uWUlksoZLJVRmBdiQOSKvSDic+iJAoeftUt3X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pzRfa1dyV2QonExIKyVQgIgFTCE+ak6hVVdMJzWcK1hWMgsgZqiyR5I3a1TZfhVcDsdB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o9lTiCdHoryJ6IDrBsoCYCzC4guNe8fBe8qWZKpZrIL1jQtq3CrbLjKpeWRXB9VkxGrVK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bzPRqu+gtJdkA2ydL5lkGD5kASFmp3slmr1ZrquyL2iRgSMpyg7svGJjJv0V5zTJSKId6p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BK2XuHiqW5VLdeuaVx2a9xe75o7GSrZFeqf5KrH+Sq0+SyjlHNZqrlxKjlNZw5R4yqOK2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qZLZld0Q9pmN2A3IVVa6qcHOQeR2RJaSSjZh1Oib2gKYmqUK4KqseJZxlNC7kgCQDCc4M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p6xzgHjscDTaOKIc7ZlzKJHCHI7YQvW4C9YSmFs5c1P0RPipNswuFgWbVRypf8AvV2pX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uV/7YVbQDwVbb6Ktq7zVXE+K4f5Xqh5KjGjwVBHkFmV7xUwHQyJXCUaVKoFWgKkeFERud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5e8VSzbBwJE4EOTazG+4Qqsb5L1TPJeqZ5L1TV6perXB9VkfNZvXrHqlq9UtivXfRetn4K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5ea4PIrh81L0je6nbWl/wkpewyPschROLTtLryUl6JuRQACujxUm5DMpvbDSapBqnCcZ46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sYdFJOeD4YK5ruYyhSJmMBHJBCSa1otW9mqrH+Kumz5/iROwJ9Vtvs/Jetl+1VtrRbT3n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KlcHkp+jb5KjVksgqD6LJ/ksnrL6r/wC1OYVXLnDMKkAA1UAVc8Dm6KsW911TpcovnyeuN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5lUACq4oSgCmnqj8b1CpuyB7ozRbKi6oACpTj7yN6ZrRZZ5qiETVOGayXWDeyopzpujCS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pCSJUuRGFsZyG4mjBjuWaGHMLNSLlxFTdPzQF2be69W1bLWeS5BZoOnRFbJkVkjtT7o1m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wuFXpeaoJFAlTIITc6rNXwecJzhIqitDynG3H6kYVXCpxEPFH4jTd03brSdSh+JBvmvS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cMpSC6oMHNFsXSiCqFN7IBAIQy3GcGAZ1W0cBVuDW4aYKoDohunjQQkuwTDKhU5hZzTdr3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VKMlRVVGrJZFZFZLNVKqYZLJZLILkswuJTG0p1THN1gQqxmASn3u6M+GNquYPZUveSoxy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dgtpzndzgl1R7fkeXIIrqpN5KXMoX+FXQg5VktlypIrhdENbmh6Z4b0FShKF5SYtqXgtm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ZmryqI/8AKcWp4PG8lzo0QmjuaKqtu0KCac59HJhAoEKQlOVc1YhMMxks1zXNZLIKgC5Q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ZwmSkS6SlC5ZcfVOdaEPtCZCXJXrTLRcCk0SAX6cB/U2a7wyW15Yz29krl8HyWW8/SAi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r78uSc40kNlF0NhxBWqkWqpWql6OWs1Kyp1RUoSnCZCotkKuChUlLVSMM41qjLZATu2BqO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2R9VJikgPKBqh3TTPKRVn8sc1nDMxqs1nC82z2VX7O/yKr9mtfJeqth+xe9/aUdIcQC4ws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lK8FfFOQRnSiaOikM0dqbcNk7lKSacVURB3ZB2o+KUVfYp8lWndDnNAWjhLMp76yyaFaT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ERJUn4ol7ZgKTA1vgnTldPVEirYk8lUSVMoSMguILOaos1Rc1OAcjHmB3WyU/unYOw3hI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dF4KhVVxI3UJ6QpjpJXi0gdQjkg05IXPwhbR2m4PuGTbLVcLB3Kn9qldHIc1caLj+RAyW1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58VW9/cq2YPdODbBoPKim5FNunaKNZk5nXFZ/Mhikp+9AhBp+DZQ6qqopu9sARNqR0CzE5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9oIvzuq0daGs6IQMe5hSikDTqtqzHdtFsv8AMLiElWS4peC9a0r3XeKyb5rJdO6zZ5rh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8F70KIETujmqok5oq7gcd1WphmubQqAT15wyTCWzvCa9XZ+SkGM8lNrR4IBclJtwAKtu3w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utFk7+5erHiqWbPJf8BOZk081W+f3IOY2WpmvurVt4ZL7u2uzRn9scFtfbbXwU3faLV3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hzEJTWau1daOyaEHOG0eSyRAzKa3OWMnSq8YSODawCR5/CyZKaoYUKk4B2hUrShVPZXE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ch1qfom+kmJq7ZmZy7Il5nsz7ImeRos4FVWaaOkGk6yxgjNS6JtIEDlqpEQyj0hQ5oO5x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KtTCpWwJDUqb6lUwMnndCyhzWbvNVRuAEKlweC9Y0ftVbZbb3O/cuGXiqQyVZqRYCqWNn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VkswquCmHCS5+SlPzC4kSjaylovSW1bQ/RUCu5v0V6e4tO0DCUJ84c5rZZIdYaV9urA7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SpCkvFE3JuQNpZtvezFlt9ETz5AKztndllMvr2VyW0Qrx/FQJ8u0JoghNAj9nbyvTOAq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GXJTdyCoJzTHjiRlyjTA7KjotJ1wt7YaLazVKKZNFKwbP9SDrTbdjs9bowUXKSywz5w2g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DxWZWayU6Lkm3pbPKNM0Sazz3Np2TdCFkqLZdDJVXVVCm1bVHt9rkpZqlRopH2CvtWQv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1V6flqnXztFOLTkZIT8cDSIkjktuvVcUu64hLvEoKqoKIpxAQN2rVos1xDzXrAjdDnFb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orVvju6LbM+gVKLNXbEX3K99ode/TyUgJbhktERLHOApzUuYjkqAKtV0VZrNANtCJZIfe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qhi7pHpuiNQgOYhRaK8MipO4sM25hA+yT3GeXsGftU5UGZK/SjdaZnVTdVwyTXE7Z5J1/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JoRJwUjKZCzKnfPmp31xma4yqPKlfKM3ul3VSV1wBTTxqMbe8dqNyzBc7QKdu6Q/AFdY2Q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xAor3o7RTdMftUvTN8VS1s/7lS0Yf3KhHnA3alDYJryQBp3CzEKZ84Ths1RpjzhaDKcNr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toeSoYEHMK83NStfNUMM0NCE3t7DVSWaCK19op7QPSPFCgBwD6oGSbfymnPAqj0V78WaF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8I1YsozRCzx5wZ1icJVISzdoF94bjNBmpMbLecP1Xvea4nS0Xq2+S9WFwLJUc4eK+7t7R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NU+1O8Qp+ny6K7bNlLmAnEuz5XUXCR6La+xn+5f6W0U3fZ7YeC4LUftVXOH7SvXBUt7P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HA+Kleqs0b2SNwhx6Lp/O9a7UR6Q2jC8zLSPZN7e3dd/L3fabjXGXMoNDgUZGZTnGrOSk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3uVUoKqbCWphpueZVYVWWJruqpAoxdCpQlsNInPmtnP27ILILhC4QuELgC4FlJXrIioltL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wb/cqtDRPlz32XDgKMwpQ6QAdl7HNUKr7JI4a5qR9oulsnFSfMn8K9Jb06KTVsgkKpTn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KDBEDoqLPKAEBCizVVTkjMLJZIqsAmHpExn1RDc1eO0/U/GrzeEx6QvMzWjtFmQe6lz+IT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6InM6lfdAyU7d0hmrp4Gq0uGbE5xo2Xmmm7JsGR7QMS4aqqBllglos80ZqYjJFdFOqmDJ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+7Ex+LkmAmZlDKmvxqRyRbgpmqgtcqqYz+HZzb7Ven3VatCF3LJOc7ZbJO9FekaEhOkOH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C6qekXkxppCUpQEaYDRHBlFw0MQWia+82gpASgfZaez3ZiensDQwTcuD6qrPquH6rZb9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+qnaHy+BSBE1Tf19lulnF9UX2Dul08kKX5IgGTnUDUwWQF3RSzecyjcaCVN0/FCaMzBx6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eZU10QAHkgZKsKQKBkuqnJVjNPARwBH4bQbs4fs/13B3Vdz039ABDr7DMGGXsDBaOqrll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DhzTAJtCuSm5XQbv+VnSAgYGfJThmqAyQVVsiE+UBCqoqKSN5UwH4PUroqbo1O/PRMf0x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fi1ZEb6syUbUUE0XsbnzCLXMPSavOqSgFlKAEAIOUtEVPAXK8EZoROAoE81P6LRWeFxQ9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9TGioqyw0gXaotDiFV7vNcR81NrypOJHiuayqq0+K03M+eu6k7ampNM280GNf4BXHCpTLw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0KmfNDvhKK8kZwETJVw5roq5KQV0+7Fp0MTEey5wz+CntCkaFZBXbTLVUNFn+R5qdrx6a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KprnBFzC50vBEmjG+8U6s+ycdIuMaKqkhDOBhVU0VIbHOAUwZLWsKCUGnpAwHx60b1Te8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WRK5lqB/I+XVPIKcGy7lbYWhUhlJFh8lO9Oac7WBiOSdopdYA9V0VDAISWi1WzIKZRmj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DphPtdK/ArX5l1Ec5FVM+65NK1PRDL8jkDnCR4XUV50uiymVNxzQPvIyTYHrCiqjVeKzq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PaITkMZmPjVpLOaqModFQLaU1JCY3obqPjc03uh6MgSW0VzrkmgnaP0UtYiaogpQCval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fPDSBogTgcIk9Pjt19oA5Onator5ydVd4ZoyjSa2vyQCVVZKanZtrqgbR0+wTJZAxlEV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QE4dISwFSQpuGj41RZBOZcaeqc8gCWzQIfhkgWuoq5LOa2TVStmeIU7N1FKazmd/I/G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yWaLtIugJaIJzUfGJ1gJBNlGsDCcKqUeqbgHxm7HZEPSNmW8wpaQ2cltKYkpih6KT5i0/l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U1JEFUTupjM6oLLc90ccke0KoSWpQOBx+Mh2bZVUxlhm2l6h0jlNXXTulTBU3FNn+R5qg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SZ1rByEbSSKE849V0hruTDrDrBsCifZq/A5s4grspat/4Vfos4XW5p2qY5/EqKTmOmqm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JCH5Hm5SVIGdNIsGggBGaciNUNYFAKcpqS6wn7u5mpKsB0i1Cu4z3dPg0ntmvu3/ANy4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puaW6TQ6oDkI1AVAhNpMuqb0p+Sy6UytkFMbaYDGgmssk0wromYTpA3VWFYXiV2UhgdAof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vfTSG3fc3VpVHXmwyn2VXS7hUtUbk5FbRqfZs/hNNx0i0HhUhQIHSJIVVRVU5BOITUJ5q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kJyU5KmDOaAaq4wOvsYEqY6/BLt+QyV9gkEC4SOi6K9I3tRzUjaSK45wyWm9l7Rl8C1O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XW8LVROMDgvclRHRCAJKmhCm5bCgpgEG/HQ2zyOZQa2ksk5pabw1yRc0Coqp2d3sV97Zu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SqFUcfNScSUXcpJvbeT9syx7eHp7FTNXRyWrjzR5AJwgIHAQNU7WUAhJBDAVnCk4bOam5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iB6D2M9fhcxCi6lV+i2mCeq2Hkd6raIl0KykvRs4eZQHxGnsoIEgKBbMJpxg0RKrCcM8o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6LKEgumACDiij8YkcesaNhWfw6ir7SJ5NwtGGiClBwBQVcoCIUxGeEclNGQoqqSk1BFD4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0w0bNbRkF93Ylyk9jmrZBn2XBLuV946fxXL2aaETAoISRQ5LojDPBRVUwVJSVUYTgZI4R2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9G4OGjltWLx8tVU1/UF7qy+q9X9FWirVUHtNfiwCJiYSjNCarDotlSdAKqmMonEQIdoj8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HWBKrCiCMBPOcASqKkT7AEfy1WFPY5/BGDpAwopGBnAIoNgJQojPngKmYSVVSJi0dEPy5Q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vs7REDGIEoTU40RrgpCeCUCgIT6xP9EB0GGcJhBSTYzOGeDPGUUOn9FXGJRxmJkqwJnTC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g93hEbo/naRVDTfdIz1gVMRM0cU07cSgZY+9Yn85S+ANEAPY704HcAdEYH840+AARE9FT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BwBVzwERngaN4P6D1gIyHJZ1VVsnDs+whGDnaCFID41XcVVMVd3X4fOU1PekxJjRbSrmv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pCaniqumMnUwfZu5mmE7mXxiXssuXxicCiq4pXinIxCEJKu8a3QQnkQU1w5wED8Trhpu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dxOLijEIb5o6xk8SfqvQuq3NpgPgk/wA3SgcIg7AEN9PQRBbmrr84Hcy9vr+ZxgdEyQwOh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2eqKcdBAFVR+K5biir+VTF26kIndgQkp2XkpFfZeq7/0PMCnFGJwdNVRHAUInctEAEIMP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P9CnHpAoISwTfVSQvZmqOCcem6LtEYNEL3M5JnQpuKv9CRAwM0EITNAqItaiXcLE9wyn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WIVcl0TuyGEoflKvxYRl0xZoNaUfxFWjxxOQ7qmKm6ACAjP3RmpNyg5x7LohgkclRH4rX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SFFWFE0iqvFT5qmgTRvhEQkr1rRuiugSCCogFPRDD3RnuT8Lp+UyY2vVTfTpAKS2qkqnd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PNslcPLfUgUTC+6rk4lSQwERlCf9CiqKiopu4kdUXOzV2z81dJoukBb2fipYj23MwKQ8U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AjBrR8Yoq/k3/8QAKhAAAgIBAwMEAwEBAQEBAAAAAAERITEQQVEgYXGBkaGxMMHw0eHx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0Bz5hMmlC0i6bC3yMWEImQRVZ0wuzHpgYj03eDcfK0yipKZl0z0sWs8/IhuJk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yV83QC0rZ513S+k/wWb6In2H1I2E4CS7Ci0gqD6Xlab6My0Wi/Gkk26ajYfRt+ChaZaQR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tJJ6Z/8AhTE9Uk6MFrBBGt2BIdE2ZpPAkDemjQRKNbixrGj0d4nqL00nSedJxFaPnaJS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7EpaMwE5O12PqMECNxo00bHAnl3Zh8dDbeegyiJo+X+OnQ22NdSMYL0HmhIYiWSxvKul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otFjrggokfSxu2NarRa/AhD1gjSRjIXTP/wA0MkLoNDFjpx0u8uTZgWYC2OyhIgei2eSrV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Pla5mXox64tH6hoUqC2UfJd+43XPJ9HVZJ/8AhxCcofShDbDA3OgJSH0tq+otFjplaJfQ+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/kVqyBakk/wDyQS0QiUST0owM9XqyV6HbNgQO2loZR9cZkJGA3I8jQxJaG/3GFzImTkrTn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z9GDXEfSfRpgscmPEZWw6jWSf/kMLOh9KWuUKiNIDNu7pRtoxj6FrK0T+ayD6EPPWkLC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86vpZ/PDEIFak/gjWz1erLCbT3DdWRmnppTTfUaRgRERfQFa0ELaPKF0l65dIevAfWYeHR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rgoFMwmLeoWc33XQl/wDBCzqa0IR0StEtIIRKTofTx6GtETon8kEEdDdJC2RokSISyyUj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cjFdK/FLTCJWifyR0GXRGjEGinQ4yUCNwLIew75PbQonQ9dSCSi97XTvXLpzx1WUfSY+PR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9BQToLnxw4fJ2Of8A8dLOi6JJJ6JWiWr+RdK6cuidI67EaWQQQRpXqWKJXGiX1JsgPQj8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Ohsn/wCLAy69hbF0ciJkxEkCVZa0wfIS0f3dzAfM5Z4FzImRcR3LjVM76567EBQ5RiU64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ZGEdpXcy+TCJyyYjd2ZsMeiGv/i5Z1WiCCiGiR2p6mBPwkkbdC1gghaZaQQQQRoxicPok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ojEo1brIeiBWpPRBBH/w4C6Xo8EauBISCybB3yhckhpkeNNyGTHf+DFzImQx2r/OpkjMj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VEQFToRajHxJYsD6T6OngPkGXzpkvkKh/cKu/Z/8AFyz0Exsnpa42Y+p5hwPoWehjJIRB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+FjLB6rqgggXWbG9FqQiUtSeiCCCP/loWOrAlKLaC4EsqGi+BgzQxWu4gxnxosx6U3+XBE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8DCtqYMsyIzSEkcR8RMdvCZ9R9XRgMZ8rQIxTQ5KUfJ0sip4f/aRnuXU0Meq0WOh6wQR1L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MekkifTJJOi1nS3gmR3ZCRJJJOsEEf8A10LHVuXbnJcnaEsD0qPQmNerzDhRZ+NRgWh2v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RtAtAyFhtcaUnGi3Q0GTRG0PnSz8OlYDJ6CykDQz5WjcW2XqZi/GPoPqThidTzDjoQvz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TIa+mSSSelMSb0QiVxqSSLSCCCP/ALchGHS2StsTdDsYDISsdgyAqE2idD0xRDf40pSx7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sfBAFq0koc0qyxZJ4PLGXltFTuC4Jk5IZM346FjSs2ZjDotCzLBgKmnlfA9/t/wDKFa67K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S6V1NCJCwb62V1Bkck/ihvYQJN2JCdEk6wQQR/wDgPTMRj1OdiUJLRq/AgQsE0fidPKGK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ZlpEBnKiMiSzWzFILcklModthmJk7tIl5FwVyGnqdl8C1lhpQlu8Tz5arJQsnjRizD0KE8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YaabTyulfhwaPoXXhjW+zI6brwPWRPV6LqSUJ9N10ySXpQ31pmxLdkW5TC0T1QRpH/4Uk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ujdk2bswJVwhqtC20Z3YQ9RZeBiryJmENYk28aQ8T/DEyYUSipitmLRYQqQNEGQQYnwJ9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15KZWuA2ux9WjFmLpeHfSzFY1yufysxaPqPVD0bYb1QsCpjXQhY0f499LIek6JJJJ0Sbwh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aJ6YIII/Cv/qknrEY9UCapZh5sWTYYVIWNUyaVm+qvoOyJyI7p2iEtQxl74oBT0xkTExp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ZOCWLyh/MiRkPa2mPSMfHRiIiRp6RjJk7CZKitnt+R6z0jpNQyGJaWH0JE9LKB9Jj/BIk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Nkk6LiJciKmEduidEQQQQR+V/wDzT00TpPSl03oldJ2WtFG7FkYEZYyM3bJJcUIabY9f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oxFRl6tmMkFwMiTPZjKIGtZIsGcB4NiSE2p6y/o6GofyQOlsiibGzm08mKzw9V+FVo9F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A1pAkJaKnIkqhrVoJoZfHTXJK0UkjZOi2TEm7ITYnjROsEECx/8AGf8A8U6JhCNZ6Y6GY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Mktxfg5MNO4jAI1yarmt4MbGiBoWnNxl0MZRDaJDXT/DE1IKjZKuSKxJCek6e2WbhNoJI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YyOr14xIYhgxP4Gr8YnTRj1aI0gjpfRJOj0N6ySxNks7iVx0JJExM2E270qWFoknoggjVi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HJOkPUrSSR6QQQRpOq0yF194WbOATY8G9ixolDOvCFQxNuTAw0Jv8GZBBAxjyYmIND0/aY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Aka9XEqJ4Gt9gsFlsMRYt+qwfgoXDGoEULDAjZp5/Fg6IIGjGib6JRJY+pDVdK0kkkUv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x2IehOsEEEdbEZP8A+Ji65JLJaIX5GJL0gWi0RgZ9SLPBFgSDJoeCInO41kU4RBECGpFWi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9CxC0NaDmXvCaUWnfYmZBgkXwN3CkZD3PLDUWaGAefOftqsH4QOPJg8zuYJwyRh9z/4B6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BBBGj6Um9iW5yMptrSbawQQR+N6Zf/E9JJJLIeiFpJP4J1JZZHUugsmBn0PRqSRSB7jK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mzKKMJFgenx/ob/Alj1eBiUT9lpFUCBisY3sMUILWcJhkWirLQlvbR8TGjT1CSN0LS9j5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UPpaPBEyRCAlPyFx+HB1seiyLGsEEEEaQ15eicXJiCUsLRPRBAlEf/AxGX5pJJJLYm0wKJ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15ZBBH4WIepGPXIWn2FvJk0KkbaU2lArIGM+H9BZiB6nXgyGWAZShWNCoT0yOVv4ZSiJF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DrwyN4Mddh3pbIknJm8j+2qe3uL8FTwZC0lkLNR6GNt8P8GD8MCyIRrK0SPhpJ7ExLuyE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QQRru/wDjX4kkkkkNnmRKJJJ6I1kgPiSyGQJEC0f4mLpYmX4IlNFmE2lA0ZNKkqSWtGM/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wIQQNCDQ8JOCAPtohI49Ome0N8lFDwr8jmUtCdwF4NMtSmB6EpEJHaG7MOoX3PwqMYLS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DGLOumCDB+JEw50qWsM7hIY0ST0QQR+Df/8AGs6LokkkhskJCEST0QQRpK1JZZAhAtH+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XUy0EUVG4gbLoRIa3FUZIx5DNtAWDZE5ZQthCwuiDIoxOQnwLlEGTQyykkuwo65FrD9x0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2wT5E7vIfINkwRhmJzFmXGmPpBsfB/AIhQ0pGGjQuDyORpptOmuliz0zq9YYnIlIknVW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//BJJOiTe2kl8EPRCJJJ1ggkkkiMyy9CMPwPpP8e4jESsQwM+pkcFmEZFFGxROBs2bECi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4OBFNJYqmWJDVaYnA0++K1wMETkwHgpoioRlbjJwfcosyPK5FaWeBypqJKOmL7tFgXxfh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QkEVz36lnrh6IFIknogjTf8A/AzN+adJthPuJRK20XRPTGspEdMssggS6FjrWj6T/EzcR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Wcm9MlQjQJNnBkD0p8AeNFI7E6aRcSSMSbxHut0Uckv2mGQL2daI0kEWTlUxRYJlzTVp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KFSdULQlCwO5h1HL8AWRhrE925O6yd9crjp31ggUiSeqOrN//AFkkkkkwSLqyII1lENEs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rRi6H+RGIh6MhdW6UCcStFaBILplZMmxloZk8T4AkORUsWBYkAh4Jc7PSVYUaAydqjmAt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xpjzV6kyOGRbiQcFEHzoSMNK0ewen9urex17OLUYke1iGldSnlDKs8tEtCS1noggj8Wb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L4JECkNmX4VslkPRBGi/IWOtaPpP8iFgYehZMOlp7tHLkdUyJ2NjGjIVFQJzptD+gHwBK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JYRPkrfQFkuRMlEx8sM5EWizsNKFpgUbI0IsZrFbDR5EkoufqoYt2J1uJgwNgzMOW4kWB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TXQIeJFJE2MX/APGfoWDf/8AhCEkkl8EzvIIonpyf/AXQfQuhY0fW+k+mCOpGAmpGHSrF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d2b6YFEKhOBKIcDVpjGS/owP4BjmZCTDWqySdNoZxjlyIbgYiv1T5JIxlMwJEN1BVNP0N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QvIhogEglE9d7og2GscDZ40Zi6BYX4DM+jqHgmXsNIQ1ty5Gmm08rR/8Axhk/LJJJfAiX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2SZ+t6bi6l0H0LoWj62InWCFpJJPRBBuIw0MyEY9OFpCOAgYeSQc4pIGzX4f0PgDNwhC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SOGVsx+V/wn7kvkLTqCKsEx4JD5GUJLIqwpoYypQS5ySRE7byJ+FrRn1lLWs+gQ0PInKlY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0Y47D5YYnPfXA3f/AFEklvQ72RK4JJ/AYnpz9eGm4upaZaPoXQtHrOlkEaySTpDIEiOpi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HAsKQhZvgRJ3Fkr5Dv1DugpJTkklft+h8AehYGFhJ4EkiY0CTf8AwJlDHwtbPYVLSaFk2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MY+zA0oz+RrdkKmFpKoPSSB6T5GuzofM0emi6CL4dMSGyKJlGE3+NMDL/AOEtUkk6SCfk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Uoaa8iyCOllEiqo63jTfrLRaPoWsiZJZBGskkmSGQQR0LqQxamZi6pUhaZRnzWp04CJ8tB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PofA0ZhojBJI3KJHG5ew90Ok1M3IYNNoYmSXUzaEikSVsQFEMrPkSaw1AueoJgnQ3I8Pg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D5GnDsHj46PnaMxCMH+Dgin2Ie5ehmBm//hm9I4EyJC0n8B6MtIII1Y+rL0p2wt5jUtN/w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ZBC0kknWCCCDIfWh9C0YuhkLqsiJNgkHYIS0XQsGSJcXuSc3RShJob0FuWwySUSSPQYcX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NnhBMhJUWxTtYEtY0BSE3eGhS4P/ACoJk0jyuUMu7YGbzq8fHVWNRCN34BZRiGj0nwZGk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8CYiQuNJ6pRAelIsgWhiLpQ+vIQ3gY8hEoukQMW4zfrSSSS9IIWkk6xogjRdKzoxdK6kM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raHvicqUKx0safOGNZIb3mxzAkD5XA9SfIlcMb0eRvDY2nQ3oegx8B4wKdU7jVQ8EN+0U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oRO201lkZPQ2IKuWb9bkL7YaEksM3b8GLR/ALq2LwIzfSzBo1B0TYx3LTMPhjuKm65JL4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CyJ0gT6YNtELrLH4hHQ1I1YeTcRJOkPRGsk9KBLRaZaMXTvo+pdMaoWqyLqI6XyfUBJmv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STZkM27m5sUlpuf2dkW8nU7Y0cH6Choeg2NiZNEjqOwyalCmqDYiDHJC8jkdLRiYmKFDb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EkPK5O/t0KV1THPOk/iFpufOGiUSNe5EwfGFpLpyQtZyGUZEXs/eslkM8iFpJPTJDoiz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4020Rhosvp2/Eq0ej0WxvpGsk6QK2loWq6FqQ+rfVfgS0OZBPb8DDqSQkGdeMfl2FxrYgS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PfsZNh5L+VfSPl/rVOo8DQLfnSG7ouohC+RGDkr4NJENYpccCFp6jq75DV5EiCwcBtNi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N4YiKopT9IPhdHz9Ho11ua6JOoYjMQmbn41pJ6IKIak6wQQLqLK0eNNtEYaLL6Vj8FVfcS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M2pJsluQRohG4xi1Wi0WpdD0RvoxfgatpWIhkjeehdNl1X6B1T1FLCSiy5ci1eJlkJEV3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XBsNWV86+kRNbsOtFnyaW6jpYSJNJN4kyIDbRaMpyrGRyhpOVkyE7foIarHWVhjGZPRl8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BewNjGvzNNtMumZpmrhHcBSbdMXoiD3Q0Cpk22RrE8bMa0SMaJE9ECVjRvpv0FnTfTdaP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LL6Vj8NmdhMU6GTI9B5E1D1QjcYxdZalouhG+j65JEydbo5ZMIXSZdb0iUOmWeNL5qOSH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Td86TsfPX0Ki2LZc8a7NijwTK01OPZZ2C20SiULRi1JblA+sTlLgu0CkfqGY2Cx6H1pM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JWhGwCNmnT0efPo9IjBqnLLjSDbpuNtEJK7jVGBXxOw9ieV0kEdC0M3036CyPpejY2Fkw0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pl/GJQ5HY2hShkPJjqnqhG+jFo9S0X4izoySdYI6kxW4tBEFCkXRgZfgUw3IM0lDaWnx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8DyfP+g2ITTTwQSmVucJu0vTXGlOhpoVjDwJk4EmnJSO4bWhY0+dpOPytmMb8GbHfARtE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A0BPRyW4nCYpeOQ6LLQpZJomkPSoxdLMdN3S5raSuaSbY1ej61oZv0bNFkfTu12MjAbJt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DSWsiWBqWwM2IPSi+ghG+jFo9S0Wj6ZJJ1gj8Emh9GKrox6J9S4eNwjD2LyXBqSckB4Hk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Qwzx/sWJWB84PtHhMIYDJbNC0wPnarMkalWGt0SSP7ushPdcohsik9jJH0z6tGM/gejkxC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7q5EUucPkjYTDlDFsEY+l6mT6cRsM9DEb9G4tD6dmiyPp3DJJJJ60iPwRKjckx/hJ46CF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jYnpBBH/AMIgkytoY8z5Qvw6Onxu9G9M4O47ydlo2Hk+YvpHyo0MrPieNBYja3twITnwM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p+Yh7hbs2fcRk5Ikk8muI+C/ZsPjP2fA0mNpESBWmTCFeB8Bm2MTGNLWJo8kTESeOR6UY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TNCx0PAjfo3Fq3030eVosj0kknrkQR0If/xlPHQXQxaSST0QR1wR0vr202gkeEs7lPzz4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4yPGl/G+kfN/RPI0VkcrZiD3A7KM2Juf50OOCfAmYsjIoQoI4CQbkji2RpNkpEqwS6i4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+l+WYI/i7nxdTOcqIUkWIDGqHSokUMBiZDYESbHKI2GcgYTGp+ElotMfkXSQ89G4tTz0PK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kJZsPLqPpeuXWx1Xk2HqmSToekEC6oI/I/wIUEHxC7elmZi1npr4hZE+EwMTSMoXRJgfL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+j5P60T2ZRsmyacPlEFn20tHfE3E7DsuRIsISjNGcu6QjgxlvlcixetoaO1Nixqwjylso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ZnEkTnAsRCO5aJBqqVj0SScrlLRnk7MbJvOGVYsyeU5Gi3DFmTcuCgkgLrMOq0+7V6YaPR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89EaIGlqsCMmM36UPpf4UjHUbMBvSCCCF1oF0MX/AMbVtpuiMIwJShFEyRfs6X05GQsaP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3pgJVpPHyXsfJk2ELcEUujMn0CmyAu45jlGY1lom6LSM44Cbli34+xiJnqxDo7BihuSe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pvnYUM2xG8lR2hkpAex7MJaGq2GroUq2/Q0t8Cm5L78MdFLKvAUk1Dtkwzx1+EXR94+h4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GhqxK0ND126EELLrIfS9fgdC0kk89eehBoX4WL8DZPRBBH4HcLrmGr6fnCyPf3PmREUEq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T5bSUR0RE2TJrfkSmu7gRI8PgfXb4CVJGpZcFQwGUjvsaAmKy2KsnnrgHr5Hg+xWFtNbC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3YuMjuJ4m76TGpPtEJPAsTwJbpzZJnHMnVsxK8orNQ25JRmn1uIXRLamROh4/BGiLIN9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GAjcbdRD6Xq9/BBBHRho8ECYcOrYfS/wySSWRoQj8MCRBBDfk33+DUD6Fi9PsMjMGCEO1E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Xd/ElPJG5ORJWeSDAtPUkuaTcjP1jGtKZySM/yiZu60sRQFW42VhLVGMleHOU9zJ6hdOHk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mYi9YZI7ZbobS/T+y/wDCaJb9utMgnuH3DwnJjNPIzayeYsO4rvn6Ci05YSBlSwjiOjPpi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xpBBBBvqeB6HnTHTdDHrtosaYMWnYfSWskk6s+jreND6LrzX4JJJJLIeiCPwQIgjpXTSh6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1jIn6okJDTisETHYTfRiZwLyIF7nz+iyQQ5HG+RqG1QRU6dgZSJymTpph7/5JyahDk2LB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Q7vUUspimVHNyUqQxQkjkxQ0gNK+TMWCjjlbMj/0DJ1pdoQ9Y4ezEC0khPYE+JI7CgGIE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vkfU54CQhCgxmstc+iz05uliHo+jYbDz0Y6brQ9VgIWpC0vQySSSfwYOt41mLrTpJJOl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II/A+hC0SkXNnBaLXLVQjwNE46Wx56Mehk9xg8CRLo3RQ9BMoQ04aPkSIyHQx9yxvomND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/wCBBlMYxfcRpFhm5ZHrDRmXUCU9h1yO8BBCyueB8uZZMUf1dmfNEFr7UD2GaIXdsocpk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KsVhuUkeJHzS+URid7WMOTy4EJuHcHOqDJohfhT0ej0303RsPPV40PVYC13EkJGJl/kj8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JOl6kIjqSI0gj8r6ELRZ0iFqs9QoBjt62FYIu66YPQ8Nj4AsrQ7K0Nt/THWBtoFJQyjHk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mkumBBTRytmU7uBS37jKHuJIiHwN8jhi2fY8DWgysdMdPjgxnwH7Ek10pDCN0Kj9YZNWG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8ESokmI2opgSjTVthvO+Hp1mUeXI+yFDDVdDYLHSxD0e3Rs0y0emPQeqYoT+GCBIggf4E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aEiOmCBEdC0jWNHqtH0voWqyPJWh64j6GtGUxpuu4dfoZxSj0fTBPcCBagzkeZZIYeWc/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icCv2i6THMGI8jJWRUZJh8iIElDt6hs8l28LS4oemwwGcQ5lEcRrr+cXwQw6ThPlDLkw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hEkUGoboZKqtsMTMn0FlmwM3Ty1WqHjSRavAtT2Hrs0y0emA8LR6o6bIfRwPqPq+R1sw6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gSMNCHqhaMQ9H+ZC0RkLQ9cFrejBkt0TwH2Ew026MW5JMXLL+Ihgom0LlwVJkYlE424lv1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KowLIUccvJEZHtFaJAOWtwUGpm6I1SDHrXR5GIe18jQv9Azldh9MmAo/uibUMqdybcnl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hCXcbmR8zNjJrEcnskpLDgi724GwW41iOUbJGWl8DGGGYLo+N1nto+jdEjE6vBsupS3PP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C3o9Vq+r5XW1WiJeiNEQMSIN9UYGWj1WrFqfSxfgWj1LVHSI0ujp7NpJh7Q936MW/g+5l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EQLKIsUhF/sSPAlLSWtFC8Tbz0wDoSWWEUxAVezIHsFJ7ouoXyhR69z5HZpHSzNLZUfYu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5LTThqHraRegYvq03qmSnnThchOz4bMRySQ1lFzDGo+8pGrJk+ZE3lTFoTDHq1K3FKH6F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+BosCfQ9GN9MdDRFIgjquRm71FjW+idE9WHz1I26gs6MWm+j0eDLR6MWiHo+t/ikbJGnrL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wxXyZszLoxYfg+1lvATgc7nAh5EmpJu+RsSSJHluWDP3E9/AnTIOQ0FOztTp3NCKYsr0P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BXQ/hkL8wije25EESdiYZBGmWV9v2IyARGCvNxVsSuGQ05EawbO20oVSUJCXHeOuXmf+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9NCJEFTuOwUSjCywqw5JNoY+Ni5KW0xCsGkJp8TW1AtGT+J6PTDVY6LdjwbvRrJ0pJLIZB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Cy60PpeBZ0eq03D/PP5XEz0SH0QfONn4ElfL+z4g16ItwcDFnKf7BqwJ2ILE+iNBvmCU4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xTav7Q6cPOjH7a7wYDODdmewVnuQnJqgNYaFKmRs5jEpM2GTl+koeqKApHNfAn7K0iWHA8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SlNG2M2k50+To3GDhn6HSHZaNjktJSfAIR8FjxaKGcQ0UZbD7QJZFkNKUYMhjroJMjo4I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ljTAkbHTSy/wQQQQQPRm61agnpIXUtFnVDN9H1D65J/DJOkCEGjPoxMtJJ6fnGzP2mNGQw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SJvBoSxwaduCE6cQ089GUNcCEMaeNjKwkKGhswGDwLseY5F40ogIWXl3CYo3cyV8/wCS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EBEjZGAlUsjfyMaCtEjyGu8TUHuPhp9E20k0tDRGXWO8MjlPJH2tPQ7IVEgpGoingGp0Bm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rMaemWjRgsNVo8dHHQeNZGySdLI0jpvRLUlq+h6PTYmCWd9LFnrWiz076PVDGsYkknSNI/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Rh1jMQ+r5Bs/BCGK8CyGgwsDtNHcb+WjQ0SYIbDEosjcb0FDIkdTNmPmQkMYQt4rQ5DJD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5TNtWskrad74Y9shrLZQ8oXT/ABArm9xkOVkshIzsZn/4MMyXut0xAlsKpZ0qYep9fRIyG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EGiZSSNyeiE9ugZUGESZ/4iZi1Y0Owm+nDEWtbYfHRaN49HjpkYkknSKkgjqggihYIF0G+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iwvwF+Es9O5I2SSSyyCCOnbSCCCCOl9BGGpto9GQsD6vkG4mlumb4xGmhto0PL/6nR6t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kadlfIsgtV5SMJ6ikLB7RO0Axa2jZkGXF8iWxiCme4mO5k6XaYxykyztbDVsIiiM16R0g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9g4Fg2D1lWkQWXxhjhdngWuwaZJRJEkid2m/gkz2YhMnt9DFsDbWf4HqLV7WLqExYJBZsP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sWOsEEDEPGjwYaLqH0oY9GYOlaP8FDEySSSxKyCOn0LIII0XW+hD0QxaC0LRmRkYD60eH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IXAgLAakfY/qc6PSNMiNEvOxgwltAd0IGo3v3iKW8CktsyUSQxfCZPBGaGou+iJGRpOYs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wcsssvs9h0hQFcqvuWn5F/IKjLIW1W9h6p5QiK5FplFp8oSbnkMPLNpYCiaahrRNHHC+h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2t0OUIGHE8F2BhK7Ph8asl+MQQQLoHpghDxpsYaLo99Ho+hjGM+B+A9ckklikggR0LLL0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XW+l6LRaCELoszHQupNmY/P7FEd1omHq8t+wQnRaLRDJhDSnIIlSAhBKDKSfKHibi3sMU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mUwzOu48G+j8AnxCHEzCICCJWCDQqGYT3CJFyYZLmBQNnK4GxfkhzyUBw9kJi2xItMgt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BySp7MwOEFS+ELSBwIlb3YsTgJfNpJBshjmyxjpvY+C6hNPYkSt8PrQJECVtN+hhpuuhi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T0eq1MZ8P8ImSCOidIZGhIQb9C0fQtUPqf4VqIXScRi6k2Zh8/sxllcjE665P5X6kqZc5N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LoVkPshzKZnAvIdFG5RM/fkUbZjbcjJBBB3N0MPk1sMY8nJ4MQn9hlIh36T3PknLhpN87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wVzyrRBITTJtMkSQSqwxo/wDF0yazL5FjSM2+8LLKfA0nuhi1BiI3QqCw/AtLUO7HwYUGH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NFl6ZPTd1GGm60e2j0eHqsaLo3o9dtEPVnw/xSGQ9ECBavRaMLTYWj6F0Pqf4UPQtD6Qj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+U/svoLAsBGid73Yiy2nzBOjsb68iI5zrQTE+lOA5xlLIUMtfAxOGfFt+yLUbJgZ2aBlP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4GSwJn2afMbITkyiFSL3Qpw12lolh4J7EUrm+xCAvZuN6Vs0NbNqh1EZE4E1GKlTw5Ec6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DMZIEPc5TpDJOmZLSJ8xKNhKalDZ0y0ep3b2EhiBzZ8aN9Fl6LL03dRhputHhaPR4YsaL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knRj/FQ0IvR6rTfVaPIhi60PV9T/AAo20Qh9Ew0PqJsxq/P2YhuEYmHroZCnu9HAJw6ZN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7dmUJvLDQgn0tJqzdCbfhiVjPkh2zyHEQmnsyObUIimh2SuBbmxYwC3JuU6Hk8P8AZKp0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HYS1JkdC2HVeQXXLLEJsGKLmigiR7iOwhio7Wb7kVWtuWqhzGw8EZMBs7UoRt/sNCYTYiH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KUPJlqtO/wAjmKTNjliG+m70WXpv/AONHhaPTZixotFoTskksj8DH0SOoPU9V0rR5FotX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+CSdSEh6ZaMNI6k2Zm+fsYVYsiU/I8vSqe/70QpB70z92Db86mGZT32CW0JDEyelKdwRif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yxDfhC1paeGsMTbSwwyzWiTRJjT2ZJzIyCo9xmeT0KFb300KT3JLFrRO3HtTYmtXhCFT1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nqSKRMJW3AuGtDITeQptBtrgwC/EMaWVt/stETshFquRqWhC1WgkOhWF4FW6GTHa+BphK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d6LOm/ob9B7aYLTYkbRhovSB6zrDJwQQJDWjGYPwp6nqtWMWjFoutdD/BPRBHShD0WdDi6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FKBoSE9Hhlmd9cA3OwNmBtLS8CZHtBsikzd2TYdMT6WhFqMz5hSBJNS0BGVJmzJn7Kijj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473NDW9mNBFrEBV2IzJ6MQWmS+biQKvUOHL9GRLfhk43lcbki5LZIZBvsxQoKaEqTuFg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Hw0awCbKGZQ72bwUocBJc7Chaf8AoJD0eRjJ0/QZqYaZdLZsyyp5Ret8I8sN3036b6b6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TOljRBA9V0F0Gfb+KPOq0Wehi1LRavoWs9MEEEdE9JHGhaow0IrqjZmJ3HoPTdj7EDy86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hCNws1l5ZDf4wkVwxSwk9mSVn+7QnRD0Qlo3xQKPlgNPM+KQt2ZRI1GASwklr5JCC71uN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zh/YSmJ9xHMPktthCU4Ngian4OV5J7qXs3Fw6GKCutmMKrv8Asay7GEUV4gwGMrSJbDFk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8kmmGhNBuJF3ITjRjyYPJAmUzIE19Ay/3RWM3wYmE4LkI2Iho3Ek2SSyTN564IEiBCC0Fo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bzrJCY6GWjzqsaLPQxal0SSSSWWX0C0knS9IIII6jyLU9MdCMjqDcYPU2+NHmeDMyYklK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pTgmQjbRZPd/sy1ILhoc0pwxfAgay45QgmT0ILyzccGQWWkPBiLGlCQdzMQ7uTDGfAJI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pDFkgaMeU6mNyuRi0b0ne+GJXhubKGU6Mjyg/vxYSGY2mFdXnUKtMQiKHiZ42hvXLkTJx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R8gwAnRIm05VMno4fJEixh+/wSNINtHjVY0WhbmJlo+htozLoM+QLWNWZGw86rGm/Q9Ws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I1kkssggSI6F0vVCHnrDMUDl1A8j5f7NhA0P6KZ8gbabiDRujRBbBDrlUGHArwaaE4G4e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JD6hqRFsimY8FG1ciN4d7E3JCPZjuAhD2BaVmA3MM8RiEaXwKkZJHazI0s5Z4DdY0Ypr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a/InbXcoS/hyKxTTRjyCQgxaOtYtC6Xg4GsBfQznwIfN6Xxx9IsaoT7RIOaaGwPB27EaQ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40eBaLGiELcxMtH0NtGZdBnyutmQsIy1RJKnRJLLEIGhaSidLI0QiOhi/G9Vpl+Aq6w3G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igWfALRvqTImCpjyu2GiR2ZWlSwR73DyWiEkqrhl7b1ChTyJ6LVC2h4UWVwxvjTJbQhi/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jMUjOlT2Hti0idQzZ2EsIUckaTPJDHBCnuLCbNyIekFqZoq7DrqG62HTsTRQmrlkkbbD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3T/ZFPU4xQZS30vwx9QkQQJWORu5Q03YgVxaw+TfTdaZPR7aPGjwxaLGiELfTlo+g8as9D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RmZCBiWQzyIIWsokl8F6EpIawbfgf5H0vPQPWyFgjqjZmHy9K0mzMbmybSDc29HRkRjuw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OdyLLJNIBKbu+42SWKTpak8qP8UVf8ASlSfoJTUWROdkPAmqPOBvN3EhLhpdhbfpsPyQap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xLSMUeSB8RnYo9SHBuW38DZ+h4IwxGah36Aklp+NcozQxprdC3hYD5FT/AFLHlLRs9Mz52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8PgTMIjhSGqjTdaZPR7aPGmzFjRY05ELLMdTxrgPBsMz6bDXRPbVm3REknoWR30QEIN+m3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ut9EdKemBkLrDZiz/AEzpWjW+h86PVcGUN6g0JJOnbU/wu9WMaWhiXXsETJOeSJgcN71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Dh0zfO4EfKg5SUkImiZ00OIR5fLk4U5GpVwsuunl/0TlVNhYZ0rRZMDuEia2RZPa3oeJq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3FdtrFrKi9hS4EEQ5Np8NkTJ7pC2jvZIR+HszI+dpvJv0kSSvyQoLWP703WmTR7aPQ8Cx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U8a4DZKgbE4Y2kjMtEdb2AOBBFC031WNN/xC6novxNili5iSWsLoPS8DSieoNmfN/YtT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6Hop3NhERxo0TiYkiegkn7wmQkQxrVhLkUUX52HDGBMjlwZjS4JbRRifQxS0LHA3g4Mik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idbe8eg6KbLOYjDwxD7WYt07AaBjpvLQWgEepU2GKtl/SHSXTFDr24CegaFLINfcY7Q9tJ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tGMLuMMGODcRZ+kYvJ9Q8vpP0ElsIJ72GihODt2N1ostHo8abMWNFjTkRuNQmSN/jfVVq2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N9dtN9MNW+q/A+h9MkiTYuWrcD4jlsQujP8ACk2Z8vVBBuX83613MkiJgKZiCKEJ1DYch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kWwJDjoyyuGVHpsboZoS1Cyi9vPYo4eRPVjL1Uxt/s8hyWkq+S0qUvZMo/wByC8iw2+4i1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y5+H4HKZGz0amRd9fsePCJCIOSjD51LliVLXusMenMdzZkEmmJZY5MaMjVyPHRVIz+yuS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2xgMnnpF9BiVg3RFXaz2yvlaLLR6PGmwsaE60XqxdUtEEjINWNHg0J1fRIzExGJubat9Vp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WB9T6XqyRMxItWiGzI03FotGZiyiIqusjw/Bm9yYfcJ9FZeeqyMZaKY+iyuUQLZM8kqYgp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t1owKItin0Q40rvRYpvfDyOUOTIEJ67jZKX8WhOsDSjRuGAHx62EzxRimjLQ9/wDBjX2dh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3RPeZWV5HsZ+0owhaCOSatQTzuGwxBW3bBiFn2sjisoTT1y6BtpbNNYaHZpwu/kweBDNt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t8HDlsElwgjI3ol6x0Tq5FoiuhscjMWl6M+INEatPnR41vDTY3aPVab6YmPSsdbNuhkkkn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60SJaMy0EkiHVGz8awrExORiyt7/VqsnwXoxpZpmZ1SSJWlPrceHDLilcgi+44IdiDi8j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94RWnsQ0Spwz/AGEYFXKF0kVo2+RSJuPD5WlJvwf6M2V/YIndCeUIpsLyDjDMZcn6RaYn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PBCVb5ZRLeC3KJi0+H0ZGLyYxmqYWt0S03uF/um5JNjespeixbl7J8jYphMp9VkMgSIN2I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DYe4zFper4gyel40s3kxELBu0eq0edMequmSRsnSGQR0TomeiCNDUdJmWllls46cA2Zm6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9FaroSC/Pm1KVH10pVBBd88k0ImO/kl9PoM2lofKNm3YWSkJehfMuNhy8JAtSILyrHYIC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Ft2JxPMhmKY0bJSt9hpJgWVC1E9x6GcSHKacNbofDwHJCdL+mRerZMMnoR6MHkzG05DW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RT4/iykZ2rjraGeE0SYrJh8jCtpNtINmLTAWTDTdiNx41PD1wNjdjMWl6Mz9Y8aT28mG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6YmOkk6F2Evgsh86IEdEk6WJdAjVIeiHrWjFkWTIoS+nB5Nn4GahMFkSN9GTAyyarSEyd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pSpyOYIWiGcwygLSTft+CeOTKBJcrBFS1oURRwxq7b1CZOHTEEydEsNDRlJUrdMZwqenO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D2YwcG4INZ1MPkOkJwSirlbMhUznAyU+4rpTMWUYCn8V6evo+Cbbc7hPPqf4G6dDTWU9D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d2CXKkBiVCaPD1wELTdpuPGp4fQLBuMxGbHoz6tK1nR4MWNcbJExO3oySRCBJLJNGBBA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9EEEdL6UElAxiHpQtd/wODybMx8yLIWw+I0SMTNDnXbffXIxNU6f++jRS9WVocpxRX36E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bFJ+sQ1exAQSL9xJLfZooSTpMErFETj1OCKknkiUkJKElXalAzRG2VGh40PkPrWHgjMt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t0R6Lj/ZTBw9nozMWTGL/AEbm+mwgJvfoSUa4AyyekHlazF4jDGVmx8Gdgd0whsxdAt9N2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HrhpuMwD2x6pHg63gzFwfQCEiEhCbaSShkYCnjRD5PIQjoa6dh9T6EYan0FC0fRPp+42Z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2yyLTc51y0dVg7kJrRZrIiV40EnSsFh6WB8Hrv/x0p/hoU55CvT7ococh9tyRyBcrQTJ1F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p4gIikbEyhjTgXTA/v7a4BCDEPRWKz7pclsh7P9ElP86GZar+Ryb6b6Ks7ZbDN3vwMl4vb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+cfCDw0eq36Fz9DYZleHyIWluLfTdo8oeBabPXDR5GTaHtjY1iRdQeBDwQblydoSDsHfE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6PAJb0dxHloh0F6IWdXjoYsGWuwtH0LQtD6CuljGPp4KcktMio+0QtGNWHP8ADcPD6jwNE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yl6FNSsCk8hTEyESzyP3JJtNQ1kjWH1wQQxoqfVCTc5ZJhjh3vE2LYSNCdRLCEqQ9Y+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6IJEGiE6OTu8n9nZ64dGXEEDSwND04ZAfcEQRGusBteRsyNF/M5N9N9FgMh/2aHipW3XY+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oY5BuQsJ2nh8GduzkIw0W+m7TdaLfTY203mA2NotqFLOjQrJ9OB9GxleBMwyHJK5/Dhph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dDFjpLR9CMBaiHpWhsnXQR0/YbPRLoS0yGFj1s3qLpmBoa/8AS8LXx4GtDY6G0ThzR35F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IqIMiSdEyyBMd7Eocp2hCljzvpQKmUSKElcM3G9Qrw6YhImiDuWCnyVtgZ9poyeR/F2euE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S3i1ci7xsMUTwmzyvA5l5tFvDWmp5RvputFlabCeNgT22jwfX+x4CNtJ/juiNO09uCWZMD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jkkkvSNW5OUWnCO8nyiRsWkar7kSCkjQi8l8kvkllid6PGmGt41WpY6VqXQ/yQXS+QbDX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wEIU13ZsJd2P70eihjiMEtoSGTrA0Oy4ZKZ6hC4YkonTTK7bbTwEtQNoDD5JIjWMHgQmjk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2JsjgQyXJEiRom5hp9jbT0FEn4EwgkL5bkSl4fIpkm4smTGUxScuDJA8XM/0Mmiam0xFJw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6DYYtjmhjc+0CwGrQ3AnSxprgW3iNQW/KHqJ7/XdaLK02aLGtTj8ZfY8NN2qeyx5gfIQcp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Y0WX1SGuRI1sQM+ZpXVjOlZsI2aPAsaLQ8CwYa3gWNFgPRY6VoXS/wB9QnXEWQa6fv0vG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8aL00YjjzAZJCELiNg7sQkfRVts/60XQnhwyYN7ueRZX7Ql3aJf+2RshC3meQlIcEdD6W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cllOjnMPkXFPgS7HK0ZDTo0eS9uhQx+jKFWQTJfTa7mQ08A0lJ6ZPW4a07aM3UEkTznb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Fc6b6LK02aMz8HuTVQtwUaI9JJerNhOLEQTNhba3+OqDkS0LBBuEZ6sejPjNKNunMPfgM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0SdDFjoXgwaLEYxdK0IXQ+lhJpNkkmfWLk+nL5FrVqspjO5TXKQXQ+gJZoNbx5EhcofV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S6MvHg7oZUVbT2S5Xe7O2haSSTon8UDRn1cC5oL4dCCKplX7iWf4MZpw9BtSHMZE17STL+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pXcnnV7jJ6sG9gnWgoOEKEfGGRV4DErYLGyRta1l6/OIOU4Q5VUvuIw+Nj6fnindhGha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OBnItFjTNiFtDWp6M+I09eiU8aYM+EM50PQfQDGYDMtH0iMXSs6pJ0SSWXpHXmIXSsTXTk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yaGLAumzqjubCO7E8jgw/HrI3C2NfKF8acMZsMTHkBg7+AtEoQ4mQwK3B23DGzEQ1TX5Z0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WT+gDZx8sbchAoatDotsQLk5QHyVAslLFVg4HdVytZaDGw76O8lermRyj2aXMrdhBJI+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9sG0QEzu/+bl9F/RJSmOlU15LK5f6ISwf1Fvb7RPT8/HnRGB8sejj/YzTlOCz2GJl5nIpB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MNM2IyXQvRny0QR0Rr+kZu9GS1w0xjGYaZvXDRO0NjZPQL4EHJEvRBHRJJOlkMggaxZE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jLpD45IyLjbPVGbw0ggsiJJRgYgxzh9yDUKmu5nLf4PCUeyY8CUTLcWldDwz6D/es6SiA0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4+hsvWE7LX1FtnohKyRJ3Pyz9OSYwiI8ojiTkm+xFLcorR2INbiHsRs52EmUq4OAiwlHqY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S/KHp8JnRS0hKNp/Betd9iaUTk0STQa0JDJvVJ0+V9EFk/wCVsyy4c8+owuFsJhiyiDZp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KU004aK/4+RTSn7H4GJLSZTMD5xbwTTcPjfyJVJQzyMciGh7edHliELGmYRs6F6MwedJ1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MlrhpgGxmBI+dPYhTwWQ+T1IIEaSSSNmCWWQyHogga0QhGGhEeUxQlLuVqkmFjQienPqi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OieOUj1fEWjpNjuWcCOfAhBBjX6CdhDINU00JlPZZmJEYLD0HO1lCCvaWHyjeD0FiE1w8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wJWfcMECrA9Bvu0hHKDRufhGxYN2PVj7D0GzLDKt3qNrchMIgQ2wuCw4RjLojAjT7CySh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mHcwmBrfBINd2L8XeWJSmNJqalNQ0UVMKkTotBqSfhGVPJYFMUO1TyJPQfOX0iSR0jQx6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QREncTIgDe7boFl8uPC02IBesJOV33RECtkwzJFtJuEPFM22FBxTWGiOkPR5YsaLTII2D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4G1yKGqFvC0ZgUQzZuxMYhyRFTDJfGi+SO5AhGT0knUkvghkudC08hoQsdb6DxoQsaj6Mh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J+GruEo1V6I+AtElQI6NbWBUriBkoakG+gTvK8IiS8JyhNIsTU6E+tybQy8LJJO3uXBK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+Y9pMPh7mPaSHDPA3594huyLfR3C9DbP6k+X6wgOU+BY23kyGjbexEkeUWZmMhkJEfA8k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nsh4YtWt9PDFEhUjU5ZOpclqgoEMTwxUlo1KsepyXA7lJ84dorFvuOVsbhqB6rg+l9I40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S2ZCIu6Ur2Hbf4FE1DQG4bLTZiwK7iN0RhG9mOLvlRfxIh8CnmQnbHjHnMmt0ZTOz3TGO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haLfTfRsHnRj0eix0X0HtWzG6EiBWkk6JJfBZDM9WixIRAga12FpvoQtH0vVuPGhCwb6Xo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NZMbuWmPkLA3EDwISj/z1Qleh9DDsTIYodBMsF5Ymjcm/CIf2j/Wijieg/AcnzFLBAmlC4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tERy/h7oTUZO8J3legnYf1Ob3hPcEpzG8CTleRmE+0gUTwhryRfcV4yOd/YQpyfqQKe3s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ZFljeTISxPYFgXRlDSojRiWb37Mkm1GBNzJMaqX1RjLSjmFpGijlySz1UJEmTa5dm7HA1b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+YLK0dQ1TW6Pdz2f6IlFS4/aMHgmVITNhEyMkVkQ/9C1HDgmPtTwIbFy4R3BpqxL3bJbaw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9HqZE6HqzFq+huVI/k1WXuQ9CkQNg1TGlBu0Weq30eBjN9VpvqWq6GLW8asB50vRD0MH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USkNKYVji9vjsug5ATx9Chj2ByPk/kaQPIeJPhD22kN+WORneIMnYsCk7dJ30p00UhCj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kORYyPQc/wBCIZTdDUqFJIORoRAxdt3FZN6JzTMMviGdlCkvt4EEQ76X8PLEfPy7oZTk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0QkxISrwEm6xpLvQ2NsmLxV8jNq5XgJxvotbxg2MyOfmvY7wuDfRONaXIyhMT7KMbF3nPB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9MNFT8KTELQ5uFv4HTzT03WmDGPInRP42M+Aut40CTpDS0YvVZem2kzJ6LPVZejwbDN9Vo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6LxqwMuoWx7eCOrLOmtWiJoWE8M7AONEIaoXx9Dbkb7kW5xCbZXoJmH9TngS4F4WmN9flj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Ql5teJKQ2lO09KwWR4ZtMpT6DZlItIVYoas2JYy99ycDFjJmJjMumgn6miUZeRWWn9znR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wESJmXaMtpGlGRSRLZEjyL5H8vAyi/kQngJHpGjQhE0Ms09hg1eT6BRCHqOl5JVemGn26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omgryWmzSNNZQsIkTJPkSsdwTYjl/pAaWub8iQnuzfrvXeGo1Y8+FdCI03CLLUxZtosvT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VZemzFgM31WjHotGLof4Nl0WIzPr68sj+unRuKxjkThtNJjTTLA71RJKY+jlGDL92ILoJ+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yHUoE+42cfA35Z+vRgWndvDgUUv1hkDF3qVEJyjmdbytERpi3XcqrvgXklRFHbHYSsavcR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vJYQzZ4PoQgQYLZjog0DyI7sSh4RB6BKiXSuaVwyjdETjIjDSNMjnkVV4Qy3TeDmcEjdEj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+yuDlbMiUJatclgj76LN5CJtQyLEcP8GM6DOJHlG4k6FuQIIwHps6DGnrGBu8oz1MWLGiy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RhaLLRYYgzfVaMeiZIySdXoxI2MSJ6P0IzGgkKMDFbjAJgV6fEFkS4QtXgeUWQ0Qh6hcR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0lsjSCOnAehDpTK+nhOHoJcmNOcThUH2zlC6n0sRLXqCLLr4ssSUzfekSXksQGz6g1wVJ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7mOkUxIggsh2lFGU6MnhK9CGmhiTuqNiOD0ycm49ETUK8p4LZaXLBOG3R9o1BYRx9g8jE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0U0v3kEFo9wlEBU5WSjInX/QtJl/NhWoNPhlRZGOiy9FjpiMQsOgy+quh4PodAeGLGiy9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tN9JE6G9J0T0ZI2SSSSSSSSSLQajE6JJSLRiMz5IsEsxLkdflqUiQ64enwBZO+FmBv0JT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eVfSEtGBLH+BRLQUT7HZ3GpWlKoZWhtyUdffYN1sVKmaIU5Ds5q78CZESlREz5ehiQbC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pBBBBGij/cJ1M+kQlDWkSoY9MnAy5uBgwh4g+wsF/k30QlDC072wL1AC4XnRgEE5yhdxD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YyAsecy1ll6bNR6LomYR50kk6RL03GXRktcBizpsbLRvpjFjWSROiSSSSSSdDeo9VbwmJ+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vpO8ztnYO0QhoWjEZDx5TBdPxBZFlplRojbT5v2EpGo0f3dtcHnSfWzLQyWf9gLJtExw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uIoh8MknolElkfPYUtMJSRGDckBR4X7LJzTuyQJeO+A7+HYg8CZ8sWWp4FNCXIRiGhIsQl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JJZ7PQiMsgSSUcpwxlLLkSkogS66CQSxaXEyTfcmCxoVlFoe771sIpCONCwLttkSVSlj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s0+s+r9GWtu0WGoxdIfQo08EG4znwDLVY0mySSaDEkmIahsknQur62EZdEzaBb6aPOwuGR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2kEEdTQxakZDwzuNKse3lG8dHxBDQrkyRWiGOw4yLVYb1Qei6XpMY3WHSeGc4fGlP8km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+lOHSf+AgqSTCRHfoJGqx+4PX+QSo7DiXJmxp9yHcMmsp7Mq2ockU15kgkJCPDPEl2Jtz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HAfBEyMCYQktM5oGTUvqjfiCSjruMXkaZ7UJ7HySukLo1iSs+X0RgIWXpg8jMsqPIheE9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jP4GRjpu0WVpkGIQerGouH+B7j9mNkkiZJOokgetYTbaFL2YmY9oYUhjLSJxdzdDEOQk7R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6Ur/AAsYugsm0v4hXFT7COBudfiafXFsQIQ8Gbx0RkfJj6NjF1YNDGTjr/YYMQjcCwTHD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xJJxZDYgBHjDA0PLq2W7fA4v8cAoWPoEhRbUgo2e4g7UsMVta1kekye4hCkRBBBzQQbE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YkXyQMfS8CnVnOxSBxlmE6txG62Gr8SL2DFq3en2lfI+yP1zyhUD90hXRGmnh6j4UyMdN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xC+w+hdzciSCCeCNJMBrkILgesmW2Z3RgnFxL3F2SBakyt4FDEaIf+ESZoSoYQk/yH+N6v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fB0/E0WRQhZ0m4FmvNS1XQhnxB6YdW5gMYzs0H3XI6IIUDnoYmKcmHvcDptNQ0VWkIeTs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4UwgT0xNFT9ir8Rq/LCQnQtZIS0UJCRKRBaSZ7aEmXzoQgjVEaIEGyPQYpYY3vQhKIOW8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H/wAeCstvFkabQjT4Zu9MfUX3P2PYnw7BgvsDl1hCvl1Rj0N0SN0PRO6GVytJvvGlotZ6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i4ehLhex2EJL8CI02uWLcZJ50kkN/ggj8T1ZsIZhoxaZNgefAKlG3R8DRo8ArFruP7O7F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fC1YdMjMQ3rti5XKHeSqUxCVmsnIXDoPkeX/RdiKS28DY1KEJlUzxee4i2Yc7DpRhasHmC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FlLE/8GcEKIoixokJaJaIjWBqhIVROeA0Tsl6kJhGr/AX2GxgTNxqKUpwIvFckNHpQcct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WjZ8nz486PBVpczjzqE4N9mfEYxOOsCWeol2YuElyOJERKPnTbpasIbaRX4FqtGYe9i3+N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qF+GB9TwOWGJbrwJCHg7GyUuGIQyU9fgapKIEbGDFchshLV/U56GldbDonRJI2ZYMNkmG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m55w+BqUJsWKwyOBTlYUZYnYYwugy2PyFifsxym5Fv3myPZjopmiLeUbDXlqeSHkmJOQtc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2L7/7N+ldxbqnkbIE2s4GlC0SEhaJCkd7Q2uVId5HssY4HFC9Bt3jb5ZkzsVsEl+EkOjc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BhjQF+miFwY4UpcVO7gZeRm2kKbhBuZFYB7MIktUjEDk2S01vMSbsXfOydsJOF0vUf3SS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Y4fijOPGo0E6z0u0KlrP4XpIxDTJsi5thAibY0q4YrYpmxzfLjX4Gk/TELoTG7aFqb+Dc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hMW17ROF2V6nOC5fE7wXfeokVCP/AAFWEiQ2G36ozTa/2TE8mSzIykefoNi1JLbewi+WL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SSMZBCqJ+hyJGKBXFi1HdC1HLZLA10JMaQPm/swkWvMNYzQ1Y+qLxe6F3yQWRIgjydhEu5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W4OJhu9FJ5RUKa3benlFJIb3JPLK8C3foFI6ZGiJIakda64HSQiWDAxkoXII+0JU8Cyj5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D1cX5III6GJAWjFl30LVdVkJ12ZHrei0ki3+Cei+C9WNjDQlaLUS0kzPm9PwNYhLTYRz9w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QjuO6xL2+RFxBSQlhEvnSFyUMiUSiAfGHyncH2h8RLZI8fardDkoEpilUoYxtZRPrJw3cP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2CXLwRyCDypO9Ma0SMBbXPASlCT3OWYO5K4OBPoRe6K+X9l0o2E+TWbTNO8G7Q7iGPkKM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ZwJuCuUNwp32zj0TiG0d4libL5PUWkkktOU4YxUkrlEylRoKfoQPBOCjiIl0HlbCoITHB8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VdG3UYGPl1sYnrWq1WqWTb4/ISQ3O4d/TZRPAbcaScSxht86IWi4SIJCjKAhrp+Bp8XQ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L1R8h9nuSiCqi2mY3pcdhu2QyYTIkQWCdII1dBC18kiWsz+hopegRM7pBgW22Iae2ix5i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Xe4nwJ0JbFA02JxPgbdOTUyMXc+b+xH3BCPlMRd+BshoWdFLMEYUPxkTYWLQzAxIgggjW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LK9BYDeo9gepeIbspEITJ5SgrWXJELk6MVQCoINcD0efGw4iDuPBZPK0Quh9ZDDUXQhLG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RApteCJE7w0sRR2Q3g7RP2L8nKGJlimCBojTfRvRMkVtUJux3oDT+s3FprXMxfHT8bRva6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lqiXriXQpCULQtIFWB2brFScNQYCFUxLEVPl7JCT5Te42phacpKaLIlvyJRHFThlwIKTfy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9jI57WBNzkSy0Oi7NDZisFNyYv88vsxXcIhuUIT3whRQJfF9mMGcR7lDR9ytxhY06SSQ0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x7yBtaU5oSk/JF7STkWVbnsLbHoN+4ecwkJaG8v6CZv8AUJf7jtShG0LOxC9AkSQkruJG7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oWixqmPqepxZoWBq0O9Gls7EhF5JnAnknpeJAgNRINDyEjtCN3RxZJcZJfOi9MNGJIfkh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6J7aLLI7kEaSS5JfPW1okLYiVyun4mnxkIQtGLM/ta5HyjOh6CaTgT2aMyOhIcpdhqPaKR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fCPcLyZMPssC/6EV42LCVHBEyH0wYexf/AB6DZ6rI16KSGN7Y6ho+N6LIRGWX7ic0QW7aZ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RcJIQKO5UIUSIPBkxDgSXGibBjchuy+x6xZ3dxLAgsIYChncXu3ojixXyNqG78lWdEJEaE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BnMh8GcpiGl8jnFdTvjXoQtV1Meh6W+SJOTQ0QJGQTnCHIdpaGISGSzYQvsDRgxYGYSQG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5mCRDCbklzrIeRqhDLonRJJ6FkPWHAgSHoyiFooePAxheGqqCacNQ4vX4mi+wImjYVIY9G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Mvk2KdBAReJGrmE6qsiEnSImE9CSuW9+DMxgkDpQho8IEEru3m5QxMJjGpmyy7T/uKFojI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VQj4npidBf6FEJTlGDk7jYnJK/oMUxeGZjI4EEshpET+WmmZL0ggxrruYBBJZeUYEEEG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TiIwiU3Q0bDiYpPDGJqErKHWnCTiOStw+CxK5ZDSAzv0QumHI0bj5CAy+wbDcaZ+NErN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rREiS2sFxgUkUqL5O96GjYElx0zogeJLgScJ+yOSpGhWJEgi1Qk4EnBFjQ1Q0LWmC1LU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6TLKlyRZI8sbC0+Lok/yyZQq0S0RzlH4GIyGqCJGkhcKJbZMPqUDDCgqW+DKtvUJA6UL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5szkTZQSxhbe3DG01RAlZQ0B8JAQtcekPdCEZnYgmoFk2gZ8P9m3Q0MRrP+GXgxSVDWmJ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ilT7CwnXGxvluVgoNPYsghypT+RaLSBB6ENqpnHhXa23RCe4S3ojkRde2jLInayfAS4uH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yToyWu47PSVI9q+kUU7lfkxwPdEyhosJKEZrhPQdrR7+mbfLSCNEMgkNHxSRvR5NaMrR8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0SSiHQJHItuZ1hSU6MS0o8CZEhaNhm/GlmMtKxoWm+jwMw6as9HIQhDA9iSdfi6SjXC+9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mU/jRG2k4kw3osj62GxCXLfBnS/qCUmFCEnMnWwmlaq/Ydsa2W299MJEv/QxpmDIXKw9N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MhrTIjWSyJIvMfswWl4seRHaQ+LGwpaGTJqhD5shLgR7h/hW+Mx6FaUzsYq8o7QffFmC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xdxDuJp4sxsPtRPsX522G4l+CafIl2QMshtsbtGBPe/RBB3BdyDzQl0QQQQRony/RiLJg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MWfwyNvonVwNkjghpEobCkYTPim8dgSYmE5gWgloSSLgmqLHQiNFdDbocvLpGJgtawYsm/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vWMXTiEFsQeKWnlvqj4unwv3o2EhaJZ/a0eR5eBqGHqh560KqZYzIf1BJZBKFpRI/9Ax2S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QkBuUl5bb7rkYmkSYxRkAnNPfnoGh0b6TobL96rGfwOSEmF7MYzIIQ+T/ANCKz3a5CIxu+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p5gUy4dnRW7yg0PWBL7+SLyoH21ggS/QJCR/XxokJEEEEEaIGlyiOTSnpglDY1cNvcSmU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GBsQRp8ITRgLtGqwULM8ALdHhIXYYPyY6x9C3l9RbMH50xXkeiy0wMEYdLcLJmxDMOgx6H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YSNcIRjmSpKyWYjkkJRQjxDeuj4+nwxYNhY0iz4L6em58Qw6ayPrR2CDqwEpZwRuTlww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2FXLj9l6C3XKGgSiU9KCvqREUEqhPHKfK50YaMwxnyhtVUz58RCNzZjHJLQhD/uXJjsw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37D7jrBnWCCNIIIIPoaIf2f0MnHskgMJHaR4TvneZL5J1+f+tD+j3IEhoQg0RoiBrV4Ho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1WmxeDcLfzoZ+XT/KMmY6GBl1+7Uem/Vi032mBuZMQ9Z9GQ8GDMBiMNOXR285FMnqP8Ah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A0+EJTncTAWB2M+O+nq8N7/ow6CEoWC24+jarJEEWAlIlDvo9WN6gwqW+NW+Cf6hv9xA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BCljojAZvBbqG2jGYvOtsZipN6ENJZU9mNNiSGtGxY3TyuSfkfAhMjw/7I0NQvIbhKjwR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fL1+KtXxF9aBAsSCLIIsS0REo+SfQfx99FqIej0Izeizo9GZvGjJJJJMjLpMmbvRs86My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OL8jx0MtOXVfXR6GI+zRuIIfWZmxgYD0w16HPBxZwKTaF2YsWESJ6fA0+IMYI2UYaE/lw9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eiEmmNWNdDZpJH90GwkJeoY2P8cmOrr2WyXHQySJXNsKx50EkMhLTFpxSl7lRisoaGMSS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ozWmDzqbCSP4u2mBN0U09rLZp5EI3p22UeQ2Ho0OZhoeVRHpdyJQ6K40ikT1EiNfhkCPh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0eUI4GYs+efUf399FlmGp6Mw0yeizo9GfT+Bm0GWg9GHrr92jz5GWjMPA+l84sLTZrgz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Gbuo4saMB6PGnAIQhbPMhIZkYtPgCPhaIb7DYY2YvD96/3ONIJHomfJ6iuwozbpJI2b/4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aYSwt2xsx+gnWs/Mn2MeDBlq+2HalYZUN4z0WLcZO9g0k4ZDXGr0empsbM/m7IRbTlR3Z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zYmrTtify2GIfgJFfA4Jp6faMFsPDFjRYFoSZsRK+WaYzDTfTdCNtMGfMMvDUFkw1PRm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Vp6i0eiyYMr5BrHmNWjPQdvkz1PAZQzJpkMfgY9beMbzDQWUIkTyToTHomNQ2Mek6khC0I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+AI+CKDLRYGfx9nosH8DgeqIiV6jzMq09VwpMfQyFhJEtcf8AgEJCUO5uRkl+TG9fRG+A0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QR82hU5EPV1t1pSiFbWyioZAWfD32YujB51NhHwn0hDCsb7PB8i42/Zo+GimzYGteNmMJ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rsJG86Cwh4YsaLAh4bUr5kNKZhpvo8rTbTFnyj4h8tpuYanjXDTLVj0Zh8aSJ9OGsZBG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7G9M3WhhosvBI8MeoxqEkmTO4JjI1gdsQ8GS+BdhY5JckEEC6V0wPDOxNtG46OquBdHwB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lBWT+vsMR/M4EZQRaSSDI3LwJKhNop2UCRobaSRLnH/gEJCUO+m+UTJW9Fo8Af8Ace2j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9xe02YkHFXcUNUw3aHSjdlyuHpP7yLRyEkrh7Gw9h8rknXJa+2ka26+kY0XlCCYTWxLbv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VC+4mcAnRW5PgdD/AOtJLdPKIhNtZMXNuS+RI/aYjTde1nJgMWBGbw9Ulfw09OZhpvpxo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vg+M9NzDU8a4aZasejGqTomSKXhMTHTQm4Begk224qZtDnaekkBKLaTKGysE6CR7FC0JJ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btBI9AoQIfJ5s82RI6IRRkNRPSE6JJ0shjEzwJlp+YLQndCyqtC30WnxNPiiwLQtzA/n7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5F16jB6QETSSFNTZhInHIcOyEhL1DEUrTbI+p/wDUPV0IYkaPV8wXuSzETanRuQ9Ls/Sxo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mBtcrv8AgjGSd19B+sTDCJl6IacjUd2xDE7kLnOxC2HZ8DXlImxqSXx2FyBRlBiTcvZin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y8lytXwBaLK4f8nwxmAjfTjR6MGfDGbwfFerA2EjwIT8O9NFEA2f9HM1HMsR3+Q5fae/+D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vuVtr8sQ49WyrpXgRYj6B8peBt/1G/PukmW2ITuhARH5HPYcpuRNbC6IWi1wdCiUQIaPE8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SR4iB2JCluOO5EjwNRBCGlJBrSEUiB6rw9PytCEIz6IWnxNawFwJltDpDZT+eBi0hG1a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JEqhlPjstEoXkmRifDbbLs4K57vonDvIl1Pnn7C0NGiDedbK2PK5ElE5yQQYxCEpV8Jyu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DfsbIPyNTdM9Vog2D05lBiEJ4JGGntJjkIbDjcV6JoqYkmqSd0XcoEs3Q3YZGYBCUh1G1K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Fhpxo3Ymhs+GMng+J+hOjAaIZ2PwEj/A78f8A0R/9Qm92yfc7D0o4HYPCd1aSQ72PIeU7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hCxdx5CI0Vpsf566plkMUeKO0Q5gRQJPJJhjjuYU9yOh53FyNELRkPI8N4GPhCwZG2hm+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MbjM2enAY6EJCxqWnxNNhk45yIZlUPHk/t7a/FX2RpkcbKNGZKCSKkty+OyEhKMvI7KY2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/wD0QTJMfRtHMSIHq9MkGSV8DHvr5VS5QziVStGn430ldyX4DHIhKa0bMNK0QGCw+w0I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bolvcb5XNoZgFOIQzJnc0l0ThV7kmbfXRE09MndFoRCoIq2EySg0GJkEwMmzqNZ7TKFBC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v0TWqnhH0nxv06FjRONMpO0iHBBBBLhneC52k7Quwd1HYCNJyFzMXdEgl4QcsthK2TX/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hyQJXxpg+gpIq10Pat6e1CGBs0fSY6DbRtoZuIeBGw9B5OR5Ho2ZkbDBoWjD46fja4hE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TafX+0LBXVSW2YSKUvM+Oy0TJ5LChJtuErknN1Mv+4G9GMROkosexBOkT0FRPCD+uhxfR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hNDVI9e5LAz7nPqMUGzStHj0PpD1XDtI9z8CoesNwMuODLZr0fQwsg7mWCSv96+RKCty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smk5Q0IcpFMfoJECzjRJFhw3RiEyxsbsmEfbGhCmmJTfGHySGzfYJlGblTXsSi+gdO/wfC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9CGRoSugK1ZikInaC4wuBCTghEEEfj+FoSrTHOjA0oVAw/wCHrPBhHgYxkxWix/KMZinc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Ok50rU3FoRsPT3GrYkaCNmI2mLQhBI8HT8bRCSkJmRPqKPmhm6Pr/AGhwYcl3EJa2ykkU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m470nOpwf2iRpJNOw0jekjEocS4wTROs6PpntQSEJ0hjwJ3qzQyEtMVtql7iEihlEJBaZ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5IlBg0LT6n0NQkUoSNlokQwiCSl4zO0NrEu1d2SUJ0u4z+GNKg52ehUt0oZHJUKss+Im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+rqxmwowEkvlGHLh/YyS6Kv6RpcIkGk4q7C0d80TzqQggiiAg+SPU/q8abjwYarBGPlz/A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ESZFXtjJuSE9GfZp8vTHrbPI9UZu6NsT5BzoWpuIwEbazybtYs6Z6MOojH8AJiFOW/BPBG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y+hjtD/y4Dsc0Nh5HCSKTMz+miQlmWIeMRe/ZCenYknSXsSST0vrGDwpsbwkNkzVBEJkS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Smk1hlB4ZkHkmHIXfgXudCVl6GQsafHX0NTsQYaO8cSRy4QuyS4EXDEThHdbDXh/+iuG0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NxEpNo75RJfEYiqfsFvUqTsyRORvViuN0T9PySK1NjaVPuJdJMDPZ8CdVvsVDj9mbrp4Ct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5w9D+XpqeDdoxYO1S/8Ak+TqJT8ar+cWmXzpl5a2bTF+dMGfBNj9egTefabjEWNbyIeBa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G+mehwYTELpPWmQy2JkvIsuh0kxZ6WP01WwnFlxub2eSY1gyN/ghCRklsJJIqTCfpGFjV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G4O5N9zXkgWJ9TYXsDcb0KjYOEYXdHY96s+oUVdhs8CAqNsSsggWlwbr8rgQniQ2GK9hC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GtizDFjT4S+jETGGFNEWOxkmlRPYUEsaQluyr6GbZ9jKbwJPqJdOBTbSR3Q5lK9mQpngK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D0xkyYoZJWOony/sbFCRUhXhLlC+RFrKQ3uwG1b1LdJn6Gf4wa+SJyrRhMvV+tNg8G7X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noGPlo8+Wj6WMpg9MBwYsyaP1MWh5XkzH2jy0sDHTIQ8CzozeSPJmM30z0YtahK9PxdHt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rIROeH/GmwyRCyxISTOlKbZwXt2RJRSaFSk8HJYbRzwO5/I7PZGpKJ+vJTTnZhy28Cbb5v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VUysnh9DL0H0CvoLtybriDLUh9hlEMlG8blcMSUSveEJDF4tZuBAuVDQgKRWpWB40ZQWQs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+olkoIhDkm0MyRVZYh+/4HP7bQT6DFRY1lPYZlaJqKgW5j9nsCVlj3RCuCdhNFjzR72/sf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aZFpFQkoSXOLakfVEk0W0EyG4cCVSTLoJT2HVK0sobXpc7GwYt9Yn1dEiekkkkkkkkk9WM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iTb5Nxn3Gxm86ps+NMAsDBmHwc6fu0YYPcbsYvQ5OhhsmyRsbImN6DZNkmWmoOMLqfL60+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YQ71ggSG51rQdij0fE/UXcWSybQ574E0p8Du7LSJqplDgHNSa7DgsPjGi8CoFkgZcrT4L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2NNqS7VF4WdXzEY/B9Gjm4NxPVsSowWtsPs+RCVMdG8Fb5Kx/jD0oJ2AeikNwhF6JE6sY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Tk9yHS01KVO+lDfA2msDza7kJYxlEUgoQbvAtpC8gtvwMovxB04enchlDgywiKGqLKjGVV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VhSdhJymIcN12ZdK9avYQN+VYRqK24ejPUEEk62WQ+oCMSBAgJCFpjHoeRI8/TH1N9DBN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n4H9obOkZPQseRrGhENGWY9DaG2JsbZZetkvWTwz9DDeyZTgFDaj1EhRKnybmfI+mcshw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XQ3BxZ0+Q+hCMkNxoHo/mCRrMOiglG3/j3INYPmTZI9SK0poVoavDEjTNwHlAE2JG+5EM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fqE55Gr3KxiZtsMZi8mbz9tJj4DyNtQuxqBtVjT1E039q50JJ7oYUbSSiDsKZ6HgYYvw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mdNjYRuSPd3EskcEVgRJbrWAtOGkGhjDoaluQ0lpJqjaRnMy4ZQf2fxga8MSQoYZGZEo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TBS3UScBxyUEZYKjYVwhkU3eRagfYTTTRSShbZ+4wmHMD3MUO7mRo9mPJPJEk6zQ96LRd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oY0Pv0SJkBiNu+iZMVCVMaBMbbE6CxJzJZGiCEQQT5ew+Qcqd7oPEd1E+B/cHcCbuWjze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JC49kSMQ9DvDiy9xM92NEItlmwtBcQW4p/UlbjgtZl4tUWJKFga13semGiEC2Plty22222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sTiCbFSq1lBKmBWnmiFFQNZNRmRi+qmm0IsMCKAqZbGKRlRNxROD+hyfSLXKBILODboQ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ZbKJJkeFE00eXDwMRn1f2IRmNSkS5WGhGQhMYhWdhPeHxpnGJrkiA2eU9hCMqFThFlZz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hLElzUhlLvEDSUmqIn9IWX9jYa5thCIJS1OR3K2yiCisGxI+AIarJKZvIkW58jrJewjN3I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+EwWYHZXvgi4oeGwrlJlRaPGovwLpyeTIeBlJTHcC5QucIS4xdo7aPCeESVoJ9F5hKzZ5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hdl7EOER+GVyjsPcYUG07x5jynlO0xqFDCCxEM3AswmFiW3VNEIQOAhYNicjHp4QkPpQ8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2tt76p2pIFVthyHRixkJlkmnWSt7ZN31I3r3E1WTaFp7CKPP+FBvtWsT+Dce3hE+jRAlr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uw2UOT7luhNC0sv/AOi9CExcDlNZQhDwZsfAfbMXo0jo7lMskqdEiek2yRKNryU5xj6Gh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6JoMcajQfkiGp0w04cA202MQkllkZKhG+u+ksBJHQKRs4kVYExPRVjFwjlNEIaW1TssNre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KabLc69sEQtuP/wARbd7cSXKrwKq8k65fjXRm8mWjPqCFrItJPUlcDtjttP3fg/gj/wAQ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9hPckB7CLS4dvB2Xto++Ocp/6C+WNdMmwx6rUVsXUY8/AhuvZoH/sCfsTOEg8cy2LYxkw+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0PAiBoXyj5H0OkbkZGmxjRgiROIY7gMCxKNEkYg3Sd+Q8ilK2m2OxvIgPcM5Ax3Vuq+z6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TDZ+RaTEd2OGDFOh6McpjOWE9hCE0bi04aI/+NvShcBWi/qYg0eP9saVo2Q8lonkTomI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0vaj5h9b6JzfGiQ0jgdmaWbWRZE0TtpaT2djliSl4RRAxOHgWw6mI0RwHDBldy5oZkXe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jRaUtNDQjJJXcTlJwgcATEqZDKF78EpY2ShG0cHPsY5VTyJKmnJhVHglpSYU1otETohdH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0Jkx8x3Gd4Ka2yRuiEWVwOI0QuENofQ2km7TbTCzJ5FpvquqDAZGiQpsMS2UN2ZF3BBP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EDtQtLBK8Cg1eFzIlCNT9o9hsbLIS0eIKFVVWkvGgNRnVipngwoxr8DSS4fgnbV0HBQv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Ft08DUEFw6FWJOpMkQmton8jJ+AeRPyDbuJje4TLUyyg0l2EhTUDoYgOoGMZM/RFjKiWJK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jUJN1ltUeRGEDPeBClyTZtQN5DeqCtKFJEz5ZRPzZJec5sU89zchRHBMEg65D3HKNzuZ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iPgQTqqXoXlmlkWTKKXJDpkRI6ekEsKU3kTLm4ihVGWyaGSIK15GNNtWJFK6hYFjRsYeT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QUcWQwqUhGIcg/YgoJdkXpkgkNlIxyl2NsDAmuhaSI2MDu0ZX0yR67iHgx0eVrgQI+DsM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BER2HHMI8Z4CzAnw0EUeR3Gdxnm0+ydrSLiEOEQRqghFnRQyDVuhK0ZWiSisiLF6OFEa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bRYKmY0JqoFlMxTObLJZyoSZuXkRD0aILTDtDqCVWSw9jtApQ1AhkUT4TuQ5jYUBeHDGp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5FtkBtwxXofRMgQ1+CaeZGnF32JkQ/WRMqIxh6jAyP/UHY36JOCYeom76RgakiZQQasRLQ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IhuIVHU+8RiYZboZeHcp8WTw3LJpr9BLCJm4WGlt2OyGWsORbDRPEJOS/XvDXTnvVj4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+zJ8wuEgkZ8tpECUr/R1MmZfD8COHeLN7vhA8+R3oeaJ2KTC2n3HlmQtxJ5ZKaYwyyymo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r0JRrWU+CHgzke1pkS0LQy3skumC0pGxpZShhnCJBO24JSL2HstNeor/bCfhY3Wr/AK2se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LsbIGANC1ROnuMYll/2Rd48ou6LgfuLj+RaxbshcAXAI8ISt6EEEEEakuCRIaI8Ed17lf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TA6npHZDSU7cUh8b0hBMfv+wa+HRjKfV/4QX/AAvK5GrX5QKSKSH3WJuzoqDeSyE8nyQJ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DvRGfYiX6A0UJRTA2dslu3oxCSe+vDQq7IhkkTZI0qQasM9xPHoDvHpHb+gNf6EKp/ZFp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WpbEyhVcCQQEScXAPcQcldwQP3IHXR2yFEu5GuCfYri3kiy+GZQdil4FW4DluZ3YkKtw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+gf4h6GE+g/LI2N+wo5fsJJbsUchWkzcMIcpG02M2VtWhBqTjdNJ2KpU9gmbfYT9nsi9b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EtoSIR0ie5O+EJv2wy3mBKfphR4IlKxqXLFHY5E24kGlJHYcb/L4LEad1BfdZq+CFNpz5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5WMgi9LMBOFhLwKUakaMCgynlFEPkV6eXwL6d04FGSS2XlHJUbxuO+SVI8noCBqn2Fon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xNC1J7EkonLXkasX6hLFU8MUl+U5eqJkNuCfYEQa3urRgFLsbIDHhGidMeje+4Lm+DvDG5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lBMdyP8A6PF7jxjyslpsjsxJLHhxR82HMtGSlyn94G3FXgHbK9KbS+f+Rqyn1f8AhBmn0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KDdf8kjHamIE/8AwEzOxp4KqlKLZIQn7jSHwCO6JH6hdmRwr0HXCM2zwL4JGSeKhi5Sx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GWxBZ5ED55FWhkCkaeEEu6JVKZNCdaQuCeRjA2ZMDMpobbRKaJIwLkcqDyCBg7wtKdnENJ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YKmNxsyj9Bumb+0bP8RkvSo3R7zhSCPC9V/hAxInLVZFuWeCK9IThL5H/AAbIlp6oW+9ED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T4hiWfS0Ax7S9ILWfdPU/LEK3CLw4LRRbGzXIsDDRJuKfbL8+w7PtFNTxosyDRMzwnax8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IHtyIaJbH5LfDCgWmqxbPR7H+nrMJJlZ5ZDpe1HN8pEj6kVHBbV5CChNdwQfdYkP5hSMv9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DqeIYuZZD8QyfdNEHOfkcS2feJ07ci16mwt5eiVmIMr6DJe60FJNvAjZdBKoLWCLrg2Y0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JTNtDwhL6UTBOyW6PIfc7yAv/DEvgX/jFPCdphe+B7E0zEew4gJrUnkWcUtCkCUIfarI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I/TA0yFwqTEtOM2eI7iWb+B+xw1iDAiLVvUmLqx/wHHwrhWSqcl9D/gGIpUzuTl24DOGg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eXoPI2myJJENcLJTil+wclTeVAlmzuJiSRmhKGTzxQiZRNpexHvGJHN1yLbKpjGPY40wP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Ckmw3G6N0JKZXeoyI8kjcQUgUJ0EncSCCD2DLCOwSgR8X5FsPkeJKbFzY87wM2iEgzcmKV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5hjEwKvyQa4u4RW5tjtdgrJ7iKkonyT5E/JPkTEyckuBx2FLYekg6Ipk9HnO0FxDuo7iO8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5egyJ9JnPZN9IwiJHhDLbTabJkLhJ8f7eozQkhuvB8yFRO46EuiMxY2Jy3lpUDE0NS2JS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oo6Hwz/uJFi0fcVwEEmEpbLwCRMFhWgm/moUlIxZiTLkZslvkiHJamYHV+knQupkSTqVAy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ZLjSU4MnA8ipIbsuadEIlnuBdCTDkggLuRgMzH3ihNdtFCsiFoujKR6UGqSw15sT4guB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ur2wL3Zf+ATHDwFgiCJO47lTIoicbFfxh5XMuixP0iSz/wCAgdumw+0D2w27tE+Nbud9C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xH+jl7iewyLyRjXoWM1LHYSqiNr5EkEVCbodkwxG4287r0RAisu5m0fkUWxwMeUxg3yT2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IYMRWO41m7wD5cHP2bwliWzdoZnocfQ46Pb0EVK715P+UJDJKXCkQt3kNcJCH5tQhBBN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yu4lC7bMxlkncYrdhLMm9iwniMZJErVikG1lEZhzjPQTSjhDWQSBf+Q28fCPd7vwhwcyX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irDvuhASf7jP+otn2Qn4Z4YhdwiJYyd4hySrIiuZYEeRZDNjvSZ3yRYubGpSOwnfIvIyB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MjUponbC5CShmaXaST+GXrwGIoFm79B/MYn3Ju0T7rFo4ERPcaqgz4uWxaSd4F6qF0p5J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4a8BRTUNPSzQ4cr9B5ankVEeaHs25IkJJr6hCTUbJk2rJVZN2apD7hKXiHkcmsJz6C0i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NeCDwZjwhNDTz4Nio32RLlewooVqVUMTtJMY0hTUMmXdT7apTpXkCIHKSEtJPQhLoE2rI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VZPdPYViUnuKh37bbIeRI+Y61/q4ESKwpSKEt/wCg0mqLb8dvI86pZ2W74LThk7qZLpUq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1dZ8EiFBEJwU5rCiSWzMCzcSe4pa5WULCG7TyxIRivokktqo+BXKkRQiBYCJmxLYmdLMtG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CKlJintrYguCnZ8C9VOmRJUx6TXxsgQgg+vRVhjwXkkd3MWZMQ+AZVNL/AM8jI5KMOq0kQ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2JA/A9hTHMPAlULcE0RDSVtusCNkDAQkS0PlqvtwZkyRqQrdkVDkhCKn5EtI87GSf+gRl9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fyDaY0RxPDFMEX4CNEDakzbM7whxhJoTRGeLZdvwBPiQSFkDNAX2sz9krt+n/AEbMp/vc7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KDc8nJ4/p7DoP436Jkz+W/wAHlcWPQa3ItfCP4+/SWfU+mOoiKi4ThCIRVKMHIoymK3kuJ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b8LI6wR5LGpnHEhqs3RKHAlWS7lKFzwJLlFviBIxEpJIa5HCQPBjVYyybTe5MopW5MU4v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SjJmR2rTQ4P2IiyLnsNNM3h4g04aDJGvsglCwNrMDEY/+RBBQixTTREslIlT6E+MnYToQh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hsijwMlA7zAxhiVriB5510XSqTw/wJNKkU7SKLZ89zC533IFCi8CRhHodpLkmNuSXaVW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qyeUtiDpM7+RNqQt3kUcpGvgwNUDrWJfcR4UcoW2JnSzIaumTQJoBk/NQWyyqYxbTc4Jg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T+FBVeetECVB/omwwR2SjDFTlwYEqinkYsbFlZ9H9jGRKoRBuxneZOBLEPFuhUSTofDH2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EjSxcspuXPjR2xWNrLyJw240yVbYnEYOyRTrgiUSgoSj+Wzf7Elmw1BPVlvB2Mn+tD4EP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/BaU2ZUR2nbjkxO3O0GRGp08lkk/j7njoLctl9B6rLFfIQK7e6FVKTyNkq9RXiRlRfnW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gTmPIWQpcHaHtJzhvHuNngXdDikk9nAkr5cC+H9eSMCFBIhtcOQtO0XaY9gcHwE2uLw9y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G1a9RNkjdMVIzZEh6EJIOEKMjkZB4GTNf9CExoFoKC1L8pFlxQ1AgSJ2JYhVFs4bI5aDI0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IWokQLRUaPZ7ocBvrNmwzUhqsx6mCY6nue1usgqVPm6Ev56i/vqf33P77jz/ALcefqPP1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ar1PbCRxQ7BVbHYbty7+DFaAhhYirjG0GbN+hmRhptY+li6TNDw2ROH+LFrB21LyLBKzJ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oewguMBb8DyMEmtGIuDFCSoO2nI9lwgzcSvKR1K2FgOYltMG5MFWS7xZFE8bPhiGx7B4E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nnThDIpB3CktidiZ3Q17hqS3ZzwUppvgmXS/wDT/wCCvAyOtiLyIlHa/wCaMjpNiRaJ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5u5Fx0PsnwhEwol7JQ5DaJyhUIZy6rgZwTSmCQzJFE1WoJweuSEsJv72PtnCLMiyBlLRsI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8JGd2OxCDSkoFQg1CrkLjE2QpQnjMEO33oX/hyJXbwUmJiJ9VyMECJG7kWISlPAx5tsmUE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EXD2ZCaGPA6XeEsCeIs3WhEuMC4EzbOFk1xC9jYVGAsaUQIRDnQg1oWiN4JQfvf3ost4+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lzP5HD5MC9Q+0HGfX7P5O+iX+r6Hd+v0LiCtb9kKgnMiErZJDzxFwISV/BN/oNJljsNU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pqWbi4qW+hDIjO4pRaKeGOwO0pETzRyYUjCMNyrOapkhCpYcQwMxZaRvWXSYDRCYooCNS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RjbU+wqzr2Nhk4doWiSY5Td1CFNpLK4KhSND+2JwQqSO7ZyJO0jSU0zhE+SRuUKsjFjZmb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NDSfIuXpcDxUiORiiKZFq9VjkUWjlQ5n+8G8hWeKfDHJ8n0PGjaYEGkJwKGOIEJehuEXE0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1ApRWBbyP0NM2MjJpPMbmzBsW077lwhTwIqFu4Q8Xew4Jz8sU2yHQvzhZiS7kKgttdKh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WxKLf1yExq5Q4EOz4BtqUdheE8OMITUHIIBSFBdUUJWNQQexwzCdlHkJN8uHBYVO9jLd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QN/8AsgJNh1J+woPOPRG/ZuPlf9C2Fef8hakTapiaJ28uDET7l09p42ZOLgcdxJOCh+CSP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yUE5Sp2J1ITmKLuENaGOWWJ0xBihBGipvdlmFv50+b9B9iF1NURFcLySIfBENgu8PqP6PA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T/Jdf+wP5GHNNrcTr+LC/BLCIieWOM+EdyXBaltUPqJgXNM9KKdFVtslISlD1HbQiNKYI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Zs0YDQRJckFtpZHIEXK31SU8h3SBYFCjkwF8GmLLIm92EJY6wgaJzI86Y0IRAhOFPdik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kRuTGsmnDWGVfXXuuBJYi3Y2ubK5FXWmKdW2RK1kkFWuJFpGCSXAzkThaTQiUI2Fq4/9j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ZEbuZfQiWrYmMgUaEuhibNHyhuyBZ0TnzB/N3RObV1gbiPgZRJvwiFh3bDXbEiS2Pkj1G0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f0hjuNY3D+GHh+Ap7eYLjcHppPSwaIPDGSVL7FDfLgldcl7zD+BCKIFBc69y0GB89UWx3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T4Ijm2R4f/ZPJqhJtluVobROckmfEf8Aoa9NixvQ8VA9k/ceyrypGtTuqG4N+SQhfuGhX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JsJ+n/RaTDsdDhxHmJQrhz3Q+zGuGy7B+xfCHYM4I14bM3KbE5b09lp6Qn5PqC1WrR2j7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mQr+dj5v1TP4fBkrDNDlCppHaf6kD7/8ASFprzBfLGBRugmWrTcQf+Wv9EF+wDulVt1C+R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q6BGdhl5ybXwzeJDGY9TWPgcYQ0jkhzEi7vsXTE5HIUTGjyG+hGRDrimEjqIhsSyPJAik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C4TsQROhPY5EdnMx0tDoV2R2fA12O2guTSscxhWyizMPKkIofpNiG08yZT74jH1Pyv9khE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Jwi7aCYi0YOsYI31PCGpiGgeMCspW6Q85E1ED7F4GttObuCjwhVoy0SbkCHgto6GEZ1S3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jkZxkq/w+Rgkh2YGupnKcYiifIkKXcaq7Hy0S+QU1an3fRNehYf3BzlECc0hiyaKp7jw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u9+iTiuRPkJ7C+iK02QjZ6NLwGYhMkzuSeWpuGn4LERQMpf+wq9Z8hng8k9gkTu8pyj1P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QlTpVwOTU6hd8f6N8soQpbY1CQRpXuQ4YSJHOE5Jo6jcV2An7FJK9JU+8iLlb/khvjyOPZ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Mn7+hmA3/AHgT7v4GlcvJMTs+WmJG2PN9tA8hcIO59JHcRPumhDQNN7AngJPmPgc84qaF1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vt9A6f7xHt3z+obtOxTNu9/tGScv7Sm/9ka2/wBuQwHqRLhJQ/MaNtQWzCQnJafduWOe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F6AkBmzMejwNY+B6GKFPQI9pIIbaI2ZA2fMIbSHSglvowmIWCDdPEF8GGBsh5YuZCV8DK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8v9aH2GYaIzsy+CJxgXx87BwxE3CkkkVoeu5Kt+UI7JTJ0kahUJDi/rGzE8xqjc3GRTQ43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8TfwNERqSmTSNjpLbhtF41gxqYHgdsVCxp2iyEU98PEaWWxUjQvlhG4ScXcWc/PcU2/Zs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w7mTDSPlL6FvLTPsNKbMbG6XgQVcnAiTCae5yTEjUNIbdMIaUjUp+UJA4gGrxulBhN094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NnoNk89Cco7iVDwd+wroc6ZPwRblyzJEt1qQocKZSz4jsOwFbBJTT3IHGJukc21uHayU+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DuuCKWacOeSlVwIlLGsMWSQzfBVCS9i6w8WiFJjBRPh8i7A7Nu165PTtBWbs744jAaci9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4GpmAl0+CSIsz7wG31YT7LwmP8i3LJ6JYxs1e+G/0x63YSNTVPmxkNs7/ACuT+lwZfAhd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sq7n8j8j8iyeV8iyXcdm/L6x9v7EiVBl3ZC9Ctnl9n+joty8HAqmqnYhL98m0JWnbvkRu8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ueCHJlum8ThewlBmzIerLS2DLRgENjGN0VTcEhXcz0Y9ZdPGnAQjaTe9acEk1sFQ2N6Gc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QCVYiWyr6HMxJS77swX7ASNleA4HvwyZre537E1EUNnnZMZWdx01+gTlSTotZZNTFDTu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4uJwI6klYrRDbwcN8EFI4SfJKyt0FPnwPcmY/Iw+R6MMPI8i0ZOGuBkbdT47MWQUFkShO4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PcF2e44PZ4I1ShpvRjXe403KnRx9gw+1xK5HEtOf+BSo3vb4gUYs74/RIpNNtKFnGglAt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7iVTR+StqOAnpqdOIgYXMMh3Qoct5GEJTZCIomGDKhzUmFZZRU42o0GoUKpOeKM72Cd/B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JUIQ8iqmPA+J9grXKjCHKJkqoVIpSjkSyqBOmTwTJOwhWSLD3GlEKqKsw5+hRLg2ahQ6e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N+w2/QqP+cCCx99CNKv3BTqXdth5hL5INhKGPBTHuFbMsRMip/wyEbCSSp8jB4ELpWD2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pm7z/wBBUmm01R+YUGY+jMKShyj7kydEscKn/RW0TtBbGin6xO5Gmw+4lFOqvkm6eSU5k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ZBsKULC+7f+lnjbhLf3Ekjv2NySeopyLU1WAsKTnuZvQ9MzLTiZIqFnsoF9BvYZ80yYije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wpSZz5MAX4huHlPQYN+Au49GLkPj7fQo2UA0bXuZGcG60d2DEgh/4adoQJIbpYzCTuGOm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Qky92iEjCgnnudjtvoGlYEqs3kl4GpT7LO6/3gmcT7jgk/UThnPBJx+FQlCgQkFTaZxs0R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5GMiQ8aEEOkPDY06bDyKmtT4rFksi7lr7TAQzKAhLlD2xbKYyDsXCfg0ZE7mV/bZ3gL++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gcsSJX8knnAVbFoNk/wBlUDbL/ordXklzySOLBMrhlyZiWmrkRsBSf7sJW+zfqQ3hSLoU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4Q9UM5LoRe2hKvlyLbZYtuRWN8CI+Gkl2ShSbZJP8RmQhiRBwJWrSjFE68iEk1IXNyTdys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W2DbseBlY4ncjcHDZLcMba2wjyM2AlM1xuKDhiJKRzzacyXw7CF+m8oSTNlJjoINC0z+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0gnaRTGzWpLpzYpSHCkRIUio8QRKc28OJKmlFFuxtssbLBxF0wI0bDcVHErEV9hmJFw4J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YvQ+pj4MQs9wLMXJ4cD2xYbolWonkR1k+BrIeGNRMoMgYJwmyB01CGQZPqMKnAgQ2MiJo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4PoxHsp2YtjzMih+gEPjHLFcjGhS3TFIctvoXEyfTEnD4BUjzdxDyhpK9yB3UISaGipkW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ITuQjAiHCyG1E3yTVRf9H2aNEQRoSEN2YwJQs6IWUYIQ+AxaO3bgtHQGhTJtIsEBOUmTK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XMsnuYP9tnd/9fQ1XKUn6h8ebeoWmcpDN/WSAbVBmyNCO4STmhJZlosEippQ+RNPAel2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jZT7CHiZUWyy3e41ZBKhuEYDI7igxlDbncahbMNuvBBKzxT37C3J3NX+hAkmnuhrdhSk8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jkGLVwbw+4mpq/QkRQuNiL8AlfYSJVMO9JTwVtkzZ5waQ10AaA2YVIDL/ADnJraGJEPIaJ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9yGV7hiuiXV0l2H8okum+NKAt7tj3kgPgqW5xkVKHENCyQSMiX/aIPAfyIfdGYko243nB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sDBYMaQr2NK6OQvhHaoeYodWxJJ/QSduCmyl4KoSNG4uQkkxyJJOUVNiYInQqZWPFE7E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Y+B6Lel6JU7kDz2CROhC20FM6Yqfu0F47GnExgUII2bdcaNWxLIqh4EyxqYRTEgo4EpIj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5/oWHnWmjQEbC50oURIhs0kPifoOKLHJFJG+DMj36C7iYihh43N+raYIKUTlNW9xqpPgS5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svH1Hd3lmIWycTg+iwiBTynQlvAZY7uQApoqjhStuxLufiaHESvwFntvoNBuJMhKHPCng2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lw9iBaQmhNFjYVCvf5Thkqdm3JSFoelbD0XTE+BdT2YR6uV4yXSLvN8ZFxO5K0ViXG73GS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qJyKciYJUJGyum939kTJng24KHkmPoJD32MmwLY3h4MXlTUScCNhpx4EhTPCK96gvpxJ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dY7tD0i5NkE7jRlSZHuyCqOHMIZZSclM36CtkC+xBAkVZFHalPg3/wDJPesS5ljdDNpY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UNgooYUoBhSHmFpZuqplEUYAk9xzdpjbrYaWCVR7j7idU7gLbOnZ5XoYAkiCruO4JCLKUf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CIwZgX4/rT9LFqOWWyu5KlhOCVTJ6XojItprCMmJhUODk7GSZKehKg+x24fAW3yylaPR4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YIyZorSFv5faEvdHnRbQsiSJDNhBZE6GYiwMkbGf9baSPK9dKJtEHkZpvsMWG7+Y4oViQ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eRqlFrZpuS1GdgqpmxnRH8rk+kSvdlVLCmJFOUn8HvlIa0d7xNpeTP8AGmNzNke+i0zp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wbCYxzwkIIWSAXnYio/UMY4cIvex5ap8oW8+4JYD2mxuJLuk/2i2dUSf0xWNqr/oczquC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pjrTkuXuJxRFRI7lqiJTsjgjp7Qq1nwpIlXgKnUklPdDqqylTHpGiMzDyzmHx/wAI9gye3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3Gwwilev6EqlbTD9CYuyVzf6JcuBjGPGsiAqVJTe7X7N3N/mWMc9E7laoszueiGgrJzPJ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wp4CdYm7ovuqfCE+ml8iwOwrQmWJyDcWNhrLJ6WPRpVh+wZQHGGHPgwpDOSyCJRRSrNWJ5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Ila5F7nNsbsNuR6kpGh8j7iDsG3FFbMTbzklB9WgVFCF5YFCvk2uJX1p+lkHAI8fUu3oW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1SkmwewuK6E9ofuxa5/4J1I5NoKeC1eB8MXhKhrXAgwxIwLuPkJQex8x9rQb6ZaIONWjZl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FgxF/KG3TergSkt5YVjH6SJVBg6SOZy9BpgSiC7BbSskiRMjgCsprkqMov8AqAtEf1eW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JbyeS8uU/ZRN2/IhKh1gZE3PNGDMwpMSVbgyPYP8A0itCQ7gggSgWrngI/cPjwWGN27kZ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OsEapT+CKEk7Swx7aihP/OV2GVF+yhdd7G4W3BkKYkG7MJOXgvc2IxLTaPSYibIlWQi1m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iTT8ElY7axpcpLkT+fIwFPEEDXc2+bI72GXcVTS1ljGFLWlv3HnZUQTSbLYXuBpomsnc6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TbStj5Rm+ZjwMCikPZEbSqrySduEIl7S9NaT7wdw5TDagZ8iBqjlH2YVwMm7y8HfSCh6G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pDj0OH9hDhDMpoimmk0i2E057mZtL3Ecj9pP8QpC/cErTCIouISVQ7rY3LFhmC5PoFlLs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H+L60J8WJHqGhO6zpMlL7DX3GNJ0WANvKNjGmSeaCNmbeBjCtNqaE9q//ACREmkyoSSj6r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E4T02KINQsfNfaMWm5loQRkQxqzJMRQxjlE6Hy/6H99ljQ9iZZb+OENLbgRNXkQnMNPc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3F1Ankyu5EhMqqY/2EeYMGJ8GHT+jyfS+zK/tie6ycj+WJ7P7Esoy2fAmht0Zl+4T+TErR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NJTSFotEZTEgq9MCGkUUNNwYDCJhYbDmSqjbFDCJeWOgjLsP8m0rvI0UZ5ez9oRPxxNyu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KRvu2EZEDNX3KIq8v9K3uAUD1z79V8Fz6SZihR32x4plJHtRhE94skhaZFT0ChG3B4+zQ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K2MtJEsYhn0GX2g2hrP+E6sobv8AzJWbpeKER2GTQtCSVScuZ+RIeGnDfDutzdKT5FQ1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y5YkS5lbHlolaUsWootaiQNF5kktgSQzL5HDrl7E1u5sn34JDGgpGrIbaM8mR/ItLjBpd2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OB+WcrdPghkYHzqvA9yFLMIkeCSbMHoLsGxiFl9MRobHQ0t76cioZ/Gmtie4y+EIaRRC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vpjwe/AznZnw5JyBDGChMhdyEcOhPveHotE7T0lJJ5MmRiHKlg+e+1qFoLRG0ITMjyUjR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f/Rjeg8iAlnl9I29DATRxLEldpRErhmNRc8nyUbQkeUa2ZroikvQRN0UKReO4TNyux/B5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yjO47wEKd2fsQbvdCJXW/cJ6oyEcfu+SIXFjwsHeSBIiCdER7iXJNF1iJLDbSdLL+hCi2T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HQiBXsotGTjBCoiTtoTHK4aNm3LlD4IZKM8jJJ3O16MjqVHbBCXcL+y2xFoxpi4uX4MCU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UPg5E9DjNDF6NbfdGmz9m3ybz5kVCZREoY6w2oDurYRAcwjv/AL5IK8tPuhTCIok9kZdYJ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30Ey6qYad8jx3DXI7sQ6YllZF48EcOUmN2SMNSmhkLSUXLo7TQrPiXuM80YxjyXCrU0q5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G2OUZ9ZVt4LcSgcohxKQ1PkNQyhSzAJDihsbRGxSp2JWc4aMi7C74HhjUgeYHwyTnkaFs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MTZ5BhIvgonsSmNWyngzEDcuYhYYl/TRGd5JS6XCKqSa5LiHNwlLwhLH/AMYfdFt4LMQl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zP2jAI30LJsQJCWZEjXYyNugEPmf0YNEy1mHaarNjW8x5eBLxQOn1awjNX7oJQlpsitx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Wk1yw4XI2nZc8jycKjnuHz32W8P7GTakwxyM+W1An9eD5qCyIUvkNMRiyrvwZERtjT7lX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eBJhIlCOFBGrR0IFjCpZt2HWQvkz0key40PZsSPGxCSOf1EUw9jymYEJOMCXxsz230P/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OUOjyTVbBjAc2SIN74PgV3aSJlTTsRdKPtGGBJCBTKyCKIw7JkqG0ejQX8goiXnxInLzJ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rCLEMeChObf+CG57K8orK8x2Xvl4HEe0WHIVISOo7oVjs4ljXWglCrCYt2YdMxPclbE5Q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8HvowsbkGbToDwRYvc2YrBhKBz5zDzz0DF7GMnrwJFTTC1GmaqRj8C13Gd93I84mVkpn1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xDgIRkk4aGUUN8iNNkxO8iseCbY6wWqgbkfSxQd9PgKnZCVB7u3diS8XRIG7VEHygCTLb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hleq8H/TYC/gjM5D8ZfjaftNCho+ZcoWiOYlQgtHzH2jAJaPI24rIEiBiBCWiaFLIt/Ng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50LCuwTSBPVYdCZR7NhfAVg12fcmjZ7jrfvcZZCmKFRJ2WCPeIFQytZT/ANtie6m3sboSQ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6qrKdNpkeCuj3BqKeYeP7KHoPLruyBqcEXHDsWRJ4ROOiBRFcNwlTu68bjlTywTKWNQicR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EysTGnsUC16ZaHl3Q1xBiGKFpwyhWG32hae77GpVdhB4376BCF/AdiQbGMMRuKoTKep9j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uyio00p0RNfoWspFJbxH+Begw9TZI1UJcKtmKdptIjWC5JpEe5OqShzBDuVfFO07aKrLy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sI3bEhGE/wBod744/JuOIbpwjROloYpGt0Rm7f8AYfRiXHIzedE6MCDLLSSXqNz5grZ/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SF9LHJqUQSdGRMevSDsXQ+GZ6LOKBZgaw6ViaHxxoIoaqG6ITvQNx8VlmnH6DQXcZM1l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XoE98Ji3iJI1sdNL3/8AQaJ5ckRCEi8Dmlv/AMhDlpiKaeUIVyOBMVoYRKT+zutMiMjV6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QK3RWfIkk65GaTjTTsvQwtClMAiBsoWBErZy49WdyoEmknsSFrFG9xj2aBqt84Jd5ihp44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EjINbt/YjVs9tH97kokjLDzTA/wAEMt8fplcJJCeBW0HcQXxm2yvJJDM5UScQJqpYOxVq4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/2x9VXwbYsEVT4mP2TeuAzfYTE19v+xZSm+wijiYIuZy3kyGcDmIoxtB4wyHIxNJDtwGo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Y7ZSL4QkTFgTwLZMowWIF9SfbR+7/wCEBYk/kn4DdcPt68GJN/al6DY7wNM2MYniEuzE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XuM8cIXEvBEqMU+QiDUWpNbZomjSdWyP3RYuEcsAMzU5EYSSIow84KyiJxe36HFjdIdv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6Di8hJItPz+0RuDhSncdCN5lGb1QgN+nmMtlJPwPt1KZLHw5IKM8SgnmnJwwzOwJwuMD/A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gyGrROyTWtkJSKK4CkiPlfzJG3BnPcS4IKg2cGMVMTdohSi8xpDp/YZRsU/I/8IUuu0wY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vITTfsR+oeAy2saWZfQ2H2NjB+D5elb+z0xSQ9OyoyydsJYV5lIhOyL0N8DCMs9OU08FJ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2GT5gSHVdyTXKKrb+wvJRT0MAlBuMH9ndGIWiWsaIgg3E0zYsoaKe9+g9DW4ZONzdVgc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YXk2JioTmuL0KJk2qiUSsyMNElbRvRNy2+DZ8s3O37LBc6+f+arSmPWQ25FYUlNyVKKa+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IuldWk2QFrhSY0gnDPkZlcnsx1RcoRL3hLM+WJ9iW/BJy2xImOwkq4ofAcQ7zAYwc90v6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8XCbxRvhEjXFQ8khyxYK53M1KMJ4PihunEkpFB4MeNzwNlCWMRKXsl9jG75KKPBs9lJHO9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7KXyJxJqeglDTOz96FWdiNCxWf2icBQncCk2yChFp7kJEqCEQcXfc48tckMseNyAaUci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1dQFiZrELFoKJ4JwxCsKrS5MkMhjwyWvKUER6crVBnWd7MZeMS8vYKYoovyyaCEKMkraBf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/aJgE1wkbQ/gK217Cmhrz/wP4LgxYFWAT/0m1kiMG8rwRDBGYmBCh0b6GRYbXqOwmnyb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wzPL1DdB7xEcGFqBPF7gMYnJVybipYjyg9bCHa77Mn5LgijIuIupJcabtxFQiDyIaWTc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bOUxNH8xPFDOVhEdSPw/0c7XvEPCkkSyLZNtvnpQhdJUxa6E057kqJBMcwZjCCpcRfBq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ujCIWi0QxavuMZUWA1yxg8HNml8GWSwkE0DdRQ/ZmI1cCyYyp+SrlNjWnc4luOu/eyOAr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+cbD/rMzuj70+LgR+9WPfA+6WbBFisiXEEbyWrIfAttbKp8k5bVuT7D3mib6Qie9NHuR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4gymn04MKpr2FJVNy2JbkN4IRUE/KBV5jDGZqRY8ocgrGnjsJeU5qRFVbD0G0RSykkJ5K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RYMp5sZBJ/RgYVpvdDZCxvNDW0qzFnsT+R/Y6qtHsyb+LFKS4mEVJeBY+TKap2RFvihoz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Ww0GfjNPkb3J0KWCsDqU2mrEoU8piK98EwvsYSO+8Z4bUYFyO9cxwTpp4bK9xkZd23ME0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SmU5EXK2VGUbpgYGpRbk2RYvmLUmKFh7yHMXLxbHd5qYH0yaxyfbKD15TQjPtd02WsCu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tSKUmSqBBtxZeG01apIxrFLyeNdE+xEnoxInRliXqGoTJJoY20mxETYDkVrOMiipjiZjy3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NCyzMJo7NMIEhQxRZO6MHQ1mRqqH7RGfEjSrYwUzMZI2y2RXVvuxLUWiE5VaI/ncD1hLFK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EzFZigG2IXcokfgWTAZn9fcSguhaPXsDipdJ3YmdxbSP4KdZ2h9jNrukxQhQpFCGHnvy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9xGFt5wS0U5RNnsynjl16jNVyOxshrbjgZJ8X2FmkS4XNGB+R6R2sMo3tPaSfojndSsU09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WMCbLchu90ldig7FQ4/ZFiTCgeRO+k+WSUFIVlCIyZWZddLT7DIpWKNRP2SqM72UMCyhQx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ihxZfPs8vQkRKD2rG5NC0nGYPkbKUonH7E73IPKqZhseFZfatHWkzIukH4a4yMGnYK40N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ThE61hKVjDNsbmXyxjwZ4aHaEUoOTAqcEJYFpCMOiXF8kOI2PXBSHaqHYseDTRMEfAYk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esJNwZg4tlH/AKZhyW3PniAcsKTz/wBJ6VcU6YkBSvCjEEXjB6CCEu7qRVoVXK2JrHZP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QWDqR2DmZssyRONpVeexe3ZqcmyDmLbYaHdjdTBDzEwoRAIuwqa8nGVeGbcNOGJjCsCR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HWm5ZcT/oKM4RNWYaxK42mNlUeBMJZmyXOdKS5EiWImGSbEQoQtrsk2sTW0akWEv9SJ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hi2zQRBFumsiQtC0QtFg/kcCQszw5EbBxPTnTaQm2sdilNycnuHQ9Ehg0GNkTehi1glw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O3DmfVyH0DjE1f1gdm15aRLTFqn7h2Gw1N2JGRuZhdy0MMyVdj2Xw+TadnxZ85M9z2MzU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tuWiajtBI4GyE9y/YTHVIowxaIaLuGNpcj0E0n2Lf0UTegJyWNbiKNy4bdmJAxZSQ91ux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0z72KSpOT9XyPTSwTENArAeyDGS3faEzzhcW8IFAXE/tFWy7ZT7G5fvfz+ZMZrBPlI4s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SMCMhMjNMSzwgal/kX8jBGBvLUaTliHyOZPD8/wCHIQTb/BTUpHLkYkCNSipZEs6a/ZH1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nHTNYRg+zUSsnpJ7XsDykRNDsIfA9/gWYKx8EQAy5eEQtq0czIsCj1ckqZP5i+Rpbe/K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D2LpbITsJYOlA0iOIO62GgTWmN1HNQIWpTm4EaF3sETkXZKLQea7E6omOUDESKcT6CE2j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3QTVlppyIucnlm+AkuXbxzTHxPIskyHd36MQNSmc8jdkvdud0EqXREmSI0Qp5IQQ0sNBMb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3sv5Il5KNVA1JgfTMXyYwWR4g2Ng1tLkdxSc1DKGnVfInAzkoLiaG2I0KSJ/MX2KgGRJb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0qe40dJlSKYESVk+yNsvKELTDo/ocD2iC0xwkh+TSxSwbNxGykh4lQI64L1Wqu3gSMqKh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VSJbhIcRJd4iOv7hkxeIfZ82C/tH8kxDvKbx7CS0TRMCVECFkkYSkZ12EUC++Ks4mChU4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sELL+Sga2aSQsxNJ/JEcOFGwZe5ZfKZPGblCakuvD4HQawQm6HgXJ/C0yaafIjAt5/DP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9H3Dk7uT3Nn3lmZtrJiZJKydwsKaV+gkr/mjbZgk5Vs/Ie4wjGBti5tIWa7E1YzDd2yRk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di16ck3SXeSLcARgYMRs7Hka5c/PJ/WigXn9h4Kokn+JZLZD7dDMGOLPX/ghJb6KG7Ql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WzEaJZgtpeSq/9LSIh7htgppSuN0NpGolKjgkfEXI2LnZrYmeYlevBObLJMgZ1o0D35Bv+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yJbeQk5F/2YLZkkOmoHhmkoSSb2gyT5SNI8Li5Y9rn7COMtxKM93jJHuQoPuUTDsKdi4Sv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T/Y/6CQ20/YyuZ8B2ylOFej/CPKHmGf8AixIV+0if/ibFvsc59v8ACf8A0X+HJ/lf4P8A7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xVHLhhdiUPQbBdCWHA8zCJmNaLtJcmTGjjJU3ChkdQfyeSadDpEarDEPQRU2UfegS0lT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pO9Y3ePZKBOkM0g7ewLVwzuJynTu9x1ZEluVcX5CSGk13JjCtveZ8C7zwlTu59yUs/wCgl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TLPLAGTlmTeJRv3A3O4oZAcSP7xIYyKXvW3cluQlbcVEPJYQQW/y+jNISD1FEFTzV9M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UMZaEyvgedkiZJTtmjxBFGplHMcO6FlrwjN3Nz/SF90S3nSdUyJvcaLW1sVVZatwbLjy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qGVipHiX0fAMC7jOHuEV6buE3El/f9i/Adsbp+xm8jXDJyxiSvyIspyoX0OmWsp+DAm53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Ujcp2bSSsk5CJM3dQYr1yn0GoTLxCKWwsBNPRewQtEVtJ4sjzbHuLJgMKohKjj1Bjorg0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fcz4RaGhBKCn9eRDqHbOwLXkJCND5CDl8NJCux/Ex4EDTJtpR8jnMLxIZlSbJCbloQ8mo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lsIcpfI8BhLqU3NjU2J5JVNK6QgpPdYPuPSRUy8d7n+n/Z/9I/LKLRJJGai0ikLs1ORg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NNTaMQ6E//UZ/9RLgGmC5PmMWGPFp3F6Dq2twDHJpPyNpbb4GNH5G1VT2RDnJE8iBiHuvg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wkTXacC8Mas++Q7c5bGzzolGfRzKM/AHaYkkzRUuTdMdjCTGy32RRvyPG6x2IScFsxLJM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m7Z2ZX2SUWC70EORuciSDEp3MDsRDgWkd1MoQnuhDdxNiQqNRmS1I1Y1GRQUYTfCHUExi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iGFt2OC/hIb+13Yn+8CBqoAq3HcaFdZhd03cL3GFUoTaybIXeAd2XCciaXKsQkiVeYjb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YsdMpJQsrEyW0tkj0UOFpu6PUmS/MIEiKxXFwrwQiZ3KMsy8JwbKFixD1S4FhBPTyKnX8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C15Eih2z9TL8fQ7wP9EFiEkQNUPqKJqC2gE8Wz4PjmGRFJXd9F2X8rS7BSTedzD4H96KJ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KVfuPM61UkTjN4nA8A2TCUmHKWVG7JJ4IcqSA0umvQno5GNDjGR0BLUu9xRY1E5T3GxIe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mEm00eg1+yLIbsQB3LvpMkyEPwDMkeTEv/VSIV9hBPx+2NaHof1O4p+QXaVYyS+S7KE2m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xsIvT8waU8i/sM5d/6I5TmPabPhdxUlLSWUR/MihZsR6YbQ7Y+gah6yiRVV5y/wAEtS1Cw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SyEPZdlVsLkfsPtHNQ0eVKRKT2517iVgjU9hrSTWWiB5kq3KaUnYHpJuUxLqfs7OR3xgV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m+ihh6JQ1vSFHBDkQkIPOmZIGiHqSwPcQdjQlXEQNNTQkuwkhIoirNIganDIjXbKKoZu5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oNXwJSTJk3V9j4ntqFMkGNKm0RznQQq7pM20ScZK5dewNATcPfBYbKgsnnN1L2GDTZLNmm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ZRKkpSNybTlWWrLpNsN7Dhbifc89z4LG9+RvsXJqXZKuieBjiFeSaTbXd3FvKCobcyBm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UVsOWQu42rRDKEqEK0wFAox5UGSzMeBzemau9jggWrT1EAh+BUanAXgqveEO/MJgClOBpt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UWtyxt88SPTbBJXcv/ZRh4HhkmqIPyLYLY9xwnjZY0jU7WTGTgx/wI4GyfWhyWfZh5aCb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HR2tZFfYRmToTVtJk9inkYj3k0JHZr50aOHVsxnCxu0MkmOxFGipOXzuV3zlmGlY8jZlJ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NL/g3HJLr4PZt9IWzsJvcf7CXubhswH95+WNm97kCZ/jGvPsxSw0t5I1TIB5vkbeWFdoyH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olJ1pI0uIJQQh7eyZOUuwgoO4kXIlR2wK3BdBWK0OYSJonjsJpbYT2Emkkh0PIA4X7k1h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aCaSktiKGNHATY44o8DC2Yp4Mwm2+BCF7pJrly9yXI33G2nklwXDKkpHrQiqH0JSdjw0ze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Q2FOwryJm5yBsSKbD7BuRRHPYbEWWJXo8SN0g9AJcJhsSjkmTZ9zNNbDuGDOUxMG1i0e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2IVSexsTGMNV8CYmBIWwpfcbD3GRCbgmXANUVHdEKg+Wx+vZZkhvTXglCJVRskkeFBRW5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CJZ5Zduf2xYYUQtMXb0E4U7q/wBCSJqa/LKYhsLZDxliyx4hkeEMXaIyrC7R6Uv2ECeZ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6NS08McbXliN2gRtiWwjUWl7y0SLCEshNoXbGLMfAsqjYzhJKvgUVIthrzPoPOHL6EYkfE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GEdh0PI6RhC3O5/N3PsIv6nxiLBkeVcMSNi2YTfYZwxhv0Kd0LIl3L/wdx7wboheHkUiU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7nBLN3Koc5vvMiCp8nJynsRVPYZISVKtzDC7ipy9XcVBg3AoyXwbsQtw9SUOB6CLdxuR1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QO49sl+8pkiSTC/Q/sBzsbHBMKd2JL9Rz3scYWlA8PlPsRZJew0aH6EbYDew/wBiTj1m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ZbG6IPTshEU/AzbD22JEEPLgYiaXpOxHY9Ti3knhjFr4JCy++Hi7eKuPYuZuc3JzwN/VQ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ZJgHZASmniNvYVrEgtwylY0+pfQhkJiNONsJlFa9+OmmJx5TGh+RBLkTE+SGh3kaFGwx9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kjQ2MpomNyQThSxeR8JSMIvRaOHA4sDwRLsdURAyJ6FhVI1WwTe8Bm/cWcplvQqNxBqyR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lxqvo2b9BzwhhH3G8IUmtcBVTlBqCKR7ZkT4E0TW7BM4MYVXcqsD2TAyIRXFfBNJOTeE7f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4DEU2mlRS5DCmxU7Pgj6Rcptr3DNuxHLc2YkzZvyhYFjoWUfK0MiPdkROSLFy6RPlE7JdD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4hInLgW26KlmLyNUQWhGflVI+4pp8kiaLIKhhrQS2FzOyiTeQTFvGW8hYMD4RmRuXiJBL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4GfRf8jq6wkerv0LWUQPQirCUyMh+GsSjE8ChVb8i7LIZ6FRIVJSNmhZSF9YNmUzMOrybI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C8jpjrE0mzTeD0aRuX2052ZoUCjnkbV8Yz1wLXlmAT4GUKEnYkxKBpDb8D9LILm2rwht99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3f/BZ40UvhMR0ouFJ90z3ux1DJui74ISj1qGe2daySlC5cBu2lzDlljDYrRRWldkOMoMM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+4gt/VZHqeRFMoRjmSPh2tt0F+grlOQbXG3dKBsSleoksfYSFA4UZOdqU01KZJJ59kPpBK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TodpLc2wpCpo9Z6CpZB6xPkQD5RqrFlWQQiEMPuIhkUjh5RWx66l9CDRbDGGfCxs5fAkpb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nBFpyORp6KqcnHLYilb/AIJSs/YYEFYjnsPZXqfkXVvl2/djJCIrYaUW40+DFNA3RvyA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jcoMiDewNZNCQV3gpN3VnwJKkaWZSSrOhJM8KcvgVRYW9qO4wzTxTQ18/eU+iKqmKF47Q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FzuFMmG7qKJAmPYXcSSbx8gzeEV4/JMn+FUYy/wVk5LJJEbi0PkXfJRcjLJIlHatMoo9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Za/kyCiWP1SIiyyg8ZIe0XZKhzjJXcITc/Iuk0uWZEqi26I7CI6Xd4EBOZjcY1W36oYm3D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hOFkyYrIPj/sWiK05M3gWluJjBbmE4E82VDJxySI5wuwcpR4fYzTwkg57AIy1PbIR4JtV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JzJBMLY7fJhKwLc+02C17wI12NUMT7AnaWgkitp91yNj2phXfBMChtepQkIUSJmcJJuD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HO6uFCglAVwVGV6HNO5IZzyPUSOZw53xyTxlMEnAzd/lRSNRYNwzwQZ8jJvBY2z/RtJLtD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qBCc2lDcqpgkzM7f9CfXoEefAQZ77ljwZNhsbbfCOcE0J4XPHBHui9MgKDBcu3Y54Yu+4a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PI105FUprwMIWGoaIkYTYldiV9GWazEUpMr9in98Enk1+h6aKLgejVMlC6H4IKI0J8k7r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2mxDmqR4YlZuOJ7mVRMJbTn4JRXJ7ILds4JZFW9UTIt5pTQyMMkIdVQfZkeXFyh776Dbb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yRiy+4dYF9yOYgNxXZLTJbixDU2kxG5R2SNlZRKWwrnJXdCTHINCYgJTW1SOmkJz4JzGSU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lIaqoYFDjwQl9k1YMbmlFDOkji7F+2LduOVvoGfOmPobTtwRyDb2fBMpPPdBXIJxQ0jFD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1bGabdljJbzTimoQhMeLDGvRXsxh3USxQhYCmk3n3DMiYUhIJULchz2Q+hNyrgniWINlk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aYpEbJJojUEZ7EqbhJje9+xpNtModRTRy87oyLyLCuEsueighcoTQjRTgHlFuCbU3BhC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yYxNhq7cSeoSBHllZXeaHLeUlKkemxklxlZE9MEbhzFNkoxoRk2RbFKf8h1cbi3Ia4fJs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hI4K2JGORuzRFDkk4R9SVFpw9h8b20YtEifYjS9AJ0/mCKwkGgU4p0LGVasuy+zVtvPk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w9wm4jF7pgYSVCWvIsJPgJf8AWHcGyV6kioLaXsPPRfvKIOshmlMDwAEqWIZuOV/5M2B7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1QxYMhENKkOlxS+BKlfyDELchqcMNXqWQoJD0qU8CdFKSNobTTRJlJpepNGLwJLkWdxMmj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T1ejY5L5L3G6weZLQxBbIkasbhkSW4QlxArTo3eRqtCE4EhiwqDPBYhNvcyNkcipsNRB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M4Dx1VqlLoeKfKDlibwsirJlNqSWzY/8ABXJPY8wS5JYkbm1D8R8rpDEU/hdCOBXIh6Vol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lOGREPnBpIbfcn6Q2TDaiAJ4sGJVydj3jRIk7KmPAtYiR3yJJCytD3ewtupMz94S8pXySS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vkTEh0ilckNvLHiIyVpmBm21sPA3I+4LvEKxCfVYD3rI1jXCeAiRWoL4fQP5TcT2jylCl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JqeBvZzmR3KTLJpISWOcoM9iyPfTYFPyIl88iSxLuOh2BiuPJBi8jerKjiA4GycmR9xFz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nJSn4RYwV7kS0zmVUyTG8tZ/Il6V2R0hXuyIImDicM7fAeGBIvJgewjObWG9jPQT2G0P3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UqEwyuKAeY/SR74E4Of2Jx26XAQhIpcjCUiWklgaSU7FJgWgqjeBbBnHYxIHw1pFf/BUK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bNZbdiqGHKayXJeu0oVNxBFycjRsxcZVKUI7RCbokI8w0V0SQwsCb5Kptz/IFHAJSeoEy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ony1yIiTgWKSgfRVxmSCmUypIW7nA262phVKbdfssvU8mJMsj2LJJGT3ERy3JkVeoHpdw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vwJThiT3pgeZeWV2sLFF22MTDzUdxdyGQRI1Y0Nyxljy9IFSlsRtpkwtyULaWKykiqYEpZ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UzsoIBSVDYnKlsiUJuQ1tHggwj1Ef+o+wac0/LbP1gMKIWxbD3T7C5Zu5e4aZEo9BwUep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4A0P9zS7kc1PBbPkbJWQuTw7+4vgNJTkpbTCGmlbbjzKWkTneiPUTIcVvBbllpHixUo7aX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2+I+b+iSSI5mo+R4m2/su/kWGyBhBED3DGt4JvbVN3JbqUEFl7iwvZq8Im+2QvR6jRtDA5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FO3kim0o28CLnNFDeQlykMs5HBKzvLZJJSVaYNwZKFTnDE7iw2pmwgrQNM7jqyhCS9rLH2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jjAtWrJsnuPFbVoLh2eo3sxKY0Ku6+Bu8LeB9PNdhKgg7Ia7mVi3SodUcTmpFQ1t/JLsj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ywtxgk7mIKifwIsjZyVsribJuTme4i6+WhaDmI1AgLm4SmfoabiD7pi9SIso4PLKnbDyR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32FVXY3oWum30Ji9y90T6d+SdW3bn6PC8yOuyJ8hzYpVjkk7IIAdqaTuNipw3EMY3y12Gm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QhfcwyN2WhPLnsiF6iJT+ahaI7rAPdEvIzeX8Iiy/YR6+3RQi3DY68kJCc0nI0tlCaX8N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PuJ7D4KJhXon2nRtySpSKxbovIu3JQYvSCuUKGw9CBBnFX5r6I1PUfsx1e8hm3wjJxdG7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HxT+p/wCuR7ohwPwp2YZxp2Hxwg4eEyiEDoEGnmLEOH2H+gJwdvknFhMLddxiPgJTJuji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O51D4FvOd6YtKhsmdhSU+Y+CGNIbpbhU0Hv8A1RAv8lX+S62foNybUI7/AJZeSrkdlwY3G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RPYhTBTctDGOBBYnymssUZTIHsgfISYhWHyRFLQ7gmbC6MSRf3DFwiZEBDTbVRWgSscSmp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Q3kz5kslIcVJlSKuS+zFlBLS7PoCDZvQsHgYrmUdMWxdJSI3DUZYL4F5s4d/sdjNGNh95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5Ya3lo2hIl72Umsm1SJt5aG4EaLwSkVM0iKmTf3HPvRPxJZUdZ5Rhq+HoUzT/AEZsqjTS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RF2UbKMiYgHYQylKmxqPZGYYSYHkEGjRvA4GKqaPliO3kppE5Ki8mnwInLcLWFsRoWkw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V9gs0dbBJKjyHe/ViQSUNjloye/nAsvsEyctgsRegu0nohuyR7WJElI/QV7vYasjhgMgbo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/SP/dOUHJ/pkKCst9wm/UyJoTs7n0YjivtMOCpj7sv2J5+oCFa/h8ESUD0ltH2f7H9z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7kDpm2HA4Nmiqo7ETyPYgosCFQYmWmtDPPQfAc5k8M8vBGsztY4mHsXgN2j+b9DsDxGkN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9YhySESXRGNyBvtq0RoYZUbCqRrgPYMLLwJCVs9iEkleo2KSLs5kSTlcCSNIw1M0WBhz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9AQ11zuxC1jpVzkY4PhiGDIIQ0KSo+crHw0SapZ4IWE+88DNJa8ClWRUbE1uLvaUx7kFoa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jXApf4mNEtQ0xhIcsneEPgir4fdCoLiAUQYkyQ6BmEafUKC+wnbZ2bI6v6tie8LIJJaXqV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1KKOIULU7CER8EhITyJvlv2L8pMOZLFihsQWSocJWx+5pWTNtzI5uacMS5lnTiDJcWuF3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zgSv5EjuL7CFoPHgUtthOTnMPkT0jwLbNDMcjI2+WhmWo7s+tx8I45xUaJqa7DMVCfcn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SSLgURCNUo4eWObu8ho2ETWyDSIgjREhZyMimp/RkGht1FJ6A23AkbxAiCCCG425boR/4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fpn/jz/xooP0x7z47R/8ACi2kejRS/wCYf+Mf+cf+UL/nFUQoLELZRhx6IguruiHqiQHk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Vky3Q4l3heUeCpfYwZluVECDht+B4VDtzKSQ5GCT7DvYbJV8KkIa3pIo4RDntojRBBj2C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QQR0hA0NCW5JodmNtgz0mFlks2iqQNI7O+w1MHJ87khTScKGIoPBAY20oV9nYWe84EKK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KbhsVSFZv/OH/AIjSEmLvsmxLeF2Kt0drBIfG6PsTJRG13vR05vY4Qwhw5N0ssa3GcLsVt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HNfIgMlMXjDts4JTIYmL1PkERx83cStG8RIQgz6hPEEoY6Yf6yTyY0/Cm0pwc2SKktQC0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YykQbOlG4LQcB0rqbLLy5PBG0U8Aq+R6yck+Ob5EoBWTnJQxBR3J+wYmO3j8j1PN52/fB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FxRVvUDM2zrEjl8Qv7YiGSLCFl7xfJAKWwWxCWS3GNVSpfYhyO12cFJt1QVVvoZrwHCSxl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IIbD2N39BFDSufoJRWTmZ5iiuWRBWkHrqp309NVpBA0JZD3GxKFuRWl7iWkCYLYwclnc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NoRUcFVW9MrsfbfyQxPNnAXNyTnMjvEJCUEEEEEEEEakEEaIIIIIIIIEiCCBogYbhYz2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psQUVWFGwtoltyKYGAapu/C8AHpHBwKKZW/fVaoY+hoRg5j3w/wDOEv8AxEp/qIXSPwPsH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qreRcsLjSKmW8jZEShl2MkKm7uJLYkxbHhmGQjit+zNyPDHTglcdvMlNDTIae2sJjcWp9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nR6f4OxzcMd5tdjlDn6YJcsSpwMt2y9lE2oZsmZNOyHP05eTEIJiy7uRF95EgjAlgaUYl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Kp9BweMUvRiTyGoWyS5ew3fBB+074/wDQil2opC8IgjKWQNW8vhuFF2kY0lSMLYabv7L8z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C8jxytF8M7aISVhGFyyFIjSBtDxBxtvxEAaYNs8jyTDHnwhLJHYjR3aIbETwM4RBBA6v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g8CCCCCCBIQjDyoEOVTWCQOS9CakTViLpCCCCCCCCBwskEEEFBojpCNEajQ0QNEQQXJUx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ExQsthqT1hcTzNs3ooW1kHaS73ORC1fZdMG43HgSnBup+Bl7ohShn8UNIYfG2WyH4LZF5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gQN3v0E4AhmZtlkw25LG8mYuxqs2QpoWfGPcMfURUltPoWyQuUMDbEpoW1CadnHVLuBBh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RD76Q9tDDVD3hsc+a/oeOyCieBbkSZEZlKYfZVD77VyRzxRUxHslQ30EoJnHmwyWPEsRS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hlhWLggwpm1FQPEkZTb1Fyg9RsIUTbwRazl/hRTR/1BHx82BVCRgRyRRBTvyjnWxIispuO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tgzMRWCNGin8P+nnWLgSFbKydHvDLpvkl3H0KqRV/wBSLDpl/wCGSOSKI03Z3HgSEnuNO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1KgTJGiCNDRBIuDOSCCNIEQ3g2QiFdhnkkdyMzA8v8FDpggggggggggggjRBGkDRGhiTdo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akckRcU9i7QTNURUyX4E+WGpFTtuuDyRRAtTsr8i6ZExr0DybOw+7EiQl5FwGNGFfoJ4P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9ja4DXKhQdnYQhoUE5V40oJbZ8jHlCJ5c6fBGrCOv0JQeGoKejx+4sa7LZFIF5BKhb1iP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Y0Sr0+vSeiZuInxWDqJK7imT1HnT976PgF37SMqWxBJ0RuS0iJ4hJuchycnvHBhYyk7JS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CUksZwy9UVm/aSYk8pkxMlHyDghz9iWiTfYgpnsFtTYBjI2ZFmp4ZWXtPYU8zGneBLvUu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nRaKK+BBpH8TpOmSGMWEg7JQWaG85GBgOm49iAzY0Slx2EzKWMngJFTlmw/BGXJotoghCi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18B0seBfpp6i7GVWTaGbESVR46IEQQRGsCWiGFJUudpJ47JJNMd0Gk1IYxJH/ANUEEaGGG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K+HyLYJY6VHET4MITpMDXbjdgbCUNRgiyHDgJedIIwWVMWtZ1SkeJ2HhjxOSrG4irWRKX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MTAVUmB5UGRKNEtTRilNrjRaY1BXzCh8Q7bn8BJ7AtjeP3EaIjSXKwVCSP2Ft/1VyJSw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P50EcZEs2ZgwWp4JnJoYvA/Qb2iwCQxRaIMiFL4GozJokeSdCTYmj4iZTbts/xk3NCt+R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ULAu5m7oX5lk/wBxJ+xxb92/VlClmG92OWxxmjLY4WvQWJFY29SMiVbsVwbHcat5GApXk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iieDcT7oE7v+j1bHkJSllF7CFh2bS22ZSoW/cUXC5E4fJBTlagUm5vsRQuWfRCki8QJ5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5JIkiE52L2EqUKiCOCPjSCKnYjo+yLcm3chsSFZB3SQC0HG0xJdzj2I9hWHgRljTC/Ik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BBBBBBBGsEEEawQR0tjFsrdcMpGYSF7NS1kcUlWOR0SeXs8IipENUSxTMpRQ2o6S2HUA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pJgknRI2uBXQWNgKuORUD9QhN+RKpkjCJHYdmBFnKdDcYHu4LTAg5Xe/DGvQ0jhoRQIVgF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FlRwNDKZ7WTfsQdORKNMaJt/BjxGdz/BQjpHw0ZE0bpuECrwYrDQjzTPsMWtj1QOW20E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5UVORpR2mH9khNmwmlW2w0qME+yTQqdmoyVGMIUspJsRjP0IJRGdhSU9xNXCC6deEzmQZ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4CpLLhHK2LYgn2IUj9iENNKFPNkXIlcbG0bIbPFEQoThsiFyILSpUp7DDanNmcnfKJaQ8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DHKI9W0dzrJMVzwKsUGeC0i4vkn5GFi+4peaGTG8Eov5CjZf9HkggssUyN5PBhM3zQmCG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GbnkjgjWCBEEc6QQQ1hiQg0gw9AFNZ2hEoYSIOSjN+RIgggggggjSCCNI0ggjSNIIIIII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NIhLVQyWC4osU2CFrITpikDmWRifCS3Nh3SJY2+2mqJhdG0x6gkShM5MjAOiSzCqYFL4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1kiBGimRCLHdCd70bXNlZl9j50hU8wSNBfdLOV3YkXDMo3hnsWxXSWu4JVUCuRuIhdyba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xXkZ2bTclI6qMbeyPcVxEsHKIgr5Y7awelpbcDiy4iQxpTxBNJltTwIwZbMj1MlNkpG8o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x6zQct9xYyWToTLeztleBcDv+4rDrbuTydvJKkiaV7NDsBSQrPkRPEM8s2E5Er2EQXsO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ohcjhtIu6sanZSOpr2GHnYe18QIn8psd2sXvYH2oFSP5/ZEoaluhIWZpeBHNt3whK3Nvh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wUu+1CB4yImroi7F4kb9Rg3p6NbrJcSKCLcCzqgk1l6RZGkex4erRGkaGNiiyRybEjJK8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WlMpXkeh2HsJEEEEEEEEEEEEEEEEEEEEEEEEEaIggggaG0kkqkxLmp2Y2IFlYQh8N0oH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SGGwhKVEj6G9RqFjUE9CE6JlYuWNwm2wJeEIRIWSq9WV/gQ+rJ2Q2yRPKQ7SwKQiYEcMu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7os7DEf8A+J/w4Q9pxkMwt+Qc2GihDpCu410Kl6P9iWE84Q0zeykxUhQZ9iK9h3fQ5RQ8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hblCKIbeRGDmnYIpZlBmjAY+GZxrARUhOUPOicSNdzQ4KkDyPNiayPzmrAiJOWkUydwwKc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5FHhCRzCxkocIjqhgaUFTHYU0T8q7IJUdi2FLRObgdmpDKJXkkoUHcSjq/sJqaCfgdNuW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J2oxQ1Ls7C7DHFuMYT1GuB7gi6bwDTPmxvEp9yzy3/wCFg3kDqJfF3wOF5n6GRD9D7wcb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ihz6ESxGw0iVkVqxKMCWi8kaIViyNShKHubIE4UsopGnIlVURLyLoQkIHpRISLgJUlmWx6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cYhdcEEaQRpBBBBBBBBBBBBBBBBBBA0W5JobpNPqTvhkTyIJDEYjCZY5VXcIlCETnmngW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nosJ6J0FiW7yYkiSS1SI77FA9WK0TwP7O0qRy1eBnbhUPJ3CvIRKmSWZJ40+YZ5WRk2yF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sSbtEU/b8jZi+vjvUjSo/AYmQmzuSwzWpWhGAUE8DZVlkX/b5XBsMO98JsEXnfwST9h7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DLcqlSfKLSCNooaFyVpQKocAsL+TGGQzKSXuMtONPqiVNiL90EpGSa9uAkjph18CS/AJL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Je1pyLN443CJsXTS/VjQj9oJCxwc7tuyHcJooS0bTHd4JSUeRqVXuiB0qFhMDkyXEwOJ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BPsj2pA/KW5G+4kFdrLRBOFkdLhNtaIa5O+BwKI+Dgn3F6hrGtv5IWe5x/oUlELihAoOH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rEwMtbWCXt3F2ON0svM7IxBNXGBOVWORjqODwdzFlKIJf+k7hIj3FwMpbivjTYRIJCU8v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McyQLSO4g60MEsLMwnJCZVrQOoKWkN2EumPwRpBGsEEEEEdEEEEEEEKRpqayM7RMtxuc5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ISkmEw9hoEWwTGl5bJTQhQwoOyY3EHUmOyexEdssgySTYEGkpEIFVnAsTFUGwEtJwXVWN0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QoMFTpRFJGFoOSaSIwX8j4Gqdnhhdr+v/BFQ/BTkkpnXNlyE7k4SJSvU5Mvt+huKO937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X2ef1kxVp4Z2yo2NiFftXca0b4y0tD/CdzrsMTZKITshspcjHU1Ut+Qzq6FOG0O5JRQhH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MLiRlzlM5E7MARSmp+5VYJxRcmTfLIFMXdSJRiEj1JXLH3TceO5ut8mEU+7KXh7KRrqX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yJl226Hl3vdsNcByGqYqzC0JEGpwOieMKMinpdz2FJaJJ1lPwJmpUF58cFiodx76WxCDY7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GULi8aOe5E4f6JG5J+DbMH8C2bSxWlFalbiv3JZ2Iq8C3p4Y5vO6CeDu4ru3A6T3cFElb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ZfAg43I4sahXROkvIrZltxwmaHyEklFCRkhFVjKTjYLCEYQygQ6bKncudyK0bgfgTlWET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xqoEgRAEbfaA5KZOhHNqCNYIIIII0QQQQQQRpBHRBBBBBBA9IIE0JmFiIQoYsqFpyJWSx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uXCToWAttiJiHKi2Rb1G7gcpdijA3Awmlqch3ZsV+wF2MibRsF7jW94EwTCIE6cFkQIJZ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xDHl2oxCkZkW57CuQhtl8kh7CnBml87TwTypUybr2vcSCVsNlOPLF3UJCtwuBzEnN7qF3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g24b7aAm5RIptI7wK805Z7PgckQ333KDTbQTGXI9h0ZhSXuIpCycYIHo+hyJopzwRm1A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Z5YPlSObHhpYdFZwOCK7siIsirYkH3koRHJkj4QnTIeR3qae4x98ssUu1EK4fFBVWTyp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lWNRbwSQ4xGBy7lyQYpy7FU2pTyxTFJEzkdhWpgexI2F5u2EiJMkiVdlre8jUtqjcBzum/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HhvuNFrmJMjNuN6RebJ1DrkCpjT7EbNDmrZXA3xlIQfbcii3kcUUIpbN8F1Y7CWC333ING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mlyh1KQ3JKOFK/6H0KNklyShNoySWEv9JGsWkXZkW8LQoYI6CIsltJoxuI7CwIjCOvA3u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4dhdFPiBkxNJ7DVMO0Sn1diaWE4LrJedcEUMz4jkNkXyVfJtSTpH4YI/+GCCNY0q8P9Jg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gRXtKwKm0u5YIeRswhYJws/4JSS2fcaB2hY0GSBj1w/uCase3kQTyWS8InNEqjAsMuWb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BQnkUskG2q7GHcUOAqUMfPDKOmIrlsQJShkI8EmN5fZ3xyd4QqeK6KEZwCGLawhkKhwhX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FWkp4Y+QRsA9QeD9BaEtvsxppktl+hHwkkO/YV2GguuUU+BIe37EoluBsHXJcwhgsBa0o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oS/Lmx5lPuJJBXJW8C7OXGUFFydkX48IViglPIKqpflkpCdtFQVmTDwJcp+48CbuecmUW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04EuAfpkrljcENBj3FsV5GimG1UFWbjkcdzamWYMegiYCnRtQ1XN4ERx4hUiXtEOXOf2C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LsYghC/FprKE4GLFmzJWikErITQ8rBBbbI0KBI0SNmBNdieSGKRMTq5WRHIPmowVMqfcOl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/J3DnOGlUvFMRQhyXYaM1Q7k1cRdjyJFuUG7dnYhnITVuG0jbHZG6FysHkxlacONhpkcmR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Tkp/EMZck8C69iRx7PQ2yJRZkHtnWQJbql77wXRae4R/qMJahqq/xwQQQQRpH5YIGMOS2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J3aJ1g3TcmL5IXAivIUdkT3IeX3PIycPGQnsYyaJO9Dgkp7D1yHcI2HoGI5pDkOBQshoy1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TLFqJU0zWCe7JMhbRnuJGlI3lkUVte4kBSyXuG0uRaJd0kcO5HGsV2NtehJjcbxGRFBHn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9JcJOmNxUsdyJTRLkQi3FhZbi6hlUEAq9konDsxJwqS4fcl4WdydSoYnFiZSgtnCbkbiq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Ws0NuwXPCY0skkhKh2hC0qm2PCaOKKndD8x0SE4JdwyvYTFoi7pGt02IA4gTsojvJSko2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imT4osdCSZfI41O8CWlGxCkU9iYCT5HaqtlkWWa2SPIchYGE8KbSrIw+5B+dSQ9wYlaj2y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xUp4NkIsImvwWeCS2XcY/A8dsDQrBU+jKRE2xhahQlwJzSjDenLejEP8AMQUeyN6IJmeK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TK7E0Wp72zKArORw2owUijO23gkUq9NSpDENbAde8ZROkzaRYPu23sC5qEH5GKM7FIVc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qc5I7hfDybdwsbZHHkmU1hixYNTaBVeZfYWCPsng8rRND0BkqJ5OjyUhCL7bm4yXRTRRQ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OqCCCCdNDDct2Vi1FPQpb5CrgM/oXZd0iyRU4iTGslCRDgjXUCmyA0LLkv1Pu2IqpJ1KZD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5KG4yCMsRtcSK0WsjZDBySkTcW8H4G3EPSoysjOGxm6nQVA4Y2U8QZ5vsTFLLEeGSDcnlm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qY5mxNiofYlQlIMpqw+pHex8ZXOUiKoBnI8KSbViTNNo5FBCiWqEKajcQFpr3h8jxU3ix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wf6QhuCy9yp2IzSmo4HAos5AoRcl3Bg45jpt7CH0/4KZSvI1uiQp4DgpKZWwktyCWzeps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IjDGEkhS3EtmbAOSoeMY2iywDmvqEL9BMTnck6TeC/HqQMY2r1uJ5UqwLEgsNtsY1MhQ1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Ym2wbzZKGzAdt0IqfUiIKs/AzLR20x0z7NEPEIpNiJQ2iUIszbNmEGwqisHyQUlpskei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RFhcxVy9yhEfU8X2E6ZT8BdR3w/uEHmkQ1j8p7rEZLgbDKG4M2J8sT9jgIUvaR7kyTc5SJ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MZpbhORXijJJwZbNyPtH3ZAmd9ySs+bFIsJKphh0gTCxTTL8TCMonu2M0J1GHJ4fzJe3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rfSOlRzrBBGkEaLkT3IIIII6mWeWwgRMzbhvMCXO+DAp+pS+RXAkp1WC4Ele2wx2zzhb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nLc1lD2nbQs+QQ3abW5JN6UQITK5IIdwy3mhksZGeCqluoGWwn0DTIo9xtbgqcCcYaKin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29B9mG5jgaa0WiZ42IhbiajEZtxsKmuQRRtVsshYeEh4EPI5mmFZJAjZ5PCHlut6MSu7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UTPhIohZItqxO0m8CUk5IZikh6vDbkh2fCTqxl+jv5NHEeS0ZvFLz2Z6pLD2ZO/QxFEK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ICnJDfq1sFnm7ZC3SGpFG/wzQnlkO2vJBhv/AGITs5uBMsaIrdHqKrSxnPsRfqY4/rMZ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1Ei4k4x+RxL1Kz+0Cka3cBJYGwxyR8HvCsoUe6f6eWZ2DlojuRRQ9CnLSIgjOQs56ozu2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hRPyWQVnCgSpNJB3KFK4SbWVHyHFi3iHjEYmEjA/RIyIEzI5I2GTB+mD5rlTT5RFZoQ2P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/9QhXyEyF05eo07v6iRcN4MWL1ZEu28vIqnMKKxB5c/3EQWWIGw2n9iazfsREZo3bY3M3M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79imD8jfcpJmYd5FtsJd5tISJFwQb0r+xT9Edh8gJim33J90XDlDgg38r8sHcVUJsSHDhi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FjWwp+dVeCOiBolOlkQTiaVf8CfDKHskQm5lC5xu2+ELXJxTktjE21A1CsIWBqLz/AKFM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e5RKElInJ7LYyL9uhKUZsph5OJWJ24E055G8KlkobOUFFWBSTUIkpui23GvMPNI3DaTl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AiV5JeziNyabwPE9Fdse/1srGKckJCzr6qSJDxoUKYoqHhjRTzkjEYtKZBKFRDaqPXJcU4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zlulbcimuZ3KA1FSI/NoQnh7moCdizDEwJiJ7DZSQfpkGCFwz2E5FOXAZU/dnupCA3WKe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jzE0f9BP9GLn1iTY+R/oa+CK3r2L9nPfQO961E8S9WEjD/JkqTtFsIg6Ukt0pJE7sxBWJy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gSyxJDyMv4GSZTA+Bs5LrYm8bHhM2YwJrMp8kNObn4FY1KhrsMCO97YpZ95/uJDvcrZCn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iJhUuygSkYt2MRQoZFVNI0uyHlfOtznpXRDhDzG+g1Esyr9EYBndl7sox92L/wBo2x8Dh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P/mho/RKD2BZqZQWd/MjwW4vUjBrlW7lsY79kySi9gVDCI0nSYJ0gSL0T6ElOB05LWjWT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SCzos7ZvbpkW9LZh9K2zYLLGWKl1ckg7yFSEUeoTOEJvdDXGluV2yhkXYkNBMrPwSke1wh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qNyVoLIbhEmaUliSCCxyM3kxQewIlUIk2adiqCklpMkyc2yaQTliygnDIGX3qjOlbDWq0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vOO4p+D9AC2eQyIZKE32EkGahklcZECXM3vBA6K5Kq8M2se41ssaIcLQ1Kth3CIqUtsn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nVx6jWruloeva/wDAtQEuGFC6+H/QnNrsoSHWUuf8CuS7hDcPuFqjwhSIOFRtsghZPA7K7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bFx8oJyXPc+IhJJqa8CVSlvQq6FNDm4kVRpeGJSWyO3Ww4xkbjoUUxdtXQi/k52iSMvTG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0TzTSEPppw7EJtzJ2MK3kn50IsSrPcW4SOWhbu8Ji1enREA+L5IlaXahB2eX4MQyAjgN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0g268Z0Spnggg8lrC6fIulmxAiCNJ0nXI2VLYjiy9J03GTu1Ws9LWxyciFNq1WsaSTok6r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SRiO4ZO2RFGqx4J9IonoQwkrlROGh2XOysHAxNClFbeGUDzLEQmMlRD0Q7CMonwGr3Cps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TuK6EQTO5BbmBm3mhks4F/hHsbkjluyKHTpabSUOhTApK2zEbzmxIceEZZzpLnDgWEyUe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QnmvcXIpyIIU3F3CXkgQcepYTaRnFG0kSi2HSS0aYlt2Ikt+RTbExMymMGlRcJbI1QzxM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AYMjIn0LEsQVs9pMlB9kIZlxdh9dcxWRQxb43FJduWTQG0WXcUzafsFGy7BueSiESrMxS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fIJsQ5HAJSMUnNjalvbAgYhk4wJT9xkS6MfLtOB7QfFshOxDpfO5OYogSEiPQw5m3yOpPI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oPLLyxEbExi5Ek7TyWauD2Q48OUCElbJdUD7C1ggjR9KHdPoWqZWi1S6IMCFCJ0ghCjW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FpI0bDQ93VA55eiDIS3nzOhHKE2TYFOwoYBoGkM2cMnGkjdxnat7nLMrmTONVjuKRsM+L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mWrLo274GlIVvIkp3LNiSp8CjHOSAhNtvA8p+BwkYtaA6YlCZ5Y2hJUyKXYyJteGYayQy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jfGOw8OMR4GpYgWLygNltWBY4FuptH2Ktv0wdhkGK8SQxyM9LcjQMGkYYOGJBNfGCMYi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1i3I3DRGSuKosFHuK8EpVtqSJSSBVmGZsk8iJtICYqSSf4Du/wBh3vDbuIbbPIt9CLc2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sJxgnqB4Batoa9hmGnGCFZXWCNbSWZ4E8nHux9NlOmQwyyXwNh3Lmw+zMm6hDl2WEVFGZ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LkJZGyN4NJK5bSE7hTlrNgHMf2Odl8xhz7IagyaQkivh0R1LV9LwQQUjl6QRq8k6eSej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BGi6IFq5eCAlpAl+FvRrqsWNxuIFHkxQrbseezEe+VsJQNhwJpRu6I5yy34RNOIhiapi7c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5i8Dr047ito04ExQ5cCl9ijCnYiEMSQlBMoqKND7oY4kwTzSeBBZjuZIFmUMNNK+BkIQ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6oH8knUCxKmk4JnDJOA2GCBdUF0Oo9R0XfaIucQxYXBFCDIzk2ke1GWxqMPQ3GhlsOhwk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Em4KZrdlJkAKIGIiGoEIQVD3ih1dFbbDfS63kx6lRCy/ib9hNZb1OWeWRk9xkHAmmyHxx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gNce5ydfYx7vqP8Akngh3b2OQNoZ5U+BpY4KVFdzEeWpNh4EZAzgiyyHQ5KuRtB+XIqK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PB7lEJQhPREhwhduzI8KGZFicX+BFORPbktu2WRG4hZPHIzgGNFqtIMfhXOjSbQCUqUvM6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tMC6V0wLQWqCb1ghErlGTGkFkzwjySuR6jP/AJonx1uk3Ka7wWVr5Q/KaDXZbk/YsiLY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vH0TDl7i0MbkA7qFRYCB/Gnw6K9JN2YxyUWyxBPq5RtlkzytzZwSI4vgo0NcFRcGxEMJ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slobdhCEyLa7jVDQcRXuZgpscjCQsbJExJplsdBy2Sdma0luNbUkQ+SDauQlIcmSLB7y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sMsSqh9Q8JQtyP6Q8h8VHL3E9+ThDrJwvJXMln2NykT2/TJWtgHL0iP4MmuPcRPBD8DwPm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G/cbMjLloCEnchypfkXJLXP8AyRBOZ4UMnFXZmbny3GrVe9X6HZ00lXo/2RByLsSwqZJc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PaC2yvUVpzZ+p3OD0F2EXDKiBq9/gUhJl+dS0et6f7Eq2ZZNk2sSruM9y4SSTdERU/BU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XY0oolPAjfAs9G2uwidlocJk9U3j1MLJ6IjVdKHWXpv56J0Nzq4ExJ2OaWPFDSheNY7kE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BBNkn2Eqc0jywibBoUsosFvCEYf/AIkunJAPd1/0VJ5hSEueT7UyYlhs08QjZfx+xFFk5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2nqSnHBCWcLIbcHsJ0efgIuXsLk2TkS6xdymvQQijR5MRochliUew9YfsPFzkj5geB3GlK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RwK0I3AvJl35GVShvAWK4oWghcYY0dyG5CWxROR9DbbHmTMsJE0VLdmWKLK4/wBkCtsJE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BVr33ZKycCVMcLabNjdqC6ZXuWrD4DZWSV0R3cEjh27ZHRBOLEWtusaEp5tckqJSiX+C4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Ru22mNI49xya3JLpD0M1nnBTx5ES6VBme5PRDMB2CUz+W0IJLq0EMyX9ExhY3Fo6IVcO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WWcL9Mmc9mPYsMgTeYhshFJSUyJ7oCElN1Bt/OvYioEhGvky4wSPRd89MDUO+NhECFW5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iruKHoiCChowPTNM3wKynfZDZkdxFxu3RJRRN9yxQu4hrzqtEnROkcaryepOjcDJrVKNI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W9isiy8iDtti4ewo/ZJsj1N0ULFiycdUj3f/AIQRYWliODSTIZpFvyMaTyicTX3Go5j7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ovs2FxS+pDWvDiWPVEXkKRtdg5RGpxDBi8BQxCOzFeNeQgy1iWyXZilJL1GDlPlk7u7FMa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fY2bSUtIs2R6mThZCSIvPoOeSzkXPcxLfX4pFWqGMYzG45GnbfUd6DZl45JFJfIEdLkv3G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ZFh9UXgb88oZyFwJpVLUJ9ibLD1EsKZbmiZ/Z9TcLcJRRW/VL9Fyb5b9H7LT9j3y8CLUJ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3qOk3nYyMkMZ1uLmmVY5XYft81BLtV02QbQYQkD3HuBkNP4Ryon6CbyQWOARuxzsyGO5p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fKa9pSLSuCxPIhBHQqkb17GTR7CaQ8iUgxK9zcyZFNxgqkgaSjJR0Tql0twJ9M60xXSVG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ZNCfkWtxCYJUORr20NmVZOLNcJSK6LSdrsTu67EoyQOdkkkmYkEYa7TJE0oY/CYnK6W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12MLJGLvsBORLZQifQhK0GCnL7jrGlMNDwabCKuo/2FRsxiRvGcincKMK8GMZZWheBNQ1g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LVCKgkUQpNpwMguHbyMGriL5FMtS1SGykZuGfAosR24Fme0cEWEOwbEyzsoWW25LqpIfYs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h29iHpLqvcctzZ9Cx5Me3pI9Q4oQZcEjTcp7LYiNxoYuQSeX98iSJYWhoGwykqVehlUkf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YgSWSt95EcscoZx9b/pifCH6RoSFPrIfWkf1MVobiZGzLv3IQ4W5Fendxr9wgJYJ+Blqf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82NzCGzwoibcn5mXkQ+MZevjdirTs4S73wU1/D7kFEKfIpSKbH7Ma3Zm3Uv8AXbXfRuOj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NPBYyOeDkhWrFJLwLWnHcZKZ8VcnukFQrEklSi0156EozpYtL9Oj0GRMXpHXjSEW1w9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WdhTROOVA4a3sSblCNtQ2Pc20uocIjmWJbOSQoe/9A9UnrImo5d0SKgpckskd3ewVgNi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Eq0wH51WkEEE9L6ZQtRsIiTbXUjuyXh7V3N62ZkNMyqQlklQYJjhCyW7GMmTbweuC+pl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JK42Fc2JO3yQT4MLgaQ7LkfY4ByR5wQk7BU9OCCBKTd3FWzbbTsRYneHNG5QKZTkbeV8jb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+Rs8EGlpFWi3F5SKev/nTCdmxK6NjHsLIk5eeBBhEhYSSclHzdsEAX3ML0EJQlCMMahMR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CK4HcxNKUe4y4sZanAREiaVJhsSjECEtuNc4l7ETCu7EKmoLaB8hOz2QldBGSpsUuecj2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NtyaecEOEhi7x7CdHg1lNDsjJsiiQtybycFPuEJ/PM9/+fgQkFcyk1qJor/0S34MSlOEl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q69RJuWciEzHIXdexDwClDddzboQ+tDRSUJE0JNJ6ZFZguByq0NxN7uwFMCaJWNSemNM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TpDeSqOjFMcVuJNSVPgSkWxw8icGSmDC0SdwmiRsQbJJ6Y1fLnl9xQhtkhkFgfoC1lfa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Exe/P6GIJ3bzoa36ix3NkiU6vbWMEIM0bClNeBCUJnYGTlSjueRSUovlkzVcWhDJgltG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5a+CCicQKNJivIgtqDtoawSpTLlj3koZBj4ViRmjmkQ1TnmSYxcKFp5WiZcC5rJBBBYdR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WTbkAmJUnYtPUMLfwIejsKUgiJItkIRo0SFJGmLwkfokll+yieBpJReDul5Y1ICpBpF8i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O4gkiFeUSU0rEkKpE3nI5KGhFMdLEBMq3HI/mTfgYtg4kJ8EGe0BmDJPsShUmuSB213Q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IzRSbiwz/AL0260d6xDsy9holRk0ur+zyg/dJ4ZI+E5FdyymQhKyRySjIf8DdwU6LROcD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0OVuJu8nfcoVvAlu6JlVgykj3CFuyhwRK09wpiNja8KISOrjkVEpjT2EtJGQJsl8DcIyiR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NPkWCLGHsXgjvJTCZNHdkg8dLFRN6I36LJJ6GPIUBctRtsrJpKaTA1E24Qfg7afgvFiUE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eO2RbomBMfjR0mXt8uSwLDRFKhXHchlFvI/mKRoRstBPSSURKG3mJEV7RQkTwiPrvLkTS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eWxI5cjUohj9bgwTuCHuJD/lkRPcykkboiAgj4L1N6iKBJIS8yKf8DbGa/ktsg47WjwEiN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CwKSfoPDDiHSYkMxfditB+SHnD/oQkp8Cg4SanhDDte5CoeQSs16b4JxNs2DZHDBkm1cC3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F6LIpuiduEiQ2T5LNOYIyFlEhtNDYcuFAv40ZlQh2wMoXJip24Fe+29zFdLEQNWa1Q2EHZ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QOdtxD3I+bw+E1rmiNW4EsUzeCqWRNyN15PjOiBdC76vBjajCMLkabiJRwayVihclk4l2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8klF2W+uBkuP/AEujyOWWbEhdiTD7C7CQm5aIo24gW5hncrgamim4qKIXAcrcsHceKMBa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SR1yTo3BJC3YSWPUm20zKVMTCqfLyWxDyaXwK0CwvZCcnhhPcZOTS5/gpsIShjxZQpST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ewxXeSCsEt+BQhJslDI5EITrkUs4HJWDP1exkTJNJSFpNMROYujHZEab4ESJBGTMpRglV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tMDJMbJseCnaS5ZW7NxOwqWz3ei3rsQ8J96K6/jqyE2nvJTCeGQ2KmvhxR5eR0PMBkvZG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j/wAQx88QQV8gZbeBiayt4SoqSid8RzRyUJloscyt9INyh9mmd1LyIFYCW+yMG4UPlNCT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FXYRdxwJ00ZEyS3LY0IzEciRL/r9EECFnaNX2EMWiKZ2vUUUxRDSHT34EwcN0LIRTswFC9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8vYhWmMZ8NJVVtf4fQZB3DxQuNFlOCKG70VGFIjeSYQlIeikQMm6itFKL0USZRBlHwHQt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VeCkSLFSqWxCwRqrQ8k6To/fRPSCOtGdxHsPr/wBqQLKsCo2tJbHm6m7KCJuCeysTXgIN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FYOT0hJweMBRInaXDkkPBANZgaloS3bpomzSnI1CeeB4zt4RDma7Ma88Fk0ppeR8Wa3Gp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SNEhUtbv2Eq8jXBZIZNptkW3D7Gq2Cze4s+IWE9yR2WBabLKRBbknnEiiheFw/RgVlb3f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BIQgQhCS0lFQLWelLgggiyCDeB6CN+SbAyAP59o/zMY2DM29QhjqwrIe674JDXF3MZq9Iy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Rbod9EaVzY1VkbPlZCxoo0ILKLHWzCtJ5rYXRoZRmRcTIW6I1Q+iemCiGOTsTWXw7OCl4F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IHSG6VxIuWR0K9E5QtEQRou4COBuSTkjhZHoKaRyTGPR6TY3o3BOmUJaLovZ6IonUnto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FQJScjUNk0KIyifmBHHp7xp8EonLkibWRUVZxJEbEoWme+graZLrcQi6ChNBO04HUWTAm4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2L7TlusYFNyyidG6KlrHrN3EkmVqkSVz2QkJIp3sy17iTgkUUZE7FgFdUsC5BOjtoUbuX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sGfkJhpOqb2JKsrKxFiEtMhNnaYsUJXOiHmvUR5G7RonoidZJ0RP4ZJM6twLA2N9DZkc7a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g37ECPWY7MQSzgSFZbo21Q7IZFuEDCc68lqe60RuIi9JEYFolqtFo86PGBaJEiJ0QWSy7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JHoO86TL0idM7kzXJHmOzNrWiZeLIavgTnBDaiBQVRoidZ6JK6HMNco7Y9VDfIRKUw3S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1LgUCoyKcSKkyggk9w9YhqEJjyOac3Ja9Jo8IHSKJwQqnDEuk243EbQsyNchgYpNk2o5S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pONyYaagoUDawa3RA+clckvkIjs8ZIm7KoyzyIaxMoM0/hoZnS3OD0N/kw0uDgIw/cb+S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k7HcJDL3EoFq03uInRPpyYwbE1oiSdJJ0x0J2SST0yT0rSakb4MBaOEJqSNEORLZJE2w+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pckvsAI6ZPuxBahO6MU6NwbaRzo0qjV9MC1JFQXtqclZCSMBtXkrSxTLVmMqBDE6KJoV1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jSGJEpb0i5EMSSwWjJEKi+CRw8k6txq1es6O1i0JwhJYmYHWLej4Q5FpyfAqmtbghxMaS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K147mCIwhJkUxwZOz7BYG4TZEKZkTWR6VnBBODbdpIEpJ2OMatJU1kdGBUW+cCrSU+4zKc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4XhocEOMEU2kpETJTlHDbcbmbAgszkQTFuyPa0G7Rq95iEOW55o2kTOGkap4UEZQyahuhq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IRSEzThA3YvSem9uleCClto09iOhMZHLmRFHgUi9SNZ0b7mcsocrFSkmScQJqBS8/AlV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2niBFJHzKEim79UfUW0EEFxtqatsUr19jcfQzIsVqvDXQs9SKESrMK0XfRq9HZsmUngxg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Iq0jTcc7DPcyQIbNossmicTsYRooROmCyFbfTAnPRJOksQ11zhvkSKNNybgWBthcDP33hF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JkXNodTacbC0BH8h7Ba3LzmbaJG7LGZvkiMq7j2vYa3iBlMksot88ISk7Cic8B4Gngl2s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qkcfI8zHwXQmYN7dia3FuwjMKBNxSFAry3JcRS2HEmaTxA4/qBUFglR8MS2Ij3GgsZ51j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SyzPaj6FpWsiesCVCNiy9GxOencek3Am+EMgRBQxtixolvJxGhZUk3Q00Ij20v3UNAzf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2HJZMlmXG5hUhIeB5WxoyoFo1YnXAlKZfjVDtsLof4CInwMLnOEPsPIsbUMkkfboeSShh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aogTdhNeRkW0iUTTxpFmCeRWeRrqgbYUsN0XJGzltuiBOKFzpVz78GKurzJXDcbLJK8yx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Q3zY8DVctfZkhNjIaR2FhxXAmyRCxnJvf8kCc2zwJktsD1YS5IJnG6yp33gaTFRZRGIt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iVM6SolczmDNhNMc8MiNriyKXKgS8Jse40TLhEwLQwJypI1XVM6QJEfgS1WmCKngWdFMoS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Jx3CWkEEECQ5EEpMm3BAiW/OsHoFoRGUJKMECG5vmhLYKKqGOF3FISqy7eRkk7rR4Mogk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oSRDeVEpi0ixzBZHcJFhQbCeduhasQkPsJC1jSjq13GieRIzvLEMwGLOie+j7ChZ0alWJ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AxMSjchTO5Nl7FA9yleCc5eyYmvA1OhN2SiUbZgTrPWzS1lWJHEtIdE8B24Mk+aBOhPG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xcsaeiJQkVgxIU2UEfBX8tyTpCtp2jJZpSmWcYgxVWNKJpMWJb1JHGpSwIkYIFkVA0oTZ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rUT2FzDaIiholSYCFcdYdiXQiKagUCFaRkeie3Ra9AagX4kTcfjVCWqJdkI2NiBJpHqJ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41WmwuuC+RUmzSh+CyW4T3FaMSPIdxpQJLMKDIcw59lmxCWTwmTYiCXdu+4xR9Sk/c4Myj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YyXLsgWB0ExS7CI0RyLkS31WhJLViRME2YELL0cHZkaZPI12DhgohHMWZJW5DYWLIIyRGk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ES8ikEMg76zokmyEGC55J4JOyxMWiXuSNVGT9XKBTJwk5bMQoxtGWskrdiNDlk7gS3pKK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sCy2IbmlA0M9a9hUbahpDY8hRgFyYnlNZNrUPaXUmwUuraNhLIJattpUSoTuVajJJ5GmT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RURII823FE75IJSNBG7EuIGXlyblgyCQvdyNKjbSCCCNI0jRp53FIhdEvSAiLyFohDTEi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hm566Lpnpsh6QxIjosvg2IME+5d8XIUky5bbA8bRtt4FkYxW0nLvUjG3OG2MqYQmFa4a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vVCSOhK8jQs2ZIIoqJa8CgiNEdFChaIosmq2I0iOGxqVaIbyLGj8jWi0ob5E6sksl3Yl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dyzHZQns0RekIaME0m6aS3Iq+GGwcfrDcjIaddhxllLcbe6nsJ0PslD3I03C9gCxopJj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U1QvyJst0jKFaD2Gw7EYxXJLyI33bORfI0nIcFSVaWSKIT2IElQVk0QuTOq1sTqPchZbs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qRCS7xilNvY7hB4WmSwsJ7Fm7LovolTG/wCFLoPxOmNNzGkpaJeiFqggS6p6J0zuR0PSy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oVxLr5I18wHLaJ/E8Fgw+wg+4UDX/AQ8S/YX+kihzxokeNWuBKDAhDaE08PSCBojXOwx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jRBAhpAiTOiZOrYu2kCECI1gS0Rr4aI1eiJ0lkkja5St2wqw2y4bEMph4O4rl1fI3VvPyL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4UPsedI0mfCG3A/cnRKqwI43ghsKwWSoNn7GutyUyIE7LVDkNQM2Mer3oTqMvUbBVe9lH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Id43JoUUKVCVgMTU3hFo/MXLUrgZaa3PaBklGSM8INkZDFW5BMFm9yNI/wDiUxaxlS4Y1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l5ErIN6EiOqCCNTBJOkkkkkTueQxkRrFiReasRHMmu4kVSKUudhU0mUKoUvATynwJoXY2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MOU1CnkWkaKHsQmdxaMS/FPYs5udG4F+LfTYS5JIZsmLH4IaR1I0ggwT26IIk+RvFjmo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WUhjlfIRp2M3x2EJnYgWLuMk5ak+5UMi0SLRXlFC3A1ZPx2JYuobbsJOEof+BK3nFivi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ey0imMOUNhux+4Z3ECLuKGVxBGTm2hEEldCdc5o5A6CdO8jTJwPBDo9rHhmbnOvGMbk6W9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TeqFra9JNiRshB2kkwm3YhdEUKl0+o+mUWemki6CDyMQ46BG96yGPoTGmu4jXySNgiyPUR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SnkTEyehC0R4I0klbiYnOkrg9BPtpA1weck5JJJ0kn8EdU/ikRJJP4I0jUUicpRyW5t2MV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KGWpK2FdqTU3EcRt32CXSvJIgEsJDtsiWlbtCcNQhDUTsOFlbWJVrc3zeTmE6By7xSsS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7hMbyZqiEUW4JLaIxMUhl38iGjhDqOQpQauRQM5USrEpskwXAW1IrwqFwMatrQb1SiaQQR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GvnWSkzZOixCgjuYIkrBPA2S8DwNlB3pOs6xpJepGhk6tUKUTwJ6EPIfA7csKg99jvIoc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TySoEJSSFGmQplQiWCQuknMaLJGq0sSEiKEhIlYwTk0pgeUaw9HMTFaJjt5YvPVK0nqT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RRGsi1gjSOloUCSsbkpsJog1vJG2ymBXQbVLbwRjNFKBEF232G4QlBPNBFtRSHzOxj2mJ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iyPtgqp7MXMFSH7AZMihI2D3E5H/QZCGpDmuw6WwcxxMChYyPHeQIDqlMoSNIGiSR9N2md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a+gpY0WqJb6GjtiRGmxGu5kkkopb20KkiTAidZJJFoLUxaQyIGtLQgxhSQyO/Q+45OlaQe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5gWqWSKGVz8kJiYl4J2jqqG75hmSYMLcskyBmEzWrkM2dTyJ2d0IgSrSJEoWiMDwTxISeC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8azouhaYzpJJPXJJJPQmSR0sXTJOr0RtcEn2SMRuG7hQpIWGUTTCkEAtgmEx+TjybEmXy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vYJUvaRgnMI8PGRduxGxEcioYplyW/kIfJJIhO72HYjzZFSa+Bd8aCBoHTIc1QkSFhV3H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42sNffJujBlxZHC6ENCc2Z086MyJUQSiSIouMkCRvpgghuvVIWkLWdZ0T4MJYghITWkkBQ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EdhrRyVPLIhQlzKMTJjRK2LjTUcfcseXUkZVFjOQ2E2JG5ecW8luFlB5xohXrN4EnQui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RInq0yNZH0PpLWeqUShkC1nrTJ0ZOiRaSejYzbhMk+S3UkkJlDGlKWY4c3KEahP8AeCR5b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MLFWwqDSTJfUKEmLg2qahsxpYgy1cC3jgUl7opMDu4LKeBUtiMA5RtPaB0GVG5O7GhwPs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WBIk4FUShkomwqLmQ7XMaUfJQPPrS9vUc1HUkITJ5JFvIlpA9G0hOcwNw43EnuY0ej6mm3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UQ9CEV6CSStHomnLQlLJfksY7XkUhkthoadDJTOGMnMOyH4XW4aqdhclwTycAxtTAxq47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OHCwT2EJEBF50LGmOl6eBX1NwSvDXRHbSEQIEjd0okfTHTew5FO/450Z1kQZsJIkqRyG/J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6VktvsWFS+ZBZyeYE1W4UySTkW1A8WUQyLBRUSUkKqHDZJEpyyNLnLCNYrItq9hGJZSP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Gm0yC+xRQWkPd4FKSxsdNO9MRnApyHEh7aDeRfzFLuS3otJOeitci6mHdtRaS9DcW+dP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YMasWCNGWSIeYtFdQjtieUXIxf7u3cUpD5shNWEi3C9x9WNu4ojWwZhMIfcZdpLKRexEI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vMF8R4sQ42pGtE9cOiWJvkalHM1WjR4I4L1yPggrkonXCobgnWCCCNII65J08C/NHRmU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cG8HcimTYFgu5SZJqERSnKN8C0uIBJshTy3JSblSVaLgeSgYpUL3GoGlhPJUsUfBNbQhO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JtlF2BIkS3uWQQcU3DHxLCcZFYiDnJxyNdPMCYN2IzQZ1ZJyisju2hjQ0OxZd5QxiSj5F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FDTnokZInwx5d4qShSyDyMtkOQp0wT0wKQ6RkgjWLIPAnIhG5PpojSNWWQQnsRdCRNPCT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/zqGnhRS1tqj4lq5IpgIUyiEzJdlUMiTcTZPZkTOCGyBaXJAnREIgvybCrWNEawEtdtGJ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GkDxQmT1QWhIJ/hjG/AmxwLhcozGFYo5QrsJlOkdenLwiFgSoqdlRKkwWbtQxy2iRdbsM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GbIGhcmBKWyH22HpynckKTLMiFBam7EkEwSnYTxUF0sRp2RPUphIbyFgW8vJkbFoJWhpT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BPcWjvwKEq0noXEbLVKtFCJEJnNIXcxYcZGwq3E1ms/gKIJ9xJuWzOD2MIuRIZBBmIrTg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0QQRohirIRxt5BMbp8meeaUJTN5l2iCcW27Axl7WGOGuyGg/IZYxsmxEiZn/gkIR6kEj6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ObUMoJ1Wj0noeKYk1pNEGF+PJh6J9bWtXIQnpz/kWNgrGpcEtpIve1yZo8Ax6qVsUy2zY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SpKXJSgsE0gYIhiOHwJA3MikYGwtKCg3kBkinZkM8PYevcBbEfkwCmMYMaTsQycGewmXk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aY50HTgSwPFPcsPMx8AmjC8kk6KtF3J0xrJLIJIO7gmOUrKuIeqSqoUngZZAl0I8iel86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CRGiCBpxQkyNaIIQxGiNQ/Vq43vuIHI3Mx2jdDUY6c/khcb/AIG4GVw68h9VxXk5XzYtN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drGlaQJI8GNF0YENpQyBoTuHolGjkfAL8EdDZLeEU2JYS/KnA3ogssTT6nq9CC6GGbn2g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74o95CIqhjyzYQgP3rSZ8Icw4IIxliFxmwodKNbj2bNkOA2OSlsTmCzkUqeeBtKs5pCbL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wZsCbSiRkc8bD8EljJkrbcajrbd7mSpFpRqeTbj1HihYoshrDTJAtlZJPtAhCHpBD5L0kb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ynPYSbyKCNyNVG5USTKyhaLRvRIggjRs8DGDyLogcI2O4iDGiJJ0MuJeY0cupPz2kQ44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9vYlWokjPcdxXF+z0qhD4HCJnc2LvI2qhtBkpUjOybvIQlpCW5TR4IIIFk2gg0uUQrI1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qGSL50WDBJZLnB6DfYbKGHI+xS+DDEaIQ1wKiaZPhrTfSPIr3CVQ0U00+prRD0ESTrNQs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Di3GQ5RKflMSK3ORVLWcCORuJHngt4UnSU0U9whIsLTe6gnfZY9qy37HkbZFtwiZL2GkUI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clSlDejOcG5Mpd7l6KyyJlwe6ASjQ/kT8tslKwJKY4H0KmA3DNlJfAl+xBNplLCPTqRBB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nJZh0JkkmstJnRCUjWwoKCCoMaL41TJ0SghPVaySIwTJPAsiBD2sspZHLBJaJb2Foe9GWB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Pcj1dyEjgHFcuRYv8FP3FL7WkCHO8wX0iLcUJMAgXCIdCXIsnhEcrU5Fr3CrBM6rRN4fQ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RIwGhLRksY20MUMmdJ0kTkVkC2rdavBsfgixfgebSgiyJSJSuxjVw8FTt3Q7wduEbURvJU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ZGScvchZHCSkTzbTLa3CYgukxP7hM7m7EPNmd7DalbrJeqMprGSJ1mKJvHO5THaBSJpKYJ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NnFLcQsh8lW2IjXYWnSmiSo3IyU8RW+SYE9oWPcFolDdzosaVwLREEUSihQiREnkzJgt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+GOpC6pFbslcnYN8j7kSNFSyRLsSUaUIzkfZ6hOrunaMVlCZOG7KduXwjCEdxP8eBRJL6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cgix1kWTfcWBddyW1SFSvSlrK0SGRKOD0WCPwJUQLBGiJGqJWiRBpI2DKh03yRIlohI9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mTOddx9fsoRA8DPwIz8ITzDMGxMrJBSmJnHeHuKiFjvu2OVAmyTRvB2iEpueRUpKUDdvB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tmjyLJznTpKfORUdjMhjt5GurwHNNFZhgyJ2UsFJTG5ZS5HykHcsVkyfATlvTbTHUvIii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sQRoxgnkbW7hG87HfSNEiOjfSKNtCvqoasitI4FA28KQoYRA1pa6Da1w+URSS/NMYRbd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KZg3V3kr4BH203A96yqiVl9g+/CWjH2ShCJKFpgbkpJCWjourMPtoxKukknVCgkLRDcd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VCKJ3IHpLcnRCZaVHS1RkuwiyUIWmOiOqNcjjuGQTy8NithbWMOkS+chtuxhj9BM2SEIiR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JGQRhAluOxrcWDhga0WYGky2VhKYJIdDoKY6FT3C2krEq6XMHtINyuORgbUHgMEg7DMR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2CYmZbEo1oyKtELJImg3wLcyTypEaIdadyRw6givA1sLRIS0gjR6MgXRDGtIIIIIU2QuiC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kXAo5cTIMFMqTVRQm7eWhJwntISqJepitGPf/AAZTb3E9Aklsb6QLTcbhUY2knR9haIyJ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wSdlBOwqJnog3xo1aEq0bWsDfi6pYnqxMb4InPQ7dhG/5iyO2I4cnJLOy8G5kLDucRLQS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ZA7ME25qyTTi0IZoV2tTQzuESgqO4zSrWTCEoUiYc1FpC0gc284FGKdKmaETvRGGkxy08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RFgLYEzKrlkbgvYXAlp4CUNKzMil6TI3EBT6C0uWIew22o2FSrRGRCCthZZFEaJb6IRBW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npkgggS0jgg3I0RBBEeCNEJOwdg7CEmyXQ2oG1zpsZHOxhrcieq1kkVmNWiIM7aRJHcU7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WUbzSBkwZGp1clYEuSuli9nQ1omT110NkWRpZJqltI95hHh4ayGT0QkxTHnbsdedsIkl7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AhuXIxQoSERTkSUi90mbGmtzlHpeBXcbDFJ7EW0YNtjX5MECs5IQpDZsZKRYRV7koY67B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OZo9TluhJvsPFcZ0kSEtdiRCQkYSJUC4YE0V9CVmGxIrSNEi420ggWrLlj0nWDu0WncSj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6TrHX4NieROcJPpQjV6KhjtCW4EjTQUxedEaOZE+nchZ6kQUGlaRojXLVrqZMV0QR0LK3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WWoO2iaeWUVDomXKQ8sQexhFFtDCVyewEuQbxS2HaFlj4KFiGJUwshHYYF5NgYSokpFl4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jY2KSFQ0jT7i17qR002gn4pMWaK5sM3voWBZ01pAqOwJcsSIi2xeCY6NxVjRDEbpUYXTO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y9EmQ9IEJECFWr0QiSdFyb6N1rJOi4KYJ4/LPYlCa0grqggsgRnUx7kcHaN1o3wiehdD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1Qgx6J0jpU7NYGiBhVTFrPRBGvMwz3E3GStiUZj/okKNGkS9hNFsIWexFOcsTCcIahCcp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vGJZsVkwESIVkb+BLT2BpIWAdoxSJ6DwJpaYjUNQSEkHgyfYw7BIlkrMFe3YqSvgErQhJB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oQ1K3MISRFEkGNMITnAqyIeka7iXLYiN2JVpsnRIXQlqk/QYpHL8CUaJCWmDYVITNeNLEO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xN/BRbMhM21TuCSyFzN6shciGtFrsTcfOq0aFgTBRXJLJ0nVKOiNb0Heo0UQnrjy0bE3uS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rkgkWVRxeSNI1SqOfWDIaaGTKxDhW7rMrgcN3sSafcNFDJkZCPsjEzXG5uMEYRAnigpA7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pEBkVA0jA8EFSkDPbmiR224eBL5lVfI/kMssujhiZJP2DZMFgPC+VoSxkJXJJvo3/EJtq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I0Un2Ehq5MSLQkS2xG48DwYMWk29M4EqEkihiI176smETwYyTQhvAyB1sRuTwJjyIa0J6x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ZOkEjZI9EYJFejGclpimBdGDI0LRdeZqtFCGQNCYhJQ2zyNPWBawJohatFkTSStGidM6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WdB5Z4GonRuiRvdl1sNFEHkVUmgbNWbI2ocQgaktjEvQaAz3FgwJ0UCYLegnkwnQk7C8m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ubk6FaYHsqA0jA+6YYh6ROMKExHfRM8IkhFGSpT90KSUi0IcBLTCETXkROGjQtFmzBM4II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iSWpssTiCTOsDGTPI6JoWQkENyeou+nYUcndl+5hCc76JiIIIE9WLPQjRGkPklyQKtCGp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HozYsUzkSOYIRsbslckEawbkRkq7NtGQJabhNDjWdE6wQRqpmAsSNtn0NdEatTo9xNN4I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UNtZjGclpOtwVIxluigWKK2UEik6JTvZjNpMhjdhxGRLHdNiwUSdopASJCxKWM2Gm3HC2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TphdyTV50imNUJG5KSPQc+ok4S8CiRKMicp1WiRG8lEs3OcEzEDdwhYERWkPVGDayCIVC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KEFQ1LlkjLKyIwIeBhWJQh69Eja2J4MeR4MUNDJlRYRuVpsS3PAvk3LEWLVia0eqCHyRBG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zYjOkwZGbZL0crBL30WjoMjkToRJgXBrHpOiJ/A1q0LuQYFpPQvURGdHjjSFchB0LyX2H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ZOEJYZNHOxiPXQpTDvcq6Ic+SiPQ44bJPwKR4bDo92i8YsuFuUJDXI6RNnsZQLcb7FV2g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skgWCIWxKRGW5Ak24IS0RI9zY8EmFAhk28iXXWWQ1507ERpRMDoSSFnZDGsjkUdGGi40t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IggSsRQQCIkgIFpnAqXUp3wZ1ZQnotdjAxk6w9MlENUKs6tXox0SQCBIx0IaIiE3ZVWRu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QsdMaMdQL4JYCXKNiVokpg0ZZjWGdqHOxURkarMkoksIqLPkPZ15F3YocjKLEKZkNuNB80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jSYjY1QrshwmudK+9yx7Yt3zo8OuVohJ6JfAk4UhKrLWhnobaUCVWIXyYxr8lHjSVolp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SKFuKJ7ngjYxSFk9CGcDjA7YWONJu9H2IgwithUVosWSIskkY2ksaFujA3LazKrTbIhI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YUvsLsJaukNK0gjWCijGGdxFUy90ZYEOzaYDAjoK9ZkNK6o65N+mg1JBHS5YlXdo8HskY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FsBrIrYTY2qymZsbE075G+lCUM+CEjcUnEmhRJGMDyzuGm0OmMwv3JtdmMmyTF1y9h7Q4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UeWJ+9JtaPA8CEl9eRXokUFpBZivOhIsJEiCyb6IgVD8aMQ6JnJvElYJS0+ikhPcTJFS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E5EyLeCDYmXmBJjEEWgWLo23EqE3IeVRL0zluK1LMOxHeYE04CbDnIxTPoSHO0DqTaknpO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z0SNxxYz0slI0Mk9SCEh0NzkTqySEmcCcjJoTla2hLfpQ/w2Nk7Ckph6RQ3OelrSpGlzo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t7ELHuiodhhrxZHFQiAhCLJ61AkMaiNxKGmNErJllrDgj5ExKsbexC62JFQTPLCaTlDsb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MjnH4h8smBT3oThyqgsjEUGrmwpyyK9GpPgSoRK1JieTfIzlO5FSEtcKySUToy24Q4Qu4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fA1OBcNk+4+wWCtJgkkx8k5fBAlUxhupHdzRTwO1uNoxL0mBy9i0YYmsNlqVsXgtkQ6G4H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Y05yT3GE4Vo89D0SMEKZkxkxmI0RglEvQLtpOkGDA8D0omhSxCx6PJQ30xqkddCn8EdE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5Rh0tdDC3J6PL7CBJTESsaTKci5DKG14Yh1/I5ZvbSRCNtIVI9SsG3EIbk2ISJhNRoaZE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Gw2a50wBoC2UGBE/aXsTgSaWn4EJKuxaRuWpGEdxtQiRX40WjRuJUeuiEIhDQklgyQUk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0WiOaQpnIs+BOz1JTcFHgiN9LjUC5yJCUbaNCNt9iDuPBBK3HG4xpDtzBAk9i2QViSQj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NpYICSMaNGVoiCUiZeCJcyNSnLsp50yISFp6Fl7DC0bIkWk6xMjJJNhmYryKsE6QmJXA9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0KRpiuUpXfTkL1Y8aR7tJKNkq+dDliuw1MyT+5kNx5WC6VRog6djemQwt3YbyCYyixapFt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FTD27swpHJlcnOdxQ8tkAiiRhKY5Wehmg8aMqiRGwtLOEJgxryLS54ncSoSERcwOBk60f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VPAqWbYEujYVInk2Cy+MmHSM9yPAUFqW5sQQoEM5ZuZF2Nh2UIQs6Q5GrEkL0ErydjH5L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OyZHEcMVMDRJxlkUioKCG3OKET2HTAsSMjuK+RoYhuNFpGqZOiRT3LSNVpuRAw1ohDQtE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8KI6HohHErI0hicatjckyISEQLIg5/A00IhUWxcBApaSPccJjFRmIhbqBiVTZJoRkvQTS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RgyIckCHu1ZmNYJm4HgQg5eDTFgmR30QltELOjsgcEzIpbzqSEo0lo1KswPHfXJBBhZ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t2JcioRLxIgsbHoYG6Ejzolxpjn0N3BkV7kJE30KnMDk6pk4MlpSrRDZY5y7Qyh3HogQaV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6IbnYTC6Zk4Eu46N0KimQMTkcCdFjRTg9RKobkXS2LR5op7iUUyNEdEaZRRtdDcKxazesK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w9II1xZMnuPIWCklwZm42RphLgRzuCu04HY0JeSK8zO7wYwNnuGaezUsanaXAqWxbdCn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0JUZenpk8QWAk4pZJbuxEnJsYYyrGq9mOlyUldVSYQirM6J7IuRK9SIGrkVC7ja0kgQrGJ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2L3FrgmhYNiRXmzYjnXOC286p1Q5bhaFgxokUTkgS+xD3D+sanDgjkiJbQu45BWtPIlNud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GkaNhxQp6oQN8CWm7oTkXRLuVolWrpyN9bE50nMiFo1IlGsaIi+iNYTIkNaLR6bk8+Fo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kSUCvyGaSKmMqR0iHn1DFw7hpfwLTaMxC4bgmTcslUbCUIIRWTL9h2riUNSCCERwQj7nF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i6ZYbDQ2/Ckn7DJP2G+mYRIoCSQRAVO2JxYpdvAqpe4lLvqGpybiMsieEC76rSK0e53NE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vGioytJ2LJMGWPg7BzJDdi0SIsWj0KnuXgwErJaUFJDckqqkLMTkTwKE1AmhOW1psemmw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UgkehquuRCGEMGxOi1jSy0x1vpMTwN6iCNEiBYswzq2rJloS/ubi12kRByKUSeRtuTTdzI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bcwlN1OeTxATT0XdaDArZ7AZUkxYCtzsJpHItMzY16xq04SFWRxHI+xJsEWPcYgiivkinT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W4jccQ1bpEHLZGZasXMkpTggSl6ZY10Ej6NhD031ZBIiyHojfRaL2a7jhglxZUaM8k+gtE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7ChsTORpMRzYzuRJgeY5MBuCLUmMSTI+8Cy5Xqb6ToyJ6GRjOqrR64wLyNNLJGy3oSIGm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hkgwE/xwNDFLWBPS6gkUjEIjHzY7FMgrRFM2MOSgKncTabFRUtm+BbIW7RWyPDgcI3g5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miiqtyCaBFkoQe22QbfGlgkNiBIDXBEUjx7pPdNBMWZuASbUuxlX4FosujMJc2JK3uSIQ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y0iy0Zk8aKxvWSS4F5MkVqghua0nhaLVuEPFG5hS02I4EJrSJI4IK0SFYF5FkbyL2Ct5G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ESirRtRMsVuNrdUXTVj3rwK2r0wiS/DVaNiH50TGgYYiB6OQqG9b26J1zonRdSUJyhdK1Q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0vXSB2iB99UgcISIotxija5iAN2NjREgiQTb8i3ivgXelfxIUmyQS3JkmyVIhzcCF5J3X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cCGIIhab6FhiZDYCJYzqkmWcxpKfNNxBbWGCBPCdkH4ME9GUcu2Bby0w8E1pho3TK6kyX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oXkeRsTob0RjSx2sEwoGY0OdzKhkaJQQIkV6Iwpi0S0o6eiUGBSyVNDlCfI1wxlgnKooo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STKE5QmJ0J6x0WJ9jGURA6glDCliolItGtWQJyRo2TpB4J5EbsUF1pSNCpi1WkRjoZnq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h9xE7kjcJaOD8jbhDWOWW+XyyCcUHUFuPt38KKEN09632bSChE2zkGMO8hnQpJt22NC2c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0UKKxR2mJ2NFVEwbtL2OzGJkRbtQq1lZIewtImGATaSEmIXgL5kl1LHjTeELRq9UoNhZ0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TbRISIMisSwNmUQMXOxIjKJ13ENxozbWdMFrwLE6eA0po9S4xRAkq0I9lFTobSeWRInqk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kKl50LRPuJ5HgQaRtrwNTDkSRXEKGExZGMTShItGiBEmxgKkGGiIIFqh2JA1aRqtI1jry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ZYe5Mj4saIJuNkJfGRGAUNJNkTm7EKuWT6y2HxDVZ7seaVeBKmzMhCeN9L+xPISVfOtUN7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oRJtJ0sVWyHOhs9hL8YckqgnRRC7FuYqq4kTdkwice4Ug2MDkM3yCrTJHJFhCxtDHWjUY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RyJds9g2Iwu5LYk5sWC9uidXIyWhPVu8OBaEiBIemDsyOBEcC1WjET3pMrsZFktDchpg6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MGSGhWWRgSTyJRrAtKCsZFIz0RGBBssQhiyZERwLSCNYELpfQ0mjOOhyh0/xNiEiGiBB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yU7BiSw9wrhKEthzaJwuSUTZCm+pDJSSEOyG4hpbWT5HkxMqibQ1DKSMobTMtkdDyj4Ey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0lFKSGmO0yyXZpRoea1UtkKmTNEsuysjWkQS3tS0aTTTHk+ZNhYEnbih02jmwtInouSOR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JJsZSuRpFkdiEHwNyIZm4y26wYEyRXYokaYiGSbC7iIJ1gcjOqNxHcmieSO4hQb9hiobGt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bFSnptoWCJESIfRnRjEIbeiGSKmi6J0ZJOqWkWTom0J6OdhWjcTLJLbI9C6XXS7irAtjW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nMjY0P7GAsdxtIYZHV3K5pRV2ES2/Ii0N8EFGluEKAvyQKVJbG2jkC8KvsjGMxuJTitCf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hofwNco0mBNByY8gxcMy8s3ARtTDPcaQ2bGKyEh9Xl7loBqkZp6IxpgsJiV7kLRGRm2v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Wu5dihQ1AQhKzBkb2QrWTYtIUyRRkiGhDrQb0nTucDxosE6IlHgnnSTKORLvq3CcJZK2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2kQKgmTBw1Rv0oofTOaEybMPWdJ0ayFpvqtHpA1pAjOqliQxq7EqXpPUh6tCEkSxEaYHk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AAwAAABD0dVRCjq5uB04PQlKV94ZF4YJLfRyADEVd0nFBiQr5C0yTtp477LYYbyI3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MV065boJ4o7YDihH3pZbI4rZDVC7URT3BBlHaO88jg+Pj7I4I5gcTDUXURilVB/Bckr52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bBJCYb6MbftKvzu5YKoLLZoY6aRz4IpobJouxh6XTxlC0mO6zl44I8jysbmv14oawxzT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MkBULYOn95rPoopb50XYT7c9c2Ay5rbIpYbZbKJrYL6ILrZKJsLJ3ymlERlEoy/2vsal4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0fQCTxgCQTybOQgHHTwYL50ec9r7NxWGH1sy6ZlfKvWJqIJ5Za4Jr77L6rpZKbJbFxv8A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xwEVAbt2Zs9Tn8j0QDMG8k8qYAGK09B1cA0HCI3XkFZpBxDHbnONg0yvXAiuqyKu2mWQOK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a+9cnhPHqsqay/cHsZDk3fxdzrZH69BA644gm2qmeG4hZEhA3jG3PXj3X7HbVNd5w0pIU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WqySwIaGuWCe6uuCIcDDj3zuy6Kzb33VfhJtZWDTjrTElEacYoSSmCKW9oEQ4w2w0ELI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Iyn++m6uie0SyqUUuM9tOeGyGOO+O+skCJ379Gu2/OIHj3A91AUF8+3rPGogBCI4+gOZH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oBl4rwcwsD3LKi6iaaaww0MIogKq8YEskEemGi2+e66q50gwBJp3emBRtSJC7mWWjacH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YM0gAlJZ6Osg9Kd9GOeHLDLPy2Sqimi2CU4wIMCI+KZ2WKKkuqUa6yayqskOscxJVtaS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mysyBUVicpSXnJUFY4UytVlkMcsolb7baOC+KWayKOOuOGCeeAQw8CnGCO0SEAdYIIeS26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RtBJyUdHw1TI7zTOeiW8Ksg+f69vtEM8ieyOwYuuquWSO6uays26Q6wg2miSWqoMg8CB0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8wOyeOiyuD/nIkxFZZ55OOkKg8PqTI8yC0uF1u/AuHIA0waiu22qC666qCGiOMYAWu0gO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ckQQeUAEwE4Uqa0U4+G++i+mFRPEp/Db/AJSfrWYVktELoQdqte7yEtwO5yxoYkqjvmlj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gEJmtFFKAjsDxQeYVOFDOCBqCGNunnKhlhvirnp3UfAVVEo1bVeR+nYEFteF3FhLGns49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trvhmvvvqrsnjgrLpIGuKKkhuN/aZUYPLKPJNpIKBomrIttqqqvtlx4ZIWdUv8TRR04dc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yvXbg5/L74hoTzTgqnrjpnhtsssMNLBIJgGFrjis6X+WZPIBNMHKBGOBjtJlnNlqhnoRx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wRyat2yr7KCtfNGvCqA/w5Ag6xq7WpgpnmprrnvtjmIAqLHEhjNpigBNXQ3SFOJoNBFPP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qjqotfSdd/Jk3zw0jQFOwc7f7iFZUuFKvKfEp6ayoo2GqplvtyCjkstsjGCFAoqqskhLc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EbADOGBCIAEHlmpnCuiZbWX2UYXj5/Yk8/wDZfZYfmxB2celHGyYXbvzlYhrvrthpgmj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igjvtlesnLW9UfVzQICIPCMHBLggguok1dVyUWHDm177S2Z3+nUwVVt064pD7t63jtfFg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hopnggvkomBMNAuonlrqjjy6Oa5TbYdGLUAXJLGLPpkgpcYvfX5RkDLC+562Ifd2QTe9lR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7juv3PYxfkgabAjqrohmpghrkohEmpBJIqkxfANQ1eYSfBPAGSbCFIBpjhg9QhVXaehN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Qq864oNPj5zCBUnY7gcXZAclaRG3C7q5Y57bY57wUzDxYQDQ5ZdSSfFklG1XgCzxmEiQX5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+WkcVZgAT++ePg8zKloaFEowMbDH3SrLMJWpZJYZemWY5apZKoxTDTilrRhzAj7YvOrI0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hCByQBX77JwIoSmUEf2bwwo8vZMNYxA9c03R8zw2Ih5kAeMCvFtK4IMERhbb6yKqDyTzD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KLfewaX5GjSgiSCDxDjFjjCyjCiiR2cNl6Iieq/8AofCHyrfKrRWdRg0wRP0Cwu1woc2Cy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8qOkckwMltYG0wkWOqiquZRpAIVBMotMtM0s94UsAU0UorTtneAUsLfqk3FATwY8TVsIe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3L7gVlG+gowICK+CGcIc03EWwgyEyCy962SPFcUppJN4x5dYc8w4cMggYMEXvJvmo9YXj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8AV7h/XK1OJhi+UoIKyWepFIQeqiq22cK8rvwY0cgAMuStiAqLlMUYthQlxF9xwwEUYQQ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2fWveXLuUBva8h89O+rXaA3+KThoBrokrNNJVV4eCos6WkuOgAIEsYB90ESx6KGvtUcQx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IUs4UQw0koXpSRj2YKTHsnQPKhn95GFzu3yzW+KEvqeeU/QB3WN9SKmCyE4g4EQB4AwRp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Ga1YoEB9cE4oQUoE8QMwoUg8EjLi5nfsdHjHq2KnXrq/vETa/xDOAEHgTnHM0AcmbGWSwU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BQMsMNgU4udqMAW8U0o95IIE8Y0sU8cYc8UgGkRf6RbzCoz3m66+fb30tgkTEYr8uJqBc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BXZfz8YI4woAUAYURAYoAgcyO9AUEmvRhNl8AEAYqY8Q8Aks0QYwMHja//P6wHA+9mYAL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4reLXJ4epgkwzjB3QlsXu+UM2EAUIcs0Y0w4QM6xKwumXdp954UEgwsAMwM8csYs4IMqDH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2VJnmEIpnMSQTwSyaMpGYKfnQQXDxapR4X5sW60YkEMgxoMAjcsuNKeCG3Rt5ZEwgoUA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0wgoEWDxZL1eKTo8lRN9nOjKSiab9cA8I78bVbw8wP3Fo9s54Gy4Ek8QA9lRg1E/UAqEi0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8UY4gCYAEws0AEg0UY4y5lTfdiWjYYld9/FKwkv8AkjlvABCW0EX8PvKQJAUEV9/BFRlX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fB8DMrLlivPbXbd7VBJw/wCQjjxjQTjBCCwZ0msNV7rtGwA+fg1cTCPMd6j4Yz8jikFkW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phQBEBewxwEmwCzRDixQrjYprD/O2eHVlGsNNDRRSwzQACQDRae0k8ELoddphC7dvn9Ay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b+zpU0TG+aU1WXVrRBwTWdwBSjCgWTVCtcDKihF7Tuvm8FVGUdeXwgSSCQQSaIAyaV1z8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+k+k3yzATdDlihSNdBGPy5E/lzjlGWO4K4m+CBkTVXkk3u914g8fpTfMmXl3kX3fXQjy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jBBFd/ehxN2GMzKBWd1nhzRT3eQdshQCxKNcEWpjTvb0f6cqJgGlXUkVU3zjfMlLQLAJS/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dMFmGRjxiCDa5ygx3sX/AH2mfLnNCq5sHN2WV5vvy8efYweDxaB5PSZEHCAWUZkIVHVjw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EZ4/hE0bvGT5V3fj3fRRJNE0U8uqwQUTfVbLO7LH8Xj1QgmZzjGSibTfyNlnrDxhkBnOp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INS1Nj9PglIU48Mse+d5BwhTHntHTnh75XjH1o4IYyC4kwOed+3jPrpDFhu4A+wrCbRNZt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jxU/3ckJf5MyzE+ASItQmeYtEUcr+E2iB5xdNfffTbpDjf/ZLBhsw8UcoQgAamx3DjDX3t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gDNlZpRddZ171/C/dFHKeTWVPFSLnoHCx+1vYUAcvr8QqZZJDxHHLL3rpp1V5Vxl0MMsk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UCnqJPvc5Xq6I6L1bufjfjTTzPpj63ByylGApsRVpV1HECp9eb48mkdHDo+aJRLH/AFT90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2zw1RLECGukAH9YRfwf0CzQoWQY6jCGry42OxZvLMT8TKtN+x2W5+TMRDeLN+2qUyafzS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ZU1OImx/34y03X5818dMmAFsHhgT515Sks0dreNwi0qVj9KhDjbYgT4KwCvGen9wUQf80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4UydbL2YV0nKFnjUStUX04+669z09wxxIJOCGJuPKttpm9GhXy0TYAJqvlpzCK1dOUXK6L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aW90Uc3z7nmX1RjJIyc8Sa47CHviPHuQU4+y+83S1zPKPst8/XZTDQ2Yktzxs86xZcST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1XopTJmr3qHhvqklRc8uDS6cpjf2Gs2Vx5dI/hFiukPYD447gy9yeGOn9dTaXfX1XoFO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w807VXUIEYbiDG61POpLYL5naPPMllgMT55jcfbxk70TvTb/+MEDKJPqC7z7R926suLJcd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3EFmrYrEcrbfG0Yf/MVDizXlFujl9zdfxJEcrz29U/PRDRgaoqPmGfbcBisP+Onaz866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CwF2jiY0M9f851Fn3l9o4WNHr+1gpN8cGZXXYo7rd/ZikCHroIraKNxMGhnb64x3m079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5f5BSTAWSM19gDzAxSQS+NuWkl9p8tyPk6yuhTx32n5XnaTnzdIZ4WMllyBs/RJOiWguh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A7uCwpmJ7f9n1gBd7hwCTzUSuubFwfLoqZwk8m9csvOd8xVThypTgDfT1aUA9RovKpMlA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6XBCPQvcpiYy8K3ajYq8P9YLpzMlsC3HlvoyoPOcrqUfU80VWkEV0dtFv911tW9hKAtB1m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b5UZcl32CG9B8cL/DhGSPdyXyuAa4u5djGAggiRybX3KzTRjA4bliA4r10XE9aPWn+Fjb4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ggLkzuEJL1LK46E5TbJExgTwsaXZQ0kkxOHEkSWtaZYoJu+0YQAhBjxoRDQ5bShKMLbZL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W9vvhe5+O+e7GfDBuo/53YL/AAH+yyx5x00AA8a/Fu8i3xLrDrctEIdk5IpHrfzqi0s+6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YE+9iICfDtJb/wC2d/29bSz2x43/APLoyQKsVcR+t+RKzTr0D3STlvDHLiLkTsfob2/D9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hLLKqKJzz5boLQxxLqwS7mOlwZU831kW002l3mHlNPtNwAQzy9uUXxlFN75KYk3fQRoSI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+4I37HLt3MUs2qxZYVw5bYx5YSDwEvssizDJ1h2YqOL62lGl222Um+98fslpzDmPqpUQF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nwoQrc9Vduj1qomZd504Er/niF7Iz/TW6zJIaqKqQpoSkjTZeG2RVTpmMm11Ndv1M3+t1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X/jfOKPh6JadX8zigKcKpTpSrM1+oVYEjLYeEJkcErGKkE3GAnDCiQSiSwquG3HV2SSKF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/tE9vuPcc9IICDGdtb9wYOYLoTq5SWGyDjQJwWi9V1O41lPmXhrNjBw9aPyYIFG7+SnCT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aSAhhQrTtgAetvb8Ccmdf8ZSL4bigF+PorZutTU/IuQlF8XEQI8dylb19TMcd8nOzlhn53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hTU70mHSHbdZIEASukCcu4JrJzC7Y464rbYaTiQDwg6bLbQQQGoFv5dGwxbH2nlsDkgo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2p+fbbPxlc+xJ/QQxYq0xQGgc3JbGkAa9RvP0CBApIJXl1eeNeoJjxAFVCAJY5JqkbL6FT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rCdQ3/n95fa/w7186+uBYdOvnptZlKohT436TboozQtdr1O8CXOtNszSRRyjxaAjBwRQx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+0aFa4vYfzA8Ffjlw/8A5g0INbMXmt/2yGjuyAzJ4ivDTezQShvWUgVCl+Ivt1A35EcM3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0t8DDJnxz2GBcfswJQK9PIOmUAowsMsdkefWB012BonOXEVGIu00pxE8EGYxIoyT0A0FR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LvzeBc7a0E18tuHfWVXTihMCqWXzD5xzg2HEAHI+LMELybo9H+x5j3+LfBx66M/VMMV426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LBIulE65ky4f/ANrLeUtbagJQZ2GlD3zHqe63HM/L4dldC92Ll3OGccgXgFJUyPaPkJYbb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ZjRrGnOsPCdVRd14o6EgQwPQhAhiSVrmVbcLfHhwJ8garRGLz5utPn5QhVGW+CfzBF7F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IVeQSCshr+fQaHhnY2wuCefz7tVkXKaRPDO+3MEHB00muo3ehK7UclZTO+pLpNHr+KPXQ1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MXhaIUbzzu+2sOmTY0LQYBluqAc8SSAFSDgGxiHvHrcmjoxGeVPDKVUuN2OvEE2mrFoSJg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Jv+tGG75lq5xy6Jv7rs5bdAY3ARutXdcgoDiFRv5uH1AsxwARXoSn7PPFavKMSx4eLDir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1nJe3olHtDtZBrH57slJ/GIK3aaYn512G7NklYP5RzfTRC9hKX0Nwvf8Av36/eWyRacpdS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Fc6TY74c3HlMNVkor7WKbOGZYDSwAobNppd5PTZd2dEY+d/njRnn7S065r8bDZn3p2FPTn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8bSVFpc1Ogo1yYVyO24C0o9q3Mmu+mHreD5PqJuIsiupulSZRLCJfhdXLMumG0iu8s22/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bPUDBebs+qqLnnORHH2RdAgd3XwKL0mY7+6A3Qx3+fre3S4oN9BSjcXZkbvZonY1GjNU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NzdnvyBpawh95xcsuC2QE4yItLbgGHhMgpa94py0a8dtb1oZWEVXJsgR/ziBnD/SvH0vQ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l1/uB8xcka+itVroXe1qXtsMiUVRSZnFThAqykW6g8T6/d2d2N2LrrAfXtYXLTnr/AH0w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C6u7T7U+FAVLGEjaKkDcjoLAf7IuTW9Zpxlmw4Hs5CZlypY0LUKouazom81vyxaAM7n6M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ZujibWayYSsV5XPpC4leWkkx7eJVH3YxAv/tEEpSCB1H4bTOwqE3T/UDKBNffi60cx4kPR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AV+K2xyrCaqHjRClqTZfJ6InkzlZJaPNv7YSGqfBGQGEWz3ZokmhiiDJisVxSDSq8g1p8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Qhp1OnGmb30S/wCKnxZTkWEPeOOyJr6Pg3XQkySPYwKPRb75/wBut+8+9qCgSZLsjCCYP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5uK0+fuwh8DUbcY3l7wIXEyZF0cTAUzK+P6t5aTYM1t6MCGHnKd8uAFWkt5bMnnMuuOOP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CuS/QbxIT2ZP3RDM/SxSuLRnLWL3Bj64dHt9evHM3CNlLEEESIboX6gZCaLoNO5JFNorv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1FVVwQlXFEnsQI76pCLrEVfwmZoM34KWaCX31x0TfqVXHAt/rXuAW4MS/d23PT6rsPk1uX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7dxEBo3NQxhA83U72xRygAwy6bLKtqbMPHG6RCtTx/lvYJq5kMM1syXB40oi+JIZq1ERHw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CfHwzRc4hScgc9s+71r4p1J9643yxj2g0i4nAvJaL5A68VOos2E8mvsUfBDZxD6wS5jc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L720u/wCG0gtO+RZb7n/E3kHCoshR555dgwktNWWdNZVkcuW6Hn3HTDXyOJuNFb/eTbkKs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+Z9og7WSB7UeQ4EWwiVTcZSaKLXmB3Msuz2lN9Oj/AIeYRQaebXRR/gsc1gGKtvvry4BY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Sx8hTqmhmT2h6ezlzQu5JIngfZRMtkdSTwaeNqKUg/wD511RDKMgKsYP382H2EllH23X/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GOOp91BpNph5BA51JRFSgPj8GgKGGKtFyziVKNIikmrLK3s2p/ae659Z6GFflrq+jRGxjn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5lBhNNNL55bbaqKSKJW9t5llVpOKq99hR7FFWDXRtpCwfz8fMpHP5Rjler6pST3Ggnthl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q5oi2IvV99t5JNNxhZ9ZNVhHyS62LWWmSKMJFNxdj79VjiPj+QbK4o4VudWfxMQp0bCr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911JhhZJRpN6/PaLHgrE2XNNl9VJplxZ5hZlphbjjTvbDHfDTHSjvmRhmpXuFFkHZdGw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XFM6hzBdyQyZN1nfNDDiPtklAlbp1kT24eJDg6R5RZR5dFRdBup5dbRZE9EEMJksFRNNb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h0VGBlVG6u9ADRMErbLlNuaO5ZRlR1BlBLtxgKNtB5JO/55wxVZ5lTbXhrt1n7hRndv1g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0uOYgIMMQ9Nw8vL4RTu7yulSBamQof0mqxwS+rCyRrqBZtlBBl91xlWStwbDbALBZNB5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ZtbgdEIAQEI2uGSKKi6+aQIXRl5nVvkR+G9sgytsO9aeawe81XaJtVlR1v5FZXnxJ1dH5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AlppptxhdRltAo4AksAM40M4iSKeSCOum4+SYXTNNMwHbi70QH+wdDVtwLG+7N9gGOu6h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5b73fFpEEbJmcp6/1wttFJ9Z1JN5Y8k884YIck4eKK8qOQGaSueaYGkDqFvjlMnSWQ0r9C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5HocwVNhOA/S/jPLuqKfmldkk3V5V0oN9FpZd5pxpsQ4ocQcBQ4mGqGqumeyqKE26QYpa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6WapKANqsAQwJ1Y81RO6jEYQwK/yMaRklw5tJYFPXI/jYZVBh1ZBlN5t9dtsthhEoc4u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aKUkEa5K++iCHvOCP6CgcWBoEII0MM0YtILz1st/acmeUDeRNxlUeToRTHtdJhxVdt9F9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5dAsQmSW6++quOSGXAcA0qtWFxeiC5Mruc9CC6uwY4U8oNYx4J7sfvSCQPM6n59BZBK533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xRBh1xlhka7xI0MU4IQmGa+quCiyZfTB8Ixp02fywvSab+5qwqAfbuWeK48tNdpt5jL+e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9RNbX3mRtihldFt5Pxldx8EWR9M04s4Q0QGKr7nyKPrXfEIQBPIvkpdUM+nxfut9WMaSm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dVpxdFJtxVRtBRZNvHn9t9xgDttJj/T7zxZ0AcVspYkswkwU2ExvlbNzXJTJVEagz+4HJN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MNSLmW2WmK+yCnBt9t15V19ZFZFNJRHLL65NEjz7bP/3vXnptI4gtcFRAMssEw2On/wByR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XknoE20+1Z3jIUR+DTX/loujrmkovm1ohRXaRbbTTRXUUS8++q8GxU14171yx93Zdcdfd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Cv8A9/v+3VXMRt9emrMBrdZuJgZ5Ih7NCnIYKaIYp6J4KolXkHWH2300X3HGE+sC8Nfv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/AP11l1N1gQckscwYcuHDHDPHhVWU+nQEaJV5ugh3gRcaHOOYZK2aaaG+aaCyafD5xfFl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7gMG7H0LHrjXrHnfhZxFxVJgsg44swU1v9DT3fBvQWQVsf4NCn//AJnic9Nwzc5k3qnl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g91UebXbQaSXVUeZXMCz5Y1000/6594/SWZaeUbFAMCHJIBo801+72SaDOcoAp8ArXS09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CmnEgtqqjgsmikjVZdVccTQVSfKGYYdT5WJnuo4/de06776WeYSYdSSEHMLDOFK3Szx36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Uuwq8Uuc0kTl/fXPrNBDCAFqiurlmMKQUdQRbiulssqKffhW1P/1fXYa9w204YVcdbRaSD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G0/27xw1UEtjg8ucX5VXUHJ3J8hqebA1FJoLKClqlvox2q4+WfGpdXedbRY8sTPOM5fZRZ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YddfVZeeNHJHCOIrn159z+9wwKqU4axdw4xmcRPUza9sPUKEJHruptojpgvp763UIlxfV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tLLbbZRZUzQbdRUUReQYecXPHOBPCJqiAq5330wichZgiQNOoehQNd92VoQkngjistjuq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3wilyzadbWSfS5UcaZYbfWQQRZ4QVacRdZcbdfJEDDIFJutkkmoz+TjWyMe14zwg3EebM8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mjtltgikng41744+792QdZVZTVUQbUUUQUZTdfUYeXfbUVVUQRbMOHDINPvFgvsuOn1qW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LH86nAEtJ81rsumminkqlvjknyx827j16UdVSXaeSVVcTeXWRRaXZZUdYQVSZXbdUVQVP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pqoprhwzwSjN/U686hQT0zfgO9hptokqgslosqs7+543xy3+yRXXeaWdRdRXUVQRafXRU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aad7YeXEebZSQQuBFktm9DaNG6jm0qNLThkQLt8rqqpoilskpk9w7wy25x95w91xVWeW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cRZU71x49fdSXaZXYeWcaUbQeRSXYRSfYrER1TnE6iJdB9X1UST5SKgsvgmlmtno+3r+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068ffdQSfWdXUZRYWe96y/wBcN9EmHHUWkU0kHUVG2VVW21HUAIPlvjf8kIDoa1A3Rsj6v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6YefcJ69sNNffOuetduHnk3GVknG0lHsO9MvO+de+1WXkFU3WnmWEF2EGVEUHenyXkHTA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qgaowqizpOKoqJKaKtKYra7qNcvuv8efeO9kVW2HlWlU0uctusNdvN9sM9UXHVHlVnVWGE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b4Fcp90mOCPLJBR7P6xqaCK6KC+SqKCO+SSKOq3fb7vLzvnv71hZ9h9dFpDL/frvLb/A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WVTWedbCGW148225UYe8QTnpG6wtbDvVwaKsAliq7vqiorlluvsgkpntoy70/wB8sN1n3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te89998svts8Nf8A5VtBFdIcMMqKS7lP+g86x76Vchi+cFR36tTTpiKW/iKWCGGKO+iq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TD3TDZ5RdllJ5ZlDT7/L3tB1fn3L7HLVx91IQ0YGCCqQr/r80j8v48jRPVSqYqCDghenwY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6e+KSi2uWayK+m3//AD8xbe2WRWbYaY963cfaYSU14+3463TUWYCKFpkmkNv0+//EACsR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BBAEEAwEAAAEAERAhMSBBMEBRUGFxsaFggZHwwdHh8f/aAAgBAwEBPxAfmMzkZh2fY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EY/KMfAfinB+Qcjgfg/tjGr+D4p1Hwer1E+3q+7y2/MPxHLY5T8xyf0AZ+LwOPd6j29Xq+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+TfiEHL+ILOTkbeX+guIcWfZFke50wC+wgxvt4831PkHyH8mWWR8njLLLLLPkcZwcZ+mz4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LPgLTu+3j0vqY96QtyPxjyfJOC38RDxkcbLv9A9cSHIQWFkcEWTvHpfU2S62FfxlvJxvL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httv48/IcH4D3jlksjGSJI1FOmGkmORPrkbYkXX4Q3g+Qxw/i222239s+ZyezyEcZk8Unq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s/CkHt76434ZBZnOcZZ/RSPwnsG8GBCS9ky9zice7Ynom+onjSGS38mWRbLztttvxz+gn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BxThkmcOySGdT7PkTyzuIO/xDbbbb+wfqn4T23I37JZnL1C96vF6ui9XqfIZ4bIwh3P6V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uHZpCOm6ZxdiJO7DyH+YiR+59vHB4eC9yzr+in6Z8M+fqO5zuRg6T+nhsmQddWPTZJ9k0v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en7Z+4cHwPie8Dp4zbHsjDsAQ3jBP45ftMGN9TKHgRwzSyyb+0fvH4fXDzsQbYzxhm+pM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yDnaUHf6uRwHY+R7ZOT6sOZ1aELO1mF0l9yIPSx8+IRywU6th3+0FnD+2cZX6/wDfIPt3/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fXx82bKhouy236hx6iTGxhs4EcZMQTstjv9gjl+OfrHGUdJvbr/Vmf8kJx5z7hHtnwWQ2a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uF1Rr3M4ERw8E2V5sn7By/iPyh8wGMDgwhn+I+Bd3qfPgecBlPoiPBNIMsmMfcjj3HBw8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238Z+X6/AQU/iGB/b4n0fDIg28XqHrlljgbpEdPZSx+DHPj9g/Kfonw7j/b/5ug+A6zw7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TwHsp+3LSWLuRQGVdzHByuvzH4j94+D0/8f7vL4MHsH6tS7eW7HviEembxHTeb7t2f4Wcd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GMj5P25+0fA+HYP8AH+7zz64rGHSeGwru7RsumLtBkzCdMcI1OpVrO4c8jYb/AA4OfH7B+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3eOTnjDs8jVZwfZ4jsQfeDjdO468nBtp5ZO5VbEI3aeRz5/YP2zk+A/4f93j4ZtjxhbsR1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YdlnCdTEMdQp3IDq0WQRp4yRsXo8ePyn4z94+H+r/u8ctsMhnEcHu6vgI1GLqD0v5LHiE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D20ZliSHV0kbueXj8p+M/bOT4f6v+7xy8k6bpwUeEbbYb7u7KWyTkrBr3dkDoz0ZOOs9i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nP1T94+H+v/u8cvwHI17LLWF1nXALr6iwZe+ofVh7I6XUzxtl13LkdJB1MXVjZ9n6J8j8B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8f7vHL8iY9k6hPUNNnZ7F6ugYrsM+yDrZMR7EPWXV3fQjXtjU8lt9LZdn6x+A/WPgz9Iz/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Jr9mdocbKLClYmMYOoA/jw9o6b7vokExkoWx5HOOvGz7Pxn4j94+H+j/ALvHLzvxIch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pQTtewu/eT0Lfse5I+9SHWGIh3t0mpkwOo77Ash3jLpv4bXB+ifuHB8P9H/d44Z+WfEeE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73HO2PxsNx297o8JPDBsXu3jglEKHo/SP3Dg+H+j/ALvHL8DgfiQwz7IdhNVS0c4DIert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PEQ/vGGcHPCH38j8Z+4cHw/0f93jl+e2/IYhBjL0sx2SczNdiyDrhky0Wx3OI+BfUmfE/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0/wDd45ficZwPy2If2sPY/TpnqPEdJb3f3QvcfpL3b1eYmfxH4HT9A/oX+v8A7vHLwsfPY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XiFyHg8j64Y5AO/Zl3F54HIbJnI5IDfzn7h8v9f/AHeOXhj8I23tnwwjGYch05yjwF6ZH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/KT+OfGz3Z8D+inB8B/wf7vET8T45Z8C34iL+S2JEcnj6h4A0s48nA3skecdflH7h8nMv8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+OWfgyznGcJO1knAGPd4y8vhsec+2ZwfhP3D5f6H+7zy8ZZ8T8xDKH6mHgXpwbsNJE+B58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yftnJysf/AB/u8/kPy5wW3sn6ukcRy8oBk2c+G95HWw70yZ/RTk56/wDZ/wB3nl6/CfqY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VnB4ODzgf5k4PkfunB5z/wC//N55ffxH5iwzyQw/ae+D5h4Xtja4H8WF1D+E/aPgc/8A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Dvw3huxwfMfmHLKS+ThiMiBba/mH7xz/7f83l8VCOYq2IeCeN4R35n4iJvl5w+59+Q/Cf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94UR8CHn0m3gffOxyfjGEfb+2HiHdkZGfkP08ssssss+BHw/ny+8eo+JwuCP3x934D5nB8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/IfhPxZZZZZZxnxPwHwfjy+8evkREcex34beWOD843tl0/IfDLLLLLOM/TOuf+PeHL7w+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2x8C5LD8D4D+A+e2fHOA+J+E/IfMLPh/w7y5feF7t+JwfAcfq2IPz235bb8z8g/Q222222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/AId5f45eH35FkWnw9unXI7byXInTPAbwzjPxmIwQxz8B8Nttttttt/RPj/w7y5eH3gZd+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0N4LseodvHDMbbEc78T4bbyOS7xtttvJ+4cMxf8e8uXh+evHlq29S05wY4Lzw+THUdw5P8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/okfE/AfmOR4/4d5f45eH5bc79RfUsjvjY5G8ceOGHLdhz8B/TR8X/DvD/HLxmyfDaOuNu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DvGz648cbZ9w8hj8XyH9E/SPxHORf8O8v8cM8ELONLzj6OHj6tvLQ4TTIY58LxyMmQ8K34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D4ZY/uP8Ah3h/jhngZeNLz4G8F9cbYMPG3fwnyxs+Bdz1bDHDw3qPxHHiyZxh8GebW+w/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/4HDPvLaR1ws8ZIzqyCfeG+rnZeeGhJG2fuFTqWRwBxsM+fkCk62PJmzYsWcblv0w/jk/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uXjLtysTZZZZBPvBI6lpxkjnXIr1bbBeMP7gPlhj+EnBfXBtht/Q3hi39UieT/wAt3/wHL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Ud2RPtqWO55yHI8l1CnlpNtSP5SxjJ1Dw23gcHvx3nbbbbbbZj9Y+Gw/SHV/xzl95JBdM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4Em8lsRN6cscFkhrLbb1PUZkExZpJyl3HUTeFhxZu3btWuGxwfsbB/f/ABAaercd8v8A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N6jFpbMxLIcjuEmRZwOQ7E3pNnezHPbXq4f3LXj3LzLvO2THBctsN/DaLbYbeCOT8u/Lfj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Jw5eMi/Uie8LHj2S8nubscHuL6sePMcHq1ebUPk0zLEh2k43II6nzg4FJdiJm8jSSz/C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ZZ+L7jl1L+rUDnwMkunUm2EnDNJcbL1N1CeRvhtvrIfcI6I/lJvpY8HAn6YOssy2HJ5P08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Q9hPkW2w9RNJLfwSoMRHOWfg20s8Ntg2XIPvgs+f3H48+OcuHAnohnTySfSfcmj3heiMO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wtCE9LbeFX9oDhOPkX9+E+y1XVqusFnJDDwljBZAsOIl1BP2iDgcHsJsjlZPbPXAcZycvs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dtmBbwGuSfxKeF/b4h/cD+J4D02wt9S5Hyz+JA1lr1D2UYh0gZjKHTyXfUlkIAk37pPvZ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zkRGMmcHwGYd+B6szc8sTZPJ8Qn8L7HKw4CCOosgy1GLsI9WLNixIEEcNlu8F9SXGT/CV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gr3BgmEC1C8ltEYTuMQaWCukL9nJ5e3kRJz4j4Xu6S28HrxjDEGTwRyRL1H4H2OCycPAJ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5XnjeFhDsPF95i+oL0kBhLN+4hQ6dxC76tFscbwL+ZDv+ZLEzGDnZf2rTucZZZOuAWWQX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jgX/ABFmebCOGOSOT4P4cssk65EdjE9MuMlzqe4LLryE3q8xlmy+0wz1OwxpkysktvARM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XTAeMmQxxvOnywNSOmrLT/eMGBKPt0V659zZZwbK8Q/c7aezwckTwfE+AWcHwTbE74YW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R5PA/dkcG5dxDsj7+30j/AM3vAWwd2zru1W6bLIhiaf4iS9AhtThIcYXaNGktN42eBnyel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7FsNdHd/Zsz5nJwTgtkz5nw23jzbDbbDPRyfOX1e3mfIh7vdm2A7ge9sf7Gcoff3PFDB7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I5SzdWomNbOWhbDC9mGeDj2Jm1ak2+i1dnkDfgScjn1eXsYN/EcJsGTz5+JePJ8g4fpF5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46lfSyNYXj3vre0uQGF9p5IYtXt4Dbw6gwc5PBx2xyA14jDcgVlnzgDsfzyRdDPkQzNy86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2Edn4YPx8eTbkO2axDTg4PcLuTyfSPOPWUv3PecX2n4A2P7y3zWIcjOrSy29Y87zlkcPr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r7HGBjqQ5Ls2z8jhZLpP4ZxrOonBk/BNJMeDjynb1PPM8FvAbw9y5qXXUKPOPePL6ly9vp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45h/l/wDyKN/cdb/BKL7/AMEAj3+H3FGez/3lQWqyXVvVvAucgww4GOLLdjdjuWTVy64tO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ckTILPwHCx3ivvx0s58uD1zjbbbtxfd9ReoM1lt8S64PezCG8XmBeomCxY4Wd5Jc/gtBP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f+PqEz69sWf8ApImweDxkeRl6vo8ZvBgy9bIyYxd8miLjgceP5gxe7PxC2235/Zz4Rxsz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cE+3RkgtvDLqxDMJTo6t5LvLo9cb3yqaGT7rP6d3kvH/cv8AS7v7WR/lmzrLpBJwt2IXq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pOxLrOW+5e4eV7tQ/hJPixyM4PYyVhKlTG5w708LkcCPtsWwBK1YcCbYzueBHLb0r9Poy1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b/uPYMD+D/m6H+L0W+/7BwN62zAlyStxpCLRhHlvyHr4jkO3btWx+MPIuk5SlXgvR1D6d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vnpJgwSxbskuS/CZORMne+DeI/ckYadWdQ7jyHuCy0R8DP8Av7M151C1Y3ZDJsCIWmPBz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6vwYXiXtKHiBWOHdlgWR7+uz5PJIxwY9uHJ9rddD1L/goCbbdeWfC6T6yHXA+J4CfZ6St3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Y7b7WQzLIW9oF3d8H/mPW9V/7TnOi/wDn/wCoaCL9N7YYF/oWVvZl0P7zmfz2/wDfgDs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3I1Z3xo+w7wscvkfsZEawxli7OWZA6TPuSPRYmSDsA05eObweciYaw6vPbd5vUjqY21mW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0yiXwldvpZcHX/vc469nSGV+38v7v/1LZf8AcQAz49XRL9Za/wAWr5b+2C3v5fX5R/E27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t4GZGw7WGQIRs6tPYh0n7I/d5+RvU8BMCdxudzoh4jDuzYAdlhLqHZY7GVvnSeMw30/f+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T/7/AM3YvRsIGfZ/tKD/APb/APkeybvh3JEJfbW9Q/lanXDe58IgXqBwkdnGfnz478l4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BkN2y9ZfBj34gfZBrAHRdMecLn1w2w8fUB42n3e417ENmq5DDIIMOCTYA/SzGcN90Wpd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7Zem/nd0WLEGcZdHdiwkNeBDS7N4IyQ+oImfM46uuNfxPVsxbbYiHqI9X9uU8ldbNi29Z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eeoj+CJc5MLB7tiTIWyuHBN2G+Qzk43j/AJYhv+B/29kU8u1U6u2/iBZWP4/+WP1D8e/g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CQdTbwJ9xnCwiTWTAfT1wTr4pPtKifOEdRe8tZDvL3+GJn+DZfgx/+b0fWMe1/ZCYbZovT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1hMtsTPCB79sGjOOk8Bht+5deHq0w+u//ABYDP8Uj4OF4v7YvSycDBsGncE8/F/4cXfps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/ReqfYU+QH9I2JMksYWbd49uvJP7Nui1UnyV+rGGTG9Q7iVMf2RGdiOSLLLrzkk64ZBy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3iWA3f57uqyF4wmcDWwf/AMn9JZDOY1asPcLT+425DpW2X1DC1Le4wsEAS8R6P7F4ZbYt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GHCbBljvGsb+JilBVvqmf5//ACYuw9mdzvXsj/b+L2Df8wuAIM/dyzjPwtkOpA9QDWbQ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6n6EQmFrBhz11dB/jjHpgN7Dk/OfDxIl+nP8Ax1B/Oscn7GfLOc+emHrIA7im2TiIoZMn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bLJ9ZHCciDJd4TrY/MfDZ8sh/d/3LP8ALEuPX7WfmMSDhH2Ej6jyRdRMO5IjvdoSPLIJ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+7x8t0z5Z8Dgt+bBi/lt7/wBn+4sYdI/NsG/nz8BBssZ/mSG69Nv0z6JT04gW+rubaNt9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XPYP7kfIj47+QNi4AJ1P5f2IwDS6LH52fsl/OTVbNe5BhYdJz26dTL2fUo7t6SYZM9h33w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+xl6nvDNP3X/FlnK/Ifs7wdGeF07EPckDHc4xnqQ6m7bYDaTedeWV9M+ZZBZzllllllnG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/THX/wDLf6YNS8PDRPBBB5B/iftIINjiHbsEsOFhd/mBh5blRxl63RDybyNsHk/gq3iD/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IMzXkssgiIsDlmrnDyH3/AD8jjxZJBAssSLFizZ5Djksu/D6nf/BKHY/7f/scu2e8df0h0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cAe2SyiR4zkwFyUctHc3rhJcF8yLLE8D4JsS8ZF7l34j2cR0/zdo0f27nKfwf/izTkfkP2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o9yDeKdWTQkEkdX1rpX3JO/B74XhHAfgFt3jWFahl/FxatX+Fg7h+pa/JmHgxd0/t/P8A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c/an3A7bLsPotjyTo3dEG5MHuR7R7seccC6BH5d438w4LyPf6I4+QGPcWBHeJsvkLo2LG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y6R6n8QP1sWOAP6IaJM49srxdoACVEuqYQt9j6nB/e05+7QJ63ZC0e20PU8TDW/ebbFp+m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IdwwvMFj0zXba5aSeJLuXj2EggA6Ivony6qOa/n8p+iz5BvB/RhyxvJwZKPZPqDobDQ+wO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YbpldycYdWSfvPOx+gfpHzPEh42YZ0WNy2/4SlgBIBy38F6Szq61gcww/cDbJWbZxkP6E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VjHNFje5FwhQBd3Q2caHd6JgS9S/d8JnFCZHVv8ARzg9bLCe73LRbMkxLwPqMmfcJIfUD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dvRsNx1/h+xvxGES57j+iHJepsDqb4her7XVmx7R4j7kNSVjaTbCDfY9snbfvAF8kfLyy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wGdTDXJYyLZ2yOyZkf2BHRBNGS8LA4+T/ABs62LwQdf5T9As2MeSF2UZP8ZdkO/6IAeBdc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dNY/h8kdEujYzu/VtGy2z7sIWnQT0QEsAWRP7T+5h0wkiST/C1f6LkLpMR29cZ+5BCENRO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33SZl2DdIWHMXr9I/oh+izPXFLs0jg2Hvd+kkg5LXCfs3RhC+4EILpkRz/oc+cPCBmzw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ni7BIZSuCf0Rw7l9cO5wev+iT+pfU8C6FlTLGDM3Sog3vDgtWbS+7zDrfyn9a8ceocnRLi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hrCzm7Eh1t2bLZ5g+7OOA/wBbH5PHA2f4SyCWRDIMAJFl7laJ7gAZPI0mGS6vH/Q76iTuG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5fQkjlovV2YRBAIItp84Pk9P4T+vTgNvHRtMkHZM9Qjpi/wA8CGwUYqf3WaXV46v/AEMu4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XqNGRpGAXsB7bdi7hdZj/ACsohEfvg9/9DPvD0l3AtmNZm92ZpPBszxbW3sdwR9Lwy9DeM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+of1Hxx1gs+1gCXV2jH8Vvc+wjhkYus2b0/tLAC9PHn/oVfXA26ch2GRDEdway9gIgWdR7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UWhHT9Y/p/wD/xAApEQADAAMAAgIDAAMAAQUAAAAAAREQITEgQTBAUFFhYHGRoYGxwdHh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BePRbnmOCwsIeF4rzfjPNfkE/E0fgRwLCHzLQnlYX01+QQvA2U08PHAuYXBnrDx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fFfFE8F91eBIGmxfTHjgTiyPR6wz3iCwvpIXjSl8n5r7cwsrFKNC+H4FGj1h9F3CwmL6a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8AuYMdIabFsPo1ltCH0Wemn3C+GE/BLhoUolQ1BOjEzQbWyExHsXitYXxrwmVhfDPxCF4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ao4ui8UjgvNi8740v259VcKUTwwtojTE6cipGmhtnsXihif1J+IfwrgxPFxTwomkEHpR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68H4LMJ+PfmsLmJMWiY4HOOoStnA+5iueKwylsa/mLh+ax6Fw0cZKcLTRjNkbaY44PWC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fTXxX6a+BiH8PosF9igTTNIQQ0Z1cGNGLSoSC55LPSz7C8F9NfCh/D6w6jhT0MaqG7DQh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ggnoYvOk+2/pz438PrKxCHAlQ0IeMR1DVGElqDFlC8E8L8u8tuvL0OlRdjrFYjRkpIWsd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wPwQvBCGL7LZfuHmoR/pPF8Nw5FlHZYJ06IsRUlOhFNvBeCwjn5Y8vahS+0U9iiPL4PN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E4ymLHsfT1hm6iegnheCGIlFr7D+mXm3uZfgm06jcG75fBkotIxdHl9GNYnWxgvAnZDdW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7LRCC+gvP3l+LbmzZfDg9otHSYfuQSuRN0XiQgnePgyaqxML7sJ9ZiF8HY6ZfDVCRqL9Bt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DHOENEL4NUSKRa1ZX5SEnw9Dtl8EzWhuJRJIaExxtLGraFvbHYlojXBMmGJiUjHQLSrC+4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+PY6eXw4GqiNMW8j4IRoJ6KA0DJ8OMNGbQnR/oQg0kHoKT+/df4LudPw4whkoTuQlVRB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8Gpwu8QTGqhjDJvwX0L4rL/AesdzrKKwh9xQSngFuBrm7gtrrwaLBEFie0J3hWlWF818F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6nT8DQ44NCR4bGO6lHrmLoofaEwwVg0LR0ZdFG0xBGbHcSsfRZXxr4n4L6i8n4dTryMbQ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aJgzgWbCIKQyz1vEJOFGLPDnE++a+i/vPw6nXko0mOeDVw6hcEGsNjfsSEBHReTpcEr2ho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YvBOZ9+qsPwX2n4NudfCaMuo8QtQsTFTZHBYjcIkqLhiW4NfSPfR+DCR4u8I/3hzPub9N+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M6+M/0GI7gubglUSpltHcqPgadK+ju7GpJ3ay3Ni0IcE8bw5n36r+8/DqdYWSRCeMpGhD0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TZo1E+GiwTbiFw0dE7Dd1wtR6Oj2iumdEs1/YVX1E/wKOp14l8LHqEJGLX+sLiVNDmhEG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ZYY0YiY9C6o2D1X0nzxX3ep1heSUa82obqHc2aAkkJCxBs0j4MmteE0Y630ISrD4e+JCu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9p+HU6wjjKwsMTyaMjQ5TR0hWj0xY1sSU/Y2ajvxb7Beg+HvmGgpKvoMWV9p+HU6wheCY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0FmhfA26IUXAapJUL+h60V4V2j0MfvhKvoW/nfPBYX055rHc68SQ1MIWvCD8jRjdGiDcF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hIUPwaMoYk4y0moM3rnzvwWF9h4WOp1njHAxqCwvFqjXlXhdLGH2GcrCyfuhejz6O2Pej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3j58a819h+TbnWETC5h555tDXi0n0nwZNGJp8zWHRsgnT0dMNJmwqGtBqib74d+gvhv1d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liwmUvk0TKwgKvjo2qJOH6nTwfsjhiU3/AKiae186+NfT7HWeMJ+K8aXxhBeFuCdNiR5fO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09rw0eYShNPnzL6qy/LodvCPX2UhoT/eH+2J7NnQ2e+CdI2E08Nohs1CH8q+w8vPc7eW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EJ4Igh5dUxN/oJuBHR/QnGSE7jWYfshM4YcbRTxXmvtvuEdTt54+FeVKUo2LKWG546cF+h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1KiUNpj/AGUKjXsXxr5l8rz0O3hdyieLWUQhB5bF4LCUSxMtGyjfYk3IjIxxJeyISx5h8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HbCylcIQmWoLC3l4N4XgvOZa/Qjo7hYFw4Jnaxwb0LwWFh/YnwEdjpnjHAxeaFrwbwvFf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GaNBWOsRiuGheCwsPv0qUpSlKXzI6nTPGFwfmnsWH9YbwlhonhCeSxKTDoq6CpM8iwxe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6KslyUvxLPGEdTpnjC5hebUEcHphKkykPuF8sIOhmhIxNCwxeVKPvhSlKXwX0ntZ6nTK5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XwSol4IfcIi8UIQnlCELVBcxRMpSlyh9+Rea8V4U6es9ztlcwuYmZiEEILHGIQmHhZSv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vsTF5IQ/oQhCEIQhCZeFzPc7YQuYXPO4cFwhOeFEh4WKLDcwWbhiosXEGh0OpJfND8IQ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Cz3O2VzCesrxcYXgb14LwINCKdILE84QSGqNQaTWyWkQhCEEsPwXy0XmsvJY7nbK5hc83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M4J3weSxBq8EvluSQlPgfgil+ReKwsvxdzsLHGF5QzDMJMMPL8CzPmoxea8i4LwmF5rxXi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ZXM3wbmYZeEqFhO5flYmNG0J/I/gXkQviWV8hPPU7YQuCwstzMNvyQkEJx5eOsLCGsNE8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8LCE/ghMz5Sz1O2ELh7wsNwt+EQ1VlsPHXgsMXivNDF4lZWVlZGyiEINDfHRPxXwiOh1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sLKyhYT3haE74CjIbE4JBnA8QgvgYsxD0UpSlKUuYJ5QvNfE8LPY7kEcCw3MpheSE8tT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IRrBfDcMX0J4LzXivF4Wex3wjjFymaUuXhLLXj15sW/FMJYhCYXwwhPhXmvifi279nfP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LCF4J7FnrzeGyxrsWx0JtOPC8pi4hCEIQhPKYhCEIQmF8cIKejdJCx1yuZSXsRB6ysIWEL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eNEOTC3QmGGLK8UiYuIQn04QhCExPCiY/sf0HSvK5ijCw1m4QhiFm+CnWLilKOHRI8Po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EGiEExCp4nlPjuKXxuYJeSysEpBoeFhDw9ieEvBPASHCrLQn/AEexVCY4XxYxnYqqdZFxp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QTF5L5VEfs/of2Ez2JekJF4TF0P6ErfRMbnmQsQhCeVZWbKUvgG6UStYjZGysrFzZCQa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8KF9G5hb/wChEJfDEjm+fwWxLyhMJ5e2iwxLZqGwwbMk0NbFsQLQ2xCY3lHyR2OxieLh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phoqLegp2j+p/caPg/2j11kpxxMJVCw9iUWyBDpjwJDwhohzS4hCueq9scU1XpDT7GSo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ygvGSCJShGWKsJV6GKbLWwhDzCejDrQlqfCueCW/JPCzGpqH9D+op9FGUa9jT7N4YkS8E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0QJje8LrBulwn/mx+pvS/bPWr0v0XOv8AozfZDgrdLHBN/wDuUvwrC8EEFgsEi5gkPaIQ/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infGEz/4BvCEEUGnBoQcIWU9CVjRCQqNCE2MVCR+DT9E6QpNP/BpVQPG/wD5ElRMLjd8U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NCCwbzEjYykdLJ+bwsLwXjSsophYeP8AwBOYpVVjDopt4vo6GJiextHofcQQ1YkQgxqq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9Cf7KmoTCEvKMgkIWeGjFQkMmpEtNaG16ERWhCH4PCH4LwQ2UpcPOiZS4f/gNwRTZYj9Bv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QlTV4LMkTPYJxDCf6EqJHlMKhpo5jHsQoLIJYQ95WVhZY44mNSrZwI/uMfSlx0Qh+DxwZB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w14ITI9SncIWjrFticQ28HlzFaHp2ymtCHoaJD3OxZaGgvQQAhiGjEk8ceBYWUMRSjaHL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iHlFAhDy0VLYnQrbIQXgsLBDx1D30WILPMeomdjHRRXD3xbEzglEg9tEwshKj3xWYQVGlo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XyYh8HtDzQrzIEmVd9iLDGbZ/wCpj0XpeLN0TxaujoCt6xPYhhCysLBCG2qPKJQQnleQ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K0sNHDggxE0dCXcUXBBcx1gmLw3oHqDkqwxox3we+j1qL43w9HoT3D9sa+pqxTmW3PY86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oF4VhZ4EK72g0qmIQnha8dwbEdZDsdGuJXMoSqwqxBcDFhaHHi3BcwOLRNMop1GrKL9jT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4mYQhD0Lg20LwkPeDG1JKUcCzeNYlF5LDVGagcN3xWXlKCwnBPCfilqSNtFkyanuwp6EM6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ChjWi4pXjcJNiRMaV6NE0Q7exo/0bD2QYsXKK0g6r9DHIIe4cRRRi6Miw2N1iivALLFe2D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sLKXKz1EEJUQVH6ML7+xcFhcEhbwPpGWlsWiUmHzEymM4hUXrCaG7LlMWmI3jxR5Q9YQlv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UgyotC+8cFRcEtZQr/oJCnMrzWyZghLCOkFbEhCe+sUhASvQkGhi2hImEejofBJaJJwao9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0u1z2Nlo2kPHHiaMem/8A9GSIVgkUSEQ0LE8p4zFJBBMIJYXkhYWJNklYO7Nj/QtA5qkS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fstmJRTCyzgWUJOYcYQ3oXBcG4ezjDWCJq37dFMk6J79E+gnVH+rCTaFJf3wXVldHBvfj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ohqxqmFNCXw3AiMdXo2Tg1UnS+lkKtHhMWGPwQmxPJ6YLhxY+xjxR0tBM0RbEmWj0hEm/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HoCU2dUXD9FBPY2seyMglMpzKWULvhBfQQsIU3oeljrpqI2Eu9lcTE7aZWvY6Q0jyeFll3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Q0xtMuy0VvTFB6hCBKqohwyqqENbOQuD0h4qXV8r5TyXflmZ5IQjo76ExtTY2hlBltRGh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2IorbEA00PuFliTtFlD3hBOiY2XRwJRrCVQZOj9Msh7HBInoaPmhSV0ezszYuw6IhEcD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1Ig8X5l8CWFhIQhGJM2K4hglkFXQ2aEEIR7kIOIp62NDwll4XihBGhbJo0lRi9yxoOM3u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2b2xstbQ5EkVl8KUomRRbKngjYvimJ4zCwhKyYFrMEtsaWxfvGh0QtIesJCX0KkxmvFtk8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bFMmhL2Mb1Bp5Sjv4VgoWx1g1GH3X4JfBJlMqSo0bYgVGhteh0SiWOwasaaE/FXQ5K2Jp4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xfBMYv6MsWDA7sRsiSoRHEMdv8IllCCYiEHEqxwpRM/YIaNNEy9dDs7GkCf7eCmmSlS8NF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vlBYmL+BPdCKg9aL8YtzGP8FPFEhOiZolF0Q2I9iOhJezTGjqxdD6inI0BrVCZMJS3BexI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RSkNhqvpC7gf4T5l9aeCEQKDjP09kIL7GrImiDcLkbYR/YbFxvjE6Oghb08/ig/iX9JCSc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6nG0bRhr89+a/HCCY+x19GPCbEibE7MiDV4FohBdwXfH9UK5E8QRKN/BPhuaYE0DHhZ9a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kGN6LSKJUgkIVWsa8HTNRsxtlKJ7LGGXIiSiIIbg/CfE8whqzf8A0YTExwT8IswSpUs0z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lRGJmNNGxIpRi40Rs/BYkpfLPKjRjf8D/AMAfSoaj+bCDc+qkJYbipsqfwQb8J7FomJSd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ESuYgmlnV38H4LDwvCfI3B7MJ7loXRiMJ/wAPWN1AkUPWhDbgrwVTgtaYlPRFSYjYUg2s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7839ClOgsxT/ANxECC3hdfglhISIPAtC4OXB8ojaG2g8d7FsdaDesIe8WEOlP98qNlKXN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Y2QXBlEpjeX7EEsLY2vwiITAmiSovtlmJf2Kujab6N/sIDRpxmytn7JMqEz6K3iuzVHm1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oHlorwEsQacPcJIWWuAsJQX8JPCTLuDbGOlYmWhsTof2K2JFCYq2WEobj4G2ViYbFlFiV7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X8H+hA2KhKeDUX7Q+ujkZiP8Ru00Qf0LVsastid7GsicbE3tmitJ6KbBDUoSii/gbWX+h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ophYuE0JTx2kOm2Ob9osf4pqhq6LqjEsS3CiUpOj2MbeM0X0Im6WHrIQkrHrb+CBJLERH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Erucgf6Mo0P8AYhIvJoxCitoezhx+I6YghU0NxH7BQJ2Q+tiPYW8FNC6gsYfom24b7+aEJ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8/CIfhA7MfWhFGOc0IyWmNKCLo2A3lbF6DRIk48C+/GjqwUJhv8AhKCmsM9GLs3GKTqN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KocNpnSxk+ErGiC1pDxX3lrL9FCf8KY/0ExtDXCbZwnEhFJSNEjDtK+DmNjbfXjpM1aN0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ywo+fZfxzDCNIesSISFZDcVNotExumIlHtBo0jbBGjvF0go1d/e6F3EHpfh3jYQJMSsaM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tMNlqbNnGJUbuIYqG6/uNwTotOCeEx9fhXh4V0kMhKH3CvQqSsatRiG5BGRG9HAK2E2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cGUNxlr8K+YbiEsY5OikXbtnQGTY0yvZUrC6DptC2IpH9Hj9pMyjcUCQeH+FZREMasS0M5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SzoHoDQNJKhNJwo36Gq4cRdUR+9W0unsNPgoK8V+AaJWM0LO7EaKmkaIYR6BXQng2m2Mi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Rb7P4TBO3+vNfWanEN2J0mhxUU6JmyiLn4SsNm6MXeNIwVkJJ7Qr2YlUd1XshkE7eh1N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MszKu/otohCYn1+xDV6E36GM/YJF+GeMaqiJgsEhiZuCtHMH3WQGLwITpowx09igzf7y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rGLB0hWtDQNBJKLE6J0QrVkehtNlN9jGv+DaJQuCUN6EI7KpFcKujNKPXHgX2x69CPo0L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CTC2QxTeSjezrKShRCgyTmiFs4F+poo1P0NGNk/wZKd41EuDGiO8NOzZwesFEQnuDaGox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+Pn10FIPFgSMpuLYVtWWopIa5EuzQrNRLhLV0Xo0QXP8FQURwQWhhxrz2ewIoxIG9Carw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6poxqv8ABUciOSEEciymN6Za0HDahfzDG4MmiGiD2b4Nf8FbC6G4LUTCQuhUI6HCpYUu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QVMaN4IP+FL8AmxIjnE1oR0M3iNBsgu0EfRKRMP3C9jrrEqbCeyKL2x7f4Ktyutg16Cr6Q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nAuYtmpsbCCw0rSK2KSNDR/4L7BCENn0SPYxMOnoItxuMdAkkO0wwgFwQ+EKbrPaeiLHjE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H//EACgQAQACAgEEAgIDAQEBAQAAAAEAESExQRBRYXGBkaGxwdHw4SDxMP/aAAgBAQAB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MPZF32ho6ckQs7sAi3djcXh4APcTLBUdRp5qU2+kHjmOzOn/ADBuG+iLz7zZhLxRVMslQ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yMRQ7e0Fe3q/rJTG7h0zkNwBYZ1qE50hcBzp4YqAdj3lDvBUHzw1RBoPBnPR5JgF/ES3p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Ns4KhFLVPfeoucTJzEz0JXSsQ2XqVUNl9OIxTvwSD6dR/8qVe1MKznmZDliZrnKMtUa64y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DkjCLrMyV6VQTv0M5SpzOOhAzKjREmjMvHIjbvpcYqGaXnoINQlWhhzfeMP/AEdpGYQZg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RE46DSY1atThmmZqHQvEqBMdFwVlQKhqP/g1/5uBcQNEPBAnMwSnxEQZZOxAiZiJSOUaj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ZcQyhC7iByXWYBrcv+X3B8Lf4x2eIFviYyVHshkbwxkuU/ZA2NfJ9RKuKZtmzoWtCVrMB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LigJT3JnlZ6n5vQWw3LFT4hDEuOXX5LjWO1ljsUZj8kVUuQngyhlKZGFb5GITS8kd+Ik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uEAOb6URW9I0ShVtB+YsX/wAZ/wDJEDEeujRqZGPUl1Gy3JefcrfpVwczfaJQTSUcsoRGk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+GtSkdDGoZcw+IMQZmpbvDE0mrmUM8dCC95tzDxiOY18yvBiePSurQZvVyiahFUFmydT/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2QaguYJh5zUfCWNTDoPTEEqPhLnDKlHMUly1lQ6MOh/4OlzPmCd5dhlG2YI14ikcKWO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oqV3mJtKjW0Re3JMNkBI7jvLOBmu8wV3lRHIOPqa1OSLz5grHMcZnMf+RjfVIqY2A2rh6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0tntMvclZ6IteY/t6MJsda5IdfBD+TpNmImmXYadQKq8i4CjCKe82eAdb6Y/PEdF3Nrw/8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cf+HptPYkH/naaSpXp1GFXY4ZVVMwQwvuBqpaJpwwZZ76koUjDfSMSqnEJx/4CwJWIByy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JMTSZlSuligxiJDphM1OHodSVCZjExKBZ4QHpSNyGo4wYxb/AMWRYrDMqVCHR6X0JcuC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7yjR0qi9GVFSTMeplFZlTaLEglgfcBHEuvaWnhLDUL1BwkIpDQ4MKcPIfiIGWERAot4zKv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dCPbKWpQr2eJwkcdysxEW9wN+02empQTF93/hIH5j0Jpf+Fr9ICpJZAVZEq3coLoDMyK4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/ESpfSqv/AAyfiZUDpx0N9b/8PU3g7R304mYjqAhH8xAFMw5dmcpgiEuGiLM6b/8ABFTB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DRLxDUvEtUqCBuMvCKZnpiX2mZTEiy5fSoYI7niHLKgQ3NEmK6BKlQJUR0LLjRuMLZmzBU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QhoIQl9GWVK6Oof+Bl5l9MsG0ReUgG2FTBPDqLD/AMVAhATV0H/wS+gxpmGGiVC1L7BF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wlw08TAOvH94BI2PJNhfEb/clvmOiCw5P5QAEJyI3kID8kuIjt6vCPLHobUV+J66isWc7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ekN+HqSD0WiBWmKlcGeRCVkPEVREaXT2l4jFOB7M/Y/8DXmP76vRhM9XrUroaMR4plsF0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yo3HsIoSlg2VbipbeGCt9SEV3HMdRlgkdpEEqanhLZmZUxLgtQGVAKj09xwxmD7YlOWFH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z4m5UEocIqdguWPaJOTxDWLls0EElsBbuCoRZcodMR0WZUCUQb6MuMuXFlwF4YcxUO5ie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F4svoECBAlSpUDoCBHhNEvHRJygQTDM0Cy6harE30h4WzZN20bIWrnxHhf8AD8Is51NA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mfhP7YcfEIUNwWEigmNoI7Z36Kr9orXrnP5vV1EyOn50WPakX/gD01PuYr8F5ggxDsipY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G1grFsYHqRGftl9Qj1qViJAj0epvNwJYcxMZs9AgbuVeY9pFDc3z0BR7HxKqHQjpueS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6Ex0CsLED/wAi7xEvxAm25jgmmIWh02E3FYdyLLhBlw2EfcobYlqF8RbbLjCc4bhSjqHeh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Ns3Jqh0NTmDLil4jFeINuHI3AGoE0YjeLmNmWwIErMqATx0qVKgVAlSugdPRBxOJUDGZ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eCq4CYgJDxJ2ZuQ7StTsurm2zUEBttrEQzAQccyhcz2mXoftMFXa44Vd17P1DSDjiAmC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qV0qr4i5dLmU/my43wd3URyvUyug5I9Moa/SYHZ1upjIWfmXixGlH4cz+0aqK8sxEqN+wy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vV/fXvAfiIwJVdWEej1hqXXUbeZrKcxptiGiK7EV3ioHzE/81jxphVfQhCOxI6nHSpAa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GcwToYd7Uo5Wa0ES08SlmPUOgkHRQvmOr4jiXjpMIrfiLiX/AOTpBTLbBmN3iOeYAi7h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jqDiDC7YNxB8sA5mBgjTUtLxVhcLlmEggFSo7gSoECVCVAuGOoQ6GLDJA7SuplBthyeY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VpYcQbUZjsy7C+CXSrit5IEKBTcdhKBg1u5n4yflmPqn5EJurcP+ahBBE4gsII7jtFZT/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caEM1mAzwMYnLctDjZ5hQBRAOCLNCOpeQjaoI69k0+k1kQjqavBftn5LoWF3aA2BSGtE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aUTppc1/cqBKxDEYTmE5jqEdTiPSqMQbgt1HrGIp29b6VJf9IEUeP/KTPt4fEHQ6OhFs6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0lku8RY1Cm2UGswvgJZhIkqpj0kOt9GaPQ4covRZhpiZidRQcKbiB1Hd3MsVKO0ENRYd5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WCdwrtgLOAEaxTzGLlQIQQdAJUqEZzAqBAgQIGIGJrpUJU1uKx6CUlTR1SoLwLI2RrmYg4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pnUSxM5QIhdLPPclq10iF22wDYYZiVP8AG7s/EZs9HeS6X+YhCiNxCAiUkUWk+/b1HV+x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X8txpvLRDLWUtZcAYzM3ZtGdYEK+VQSKz6TTrXBVkRl1FaeU/OieZzE2cJO5EwKHubNQ7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fif30JxCOoc9a6Go9GDDo9BTMwlxK/wDLDf4GP/jiZPjmCpzB6CO+hmxhu53xC2ChISBX/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mG/UuXjp36jsPPSvRh0ym2JcolB0Pb0jEwl9FzgEF7QLk9Q0iV4Iz79FvQ6BFQJUDpUqV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X/l/8XiLHlm01dMVnpUTFTRVxVVFhaysgVQYlimjKygXNRlPuCxIBisqVKiPbpJ2VHvzF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/ufkv1KbqKGVk8RzvaL+HqECIjBJIUjF8LwePExPLvpOIctSqN7S3vINwirtCy3LlLMvK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QIM/p2ltzIRfYhro6xBXsgWiL7Ivug+DCjGu45iqiAcpB2CJkeZhft+HtPxMOnEJpOXX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K6mKmuGD/wBZjjmUPhydDq6mebhOh0KpxHcOY7egYgSujL6X00TCcR07S1q1/wCeUWWzr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u+hDEMP8AwLly4MbVXOAr3PNIDvMqMC4vjEXcZtFmMIIIIqVK6HU6HV6cwl7nP/j3/wCXU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wOmJZ0CDYWzxPfE2OGDCb/iWMuwS12YgD7KzL3S1ChCG5kWMOEVXOYIPdLuftTG4lRKEOC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w9sP+EHG3C4IUiR6arh7eGK5XHvcMSyqvvDDDgjINTd4lHTFaneWYbcx1XZE27RgDgHZmt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wbtnJ4Y79kf3zO+O+jWe5AhbhicJD6vn7u83gjnuX0Ia6MNxh1Ixe0WaoxOjrovYRP/St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fDmLd1Kz0IOIrI6hFywiJfaXFxLlzLTPuOy+IaxgbgtlRCFG5UeixQoXtFPiVK63Biy5c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wHbhdF+5UMARXfqLKZboJIrMCVAhmVAlSpUqEIE11ZUNwh0If+OYf+Dz/APE9ROj+ZdZQg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qCO5qEfuVqc4SxyRGcu04LJcqfPSqobuI3wd/LNk4I7LuyvtGpYq5JQHgqZxcLah+PDL2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zfR4YUoagpeYyzVtyxWRNjcQKm5EqUzfEyDBE3zlaSQgSZPAVE0YE9+euj3ChezNnspzn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7CVKGeGZ0SoKFX/MY9CpT3NDDbpKSEIR1NosuX1qJ13E1jHXR03EuInTiECC2GyAoINO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xgwYMMpU3HUJs/8AgdB6Pg2RjkogUAcQ/NKwziMvPQ9kLSu7MMmZZLIMWXLhbomkXzDi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zHDEXLlzcBlQgBAhASqnMqBKlSv8Awf8Ak6HVhCHQ1CX0vouYwwsfRzh1PmPVIhLO/mWY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dvBDIGoFUaYaTdzvaJF9pbdTMxxBy3O6ZusD1ZT8tFhlR+U13CS9VBVJ+IoIUS/hw7+GG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6FuDcIMKqLH4JajsNkbd/hsm2yc5R7eElPeJcZYEDGbGXWYRpwU+p36Cw8zHwfzmK/KOZD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5voVU6895pphteq8S95AHCHS4uIPSpgl9HUrEGJ+VEhxLi4nHRXj6hss+epFiDBLzmGXbe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qNzic3QZfQ7jU2egwZfUgQlk2fcWnEzMEqG0jRtlTRHsi+/UYubgYrZXuBc/qAaFfMAG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zOJTCDoEVAlSodKjuCHQ/wDVSq6H/p6EOgwSpZ1LWU81Cs2yh1KmMaTaSoxIwLgMnHiW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BSZekkGxn5lbBaE41NxhqICPqV2VHMV+EPxC0+b19RR3iUoolGWKN29zgATRqXCm4iOH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6e0W/G95kJYTUXNiwXuGZikPesy8jTN+fUY+wMZ+P0y6dJUFaqceumftiw9hMWjWfnQmq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KXBTWGMRo8w+7YMQHIy2yDE5d+gdDEGZgd5UI9NJojqaRmkCM02RFrViUxqIdqUF8zPJA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hiWjMxUQ2iQIy4OIMVtQYj3BhLhnoS4RluIUgi7zgCPZFI9B6A3qI5Q5AQe1YcJ8xp2Rb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rcy6ToEBKqVAh0Doa/wDG0IHW+lf+T/0xgwei4KymV3ZhGmYuJa4szIzVNJqxlZiQMBIq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mCDS8OIyNlWgwVVdpfU7IRK0wwoLlQQijg4mlPJKoxxBs8wW0HOGUf8AFiD9yVOHRZzmj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FC5qn6lxG4vD09opP095YN5IwkoA8wcXLu4YQHCmhy95t8RRsMpbn0JxBZeYwa4JMH8dG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ZcQn6MSXBYneATyWMM01GkDSoPMTYc/8UMypygU/+WXUq4bFQGswYiZgxNXGVMfJplmA8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CmHQUS7n8tBsUoZz0sRsmWVoWBbb6lvIy4W94DPL6RDRfuCOxEwi8zC56hdgYPvEFyeoa1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mOUV6Wg44wzswgSoEqB0DodOOnqMOm0IQ68Tjrz0uHS5cvoy6GI4icsoTBFjCqdKiLcFK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3UqAR9QM4hsM3QZaZSEWxNRRCHhMMtXBAgx7o9pQWsYuAs2tMq7d4LqO0at1BZMP82J+l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NjzAh0WMNqFSIjGgUmROGIwkwyyruMDwMLIwcsIKbHmDc2/EauXSbdKZi7EqY6bzKnAo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ftY01CCvWRIkIsnOFzQa4ihY3qe6Elk08J36EN9WXGBLDpBqDEOGF8XKeZshaJmFiYGYV0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EEIjiWjbzHsPEzMuXNoFpirph32C7H3E9CKeZfmXMOhLxmcklrAQPasOIiuIvv0XcLZTC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pbMOp0qHUlQm5UddHo26cQ631uKT2ntLXUs4guWANsAcQaOjSK5mWluYQGNBAEu7jvpTH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TGMSYA6pGEUVajC9nzWZwzPRCrtXNyiGblnoSx4Dj3FS+ISXyQuQ9Q8Olw/9E/eiyuZX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Ui/Ulh0gbZ0nMsZkYyrDwxMFE4hUu05kuLCeWN6pWJccQ27wcJjpQX8wbu8eH4/UMed6N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TUNP6j1XwVFZZQu4zpixjcTiDd5HtBLQNIwh0IsMwIsWflQcYjOICNuiZMdy0ZlSiUBmJ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nU6+MttEf/DqXiMPQDYL6iNnygX8UO4e4EKAIreYqZS5llmEkkBKlSuukwJoQh1Ogf8A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rdS5cvHUBcQ5MQHKyjiDUvEvrSxMQHmJ0sIHEtwS1eYCzCax6WbE0TdCVbGWdGIFopIGK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pR8dfMFWITVLB7hbdo8ioXCKZGGetMyLSEIKVM6OP0RPrlqnmFCG4KnNFucWAkzjMojD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zOAtxDRQ2hUVMAueYCqZgu6XECB3RzAi5yDxMSaaY+0ESyr+JzdSxGocKNJr7E/MYmY7gp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el1HBiBEaXq3eXAm0TdxgAYQGnCQ63Kmpdyo6mj3DoMuXMoIQCtmkGYqrhiXasqEtqJAl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mpw3GS5cuDNEoNsEA5fUBsGKCiiKeZaDdpmAsJDA9ASoHQIdK/wDA5myEOhDqf+Tq9FBz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MGh3sC8wo4OoW9KgSpUUIjvEcRtolniUtvQEcQ6JjpZpHoauubYlsHaOo3xDAHDnc0phl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Cy7PcaKWZQimCyCkbDvGFGo9u8ohXaO+kh+VKHOUXEXEyUPaZ0XgYemFRFZjc6F7rcKrnk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QGZgeFhrw1Ex9YeZkYcWEbLsQ9cnCSx7ZQNAol7uVRW/lOONJr7kePtnKMw+Lp36afno2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anC+Jy6uDl39dOIS4Ny8RZeJ+d0vo6m4wwdozHyiu0SUy0O+A6CGjaRHmI4IqLcwt0XE8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t2w0C4uty7zLlszLMxJmHmEBK6BK/8Gunf/zpOU2kIf8A5XL6EdLPYFieKh3MC3mUDAdS8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xMRDmIPMs6llyy5mO4CUE79Tqf8AhaMSYPQw6CMSMy54lFwP6RNvAomEGu0IuIMUvOpm7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RXqDSdpv0Mpj7SiDMSJZLFvMYH1FYylupVnfMqnkzMRMtQVE7NOSoGVIPJBsmSULD/5E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bWvcumrQ1l9wYfEK0vA8MFibMx4I4xsMVv3X7ixOY5R18yGLusJlDU0fAznpzPyj9Sps6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Oy3cJnbP8UHEuZgdWfndbl4lxY6zGOEMYo4q4QHSiINQ3vEZwoqw0lDmQgtj6hoW9ygYA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UJIIqJifulSuh/4rof8Aq4uIbZuhCHQh1slOvZaCGkQTsEBMqwAYCfCW6LnxKhFExcoc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btjXbL9xEBcxmaQ/8kOh0PMvPQ6hzHj11Oi46Ut2wCqXUQhpJdbqqmIrolRibicR0p2ZW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ZG+9zCbsPzQDX2hhwpGTB47M0R6CbFmUe2Jhsh3lWpfEahbqYFX2izMZbcvzazyAy1tP0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wnR4MH5RphAS/0v8A24FCKE9MdMN3lL47CbJhHG0cp5leiePYg1PcwyQhr1HQ6fr9BhgL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aIik2YvoFfCojffnpcMysQwjhMPZLl9L6XGO+mDmJo5xUvWAnIYzLqDcTIyogfPuY0CK7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AsO+BICVAlQ6uuiQldO//jiH/lZcuDuKRi6DL6GctZhwoMZQgttwLiA46Lm5ULTygJiUb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L7qUxtnnAlCCV9dOkYdHUP8A8CaTZhLhjlAhCFUhiVKidHk1KKmXCy5fCIpb4ndUoc6q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eYXnDiWOJYW6iuIld0P+riUMWIodoasH4lBCfqAPmTkj3QZt5gfAwUNGFWVk9Bj7NxB3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DSQMur6iHfMjvAjYOPM/WoBDQp8ylLkVwlQjgPNSixxR3RBtZFsj2YLobOgDt6HSae5Fr5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OrPySVOIsPqaQ0yypUnbhlCc+IJxAycO0FtRSPEqHQmkeMvrfQsvo4lQQcSllCAbVgcE9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8R6BIICVAlSsSoSugdHB0B/6P/FTXRYsYegOZqFBpp30g9KDbQgOVgPEoaIuWgszBdCCGU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mJT2w7mBUQMQKhGHQnEzJp/40h/4Jx1I6ht0GLoo6GBg4lxaixW5RrtLBnSxLjY8xFOM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vHNGF8BCwsAHtiWEhdghmOEolkdT/ADu05Hf+ofVyvuP4wxfDDXiGtP42IriXLxKoC6lCn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Pww6GHS8dIapqoOEV/gGrgBWNp1qGycHnPZ3JdoRj1dKehAtmTN16ZQLCdTEqGRO8flqi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BHlF3BGPp9Rj+4/Uemj4ISj6pVLfES65VKcmROGaRvE4d5eIS5cddC4suXLmXiDGoX2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SlhBCTeagQOh0r/0HXSfi/8AonEOhqXLixgF0LDQhG1Qe7ZqBAIA2oNaJdlvQGAvQAGYJ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xqXaCA+Z5wAyggZhqM0R1HfRgSuo4nL/xpCcR3DMP/BFiG3UbTJhxNcHEYmJxGa07JV0tu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uyndQRsrxDDGzENlzKNjCBRiog3GnIXGhXQNvP6oPtRnPqVdLzKy3tOz1KkhycnuJiCXMv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IwKvfmC7/ABDiUBkLSwZ3BXBeYHJVZ7mQLoIYIisqdsH7Ja0Dnh8kFozfMKiPg35j5PpF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4mj8CaTP6Q23yzmGp+E6k+6nR1Dn8HRrYMexklVPcMxEr40yRye7/AFCXBiwYHEpYOHIy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pUqEUSuhHnoOf/IdK/8AJOOjN/k6nUely+onvGxLG9EAoKj1IMzDC0tWYGIVPISrmNzBF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lDUouEZzDUJx1HUejDX/AKbDcOglR3Dpx1HEdQM9D5TeGaTTMyJ2m5WIk5tKVipqHmAGf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gpNM2XfMcQt7DA47mdHOp3dLcFHRl/r3PyEoDGAbCK7d5iGDtK8uP/SpxA6e26w+43OuO0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JT7MRWtZxUqUc3L4d4aIUYPmJewXD2ZhJkK8iMyUSh44lD4FnmArkRLhrR+4rC5hVhgKQ0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Tt8Ic4qmWVLO3XpUIOHk6OoMvg6MzCCyZYAO0oRRYCpuSISzn8HaAxIDlgOMzHYi4x0XF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lSpXV1Pwv/IQh/6OrP0xl4hLlOhJL8EB6U7zUC2rPBMEV/BGPQ6iVKzBct4ognMy3Ako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Yyo6nMJz0JnDHD1NdNums5R6HQc9GEWXLmYDPcvM2jrpFjc5xxp6ViViVcALppC1BxBoY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N2Mxcnibo33WSMRbRLG43m4IeDo2REOw/Fwfalsspg4zX6gHlA6fCUS8q49Sul7nJFhX/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9zCT9w3/EvaGWPmUC7irmDqP4QxC9hg20dyOJ3zFR6ciRLFo4zzORkUER2f7Jaj8jHhsl9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c1Z+rFXRhcaleQmyYeQsOvi1k3uaTd66NPucdHzzK4Pma38IPWWR3bvAMocmk7y5cuhiu8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CEOh/wCDpUZu9TvOOlQ6HUnE4hLix0zWxhntLlPSgu2oE2hwrljQRi1mYkaJ+LLx1Op6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6aTicozlOI9NOodLibSs9SENTScpUrMIoMuZZTDuZSURSXcu5z0CNkSbzaaJXTjEYMqx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ETm2o/P7JZp1CCqIauHEXODzCHkIFbc1gwxulTQPVJhMMJKLRf3KP+xNkCrrc3eZYIGkg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kDuw+vMY1oNPQlxGxjb5IGrTSXMIlJtueYrdZd/0hqoIFMs1NSXAk7KGPd0cI8zLqX2pv3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IfHM2hyj+khHtLMDwQ7TnBrrl7TpkRZHhCZ+rDoTYd4jWeDHFCzk7kNjRZOHaGyiUjx0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/hHbCcQh/4r/2z8ToEOh0P/BL6GGS2lEZqp/xIBsuBodFsuZqJiWRSPSsOx8f+iawhGkN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Z6Do9QTjocM46SMNQhLjxHUeyKuiAzzYBME06lymVCKB/4DEZXPS2mcpKjEjSPMzMsr+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Gk1UyAyMWJmLbzKq825iplxBHGY0IRvOI6Ya7eKMX8ops2SVPIS/0yiQojFYSkjs3BXZDc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XclStEGAuSJQ0YTtCiyyUqJO3KkW+ErJCr81hjTPLEucG45bzCMzo4U58yoSzu7h4H295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wDE0n45B9k4nM4ef5TUXtFmbHkh0Y279AkqgbYQoKyJKj0JILWILeICNttd3DCKwGLh2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l2w6EIf8Anj/y6n6Oh/4GXBjTpHQLBeKg/wCmA7tgEwOpa9KgSooG4mmW6ipaymVEn4H/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SHMej00nebOm0qM5mn/jV6bMMRYbS2VFuWPcwxiCFzDoYtZZLdBBKLnHQYaYMnSpbiKj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lzFJHvD4lMMsAHLKOGjSMdoCzGIXhJB8MFrtYRAuKw3U2Kq5RuJeOHqszd7/1FDYnERUXa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E8sW7hjcgtUUwz+GEgWeYHMApzG4J2e8u5sqMYGdXMzmOGC1CXKGSyYtvgyuR2RgEGjaC1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axmnvEBKir5ms/ElLOYuWFZ3LxQ8ysQw9AIsMGD46AKacQTGwb/8sAOorarG4pxPjtHdj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/c/QjthDUIQ//ACZ+voPUfOCuhZsBXuK2D1ALu2aITnLS+pKiG0IKy5hLRTmUpfmYkquq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nn1jpxL6DCboO5pTRhzGO/8AwJisejiPVeZcQQaZnqUmW5ZSUEs6yoDp0rwMBmAXDUddD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0m3Rp05R0Zr0XXSokARcBUa7zKhqzcK4L5BKLZazTcqqO27hzuU6YzLMLzzMaBLpY7Lt+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Q5PaFYbrXqXamPRuIYTAysLSH/KTK3EDhgK0Bk7MrSj2egWJgmuYmNlOkjAOYVKEZ5hHQw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Nb0PiGRKzZChDw7UwsOHQl/jjgGocvYH9zDobx0eHsOmnUMon/hi1HU/EI0QUUj2m4qz3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PU6H/AKuX0uKQpaWrgWDQciQsyrAdBLrR0XMwGVMSwlDbB4l6xFbzMsGw74AgA6h0DcT/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uYsG9FzVM9zhBGXJ05TSG2P/AIITdnHReIGZeYLwSyeUOSY4JTpymYCy8IBKVMY0jDoQ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R6DUGZrMIsczTNI7gjGVGkV7m2455wn5jbXrTHJ7o9+IN30JUyqQeeYFWHEWRy1LB7FT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clvpFYvS/ULhm6VDL1873ADYY8bjIEL3UsGbJaQtV0y3OuQx0HPDzHbc8UnehYLApyFzD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X5VELYWU71MSLEEEurYCAD2YAN/s8ksmyavwxcsah1vE5n5B00ZR419G3xh1I6ioHFTi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MJI/IgA0335n4U7whD/wcy4MuUqZazAelF7ahzKwPg+5YaOi+gdLO8A3EuYBqLuWRtBst1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vQ56cwQR1EldGOp+FDWMS0HiAzl9wgojR1MJZ6JynKaTljLzFmoCpWoK52IiwFbzAI1xC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NhLVgaiEETEdwnDN0df+DmcR10PRjqE0m/WWM1+5r1HcqVAtLxYoffaGCCObIwomtMQN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E3Lx4gUFWUhFDTGCijUFQ2osx3TmD/fsh/wAPDPKjT03cLLpiol902S0PdHDo4dO65i1H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xwhKAVKjenMUaJzW6hVVeaYJWLcUbA8QHPJBXyRfsmdu5qGW1xFiC3JGilX/4w+De/EI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4sGtoFsJyO+KzpcyXydHU5cCfjwf/I/RCUSL7DbqWrsAgKnDfg7QoUpJcOhLlzSeELaU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1cwaA6BuZlQIEsI1iqxLOZaZYKIJgSpECAxDv1MwjqbM7w29OegxiRlbjGUuPaESGECpX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E3TnHRmbMYt4JZPJgTmUEs6LQVlMphbN9IdogE3Ya6BqcpsziMIahtOOg1056OurmJEhB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MGaM4jLqKyk4mhsiYCltOv6lbJzcJO/lQcmFTuG42VcTMO+YLVy/3GhFYqYpRVw1meYt4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Q2P/AIsGs8wuZ3G0PepdZLC7uXeKENdmPZEY9zFYzcJkDWoYMqPQdpe2yK8PwPuMLI4l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jsglmziVHumhDnIVjk4vQ8T8yBqn0CHkaO3YwOQhqKCVuu0J+diG92MqI+kz7NIjDBxKI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TceIKXz14jrriw9swlOSWCaeY6rp2JwxnHnV+kB7S66DsGCboh3QHxcKNB0EWwGVKO8oY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XeJTEVg2E0uVDT3Bib/cS4kGpzmmOusDL0TMIYx1OOjE3MfI1MMTWOoMQqeETDKA8zn6m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xloWy7LKd4ggEGJUZrGGpxDl6bTSDcCnowgQ6GaQnMJwwjOZdqGeZewHdc5huEUWM5mq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vCkUWMBsTyOAsy8pRxZbIR4T7jR8MYXBMI7yi2yTSHtFinODk8Vcqi8xnsxrHKF9S/wAH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RQsBD/Ey4F0f7i9A/Ut2/zHPGeSBu2eiAtlO8aY2Ei4hgxaluH4lTbyOfU+DYbIzrZo6Ze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IxFhrt0GGoMDnMNgn501iNRNj5hjE4fMCq0jGSVnMKr+7oPT8Z00Z+A9Gz1K6keiJ+yc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vRCGzNFZ5O0w7k+3aYBqDRrqDMwHoEbYhrpXxLstZTBMM6jSChGG4znp+VOWb/cY7w1N+i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voPR0ysRjuMXhhKNR4g5mUbRodBqTt6mbiFEZMZhKla6DSaf+J3NY9W7OJtFHmG5x0Gug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dwnENy+jsg+weGIZzG5e4bJz1sWmPCPKcSmJ3mOhaJ3TTKq9cDTFpk4YvbyZhO0ybVhfnx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Et4SoBsWLgpcFp5TYSAqm3kmToD6gUiUmHp6wGMCqgF2lpmF+lE2D4l1DFJvaYKKp2ixKI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0aiNMRxmqc+4cQbXDAJJ5TbHaiDUeI8R6nOW32D0H5E0huYcnJmMaLwhXhG4SKt3B/wCy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Wdtz8B6H+ENdCE5ZEO84Iojf59PqM4nhKjNJZfMuVVJAI0KH8zO0s9wlTUCZcxAxIYOld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I1IIYIbVCG3qOoYEYPwiThKzD8keZv9xZyhrrPE/K6czmMUPRi4i7lxYqZi8gGPkMsQc4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Mk9Eq1BpDjoddNekMZo9IxO8eoOm3QTSPMGejDXQdJhp6O+lkvoYcIpjmVAiFoFfMRspH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wUzMkS4ldSZJuZiqZdvEGppQa3SjfL3aO8Y1k7R+Zg2QpLiDVwjml4xNrGYaGIrHYgfq8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MAhKWyeRiW7ibL4ieIiKxDDvAs8EbTN6iQ+UjGGobuOQAVceYduADn1uDhfgeEndGsufc8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0x7hf8Jrm6+ZrPxph7IblW68PEsKuGIn7YJKGxhuasjjTCaQ/m6MfkJzfFdKzHTPRAUFB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dBiKZA0i2tbvFySuTy/qGGjUkDMILJlKjAysvQ3NoGUOIGXUzhGafUE5Ohs99N3SsoQY/b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5izAhFMtKWVKqYjNGK1DRMAygitlQi8yu0ysTAdDRBuaM46c+nhHXTp1af+0ajCcRnEGL8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viA1LQgCYlkW5T2YjiDQDZnzAgOAdHEXprik1HpUqVKhd4GHs94uQsPklTMuD9TC05rUI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LDAMiUwVApsH1kALGKiWRRSPMYNbA2ev6mNvDAZcwYZanajKhjGEumLdSp9kAp2B9wR1YL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IU03FwnaLaMr7pJpp5dHmBFYnPW4fHmI3wHocfiK2KPI/4mS9dGvQNhrvLMjBxETbb8Qi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oTD2kLQnk5e00n7cWI69sNQlHz00gsvZhNvjOIwg4xNCHRgW0NVmO3m3HrjoCaQ1Ey9Hb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XTnqPS06nEY5gwcMNIo2e4A7mxPSC3KXbAldLmYC9CRMRDMrDuSL3ilFZxMNdM7m2OKie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5ms1wzaPTn1Ex06Q10cv/B5j0kdS8y4gIYS0JlnnKEo6XLmeidJQKqGmiBRBn+R+ybRzT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dK6MS5VwHVe/RRs52Zg1cugxdRr4EzC4SvnpWtKBtcMvpL3CjaPZqZQJrs/5zGIQUWJz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z5iJ8BGK1OAKV7jaiXllVBlKIHIjBXmiOvT/My4hXecDuFuYxcX+4h0WSg0T7CZytOORE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cGX2hlQx23+ZlDuECnIhXmO2ezLm45ILpL5JSnHDsiUQo8AlhDaOGKWdkzWflw1HfXTpG5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hnVHJ+YKLVXusdRMypr0O3R30I2gZTSO4Tno4g7ZqmnQ6LifoiqBphhUEQVVfQ5gy4D2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o6j1ci0IK1EpSrKHjoNS8TMm3Twh6DqM5zSO5xOcyJxiDrGLMkDvMOIkVYKC79AExXQm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HVwBlVNb6Hg5yvTPVV6Bx1eIII9DoqPQu8oPuEqev8kTl4QAjQ7K3MuW6bjdcbiyIUsM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VMHXDds+X9IKMnbZ4ezGNbibgAFph0/0wgSlRmR3KVxMcEdsBRvGGd0pcAG0MPmbt0VD4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SyUfkf665Sdty/hR/EVnpBXl/ZGxepYFtgdmCUKq+I3WV1RAraCnww3MFsBDDGTJHRent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B8zWYe0hHq6joeWE0PE06GoEb8mL5mqcR620ft0dwh0P4R1HboxxPy47ZojxFrot2ikl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5bAXiCcMM0dw6Ax059HHQnEenM18U6XuHiLUu4amk2JtOHQ2Y6lTnOJzFx06SytxrCkW6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IoHS5czMyoQRVTvDBL6OOt9HSw2ojoriWkvXrFJRDxGOo9x4ysRIE4/8/nZtAqdgfmbE4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LvEVNm7eY1d3g+ih/wAfKFioquKHLk0eSEwcFo/ruQFx0ogZx5wX7e55mXS45yhF6FvBE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NhHTxlEbqaF83hlRhqxw9mKoLevLFAaBjsxDZk8Md+51/IhpnkdBDTdx+03pddGZly6vF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Vwsr2MEvLuR7xXBsrMo3DHCMxtVLUEACJGlXsHtAomKV+whOWVCOmafZCfnJp1EH1f5ms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B30Nuh/SOouh3LxFfsl7VC57ZRMVLnxKYKE4bh3AseYkZdDmEZyglTicf+HM1fXS5c4h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pizux10qZWVvEccESkBJlHCaQQlku9TMBZhuEVKgROoxneXL6DpcvoqZZ+C5W/sl3yht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10Sbpp9zQib6P/k7PgfmCLk4ofuWysIQDeZcGQYbHj4itShslGDtUNtVPlF/mf5/dHUFP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swJEwCtcL7/uceJaI+dL07RMvkg3AeiWKJobGKyjKdHZImoZ213g/RihgeSairvnHx3g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X55hI829Ln58JII+PtjwRLxgTA3zMPGjAxeHdHaQcoljBUeYZbSvUe9ssT71xBSB7Hdc/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kIrIoZoQWGXo1aHBmDBe8oOjnn9IEZZULzZMy4nXiafZ1hr/wo18JrquLKE2Om3QgcTlv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UThXeLKXC61KhFYgi0mRQSsEId+n8qaR3lTmEenSGokOY9BKzNXwR6EqEEGU3PcWYIys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Bh2JiWdMylhhuUICVCE0m3/hhLlxYu4MuLLxLl9CG5YiEYgIlt2soFSHkaB2hbxjg3/5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9ajMPPX7mx7mL+T+Y/qTfsY0lfEcA7Gi5S0d7jhYm9nx0h+Ccff8bAGVjuBA5WUtX7gD1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n9QIq8kQvrJv3HRcDwncgTbPnJjaOWA0tuabAuk0k8qNyzXXya9pYmDfMwBbacvx0Jn7Z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CCUj5PUF/T5T64mOtwcv5gIfGOCL28ceIU2s+oNoLPeEjY94lPsGPYYwoUpBfhGVTOtMW4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1lDh7kr8Rwv6Zh1Splti35P6jcgGHZEq7Iv8A8Opu9nT8iadBmorfpDT0em6DUWSUjGZTK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T3MhgfJAphqETDDT1OH1KwSsM/dNY6FnEd4x3OGPWJ36PRxOZoQx6gzCmiZjA/fSh3AOl1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7watgBgnKVKhgjDoQ1NJt1uLiXFl9Bwly5lgoPl6K63LmWAxlTZLhAxHEuP8AGbkyMDMTv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a5mGqfzMyBAQOSAQ0Uo3bFCW41OZesyjKEbpvtM/zu0KqIdC/BEN1O8g+8tmhLd0bnP/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XcmG+IGHx4ZxIGyFyU2LUqPYIQpFbcnNTfoOma7m3JBzR2V499uv5fSusIqskCW2Aqk1D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4VPTEyeyOyzd2PhiIx4FRp3K6SyIkPrK5Ksf1HWlrcsrRwe8xPMw5RNl8Lx7hCkTmYmEVB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Ajw9SOptfUNR/dNOhKxFRQbs4JUtNnfo9N0ZUKhRDpTBLU0jSkAEQpDU/nNmH5JozSEd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J3gz99AXCodox3K3HXTpDUeYcx11d5Vi3CmHcwEwTExFamsRXCWjtRdoErEOjqDj6j3Dn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XiLiDLi9DHhMoqZEDmUJRMS+jmUypUJGAI7QAyxvyhCMYqE2miNImsdCcS3k6On6/wAz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u0eA4C1gObLFQsXiZMN21K3G+EvpEzPZPxKuJbkwW6AuZTozCc9ATRhQTBrWPL47MHeFJ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9hKDwvwxXXtUAy4QajBaeh25jJYHKGmGD1jA4AFZAISEe67PUKwIMNxTtdx/aOoFpmv1k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myamXbA0H+n9Q1mzKtPTALR5x+Qjdt7mVnEQbiBjxkhTRc5lAo+ZigsaMQb25mYBs4YMt3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9/wDEJETiGOD9pQXnrwvE3DoZk/IOohDm5sgwx6JibIjcFzBxo0ylQIKgYeoI0epxNEOgw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mGDh6ht6mp2eg2+I9Ax30ddK4g4iIZMYV6sMu6LOZfSpUOc1lCx7wgTZ6E56XCCwcy5c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4S1wFCHdKwBCosYMy9K6BAVGKiQMw10VmPMFbDb8Z/wC9QjMeleECDcRpCtwlzjpo9P5m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/BEfaiUXhcoTuYMXFElQyxO7Uu4pJ/qdowXFktQQvbDLvBKt8wlKmApGVAxtT3BAjYTIk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BQFBSPEQBmyMBCsVFY8phTb2gxXSksgHYeEjKoGDr2/uIqQal0Ftc/MzkS/DPwy98Mh0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ufYTcKxS/Q/wwUbjDD7JlxOnMDEBMHeUH6fmC10gD9zDAt8QFCBH9wkpeT+GWwUdMAGUYD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8iB1bEmBImHv4YDSByM46ZhDUxHuHPQhPyyOo7ejNXoGSVNycTkhP0Rg4sNR2Q6DD8k0Zp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00jzNX3NoMnwR1HLFmUzHGD4inmF1KldGXHMNehlRIQqYgk3QYZt0OyLLOZc5ly5pF6rIt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ylYCUTEGW9oD1DHoCBEgSrIbhpmnRiTTodyxXeFmM2bbqNW1NIxmB9xYILMCJjJCOmZvT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OI8zT8P0zeEOeJ+CFVWykpLuK8rmsx2V2zLpTvLsvD89omZZhkRpJmPg/ER51BhGomxjpb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JcMXaiOu4+IiwA9oVuTO2nlcMEF9w8J3lKDmTXtK6IHxLuoeGHn7D7l/gRo70S1fH8mFR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+EIu4htQZtiifuORz+ENL/MTlYKhMVKdUebI8MHLUx/sP5jKjFfwd5bOCOk8seXgQVUoO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O6odjzLNTz2/kjDKF+biGYlRCiaMndyxGOIjsaT89BdXaE26iE/U/cUDcWM4mjCcWcTc9R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pxEyQmkePUf2JyiwwnDPxpuwaIuWLHtAd5Va7g1QZirIq8yoErqXKeZ3lRICVMfZEuVUq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jN4swRkvzLJt0W8SlLPMBzCSAcQ1LKgzMplnRWYQ4QIEdzjoSsR3DqamkIx/8FQzDJhp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azMxIoRYNpm99p8YrGpZdR0CC2nw5L+IQi+p+mbQOMCGqdUnYe4lF0X9wCtcQtGYOMR2n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tQtiPMt4ZugdWjBlH4WXjK1qZmcw36SicRS3vM+whZoBm/Z3JVjngbI0YJrg+IntFWuI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P8w7CvMQLFgt9PDEsmcjiPP4gvlT9EVl4goh0uE09ASmLGFaD+Tt+pV4Jka9oCukA7PqK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C/pgpt13hKjXMKTSAidkb9/gj5j+j+YkCUnMvba4veMwL4e0Rl6eGbOhuadCaLgCV0l3u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m0JU5IMG/VHU0TiLUOg6PUXHzOU0YMvDDoXqBjnRFWF5tlTB0NtQvtKYPllPcNgYDME5lR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giOS5fYhN8wJkQYZdLGUrHQD7w7oMpCXONTMs8xQQXDGJXTjpC5tKgXMOm04ldATaEZVQ1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YzRM/4JrNehhuaJkE30EmVpj5To7MyZpRNpbrPGev+TwzZ9RWreCYUaomBHMtZbmKoJc46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IbmHupVb3FcOSbo8xZdS+v7y08ShYaZ+iEb9jcuissS6Mg0kJRhLrwezGBE7xBKjSbJe0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GI11GPhFTacDMq9VLEY9nVnEXdc9Pph0vpcGIyZKfuJpwhOvXaBn7S/xFCljB+nzKtGAoe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GQxAEQGWosUnDuu5LA7AH3mXSj+CS4O19szIKxL1yMnhOZcdh6P8AwpeKHMbK8sdvU5Ta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Gobfc4miGotS+kvoIsJ1FXiUz2gY6WT1AWid6FnK3A1glU0EpUHQ09AwcvTyxjLlxo5uke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mkyUTMKIJBlrolRblhbvPWBbCGAIC02ggzE6bTSBYzTox6bQ10Nw1GHRhHTDowwR5m02r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R6d0YG78wgZr2q+O8E+UUCLa6wmXoz/N4ZzeGLuRRqdCbPiXAnIYgpGbqAp3RgxAJAdqrO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kDZT/NMBYeGLHmMFpqVhr4+JW0blFxCIS8IQYLdDcJYuUJWy5S86bA4HuQyp2JYkQfEt7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HZFY1uYWmDfMf0kFdAP3L2Jp5XhifNuHZ4YMuDLlJueSLyZQCkd9nwxgIZWl6TINhztP4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nJOS+DxFwYeJTYBpJY0BcDXuGy3fFgGZkQzNiBCWXWF6Ig0UT8kwp8jTGaz7x/UdDcJn4h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6Yb6ROMdR2S4MnCBfQucEtl7XEv0EDpc9Ep9RRFSASoYIGfCDmZD1B2QAJHTNpx1jLyxT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0epL8wLJmTRhgExOWA7SocwkZmCOENoRJp1A10JiJBmEOenaaQm046G4dHLo7YThIdHoG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SVHo1TK5UpUQI2aM1s9jhHEQEDcwFfynRn+bxNPdFavn9kDa1Q+qitqhU5W76PwIgucM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erKuyX8QYadMVkHDyemNO3wGfRxLlxg04iClxFGOkVx+FHCzJGaryxQ+lX+rlUs7nfydmE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iGgTFceP9o1o8j+yJMWPMVeoju0zH4Qi0FiDQZHIwRgDKOvX9REoNiUxYrU2HY1LgykQe5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yrBQKQ0jSS94G0D28y6I3v6nZlqiMhUyNavEONmJTdzCz4wQqlSTNy8zsicS3OGZe8DAwW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7tbIzGHCbI7glz07wmcxHlUu6Ono8EHcWoEWWwWx7S156AnHSwZkA6KjQtY04mjEMlzi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lxNzR6mEcYzSXDUHp2ZeZlMSVGCx8P3Eor/wRR2nObiJuV00Qm3S66DoOsnSagKYYYuG7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OJzCHQM46GunEuMHMIGAMy9NOlxFx00RwTowiajG35OYaGphVjL43ecR29P8XifkINLy0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WNe+CBUmi6Kl20cczEPcOTDA2A6pTX5h4GGKrE5yA6/acPma7Xr9nMtB5Il05oVzyczbC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X0uIiudTFEfBCpeyW/wAOoFtkUxzbVQUs9nB2TmBmgGV35O5GuPMcH11f9jD4gu0vHfqI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2cy3CgN8kYRRZ3TFhOCsrmAZK9xtA+5fTuJYQF13iOf8ARneVMj8Ivl0Vz6TO6NQbPDKO4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kGLPmh9RCUX3BeR/M7/SVLBcgEe3x/EZ4AIk8OCv8y5gJMULyS0of3Cc+SG19SxfEVx0x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RCU1KgQUSoMfMo4m6OQ9RmqOovzg5j+SPCXyQczBZUNwWJzUU6HoE2z3lJR1uLFjFS80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wznNrNytyoYSDGaTScwjCbukdJqOmbPT9U1hFx0dw1OYb6M7wjhgyyeEtZSypXVyTSb7j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xKdygTiVKjA/z7Q/Ij0t2EVGvNK9zX7WMVd8NwbzVKlOnfMwW+YoFgl75SwbTNlhfjl0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LHz3PMF2WVPcuHdMAsYSF3t8n8vUCgIMI7IstaY7YQFGCJUeRzVRZO+IK7EH4YHFjXcL3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gUDrRSMGZr0Hv2YUksrUdDtJt/5jTRCfCjsdr/mFlLxTRfMVG8PaObRU1uRNRo3CRL8u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C5hCMxrlOZj6EKY1jRjddvnnyIY8MTiHucQYlsbZ+p8iOBY7J3DpwqL2/iPV2nEbqNfEp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zyTOhU4g2IUEvFQAuwtPcgyhsgV4l2M0hbxOwguZUKK8ypWfaaQVUJ+6XjoDiLDBwS4sJ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gS23HQHdM8sTMomCXLe0B8S3eez1iBKghj3ErEC2MLei89OGcpy9xZhtjDfXQjp6adWjCB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b9TSE4Ixl4lwp0LiCzPeVcqBMSzofCb6FZV9wY6j1nU5qYS1TjpVdP8fiJ9LNAcP7MFJlK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1NUGaLxzAs7FxAQKB2VWXkAaMxJTUpxnkoys1aMC94lRxwmmVG4uFXhZ+e8MZJigwgohi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c/wArzFceKnY1J3/5hTPNIgw3K1aZ/hZ4hkNwMjCDzl35/pLWKIlF830RrLHMOYvAxFTzm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8ZcIvbRjvDitL3a4gghjk7TFCGCM2sLHZef0jtKtjEzIGAKyGZD3gARR2L+DxHXjT+IOBt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WlRSlsqKh4fqYjxOMzL0QxkxGBeyykDQtQ+Fj8HiHibIy4Y2m4DYuUYdOTz0cV7iz+Uv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CWDDAzPGC8Ey4gjmVcpACYlyngleESnMsmBqBmuglJAggYiSod9NI4T3DT1GzEsrY4JU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YeYFM5ehvrpHpPQ1Fwwg10DiHMWZswBQKnhNZZgMFUqA3KJiWS5bUzKe/VaECG5U0hxms3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TGLGYmF8zjpz0/3+I/nQyW7f3MnvACAuMPeMLOKnJBkMAzdJTKnVAl5BH8R1LBhuyEGm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QC9bl7IzSwneKN8AsiNjarZ67whREeSNZYqsAZk7IWd107huOMoGez+jCLFi36QL1mX0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UK13jLjBXF3+5DlKerijBpVyq7yYh3nCUcQ6s3CGgmGV58wma3A0y7my0mmCCDS2pQNZC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/pNkouUGYYUEmFy/8RBUH2dNkIJwjFBrh5nsHU5naIAQhk3jUTJLft2ZYZZn0wQpbg1H9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SIzX9nszdjGAjcMavUuLiDF17iAlkR3jFu0Vgk2300IVMG5fYhfaAzyWEoE0QWGGEEGJu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0DiM0el3NOlfURIHW4PecpthKyxnbqaixwsvcGLhg5Qwg1uGEHWCEG24eXQCUTHeWS5lUL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CBAhNemEd9J6W3QkUeWaetPMYQ0xg/37R/DMe2H8w0S4zFZ7VAR0BJxPTFr3KG4PeF/O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0kcchORCQ0PYHcpEu0IG7MISOyN+45UHA0yyXmKm9ZgDObxmOvHytw+nibDIBSQRG6lOw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AwDvE7ogEyfE0oFWOyMi+8FiliVUyQee7/UTm8NYfTGUcksw4RB5Ed53ADuqQ4xL27Qj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FRk5Jbdg2RLDPc+IvOgruR4qMtg3Cl26ISyK8eXn5PEoOsdhd4ELDfZ4lApTuC3vgljqx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7m0n9Gfmf3FeuhMpefjzArkJWRIpvb/UejqYTJ8SOmLFlxZcbZlme4CVXTSftzMrNXPWY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HuCEioMvU09Oc1JuzicwnGcRhqLOU59DNWZv4IkqVK6K3DuXTPMCdzrcWKKBcTHtg61OUa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gBxLCCS/DLWK8Ja9wmnaVUFiyomYE4YEDoITv0aSs/wDgm11tI30b4seg8vXiVHc/1eJ+W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aPJADbNZlRhsK9ykPqS9G0x/35yyugnKBTMCGKFMUd13lcG+QzNs7K4YKAjEbjYzbqmX0d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5rQE+4fBb86hc612T5lSIdhZB7nEMHqUL3GAOYkZSUAJUPmUjSKpO9Q2aiv3jmZcbc/2pW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EWHGGHt0uqOu1fUJ0lp5IBOuxhA6100+oiDWBEjhA0a7TSDBYvNTt8QguuDOmgX+YloSP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EUiZGK6O0c3+IjKzUoVKikYU38PaAm5uEoulcH3ETQtE58GIYg0neILmf0HozM9upY4l3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hBZSOLDgcSoGEqDUqfkdG6Go7epo6c/c0mzOOi//AAGuhz0bdGjM08JUSVCBKqDLMPlF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WiCrmebCAO0KJZLMzL0QtxUp71PZgvEC6I1hFIrMC4kdTRjGE7wh0EJywmkMM2jnpOXVtG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Iuhno7n+rxD8LBXZtAPrOOEwygLzayw8Uu7fNTAgIL/ANSWRgYsyoKOgDZCC4McmJNY7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HxK5Uhus0+4yJ/wDeJGL4iotHDLozO+DLKjf/AKYjip7GBOzR+YwpLovmPSCxeWfiV9gGW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W0NDYe/iJOYLHv3IKx09vwzarAKYrFEWB5wwrht5Ea80LlhaOxjtxOBk994CexQaPMeJcz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yS6pFNm1Nvkf1N1nD+WCxbaR3AoXn/ELgwQRjFTbmwiMq1+I8vgXLKlUgLXfMQG0tlvH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StMYWp9fhiTdroTMBdQcvU7QMCntUolUoE/hHT03UOk8dMg9wbm2E4ZohOfuaTecR3CaTj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0aMzbwiTmVK6epyuYp7MVyhyWUIBCqlk8JntDwQfLPlKmomsSkgIkDEOYYToGOumrGOo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0hCO2DuOpzCcdOyB0mMY6neKM+Jh0Ojif4vE/Syhbd3r7QcmyVg1lcGlcHEK4nOuY1Ia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dTzTg8ylDkbQ/uUtO/PRVzTpXQtB8xNykuyElOPy8McPB0nMIctJG7Ntv6HeDIsPhGBBo8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ieAQumZtDPufzBDKZXN1DYcK/UQib4fuPcZemCJc5inmnMQ+byqWH0/3BgQ0MCGc2zfBvH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O5zCpAG4IMOSWSprDwy3MHjtLJbVe8XjojUIRK5SnWibRtKle3fdmPZ2YESwBd+CQn8VXh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LcuVcqvqA05gLTPMTaKz7r9RYmax4rqn4REEDkY9QXevwy5e+gosorqP04Q/GdHb1OI/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ge3Th7hM/RDJO81dHuaTZ6bHTSEeYdGjOc5iTnHbwxgQJUKMdGDgvAsE4g3NShtYeyVO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9Qwjb/wAHpzjHUJz6HQhNIQnL046E4m8zUOYqJpmKLNcxjX1KBe4yodFlQuBRPUu/SzDv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F34jMONQlCwWOtuTMGGJjyj8sBZSKoxkxF+v6ng418o5J9kaD2cQU31S7jOZQmZduDG1j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hVS5NzNAEl1xMBv05mXpvIUr0I7TIyRTmlfcasDKH+iN+Er0+mPTsv3NSeAgPuVjsTUoV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Iwhb5A/uNfdB8Ox4h2vCmV/UTTqg8F5TljPbeUMoDEvMugoriB7oNJDlqneVnObU9JUdL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6WVWWsRGK4F13ndJI1gQHk5xLbpCQ5zLAdiESZ4dSpccsZOYcHvEtRzT0OXRoinJhCIsx2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jqO3T9KXP1YQ/GRi/hOJ/CE3e4xgM/MizQ99PwJohzNOiq6jxNmXHZO8WOge8MYqDOYxbx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2j0IEZU0mseWAMEpeUTSHTlGGkY9DqaZr0aQhHnoxnLodQm0Ia6ENTSHTnpfQZeIoOZOXp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Vo2nk6V0qf7vDP1S7zE/aHH4IbMzMqNOI2xBcIzQX5Y1LIuS6dmLaVu+mf6t/ZD6Dob95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YegahUqGLjoBNi/Eo7YaYELwO4iojaEtttgsZWtBlbk9RzUkwiamXWeY014MVlTh49MI8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7g/lDEc5iAazmXWEGv4i0tBT2MdECwVWUjMsis8yqVfn/AE8QAFQw7/8AsFgGKt74jYw4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dd4eyHLvxPqPHWkmH9kSXHo1Ax4e2MlCqnxBblQrhpjqDYmOR3e0sKD2aP+45fcUpgtvES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uE0X2YxoI8jBSE5m7qqReBYAOHP8AKcyT/wAHzHfodL9eEfwHTl6nEf0l7mr7jqO4J+ZFm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XTA6IzFKKT1lr9S1G21lSo1MdVialsx9ELgAq799CpXRgfZNY/rHTNGGozd6VmMeh1NM1j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PMZyjHXUNQ6EGaQl9L63MCEnCG+nB1LCPvFG493UKuM/2eGP42CuBY/KIeYlLWalSkoC5c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8o6hEzADgvUvvuHUVSBcVpG6hQ9lZ/qAWfcMvTMvg7y/XQPSoYiIQvvHLL7kdpY5WmG5Hd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NRKkHQZ+e8v/ABRF7AnaHAVneGisQjAJztlMFXcOw5/sgvmf9jiRZh7iwCi5gGbd/uEwy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COHq4Bz8RBbeBaPJz7lP2R/nzCR1V+soup4WpcOleC/7iPwacjNIRZ/KmFHhZQSULvzE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1ffCfnSi94aKhnMa5D/OYPdC85P7IyuWaOmZNIbZhHJvEqKvMuNPmPj7sFAlJhHqwUq7Sf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8+SIB4I14eh0tnR/B0/hCP6ziavuM26PyJcWKVuCGApQxVYIYZqUvLAwAQmJSXehlPaEN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cI1006M/llb6bgQCVDlmI+JpHT1HoHHTd6G5y6jqYpNY6nKEIk112Y6lwegh0uXFxuX0X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YN9Doq54RMTEe5rMVTIj0IMqf5vEfxsdk5F+0sA4IVvz0WC5puVzfuC/REuKqm3nMSDT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gyPmMYB5hlwFF4ItD0AuTJ6YfPhxn+5lRew9EYMIEswlktIDODjmNoBp5PUQ96nJ7mICT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f9xqop7Mf2RYRB2Y5azxFLQZPV47kvdFLsdmZeXCPxN9jm+E7Q87h7tmbVaURi7IiGvMtF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i6sceo9mUORF/Sq5/inm9a/h3i9a3NyobS0klWVXzCIkWM1U7Xw/lh07Esl3WalYFuhdp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ystW32nXkjxcMmx7PaIoPJy/sS7sNGysY5R3lezBLYBTf8ogC4vvBV03Gb4txGh5/5gJR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WiAJceCSG+gGX5h8DwK6P4Ohv6hHX1HBFj2iCJsnhFYy5I22sqBCKHMBwMz2gQlZYBeY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wyoTESc5hHcdPQ7p2UehPUuDbNmDGOviaOjNOhy6EdQTlOJsTWM2eukYxYsxYsIu3EWW1C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gxUs6L8RZSwtLOZVkm05xI4mDNcQOZSo0MvQnLGZf5agfWxg10r+2AesixhzKyZ4i1ZqyI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uGva/cqWQivZYgyEtursEoBU3yQTd6/LkjhljUKCcjkmo/gwD+4XCB209ks5haDHiZEpJ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TPiiA1+mY9hh08MdV6/fs5juB4TTMSHUoI9swiXsDkjGa2KqeZ23r+GGjt3gAaR+4BVQq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4EKnDMGUym7jLMoUlU/MDG642eZWZGKvoc+4LWCxcGLsd3eoqLb4GNQvDBZ8ftTTcZDAF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tSYr4fzNIQp+1+c8wdXqtr0/qHyxup/Rg0baRJnwM9p4g7QXkFp+4k1KezZ8RmU3TIe4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IQkybXIvfU9lZKEQvzTC5VE693x6joFUjwy+TiU7zk8TxJkvEVWWZPFECYOZZLeBhdcEF3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tyuZbmBcPZzDRN4Q6lR0wdGsRmz16PRWrsumtxAXxB0NzNR1NJjN4PU09HT1NnV10bPTc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mJrcTmo9svLECK5M9mUiBroxWZQhFuaJUU9+nWU6EzCGodG/rJ0E1wWgGZQbcwFWyrIRM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/DDS1l+2WFrtpLpPOpYPAMG12GqgUF3mJF0hXsVFk92cQqCTQ67wMRqMSKFO7wxSwK0pr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R0X1AjuoAUGkZlqdkw+yUCbWswy7pHQwBIdnD3i9gp3Ie0tCzuO7Z/c4iLpVZdyljCe5+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EZwqu047kYLJ9SMHGXVJDcQAWeSHq0WsvaBYC8wVZkXPEfZfA7tRhLdHglSx3jaL/AKHzE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/uWZkqpqD4FSke37YlAgCk7ymrgKeO8oqnnXL3i+ghPf/ACYKMdP2f3PDDFWC0Pj3/cpN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JaFxwTuMK0WLH7iwXv+L1WbJkPj+4bRyj8TAmziCEQyJsh1lsa07yzfYxcn9IHQgnTiCwN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vmJIlW8yoMoETDNUqcujbrgnH3EnDNCJPDNpu6XcdPQsXEJrEBlQI2EXcdTV6Zp6mjpxNE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IsMNsvEClQpiW4G5lnoPJuV5gDiYlgSneejL4HQrln4wYU4iZhqViDrzExNmGodCzN/ub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zErtGOZVpLJxDc5jP9HiD6YqauX7SzgYS4WrxqUfMAVfZMuGKu5/AwDSHMSouqY5fp7lDC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/MHDL4r7GHDrtvPpilOJrSwEU7RYwuv2U9PEbXeSAwbIwhCCJcuMMFGomkgOAtL8u8PoNn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57xGE3RZXk4luFLuu0Ryot4mYBXYl2h81Lktq36IIsscS+sVxELYAjzW8Fyio0YxyOjV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T/yP49SkloafEMue3uVWCaUw+SULC2nvBdczADvN3/MswA6fvfuawYjO5Pl6f1H+bMd13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NeHtHjPL8dWbszF/wwWzz/U0QhEMD2efEKYULHD2jFVtvu7uis1DCNBHCYeyDDHD7xYZ+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0+pqhB++nf/xjU9xjpmhGXT07ulnDNmZBASq6cRoc76HHS/GlKRcxcRYlIcyIl+BinFTM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gx3lMywj3p4iy10Sl2l3mHdcCvEB2JVQIGYNzlDpzCMOjrpxN4ahNoMWcXU9QZgonH/hn+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X3/Zhr0kwJYjCt9RHh5hDdLv6mi+0GMDU38QluKnaOBmOWeQROc5e50GPXLk9MUJ92KMm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d0z8d46RoYR4lpBKix04lUBii5HaMtRdhZHG4vNhfDLBw9mLs7NvM9f1A8UFWa3DiibM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hIlMXYxnPcGe8rtAxZHpVZ3jwwEMNXFA27LigGMELXaIH6/vERikyEoBMQt/CK1GJTK7J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xmHZLiGTYseHuGlLzPyw6fvfubse5WIOWgAjodmMzRWv9ckPJS8g9d44UbOjN4X1/sgw9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1Coujxd5Tnjk/CSpongHCR/WEfxR10HDNPbpt6rQnDNcNzl76HmNZonE0+elYZqdPhm0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bw36E10ro2b5gdJw9QAl5iLglvBLOagu6V9wLiYJZHuQ7MzgIquiFrLNrMO1Ap4hHCAUm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BHfQcw6O4dDo66X0mpcGL03noP8AwtELSK6HRn+Dwx/FPxT8sGD1MrGa5iHyqAVN9vH1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DmrjkuJYyzMEFY8QSobl/EsqqkgHe4ZWKJpJ4xFNP7i7uitnshhswx0CPslNHgcD+428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Bgy4wEsAXXdLJl3EsAvFe/Rg/CTfsQaATCJYwkJ8u567QBiap3cPMJQCwHmpjkdB14htW9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anPoZcp2LIwyvkWaSoxiC10ZgvOCUylY4HZOSDhP2Xs/zB1ZW1b/tCsxbuvMVk5HMJXQE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/bL0UiC8XZeI7jMoriazAkwQQ0Ff05idLYmv6WMPCkKSJ0cPW/cdn1DeYfpCG3rovdJuX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xFLLSRSPaEWT0/DNfbpvvo/imid5qhuG/brG6bnT9nThmiZSbe+n9M5R31PD5I7hL7LZ4R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Z+UGooAIW1BeIpGggnEFzKx7UOrojvDHQMTSGpUBV9DXUNwww6O4cQ5h0dzTpz0dS+sZc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kWkdNwRm2C/WO5XQI7jPwH6Z+mUu+Vwku9EVk5+Id4ZlxHZjR/BMFjqO4t2d9dzkggg4Wd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dNRBB1zHygmTtCOZUELuDkmAK8H7IADNpLIX0KPaIGU8kT8YMPslfS1oZGE89C46hCKFk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FCN1X6zFQrh0mRj4/NLI+bmF+ImFbhmIWKb6GRjQHFOYjrIm1k9ufTKZUYFFI9pbVApeT8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0MN8UwOyF/LEXcjc1jNbfZ3979xRnIORiZSiuBfDLFDkHEfR5fCfmK7G7Dq6ZhLXLvct1B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/ABiYGHBt7e5BMlby8ee5GlHsaO5Nc/GfuZn1Nj5n8ZxK/CEP1j5MOF4QHvBg5INR/F1vE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yapy9E3D9ppMFNk2IT903OGPCGYWBLMsY6KS2LFV0ZA+JUpmVWouIZlTSDUzBTSB5kCcE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erWayoblTiGozSPQ6O5pDfQR3DXTmXHUXEXpDQR9qaQiRoMyxus95h1G46sl+5lD/wAE6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y6Zq/7TMSXLuXmuzLB6hW3zAFtXny6eGYu7xP1SyGBFid+0qzO+mBjCR96GMIjNO4q+R4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1LWHt0q6N1LutPs5gFPBO39RBeS5IrKyqq2OSU/aDhjUb5JbzBucSrgWJAPcUb2LPLb1RZ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jLCcMSMvBuvXaZl7b4e08PFYTKwYRwkd4VOwe+8XcgoPHz2l+nEV279AtkuqR5gPaA/LMl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K7yPg/mG4fIHy5/cJAVYcC0/iPN/NyP7lhFXrf2y5AHanMz9CpnmiEfbAEW4VUqqfF4mF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trf7R2YLFrawn8Moqu4B9Gfhv3MT3j8xn8JxOXqEJI8TYwatYeGxUYrl3/wCYj+Dp+N00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mqDnpEN+0UGl6lyuVJcD5ipQS2No5maq+hGKRY9Ta+KOtkxFi45mk19p91mp7m7QSbH304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lr0NOukYR6kds0hDcNTaHS4scGMacxCO6AGjoGzMUMOYejDCLN8FylIHQ6JP9nhj+NjKP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FY4TW4G3iHL0/tTiEIo3C61Cwt8eIgFwyxlsmJ87epW+ZvXDELMNeZ3g6UpyQDRXfiO668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/ACUaT4B9MZ1NSypTtMWGg73P/YJAQbGEkNdQTWvMuYFzyJoTGMzsbgGYfUu5BBWez+aU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N2ndjyTGAFKyPsiXBm37HEcbLBT0uDsyx+GFOc1lAbYNI5uiSkMzFNzinl9ZzALEWJcH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VjPO4u00wNSuWj+YgG+0HFh8TgNRWHZH5I9AdbwnA7JzG4Lpqd1dyAmoF2c9njxKPdqfkv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4Q1M/m6E+t47xEVf+j5j8LN8fc6fhdNT3GbZcWl6iKZlB3DjlibOpnvAztgwx30sqWS/EB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0iI8wdIk4hzBOmxMro+4iaA+JQmIQY2ms0e4r8D/ADP3QIOMGGJOHXSPQczZNJWIadCbP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mycw3DXQMuKljabDBPMPnos8ozTYJa8wCswrTp7MokqjoUk5pmTYxEH/n/Z7n5aEXcMPuG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EqobIxSA2/DHUOYITwth7I8K+aIeCJScwkwiUOxm2YUTEWw7wyp3NkAbOSGxdG3x2+Iw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6lRKjkU1L7wcb5LXpmlPrf8AUPBKUqMMuk0dJ8GwyeyWQ7OjWYPNQhEjHFf4m1juOmA2z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aG7hoNIlZjD3rxPn+kCtLaVhP8SnH4f4ZRYRhx62C2T4vpfzLivmDIcr+UFDvR+YIcTT7n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J5fxf1BY4Ja/Q/3GyZu7uPD/AHFBRrJFQDRiY+jo6jxdl/H/AIcI1opGG1ZB5jQ7+Yqm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5n8On8IR4+ul0jjlP27wYCB8J7emOybSMWXqJJZ93PAihWJb3lXASuhXKQEHsMzwEFM/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EkqVhgxOUSNum2ZtO/QWw0RyxgNymoiqojfW/ZOLss2Q3DafslTY6M1jqOn/kuSX0WUddG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gy/MXQ8CCLwIRqEUDLAMGWbRxCX5elw6UAJQURJp0chmoqt2zPj7h1Z+A/TH86anFn8sv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I8FwMibEMZZaPlHUroZf4s9PJyhqHNLUqVTwsp5JsmLO49xH2EUBxDUiy/t3PmWENgiCD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/QnbWBMgmWpfzPRF81Ds/4nzzLOKMqwnxBFbqKYUNIxptycWH2TN2cMxLoN9B7wqo6CvvG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cVZ2eoHTPH7CZauosyV3RhfD+YroHVuzuplH4RACK3+pisCcmx64llxTc/EdfL9oIGJmf9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GcdzMr2IeH+JewMyNeqZR7EGHxEjTNVTFOJ3PP+OiXrcWpnC+t+4xrbeSPqoqNv7GXaDt6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RMI7Iv49AS98Q3Vy2yW1LZqf6Gatebj2f7jn8XYHrgllYhfaB2EEzcLtWwUuoGBQdoMy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1OJ10M5TaNum2ZtDoWD/cxBzEPf4mM1LnMqFtP2kcGzoWc29ozj766sZoh0NejvrSmM7x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SWrTOHvBOZbv0AEManEQOWPbPJ0L7TMt0GFywdJxDUYLhqdy6CKNWbIBi9T0/HfzP0sXmD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+msTVJrfaJV2/YjqBNovsfuAvETNQuUpCpTj8jhlhZNkSlajXmDkZNQgVYSGv+oW4TdgzS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F3AiQ8Uglh6SmIFaOxk9kQFnkg2zUU5w7HTMujutvXaZ9LzzCSXcMRWxCI0ksPiYD5Cc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yVtuHScxmfmcruMJp9vyHkiQkXPZhCBGTSfMvY3KHriZhiqjgzV7/AJht+f6yUSqIFOIC7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EpHwxYTqAw9nMeE6Mgvh/mY9m8r5IRXpXEz1NmL6EvbtKfLaeWHuSgLSDl7OP1AOCXRb9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2XvswDrZ3gzG2MGBq1cxNJ/SY3taVKouYsT6oMENM0TVBl7hhj0nH1N02PcOqqafcNvUeo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91KQAO8AlEI1fmVvFn7JRIsoNTB0zOPuD0WH3HU3JcULCXEXK94isZi00vrokd8SzcU0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VF3DCW4JntK4RbzMiiebcDMZRAgBcG47mkzmkNQ2SoKiqDE6qAMEYyT1AzKzd/E4Z+Pn7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csZhcKrJylmp+EzzIg5UomyVvpde5+53YCXepnHth3OSMvTsYCOIRhYxAYrJ5Iyo5CjT4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7MFmWGFlBvkMSPRl1AViTzrI5995SfcJ7OJVAlZKbGKYd9ppx7SC2V7mfhiAUNjAScgww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HVTXaYicKwwwj2mMWPO7lQi8B9xx8RNPvPQzGUG1ax/yMqgCxGKXRLPnNz/FQ1HTBj0/ti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yWHZIgGFZXpuCWxyrPo7x3hRKI7M9amCn5xKW8wUexflLlqubyX8cPklPw1ZJ6d4Okdo4+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kjTmChUrEwfzAN2WdsMsXvDceGDnBezw+ItlmRjufhQ0Q0zTNpq+4dE3HX1N02PcJ+FD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tN5+VPyJtLjir2cTzKGlYVxiWf4lW6IZgyixT7KYkuEYOlLiLHQnvCLzHvRa4Fh2J2gga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0quJglkp3iZ4iy0YGU3tLuZblYHzKFkAQImIEDoCG48yrZYMFzus3DVzaaznNZpNYxMTU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Q107z8H/ADP0MGM5f3Cw5GjljayJLzKC4gGrht7EKNAFNd3ucThnBGCOL/lidoNMI2Swb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iWMrtqXx8xKGHpbxMH8YH+Kl5lwe8KbLlXqd3oxs0s7ktZUQUDlZXxFwzTbt88RIDPhFU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Bt2NPZCbpzCTPQRsmRFPeKyF7ggEy6HKBAA2oDJu0yuUq9ygOvuEpLDG++jJDplCpof5m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JU+2IIIyi+0K2/8AJ2IM/wBrJet9cvgf5l4idGfQ9NHoHDHM/FlA9v3J/CEGkMJkTiN8M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fcsBpzPh7xk9kzfLt8w9BV7Ib8afhmm44amFy/wDMtNQ5PNeHuT8SEJ3I/gmhDmaobn7+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Q5T+cJ+FDR66bfcrDHaPMVezqRY26j2OVKWBBIMx2zDMGcukAb7QrbZWtwNQzuKyzzAu1i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RwQBKtspMTVi4KegfMUNIJG1BbG/uAcShKKlSujqBlMWHR1CB0GuneHMGUCyDc2mnVwJr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8fJEg6keZkPWV9DMH8v3EK9vM0LklDNGtzC4fsCoAF6NN9+nENwL/ANtsTe1eOJa8B+or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GxO8BMaTz3+ZWlaiYiMFQcrMRKLdh5O0G8tF/bv8ITj/AMBliI9KlR1ElT2y8h8dpUD9b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iA3qWr/avZKKnZ1QXTZAfcIuzMxOLO3SiUgQ/DDwZ3OGK86cksWA/2MniK24exffZl3Ba9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MvDH6a/mMRJoMk2g04i00x5Ca7HsStgfiXuu8okPKb9/c8zSG5cMybxDR/wCrRgnH10Tre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ynGa3wDpncE1fi7fqbXThTFUgtuy/nqEJVa8+viELC1e1/naZ5XBo9yaE5dAzhN/eEfwQ6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j+CGj1OZs9wcMeXqbw+x1A2ODzAcTd9/qGpUp4LhE2rLxLJnDNvqVQDXKX/0R3B9sX0j0x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dfVOI/3KNC+YHFPzO98EHy/gjQtt9w7ZADBUGKYEGJXRs6d/U0f+W6avUIR26D/weenRm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6dDqJiYiqYxBcOrzAqFwHsx1ABQd5iHz/AHFiZajZKlLifMTfaV75P+SsdMJl6n7Yk+D7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9Q5Czvl+IvC2nbv8QRIKLE5JbcBTfeXGNGpeMy6wWucdnzFYkUE0zWJUpTBEtldpSXcq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95fiLdot5hhj+Hk9MfNFM4BL1O4TC458w2w7zb+ooFJ08MB8w7IswWRyRGWiqdpVd3Wz0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BEEFIljGOWC0cPp/iCgOERPowDCfj/wAziVqAWrZKx7ZQGVDURiscnqGWtIc+zvKaH/xaZ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5GxmP6Cf4XdOEJx9dYIvb0Uv1vPpjejyGEMqIqbxg9Nf4TRCbIdG0+HyS3gaw2/EqJZqMf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b+8J+iEf2R0zB9oMvL1BwhuLHtKGSQbczZGjcyqfMyOTGAypVjBafiBiFuGCsE+emawRF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Zq1gvCDGBLO50uaIvSszibOmyZX7hN0rUwuDn0Zw6h0HKbEIEdM26GHR5m8dqawYejGZE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jiAxJ744RjiPRmv1iUp2Yb7h0im4Gcwatk9UwxmU/CN/ywjibx16n7eqYjCXySxtM9mGO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+EsNTCyixyb8zTmE0nemDwY9j2fI/UCfcWZnKlykShG0yFgteGCXCECUW56T1jKhUFaGW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mEazQl2RU8JFA/mJgB2MJ7IhwdmYSQNtv7Ph5lSBDhgJEVAbScpNRruI8MNCfCKDD7IC9t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/7IrczQt7QGXiKuzX89CixPxTDaYlVqPR0f5iKTy9LCFN5UGgxY2fdckAIKgBgVAFbO+o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hD/wNm/tFehaeKdPw/zKEKY9rP8AZ8Q36f1dYd4ZJba36X/seGGytr+47Fq9HhmC9wcxf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xFkRbMv8AKHixdIEMNkBvLPlKjiMqMy1v6wAYKn4hlht7xKtKw0knhGRrHqBrMYDdZ6cMv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bAgKxA1E7sEVtVSqYURGsiFIruX3RlDxDU3dNseYTdDRKnB4lRmiVOYRMTmQZITScQKYdB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0mk5Qem81gzKlSoq9CVYmycdPceYPwyvomj6/mGqRYm18EaHwlwC04ZWR+mP6XAro2hOp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2kqAdTcSPQKQAB3lRQuPuCXHeEQity5UcTOoQV1rx3mY9focMWHiPKSwr5Qtp47RVqhxUo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t+CH7AhbI/MKcAeovuGjKrPbKHBEhQb0qoxVw7P7JVkfLpzim4GB8xSpezh7IQ3GVzY07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NJk3qZasLJ8j5ckHIqgrHHJEo3YbC+GLDHgqL6P5YrpuUSplEuM6x2YaEAACWbuxMH4Z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YhCTBaoNdzJklwnaowD3/wAw2Q/8AZv7zYwSQKzkun80/MyE4/U6AjAcEHDKgg2cJ5hV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fZXEaOmDtVudiZu1lXzKdrZUx6VkGD4hbxBTBGMYQBghFojVlxKQTD1Yl4jQqHiO54ji4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GasI1ifV0GUOHqVN3npumibJvDU3eppZ3m1OUeokIzdh1FDU4huE0h0dw3L2zRj3OcOm8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9khteOgETru9YafUyDtaOyG6qFAI4xDUVRUMlXAv1qyqo6t43FYJV55nt3Bk+ZYf4BhlG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sY5iRJRUK/E8fD9QMd5bxAXGTJEbAkUXjmPK66WX3D43BpU34JyB9hKyFh3Y3AhD6Yp/T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CUrRGpZL6OIxMxNwblrL8TEK3bqUABWRJhgh0I1QOPn9kr3YuksgFsYUtcEQIShGLZtm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wMaUAENXX8xBCtUpPTxEL0GrM/ca9kklxyq2cRUT0SbgHcbKFt4O8W1xUViEbzQ37u+0z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tfZ8x0Mlqmv8AkJeEuKbOLzLgaLYTsHcFXQjhcterkYtMUiTBmb5YFRwSwUeIatrp+5Rj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VBgvaZ7TN+5apgcIN5CaQbQgFzpBiwxLYTib9BiYf7MzGZXZmKaEttqN976cag+ll1vE7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5bneDDB9U7y49XExNH1NU0Zu+4E3dQbDxDVkGZo9HUImJymvRpOOhFjpcWcwAYS8wOHpC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LMMxqPEEOrzD9Sc/UOSo0JeMui4AngYBl49kDjqM5gaI1WY9sxbPJv7ndXtFIa7bkYsR3W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1/EU0ue0sSCyBnRbfC/GvqCyWImMN7mqUUt8f1Bx70S5g94iDARnaOU03Lly4zv0SVEmU7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C36Yr2XEf2CCUp1TiXrpM4/wSltMWWkGEunULQoGI7dmG/6iBiYp4TnCEPv2P4do5bHKt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cjBl4l12WlqpIXMdBXaGib8CxVVryx2/hLHW1cNGHz5i2xSlM32Tv+4gCjy+PUODD5ls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cqfQH7jAiazmi6gV3Vaz9k5I/wAR1afH9dDWpnMBTxCj5gVeaNWJd/iWfLcNm/CQcyeT/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oBUd+00Y7jacTV1qxAQ73CGBOZ/4MW/xcK5ib/KVRuB0LFhrZGfjR4p3h+z0fuQJpNXT7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M1mz3CaM0dMIbPRo9HUGouI8o8QYUNyobiL30rrTBXHQiu55MPF9WM56neBcSVNYvjTJD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7M/hA48Qch3mwmBLCZDibxUL227jCbzZkVqPcbcv4i8fI3LwIO3EsFV/ziWFJ8Dn6lwF6J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FwkpeJZ57nzNJtru5JYpVq1BMJeQ5I5EMw4f71EUKscJCXLl9ot9SB0ZZExHebqDmkyYK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9oPgnJPsNwW7AsINSBR5Kgg7N2wepWWhxvMqcw3girFxqcvmZER9f0TIxMIloML+4Ktj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IaFkFfDE37OY6UWwMr5i4grvllM7K53RzBxcuaaBKGpd8gmD8H8IeW1hHA7e+zCYO7wryP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0iUqY7WVcOpLrez9wzCcMWL4Ts9yLWp5Xk/yQcu3Uz6v5gFEG5pjpvCXWFrq/UWpLuSsNT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kNenmBpEQRHZDU/ZHnoOEJo/8Z+3NmcM26+UVJ2/dFNl1MCYqYMxgMpKxDh9TFnF5uzXs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6fuTdgwzXGfmTiMUrMh2llyiBLziUic4fqW4Flsajkag5M7yoANsrKdpQRqXNImPYQXNE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xWjL2IaryTWbQ6M7Y3ZBXVUroPuP3NpiHeDiETDmOo8+Cb9UtbO55YmITeH/ACcSsVNpR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rEq2MJyTBCnnDEs/Ywg9IpcLXslzD4slC3wX519Q5XOdlmNOSpUyu1/ZLUPDQnfj5TiLi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zO8w5pKDYuN9GfUO+sc4i+k/PjC9Yh+OXEB3zlWFYj3bMsKI8FQQvuGoG7b03LlNuAGW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1M5hmCIKu/zBsj4hjUBPqFj7rP8AEtya7OGUEsDsX5gAzVpd/wApb8g+DZ+ZzDG7ZqYo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WM9I1t/1KCBeBlemJSFoG7eSVbFvz77MStDYw4UGjdEwHsBEEFtn1lXYln+cPp7MLxDMN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BrJ+bv7h3aZXtD+UOZpfJMebf3p+4iQCLEaRmNT2CY+H8xrdy6v2uP1MJ1AUnRdep+4L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gjCHSLj3Kwl6D5/uPCVkegeeg0PU26ZMPTFNo2Zww5HxD1fhv3FYcWOSYrLPC6lYxOJsmk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6fzIRZ+2LHSQrajxFKO8yPgZTi2LdkVcRn2CZdCU82lXdsA4lDghiUJXvK95aRVSzUL8R7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5WUEqCuYAuICRlm8zQ8bJeAJn+4rSkQ0PU0m0IvEWZMVv3Nv/ABU/PP3N5Vt4/hCRgriO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QNKZ1A0WU/CIkECbT6n6uivM0RKmrNcwQ5HTXDKFmWoxflw8skEzd4yRR9AY7G0d1OGVP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SMMD3UGW/O1W7TBVesUe5nfE2pE/cIT+mSar7FOShqy4T8ZpAflGpffXbjDmQGPzjUqtD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bwDwBPtUKZij5gwS1aA5ZXmqycf7iwyxz4Y1Xa/4jw9TJxnZ5jLjBGSj8MNhp0kUxu9j2Q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YDl01tLcYjNrvRUTkDvNrMfHyQ0zyNIztg5HiNC3U4szEwALsTDHATzt/EZpntr3/ANj+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glbtHfdqKi3UbspnyhFwmEwxhKzQV/B7ILwsOx6eJ419Fr06mp7hP2weMH4YrXyS4bepXj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jGgHg/ZOSbqcBh7iC0cK/JBn6DoRwTNtepQoVcbw+JjEGx4TuS8PRaPUJiPvph6Onb2m6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oGg9mBOdQm8kovLtFtH4hWiqd4jLUzvRfLSKpWRC9wbBdPTNGMxrB9EF7PcPQhfYIt22A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NSlZZXvKd54XLdnpC9paQusrLDKwNagCjDCC2mEtjo8wiYh01jvo5rx0t2LM2zlNegal4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M8Yf+Pyj9ww/E8l6jxUapuBt+kC9csXD3Jivn0E3n1/1yo1ZpsZ+9wI6kWMBxFbmIcwJs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on90RDw5GLNkeOmD4m6Ewdx7ljgRplFw5PEKnIpWeWAtA+oo035R5v1GGP4SBmqDP1lzH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Wj3B8sbliN1CvogSvXKGkjyCAPurMblENgNwD9YIVEDgttiSgZwv8uYJUFsSgFtMzNPLB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qDEhG4J/DCgaNDDCNnwhiwsYX0S0r+W+C4Hq2BZh7Tja7SNktbSFzHfiO2EzzLh6EUhpDd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mBZ5gi8xRiEPZL8n9QxdVAtXYbjryM4fEqRhVM/Omd9Cr1Q/Zj9dcGfYai0w4bX7WT8xk7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EHi17OJW01O6PxH9fQ/BNPqaiRJGuAWd/jszYUZvPt8eZ/geSCaT8RKFDO2fcuRUUS54uV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Eh4gk09E/qIQP2lQx0l+U3Thmh661FpvzNZMdpxgmfTLyzFm4MMVtib9yyuiA92DebfmH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7ypKVPVnkVBXEac1AoO8QXKypnMUWCyA4IgY7wDgKgEKF6OVNOjpBhm05dOUI6eusDMwO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TouKKKci8wf+O8P4f3NU94hlqGwja6NMS6Lc1CyO2owStEyZCqOC2v8AHzOIam5AZ4P1Q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JnEaKVUPe3DAV8cNwkkbrzYS3gU5Swrpu0EEqnjEwYz3FSqlfZ5Pno5m5hmKIdC3MQzG0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sEoaPpPwZuasHfCNWXstMDC+MQm1HFMwjJcYSBWfysFsJ6YTlUHUNu1wIaB3JALKMZwJs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YP+ZgloysAKNtvaWkxCLQ7Q0nm5U9mIbscsrFz5N/qJR6mQPAwG7glXcBBxFspFCWDLVV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1HNP/AFZEGTPMuwQYiBuHRRz4DZN3/Re40aunEJVXzlNq5JVdTdmtD+I76XUjUH5sdyzS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C6a4/g+X3HSgo0NccD5iv/PUo7WppoaOiYZGOkAzYuGQsbaY095YCjVoXdMr1/LFMAxF9E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7te2WArCj2awxqVKuVeZtix9QYvygzHUWIzGeYsppEUV2qO+jNWZJ3BhCbNQzGqg1k4ma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kYgrogvRGvZBuWX5WBa+IFA2uLpiSiXmJXDsx10pFxNz5nE3x3Xro5dOGay5w9zlDc5TiP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YLFDcUZ3BzFn0tYo9DiuF7gMYP8Ax+CfuaPctT7Rw8tSyB3KrWZZg03DcVkeiW3RaLfY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bekp43khYIB5lD+uN9h2ImYvK8fdjTif6gEEYldr7YmaS4Ya0bGa7+vd3p/vtLrgMFjEZ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3lX1sUkwHaPzGL8MXj6XHLRMcvcjcEDJlDSGh5zGzZEh2d+SN4IxWBE2hYEaofUxb1DE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/c3DDXzVr3fP6glxlYD/ABqLtXBlWHc5MfI7eJiWcH+lkrjYwkrMw5j8FX6ZhPUALq4bF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3VwLlOyXcwVcx7GWXbE1R/MrUdrY+YKTJeUc2x2MNTJejLXyvhlVBkLvDqA4HAIW0Kt7k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iER7Mxt5jG4WNY9swbtiRir3PQy+OCzyHhjvuiKeavL3O3mXaoeCZVr4gRa+YZcq/MOXv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rwbNjzgJggUjhGDUWN7is+6n4jpTs1FbmNCvEFtxMxF5me7KvcqVEj1asd/7sS8S8QZmV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RY6YQUBBIDiVTDk7QCiO5+SdNW7JFlHifkziL6oa/8VZQpD4nKLJGOycRZPczuczdnEZpG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3NkOWcx5dBYjEgxSiKj7xkQ3Dqfo/maPcQKmbAZQq0y6J5cRHtcPKsCeJk27vo10E3IF0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7DsAjyrfE/Cs5oz7VLBR724ZAkA8v9URzWvywC/ccsxLCBWtjq33fG4BoMBpHXSKsw1Go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sGCG/8T67RbKLYFkUVUta76MphlNLsjwDAaEotF9nEC8WsJmrmK47JYCC2ewJD7vn9QL9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1RgfwPEqaJUBtgl5HPSIKl4Zo9dDaXeXciywCcFWvcrlINdss7HzPI/BEDsyyHw4YWPB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5qnzAx3jbW5U5m1SRRQO7crWN3x+z+oNpo2JSThscQ1uFBwTlLcVrbP39NibRHad8Qwk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82ZhgXx2fEQ4SIUj2jqQLhA+2JqZ81/oYYMnKP5OzEha6wpHsf5jlY99PkmVLempFWcF+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pdETslMbg3JuZ0qJiDcv9f/KOoSguAmUOYcRj6ibp+mbYvrhp0X4+nP3Hk9TWfqy8S69U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v1T8SPc49LmsvE/lNGG5vLiz0LFlxbhvovUXDFOY8MUPpcVDDbc1x0TvBg68dPwJo9yxxi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K4cTNBVnaeN84KUMLVEAd3eZUJvM0QuAeMC2vkCLLsiW2k43H8l7RrjvGalunrzIFzJyjK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fQq7V9sqJDNhiyjzy+GzxfaWEuEYlVCsqIAmTdJhIpFuQcuvrXxAxjUEYQmEv7MiIZW53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webb6jCOHsxLHLeYZ3in5Pn9Sr6EMKd5pXY4nh/M+eHOVKEVljEa2DhlKTwRIqieX0h5H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67VuKQ+SdmPGDUvBMBaNynZlyOvDmGbTfFuodlOymAWriQpqO65mcFdjcScfkPfsjyUKD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yiamh0WV5rGD2ZiJwP5S398mR7JFjwkFP2edkTM4Xgdx5gSomGKm8h+GUogCm77J2TtD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X8RGhRwDXh7TNRofkjh7fvYkVrmsGR26CVHTCGp+6bsCHzxY6PT2wAH4IOMw+4tuCZmK3m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Nk1+oOZkHiLD1Ho+OlqPiavT8M/RNCOosHibn4sYD1FFwly4sS4rii5Zk6FCNKi5lxbg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0xRbZmqOsTPaN306Zd++ILIThBWFgwQC7k4p7RAsROn+bzDg+YqjQhC1EMGsG4uM84htE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8MerZekcMs2z7YrIcPT+pW2bX02hQiEqJEmSJV5o3CSt9PR9k5iCVuKBpH7lTetMY69T/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pxNEXEvoly9x8c/EUZB6n5ItJu+iMLsgHPd/HQeRaO0u4WTuAdex5/UXMCTBrSjWL4L8MU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huU95MUCwkKCSlsPJKKW2ABiYKruadOl3zfaBlQ8kUXZXiImSNlqc34GGafwTHW/chCx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NBa+Idvna/TsjnyFp9PPXiLA4pNJ3IRGgflHDY0tFIwkv4CVnu1p8kQWbIFUP5+Ja0cI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IO2ZShxUFCIGxHJDSBhGX9P5mKw5yw+0Pm6sKYaPkzCdc4Z+THU/AgzZ/5o5i46MlXFQg7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KKilzfPxYecR4eo7nI7TV6i4i+qXK+qZeiPDFnCKvhHYRcQ3fEuaTFmyLaQi5kZcXRmYRr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h6FUr3JU3AeggtwxjV6Ug6NMdRHD1KE1OBYe4IAJQMp/ljLYtKqv4Og/279AqJtFqxzKol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eeiFswcgcP8AHTF6RoXwSEiRijvUIrfFwZYnXvAiRJcp5ggZEqqLF+lx8efEDA2OnvK1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Q/IezKangT5j07+5hpl8Oo6r/wAVM0aLMK7HjuwKACqxRAostEXKHc47f8MwNm7XNyqxc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ZWbjFnZmY79Dv6mMSI2zuIHiKPHTdvDFo1sxBtbBK0wxl45wEXWCK3ke5Cr3RfCP8Scns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yJlVgSiBZ5jYtx3DfoF/D/ct8+L0+nULE/Sl0DimUF/u8MwEauG5XURvKX9SgNp0FfDpP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7IbB7JNWg+YOFKp3X8EasuD3qZBW2vHx2YMRgEe9z4EfwTXNH+5nHR8Q/dCbvibwjw+et1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7n0QQGVrEYEoq9Qe8UUip+4RYHuHRLuPPqLHoVfGMEt6i/VFhg5+oMX1R4RcQc/8AgjhH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7QG8wFSveDxDCZw5l8TRfXOXHuI2PzOCHolRy09QJ2EB5PtlZgyjhEuCAaIMdN+jXLj4w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+rzNHuCtwn8ysRpibi7zuOIvJN7/ABXrALzMvV/SPTB+whqNoyugQJUE3HiDLcJmJaI5L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nMMMrFchHDOScO+U2uB6ZcyDsPZPDv5h0Lly5UJb3uz/AGIc0tDQQRRngjJh1NoO68vEC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sanvvWviYIHf2+ostZ7SyKYV8EODoqXqO8UHmOMj6l3LcLVSzeZVozBKGkPbOGfEEdoEx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YAEBVqsclNxKMrmCJQcjUWpe02S1R4MZ0PeGcmoYhwYgloLwnaMizsr/EK9pavTslgrti6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SylSu/KFeSBXR+INkQAFmUVLYxuFHyGHphqCiB2lZsKRrzKJYEdRW7+2JSyueXoqka8t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joCbpvNp/J1OuhLZVCh9xiXCMGAm3Cp33A+VY6DxH9SLCXFz8R1C7hgmkNvU/EmBhl0O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pzABzE94wwxeDsH0TaD4m8+Zj9EgefqQHZhNpeWHY+SaZ/EpQAqYeYQw0iRIysSsyohms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youQmP5csM6zqczPQRbfM9DP5iDyYjZgGYuO0WPEoVYPcKf+R1LuWHE+6foh6cnuMN+Z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DEx+M5zlMEgl6e4+HU1COVsMK9M3MIlYZGJA7GmMT9wrkNRvifj9Qb6DCZsN9nh5/UJy9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X2j824Fy+3ruxQhSsaHAeCWJe5PTUufcvh4gUwsB+BJfut6GNaOAw+kQ0VCJYeI8lCBt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Gvuy/QPich/EB2XzDnIDrKX2xFd4R7vaLwR21PiODK3DMKHuOKLYdqeWGK9i5INAj/qyK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vN01cwteINY5dvdX/MydeBARFi3j+mXKpBbs4gQH/bDXR+xm0/L6ZexK+hSHAh/P7j0Az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9Oi+iGvIn4mqft6fw9PypeegeZtP3PSy+hUHJn5jKzZBOEZZC+JV7jgSUJ4qeSxmYjAbL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3Kd5U3KEvJBevci8RDWXqWi1J6Ie2z2lOpfMCv564ah6EG/SYgObPLND9cSs+uY8fRDBg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iaz0ejEiTiczOHE0jBiGo8YtoLfhB0vJh/v/AJLQ2O+oiNkJTZen2zHXmNFy9FO8A+0WD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DD00yOjHZruP4m0UzL6HVmHuhq4t9I0GYFcah+dfUrc6ISvZna53KjetSlAKFPK2RBSl7x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5Sn/AIHn9QSQqCWnwDvL8pcpqDAekJWVvAa4AhfciiBy3pGsexpJDwij2+4eFWIfpjUTP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LGupY3LL/AEnksSajUCwUE9Nmfkg1wuN4MMFCl7jus+JbpOJbeagLcFOV6LhV24Y7WJjuR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0B2XhlVAM7TmNxFOvJCtLm+U+uJ4MHG/PeW+H4Lx5OI5o+4bh0sjIo8n70Qr1i8v7P3Hu+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xiMQpOirzWQUnf9jNU/ZCfqOg/fBn4nSszd7dL0Zc/wAPxGrMLYmcAMoamnEtFkkFyQJ/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eBg6kPUHMV+p+wOIjihe6/MVgHwQ5MfBObnxUBY08scsR7uYorkeYQHp4gCwvtFA2NLAg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qV0c4gSpUqa6MYnVXSmIR6Q4iwmmWYyV/8c9DNy9dg/mXDMQrcwpHc186uNYFCrKjRDMCb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wmkJgzYZzj0mHR6XQfM/ROUU2ljhQ654v4Pn3GoSlu4SI4ih0OGEtytbOjxTPo/uNdkUjs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8HmHADQP9ufpbvPplHU/K8B3Y9stAOP7O7ArHCMoo5un5lqeyD6mk3iSjn9ExEob/MMWS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wFzb+5RNojzv1DafxEWlgC6tNQD4inM7qN+UL7WH2lAhFQgWXu+Or4bh11HdqV7HxnX3DK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TOR7D3MBJjCDmkZklTu3Ev3i+TTDyAzQofEYkbSFJ0iLM7TQf+7TBgmfcrfvvAEmsVV7/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lee0XsUhz9/5s3PcWXuDLy9dL+ybQLkUNwhG1uC+Q+ZXIpY2l8E4V/qUgaG24wayRszi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KgV7zcF9S9cgT+KD1Mf8ACgCgDqSoQIw3NL6US/FDKb9wUMI2l4mkBRdwg6EqV0dxIroC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zfQnQYnKKDF9AcQQbTRLZNmJZewIBZaqer56WQrPY/liBZyR2ZxDVxGpXKs6uBsbqkBmB0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1LjMv9NzlHoMGXFjCxGXeJkixdy75vR82yEnK8KY7rEp1hmGOF+5rXTxH0+GnkO4/J5geC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Vv/ulmOIWU9qy+JgNPtTl+P2DhmDEEYxLnzcNQEFs5K30LMX/AEsM1h/y7M1IMI7SCB0hB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0Pw/mYuB7meqgbQKMVb1CukEBnHVULRDAzFuM6RHCwTi0RFF3ikvomYPalqiLC54xQgK9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5eKStXOBFX4YhJsgtbiZpcNOzfMD6FYB6SWiczX2+PMNT8FDX+nM1e5dTLC4Xmvg/HaKB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pe5fkjtmdcrNr615d5guh+pS0QfyKKxQ9xM1jqruVGdxjpaLiQ7o1eIOMkEvWJTkivBZM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IEIHQhAV0rMwiYgiO4CgVquv0hRc2UTMqISQTpcq7gVAiSooiy4GJxKiMqJUTETZAGup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CmGkIBWg8E8JMoPcn5j4gV8iFwsQrE5/8GbhLvB+2UCFvcDU7IUs3czMWI9JX7ZZrpw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4yoeEmEWWFXHygY9FnbFtNVAvcPuQ/DpMuVDyV+4eo+0Hu4cP79y4ubVqd1qKlBUIWHh4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jGjUO6O9AJV0t7fLzG8AHkc/4he7uisdxIG0u8ZT7nGZXHGWPBCqVuDWoWZD/AJA0YhQs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zeGHBBhBlL6Um5gTj9qVphcQNk8ciGWR6bILhfcZhjTBmB1AVAnci6QBdD5mjvzM3P1JyZ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xfUuxA9Iepz7eZW5/Mo0vAGgMCealXBGKfYlkRFdtOH1KbOIaxyVcySq2udysQRSM2nDE1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bT35HjxFRPYzVheU1qjghq/AnGHtidPUS9BRvFEREcHHxEN44NwHzEaCcxZyrfMD/uw4I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D6lSpVHTlNYADukcJkSy5eNQY6isnFR2HhJshNSVjodbMF5YEOl1onMdTaKnWcXzMbVb0z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1wwhLpguIQK3HoBB0wAHbozlh9y4xhEiRJWYIuOjaWkAmdkwQFmVRdeDgmE6tmVNsr5C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peGPUTrZuBEGP7S9FwQc1KqGJnHBX0l/xMJtmxP8VznBPaPdNo2hMrMBsr0dAFe7h5Qjt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2JV5OxHef0BORBUu66WcQ/hKYEPBCjbEbVCWhGksTYyuQwl3ePl/coMLnUvIGhq5e3hwx2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C11KgG1YxvDDSu4/RHNLeVjAoHdRDAVO2IGscCNP9psnDa1UYcrCte+IASpMF4sgiWhZgv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aYrr2hF9OakOIdxzuz9w2vf9qULkJfUX/VHRB4mKthRXeyk9kQ0fKqgikD2gupjGpFxX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+6WbV+YKeKaQsVFuhllWPiCBJ8oNxlyyhtA3F2ndMQ4PtldDvBNmj1FWRY4W+fZEgy8r+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UUCD3l2j9gh5G7AVmswd+mvec5MFwvzA9GNEF+pi3ZP3M08j8Q1CEBCBiVKqAsr/AMDsw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2pWMSpULxp3KgOCpdxWO8rMWr4ibFI8doHf/AMMNY1GZESmEDMTEDMqPEabiI0GLZXM4h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qKbwwqulRI41LxLCUdMetcYe4qX3lxQTmAm53EG10G4OkDFauDOWQ4r+of8Amzcx9R+2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ZecQGZj32D4m2YheNQ2yioU15THkfRKeX5h2S+1HAlsHMcgB8EG5VAvb+Y1XT7hllgHc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+WvmFLo+ZQ1+CPAn0QQu78TPlPbHhf5m/Whe35NkDqIDSOphuXva7mw8xS9XH3O0NcVJWh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uMQ3FgVA8hy+YDYbOGoApSeWVaswHA49x9oGSlJAIyhtNkM0l5yyeIFABb3UNWBpZIBga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RY4Ip8yg+Afygq+yYA/4IGCBLLFVVV5gINTjP8yuNVwbD0x7MOy2fccOLuZIC3S+iowv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8z+FiVa+BO4vti6wHxEykHoh+V9yy7cO6vzPRl84vumA7sxKhHtlQoNJhnwPrPyRh9gZJp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ZWZU76x+e8MxWFV/LtDqLB1YVryAx9y4TVMyHb+LAgxDJRAxiDMCOLlwxFXcMTLMFJtA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HMDtDxDpjcosgJdsaYFkNf8AgwwVHRHcMTaLjoVqssdXd/uBpqaPe4xc1DUOtwWXE25iG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mH3E3H4JwZmQPxNJ4IIpxNrMW44XccuUzysEsCDMTqHGGobLYDRQZOehNR30si+kfmaea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Mye5kco3mqgQJuRXn3+9LDlfMboZT8Yei+mBQK4lMEV/2gDGlxEcxXQUXhqAM3PmCXUp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xEaYRhvcu0ayqwEW07L3bf5EKkJdYYY6dnJKqmPyCbvDr4dMZCTfIaRlUkRbrArMaEE2L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nf3HG0nqZiMKLdtRza+mO4Wcx5g0iaD0QOh5oT/d7ppMR/4qaQTMux/qCE0Mj+8bvxnE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ie/Q+GZIYfcNwtJwyr5hZxATEGrAluIM2wylCFS+hjJLXco2Id23xB+ElNcjuggdL5tEL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Ki1Wj3AbA2t0ygDxEaxucjEKKiJRol0KlSixnNmB5X9S8Hs2H5gz9TO9m/ECCDEC4ECDM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IR6BqODgSEYOYpbDXS7OuI1TOCG7nLDoeISpWJy6jLgkE7xPcj3oEbmDxoVniNe5SuYchl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eIjtgtQcZiqqIbwCEJzplwtWNoBUISFWmIEEhVDYgCizgB7QgxErzBbnThLGMyaYMdEu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76GOpzXJKTpQP7gOOYaL3Axc7EHE7LfZEv+JcJvHirX8jFyWWjHpztStDiDKQJKgYLrgp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UuiXDwyuQYlMYFdzNrM8gZ/lMAMmzZfdgapSKg0jBEKDTyl2EByqTJ7jWwJAvc8PaPkQh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nmcSnMAjz4ip1pqNWGEnm5DjzGdiGuzYXBSzsiWfM3JjNS7MTLtxdcATzFJNzmTbhmVfd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JZ6msNtSrufwEEBZ7/szHJqC4udYAywTSbIWAfb+4GemNn3MM4+2z7ihIx3NQFLCUGU7y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8EOdECl4ngIA/NRLKJsXuDIOQKgLATBcPLFCttfEPgHwYNqPGJuD8y67Vg9o2l3QcrTHG7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4aYAFE8TNqj4MNbTw3pgJlM6TmLSPsFkQvBsw+u0bk2y4zNpWJ9kIwKjHUu4YwdVxHFiL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Re4+AOFwrV2y0qHtNBS4i0gVlc0rqGe4AIgCsyllQMJJyl3A/wDIu86gnlJQNFI7y6i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B6l03xBwryTuKWoK0jBELYanBKoe4DW4AzSANcxiPLDmV6P1L8RadEvtCIjcGcuhHMoCW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X3Eu7zAIE5JpP3TSBMGZTDxW/uHn/AM8Tb/1bO6iZEysuu0GzEQTvPUkfl0Jo9zFebfuY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0sTHniOqITSO4LUxzKgQJfO4i+oygJb6ZTUsC/qC1jlLJSymu8wsXlt95/qWXgNsrNAjB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wgoUWjkdMzJj3LcrXzKOV+8XPs3LVbbowuj2QIQ4doF+TiIXcQ7GIBGj9RxrPNQIaf/Fw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TAd4iHBfKX5G5C7ICCQtpnk3Is3zs/MDbbav8bjBKUeRghlF2r/Zls0m8BuE1sX+0O2gj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I9jZ3Jmbv7qfqVpV+AZhnJaJAH7G4BfwYRkDwQDR6Y3yr5lQDCgUlJWF+VwgA5T9wgezlZ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Zd4iJqczfA/5EH2yyMNKPhyM+KgbI1bOFsHJbIeMkBdWSs/MU23PKEu5gNx6AVOIMWI4r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bVBWytd2E5GZRcE7cFKtOTZNLnuRgIV3YkQt9wq0QTtHLJVXiDcoFyLgYb1CahaJwMrLM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Jkl6XuYRS0S9/wAUObKIs4D7jYyED4y4y/qV5Vns/cIyjdEpMTPKWVMSyJlIniPisteUf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OxKi7Qy6Rpmsrm7zSCViUB8Sl9y/UE/cXir3NpUwb89O/TiEivH9zSA0gcI8Eq4gCdj6L+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lMJiz+ZvApiukEgCOPMeZ9lcy0Y9nJKF6VKhN4igEdjFA8gFSgu8zWb1aVocr4hwbMqZX9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0ZxcsnAFrgHg8/qJiZVObcnwy4WASsSpwlP3DS6xxLm0LTv+A2fPeZEqoO0dTySCeHMNV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FmUQJ2/bBUOIRXY1FrYVOHOUZcdhIJRq4MX7jNqDzeIBbKocPwxIqmzt8MGxw4f5I+15i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S6qeC/lJesSyXcy3vLPTjVRxlCAtd9kY0E7XZLQdHc1ANz/xwVeTpOxyJ+4asht+I8O6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5PuV8h8zZTUUy+owRGN6qvBeoqi1tRbxNi8r+JUI/UNaDmjTLB07xWRgOPc5ic4lu0Bhv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5sDA8Y8dsLgYjyitFRZxG8E/cC5WoJQ7QKid5ROWrqb5BX+SBNlbiCJb51DsGKgFmBV2QZ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qI/+IpGxgQ29AGQKtnavqUdiaineKHMqQHc6CKwpZpzSQTgD3OE/ZceWxLmhghywkys4Q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1AVIFQIoYecTJBTQ4zKzNoM/M1mXt6PCBjMr4EK92PxDQnNo22cz4kQWtkdnVTcsd6gXv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Vtqo3QmoztC9K/ohsmswDMi+5zy9BkqK2mL3IyitX/xUVTTWCtk2zkshdDu+JQHCXMv+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OPN+YCwGR52A8vnsfPtkQ3mtrfN94Sxahz7mT4cjfISxK+/cjJ4rz4jwc7WY/qUdwia/iX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Uy67xAITrUdNZ/2Yy2H56FApnMLKgvtM2oBCKh5LTCSh5m3F7sC1zteH4iGgNDJ9XJ+o4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SylWyiHDD62qJVi8lHuv5hpLGUpAG4IEECEWdFbxC9aHIzJD8DBAgAjVudlecZIgCUOri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/M7ohbqswClTe64IctXthmLuIa7fSL/mxfk/MVc3BAyOHmBWUiFlwmKs1zk+zzKIuCbHqJ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NnftKMvJNq7Vw0TJZW+L1BsBPmWdiPZfUs2osb+yUu1gJTMomz6gw4lnQw5Me5VyPqf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mDjDFWgDh7xEbiWFuYX4CC6d2hSjDWZZZzCTiUHJDHMszmA7yrbPJAnMr5j2kHwLLLaq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J3GNnOYeTAiuWokPMrGhCUvDBOIAo+UrTwwA+0FhMY2ehqwYIG5x9xmyDPRTJBfrBiO+kK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5glduzAeYw+xiAm0GGumkXJVoWJjF94BRwIHgZvj42Mj0v7jMFJpPYmCUNxML6C3NXuDL1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Uwy8X/gcq8E7ro5l/wAHiOqPuY+9e8twKqla7xWuBHIe7+CPpOytXKxNy1XlnZqc93D86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nZH56hVlzDDbTo9fDp9xKjjOE2QJfSZBc1YRMlOZdsSEgKTT2gAKAwtEVxr6Kgh+aTzK3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+YQDhSThAjUPz4fE3xODfi/SC4KO7+dw49ADn5VzFBQucS/4mqOhjG6z7IMoXBsxIB7EmK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Ir6geZCwYk1NH0gN28zjPEDQCPeOM6qsq9RhSLuZJlQRrXzCB094L3rFysL4fpCM4VV+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8Rh6lmu8H5P2R1ZS8+paqdqzl/mYNg3VNNRlmy7Hpms/RBxHZXfpVidB6XFTuGK92PuPM3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YriZopimkY2Q/iA+4Ye5T5n6iKDdFwUu9d4vUOvFRApbdReWIBywyvMwVRZxQ4ZQAKglQ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LdPEdMGXtIBN7wjzHmakCDP1Fn8SqfTDXy6739oamjNCVUwHud5sjuOxnCYV89O03ms0i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d8wUvH7I0vaAt44gBHv1YQ5vGCEQR7hFpzLVLG83AqOkfa/qOoqFbuYv5fqNSJUUYQ5Kh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Z5jzmLP1zgO72JiRx/K7HYi0G4PszAxKKwfX/B+/tETBySwRDDLjMYBqxdQwzJavO5j6j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FDDrxFsAYVxpNPZm45BuNT1f3CYPmZEVybgBfMdqzLwkHb03+keo5kQZZj/syiHUHx+H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Jq7Ilg5E7Q7YRAZe0+OzG50whVcpdXeWH4gLsgUz5hwCinM+IbcqjP1/E2VBTmVKnhOcB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Qq4krqa7t/KVTId7maeT9IHUDGHQZv2lomsofM/6aV1lbdema+kMlqyaLtxfxLgwjgly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zRR26iul9KmZmopgDMeglQ/595lxqKVS4lo6gdmOGXUWJpJ2BXvMarqCktoZrZDXeCIAHa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1NM0ZmYFJMPJf6mMtWfhWHB6mC9kO00ZreU7T8ROU79GTdHL9iYD3NeoWjDhmQlTB+eiw9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vFNZtNpsmk0PBF6WYOmAKvkITP8AzuVOKMcIttkDfmGkZdjMG5slUT/B5hufi/3EFloO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zCjDTzAeYog6iYS2Hd/0w0L7TSJEqBNUGWJGOpUNRcRxekGvb4j+sevfg8R6DMoLkeWUsJ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4iGFWn6PHRLgtCsFrfd/EQ4WY/NpcYGC5Nn+5h2BAcjLrlwPJCreJf9T8eTyRR7Vp3aHsm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UncamF+q/uappOIrZ2n+p3jzmJaUN/Hh8RYhuOowSkSk0OzEb1h7rs/wwZg0U7Dd3h3ee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niDCyS3aBKhB0K6B9mD7Mv4hABHGnthqby8Ve34QZVaAcREwvuGMEvuzFg52kfEU/5i+5L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oQ1737QY9Iih2fuByyUDeYLT10KGGESiHvAU4lSnmVAzNk2er/L5jzHGeYl7Zhpdwe8uPJ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oix7TBPlHhNyLzHmHXy9MG9OqlmeYrHqYfFLjzODtDFt2SbPQPqhNH1MpfkdEcoTjJbhx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8kZedvv8A9KHSLH4g4iBZqOZ7ijGiYGSV8rwlbJcbg376DVY6sP8AbcNw33619y8szaBU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hR3ibzGOTOAg6m2UY0in2gw9Q4lVc4hy3EQO5E4DMAkoUXBHoxaCKD9+CE0p+97HYjqg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xsNI3L/ruy4b/gcB46cxDOxkiHRRoVC2Rzx2lnjE/MObwS5qMq8cvluWEJBLGM862QRx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ezf3NosRW1R9wd5QxxLPrfua9FVBfjmL86+iNGyO3UtrTh+PD4jpEUj0BUKsKdPoQiV2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5yRt6C0Nn+4lmBdw90C6+ZfC195aX/wAyev6h/wDJLuceb7Jb3eh/0cs4mUFeSA2nhGDf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AY0BBgMY5qeCVKD/bsw2QH0P26bs0Yck0evRgwTC//CHTNpx0flf2R1BzCjN8TyhCwn4s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J++azX1Qywbmh2XQw/jFn1UcIYUNRmBeZx0DHbPyQYuaTIzFXuQU2MyXn7m71Oc0mjXQ7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C5zdNk2hNs1m7yQSle0fLcsvTD2Gtan4jHyHMwU5JtmYOn+7zDcVX9r+YCCQ4d4k2pz8yw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mdxgQddP9buiAX2jvEFE5n5wSJTcyt3K4IkSNmRQfv1GOga/w8fuMtG4QQzyYrmYdonPa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IEqJKzAcRwqGPZODgMTd9o/UNHgzGwkgNiOGHpMGcf0dwmbBHIRa1pGbB3F8wicYjv/hf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Yxp3fMMlupRLmn7mtdLFwQ0Hb+KDFflFUgLGAzc+GFFoGkeI7J4RBRqV3P8AsVFP+APmJ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4gqFoO3Z4fxDm0zEF1pr3cNfPE0lAro3C8aCvEwEaDAxA3Keav7hh4hq4PvYoTuP1Gfvh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nHt1DH/fTDbA15f5I9BsmxDU1hOUWEHHUaIu5t1LM84uOiSokCo8lz8CL7X+ZgviX0Jpe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Fx0vYzbOUVD56WyDgjNT10P1zNvBHccemHMdRfZMH3IK90WIqfua/UWHo19peCbsHEXLF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QHEV9PD0Qw3Eoc8JK1LK4xLBdzaEqwJjCf7vMGYq9X9w0kQM4fuZoPENhmqzANzJ/wDF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NBfaaeauohacQZhbs4nM1wlop+DFoC95VrobAiv8ADUyuixn+D9y5o2wFW1uXc0EUHpAd4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HnuysSpUqmDGIwAsAw8wGlNfwQFa7Ww13JnUD6+z8ShuIWJzL0SpDNnwx6LzBABdu9fDp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WyIVAXHEqv7kWT10sVYTD14JrEtp0tQMBrLCIqXovk9+I/hdIzdjENGVeJQFyD+Y5Z+wf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8Rm9JyPch3Itrn29SjU8T9ya+k/Cn6J+PNPqOmaJylc7nT7IFErKoig4j6r+IMnj+jo/fD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OnuJvpsG8eiGv89vTZNk2IamsOjODU2dLizbppHh5cYDa6dpyhLlVnMqaPcWLxH6DPzLk+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13IZRcx/ZLxFR4mPofUn7YsZodGPphzKp+IvpRZjktLFix7zEeGPDix9RflPwotzSVfKaE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LhlT0Ru44MQYYVBDAQzAnrzMBrTyaIGcEyKhqocz/ADeZtP8Ab5mQvDMG8MPMBZ+IRvkl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e0dP/q05CPjB2cQkQLthVjLlIGF6zDSn4ZycSmY5Bq5DMIC14P4P3LnG4dkKsfn8VcAcr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++7GO3cwLS7S+Yph3ExBU7wVcF3cQm002fuACu6q4h0H5huXUJEJW1nt+z9VASEwYSJBSf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VozQn+ImPZF9yym8R56fiv3NjoYG4agTpe0AlxYNGFhK6FlWN+SIRCiGOl1rN9l8kV2S1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4iAFvZ/JBJkshpJge8qbSzk7naF3TU7+HzD4kOcvxAoH0VH8U/Fn4M1+o8x4TnPfkfk6R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8dqT9sFf46Jym/3DUP16g3H9omG5+FPwsy9iCv8AJmMN5smx7hN0I9A1NvQ2TlF1P7kW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M2TH0X7i6JxwQkIvEVe8jjCz8kwJsir1nScsViLH8kaMVl4n1MVsyPmMU7xG3mFyI1gFS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UyGH6nh9EwYcQW1LrgIWJYQDhLcs81lIqwRWK1Fa3L8x5ji++AgnipR3Kl5YqGNOrlKgU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mbT/T5lCH3MgvzDPqZBml3E4O8Tk5/k6Pyn4l+UERDI3ggrm3VRwh3op4jvQB47RPAhaz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9yiqsq7B+j9yxwSzWLXcA8K0/XuZloqzR3fLLm0EciGbAfxlwlHaPWREbWpfdLtAIiDyI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12FIrcQbdq/qZURH8epppNJvkGE3BNHc8kaPsIiOfZuZ4duN9CHdN8yovuIe/E3m4MMrC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aq7YcJ3ipq6PFwyCkV3LG42G3MRz6iYoaZxvpDVO3uJVDjdSnhdVmajslIypZ3XcnyyHg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Kz8y+UStcl1+7lAL5r+EcztNlkQggq/6IuI0zlNU3Z/tdyXFKiBHf9C/g6g3+4ajPEd+0O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F9qDP/qzob+ospw9w1N8IxVAzbFlzlFmX0Vel/UA8xYBrUpUCUj0XKZ6pTz775S+0x+4b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239kHFeMb57axFZvSbGWII8JtF+KOEskFimQie8uN4SIe8uDhlNKVJdunA3YVW5ddAfMy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lrlRa2yMc/ZCvn7gej8wJPFEBgIsqhSmI6KdDPhGL1qC9plwzwMDmaFcQyTaKuiqZcqlQO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CHTqJfxNOn+7zCLR/tk5zbAKeaqaPBL5HwRrV4emgmEVnwfeIF+yCaXubu+0TJK8Tt3UC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5ngqLPOthiaoXqfo/c8GYZz/xHbAINwATI0ff/J+vu0huI4us1cvc4e62wDjLLxMomJjM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1d214mBK/eNHY9EOZe1EBXXG/wAPxC1wywksiMMLIwuBZYJtK98x8b++hm8xAxzDCeyOb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GHLAnajsefMuOWmqyPuFzfi4OY90cRB3GIxUdz89FWSFi3MDA0Bp3heVPI7ff14hBUMjw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1259z+YmHA7fuNLSpoagdMtevmYFLqm/vctrX2b/ADL9UPKQcVz5m03Oz/ZFc1MYFlfFf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9zSfw6O/aE3RcdB/id4vsTH/Dk6G3qMtF+UoXmMvUsmB+ojXqkxghd7RHH7KiGpjkz+UjB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uJ6F/E7D8v9ym79UP5lbkXin9wEVdo/RCse5ofy4/lMhd8P8AMF3c3j+qJuviD9QKmnw4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mW7uKVH6m81DKQCndO/8AhhGEKUUjFjmXnmGFS7gWP9yzcDiAhUoqCvbCcwzADcsXklHMo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PxLcOLCkF1Ng5jMV5p4ipD1tl/LgcjCykhEEKJRyET0EIqIGM1dpoBKVo3BlxBdzFZl7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HXUFLOKZbIzTp/u8wgr/LZHW0CJGEzLAGuYLa3GrJi4Kff+boUVJ/mSKhvJHgNBHGeImnZ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SToMrMMw8Y/R+4Fwrv8AjOSEbDoACKLy9/8AxjiOO/QLZ25jJz6jJfESXLjMrmAQgYMo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lHcVVK/X1DcclQspES74v4P/AGWt7IYgwyMbUIznSWfySuUXtfwv4SXuDLpPcWE2hqILL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xKyoWqaP5idmMOJVOE9MtYwVmEUxiBLVjcxQ1UaG8XFSOMR5XA3eI+HaBtGqc3LUJWaMC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M6u6cq7RAEyOoZKc3NAK0OYjyLuzDOY043I37wgkyXsn8QT2EMU76bS5nbarew/yqNyb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yrd2ZcX8pfUjAxf5OYr9yY/4MxpFy9RZRqVWN5icr7jArAPA/qLb/AARZWL3mVa/OO58i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KHBJ2H3BeyC7CC8Pqd1/BAcj1DmX8w7C+YB/3B6+iH/Kn/MRWg+ozAMkqm9hxnMQRuOSA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CliNzMTVQFwxoyRgR20yszQhS5R2LI3ZoQXQMrZuwz7EJLKxEYK34gGCAWIANkdrBMFKi4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bNHqGseSO52+IGJonKOpvHhN87zZFChYrMxXyTTBDAl7XIQbJyRWdMoyXR2KvshQsqk1x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OTmCweVMSD3X7dChZ/sds0xAhcdpc3Q7XfREBcgsPUHj1/puWQ9h29o84U2CoUA2sB30Su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8CzQNX36LzBlY7y0sxUGinm5hGX0m/GkM15s/bPI42moMczmVLv21HzbP9zUE+Uh2lg0RK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DH7Ay7g9fDp9xrzVGxOJzNfhjw+OjIlQlbreGvEAjMkH8TT7Laq+2GNzQmQDns09uYjTt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oVYBbqwz+IZZS2kHnG/xENUaAwuT8xXvX/Bg4izApv3O4iU3OfuCLEVRXaWy23PT3uIOWI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2AnJiKeNqX3lzGgqUSgFt/8AxGGAiDUyI5BgtGXHIeJc2HeLSpc+K/dF+afa/Z0cx5jv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ghzi4E4+qBaB8QHiEC7P1B9fVBtfTFf1QbTgvE9sXwPmC7GHP9UWs/QnI+InLeF2L5ndn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pWRFI5uT/NSzY/TAY0WBr3PPeVrUIACmKq8T8KJomRH7ipugs+YbDBZc7veprIkNyMRB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aBfzmfoSG3uHMOlpOMGOls9G8eHiZNjszb3hyxdBBCyvJMvR1dswZICJiBUIZyf7/JDZB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rQQfgua2f+Edx+3EP0zZu9RWQbKjm4vBmNLOgWrKNDeI/wCMwIZ+AdolXzKEgKTQHeXfC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x6mRbnlFE3iU5jsBqWUs44/USTZRnz0XFuL12RPAUZSlwKWWBrIXAPN3AtgQK3W1cHL5b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d3w4gZNDIxjlKGGjr4PyeZRGMIsI5COaznpHVpBWH6lZsynvKCkEl0dgLx9SiordlL+bj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fKyeGUS1oAvTTTyMR/GUVvw3KDCOTeg38QXfMtAr2bgoom49RnFqq3W0wXTXeGDKsFJYOA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UCEwblUubIIpko7Il7CD8TJIowXGjMvVxbw2i83sbfIP5jC8zbXtV+JnxRbLU/Dj8wNRp7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6Xvz/ANI/zSgy4CQ9RdbmhfMMdxwgKi9ggBrO2B4MCkIx9UBr6oPh9Q7UpUBAQCAEqVAl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tAywSNyti3xXEBIRGxiglNh+kML3EjzDl6mUzAzd2oUO+oM/mbPcNkxbtO05+4PjGGxhx6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+I5X3JOPacOg8ThnCDE0mzHjN+gkW/tlR6mzN4/ghV8zEhfUQQxHTLxBCEvc/Jwlw9/5kw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sblLI+ktV3SYWb/hOhxb3i+uasXMNZCsYqs6C1ZjaXgPZ/LBAC2f0itdwOVoNsxkJTtu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l/cRKu4DcvM2Peeo1uWxcW0eJ3G+8vuy+hYzFf8ApzGsNNP1Ni4hwLPUzK3FxspM3BxB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mmX9D0zu9O5eMtx/mIi9TOMROTv7HMbyz8PEPZBmeYKUbKKm01nM1/H65mQooRqUQAJYhV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RWCsQKAKHg3GAWDlo+IEVy+TJLlmRLZ4g0g8lF75A5hMqhaovzlGLxBqWq9ag9scrVnhI0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53Mi3eQPezUXv6o6Lcp0tyxWZmzLukzHa/wBRUyFeYlFsJPEtqS1I63r8wA2f3K4QvKvf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DVE00gvuXSisDkg1DOtX+NxJZWRyQHaAs9oUGs1EZxFXq/ufQMf19B1mybvZAjpmidxm/K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QgQ6VA6BA/wDASpmXomzNmAuixMOlY9R4Ah4lkJNDxA3BZifhUegJv0w5vMVv3OD3BSux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TRgwHtPxoKYfujyjv3I78WHBM6eJr0dPc1mybMYYsvD0H8Edj1Nmbpw+ukcTN/B1nDb89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LUGFdfiXkZUhKju5yQqndxMQF/ERpWSFy8BjSW8pMjB7vuXJFscSy6mC1e0NmDlsHZ/LA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jsIWwy3/AMnd59bwRdyywc6jkhHylneIbNw+0IabxLiwYsRf4eZYZw/xEDqBfiJMXRe35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xEIClK1HW4KkRZwE7d/j+4psQsTkhLiKhSSobHiOSUWve5+Gz5hrKtUHtNgXlDVXoG4q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ccxab8w94S8mq4mGFauUQcxl8QUogeWUgMFxODcotXFw/Dmd0WRHA7y9TYleJYIthrF6j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tFNugmJiYgB8nBMAECcocDNZSSbgiwcRCrdy/qZh1u7ChriNLdLWVCnmKIC+zGsomhuO3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0Zt6lgVHkYYA6Wt/ZuCCF8P7jqYcD8hHfqmFzD0/3PoH9TJ9soImE2TTwSVmDD0sbZEZU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dAgQIdSErEOTwm05S4e6m293CYJ2pOXqOz5j+JkeJi/ascKQb9mZe8jom54sct+YfwTA3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vz1a49keRNHiXV1hWQn7JpN8eZsYuJ93Bbn5SKNoYcOlrPoOlTPbG2HqDXVgv3P1DcYW8r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CAChEpaGmERF1mO856iUf+iGcRoQUKFAXPxGqfJ/QMotnhMpEEy7D2ee7/nKBntwR3Et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b9vxHIIrxAgSaYVBi5RVC/mHWzG8r5gCI7S4lKU/SBRgGx2+5eEceOYWtQusQ0ozgYzOsH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WA7fszNtH6os4Xj+oiUAcl0zEyrNGCcaNyNHpJZY0of8AI/XqULcEVZjYSmJnDeM3PIw/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w9KsTDzv+Ebzo6ObfSFFeLqUFW4NN8xYBFOOIoKSw3MpjELiWar2d33P6nsiE0O5GjNW6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lFsnCcxUHA5h7kEV5gc+w7wvQhaFj4hRQrkwvxNiFfK4i3vBi095UO2lPM7AJiNrSzPZ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GGNzO4skShVfFWMuMno+oGgQU4fVTYheq2HwzAA7gahbyaqj3/wBjUufs/wAn9Sl6T7juR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xGOyf5+Y7jqUdms/MYkDoEqB1NRYOIOIMuXLgwYMFJ3naCHMCA7GTiYym2bHuaJwpwTAHs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WHwMdT88l4+HQYX8z3hpPMfnMVkx9KYQWXpPwZui6C+ZsrvHibooHDHiOTKO9+JoZtFyg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FMjMMgDPeWJWmBjqx7+/9dBJXV7r1O0A5OZtUMqO4jTBhZZxFRvK1eYeZQmoqtIvuxxwpE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8EHddxKxzA/1Kg57vEsKZkHtCCpQXzKAznQDu4LXC7WqUwugi18lR1IrnNNVFeLv8zPhDy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6Y63By1X6hh3v/OcSrmsQ0bZg/E4iQ4ZgHd/eYk/xmK1HjKCR3S61CGR6gLxMWKy6ShY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bJaEqS1DjezHd6zafnUDTSXsRpI1BfIwAqK1BlBXuvxHS+ZXRnULomOtyhxRfhmlKbFVww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OK3LCANZYM5LZJhjBnEAqLGHtLteXcj0iSrTUGo1ZeITYAEHYGkYgChZXL48xh2HD/Hu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UYStDjNXzLauYw/9oEaztZ+piDWKpKj42vcGfhHPYI7z5YwpsnqYxZo9yAC0TYFl3ctwm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JrHyo/FxbGNjX8kX6Dxqnzv7lkAcLY/MENI5gN4zFg3XPGolOAHK+Y/lmrOGMWWl0GLlw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niGMbPQdAgegwYMOXur1jGYbP3M0mFvGBl6n849ZNZivYTkhv0TVh1PxxmTdwn4kfyPo2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QseGHefcEB9Uclipg6FuYJiYYoC5ihjd2TPua2FcGPQOdIFS6mWWxxa92XiDLzFgIXIp8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AgAOIGI2XtDRR4mbTzDXhR+pndSiaVMBqDn+4l3NT5iRnMtaIboRSdf8ADx715JG/cOwLX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EsaLA1GplUKFN97iO9MZ2emJqF8h/cBNJ5JxKzGUPdUraAbGCqPTICLwBwg7lX2Z5HZF/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tEamrNH/ADcXqqVDZ6YtLlzHmF4psvEGsJZBDcKFze4JUo95lKOW64v4P/Jns1ANW4hLL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GAZ3/lMPkO8AL5ScuUmsF/4Nw4+4aKagRPMK3UKuTuXr8JAsC0Y2rE4jB5/cuHJdsNQ87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y95fhjAcqBKdzvLFY8x0ywPIuDac2yuJmhFbD9QDXUC+ImLtiXNLBk8Gop1diE207OZY6S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3QRR3L0iMDFwMO9S4o2ZhIG4MacwVc3ty9pGBkeRqDAWq4faNYbXGNYgj3CwyzKHvi4SMX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SzNoX3w+Kig/wWN/iHVJpp+mXg9TRlXNR1lzNbh2QFphITLd4eUq8wPeB3hyXAe8H7wrS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an5TN3pGE9QL8svDHV+wnhEU+yVF5GEH+FgIPgjEPDF9EpTCiH40PDuQBr4SILGDRUMy7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y5dwQsuo75eMuoh3l65iFoZSiJUEZYCQeExZi+YZ7sH5LwmbC/OEaEcpULgewiEr3BChj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z+CP5zn8wKefYB+5cIMAKoBCJb5e700P8Wm9zBIBC6u4VlO6gpHd/MRpUUvcFGWN6Wfi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QQ1DBmn+fEaqqtoZfNwO0U2iyRRQtOcL7iaTH+MxeMNBWfcMg5AHJ4ZVyFORgCjl37y8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xcRaxD4nchiB4D+Y1SWx8P6Qd1WPZACbYZ2A4YhYJervJz+Et5a/qGoYhAKjLJKGOT3B8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ZlFuAAVc8f8AB+O83EsgdiIkuIUrlfyQfAHcPgy4uazN/wA7mCuLh4l29RWZ8VXaON06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lgKq+I2CDJbiItLxCm3nE8mMJSlgnJdyLK4KTzFltPA/mW3F4lqHDUubsNwbsXMW8sQ2Iw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FFXa6jYUvbBhZGjtUqZQ1zrzCAyzSNidzxHqaGUuDtNzaw28NywBUZwuR2mFN8moHS9f5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JJUaYRWcDAm89b7IFtP6P1HFC81Wo1gbJ0vhz7IOUuB8Yhd6pi0fIy4e2v7sfmBqr3F+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lei/8CDCB0HQNRyTh8pugxNobm7vzAJK0dyEmbqIl1SDqOQ5IwDsRidyLjcikO5Lm1zCC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ggFsmbuWdwpddHeBlCCeGdpY4P1x39cEgPwPkg2wfME2PzDl/fDu+kHN8RMnKw3iAun7gH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8rBJWTNwNh6DL28XwVFq/vQDd8sB3mF2iXWR9tzUGYGFct8Qez8svXdAakb5J3gbjR0xKe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ZQK6Jal+YKPeBe0HXjE1xHnoVU5XqXkhAh5GQd3z2Pn2oItqbV7sZw5htSugOoECxh2Oe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MwRMDqMUw1AZkND+5zQMB+KnJxbYHGY7SAjguIWlJhPMHM4eGCFDUvAwmehd+2475hxC4Y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0xAIOm6A3OQyy8pG/cZF4vULdpaxcDLRWagF4mQ3iVA1SeYcXhItEcfceHIPsg4KY/xBa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2TsCYmt7PyIrh4hoeX/MC4IAD5WY1DLTXMwV5YYpU4nUVkW72RiLYVVtXeOkgOE0dFL7LE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5PiPAyina5l2vMrliM3F48X2wyzzG6nEE2cqFy+9YIY4BHeAAiNnafR0lrKJMuIzu2OY/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GZRXC+pgDO4gO1OXZ3lZSFRCrhr0J3IXCmyb+YDjUwMUBJujwymjxeYagsg15GqqNwQN7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ArTeHT8wC2PRnddjf5S6CO7QTvLlI9nDHq9wQYs4uEuKDBhqDCDBigwdwZcygdP31GZI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XRYvl9z/AOnMFBX5hTj7Z4fvLOT8xQBbvU5B+CA5X1Af0EWSwSsw5D7Qt2+4Lh8sIR/wI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UAaA+I9FetYnEUNp9z/70T3MLf2R3vgjVu+iN2/pP8iVGvrP8xHlC+5YqQiw+49g/UYcP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YZYb7ymV1odkSGQO2T5nJ1/8AZgCUrcyy+ZVKmyWqxKLtIdy38sO5ea5mp7g7Lq4DMbZDe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oWp2r0Fl42QdTNQFMNkg7JWY7M3wyxihWHCO4eHWnzDFuK7hGWuhRWCovAa/cqumyMys/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wIrCbG4dd6T0MwOMzRHUp0UwUDyyLAyCIl47MCsXtGjxGLRYUkuW54gAWjnxBVpOE2VC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MFj/ADE/xErjU5UFp+n5/fuJaVAMmTUDa8IxCslk7wRXbxHMYp3mALjeoQqBpZ5cEYptt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OV8QByzLmWiKYdRSnzDG1qMWRpzGX7VjAoCsekRoQMveY1Yi9xHOJctwFqDOM0CboOyGIo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IgKlrAUvXeWG75IdGjcXzRr3HE2cLMxFTywNwqtS07CYvyzKWQhdQNRJcYQNIq5egsXqU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AQ1WMZV3v8zUuien/AGAF1VcSnaajYvQuJwdpW3zmvqJo/H5KOX2QmGEPpzp+GHU58uIqD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BBgwYMHEvMuEGDFBgy5lEKfucdGHyPwRxwe0HEaSoqagkpWyWXp9zDn7IBv75T/dKuHwMe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7OAGFinT/BKZyvKTNue4HwPMOkfzKMn3cfKQ8Qq6fUK8vgJcpG8yvmLbaMt/ZO5coCqJR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nFiJiwuuoG2ZYwg6XiaYJQ/akbf0MFM/eiWJL4rOwZWmVLwSXVGjdQyCNRAsfMdVo7zG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xX8SlQUCTIMOdMNpc3/2H8QZ6Evso9yFrB2sAVm7gafFnvNsCGlkVJAYudrucRBFEPfJF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iEIW6ndKFISmLMKzBfEsSzU8JKEJTLEdMoalsnjCZFU1PnctlWBCJPGvCQKnhcsMK2cB8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Ql9CStwez5m1SF0ojXPxMhsu4Zaa7TTEqhFiNIwnBqDvx8iZVqJV+48puqleI1rwxCpWuV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VBorcUvccyfuWpmJPJBPbjWLCiUQbXkM4gxTRo9jtHgvjNcX/wCUqIhBOYOPcxLx0BQb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01HRLii4is1APgiymagilDDyZP1G3SgYHWJR9BmJIHcasa1fylVfebVOxzHgW9MqIdQAH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qrMYY9yorfF3jKVXFQZtDq4RQQX5ZYawxh+S6jb1gocVK2yZwvbiLC6RwJFE1V1l7hEzY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+/IHxUR1o3e3cqGKbTzCLsvLlsI9nDEq94S4sMGKGEGKKE4nEeCDbBrpKiW/EhRuCN4UY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lhm5fuEPf3LjTPuFcUiGFUBP4IAaCUo8y7NyivcGIuDC45UIEvYufkoujtLxLixGJKlS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MKYcQszhIpQfhMu17InCHwuvcqbRJM5Xwl6BTC/UvwIQqH1FKEUrUvbdD4hIjcLUKhrdRt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1OKqL0/6uYOkIeGG8rb7uqy4qeKFwCHHzcaF0eIqQImEYQGZNsaCOTUz1dj7i+SGG7fhi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Ik4NahhSK1lU1aYHldSiCKijVcv3Lt2l6umYWD13lkvDYZcK2ZmJcS+7ThqWJ3pM0P8As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ACZlyhNiEUtG0JcubFNsFSwEBQcoeJbgAGCXL6OS7izt32lkDDNVMQNxAKiU5NL4mNNy4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zW0uxOvZwxJL0FqW4wEdKqghEiq/m4EUV3TZLcNxrtQOPcrpmoGskK0xpTLqjWnEY31LT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IpAVDAD3mkE2ousaGMokYc+nufmWAqwbNMtpLkNdlYtExYPYOZkQIMNd4BKPHuFDAsG2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tXNqd7l6NbUFR0bl6vZtUXOjthZQ5uDYZmGrKLzAB3rmFcWQO38QKoRch73EgkoU5x3jq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DFTeygjieUr7EVrDi90aqCqSojUGtsoIoFyRNjHaEd44pqC25aSVgIaIN+Y31S4Up9wq3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sXCv5OQD3SRRSdKtHyOYMvmP6S8UH0xxHPJBlwcRQehYl6R/cQXB0HK8p+5SZENQYMoZs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uFte7lqwRAUvqDa+qD/1TOT652PrjUyrbyq7fMpb5GHZ+88/2itoY8/RLcn6lO/xhyfRO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4H7h/wDTDt4Dwn/EQ4i+JjxFX4iRJcwV2hK3CUZMIaAK3Wp7lw9XAI2ahUDMOwC2pmYD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aYbtur9wDOVyS3kVzxE9t9wtf5iRhCjxiU8IirYDNuHJwxocq9JMDFQqr7bj2smTGPaLQ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pYwpLEqBsgyMyLsnyQ7eZCpR2iR26ER5hFLe4ccQO57wOQa9JUXziEQKYICwBMgkcuQb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YJj1DV0QbMGsvfzAmoOIErX8ZmwtUxLCpOf8AqAiZ3p/E2YrnMQ1tKcK2ZSDhr+5URA9k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Y0Za4lbDgYLqthgWUIFEtm5mkB7MVaikXD8QDomqaP+mWiCbpf3E9eCrGLDjCr/JLdmgu6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Wvm+Ypwl0Uj53CIEGRtr0XBI4UuAxTY3fiARQJQAgi6Q15mAEj3/AIl20m2cssb1MUioK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kmoLyE+ggvmU6LeawfdkG07YsD5N/Uolm2E8uIDsAksUy+THdGrdYPp6l2OmcwfYyq7Gv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IQab8Q/iWXWxQhBkVXtMc7LmRKt5gw4qWlVtHftCpAsn9yhr8AYltChdXT2ZUBZijL4t3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YjtRLcsZdMEY9w0OIGqum+X/AJHFzlYsW4UgUF6ub13DoWiUAGsWRAHXeW+KHvAeNrQe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wcn3KGg6of0PkZZ8m8Ny5B6ET62BzcQVP8NRVuH0xWleyR5lwYujI+M5QUs2l/Q0Me07i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2ndEM0/tDf9MDNPuB8ZV/VE3xeJ/wED19UGpAFU1uHgfUOmSOoPov2Y959R7TPAxTdHtmQ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/ABSqZD2IJYfhMpoLG+Inv7o95gHL0MCK+M7p4xAhDdL/AKRK8ean3SMV5z+FcGbHguuHo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/hKUhq6w+jUrI1hMwintl+ud1xNQp2ZlPlgtO8BVzylS3RADWGVRr1D5TcsulsCBiYGcz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hVuHMtkAL7ol7R2d1l1Lg7TZl4D57f7tKVqB7EdlU+IdiwqMMQYWabMfiISrOTPsZefNU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+yJLXpf3xIRPD/zGLfuP1MNT/jiCxnIjR+oarBCKNynIZ95DiWqoqO8zu0MhEerL2Q8MQ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NgLWG8myNQMZQNU9fgGsF9/G44AcUfMZt9vJIAkehbOC3YVlgyAwhLBdh4ZgWqB41LmH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7yo2F+olMhrYSiogFr5mVfL/RLwlFyQZaqBQRP4R7jN3eG2l0Il7yfiNi/JgMyEJtZ3tG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Zxe4aHhBygKA6NEYALCAe1ag5zao/iJUH8P6gdUB/jUTIhdqrxS34Ioz21C5xrEY+QjS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tT9MaWd52iWT5/5y0Cs1ZfmZPyth+4EA4rR/UuUY9n7iSO5ZF+oANxlXT8NkfK3OHbuG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mIFqyEL5RX0xXcO6P4nADmwp9kKgE1WYmrThgUsoUErSWQsYBTSqgIgNLiBeZ2D4lVD3U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OV0OWCkhyw+iMp81N/cxjXkD+6luQroq/VQaJjNKl6fMaiZWoyNwnJLzGLnmMKpziFshh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CkK+ZzyIoOBADksi9ow0lBeBmrD5qBAUZGpiN5rq9I3fJ8xy9lZf9h91Bw5YgksFPI/iW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klCDZH7MR3MFg3GYQQKL0/8AZ3/7Q7/6hrTKQVxvmYkaUmD+YE1+n+5a/YkRkaAXvvOx9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ycKlew03TY4YSEulZ+o51gFg1AsQOw9bhTLxVOflgllVo7z5nHMW3jPiOEZaTh+ossdu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iKpO1hoENSud8XDz64BlgXe2CMl7rf4gusxthCyqJk90H/wAY1Y+7QDH5TT+0hdAIFBXEc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0oePqjDYPoJeQayobYbxDKAYAt8yuWeIrpKzjU5D/ADM3nvAu1qgSftmI996bLl63zBPB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bkxULuruQkBnVxAsw8HYRwl8lYitYXdbgQqBVzMMeWJwlkFKBCX37RJFTY2JhI03BRm5y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mnio03ANwq0ncEG5JYiajFY0XKTTmFedss0zBtgCbh2M5d4XkxAUK8iZQeV5PxP4TKCIX2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4H+Yu4XsN/ctP2hFYcGo8tcztBz9DKZ44kDx3PK5YtajN52A/0QZMbhXb8kcjM0b9WTT+h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/qBUB7n8QX5r+iBuvjGaonHlYUbOowL+YhE0bNcYJfeJVqJpWB/klUHmKHiHrpYAudO0e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Y6inlCOw9d6fxKl3tsavH5hDTVpZ9x2hCm7mWPEJU2xUGkRpDG6H5qoSXoP4RP2QLtQU44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ISQeR8g8JCBEctf4Ypl60r+4Wt+2BYt4ojbKPVTGTzKIzCi6pB9zAhPT9iFFo8Fn6qVfn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4vsgDzNv5CPXN2v8ApEApwoh7g5tN5r9XHSO5tYKnPzxLDLWEoFbNpdV86hckTg7RcSq40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B3fENDbMV8HiF2gYYBaxkijiu0o7BghvVnZhoBy6r/HuJyfQUwy8TwTTEIR7MrhBZTzAt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NEtl2svE2hYXEtwhkeBhBCg4geylyflD8gwch+H8230Q5aWgsHxu+GWCvlhlglX0+peq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BhcsTuC92KfxKYkUs000/mMqDFtRCdwjeTiUefnuUybfUfvYA5CCsdmUv3VlLheO8oIjOE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6wqXkuaVpYr4Dd+oEjA81VHP+FRAGLcGlWbr/AGJnTJsA4Scc4gtgBVguxhxm/EshW3DQ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GF8sm/wDaly7sGzb2zL2NIYbO0EYZLRSBgXvUr4vu/wAShTMqUfDMqWvDA88cTH+xkU3f8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NORJg4JXhjdEtMnsQhBWyfl+WWU0lNX5Xx2+ZSKlce3S209swIszFlCRtmpgTOS4JQEKN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cRC6tEGAz5IGFoLS1uPctFXLSWO2My5ilnEM3aeiIIvQgPEApPogggFg3WOo8oT7Jc5Xvl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e0oCi3FSsA5VZxNKcN1HBv0x2AAYTYy2FKT5sy/YxsZcRadkDSJVMd9Al3MUKXPiWVThL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LKHFFfMtGyp5Yi0ExPzMzmMUPPhChCPRxLug1ySrYSmoXC9IQK4+5Uu0AMj7mDcK/JQI8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9SkFYn/1Ir+yFFlE7P3QRoH3M+YgT2Bccflm/iBfZf1S1+qj9MRpDaxz8y/gh/wAaecZV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ahxwy6+CZD4R00F7lx+NWykZesn4hlIrbB9zAeGn5uXpBtumfqWrSqWnSx9kVQUFvNHEa4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R1nwbR+GZ1MsTqlG5By+yOJbUYV/uLG7SGdRbIqiowjIaMvh5i2Fa8y2sWUMu0Mb3l+Ai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touVGFgxmIkBWi7cfiINA1tCRWxsItAtVdzhLj+gcj+JbBUEhpIWb4gizm5qOA3iVKXeY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8sFK0QJMTKGV/XiVGYLi9moVorswK2HuDyKrvH2FPDCBA9D5/iZWVV9Ay9Sl5gDUCAqNDO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813lY8zBcpRepsYaYNSpqHVm73GQyBVksOORtO9PEvi0brfzv8IJYP/8ACVX2S+o4E29On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nMoteXvd3EtwKWm22h+WILBu2x9lx1LjKCzVXjmK3NLF7l1qIq1QYUB4sNTM6jkwo0uvF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4AqogTdEnzSE39x/UsvlaZJKHuZVVU+4akXN1rA/3qUpOA4qiXXllRlZHVh2+KgkJG/Cn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7KWbur/crrZ3b+SLMlLi2e/N5gB1EsVGNxsqQ5oUnavuDtvKyLXjfzuJZWA3kqseY0Nzl9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QN75G/e5VvtlOzFy+LK1VWf7iDLdW2q3+43CjRTQL7S/NMiPHSxjo7RYTjLgmMiyTAE0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0TWz38TE2WFUODmA08k1t1Lk1n/fia9eYwUZb+YF/OT0maaTKCr3uXCtkAAdrlLIJLoYti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GO0ymAZKzGYayfEsDiM6FHk/MoaBiWDGD7YralbyuNEWwLQJZeN/UpRoSs+u0VsAch28R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q7NTOK9E4ML4JWaz8zm1raqrb4LfiVCSqJRYa8lfTBMMPlG9tCBMA/zCcPzAmV+Mew/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/AFzE812B/mJ4RVmksbhchcO3gZgQKgQXko8zLtZMu3glt8nKwfo3UQrF3uiBhjoUiRSj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6ghIXwuZQlUPDBKzqU8l9wuqxZ3EUB8s7Iw77Edqd2Co3JWWSvErBN/iWpYKL2yw+BAFS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gFiFLzFs9sMdULMIeJmBXLl/ELMLtR4ZSCuCmPUsOi6txHMAJQPweYdWlw3C28eMx/U4m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ynhd3Dzoq7xyfIiLY/UVcSCdm5liXxt7MplSXRwkuFaz9Lh/NBRy9R3Gb6Xh/iV1WSgmbq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8M6St0E2XsYa13u5w5JjVNY2mmZEEtp3irIXQ62VLBeeY9hq+YuKzl7JXtX74g2fL/wB2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gKHJ/Q8zgx+P+ozVSdqm/XAyxQVV3/wAiErxObHcbPj2HB+omYkZIdo3cqG1fMz4L3iUd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4lmrhsuXmEGIRbQvEdYl1rUOLz8Rqi485iMPq8QqYZWwO8e54Gjhjv2lVhRYDBraPaG8I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mfisfFxX/u1CD0IQgOopbeIZimda3T+oQgSA0qlgD+WDVtP27IPLt/EKKdDBQwqxvt5h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4fFxDY9yYdzsrKcwZiRUh2XzfeZMbQKj8RVlGYstnd+JX0FeuKvcQBBEHJ/yoLlsm2qf8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5+4MIqvN2TNXzv8QZENLVBZW/z7i6qxCrrO/qIPNYwfMIYF7430vBAxBlmqWojqkzERUO0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BjaDIZKi0HI4OfUqdwNrmHtVdi1PqUE9sMJ+GOdZawX7h0VVNIUlMazGoDgYy3kKipqK7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A+0uzxVV+ZVHIlohUIvPnEVJ47S6r2l0CrZEUEaH7TFa3OHZLEMEJLXLouprfOIt9Nx+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x0wG0FnuVagFvpdw7zxWKOHt++DMYI8pkijHKMAN7mlvHN83dwsILTIO4F433zXFyu7KVo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0ICYPVqDAarm4lQVW/Vw8BK3slfuo5me+4K49lpZPyczAKDy4aEsul3KbLFcQLGVFeynu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82iZYEtaheIb8eJRS+QKArX1uFBQcrpI4XXbj5RIg/FT9krgAUZq/ESND3/kiGDEFQye7Q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Na/0HMXb9yHswcA/iCGueAgLB8B+ZkfotGAhzd/XJDsLtEq7YYlhqr8Q/490DpU5SgOt5d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A7kfibNy9Uy+bMY8MUiuqBqGoauSqZda0FYCGOR8Z7TErCwVjXyv8QezNoAXvDUkBkyTVf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becnMs0hESj6dSqEReRPwxEyiqFMJziBqL3lKUJtb2Qpd1UavxDfGKHcl3DDMW1kbW7c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sithvbhQ4T4YiKhYOCIBom4ADdqvcSm89o1nS/mGRwb9uYMQzgVo7RAy/PMMYANBCl0RaZ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RSjXdf9JtmOEGXqYKVKq4gWcIENG7s/DcLIWksWdqQ+5kUjiHPTODEDDAxMsMCvmd052Rm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FVe6hwqLVrS1f5jwzvb56JDjnNR5bKWK4OguGoXDcNS+SwYhADLwFAELUVo0rZQgqhDZS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a8FqeFzQ7sGAUNaPMwdn/Y97/XOyffmUWwC1LvnH4ifYdvYSqhxLBnL2PpqNP57Hh/Er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/EvjuAWXLr3+MRyBk4usuu/Ms3aMZpi1ZgCOBzTc3G5mg4Zt0FauagssioXNoskqWJyVQ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4mQ89p2kkI3zGA3ash9JGki6Vg/FzB8BYV0nE2hUVouEgJVXm0Yv7IZ5RQKy1cRy8jK0De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RwxPZmEUMzixcVLgFXDh/jMUvMWFl+4ExBZ5/iVtLDX5QhJjxFxV4v2R60WO7DCkbbegq7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OJfKNm3RNdDXYJaVs6HaJl6Pn4F27v5ibNwPrtD6jxIrwGj3l1VULVXvP4hbWhotuNEV5B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3BDJRUjwkYiWJdAC7mNZUHahag17jhbr8RV/onL+CWv8MEW7fUt0wY/4p/CuBY+iNX8cD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7g0BkmPp5RtxEoXBBk/zKNW5V560vN1CzFKL3CVay1E3iYxd4jLGqRWb9lVe4BYj9X1Aq5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4FPf9yonMbS98S7R3aCRxYdDJTKF3mXW/wCMGIhSpTR9DI+GMjZKrg+GKjkWDFy2dfkTQ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4AcD6r9QLd0NKmJqpBhq/Eo5WEe6iNAfzczAlcNvqHFoQ2X8KjDOKGZFIG5ulRMGI07lQ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OBgY3EFjWvyw2lxpr6llh5dpbQc8L/uJ28SqvM5Ut6CjSlIzU8ANHa4ZIrS7qxv9R7pg9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FxcBs3YlaiZ/BzKAi3ySrYhp9vqWw5obOYUaZrBYvEYqckHQKRYjhaKKg8iCPqIm13AAA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w14SSqysPuor7b+JMiBUJUCEqXwAG44H1GqwRqdCDxk5MQyHz/WZfT/WYDP8AsZ/n4Rpvg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FH/GVgIWVWFENEG5QSvLf1DmkAKHWYxZIZRaqCKTAq3e/rxKktrRZu/MLDqF0doysGNV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Rx3mSwZi5jpcVtSWcQOZipM9MQVAu5Xb2hCJRBCqb2JwRAiilGbxxtX+yQtAwOIPKSgO0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7kRYA0R5iAigbxLCPb4gBMRQEbAqBv6hQli2PmZQBLUsWk4XUeYNhNbgIOE/l/mHNynTv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SqCI9uIdKBlKcssbEnEqpG3zwvruQS/FYUjYUZOYlfEy0R6ox0oin59TH1n5iEo7uxKvA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ZbisP37hDMNB5PMYthhziRZZpIeXNvCY/mC4eJYxFFlQcmi/MSHFobpA/UMN4d5m5F3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UfbnGNwY8RWblVK8QlTUESkMpaobXGxxDCYjzXaGBt5mfjB9v9oci5m25uGy4N3h/wAhH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OP1MXRe1RlvxVw76DFe55CYipJsuX/dxThQZSahdYM1xaZyQAzVq4b4e3uO4vb+tLBqDK/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q54qWy9atVLKaiVRWtzUDrfdcvq7m9KaAygUjKGitPb/AG5eHCnzf8xEZOL4hkaBf5qo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2dVhSOSuebIDZ37YzbTwiqFtGPL+5wiaEv6jBEWLPkBcstff0vyQYIKVJ/1PAibPun8Q7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MEjsrPdiN+thQLieCKPPMKhUEV2MFiuAPdn8yjQWr4lguX0k+hKRTPEqvAHHeA2Qmk2y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4uLYbflx8TM3qZWcjqEPaXQbitlmXLKC3UOO+YKzLqLiEtpY03MSf4tDUcIw5x6fzHivi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Uw0zjzO9tX3ZBQ4n8V/mbi6t9CWjVP4TShdfqIIs6/Uzj8foJW/60McC/wDQy4Tn+2bu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sCswgELV0V3jBuHc03zmXkS3Sq+25UAxsa5fcCsLFfdzDXUUFRMJZkaxW4DzQtjpe7X1+1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aT7iDQZlDmchz6iH4KlGfXDH5igjxykUrP7gAtXzHrBVSEtogL5hWmJlW8pR5/ceQEKaF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Hq3EEFFBj8Q6r2dYxEhQnjmcZBjxL0sVhJRkt4TmUp2pMEaLRhqmIvLmI3YvEsUpwd4t2H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IYQlMtZYE91NWDFZTU5IsHL2SGRNXOjfqEm83HIRgc9eIFniVjiw6qtp+vPzCnlQKRNiQ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pWDUY1C+CUtt56ZWnlYxxCCW73FuQLSuIaCmVRPhC1/dL8+YNRDTd/xBznHLOdV4hruo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ZCCuyWKsp/vzFqFU4Ih1yDj/AOkcRCrB5TYkcGegLTcsPPzEcRWUIPFp4naRBbxAOSBlU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2mp4r8Q1wGOJgHn9kbORWHMCzkcRIg06SYlNMNrt+yNi8SgG6CU/DAVHtGsBZYaxe4UtE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5ZTfGZUKAVCl+4fbzt/MpCAK0/EAMNl24L5ipgFhKd9moI0Ipml/mDshJApqt+My86qwA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w9jyVKUDQFUMQzbNs5+Yq4XGJgt5lGJqpSu2SZUKZEDedQW6QAM21DufJnF7mqsLXnP8A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wYCneWd8BAmb7QU3Yu6ihswgHLmeF+B/EHbkR1+IJlUuv5CzHYrWBWOXMqL7W675MDm5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GOAD0fsEsyu4SbDbeZ/KEZ9FRhCSprTIal1QuH9oIH600f1LQmU2wVS+5fgD73KGUb4he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02DFU5c+JlhGEuw+GOMOgBj2P+yhgbCGnTnvG5a7S+FF1FRWo5sipLpxLzSVKDpmC6Ilq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/T/MrE75PyQenl/ceIsIalRKI4pGptoYy7lvqQ9jUwudy0LCl+mlIX/8AMKjvY/TTKL2/G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QFS7/AC3jkmwK7v8A5gNvLlEA7ZVnWvxCIXIqc0ys+xpdmGr1dQiEoQuhWuIzGy8RiCt2h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DAfUssKLXBwVtzrQfk3yKJjC7LzvvnvFjvWOY15rb6lj0rJCWED2lLipUpFp8Kxcqyzca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eWymFD+4Ox4mRnUwrTw6h5QK8Si2CkgmmYUy++JYXIohryq6i0RbbEvdxUo5qobVGnD7h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COE0PIYjlR/yW/zPrExG5dMVcWnxf5bgMNjgI7RxeEC6swHShpjNc0MfGqw4Yyga+wXB4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QtzUBkb8xJdKS9qHuHCvFqPSApTRAHI8u0EHhajXVaFywuez5hQ4JS0Fmw0UtZYLopL8w4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pz4shIaC+9Stj8FS/wCCFcCzrylOdRoK1NzGYVy5l7lkuKDcZwQQzBMxKYqJlj6m3ifx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djm5gWhqAuDZvMDKKwa7QN/lAkm+oa/MxRsShnjvF1rVpZUXxbYptf5lKtr/cbDUVCKnzr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vmZ5gocs7wIesobWUCe5VTc9wM+CG4LZK7Memam+LsiKwMqOZuVSv+JQnCFfhaf3KHNiRm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8yhzRqff8QEJgD+ZV3r8CKFkEldkFQa74mSrmI7Zi3b3YEFlqv8At+ID+F2LGD4P3C6F4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4wMBKaXjPzmG8k++p+H4Rjsahk8jxO3kj9Ds/MFAo7FV7YXvfhPv+kBpZt2haXVX2loa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fOy37n4ED+kBBAIrg3xfiIBBaYMDvTcSVroqP1Ub9y5X+2DfWLqu65OxFMp3YcfUATwt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QdVtL4UgJ5vX8ly0R2Oz7JWq28EponOG/qAOT51LphZ4hIaEQlGmAVavATfCmxm8ywa73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oJng/QP8AEdD4f76QxmBNIR1EwmlX8I7vo/BJWdzVZvNfzRDeSMz7fzmvS8/mX+IRBv8A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7/iAQQMNeoaon4h/Ef5cIdSiIoCAsdqeZcXSd2Vi/QYAEjbwfKL6l4bhi8jxf6hVpJDns+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d3/NL4diWA5YM4xKhuNuYkZjALLiAiU5fER72IC3S92eYdlpHuAv2gkyBwuPBFcOhOU0jT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dgAL57ephSBZemLVjfMFEUL1CKYKjjvHrUyV2J8xIQBLMipls7j4XiEqU2V+pslxOI9hv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EpljyLt6h1xXPYyzMAC5fMxtg6Y3dDD5JuROhB5xdEponcb93Ena1En2X+Yb2UPzF/UVB7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X6AqDWQ+oTLaj7htc5+or3zJLQUWjlnz/EpYYhpF/MqKqLyp+pxU7qFR3ewrsovMo+GFi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eAH4g9EBdkdvuUChQVcTKjxEi+QxKVWxyYd1DVtzNAlZo+Y7IWJjUNA7zFf7UTKL/ACcy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ogAKdxENqHaCx4P2/wCIR7nEIxXJHrUQIHkXWteIimMx3aH5nbc7HmU+8+Yj/FuHltDD7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ZG6/lTF3HAJy4SKlTwiEnsJQ5Va9mP4isSGjh1cXBDxC2t0P0TgbB/MqXAM+4xyU/C/wh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XR7x1E2h9Ib44BgUHBO7G4fBLtjnFgtg6SUXh/p/Mqm/cSB9S+IBSA+mGOkAByo5CGhpxa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I2/8A2Vh0FsPw/MKU/wAH6SlWjBo3MQDVQ3t7icQM0qoLDrzK2/MEx2FXVSrathu5cMApM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/IzCIEoA5ZxeLo1qHCRMTWsUPeyAfhOjJosJWRNxC67EUHFp/1wo5ZTTO8OMXBdbkvD5Eh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qUU87/sixV/L9pQzHlf3GWpb/AAZIXse6/VxB3Dz+o9Gra/PaWbp0lD4hSzXIivm4iiO1K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BsoNOkauPZil7pv8AqZwLVA8J/iL3QQXZnm/fSahCGomJvGwuDZdX+1HBpQ/nisv23nnfd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x9lhArP5P6IJi4f2Ee1735EuO6v8AAS97UGviSgts6LR3M7KdmxrHiN1tSJgMNnyvfY5Yt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8aNd1Vvay3EM4OiDq/pt8V3ggOMQRMDLCFtMGYoxJkIbE7jCoFW34hDXuuFliTQ+yJmc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U5uY8DK78weSUepijuWqykLZW6gQwhctZYm6xx3hZZfIJqUQZ1ZMpXh33GWQjHPclm3Ed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PEwG1EOfSOGjDResn5iolJKIXa0k5vLHvWL8QjdiWM1oXFqZvmK0zTFMJ3VPV5guBfU9J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dKBsVCUP3+UuTkdMtTkrvvDPUz2hRyFUQzDXoePUWKlrFVNAaPom+Xf4z+4dDglrQrRLe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8RYXyx4krMSiplAtFmuIbtl0mbeIkA1cNM9I2zAPEwq3TX0zZKk4R/JACHMayaU15jTC+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cZq4f5Yg4KqiVG3tGOmCGkthiXhbdw0mycCjb5jtUFQOxbGFrQ/cCs4NvHLUI/FvPpGxY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roOG/JT8xIUQ1do3m5B0iVcuayYVZ/8AblAZyPh/5Fc0wUVjmmDt6ijtOUgNtAfuJ9wmw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aVDQHdIUwYJWPalgCs2+PUcFeCHgrFyyrUOO3qNBZWamRIN8+IFC1E2HfyifZl6yuLRxU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3OxhfDzi6iUFsaZO2fzEsNrGU+kFh8Bp9x2XKsv8AkRbMsyx94mG6HIAovtEWmdciZaq1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/eYg0sfygG6IWppFCbAW7algyd3mOa8SwYRt5YqogtG6cvtlGxM0UTz3mXi7jDvJj5Q1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tgrYQayL2tBPi4B4lIYdYbD1RHHTkY77H4mbpcgBxXl+IBdq1hVxra+Fp/EaZY0X7R+yz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JzY2zYef9zFSV7h+R/EvIdCxT8GXwN7IPkRqMOtBOx0fGYnShb4IF/5sovkfWIErE4lh+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yLFbHQ+l/iLYc4/A/xMe8h9H9Rufs/aP4hQO79Mjao2j/AIMNU2L9ImCEhdrW3tEomGPqa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8tYlbuhFjqr+2VjZf+DMdnu2+4vL+DU3I9NQnAvlLBcrZSmFWQCKCqOGhcoVVimIYHKD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Q8JgYBvCL9zPYa4ETtTAuAReO8VzhEw9hDJ0Dt9xM4DCBMx3Di+ZUmRvaUUKs0pDUEy4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NzE9xAK73XmdreoTAlwTkzMwVVzMTsH80mDEFu83BIu7DEzFCmHf+yG1QFUf3TsdAa9Ru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ouPfwX+JZEC6anihpBKlqLdoIDI5HvPT8wtMEbnat3CifZNkBtPlKIaGqxCVUgsfiBop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aoryHsjXQLarNYikqJVC4RrAMjTADKGrhrnr9Mx9aaHRyEWO4rx0QW8yqApO1q5QQ2wVP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Wiua/hhisWH/dkokmsy4st9QeEJZZehUu/wASse4VFBkypZvDdY+HvKQbPPIakBanJaii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hfYWOkddx0FPlIh0hgNfEIc4v+Ng0TQx/31HVNm8HFgJDpOpSh9r2jc5QrUZRP1AjlOA2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7YqvdHAKv8XVxuYq4IrWIOl+w3ZRXxC9bhi6U+IqXQAWc894ntqCBpoe7cpgIGrtMYis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D8wuYXvMicuLhpS3KMIyA4Adr/4jaoGiL4Sv4lLhlX4zAnJFSgVQz8I12IcoNAwBMSOZ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82gdW8Q/iAtDJgs+olIbNg8aikLqSh3fDn6lxRLLe/iCWZVJx9RbHOVD2YzMlZWe1ylQ6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f+RuBby2zZo7LshHgCmiufR8RUIprajItdVpUn5jEBKdB2zxGa5jQa/rHFSxAJ2tNhMKo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5gTWYEKgqXbNxEBjsglhELrv3loUpd97jOzWTtYRFKF+B0vpv7lyMIN9qY/lfWMQhExP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wnb+SoDAgGnCyr5EAaPRun+SpTa1yjhco+SL61CHFAbREIDES+gr3pfAjCgKGTIuPTUM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bEogo+QKWBlbwTZAWtRJTyZ1x7N5hJ80MK8mPZeXVvxNZWl23wBhAFTUu6d6sFVxyQjCy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qW1FdUdfNxVo0JVd+IJQOBz5gzQZennoOgxXUdBjhelV7XPOv8kwe6Bvex+IaHz/AHB+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AkwzywALOaI2bCXiISZw+pW5KvUt2jiNYGpZB3/KbKF3HeThicmSW2OLmFsvBCStVHPp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obmNW/dLzchfGHToGhlMAPgmLCmxhO4xUUFALHmoU+4sj6ErgGe8oChd+GV24x+Z7x/z4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AZcEs4Fa9hb4ijgv2QENRKGq5T/sGxilrXHPO4Qo+Qf4ghj5hBxgNvZ8S7AoauzErFKG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VGdkIKp5bg9RVQqZUUoC/wAQ5fCaEdUQ+BKFxLmZLmBFhNsxRom75nPmGINmCiQ/SDcYn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VjS4FyiuTJAILIs4iVxig/mUqsOIVSyNPaW8je3bKc0u/USY/ENFhYKO0VKzBvaXFiCXWe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BuFzUBtM9tMrUWArOGVpWbH5YT3FlCzefxMF0d4atC5WDO8FeD6hsaxJdL2KrX7ltfIU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hrMHSrGqC/xNBoxaWyrglxdA9B+4K7lxjaf5iRJFz4eGaH9CmiWXsa7xsvqrTzL29kSz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6B2vcpWYzNGsmChIaAH3Czb/ADOIgT+IXURaVuQdKcia0yuwgSaw9JhxrjJZMIqC+AlU8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FRpZd/Mp7Yd69Qh5AJWjn9SuJoisuIu5M+48/wDscrD6TdQMmzCgbZDp+4/QpBseGDBQ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zDebsOfNfyxeQFcYqVWTKrFmKqJPbayfnXxHyW8geU/4zBm/6ULSV3N03lOdS6KyXVxHfH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r/UFLvYTuZ/iEjPLPEdXcifiV6AxD3KnE0e5FFAM3GoWJTiBCIunb4hllWrzCa4kDvy0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7XeFNDhrljqWFXusr1UQR5xLoU7LuI1Uyl1X2JUzitpZwn/IzW+HBS/4iQ0Nj2x4jslXy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7Qamx5m70seSO6iqusHpmHNMjRDdQKlYNO4kBG/lJZAqAQKgUcQqt5CLSa1HgmkZgMJRA5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iVA6WsbIMq1tlZUs67xTa7IwIA4b3iZnxHO8QsBKZrv4hChp4il0cNypNX/BHVo1iloPb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zmAFaVTxzGOrFX4/uJx4OU2xEcF6trUKKBd9iVqvIBVCpXa0MWRgFHHmLIRGxWmCDVYPD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RNMynk58werSr5hAH0aJeUzzAFims1EwEzbHuxBNqi7Ec79Yk26uxBvZFneZ/lwSkQiwP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rEZbIUeYh3qIMHWWUivs1KFWrxCMLipsqcwS0+aYML7T4H85MqS1zTkMQHvFYgOQsBfkz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0o/LC1DNYGIYu2DmMTZK7nOmJIWtaW9n9EKsIJSpM9oDC0auYnCyp7wH5hBsthlRUb/3M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54waq8x5DhoFWHS9y1iOKuDXez+Id0D0AC7zfFLH1V96uj+YdyCOnHmW8ja1dXd9m2AEtB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Rkh7KjmqaPvKot4RFLj4IC4xDQgPFwVQj3IFGkRWrDipciryiEUJquZQLYCobXu1o5+oe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t1dkc+X/ACEFZBNuw4lcJWJYxltaYWcBlY5UPTzFuDheZspuxEnHHtjJKRrTZM24TESR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CvwqG6l8YiWkMvJESl1hGUtMKgK0BwnEYgMtytDP96Y2Axq6xYfzDsvUrEwU3Woreo2IZ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4+7PqKmV+eIruG1l0ODOW4owqeZpvmEp/8D/zAYukSBF1ec8KQekp+HocITiHMeR4gEWp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HRKxL9jbMg9pWyilHY1Kc6HmGYbGp59et4gn2L6lLtguyQpc+0mKcKvyg1QpVRyUz9xAX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ce9lJmmWWGXips9LHmPUfQmKMx5mQx3ZCvgYhQXRF8xqDseifYH5iZRUNj8HTDcLaUqBh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vJAtrLFVkylLFGGwJjGyksx8xIFlXzKbS4ojxNmM+I8iyuYLpHNVGA4bK8mYSBSuJgAYl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xziKrB4YgVoLdwFP1M0iyOiz6Zc8VwOwsPEo0rAvtj+o0DdStjZvNzPQjGXEtqNunUuQz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hVcU4js0Wf1HXA476BuC+5/cwYEEToWDDygolXNYNRTo3wy+zKlWzxLhYWF+GYdzs5mC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B9n+Y1eOgLI7VLjXG1qCiGF3mIwqutzXXMFj2ls3tjXnv01b7sdG5gnCH5igRqVW0AeILi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FY85XxLFwSdhz83NaAW/EvtOedT4hA1gCmPC5XfmX+pqVttphGrqEpoyOyKFSGqJb20Es2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FiKzTlaj7jjaYD3GJ49P3DpCUKSqxOO4a7ZgAFUwHh3lxuR72X+IsJY73PuzXxCZLUKPz/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5iAMYoVJXO36qbukt0IB6C6FiQvL3nZvEbJr4hhRMXOKJWiEt2mbMeZltTe038xzPi/BG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xz9ywAFnHeVXCjofLiBu67XUYbHwf9lCHJeDyPiKE8C/mr8JeVyBwc7GApFqGnD6iQO7f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S/LLNFOXJK0FrjKwhcrESVgVaFcvF/hLvFQFUk+uLjxgaFhu2xmqcRHUNCPmUNTDMTB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TE/ugXsviLdUyoqql+cQ1Ai8BTQJoiBSj+VfxHYF6niyD5M/mBQaS3ykCLQPZEqUuqEHI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6deSEARmh69ykmln4l0K3UysJV9vMLPAC96lLbqszY9U9BKHR6gtlEM6GP3BSG1qURoB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32LgKWBNVpS5UMGvrMF7zEtHCRuoFAHpK+Qhy9aiMJM/4lwkuE2fMZ2IHhOzM0ILjh7M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MIqhBReNniBaPLlSnd/UMoIW38rpH4gXRmM7ZygnCI2y2otlbRFvPZ/hDQEcBK+hdIdJa5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I2g6mrjVrgF0pD9ytF6iq5xF3MsaKnjM2pwShy7bOfCcpawV5O1QBTlViJZoHliIzoSOP9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FkNvL5iC1kEq78+yGsyo1AHLCTFXB6grh2MpHGGWQZJi0VBwwcdA7h3gjrII7XvE7CXAD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ORuc0clbls2CxwiqRywCeQmbiffJgCEubmC4wDocomhCdeLlTLRBa1O/tFt4JlHiSte3Q7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GoYG+ee8dMtO0p+rhyrXxNbG4OGik2eoixS1WsrV+40+sBcH3FhCxV0/UcwSokwujMSEcX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1ZVu2v+oLuxZue5qeH84LG+X+WWPwFr7iAIixeCDjgovp/EWviXN2n9yhHUszFc+Lqz+Y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wdl+SLnxCGyFBw14YlFWAeoZWEmFoDtArBzAm2ofKBMaqmAKtGSFaQFimSZee0X2qzf8AE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NBs4PqHJ2XDUbZSvOYzfaPTMUTg0T3MsKshQ9kuMlmFu4/gzMW3gS1utDvTEsHKp+A8Sk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jvtqLzZqXK9k6JJSnPKOwXe9xoIgoOrfDhuVQUbQIazH3UmQ7lcjx9y8MInkYyZ8yqlB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kv1GmikDhzj6qaMBHEFfzCaQ3dgNBxTCt6t9regBclSfJX/MEJEKxirQSRa+KqL2/tAV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1WouEVXrApbwt4IzPNhTDxVHXlyDwUShOPHEtrbnV/wDkUwLgDAISuOH4jTK3R4Oj0wrHs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JosXeZ2D3A3QV5De8cShZGBf03erzEDvNICDBCVLGQL7zN8rJ6/6QR8/fz/iYppy+4KN0w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rtUaBXIkyuc4ssGpbcUqchnPwyqN5MJHonGZQbqWeD5IA1RNehQd1j7hCMQCGAmyBPne1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9gUW77IrpOVpeYQpVH3lKG8wApSIHMdtT3KbO9xoyVT3il25HeXAa4VqUOuOBjsHNL9w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YE3isEvC7B9x0aWwRC/YPGNxblr1/siB7s+4Q0xWH6Y90la+1mhjW00m6MP5R5UMPFci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2JZYb5mg/iL9vL8QBo43OIq5vH3LvSMVhabkjnUnbEeh9ym34grHi5agQrLW4oHtLjQs7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7NyoqmdO4Avwr+mJg+Iagxh3C1OI5eIyrI2Y4SrXEvANMosA14uepmRQW+7ApCrUDmeZH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z8R5fjd2X6lRy3eQ/MPBxHpANi1MMMHFui6XcIIIUufBFpEDl1CDb7SoACJfCY/EHwEfz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DMrpNG8QhSLyPzNUVCYGF53M/Ms59iExC8yrEyawCw4hpg4CBbCzc3RVYeYFb1K8/66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hBfO8Q+JaMVAAUV7mFY9RVYuKlY8EIXuCQVZTeee6LL7Yxj/AH+74tngNwWyqsr3MCyC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uJUJpPK7kt2qPyMd/uFvOov5fYv8AsK5OSa7gf44gFhQFL/mMTSa8HuJXmmqtqw5gEwSiH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RC0txxj3BbgNpZUsZwRpBXMapRppuoDm17jXqJQUYjJwC3LFr2rM5ySqYJlSxhi8yoxQF/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8j/UxQ4Km6ZH8U/5MPDFQZDX9zIA66Fxblw1fmU9lsC34bfuApYLF2TJu8b/mEgi5wKb4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kCg0bhNqtAUtL6QLOnEctckvT2mfsfuBh4f6iCnAOCCa7Et/3A8weYAWwyHLn6/cqxVVK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70h+WMFOieWFNy8tgXiOj1kFYpk9kQGjH6I6rV+siy50CDj8Jcw8yw3liZeXH2jgxpJd18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ipdGDctzX/XOQmxh/rYnIsOkF2S8eHhgqgs1d9spFhUcD14lRjyBVpvP6TPRaLWxCGL7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Y8VWquBX9oRWwyA7jhw4IrscsrxHwaAXAcvcx16XklGvEzRUPPERaVvEvAKpD5wh3Ni0R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/4I5w3D2G5yv8tiQWzhAtAMQ987IlwZUld7mKEQwdar3BKUQfRBNrYMJC6LW3bv8AJ/vD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gDGGG9+iTZ/s/k74hUI9VxFxtuWqcWE0DbLtcxrK0dHmLI3Et4uFs5u89LA/L+mP8Q4TZ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DIqIRBzzBMDtMrzQ6gseJQHRVEI8zC0w8v7pu4BsfhlXAi28xvVOF5Qc3fsl3VKHL7kA4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d6MhLpd/UtGl2exL7IkSqqKJSvTAgpL2bLb+ZQr63AtQ4ZxddoKMtorKr9sKEtMw0f+Lx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FcZtumn1TUAM0U+lM61Yqx5zBmKOaIQV9t/JErxULaMDj8R4ReaB9iJgau5/KVLdiJnxG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TDlq4DghrxLQk7Ate0pZTS3ge66+PuZc7hcrtfnmUWQxwymgUNYY7tO0y8Kti/ZHWXO42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MamNw+wIPhw86+CFkCZI0025gsUmAKPya9n02ilwnEE4fUuQs1VN/CR6DAagCget/UeXo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ulYKS8SSG7rG+Ba48S77DKV475fiVbVO7vxHBGEoWOSgi09CwEOD2xAu9w07df8AYAgz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iyVhhHIvxO4fHeZKwoAulvx7hcQry/L8XL28QheRn21/MZ9AZYB4NEFBPEUqvytyj1pf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8EO289M2H6BfEBPNnprQuPLUZwEQFGHsNjWq7RdINWCVTdNehkiVlSjpLZkBoCcxrtp7V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CFXGL2dRVkVW1iLgthVS+/wAvEWwHPUZcYoO6n9SsKJybhN6gQiXVOoNqUgKDETAlf5UY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KgeAEcnA9IixK9XczFiJWZgw6Cs4ovj/qZhLCSqMJOJ3UQdCv8A4UfIXiAATlVyl2SVr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5hcyz7kGKaz8yZCJdyAOW4b9kJQXZCBmVq89piZaEv66CZAoZOYAgoCC6DCXcrAThuYlJ3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1G2pRp1xiXThv8EOLu36gLjn+TK0GODIaMyk4tBdMB34B83FQGFp5bgwiuQG1wnmCMgeD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lQ1LPDHmEjQm2DcqjAB2cO34H3Do5qLebolCtSxUUp8kzbFh2YnLG4vvjWZHs7xXXoIjj8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eIe0NEdM0i9o944tWzYRitu4GJkeRIQ3DLZ4mc6n+7kHfl/plyudzNQHbYXXeDSNLNQQGm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a3MraUaupTOvgFg/xUoYrpuWgUzzu5P1xFucT2NPthLv6iAF3buOCnvLcgmCg2brS8emU0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84ycQUL/pwCT2X9J9HBC5K9vYxgaz+Yf3OSEB8xgQ09gn7IBKEAVjIuPTDDq9ajwqAxyPl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w9yUNlLcTUV/BMK9QlrmZclwsuJXa/U0ckMl4gDKmISjgT8e5QU3cVPyvBAqTFX+zuwQK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chLgQNbrhlCvbp/k7kemTTzOY0u1MCyunDVCiBM/cDm46BOtrpw+n/c3Kbuvw9x8Jh9wF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f5Jj6jkOYxxlX5lxF0fzGo2mcVEOI2JxDaGND1l5krmqQqqqXgqC2isSgGYDgGsQAa79FS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XV4hgWcn2f5TIOMz/ZMFhHRK9t3zLEAvqt3YafziWEJmGQDfBS+5eauZsQr9V9oqMybcr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pTVzWfxLPRzcgTBVvfm/xcZJf7QNnfYfD4lMx7HKH6Z3K/wBE32aZYO8D/hC8/iZqAWHP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PuE+YFYLgbgNmf7gBpl95YHlLjCS/crenSvMLeZQ8FTT7HGeU/wAENa0eE4JymsTTxGuX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VcufNtQlUDu8RXDo0gVTFUFCSGz9TFe4Qgy2Cgdp3PJxEpVfH/uNkqVq5c5aYAsuRiiY4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uaLYRaZ8SreF4lomo1gtb7PEtxovgMwbpsQlYQQ7VS5Ah2dypZtKiKwNH3LQ7bLvHQzvI/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QP8ANRGTVmn2wrWo2lRu9nI4RxMSazKL0NREZjzCr16hXoi6L5h0GCCPAez4YqSlZsSA0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xhpYBacIkJ6Or7cyBZsCoVLjtxXmWCnxAQKKPxN9z8iVheY80H64/roqkztjtRMIYMZX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viFnZij3QCycsMViZnxmfjZq9Qf5+ZHrRfxLNnmN0XKBQ/MKGEZXcBo22/iYvO5NCZlBQ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VDgKnyXeIOaLI/lN1BzB+VkG7Y039S4uKWCJTTjjtPDRVbsjSh+8bYrjR8MLoAlg3Nuiv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UsLxfeERCJY1aZfncWzoL3PiUIqkTIbXZ+ZDj7gBWAD03/EFS2J+IponRoxqxEZRdLH94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7j9P8RYq8TX6iKgpeLjEqmY8wgg0MrZONpd+L3BSi4imz+THzpgvnV9f1MAenuKgWjaDX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cBb2dwdM7om4rjRHGwII9nvC3ikslNWBkMwLBY27jZsVOV2h+n4m7EHPMAXg0HpB+ZSxQ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9zMP/pZWYhTSXimNu4qQRcPgEStBzbGhYAESmWYaHd/uAcX3BIPPXL5iAAvdRqa0vPBH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nOmI5k5sMx9fmHDDRTOL3TCBGFX2LPe5YHTGyu7Gz2uUPoaAFKK7MqVVtgNt80r5gHLgfy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mbXF1eMnBKAE2xoXIkwfXi4q6OyGhVF64ta3uB6+hWUDjxmVWn7iqUKpmqF1V12qEqH4B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/JFddGsRe/khIEXUVg3wzHSl8hmBCubv5QHnU5CiVhX4MwiaegMv4liVmn0P2QsLl1ac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MtX8HY4fqKri3HL8YirzKZqcoJRQlCAVYWJ/MAgYcx1Cqq171NrvDz0MwhHTXN3H+f+Q4B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wDJmP5RCWHcSCOm4rQ7EtXtLm3UAWoabPcOSBZddpkPbtGWlNQdzhitazfiIVBUxZW2U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3HiVoIXxVZ5/MVFHm4VPD9TK12D9QXhpqAjy2JfIzASlUG3EbcrSogQk1iuK2/JFltbpT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m0VcNwim6VIPp9OPqDWvFXd2ZcUlJLMQwbXqUPSWO/qXnubg9uUabXgf+cRmVxBUzMviDB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5hw9w6SDdXZ/UruUWnSYLHOKgMwxDeU3MBqYcFd65lbgLAjV4gOPUyL3YKa94gMl9QYU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rephSqdPMOu268xRKwn8v9SpWTdyDE6QAcYhMEsycv6lvTnBvDweJhLVw4uv6hJi2GYoc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jJ3i+8GbOV+T/ECBEESBqzsL4iIgyhFYsOIH7YB5jD3j3JWX+HyTUW3H6hkijW9H9R1WX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a+PUDd1LCrr5rHManRb9MKgpy13/AOJfZ2lqGBfzDNslUzvD7A/iG64y1MgGmIjEq8OG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bsb/ABAqoy3yN8P9w3tqobIVBpfWVR/cZNkIW83C3YZQeYJlUhee0W/bBzxzHzRKcLTO+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EbT3I6AurJ+32rKCzg7I0xvJl+K4VLR+3DoM0fmYuHg9xgMe45cxacRA8n6n/AJHVmMC1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nuLUxgw1khXNW98YgE3KpB/UeqWB5d0Pa1wzSxu8VLLpcI3dfqZ6JVogIc2m4xC0xVocN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mu7VFb8prxXxHQtBLC2dGEfxButlAzw4pq+b+IN8dOwGK2xEag6iQaEpg83M6n6aRwF7hU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HgjDTL4L2n4gK0X7i6NSoULLO0EeiwZaLwd3/wCpVbheRmfLxFRriOkaYl8HVfO4avLzv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HV4Kqw8/ZHVSvdZmMcptEXJRtL7VGaXGxczsF9yPDyyUtTBXy8SngLagDuCByHc7RxX0W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TFRy5BbzxfTN/cDRMi4gxMYKOifEIAQNS1hhqCHdttkuayszxM1GW5WlMVseAF7yt6+YU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5l9Ky/mI1cJ5lA8h9Y/iMSHQct/0xCHD+kEZjv+JnOyq9sO/q5s4md8LLVt596hutjO49K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WUWdmEIahHTKyrjx/mJkK+xLjj3ESGIbMwKAC8BtbzWHhr5RQQh0hhE7yjOpYdj1H3C+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Blzh13jhe0L8uH4T+mcoZrvLIAABKDEO+0Y0mBjmbkzFyygKlbnKu9y45sFfcOiFWXC94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b+HCdryqNRqwEyIu4b+KJaKKLuSxAYKBLHEAC1lZTljntAAtEN7sz+IYM8Xx9zJW5UeG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MNKXgG2jr8RZqhtsvOXxABXm8J/KP1BflG1B533M47EQBLSUaaqNdwW33mhV+sUdNRju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Bi3VHeKpoER7x56FUgDcV0Zww/eImnpt2c/mYFbCtw3AMXbUp8Q/oAMxwLgcGFheRKKu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baZ08Xu6EPh0vAP+woFi1prlAuvTAAhZo1s2XjZHSJck/Dzi+2ocG9OiePOPiKO10doJB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cyxnMGR7mMpeJjsgSyOBO8ZgRU9yuJQXFNV3qBd5h8MzmTsly7FF6Yz+biV2xfI/2h8UL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vkmNCkKoa2w5ha5h8YnFA/RRUi7roNHZNxGpd4Gu8yBwOIy1L3BHXY+IzinEdtjxMlZTN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QnBeP4uVieiCGmk8do1FNYascu6/xK4GILBqLtdL5I8TGmW18xxlZu4Sms23vO4lUiWqE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0to4EOKiDRXEYNAbQrVwa4Ex6lyam4BcwIVb/AMAl7eN8xPQE05+o4jap3vMS69u2BvIG3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v/JCKce0ftIoZ5Ab+lgsFvYDLFBh9wci2NglVkiKhAi1jSfT+IYR1d/5hhj2K/wAXLBSb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uN9sEKB89NFc02FZ+IgDD/eJzLdYf1ECSik7yJzqdoLhIoFlPJcxDPEKnKIWmAf93ljbg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Cv7QFcLjD9kfD8o+jvV3Uzx5ppQfcCWTSnZHNhWoHlLYSWkYKfZmyCybCKkNjplMZcGAs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QKsC4yxgTG6hs1WDEC2GKJXyhUFS8gDHmFw7YWU5b+YNxwJdavUzI0fxIgpqUUrKU93GM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Cx+I+ohiooitF5F3NTC3W1QhDoAQFFI8xhdtZfkeO0ueQwqQwxVGHMKy6GwYR7xiTALI6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vcqKkQYS+3M/Ima4uIqg/Ygc/h/U1hVNsyOIG4GOhMQYjcrprJ7zQznxDUxo4ZajuSgH/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HsR6g9F9zqNCQlilqAqcEDV0a+WEY4kaFsS4dhg9YgW4pYplMYsGxd37iu7STlYaxXm5Z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isAFFXyxVfYllOIBWYBO4W/ygRhn+p3lqbk1vEsIfa2CtQigVZdJ/iKbaYDkFj+SDP9JRx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oldN23vXaVSLtTN1kjrV2o8FZa2ks5DJXi6+o4BMdxmY7W1AvuDgFXCsDmmt4OdjF0pl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a4mOJNLrsZhsFkXQNXm6quYrAdy1gFav7RqoFEg2tMcF/mJK4CwqNGWzH91Cdry49wY+7u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9TmjNX84sQW0dq0gLoMYvlfcAUJYC913+auECoW0K/RLXVbMGlKxuDsBLOudZJkTYygm6e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tp5HD9RDMKvhNH3mRedwrtNH4ggLAAGW/ILPpH7nMGfi6I/LZmMRvvgZuujX9QALUC/m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wlaAXRCZRAETWOlJXQwgHFxKI0KMzJukcVE+AllGs8SsuwKsFa8VCjqNDRYFPTFADLkq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T8kfPRsgoYRPgqHDWQY4+cSTdSggYc1LRIAreNBkeBG5WAvkGwj4ZSbpjJey36msrug74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adR8KVFKVKbr2ZhPMqwUJY1l9leIqphTaz++Yn3E5IWJi4YXiw6agRwU5GCJFDVcxVswt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g2olsvx6mNH+D+WBPsgP5Yr7NQP5Qsd6btfVFzkUbIu6S/B/ExBUpO4y1VLo8rJNQNHiY0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uGN0fUwuYRlfUTWvxCDVGIQcEc35ARMD/AHCv7h+ee/uf9hEbcu7YfxFFUd3k95lYcRRCe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ao7fZLUV5Wj24uX1RL4PbANbsYKXmLKVfdKSvlOI8ZRMRtCZtLvMn7jQWmS4DZRCjvTL1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rNLmo5+YDHcXQqwzNYNqJB2F4jouImcW2oNx8zW9jGF4maNJjhwHRzbuIK6awBYGwVMbD4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582rDNK3hCvqDQU3bv0IRnOHksc8IKMTgLsda0gtRABZ4YaVROGIbyJyPiU+lofk8B4/+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Y81G4+8vL0eUGnfgxBuagzLxMiCCjcsI2MQFqiMSPNDmAsd+8ViNymUorICAbg8MxmIPA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ewy6+JZHN/sjWp0DLZGcpfTtaZbcUqD7gNbVXIqk8ys6tOFoefMAlIOXY7sxd2X8XR/Ep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aqbDmoAdh+yimoPdvrOfbALxWbsPSBfcXbhNh23ivuP4ZhE4ldavUqSGyhoPgjcrglat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2qNKw7tLFHoInAwKNQEUBx6mWIjRVLbe8ItcAL6nA1qhVBU/+o3CYzedszIyiDsPUCV1B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i/uupW4s7JRRnUaIgBPLnPh1j8u5kRQlWhg9zP4i2MiyyL+pYWnQN1aSy67a8PInNkNPF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QPG5bqi/LTZukqtQoWMMlBpb6r388QUVMAGhB8c/7cVilKeJY9VhMPZdRggwJR38xFyy0w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3N5n2MOB8yym3PbAYLiNuXsjqA4MCwCFNz0Be4KoNbhQX6pYuf6pbe7PxFdBQhwhr+fbDf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wUxqBBJMpqWwQnSv/tw3/me5xGpzfZjir/iGxtXmXWbmUZjqZ3EZKgXzcD5ZZUzbQyyg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buDASGLaO7ObuMaLGFIcJ1X9SirRrVqMZQOQhiZEptefPMKAIbQrbAHTkANPfM72tlCrn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NfLcqd4FiW5y5C+0zxIrEcfP5uN1jq2oN1rtw9qx+5hzQLF3ZRc/DMcH3dkfQwgr0wvt9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OPliZNKlFq8hN/YNLG0pEzSF3ES5KAysIAJZJQ8X/ejzDT4OJhMX/wBgKgwjIcW/dQyH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h9P7iMG3MANxeZ4GGaWGN4YTggFXKKwyJ7wMdogk84gxUtPECCMSWIj/NTNOLFdoSMVaj7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RGqqgb3zH7ZGXzuLje4FTCC03PLN5qEMCrbqFTZ9xq0HG4j77lKTEcV3nDDeuJrYZ/mF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7oD+4WCpXbdQKBDQGwiJch4KMfMNEFjJjgOkJiTF6bQrFY8kuaR03b9yN3oo9zkfEoa2Dn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DxiKwF8TcNG5O/sh8r/cPZp/7HLWJSmgPeaI/vicDJDf+enQxUNvQggUQZgwLlxhy6Bt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9Vme0eq/pCoR3D6D+YmkE252uErWvEQAEqXuxAoXCcOWP93iAU50GD2IWdUU209xlYS3k9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u4jZrFKsLoeJfC0yxBSpWBx34jvii1OVobgALAAyLWmXQC+PuAbEQb1G78Lox3ht2/c34K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Wf1u/mOVvhZuWHfAy+12YN8E3YagANrpJjWR/KolgFZJlypncPYiC5PiYrv8AxP6lCOzai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pUOZYspyXmmI/bgM/D8QReKgh8r4iIuMNPBnHDs3V+Y791C0DC8rqrxr8pUcClCqukxSlQ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8fmJOi3sgg3KoGAKqOQ55QN3UHyFA2jQqgRK3nMCxmAbGsacX/UpsAxbgvDTqm2xYEVdrx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93J3zAVFi4gkACDdzITmLBgHuNQqlX8mo6sEncGkr4hqKtEFPhlAdN+zEtRdV9Fr8EZAso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YC3nFfxAnYShovmLRGgT4TGsRNLf6mQ4bim01HXmF+pSYptgjkszdXBbgOpYTgtRrKuo2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v2cyveqgRZu6s07kYBVLFF5rcK1uRQfMv7CBwgH81Ck/LK24VnBbcdBMxIjZba1cpJbSF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cgP0xZcV/VRcLiLFiGqsYAWlAsTOrRd42mlsQ+i2o1jyl5GTXMfdAlw2pSzUqjSxbBe85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XXOd8y4R8jqcXW0fkgChgwecxhpkgvI2+IR1NY0w4xqWbCbE+J+4jQzoD2w1cp+oJlTvn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4wMtFVoRd5aB/3MXIsHNlOVvz2x2hNNMccj7lNiI3s8/CQIu2B4SC3mUi9oKul8zSU5Gd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o7uLuGEzN1ECoOYxRAWKlw4SsqWgF/E0vaO/ZNwnMnSamFgcvfuQ1Cm97YnXhljYQxCjs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xBOgF3EDmIKoLqrnhBCXu/wCsrJxvLFAuwZQm1vxjOIXKcxrazAtWsYhXZCzK2LP4o1Ub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GkIrzAAgVzKy+eg6f/VowL7RS1Gm+75hFh2ErtCDkIiEhBv0yPh5PMxm6P9xHJSfMSh3Y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JlFA8Wx97gp/NdAbhHkR5dV7l6P1kP3HXHd2fNV+YFfcAfi4TgfZfah+IG+IIP6TZu6tv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uL1lUL0Hi/EuA23WuCbkr128w2hWHYYvxAapZF7rX9wtRbIt3W425C5Y5H+kwgCLV3VkGI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sjbFJW6aIQEr2tBXeCaQNhR2alGYbxrA3iu1V8yibUFUC/K+/9Q+wUIX9goqgyv71HDHe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75pA7MS/qEUIQy24/kQLuMZS4OxD2vh/MAJiTp80y6xh+iWI23XuGyIXvCsGTjMECsckVI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CnVXxMEBvB3xEqAAIC+C4V5cl/EqfAVTUc7IVZo/klqydqqxX9RUscnoyMJrW0BRa2WEs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jG+VGeeNzIYgUSysjt3b57y9bFWVKFzu9PF/hCd37Wf449x/ABc/sAbIaYlqv3CCjRAAL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LGJfZlLOEYVKfzCw6DxM3Ksq1CUtp8WP9Ruqre4Hu25VVUZRp4KgpqKOeW9xeGE4Zi0b8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pDD3P9xECPV/Md9t/jlmGGLK78JAojBAquzMle9TYI/O45736GUSDypTRyvGahYb/nvEP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uqsIZkD1iIRcow0ALGvIo5j3a5j36rjSgovvcWq7LZeCztX5lWsflKCCgUFzV3cQLoUL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XLr+SJMGcqBdkQ+py4CGN9/zD689UFeckQ5FiEVllWRoBVS8NAbKs5IiXAS0gd9fMrDHL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7MRws+T1LMCdLSvjJ5jMt1mNcsy6pVWhWXOoJV7a55DOo8XQ1Xrz5YiaXqDjDNwK39Ry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0UGvOKmM9UW1bOD5v7laJjvgPuvtj4arPAwP5+YlSAnLDtGoCpfzDt5gp0jyIMuYlG2DW5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5cQJzBQ02xkLBBNOKDFsqTZccOZmXTKOSoavMbG4BlWszHDmMGubnDtUZbM51GqC9uKly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M3waA3CACYsudjiUu1U+bc/i5oV/cZqZt8kGlXN/CVdXOrWKEkVJA1iq5hx+WSqyuWW2Kd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DlBWzkGp+36TWaz9RQa6cRU/+rQWSHe4VwwVqvEJhVyXasN9+54liygfD3/UdoNUBajzj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4lJJS5jDRQs2PLycSwpsnvnebDvGy4ff2+X6uYbDjupnLBGI8g/cuC3YC+iLqqLnH3SUk7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xRpdUf7tKbiEUvg1AaC4FsxBJ6gw4XVTAREO8Fjv5hIrTKwl6a50OYZKzJiNY/Z/yW0hX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W38wVZjLT2P+yjwLweGz+SAVxg/BGpVyz7mYm1SEJRdDWEqP0FMFDkYeeI1SDSjJYNPy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f7tKbGj+IULbS+c3FPmjXZy203mq+YnesF+JdrLteMS64FfuSz4gwWtsR85iAxtPoP5lV9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w073L4L264LEBdbw1XeLWVa+MRCwEmFXim5cdnMr4gVBWDTm7pHx9QzCHALN51jz3g74Z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2VN57IvAwE0+RLo4qwAe9sDCwoqoA57SliaqmB9Mx73sLPi0gVKOuR4dX4mLlqq2Sqr12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swAA1CXJdjUQI7q+D/sITSzXfT/MuNR1GZwchxp34EIagF7lv4UUFqC4I/dmp1/KibJyTu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Ut2mPUoaLKPYCGAKGH3FvJBNNeoREUNYzLhs8MQ1FdoIYSDFN4mYAVLWNQwLH0EcA2wIuA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ChA972n6YmbXdk1hxa01CsFkBKsxmCHE3YFd74h9I2uJ3sxZvrVe9K44gmYC6/wCoJQKW3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u+7mDiQTIgbXvMZ5bb8HRHZHJa7ojuhqZRG+ElxQWTCwK8HacISGaxn4iuUzpo+GU5bHgO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jQ9REQVYUejEtWsKA273KcVVrhtw45sImIsgXbvC8xMFZSW9jHKD3BGAs53mQ4aNM0fVA9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Q7DR+LgRTf3XGUX2Er7j1hKfwETcof45mdR8B/EuP+31KF94A/rD9RMjEAe7IM3MLJZMG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F4XKK8hGIX6YrscwaQZgVDp3L3qZUbqXYctw0vCCVLvE4iaNzDujTc0IPBevMtFyis/Eo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3Y81s+RfmpYptzmwgl7CAUBVh8Ja6uY/OG9Wbxk8QNQsZGbyXcELAeLh8S8r7F2+khtc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KCiGoRDCDatBErkdu3qMwdbQK+YVBDO8h81E+OKgD6zOzyjp7QxwCWgCjlus+HEWCGsHd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6xcLeRSPaaJy04i0ZZMm4ayaiA7GEEfeJswA0C7Di5lnYin4qv8xrlxBZDVnjmUtH3L+hq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WkqoupbCBsuKuCQcQ5c18FfN9p4hhzErcLRlWX/nCVfDmGEU1fgTn3OQMJ+KgpzA2JVDGv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DihBzjEwM90oUKVtgvtD5JuDUPdY/mLZglfBAAalEUqJxyUdtQ3vdDHh4Zq7fxIVF4Sf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2Uwi3Fqi68wysLWuGmj+q8RbRWbcHb7uXC21Bo28RACZQ6e0QX2ZcKhktSir+Kg2d4PwQ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5d2sO0DUp9xze/8AQH8yxEOp50/MSjhqe0pFAHNJKYLtVfIdipluAvvDCt2d/wASwD3g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8JNb8x2OKXPb3jeHTtZYwtFBKFg5+/wAM+AdY/MaAmVqlepVK4LKea1AoZS0HZQV491oi+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AAEZD3MUEy6/hj/wi8y4SFStMqxkLhxMwlP2/wCQs8CXvL+oll5XMw7kBy6H6H+5hOUAf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i1czTg69j/MS8XT34lsIIXGmFgFDwQqZIgi3nvEcQwWDpjPB/IQhoMmZYO8RhXhK6I4CgU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d0Fkuxdcf0nfEBX6QpqCCA/5lmdyAL/LKBkTK0FK/n8wFcCc+4cSk6KlH8D9wthuxS3f1+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hH1zDvxkUK8RgoWstqP7GwPMLXGqOXseGbcnAs/mE5VeGKiXeph6BIAq8GVqDdw7pSdt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kqez3j4SLLvSpbsiUW7fMw1Q4l7NPhLgxxVau9MGbV+BmH4+dIL4vvAWwK5jyrs+GvEv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5IYQdUuIsXypcVL5v4lCRoNEpLA7twsRjwTCfMCW0yeBUovcchF2HwwQEFNiENMPgwot+D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9sp5b3M6llI5NRBRfZB8Uo5vZkPpbGbymrgl90nIDmMTdVYzA2O8U2/e5UDV3sEpOHiVY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FmK7xO5F0p/kwQ+38QKsdO8ogOQ+OJk5he/iS+R2wIxLMV4x8EXJ7Rdkiy7J+414S0zC2b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xNIaZkNgF3VR0onczB2qnJvjvDopsWj6WPloI9TnJH/ctryFlfiXO0UDdHDiLaSoALzGt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MLKt3EriX/gkLYFF89h2uNvDKk9YaYYwNpQ+X+IBQE7RtmCWOUhm0x/MHGV3jvhlIRGRq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3lRhanlc/G/iMK7QuVTMWLaWQkcBCKhSbglk5cMf8hGrAUVjxGm5oRpGXUGleITiLNtQf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0cn0/qEBwRRm64O8GyqNBymWPqJfEcCxqqbcaiCksEBPcrmCNjD5YROh/9X2leI8h6PzMk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8eJZWFkuADC9EBE2avgfPiGrelFbtrjtL2tNj6QilZ0vS0/qNuMl0qy34uZUtJawBxVfe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jrvKB9xegWrB5QnpMdiLoufcoDW77hbPJ/eO8QkVlyyBbirAOee0urlfYNqY9MJ1zlbZv8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UDfzWIm8mwYPhBGFW4p8ExR5jQTYVJK7HxAm+rt+x7lxRz3cy1b8DmOKqxxZTGr5AKgI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zMPN0leu1Q/dOFkVk9j+JRvEIG3+ZW9qbAz565Rji/mhEbjI68JGScrEGtOHvxHVN8Qgr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6dA3+o7VsZ2NB9VM+Qcx/AiCKaG9ZJZKWHS5nhxBlio/mLIqOk4/kkDJbtB1pMSgPiZH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U2PBT3gdmY0SWluztGeIOjFl90Sh3sfuUVJR1Z9MCC7gw3RniIuloyryVMZ1E9WEUuKS77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AqryYmL0nY8ELHOVLQrI8eZbmQrc6aSKFktMLGVZsgtQPAmYcgBEgLqciH0lAD+Zyy8q/q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MzGQJi61fzL0k/qODHMowWzWF15xGahplPMQ0HXKnfda+YcXHiA5q/URxEMIWU+RtYZe5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Rpe1jpB8b5mCqJY94AcNVEj3SlZYi+r9RAwHdXBhuonanYCJ6EOquCKi40fwfcYaPuCsL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MsMQrtJeyn3KYXxWIc+1VAg7xgS3Wpak2UTvFJUdoGYW6v4nYwI0KrEFth+lggKJV7zBfh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kltnEFxde9rmLejPYZYvKyl9EBsgBFc82I4QoB0vLSnaOpSCdofPOorzLxbCdhtPaQh0+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MC6vl9wPvIo2O5ZmcKeeByuLIW2kk2tBZ8xGDuSi1C7/ACisAYs2+bj7aLGXZYXFGHSgF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lgEBFPC/qVy6Byu+IKbHtNehAJ06YZYjJR7mJtdB5CGA8yk4oCZDu+YVQaQGrgt8vaNGW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3fKvoJcCaCKYJTIFcn7ImGgjmOo0b2G4+ou2ix9RS5LRlihS5HVuyZBfRbEcs1iXlIUmr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Xo1LlNa7WMFhhmAYGtRownLZfV+5S83xQC/iXktd2LlPaVRSv7gOaF3/ABLJaE/UVPmu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GdRcjzF3m4ywMQ05TzzFKmECMPfOuI3ApXAMfiVa3t6g4S6UbviAQ8zhuDCZXbn+MQ5Ro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YX+YVqF2D4lsPJMB6NmMTWgYHYuAcxH1YjCzlhFvCfzAW9guOo2/zQBt2oXXeMU2aA61H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3CDgNqxi3AHN5zFxxNYdMrgxEL43oE+YBjyx/tPki8SjeQNnpnNoIHVrCqN2PMYGWadz5Z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l7EgDDIeGuJ9oTWXVQ0RxaFYujMqbwbD3x+WAFa2mINENLKxaKlPKufyo+4BYOIlKgoO6X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S/mySkaCZxQf8YOba7GDapRYl3M/CVk5/EH8wGoqQ0vemK6fUVFBjdf8zNQQ0Ft1kxxBK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ClehU8KZw1nHaLzZuTi5sZ+LlfOFc7yRWTm5q0/ZVD+oqMTtltajW8LljQWWEgPtkJyZW+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8EruPFljNuBs7yt63kPaBj8xGGDQ5nhVHiW8rRtc88ygEPDOKGH8RYmRl+9BIpAU5HiIF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/iCMDEGj4j5tnu9w2cMvywsaYQslwQwS+5/qNAiqyzGotAybduJcNr4qI6UUUre91Kst/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s+KVr+/xFXdRQnVw405VDHZhTNQgMmCCdxT682xARTmCNEK4zN3mXyG3mCsoNoewy+5m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5EsNRj4gDMZFXKSWW3AtXEBwuogSSvE0VbNywXbyCCYBF2xgX2qOD7EHC7m0BhEwT+Zns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arvIwihDY8Mqf6AleNS/Jz+oMRkmBRcdTV8HlZ/Ep7ikQ8TEWpcMdzyTwiwPECY6UxNDD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0hDPwA1HkgPNEHEKVxg1ttjZlccE6SA+4bxdJrlHq9gwqJkWPIiUC6Dybf4IlL9iaefZ5h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/ABKBcpv/ADARQ7WX3P8AeYawWi0eoJsSUsK9vzMTBKfI/wAS8m6GfiWC5CnZxr3AWwbM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kShyS8kD35mUxUApBqlVLjC4jDDs8SlUbsahWSXq4W7/Uze4RhyZ/cOMe+G6GYisbg2qV3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l7hcWcwuU4fiKsQKXq+30S8FHZtv5jTsYtMkBwyx35gCFU84Uo/TCj4ksV7HnyQFVdamL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UxXhgul40y12PEF2PafaaDeEaEYWn4Yq7E2UAqcbcMADkV7f+RCE4K7zLgN27xgk0/2/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/5C2pKvpfzHsAqFoFsPLDJQOBCif8mIG5Qy+2Wtts6NXiGAWQDPzLkxLYtj5I4z87h9jA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GECFtiAfeYmpOtA/cJYxCVsc0W95tivDum3EFm+V7ZlFig3eyn9RNr7np5Jfr0eSEgC+x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DCOvbj+Y2uYtPBT+6jrOXUFTId4cPUyUTA8Ln5b/ABLK0dlStE0zftHUuQ9tYzOJpGRK3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mLsYcr/qJWivygXY+IiSr1FRwI+j/AHGXRYRTANtwNynakpMw1Q8P9ps5zRl+fiWVwIAFE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7nmNmL+ctubluOdlhmj75iZE0ktsTmz+oKJeuNkyrl4IAaK8mBFmGWBXdgjtOJT6pRaxOM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wf2Y/EEyKA97GeU5bSwLPaVUsLqwxCrDeE16e0vAQpEK1X+ITgENatZSyX0ywqoc2XmEJ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DIA/LDGgblCqJxxbvZY+iCwJrU8E8ovdGswS2O1aKnE/m0KQVNC/mYloXEI7wHxEMRdm7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E5niPbLOkYNYJa8WYM7i24+ZcRI5QrUs3Rce9D9opEwFVGEvEwV67oQRkXdzNg6NYuJR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WXHaX4hHIvmaHNmdFJ2hHkYHCFP6lxkomBG6qZpyBT03AbnyAP1P3HIV1rPoCF4GhjBij8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yGXiALiV/wCcNxoqJavNVPWhUoBO8AN5SWgPN8QTBXlGaWq16r+Zei8bKCNbdf1CNmLt8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lH6bI863lfgGoZVhj+0zFwiWODxSit+Rp/UEQdSiOu6OedV/MwbOU7u8/uKSWPT2O8CN0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cgSMIqDt/2VWGxAsFrDrWPzB3VjVtygiXVKjUttUBEsxxDgGwNMpkbmVg6I3G7ph2eLAxe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89oq/joyvipd4MQLWywnNiBBpHcOunxmfzGQHJ4TSCYtlYxq0L7b5mAmv6RLaKM32xuXt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USr1nUQWjK9W99942CB/hrIx6dwzX+ci4us/LF5mk00XCctPEAYYC168zYPiVw2hSvLHYd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u+5UgYu/xMKGbJRahU+sMNlQQcMxfzpidEHq8FpOHEF5c5lRYMGfN5h4UHdvBDAFGf4Rd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omjDyTJDTAKz3YlyMotFDV/iFEC9Cy2omtgt+IsKPmUgp58sQqY2AI9ra+4lcFrGVzyxvB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j0sNBfOvziAXCa4DwwbZgbG8j3laokykaPuAQaEqID0LOMZmTTH9EyZpggtlQcIbp5ltl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q0pY2l14Yj3lLyUPLMR27MwvFH9QTThHhaUd6iMAzR9u4LkxhfgHd1+YMS/LtWPYyvAl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9BHZClKLFK8YlL8jb/UshpwuGNKozZQKzjnMra2mhhUNhql1RWxLlBh5Me3aOwBSgte16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xrzMy2qjY8YDMBHnJb/bmYQgFgt4HtdXENgsEDYPJzlh7Iy3xDYMs2OQGj9XMzAzqLyY8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jdQtQxAcbE5gQNu1C3W2UAdVnD6hAKBwNpesomqpriMwKLW2VdGaBtq9MTWAqKL+I1gV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viMYTcfT/UUgcjG6Df3HJABRqLiUrCOpiWJubcah04qFPjJLNtovtdn4ZS/0wSOH8StSj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EVHJO0tsV5iPNnaAGmABAEL7Ih3UKYoiBkgo4j2iZwwl2QJcquZW4VwWoWxAtPC1TJgcr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wqtfFQZkKKHtHWts34nJSAXZG/VXSaYswDW6cxWkRbrMPktAfG34uZUIIG9sBu1ogJ88d5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YMGpQBHCJCxAABgBMo3a2JsEneG01ZtJSiex+ombr0h4AGZpVkzdnFIJiFl01/MYhzLN4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ux8AZKy9yeZjLxc092mpxDF5t+fUCphKBH1V/wBmBIFBUA5aZdakpMlGqmI0SCnPsJ8cb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3KNIeMUQOcf2OL8xVqho2vZUUeVKhTOb1Gy5hxn7/AJmkVjycm34iDV5Xa7fi2EKGoJct8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neKfzCu7YCrrfy3KFqgO8EmlIIwM6O0U2KDWaIN+e8RkMsxYWWYcjt8xAoA8Wv8A7K3O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IEicYUs9NUnmIpcVBsOBjvV/iNmSbBTtZm9+JkBhW51jiDI9gOX6g+gRsoV77fEfFWzf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hiWR7ktWqEDaNt6MwuYFq1RqoxAUC+h/DBjDtZa+TQAfmXqigBDOogiwOE+8n/wB7x7Nl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f7htTYz8pUPeWCl9n1LI6RkzAiDaXmolOaMp3cbhypTC2W9n7geIGUQ/cwVLe2QEeIULCq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Cd5FvJR/MPBsQj6Jr8TZzAhQW6MRKYBdev+wKxqSPJ05N/wC1StGsYiqsgMRIWwLaRG/CI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vBT4WZXCZbp+yNC5TVJxALHAvwRhCvuyemCVUdrCSmTDFQFxFaJot8//ACDR2c+4MTAS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AuAkK9wv2XGpgyLYLrUXORnJ8wUrFSsvNXHFUszsjW6+IusLMiJlTxxB9PVxzv3e5di5/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5uJOKYbVWVk9ajrb7QPtFlDa04fkiU3aOr+JfD2VbK+Cj7jz7h1o45/Gpzo6BCFaoi/wsx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8D9QfRgH4MvQjxO/NsaTjQHyQVfHeH3nUP05Elp7OP4hyYDJAEiYyE3GKxabHlVxm7/8A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R4FEJdn9ymrYzlfwwF3dF8Q9nAFfmeEHMzhKhRzmtwbCcU7sn4YTKHO7HDAq6Vdc5cMZK6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iuq3eWEghOOMzZjvJ+IYd8f1OGoGNETwglVQlU2VUpTWoCWAD9NP7IpTqfOSIvTiOqrYr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kmKdLBlbXC2xlWTbKcQatfCHFWW2EaIjRsJlKxCtCZojThqYohG6ggFjtClF6YsCaXLIs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YHUNAdLSZaJGgA3f6qA3AtNZgyoGLoN4Dv5jYNJJ2LtfuIcEarUe+oSGlaF/crQPuS7/A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GFsC+AI8wnzUJR9pMWOLe4JLQy1yVLxivEJ1BTZzinKECcyC7lrHaoJw5irgCCfI/xL1B0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QwweKfEzD7oRhkX09f3O2VhhDxe1EGc0ZijQ1ahgNWaL4l9NsrvTKlNWl9/EZ0HIyh3HJ2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Q3S08ykti0ihx/yGc1YB8r5/cYDOhb4/k1LNMQmNCfB+5XfgL+pm2ApZppL5FGYXKYOL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MfDiE7JhGxrmVEd944ANtepTdxNCebc2oC5eCD6u4CZStQ5+cXbfsEAoshfZb/mEVxwH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ZXP8Q1RNUKD7lX7USAddg/cMS2gJL6hJo5/hmEFLD9RSgWFtYuYkCioVxT4RceCZdzya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osLj5T4g76DEvRXOf38Q5Arl5qCJkWN4bb3Mlu9sczEGAsK2jvmHYTUBCACkh6eFf4We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h2OOLxDs3J0Ni/giYBoDRarw8zivKjJR5b+Ym9fYDWXzCG3CzQltfiEoW1j8LHcxgNOz0q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1TR9TCAVBzffeoMa0NuEcJ+YlQCUiY+gMovwgqim/PmPaZqiKhszTcNpvE13tY9mCAxZYm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FO8d9oHBlAQOQ7YGGhqoiwwH8TPspj0R0UEAHvLMMyRmk7uH6tm2O+0KOjsxSbxw4x9FQ3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BRrIrPovUQFxF7YP6lOKe4RGZqN7+UBdM9LL/ACM1R6OWPAb7HzXB4/8Aso0mz+E38wuq7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Q0b+vtz6lYA0Cqa6PIShdXqQzXPdTDIRSufdhF3+H9Q64ZeqJv6jN0iVrtLOdymu6LARo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AR88nZx5mIBLrEAZCHOeYIwhRqic8X2ghq7QthoYvIKPneSWXsdOlYUr8BWneU452+ks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503F7S0C81M2SrSuG5g9yOlU4nKY2HZUsFpvnI/dRyVLlbK14f8zbgXdEohy5uA22rco4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tNRVYXy/cWjR5uXm9rMwDFhSVXaDVBep3bQLRZZ/jc8jUtkWZXDRmxD6jUlYu7iaPJcB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5VkIkuLy1Lpersbi+zFTkqzUOC4ob8WEvU60Ia8ni46oFBeDcxpdEL9ESXUud2hGsB+o2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r6jDgYq5H6jZaHLiK4beB/MQlnyfzCoFiuXnmZogbQoS68A1EAmV5DVnG69EyYx9S1oc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13EUhBy2cUZPcvYjB2Pud9WioqnHZx9TdYk1udOoz0+20NXTiLANTuLTkLY1xDuw8q/iY1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+KV971CFGZWnc7xgqC8ZYR3NUbgUArQ1feXJNQlTEYhy7eyjBv1zFp8uVf1zmV/GZ4FYR7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SFFEqlWFIaytI/EfepqwQ0QHa1uXlMJMwmQPJFitD6jTXO5WHUEtQqDzkiDbWAz2K/My6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gnIVtJlOD9QkwLiOaJ/mOahcSoGM9YY6lx1v9Cc5kv8ATKC936lSgXV0tX6mAM7Fa9w8y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UUvYXXc9Rur4s4XVvODUSoRCzfwxo42FmLKhWu1QDJZ3Thjtqmn6jYk+Z5/+yo3RRFMY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M1bmr3Ue0DJ9KqLU00z7THnjxD9wlVT1i6JkWkFXHHLQdg8sIWotorhuu3EDZiV0aPyyo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XDEb0wseX5xKz2oGAwlfWwWlEc1ecTKk6ftCJWaDNg5eH8Qpyq1c0Dn7hMwdNGMV0FCqY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rWKfmVyoM2B+4ce/wRAM/b6nOl/0mYN4IDOWjv5JRxK1ZuLLrCW2nFGXx9SgvSpOnK+WG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RjDj6cqofQP3LHllPMykQzkBnFQU7I9oX4lHcwj7g9SFi8rw+S4DF1CILHnzCQansEKSq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NTDLER/sssCG3Isxijk0HxDIBG1Z6yzsRYNwCkRRXyxrFXqKw4QX0JBVcIuJFa7xAbBrFS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SAZKg0Zg4jgCwfK4RxhYqhq/xF7rqcTQkDBXVtHZf0/cXrI5UPS4fiFmZ2ZICUBM3gjhE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QNAibq3+IbqKxzPNRLqxSqtAL+dzKs1KmKSn0pVQ4CeLEhthSoCEmvZH7jqjew1DQO++H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9kalHmSy6njBKYIWvGYHGKPMaLKHaHBDtCtU0ivBbgl7QNVSn4ghXC1d+pmHaFj+I0SLV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VQvh1EyB+UFthH3HgSpR3G66zLkptw1FQYoTqUBbVLJA5Ny8ZqUES6W7XiA9YtByRg5cB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rVJ8Kw0fVnCDVcxmOywCvnuzAUG2ofYTAsaP9YO7LSCZjfg7Eska8qh+FElNxjkM7MAtn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xYZQ3gqHtSwek+UAsrDTBqx3eIpYuN+Kg5UVPPeFeCtjh/mP6VZE0/PESwdhAPWmDCZh0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rVsVywFzQO4rxplkyavEa9m2gUqqaPPuWMXUJzzZx7gBZtcT3cJWrVcy0tca0I4PUAMg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IgXLikOTWcXcXZuq7Nu6cWolekzFYAswptBiXBfOIaUaPKBl+QyfJLnkC/SAE14uVEOEu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W7RtnNIvV53MEMpKEEaBikY3ujcViHlmFvTv7loD7EVlRBgXKfP8AyIN4ZDaMmrbhSipR9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kMemkiyNAPK3b4Jlngt+qgojkbkinGmQC12/cUBWpgFxXCHa2HKf8mW2qlD9pHUhatW3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3i3QbW3YeYjdji1g9x3ZqnPqAlqCtfJicQIMWyvLqsYD7vUykwY2kfFEKxMHuzX0MC0QV2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snDQ9yuBwYAbv4gHYdK1tf1BXUjufFH7jOlrjs5P8P4jroU28hCAEVornkvjiJGjmqouL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6lD/EctYHZAz7II0qjOb7RtQ4q/z3K09xgDWFb5auauF1xLaB4xElh4WSYGC0uGNWl77lW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IC4dfUw1+G5bdRMD8IdpdlWVhFhlQXqAFNwbS7cQbLQJbWOTXrEKBAtofxFeEIKmB9Rp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NY5O8UAy6QrCWNMmzaf59wAFKGHivTMUQIK3+2vEyzNSrPJ2+YmG0sNGFn5G1bM/p/sTV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ogwil/nM4lkxqWQByVFBbYYUpW44Jby+1mjdYh1ZgsA8JLZGOwf1CfVrwYgGH/wCEHxXB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OiJRGyGC6oVbdbiTfortu9vVwCw2jkSn6qpkRDtYuBXb6GIcMO6kcK55naJ7iP5m93S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jLT/AFKjKmefhlOdsXw1mDlE50uCqkqWNVDJBlatNP7imbVK9rIFyvIgqDg5gL2V3uA6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Ml3LU+UHXuCZKitPcsTYBZ7gLYvUIoX3L3NdPYY7bc96gvoW8IPzGCeSX7EfY96oEWHhWL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0+7mcU5CRv7gEumDL+4s9iGUDaexf4jlTLNxwPE6kYdk/izNr6sAtb4SxqnlRjpdcyop3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KQLpe8Secd3jc0AmDsL/AMg2Ey/aL8RXd7fERaZnOJtjUpcK0eWMupE+xq5gxB6j2499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3/YTU9RJo/E5K/UrOfqXuR8RaZEt0D2y3iHYRlS0Ctzgzj5lot5TJDYD4jpePLgVLIGrw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K0Qau6/8AnCoic5P3C+9YgD4ESHiIQK2OO2YNVWrq4w7v4uOAwCiuIEm3d7wSbAWzhW8S8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oDJBSLB2fxLmaKZ2xdpryZ3FOv9kjKets/mCuYiocwAN4Lr/DcN3j3AEta0y2O0O9wa2r3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Qg6vPiXoC8QUTK5VK2Tl8kY8HQeKlil0+ylkCtGNh2+oKmMGBoRy+IthAUTRX4YQTQRss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9Sxmz2QodZEp2fULKlRqsXUfBjIxY/GIEEOBmz4SWS1rzjwQ7Gu7LBkaw8Qr4DAFPH7jC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llSw5HZfaEKrA+G71F4Vw+CnL80S514Mh1Rr5WHuTA6MMVrmKxAQaOYbmCipSWbPhhJCv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qkgIWi16xMzEARGHyiu0HW6DSM60FFTZ/MHHGRK+QxALvNRzn/hHVsME4BjmFkAi8ZagR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RGAFVg/hgENgA794KZsKvwysxhmPFLOLfDpXk7Rx5QANQIvbZW36ajxFUAsvszCAbm33Y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hSqgxBpuaVyixhDy8H9/EUF0pFBPiBS0RSmu0Ox2kVv7airAwzZE/ExolYKr1iWoKaaZ+8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MsuKfNQjcFUibMBBtVD3eskYA0JjZheNL9QBopOYFOWsR5X5JCrB9Qe0HteYzSk8xrUUhA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88wcRHpYkrf6L+4rM54FJbB3ml/kywMK3hx8UxU9OQT2sH6iBJe6+4FQIuwguV4qAJijC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/vDglttLf2k2S3dH6ovET02vqLwE2PT9RgeymEKOQnntDsBQ7scblwAwJIFUHu5jXNyZW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7bNSSBDE+2LLSFS2pt1SmZTvcr+Yqg7X6WUD4Af6R+IvDD9xe2G6cHqDgKmWgfNRnal0Yv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Uz9QUG9Fn8ysEgzK9rE8SICiUziFcUfU1nZlCjkjSINZHftGvZAvioN6jnnXERArMA0Sq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UJk0FRQpBdd/mJUE2TA7sDXSEbX3dxKsKyLhJEAW5O8K+I7V9FBfe94ImXmF7cMVWvcH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8tMDt5ZWFBlbO69AxCFcBAF+YSyMz4gHeJYatka8YbifFAJUUMFYlK83HRJeXxGV7DMxxj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AWquiItoK+X8DH3M9aBVMdFcRFJNgab9wetlAtKauB7gOQXtR578QVQcA0/M4q/FFNU7P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imyf78xkOjmEDKr5Ox/Y8JMPFe6tn6Bg1W63OBGurbCWmaq5eqm9vMvRbdxwTMeXlyr1LT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GvwXFZoCixj7mVsGrt/mVvmQoMQwBUxQny0opXEAuXzKE+tAbd/zEKwA4HiC8A1aX8l4m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Uy7aMd2O0mhd2Kbw77XAPmM1I3TdY/mWazSw1Xsrn6ibW1bVzHkmItVmKcGDGV3UVMxt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5iLaXabW1X6inFJyOTMa5SLoriC9HG8XWvmJeoRQUKfWYsLdgUrHvmF0BaHI7FytmXgUQ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8yiVUQOFzTfOZSoDuVNDDxbZ6/wB8SkeeCixwDz6I69FBjufX/JYaF7HfkmDMyqx9u4zI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FP1BGtSzsHaW/zR8PeD5aVPLBP7QDQtga0QQot7wzW2veaQMwMGggNSh1mpwoK/b9xWO7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GjYX+Jg5tuJeRrpiXgo1kzLXkxV3LPmYwvFNB9lzLqd0P8TVaJ4f1O+vv+qCLKf64mA0/4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0D4P8dodAH+O0QGAUWiH1NhdO1kLGgyq78IFE+nAf6MK+M1jFt/WlEovFMQpmpkHj12mi7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2uKLNQ0YArUbUbgWB1AIDC8nhZmZl8jrjdy6tBHADnF3xH+NbAm+Ozw5IL67avXseYpYV5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KkHY2r5h5uUNZ3ywoAmmlh86hwDzSH+9xAPttd9Z/MOFVpbPtzKABR2nbhFKw5l8SnQKa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V4Ih2amuulrAjaPhHoorUQ8RPaIiI16ARcq8mor3Tb7iOwndyoRxqMd4V4jR+AJdmW0pE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pEZ4Q7pZVNnB48x2PIJ8xYYBzQcn+eILiDTx3vfiHlP8AK7vmBLDEt2AwM3PURzAy9ujL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1yM1dfdS9GH0/uV5E/wBd5WP5/wC6N/L4LLWvtfrCYX32q/ti58UnwRlmEuvDvXaLdNTlv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79Ss3UcqgWxFG7UeJa0TWzQQBCFSccCNcaK2D1WYT7vGx88wfOgkyiWaGef25PrmVUT0z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D+BOS5e3tPYcB5EzMjVXAPiDQi3t7TmgHcIHtBlmHzQui7JV+ZUHYqaJWIKY/wAEJxtcu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upXcKwjW4mhwcQ2u8K6myj3jtBVb5uCOVP4gtUBt27XPNuoaJVxDdXXDjmtzZ5WYc+v+Q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PAyztXuuZiWUQamLg9/8AyAZrQnGZ6Noec8xjdsvZAzAo/Ia0LtoIma6BssFGpcfT0wDZ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DAcEIwYptD+ybS7e1r8xdiEtVsebI1cAzdkgiGolhna6PzARb70PXJ6iWc2RQJrXmEqQF0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7XKMtF0q7MQ4hOwNltT3cLk4F79nxKYjgCF9l6b2/UIbJ7lFP4YyOqg1pc2+4zaLPtgR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AcQAwdDYSCOoBxB2NXR5Yttn8IIm15jDf/GjcwoYvTHdVXBkuFVq52SBmIOQH0ysMrfiVi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/HaAZv8A6mhXR+Zm8fmPIpXiBWi/EFV09TJDfiBdlSsR7Ny/dpvjzDGsOe81HOquWBSrz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Bxw8xKzKWZjuWjgEy94USBa6qV3ZUxLdYDlpqJsyobXw6si0sAL+wwLs21bDyVqPAlUXj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Koeb32wZ5DBKv21Lc8NsD41Dgx2Cun16TpH/AIpXaHbBwcy3GsbiMqY/8m44i8xl7Zvq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SuCWapGicQSba7hgeiXXGWG5RqS0UvVRgAvTasPMRVsDdA+uZoYpW0Y4NEKrg0LmQACDK3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z2eiBmGCLKQM+WfM0ltQZKiZiwKKjUF2y6sHvAmd8S5wsF6PjMCF8GC1cPEAxfZGQqAyr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tosVrx5lN4B3e6+VzLmnIuv6g5jPHuJpaaO3B/M3vmOJWpEDZXfiPWRFekwMQq5MRQG2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ZMlNIgcJpIzTCyg8qd+0WpICpV5E4gFeY7oMwE3zLTtFZf4gyz0IvF5yoB3WZiDEcEeMhl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hu/OT+UA3zpCWI0pabhbQZcylbzq1BQt5nJwON21f4gMo0EFWGb5rSRFpI0nrd3vcsK06l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n4ifRx85j1mJTMDUJcS6n5ZkALQp4uNVLVVb2u2XKtAu2agAKYMO3fcA0coP5jFeYe7Gf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3crgf2i+qS4oe4JIsl2R3f4RjFfbXnyyu1aCCKbEJVFED1UIGaCwYGve4wpqDxn+JlgAI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uLMH5hMMVLdglT5bZfkwX5hcNDEaAUVRHhRPi5pWKlSAWzJZVh+p9vEvQDwx9w1kcvMI8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JRXZSVGupg79FfxE5YXiBrQ+Mw819xzusxs0Kh3uIWd0ESwYAvkaiNBN74lLS8x2glw0m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EPlCuIDxM7mDMtWoBOCbVG4mkp/8lod00hjDoLp8lBXeZek8lci/MSzIQTF2xXiqj7Do7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0qdG8IJadB/48ihaA1mN+uZxsRKSWwrG3/kUdOkeh8Melpl1WZWCqckRUq7L+/McNFMML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L3UFVL4XOO0uV27yQXk1aV1XeIIYJi9xBtWu4r+j0YS8Q21iJvYwc1eYHfMULtI13LgIHL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4jZC2X6oORZGCFuxheKfFytKp7i4JxwQVoJ1RVS4jmdMBtV+5ZVl5zcJ95AVMvZsqXNmx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3gj8Oc350Rg+sr3OxEu2y1C7hkUWcY3MCMt6ujMGbagNlZgJ8peMH4Mvzv5nDQfNh/h+Ig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oNMmKRHDC/wBgbVwfv79jiO4isHAm0gVmJzUD3CW2OGU3LFE4NVMIL2SxDBP+sx2zdq5vi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v9mUFXuztlcE3z2lrC/MEK3ihjhMaL+IQyV9aW2vEssAKtZg8CLmjnlO/wDvEOsNwb3w8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sRp7Ub+JkazeoGBICi832mFcV4vQH7l4Um1DwC4LSUBdEene07mWvzKs5kLB7bZmuovT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525fuFr7MDa964Q9TW39HUzqMxfgfEsQ7OGzsRO1Vdt5mS7DUQ+OIGg0iz4ZTQsQVyN3G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WQA9/wDGELm19B/EwHsIL5Jn2u5W/MB4o+sQORvcn8RFyx2/mAAupgjxEruLiXP7Dwwgd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44HYgxCZw7Brwj+IS0JcK/kR9IghyctERoN8ygCCrwQPdwKKkxedQyNG6+ZSmFauBnDc4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6gckbDRg+4AuPzBfWnHxC+3uHKUStHjFzZonlEOFe8qKzXibY/UpKVGkYlNmztPKUqaTR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RLSpIR4l0veXZlDyE4M/EAQUjm2Yv5qXOq1Z2xKcQJUqBCqiCU5JmsKqF8lSpUqEVdlzC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xaLvmNTUYqPQsvQFYl7IkABaqI2FzTU5O0BFQyHn4hej6cna2UlEq3XdCC5mOLYGPaCLIS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wc+Zd1lftmkXEvEINQCpZZvxAbO0tO7Za7kGSvqCqcKyVu6sU+ZgmCLLBibkhaPwy4vuu8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ltmqvMvXZV15iZ1j3mDaKil5zVytSKyRYOXD6ltuUzYHqXUbLjuDY+IOXnEVcEKJ3jdq9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QoQfm38QSrU/mXZbCpHsuPUcfnCDY8vMokFysCeuPiN779t4TtKYF0N5X3b8McZvLL7V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2jCj3x5G8sxXxLqtam7u9Q+BTidsx8iQC0C1Gtg9S14mXhv+cBfWb5+YQ1l0PupYLyVB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9hULJ2OnHdHE2i2MHAcRhaOw2XHQYYtyUJ2ywuYE1QnjxxKvWtUCvb/sVSSiAOCfd88V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hXAK32fxFYUG72gmLtgoe2OvLXhQeuX9S8rVwrb8aIKgpWtXvRL4VIuW22xFTVUAar6xE8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895xClOhHbZTwv8R8K3TPNzBLYB2XMAN6fC+Y98U05wgWRRdXe43N7c/EaaFyFkBuhaKLZ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7gMmrKWU1W9XyneKqXEjddoieh5lQRZbXeBnoFZfqUD34O0B2m5QyOyCOF9yxaXc36uM1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xTtuJUUsuRbGpV4FpGDVX2ZU15bRuZaXmDaAXXyiY7ExdNPWIMYTZYpBDAGsk4Vh4eZxC2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3A+fMDGYmqLjTRcBmr7QjfGZdZiWQEK+42MfMUXK+5TYESUP4TGWCfBcqONtpctt/MaJc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wlBiOxQoZ4hNSprFRlSoECZ6HQJXV1KJUqVKldK6ER/84IA44U7YReEVSnhfiUVU1gavx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4IwAJYT4e5bqAUwBxAaYfkPEx8vFdvBHkFDsfHTdFdQG2ZqQdy+zACjbhi/cWKcXWIgLc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DE8NBC9CDQSiNu6CQc4Y0qwZW1j3YIyq1WGFmI68exFD5zAZUOcZlWjn1MW2o88cJGgU48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7iZg7ci9yVLaswACt53K1gPzqKjV2SY3O4Sh7o9BwP8AKf2EDlbR3wjbIgN+m5QJSLE1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TdmyAbKPs4HZNkt5Eo6TT6cn8JBmnXqFs1GrIzJpmB7QfKfxGpSszbVxHtKYLP8AxmEV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YCLEsMa04FOfxCL2q/nL3GrmPcM4ditlnFRlgouBQNaB+vLERKQ7ud6rXzcYyBpFbO5j8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mLIcieuELfxPGIAxB6u8Pq5hsC71KBjg+mAHTTnvMkwMhx8wpfHIry8PcSYouwoC+QgDy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31G7I06uIEraUQNqhZmsQKbMSpWuFQwCjQ0+YZRKDl59wBoVNusSiuvFvGArxiBc3MDDSF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5jMg23FLEhvlAoDTB2DvMIhTNnDiZUrCFfUWoCwGsn/JtkbXFwxwgjgguIxCavl9H7lE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rLKcq3/kKEbmZAgDK1aVkDZ9/iDsol7tl1tv1qAq427wF0mOBiVJQxaSnCraDvEtsy63iZ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WbEQFDcclP3AIWIvGhTu39EYeViFABxGmKmcrmAoSrWPUC/6lAMGYPM7V8zSBmFDVepWyZ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95jhIXwlTRXNxBZiE1BcDA6GG15hirs1cVAUwVQ+ob0NEcLzXfcW9gTXP/EYIGDnhmVh0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OtLOqgupUTocIKuhJXQ9Cq6MWNFE3YyIfklw+VqsvzKxsuf1NEX+uBLX5jwRsSHhCzuR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9Q+JRmmvUEyQeyzcyjt5rvBTcBO8GxoF7RKM5eKgJXvAd5Vgm3LvK44LlYdhyPeA0rgRl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Agmyz4iNDa9wV2I8EQI7g7O4hUyrGvDDQGyI8+ZdzQvJ3nwMCVwLsuXErdBm8I18cPuLK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qwqdWyyMEF+oTsu5U6akcDY+KX+IdNw4hLFDLDlqv4/EtsbUBVD/ACv+QTJUvMNLJBQA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8D7ckzXQOvVdxNMsuXKtGF4GJmhdrA/DKO2UqEnOQ7wliiEYUvNpp9obIlDLU2aL1zAsa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lJQYiwRdepuSYOQp/uG3jdTJ5hGpQYr4l3R2KWLOXPaEzg0wS3eAt4fKRaBUq0ritXFFp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TF9+YgV7heB/MwTAaZxj+oMQTg/aJMDRB2+5s/q8yjy8TJXAhTfQfEaE7ige3bCrQFVB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kc/P3CrZQ894gHCU18dyUMWZb7wuRFLbfiANFi5lo/A/MIRsF3+pVxbW/MC1uzPeBTV8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dESCdB+cxtBYd1te8XbEEx3hYqapBnnmAx5xamAuBrfn7QY03XvwF18zmwZrX3L2RHBx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IFm5ZXziEeCh4VSc98twoTRQFqLNu4TaPIW0wwEUpyRe8Pz4IlIocVxBpNBfFAr8TNXTG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0tQHqAcAbHm5k0V+ZWVI3rMpQv8AMoxfRAQFd3mciXyhuIVRXqBG6vxc2N8Lg2hlgPy/E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7+5Wa/MrMMMdAtWWvf4lK8JWfE1gjBnnMUYKvtE4i41UuQ1iIAeeIKFtD8w5XAHfMIct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3WnycuLMj1noadFr6K/8CugP/AqEVH/yB6DK4w31FjqAqFm4tEbDQq7uXBNABtjKk4cqz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uOGWfHyqwQ4AMVZz2hhK8C2+ouSiU9nlUMGbI0U7Z5J7T3J4MFDzOiC+My3t8raw1rDb4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VLngjo+G43eBdFd+YAup8zMJd9wOb7yk7OYK+kjGQVA0uqYeo+EyNDbMCm+RRNniZAmNo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8VDoE7qYBv7Kfufai5SOjjF8yjadyxuBiszJvumG1ORIGjUAg0MAPPkl8OtYKq8UGuf51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HDBVCA1YOR7MEcAB/MRwQS15r2OT5mATVqg2uct3xxNKKaii8FK/5D9ZVpAYsNq7qLuVpY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TBG6sbPiY65fFS5Kh0Bra45iziMNn13h4lleq1vF22OK4cMsw0UHLXbk1viWNKS4oYyJVK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fyTBGALT/ALMhg/cycO99LLM1Fdv6gpapdq38ReVpWxUugAuqO9zYQJhUWnqPUrts5XqJT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Gg5nTR11AA1XxMO1RoXNxizR5xfeo2ZABymj+46g0svYc6UdPJUFil6raTaDlqu0W98H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rQXMzCkeHZChcElpAG0pi05iEpW3iDCIdi7lApBq81AnZVe2ZoOCDmqcy0wUtV0eStRoR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fQvxuIpROBKbuVLRNB53ChfKN1zr9EV1At3iCsVARBzk/wCSsAqgaYM+fa/UvAG3N8va7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3+D5j3HZsPQNvzC2CppQfLcosKPetQ6Eai7BcHUGi1Bq8QKCIeDcBVNUvDmpS+x5gqsFf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DR5YlaGDjtADGe+IAwLu0nErmB4xKp1KOPzEto6Khir7S2BmbL3lWmXEECuOTKu8ldiHb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+JY65hk0PzArfMHeWyZLJYE7NwGukyMcalbKnKeImpFJd8wKB03KEYho1zDa4vG7C6Udp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R6dFFa2f+Qrd0XB29pj/4J/5wdJXEcGSUTD0PQYvlvVRtXe/EXFbB5IYSFI57eJYxVFDm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8y0aAaL/AJEythtblQGMoYNbT1DCpYdMZLTcfOYsGoCdnMscV2mzY1GeGV7hX5bUQcq2d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lZ1W8EY37CV0JRlY2EV6YrEPG4mFAzILyoXXxLBWZoLctLC5xFbFbCKzQlCvmWWqtjEuK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2ecn7sfMfdNPDcqGNGfUP8ApCC2IqNO6USs+ilP7YLcDXRLmdv4ma0Wnm0aexNCsYHWSL8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2F/URoIC/9LxLTJoxtSxShMV2PNPJ/wBjxWrBZhpckLY77ynhuL/qi4LZQrAS+zkjxWKy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JhYIj/tx0xtjlbvX/Jv2qVb5J37TPNuLDZ/yYJKSsEynLE7bs51xF1bYvnPjX3DFgVak+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R8jMdGyIa84mjtJWn13lpudnaBRVBVlebS5XivMQ3EHy19bgiA6Yfd/LcZKgMnhlceEY3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rU5YAcQsCywZsmZTRboV/cycAIby1Eo6y+PKAvQd+3iC0FrZuu0oDAHfqXgFAPG4MW28w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uYi3K0Oq7TuQGsgYiKrD44iS1FQI8cwY8xgDCRpeUQFRjF1fqADattqfeovECA08KfzAo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/J8x0vqZMLrJ7liQJdtHJhEKwrYUv7OagQCxQsO4M2eVlpazg5hDI8RWpjR2zDUFQgxTyX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AyndmSyt68EKqEd+YqqopkdTMhC6gb8ymss8yuEM8ysLzKK+JQXioASAX4loNMA9JYup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41ew8XcDVkvR1dUyilB4Iqxyrgg2iuO8TvD1cArOILhG0gHEcpUMBuqCWASjnl8TIZa/Az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O/aZLsEHmoJUqV0xKlOoDbh6lEt0en/5ABh6LD0noFDyHJCROBZjyZYbkMimalVmaXux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olUnZeefzX0wpyzaVivMXYrEx4GP5hJbSyDA5qG7CDdXOwzzz2jWWS6jnD5jkPzLBVfqE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zqxjmrLKi5HFWETk3NsnO6hy1eVwos9yRJaFeNy0K3cguEwQyhOK7yhG4aNfcCVWsx5it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RKLBXuM3K4rJx+KiJtpVCEv5qARVkJsMRXCcwqzw1lc8w2mbCdBvsfEeft/ELEaAatZv4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dha4i9ydirvu5V/WYC/UFo9iRKgtRUDwO3mKFaYVrmXhjo7NADlRX13gslzNpfCqhrJeF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G8xyhZMR7DP5gzNJgDRbns6l3T41svO7fuKHFRxM8H8wAsYO1tqq7InydiJ+4Vi9mOaOt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qvwRpLRgST7ITJrCg/CfmBFE3Ua5yiQFQcS7pmrLVST57xqmIWQtd2UlqLqk5im3hgL7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TEek5hWu9UwkPzZUbULCWFh4CW8Gy1EFNH5FCTYwpQUMvme0zR8xQ0cwHe8e40hCwX/YI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1tT7gi9boNV7uIXwAjGdwTlUOZcEbulJRckCw00doshKlG6ZVYIBacHMGps0LUDQAdY/M3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AQaujmvETdwAFR3qBhOMUE+s18wC2AYQvNN9oAOEIMuS3ziNseS69ywJAjXuY0sEcuElxU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a2bYr0Qmc8vUTuEBcAgOaYLaWas3AcgNfmUUFbxmWURpvMRlEXgdMLxbRd8viXaKnWcXKW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huMNHECPj1MStTdxgst2TROGssq6JibIW1sglLpy1uFAI7iamILfqKC6czlzfjtKEyYaNS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CQeKR4xNWczFvEqXapoFYFdBtd/648HgeJZhZPpWoCtgjVNqfBLgpoOsYZguVKlYgTBW1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pW4ob6VKIpRGviA94dCpUy6loqWlSpX/gMMMKvKbulX58ELCXGrxbB3g6cCrApcuscj2jf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JK6+y/uWYvUs2Gn3K5WAzw3/AFARWZDzDwAjUru4tIausQsTIiVZAnZnXmKwwB532nmV8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AdiM9wNsovkYzDaGziKBVUKKwQqChZzKa7J5r9QwRrFGpW+UAF67wtB23qbwvUqQSwI5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gFxXBA6QDniO0qUNDfPaOzXFNxzglJXmZjErd6qBL99gzCrBdksw4LTDZ+cR0JAuoeMSvE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5mRThqX5A0RrPlGi8YKuL851DBLZAj5qhDq3Vel/b5jRsABQ90G4DcFYckrUcHUZX6QOvI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3ojIjZOa5i3zAETxl3Z3tuCIbUTaLu/UPbUuloEyKNHEwXbvELGG7O/MFvrim8XMxSAYAK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baZ8P6mWKNM25HP/AMlnKlOQj3JQNHF2L+4XcOC8vxLSU7x33xzK7TZ5/pgeC6Sr5ZiH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BEOX0S/yz5g0EtU28txERp7Arx/uIMhwzgCCplhlB9ynFcis/WWMQdUyC9okQFwIPoixQ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UAXY77mRIvbQO4FQCxRbFjlnJO261KTIbsUtX9pGOCkzmW/xYkJ2Ml+YwmiRtX8sebGt8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x+IDYKB5Ob/qIJK1VwaqDlmVNUcghVLFpOzvNIZS8CWEu3GbsxboUunm2agWQoodzmZZg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xFkQjBUsKmXtOXaAi4aThCy4YXYSz2qRDoRWF/E4tLPG4DdKjq+YLKMRhCbaCNYIz33Ua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xMldPqHZThmWoM+dh7gpCwcnqFlF0eINCh4eZ4Wrp7SmDYzXMziicBDMSnbEYO3WgNo9+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WBoeohEZuxeCWrYW4imnBPRcC904+om6EneGGDxMt0Qei7CoMADuruAdz6bzEaMd4IjE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33YvyJx1mD9xwUFd9wgGs7lYlJtHCZEIxI22DD/xmsOgHUqVuV/4BD1GG5WIww8KSxKW65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5jkalhxWAHJ3PeKtYVFbTuS6gBDAdqO3mLiw2cTjU/bo2zc1LcvmOkW5RsAc9zSQhm6hY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jVJFA3TzUuRUZrxLzchX5/wDkMNmUPWb0ziXPMDJywVYL05USofc2kvvKDdoaeSVZpYlhQ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IwUkyo9zvEnda4lSys6hJUwNuCXbcB+IREct/uIc1XcJh6GRhqXD+UyziV4w/cuyWHk8T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FIWiDiaSzleJj1IGuit/iBW7MDmBHtQVpn2Z+5cdvkIteYLYfCWDthlbGVfa8r5qUQAC8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XeYXdzFuNBFvuFKq7a87uPjmJKs2l2/5BNan9uZY1EFuwfyZXUdAxgvxqMYWOyVsl3TKW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MexbQPcVUo0OFZbVoMCEsKc0lfEqKo1qHL7hktMFSvzA/aAbphd4mcJFc3z7inK1Fr8PM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8yoGMn8m4Au1G8t+ytoYuGyxWnZrU4xI5GotnLJl/fMdFQigHyXGWiKJu8p6la9sBadvq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sRVx4T88MK/Ba4icOeCwom9rExxmUVcGKBQKo7PuBl3N0t3Hw1esQw7mLfcBHC7walxGF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ZjhZA4ria3VVi4RAFb3uCS6pyGZ2VF4ZG+YbFtJWsVGOXp/GP4ImAghfupz7lg4uGFRKQ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9w37iCnip8k58tcI5VYPyhD2GHqU044HygagMNOyAswyMEzvPIjMunW2fcLhtvMxvKjN2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UldzkmfatCzns95ZMVwKBrHy78wkVKmsHj/sAlLi4Ts/TAl1jYO/Z30ep2n8SxeGPGEx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qE37nb3HJCNinHJCgbgWqslHO7OKhkFJSjMOipZs1Td/j7iqW8qksfJEKK3T/AASlID7Ik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AYzInmMQtGMEz3+47DsC0+PcGYJqoscL9Q2pxLJotaK/mc7mAwsINO2A1RUMho34IS5wQv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HiU7NwGrgnVfMEdIpjcPiA222dqgSvEolHEr/XKREDoErECVKiPEbbur8EqBKqVKlSuh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Slur7I1atSwrr+odYVB7MQ2KDZc/BDaaDg315lmB2m6t5mqSm8Oa2+5QmcnBGn6JdBg37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RsvcpEqYiWtFXcQBd23GfJb1GLMJm4QwYW+eIVLdY5JabAccQ0pWwXcRgGcV2lyFVs44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RywI1MuF1ARtZeiBKPtUVCmwIIKWXBUAg0nHiHQFMLYsqjRuK1GJZWa4hqXY4YidUX4l2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YWMgmVVGZWgWw/wBzLYnAaPD5JsdM4D25X8QtFXeTPLt9sVP4gQQYBlwf5lpmQWr7QZhob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N0ORrVfEZnh0NWMkOjIhp6O8HkBHD/mILU8rCGYcBwNf3Ge0TScRAwaXdW/KVACMVHlhvk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TDxCVLRGTWvzK4JapFnztiJQaFuVfmYV5AZa548yynFhiy6+2DdtcsL4dwhXAG1l+o2N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YlhQ+41VAVgLib0EAxd9vMHnNtHLz4ZaUDFMyiB+aMIPDwzLAUqYxgnLVY5iOotZvtN8W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1jX3BHNVXuJcAujULQJcFxBqQWBIW79tETszeEheRfjmNUQYNdswwKdrZs+YptBChBNqoL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6wEnQGFrU4818Sg9CNalmX6PkmBgL4G5mSxVan7gIfhIynI68pRBDmmMhF9U2cl/UJTT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qGo8NPuGsZe1moDtLpWyDlVYt+5xpsCxxL/KpLI9MI5738cSsTRxHct19Tc3ZGyUyDmDy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4D6nuXcmnLvr44+oACqrWw9s/qKwZHmrinT+5moNNFuw+pmfsXVPH3AVqqc9Z1Db3ai3bF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DnO85H1HZijLWYkDQsP8AyKJjQHdeJ4kAWwk2BaO/qWagap16lOU5yORIrCVMGr9ksw1w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beMceHxDo0NJXlbTHmjHLl8Prhmucy2ubO8V6vZwS8WS7oaSAuK8DCkpSOitzsljwQG8tQ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PyyubXDW1l/NwwU39GANQGVXUtbQJhJnTuUPEqEI0GswHmEK5m/8AwBXvqViYalSpUrqS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Yz8isBbt7iQq/QNiWswiB2NUuoBezFlrzfBUEmfilVrPglPS7TTqvuHTdCb0vqEFtERt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f/I03a+eIRF5FzSyHxLLvLqkxDUf2g12Se4m6mi7zB9KNl/MBa8lQ4Sho8wjGplxxDZR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4eYIBnTQ/ExGBbW/nvLihMk55/mOaCXnPEuMr5UqEVkfKXBZM5mTQxxbUrtzZwitVNHG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ZbWYjyqe9sJ7lAzCXnXicCBklY5cwT1Yyzas/iKA5OVqDGPdb6XAwIzgh+x90f8AyC7to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nNxjrT04O4xD1CFG9K+N/EFLfJbXhi+AxyYhSlRSC2uV5hAWbd1zHUcKA7+CJHkatPMzRo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W20dCfuXTmO+0aOihsgnzJKacejcLwQt5xrO/olblNWpTySi0B4K/qRjhcuDQ5D8y0Xp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gCQUmNY8e5mSbNw1LF224oyRte3xE5W2olNTkKgY2gUFS+WfUvS+A4qc1uReiLCuby6/Ms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y2CqtbhMlwomwS7ymQWctQXYeYoiE7DA6vaCvMEYGhWnBjJAGa5Csh2tgimBaG4wWirNd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eYQBcgcE5ijQ6qANHharXbMTB5HKb9seKWcuNsLjt9TEqPHv8x755efN8nmXyj3SqVXcq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lijQumEK9Xd17ZeC2Y5i/wDogHamcRAF/HCXcapmoA2hZ0zTaweUa/UvB9wtfiNxQHZD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cLHsf3BQPjtK8WN3+oKNgFtuNZclfj6zxFEj2AXsI49xqp1G2bj/ABEVoMXUePqNCIqXZ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FATxWUMfqWbNbbFl61mCmkOUPB9UjNyQWxT+c47ysImhmuEefmEp/RhGi4jlUPHZXGeI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BWhEt/ii1Q8CxKiIFoaC5aBRSwH06lVcoK2UYMxFa2GOuMp2GH7pkA9ua9wdtjfBiVVB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HaMBWOzHLuqUCoaVoCBnnIeTX5qDAsLYHT7QbHSNDHmWAm73MG1hz0B0rEo5iGaJg0hU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zE8SulnWoBE7QHoVDyU9mVKlSplqXjLC/BcJX2lFh3E/Q+5cpqx1rVHe5Z/oKuEQbRZhA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quQ5D3X1GSQWLPI7sszmgqvt8RQFPDlmgQtjcNTmpW3ymQBrXcjKCzGHvLcJaAvMGVZ5tn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5hEXajzlh9eFjr3AwuLCYZjEJto3BXPeb7QbYjbdFRuICXb+Jb3KW2bqWiCL4FYuh8iWis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XK8IpF0W1FnB7oAGqoLhoJqjl/ER2MUG/HiPghMK5PUbIoUAG09Q7AC124zTBAAbCrwri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iVbUkOQSnxCo7OqLqIgTWDVNX3hfNmL7V+YA+FCd2Cge4WyA4C34uFq3eS5lXxnJcJCoK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coh34ACwUmlCyYi54G1wm3hqXY5vXNVBW8WbozgcNkD6gi+PKXIt4spScZpdqZVg0OciU+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4XdQOMu4MxSEKtfBmP6Qp+BDG/wALFQIcYYUoRzawXADjMWQuNqBZWMMpro6uP22YrQU4S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VeMBK2hUyxD6lM2CmszQJ8MEZfuMlOHdxTVfbf8AEIukj5AS+tucv+RVx8liVomAITH2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AvKglQE6pF04OYceZqQ32IetITLS3Aktm0UET2ykUKmN5rMHSo1ZM/8AyHKhsHaOSGpQs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795gcNYLXj0NPzHwr2BiHFvaTD1Q5KYnizmD1FcSvhAzjUxzFR2/zHKq1UfcGBwdoIDjv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tavCdiZiItTgGcDqpjzNhD6vTHAV7LGy/5lC6F8VjLreBQuL6aVzM1QSFqcnln8wQEbMc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/iJCiDTte/uaV5KyH5I6RdtVPheYFdrFJ9HZD8DkWrycfiLBZoBa9/cZgaU5P4jTa7CUn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Ld2O/MKrTFQPgqWjbaKeDjHuBOi1BMrsslWOhca88UlSraRj28XeqhjBIsRp/cohQK0j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8RTZTeT4nby1AJ4DC423BfCOpYWBIB3VHMbH7Ho7wl4UTKne4IoGDvy1CU6hHIHA2cwaBU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vzAyqgdDzCCNHB3rE3HCAyu9wA1K2q283GmsntKlXqC5lpvsjaoJcUbbjbDqVWIOQO2GG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ioEcdGAha6PGFmLlRHK2tYi9jsCu39xeewua03M20AEKKZ3aHayaIQ2cmVAfpc4FStY+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DcupwC4hAIq7TFGLANP7l+4oxjwpKKqZbZGJBe/MVcMcBgP9UMVuiu1luNdCEJcQ83dp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7OyEwsAHzMSKXkc1ENq82m1XAGIJqC6w+Y3G4jDCXnMDTYPEVzdGw8kJQ2Q8RW4S63BDn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MdmWiAA2X3zj8RpLV1YsmQWjhWz1BlUwXR5gKCsGTwR1zVhqyv3Kj03ECFJxUCQAS8l6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f+RFXi2Htqz4jJt2YlpAuWIAIhYYzyQKR6EzbGKyn/fqDgsWUHGaDL3AVWKMxUxgXXmUlo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4Y4b4BjyNiS7sxQyc8ygrKrbODJe1jzcyG8camgiy/H/AGJ0aeGdH9QszYqvBczKDTnE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4GNhfiG6RDdf7jiBF1v/ALGFOpmkf4l8sv8AJ1DFL3Gz+ZVjV9/+QEUl3liUh04pf5YI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kfwQacvZMEFZ5BVfuWDZtvJmeJzajNQqzxQ5vlG5HqyU9REXcxvjvG6hWwVu7qO8gNxXq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gpKKqtJu93eFwSBVsGKhcIryI4MH7Be/BKc3s7EwpCY4fqWbXC/ZDAF6Gi2P6lbACbBuq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e42hVjoVmDgLflJW2dhrDmYm2I3VdpiXBSNC8N+olHc6lDl24hts5sTKCaWqP1uBMXAuFt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ObkyP1EQkoiusfxHZSFBNuau7+YPahxYf1ALeel/1B09bMjXeohjjQw3cWO5YbD+yOaRr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E1C8ZfV5lCcbQTR3jw/6BxCpQPIfxEti50y8H7Tv54gSlIFgcczFqGmI7AnySyVINRN4d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N7iIFSsrjRuuQIBY12ojUojsLUuX9xg2A32bmM3jzdwL+UxX4cwTUTmzKvFGIqNQK2J2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mKNYedzO2gF23as/cYSkFut4lF2QmouO0JmU1Lr1Lzie4FdC0SjwYXRu15qEsLyYfqKX5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q+WtQIeiVzUQzANv5EFrXY4hXiLUYLVkYqVXEqPQWbEHYzFXFyGw2DsRgNKbGK8R1TBpx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0c+9x+CWXK0OXUDGBtb5m380gq8Fm5oQJflMdIWC+oAkTbabg7QAyjiozJIqoPIN6xpgo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3FrLDx9zTJpfuYCisNbItJs3PUtAptu+eYUKL6iM2mN6hVoA0/uBqaUzAGIwl6MVQvECl7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7axfEIxB7nEDBJgSsxbhGUqoFG4SlDCclgC+yUnkprbUuvvynDwblXfbV7nscRH09tpSv0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p5Nxs1R+40141U1Ted4H+4PdXJs2BWqbuXzaTNnEBX5ud+IYuMxNeXx5iM1pZCZ4z4hbAb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AB23odztmYEryGx88xGrHFqHfuOjnC66LbyVXr1GjjBQ+YQFqVllbua8xj1RgmAvcZhbMp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EgS5Hij1mEq6iZdd46QFVnCaS4Xhh+YEWYBV8ZX/fmYVCZlviVF4WzWQ39/UsQjwjwCOW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BdS7sZ9YhhA5/kIDrgdUv3D328yvq4V1F2qDZ3539pLZnHb9xRPNtuhP1KHgVuL6JuBvf9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+2d7QaD+JRqr3EK/EcOlnMC11o2wWGuFfHe41DdYB7lSj1UpiOEUtjUAuiWCjxC1xrpFX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I4FPGv5lTIMJrT/vuWnCo8hLj6wYvFu3rUu4AVZyi68XcFLw+YS2hLHuVjCaYCeL7YhV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hlOx+l/UwWAH++ZYbeCfipiATSf5QDrHZQIf+nAjfFEy12jhG64BVLDLiavtv7ikvS/UBC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XDjEzV2QXvLxG73RE5dQwZVb7S6q2riCVRXqIOW+CL7nuWCdk6NfiZb23Jo3V4JFP6hP5l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Vy/8AXMpoUPH9k5r+X+ZZvfB/qDgBvFjXZIPHyP8AiHOT5H9TUuHq/wAwIhW0px+Z85pQ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zM8G7BH8RRIGORPqOdFGHXyuIDGYCVPRjEco1tAK+aZUCBUBwTumoocDLszmV2zAuQqD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9QeEbrLbLDklstSmWE0BabgnuA8xQIJQXNjySsYv5gazBvhnFn1CnklRDlC4C7tuViFNTK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oiLUjts+yDVkrPKkgRWr39QF7eUDY7lz1zC5RWIsm7d+iODpAFoJSxd32PmZD+bd2weMX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liC4YGIo3KIZZyKGu0cYsAUcRXaTbRdfMpmhpW6iSD2S8C2r7IlBqcEmtMh+U1HSvzEY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5l+wFBYe8wGNLA7uCUseYgRZeKiNpbS8N1GU1NN7l5WGDxBICm6v9xPkVS9scwwKy+xSv6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W6g25V11z48f8gWTCZ9SosMlCi9r2wAKAjhz4O8Zn1nQM0/xFj/lyhkNB3RRWcpQp2sFVF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gD+I1g1YH5hQirkx6GoGcN3zriJWlDKOB8DFbWAlQyFFatoXyQI4738yyJqIp5Hv6gtEW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MwsvHjDqUNyEgEcLYS2UMwW4t9SnVLRc/XaoOdShIlPLvDSQQ0vw+4fM4c7VGMEL+Vqd/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f2wsMImHHPDMGK5APgRQFcWa/tle7uguz8sp41XRn9RYoEERo9Yg1/dVlyxuLIIZpx/yg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LTOT+0uSdn8C5WJicDXwGY5QNHK57wHgZwucX2wN4Nshi8pFVilqMVzNUJUWZHhAXMAUNx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bSUWcAc54g6cPJ59TJLQF2gjWUWXC3GT4n+kYEqbZXJnUPMIReWlfqCIVrRnlf4J+glaN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r/P4lkuQvNH+pSqCgmbDdVfe6BZjQdXkFN6bPmHNuvFq/ojJZek/NQ1jxyJ+KgaPuCvzC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C2yy9DK/UVr3LJeMlZlh0J8VOfqCgsNHk/wCTIUMVqruU0KMchuNkLvxM8QzffoZa/cUHZ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uM7gWWipkf1BAWedx2WJqU8kqs1NnMN6jQKqO7MjGZbqVPUIqaGlgjtMjbAVkIRTmYNB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J+pk1DV8xgduZQ8EL5gL1cFvNVKMrYFcOYC4CdxhSWSu0D3gZzMe4m0wSvWelUsS4pUB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mIhBMVuNMpnGZg3E8FzLiN1bDHJNTfhGTLgdUb4hGRau6OU8vj4iGRG26BVH1HNIrecH+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kOmGd3Luw3hRWH+AyRKSpQk02QGXGJSjdp2fcQqr71jEr02hoTMwNAHUT4F+pUdbwStkRU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mVY93iOoFvivMoJmsXHF+E5PO44BgajSATHmVtCDXaAclhhsqAH/1DRVLfiHAGmITooFJ2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AC/zGxoUsIiBUxnUSlqFXzMjuFZLfwQCCtCXbGVsFuHPHxL4hzFAod3eW+HG2WA797lGrK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oGYSlDih53uWwfsYGvJCtF3AChKldhA2CBAt9aja9pcW1iqH5lFRQQX457yscnL/ABFJ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KF2gqhsK+I+4Slr2U/iKwpfCWKl7zHiwZV8OY6uLtbA7y0Ci93FlAigdITbwiv8yhwbuk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IzYz5+3cKIMVY0e7ZULARBetkolQ21Q+63H3UKCrpxFBqBV0zprHzNvtuWqzYfUqLCse2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G8PGy7g5U8lt4iAFjHmLinsTUBlQYLgpoHJbPqMcWo0wrrm3GGJ77oAIHaVhBtrVSqyEF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XK/qXS8CMpe2JVagpa+pl7UxVu5yjT9keCtrHao+KScjuXgvcDnMuAKyBVOIE5sKt0Sg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qwY3lHaqsryJ3mV6do48RS0FcMOYhTHwTUdVS7rvHSL5VUWY+Cjo7EYwxSC8TKxBpySrv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hiE2veVMIMUKa7QVvcAHVsq+0NM/FbhD+U0VBfGYDro3WIJxFbdVACiyFGNR8bnEFrmJi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vk+pitzygjdJKG8QDGpXbMOZV9GEDdviAeSWAEtgtQJlxU4LgOrYUcDARbSuIJbk2FxB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zXLAHcxpCAMErMacTCpNuaNQE6dgcfUPMtTBXvo32iNQXecg9THvAnEdhC11zD8ErMCrF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hEpfEbFEh2HfzLhhvitF/zHsIDxpz9P1UQEug2LO0cW2tODaxHBqBPDvGQ4uNXc0ntJwK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HMAqCyWuobla2rBll3qCxhDoAh/iCkqWQ8eIRobWvTLTUVe3dYuNgZL294qOAvC7iqaq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7g5tnFxiBV1hNwEudmLYp5xNCr5N44zKQsr2Go+LZCVm8X9R1kNrOPFzcK/tmStlbMbgb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htqtvaAa/ccL8rs+ZSxftcxxHYdo0sCwfUWMg13rMvvieKpnwQ2rRT7WJKs7pZLGTUR0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iHNajmoOtJyjqCviwX8y8QBVhM0W8ncm1rNdd5YQtyd1KH4GlmX4ZpdBN54bhV3ArqM0S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tggrQ3VzAJR8rFKAcIi1BvKY8NwviJhp1Kog9ShqxTtctRcu8RiALX7iiys03UbKsryrM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vIWVDJ3qaH8oh2OMRsqO0HXiaoO7NmH0QvPyIw18OZX2giFwRzdRwfqxTXiOhhBJhJqBLv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OIqUFKHiIUXcRzXmIxzQQutsdnRaFwD+vzAMGgjvu/iUBwVt2zM1ccOhX5o/uWKOWi5d6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/dQDdP+bcXj++E9gIIlxih7U2ZadsLAfDiJjo33GN2H8zc+YFqIPD0wAdOT3cKLrmBljCg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O11OJmsQOW/iZGqhCaYhzcqrw9DfiIKYFgWqaCU4fmZgZ8GiUVlJS8fcKLKgd3MG0BVks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g5lZ2ysjEJRMViW3Ae/QAzmEysntDyhjaRHMw3cHFXifMAd7gabJWO8MGoAhTKZO0oMR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FOszHQO/Ww56Cykod8Fy9+IjAOTDcxigadnlJTsCNOGCgK+c8wSiiMLXT4H4l266J4gPx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Rypzx8wFUvC0/ubT5Sk+46CRSjR+o7fXEmEyumuO0uymu9z2hwVO4Pc4+4lmpAvaVhglQ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ByfEQYQ8wBu4AEqyivxBURvIz8xAFrsMG1HC4tQiGruBeGGm+8rCo1bUQioiqceZiaaS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9ikKZHvcWOIM2lLqXEchjjwyuAb3BGyTfaAix8lbBLbAxt4IjCTjdkwfQRLgQqhYLLVn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uSXsv4YsyHlEqGdShDqFdFX2nYItt3FF1bGyvLsbjUsGuLndPsfzCMGGl4y/3DTaYoqaA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oLzxKyoIHlwX/sx4KoVTjGp4QzgP5YUFgCVantcA9INlOSC4163gTWJZWI1jaAAVZlCZp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TyuyEaXM5vWJhUB4CV2mC/VwjYB7JzR8yzdtdhloj+T+4KND7P7ijVI4RPmIbw+P+xF38E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8+3HLH52L0H4QBVK8ErZ31P8AKirIBst9xb8MirR73Glm/uZqvsaBu/iAdfe3XyK48UwA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jxMgexfswvYZQoIyL0yfPudvEoAAKA0S2Wg1uMPf0GP4iJIU152xTYa/Molj4HmXopwMD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5WdCd6L3gorJzUaLQ1GF5a8uIB+GxXpIiMy0NS3MzTBVzYHFSyt/HRthMTA8Q5Z+YCO/i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uWeJeJdOh9ylq2yysVMh1MneX42LpVPuVbDG6liWpxBrhgE0fMttBlHZBNUQwa5mUDzKY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95UPELRDc02xOW/MCj1AuFLLzEFOYaiY2RujT4PiGGcQCFtxifC5QGqY7HkEB5ONU3cL4r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/lKotRgNitivMvEu/wDw9EDhb+oKtzAWhXNS2lSW71M3mLFLC7D5WolEYs5vHEK3liZQ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RWrN33loXUDXUpeN4xG9nKxhSGkRyXMPy8/5R+18ACvxF6k6CS4paoB8HaVI21223BOUic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eCuZayAUf7QomWjdYfcN3xaCiI2VKDJnlhM6GbPhEhGluqgUmFVIcTJi6N/8AYrRJnLUY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FBYCCrQrO3mY8Kgn8wKYoOe1EAwiIA3mEtr5jpkzfaJFLm/Dt/u8sBO6WqNjxviJotovm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EVwHBcKSzs1+LP8QKuajtOhoiWU1wxEcUwZ5mGyBBVRRj1q5eMX+YALyaNR5Nqxm+DiBBb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7xFgirSWtr1BAusd7qUxgPBGDANz3LP4lN64HDOJYqhYL3EKmvhBi/labpTeL12iwJrSn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9JmJHjKCOFQ9KAcJyR1pjLI8jUvyByI/7KDsQNocmR+CYYZoEPyMoIWbvPsItgkwrA+rj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KZaVRedMamWLYueTj6lGqReeIHtTtqUVAyBrWM/f+qIKUGnF1EUHYsPuDsY0JL9ThAJ02y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R2f3n7lZnmt4AhCTXLwO72IqCAolWx+L4mmIQQ1qU6cp8lq/JFxABd1jEuA8jUAidsQm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k4ixgHOI84g6t2eIKitzeFo1vlKFbP3Wf1HWYCy6hiW+p5DKXgO9wALyXmmUzNOYDbmGI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8TW288RAtBjlzMsXKE5SAGuZisbi2V8zWpXaWEbEtXyIlVijTqA9wWqu5ValDDuTjaQz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A6gzRKCwPmDRLAC50mt7g3CKBQt7S1ZCWmFQ8VLDsQWsKiAjf1HBqDhwMuhQ5A2S6oTM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p1L3lV2j2QFah08MU3cDNSwNM9oHmIVMXmAMdowjGoU7+4E6vd63OKOWEEIfCf1cqKroW7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n3YWgarD1usxc6zAqWx6/KGxtVX33/UwFQoqCrXyiqbWoGXMBofCtexUYkequi/cIoRsxf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9vaX4haW68MtVBY9wcMnTviLoOY/2hcpRtDfnEAjZpcohKcBWbcbxFXq/uJKp2DAhjMlC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e/8AsRsDAFm0hnvYLolBWfNiVL0WCcwbDVoziw33ZXtBAWjCnDRHWvkc4svrNWd9o/Rx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E5Xb3D9yldsDyNUv2TTqc60uM+Ikv0bO9H7ojIcsS1QuXLiFQMNY4iDNTJwSn7mUQdxIp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DIKUPM8Imb7SiVLA2naCWpWy1xy0QjuwIsErgKuVrd8NHzFAmWNChNds7lJGBfQ/77lei0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DBLe2KwCe7hLcseFIw0sx/u6oxO6qdonzN5xG5qumT9S/DAgL4UlOJvSzXiWMUTaB/wBq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1mLimBec8nTFnMuEhNgOix3BAVCKhicNm9+KnLdwq/gjG2gKl8k14/jdWVwGA6rtWKYV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pS+qqr6gCjeZCSVWk675lDJgRa7vvWokkBQVgdggpJSQ0WVN55xT3p8d5soTAez0Eao/E3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6lI7+IITQQpz6icwQGjcByUy01khGX6q3qL6UKBxHbntBIWO/kh02UrWLR0LqqmFKnmVXb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e8GkVYXJ28zBR32gw5iNJizSmoUrHuoxBdTcqAi9oWhbJFg3Mi3compS86iytNuMV8QOd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UtqVTt/ERYWEHTNbjhivmGRz9SnL5RaeihZxuFTMrlxLVCjvVwMI1gXDZ2MHeIEFZjOB0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QBq2oa4WUiMQAiULM7Ig1mJRq/co6CGJdvgirFVDumHDWYoowPUFMJDxiW4BLQzFM7i5x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Pzjo3eJaaxcCYaiGlBTqZiuDTPgEIAxchV4j1Gg2HXjWVfEqpUDIgpHHHiU0LOAF75thA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Q3B54FOfqCwrDCI2CR9jSOGobO6u2YZVYD6/iaWfcpVGJTQ8Qz2M0yRRuUDJ60wlophQj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H8QPSFKEtNaIdDhkJxFkBw/tlI0xqhi/dSo4KqYaQcaYkCBpSK8XAV8poZ8suFWwJufQx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7j76/b+riRFBhX7VBlgNCoH4zEUDzV5sdtxwNL2sX2nADi3B24JdwAUvl8QbXrPB1NUBt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LNVhwXf8AUCzKzzAIBMVOf7JoPllxYGmz6lIThv10Lc02u5qUQBviHzdZxWA9QC3Q4BlXY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XzwQXgGQsfMHYRnDi4ppgoFWKp62atLrD/Er9xk4vxFgAcAP0RSG2lK/iWQFBqxENdqmS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I216jghTpYs2Y2EL83Eo/yvUMAtzzvtF1se6ONMe4kqDBwsP5Sg152eWskBH3J/Glm2h+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RXyzk/mIJaFNLTWovMbZWvNXBt7RZP2xTTTdr0ia/NzxFB4WELg5piOltdmWPUeZu7v5iw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R2JYLruCUETAK9uFPLohYptC/BzEiw+RgXwuCeX6lGBVWl8/EHtAwgJWIFMV/WGX+LlF2I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UYsiOLgETiWcTIMrR3iouna4jIoo73GosXM0oUhqgGcjZLl2QS+b9RjNeJ6xfaUDlz3g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u5mIM74LlhmGCCZnEUrFfMwWzBvoPg+SAG47GmWmrj+YXffzApUowW+yymzl41MsivcrU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dWxWmruOFLbOEksTCIHIPwsWzZqKmhDd8S8Av5RAGyuHbKC2iBqGfqCpczaPxCUQVUiP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iAgu43E8xpXHuX8koFl9+5ODUbhbqDDrzKI1h7wJSsOTZGwWfEOzDEGXmJ7ELQrPM0pWw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2v3B7zZHagvvG8N+IBvD9QF7iwAvID+IytFGLHBeorqipGBciqxFlqKml5+dxuHYdANPl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IO+CGdlVtlV4lFRiE0vKJC7EH1C6E0JfD2mkIX7cwxcX2hBWVYliyy6jc7q4hXbKx2iA0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qsvqXwWlIUwx3YBaE3mQY2OI2jYtt7fMaDQTv3NPAGbZaCFW1lRk0v7g8AYEpu/xKyNrDB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1a6KpGIKMLULY8DDkahL7tSxfEI0ycs5FP4hpg8y1qAmFpA9+tjz/APREhLNsq+hBV77/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NBOggbtZrqU7F34jgEccEoyCgKggYvOJ47rVfriZIHbavz/QICKXBgl8WYItplN1UxDqF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VXHF1HilmLY8mOKIrly/iEZ7w3ODtA7HlspfmIYLy8WwG/7ysCt6dh/iSpSNlV/cJQC2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1iohcelLBgAezDeIFycQd4IBZ+YCxDsEfZUEYw64OxTHqym7tiGguqbsfqpk/GqPpUVV+5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1/uGiGLMswtb/APAkEgELk5/MPCpgZWTg/mKWelsCrDvbzFTfYbQ8Xz3PweS/pnmOryRao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Unbs/aXiqlUYxGtCiDDrfLRBxUGOqd/2JtZHnnB/NxmNrOP92lKQJj3K4YGHhiiIdjGg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iMaX3zCuiwl9NagF1ZfJ9Syc8XRtmN9wEnImb8S5msRllbFog0yZmEMDUMjXd3llQiXlzU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9TArY/MBroCJhqW8wcMG8Eq+YCr4cRLgw1i+0zcFou2yCtYM8QJVacZ4jio8LDEwowsEp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w+YQF00eJgUL+4cDEbBJ2f4hg3VYkUVDPfEbXqHgiarE5Ya3V2W3LxX2Fe3EH5ayyjwzLo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GxMDTChtL/ccQOLb7QyC5BJ5zK47tVUfe5kuKoEx8QWymVLb+JhrBmItF7lU7RL0w7sz8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MuJf/AN6e4FEtPUt5YMI5jQeLTtXgu6NwHMSjA1Zxj8yphyEooOuXOLleKIAM2brtqKXw4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4aAxexV/WYKPpgDPzxKzG4qA0hbTM3bWs4ifDsSYUOITOsKB4KP2w0LNiMbXIe/U5LTkKQ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EyQQE1MvctgnVVFKE2w3e90oXoIjklWOFjEbcti+4xgFzJoOGffaWohHEGVgc01BEfQc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JsVn9QExZRYxDS8tipweo94nq2KpAqlYYgnkKvdDTn7YFRWXMLRFb4tDwr6h5/8AFU2fk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roKWRrl4PmUr7g6hVwcEF2oFURuwXFo/3FKr87b8Pu4DAGgiCm13ctHE24slBoj4LEOv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IijYKrMOwjid9y88h/wBaisGsayfUU2nWmGoqlqAVVS6YlNG0avDG6i6Yi0XUyomAGWKF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2BfeUV0d2bwXvGwQ28S3J91Ljmh5iiFr20YiQWBVQvnG2ZaqpeLPh3BHBk2v8RgpOY/r+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3LM55vxGYRQsRyN5/UFY0S54d3HpSgu0BUHle0sSixVi4A4/aBRgA4roouql3KxDU3NI+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DdlzRuNyrju0/wAxQFPe0/MfrXOqR+xgWLGRZDmVf52LzeImM8RxFKBc2LzDIVjasRvg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ALsDsndH3EzjMV5iFmFy6IlVMIWerhuFhGtd9QQC4YwPBDdeoimynmIjd3AcsstrMKv+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Rpi1qcDzLN8RWBs32lrq3HKeYIbQos/EIBxerQ9S8Y9w4lFtL/MdXivMNtzuKCNmXlm12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aNY8TCUS3Qo7MJAw1xNKXuRHIzsUlNgNQLDTAf3DnvLshgtHK3CKCzzNQnK8kMmnMrjkg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RquhQsl+ojdFsO7mEWPSokIpmo6C2bTnS5gGvJUdpgBAMMKbrurEHEmBAG9RzRr4lKFaHK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i3cm9KVedad4+EoKFWhYsZfUACcH6gHdJMd1leXIiaaYbxBG85isUxh5N/mUncw39cxQIV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AhSxYMG6YMNTZQvjtL9A50Z7Q1Y4lG28Iy6BOxdUmbjSctkC1FVhIsiBtMXNlBbK4A8QaR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ZtF3zcqgsgBw8eIw13NiHrlC/p1OwR5Z8/8AJwiwGS8sXotjv+6lSi0Y7WIv4INuMnMo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Lhn5r+ehi7CwDa1KMOIPgly8svLQ/0QqmSxt/nMpIJggJHJovE7z/ABj3MuRqEFnt5mok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Up7TTmAM1CcO2cR14StTAggTHhLgcMKYgdFbJ3JQuDQivlrTaxHMuM5laCjcIRBgfcINpW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Y0Nt67x4BRQrfeKI2y2WSktK9zBBL/UKh5IqqNLEfmUswM5zcugIdWxBKxmHSa6GAx4iw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w07TPmWE7W4Bhh32en4ZS0GBHQIIWcc3+SBIOyfcDJyq+wfMUCmipt/1NFGoWoIt4dxN8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a1Es/wDoQiTC1VhSZf4qZGQ4ZWWPvt7EGrb4OYlBvoh7CGiEpOUp1smg68MqdS4oB/cAM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YP3UM4oMfJHA1Esppz8QRa1FeDcHeOw1Dw15mnFwLrFTsul12YaV234jZRFvEBaVlMhqF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XrLDpu5ZgbHfBikDFZxzFuw1fEcjR6j7NwZUV7zLBSB4xKrdoQsilB5dEYCcNQKs8wI5v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/PEvgF41iA+ERLaGIJjMqW2jtGxhK5JyMnFEQ8O4y8U/G5fDn3MQ06BdwbaGmpe1Nyzfg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lCttn4iyRBu3cSqgF5qZ4gCs1UrZSpXMplRq70xCZiLFb5jiFi4gHMVLmoJuvuXnxLaag2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tj6q6o9AIBNTQDQZL+pXBrRAO6XNxagB2EXH+9RQSJmPBx6/iPlvSMWtqfiDSAGWSCUHB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mhliMPNswRtGCbOyv/IGIrDwXcakCon2wjO0mR0PMK2GBHMEnv4dRO6nu/UHDVwGTFjYLO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+K5FV6qHHKNUo/ECsa90/wBTXVqVahY4XyzMgdFL2BCq2l0wRD5zL6Cyt5l4U0h8ECjj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M8g/uAsrOzCJoXWfMJqW0/q/4lQKj4icSiZj3KzWNvYlBf4JZiDMAXGBs7RG9Yqt+WgnJ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iAwXQKv3MNEUGz6IlZIANSpVjhiWlJEOxqM1SwdKZYXxFkuDEGvAwOGc6v0Mb1w4D9oSuU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jDI3+Ygp0EP7jnH4pKkg0YajRSE2o7+YitcKRfnEpTVUlC51cC202KbUiRonI7BOIIu4i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zVyzWkgQMdkzUQ2KJxliwUtNXKKNU4mi93qNsipnRaNbgKRC959wljvLWVE2aUC/xFGgYG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3LJa1/8AMEpgdiFU5z2jkQaYF8ZjpxEBmZ4UPMcwhtJxiE2iDr3ZTIK+ahZNRrZj1BSj0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aGnkhEJUHh4v6hRIzZuWyzgjLW9mZQmqrDLi3h7ks3Ai7iz+o/wDdxFTicu88x7QnlZTDU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zE9nxL5v6gZzM1QMywLe2oZVceNkW9pBu4Lbl338QLegvmClAThzAW5HDiAgUq4bA9wBCQ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0KVy94OFwQuyn2RrgwAXKd8QZ1c7ElEsAbrvLCPCZ7ymcMOQhfDm4oA4UAYtHEocGbhcK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lMuIzYI3ELFise4KW6HDBPZL1CxLincAquDmOlqyK7aGgBrVvRioiZl6zLsywIs2dpZo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t3DvPZKm2NR7We8sbhQZlDHntLxiGSfc9GeUFdRNhi3IQDCoLtJm/AiYAKtdw1hJujqY1n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Fj2zGBgBVRq40ON/x1s2GTS2jAvMzdyguz6nAyRWpbdkKljbv+CGo9EJW/eIPmtK8cRIr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bWdI7Zh/abGj4hqHCu7mGgw8WsBG1mqXMzGvlAEWqqmfbKSMsV1rNSlRQ5KiVVWZQMGi6N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EbfaDiVd5vtHoFji6NEQ8Ji01HUPfM0IAt4p/kIX5CYhNizjJUDGUn8yw8hqN1dLGhmXxu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61CsLjhzcosb7ZWFKyXrBDrRu+Hz/BO5XHld12/MO0lBk+5WrJ6xdYT4mfEoe52iNM1f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5aFJW1C96GNC13/YuArG4avxL23fYEynwKS/xel/ufwAj+YUqMCCqeBKeG7MLl/x/mCmaq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jJHe6NTAsMmw977ytHgz214rP4lmvbjbXqohEJwBLrpKqA/mXIi4bf8MCDBVN94g3+FmyD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8J/M8oSBJiAMIRy9XS/xKGKsYI1gWJadz2PMegTMX/P+o0KDBwRAXVMpUsNRIqkyebhj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6H31FoaLnlHMFZHcP9JLagXp1MA7uafcKreNZP+f7EGQ1mi7vs8zMgpCH7PmXe6zdTTEZ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67+IWhy5Cb4ElJsf/AJCmAQH6mr7xTFCUy58RaysvfbvAuH1AKma3UriASrNq8xJVUZzf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wWpibGAcRA8uR7QbeW++YY1sqtxin2qVbgqUwEOIAivUZvYONTmUPuOFoznmVheK1fEQeG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yLkqqZR0ot4wX3mika35jSZhNRTK1c0KxAC9ncNFYqoJd2NDxLEOpVLE4lqz4MIZzxHdm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dXrEQbOKo34l/UO8ollXOO02YgcKmOzCLikqB3SUHJTxxB5j1xFGIYYbgUd4AsxxNykNy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LD5VMsCxVbA5Qewc/EO/HJsl7ZimnEeUAlNAD2v2sMrlmmYrXaa/22MrzsvSFhMQjmm9s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db8wgA8ftmZSnzBNOh7rMALd8fmB+8RtnMKFqBB3icDlIVDY4p3LMBWk2cwCNxVNEGinf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dxFysVwQd2gbS2WupqU93FhgWt3mMyVrOUqwDgHdHNTAigbrtL3hUWyuUbvEy+Ki8M6pjG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ZmqMZFrGsXEFVnSAF4T8mZ4IX7ieKWAcfLLD7wC33/wAlaaZMUAuxe30cxtLDJYnGP/qC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4eI6xDKtxMkTswVAhxBYCviILgZxDclyhiFHaAXYAcsFWJVmIIW6hFx8Q7SoIaBCMuIM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HHu0/UQVR9S+7u9Qj9CX2b2Qd/ElnavwiTeTmv8AUtb+Ei1HeEEf90E1WNnnEvikUKvw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qJtosPYFOHaWgIT5JWwVUq+cTAwR1CihrzA1eyUFuvMLzeo7N/cDEQTdEsMo/ZL1Di+U5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g4IOazM8qGIYCZiwgLb1/rhQwZo3HHKTUXF/1QoHLXEo6IOGreJgMQbPBDLGErnPaVZhg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5UWjz0b3AKlcmJVzlNA/+wBRNbVX4Yhr0mn9xVRAcKuyDR2Xctu8GpWjIGPIYhxqujJQuu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5iVQT9oq3d8JNlt+IFjrEziUwXtgPEFEILypa7hdOK8jBCEcsKuQmqagbWvlUbmXspYoV8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pbuckOyyhRlRik8Qtzr3MS+cQsbzOIDlKfMas78RavOZhB7ziWyrfgYr2mTZk7yxK27xA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xLmiOgbobdTf1JcrAqcQRpSsqqxqPrYY8VFcyAowfP8AUfEuQ0r5jokF4tV5lehkSO2s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h+IXwHQnjLX2/wDkGABWD4g44KqMBXFnMAQmwpzB+K++V5j1HQFs1Cv7Au1lauEqyZNLe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HvDdTKYHs2QO2N0E4v8AuMQEaa1KAWALGPEKgQ7DGJAFG4R5x5d2a2yCztUNb8OKajLh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HNFJTnEGgtrW9VAIaRJbGMM/ERKW92CWYRzLb5CBUHMwTi4OMDuJ4DQeCWKUVXEpWImz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4lb21BFbQOLgqpCsSpLcW+SYRNAYzZddoM3zEFpGeIiNqjRLTTX8yx3Bc1yVMNEy2wZb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3XzLTUTU9pdS+0VzUvlYNwl7jYcswj7ywN5uVRQ0cTGLcShFdoJYZmDHEH3PcL4o8RHBXa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Bp+41UvuDEXd44lgUjzXEvugsNr4e02zGQM2BzfwzuENeGWm3zJsluZmQYiZteOfDFmXh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DWMomGcPKIsw1t8wyTSXeAXzA3d/ES2TJqYNQrcV3eI5WOeI1fCSs6gSnz4jrE2gjeZbM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l81MhgfMWIXauTibFWIC3EWM7Y50UsFzWPUtMuO0FXqxiE+j2lg2z3qCLzmUFiM0hUDmA4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wx1EIRk1Lxi31LJgIatlrjn3KmUtdpLzLyu3lDFv1TUF5E40zZWpdlCO8sm1tM7Qy6gGo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L0Dcu1xDKjUze4336AuBTJCqxEeJcMEhtvF4IUGzW32L8eI1rDBUO/kmDwb2LDhx7m6d2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EEsu0c8koGdqP6IklyMIMOzdxJLyqKzNKRe+pay1xDbLd0hQgEBVxzKsAU07TEAuBxwrt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uwBsyx5LolzIBZumi9VM+ZqCDl4spvxGPiMeJWZArWssYtc7gliS8beEtrgtFvnE7MrKK3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TyNv2mRvl3LVGmbcxwlHhx7l5oCqatbziKIALBWFRL5q1hUyZ3jJWFFPhmIDC23Uomugg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RyrXMunARNO88naptvU4UuNQE0llDAfEw9wa1cz3ihemnmY43UEW0HeW5x7lnf5KmLvmY4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8Q2zUKd1QcQOc9FhAMd5vcaRVFXDOdMEFrqDcSJEsUgG+8tDCGMWd5niZeY0manbMtef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3KTApLK9oOCVzXXmMVssKXbV1cGMsQTMFnc5jNswBqVTTuG+NQeZshbJwdMQoMwSzGc+pb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LUuzgRNSWnKOWTQUwSKtN7JQ7neX7qiFC1AvbvMHbh7y3UxapMaZyDXPeCU2VXNQL3Mt6m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A5oq5hL7ynJqqiq2Y9yuxFtrfmd5owkFY8QoS33KCyCcyiXRfJMPmUdr9QsO57S1oIOR7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05PiG2XkqYYjQyK93uXVFE9UksacxhJ8zJupRXeDgtVHPonEsPMYMtQPZ1xZxCpEYtzLv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4hU5J2AwUw3FpSVL2K54fZlxgGyFCWS7zK9opzRdQcd4VzEbmK7wNXcxwVKdpZGzt6tFu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3X3EqgVRQxmj/AG4jPCcAzVd+8zqQBRdpfIkqykLrNV78SqDzvXbuxC0K2/ru94wwaOgfU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5mFO0FjQWx11pDem8fiFvNGvEdrVFA2XGmKKDL0NNAHeKwAypVMQy27vJrMCg2FWwVYrd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q+/4hGg7FiIhjtfKUshdMsAgcIzdNwKIYbujiNEDPywRfei8wcqsB/u0IypSoxk4l2yus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v/kSonC7wMGfHWTauruJZL3FvyG/xGNYCBR7K/luUDYRV/z/ABAoaCEkDDUd6ZbcWuvM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uFEIHRL3mGYGINorUdMq8QVRKN8y9IutstLZROWfkYtmVPnEFOME1cKVfPiHMrMKrHRF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4jM1guZFqPcbDeoGAjHI0talotRDzlYgDdyl0Yg7AvYCGIHBHC1x63AruC7sFPPMEaqUu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mCUwQxQ7x4CESinPgg5LAiApbWFZdFmL+oBLIAFDPPa/zCClTn/vCrsVn/7zMV7n9k3jW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ay/3AkU/63GlOU//AEUtCwO6/bBO0EtJTQwZu4J0oauXey40OQtxC6saOqlhWV5smfBCL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55hMaKQzeqiXHZZ4CQ56d4r/tLKS56hqJjLArNx2MwKX6CZxkMFDL5g47QAH6Si9zIA+Z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9oiXJynf1DAorkg3rEYu4xcEJpG1zEJcCtRThmeF8xFgpPNxp4yXkhCi1TuNwdR+6qVK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vP1G55gTRFXglYl2xuWrm9NauV2iOV4gWRgd2WD4l+ehzxLZTeBIr3iIKrk9nFzcM4T3Bc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8nLR3is5rBhefipqUhhkvPiIBuG6LxfaMGMWszyb7TDhXIpTdzCAAUjpZID4r/suksFH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I8gwADQAqJdy2CKpWgLObjIQUjwlSgAg71HoU52G67y2xZVhq4BCVwFXDoDdIlZIUYGLRF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HCIKg5HtFKI4NQaGls6g9eDbWRWIvIa+dz09IotDVBrFyxd6W3Z0+ogTIBH3NfSaqr4io+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stB/33EutXujtPQC5ZvmZLuLAHUpgIVqAG4QHP/g9YlU3WdXN8soGLZR2MAMSxgVAts0wx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cM8rBKlzBbZ2IMsSUprF7qCLGXmKjdTOmXiOcOwJdJZEObHZLlUUeZgmmanOImTuZMpf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fuYYhQaKHMF56ClgmY6aG4ooae4TCzEAp+YkXYeGojZ4Jbd+Y6bP1FKcLhgSh4xAlpSdp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+Z5ALji3TXMLIio6tamSS8Yhb8RDFnjEF6WuINio+ZeQ3S5hQviAUO63MG5aaqWFbGb5i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75mHUAE8FaZUCqqYQNELrMRZYpKIAcq3OBHGswpgbJgxxXmEaYVnpeWoo0o55RwZsgXLW2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mDGYUiAO98TCjcq4rMRybgvbMsDIZjWEvzMF2gBvUFF3KDEqpbEFceFhBNgigtbA79xXv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isxvc8MvbQF0RVsDEVkqVNg9xZUleIDUJVpKVwY5lQOtDM18L2CcRGoLhg5P3DAfe3+ZX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RhkoY3wcPBcoV8BZkrsRDei1i3azMyVMTwuMGVozb/PqZU7wjhB/CUF48SwIiN+KjqYoE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NwsZUw8yqQpTZhp/MU8RY2QuwbUdeoNSAGq12lYDjCy1BZKV3vRDcMsYM4h0AavO+Y16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WIGoPAfzGdGme6BiL4D4ilAWA/U1SA0eIMiD37HaURykDnJzL6cPDINWSpr4QlvP9P+Rc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/xLTzUqDxHBe0IxdJcAZAvVzMHGswVDbC+YE9TR3jQhqBNKJTLQOhrxAxMe53xLqZLWDTw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7Qu42C0zxDKnFL+ZkveKlRSJcqo2UnZc43+4KlO57kQK/MLlmN+YI03HDLFvFsrOUZbs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IR4TlWynlx4iW5VPcrWo7FUmHRFckeBb/E44Pcg7rTbqC1UqKFrU47wTAHwwwHF3aq+yH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e3L8wqWRpvUAqlnM4lrVL4D3VqHFFjKfLMoAQLXeZMKNxrCvJxAUgVANPiARoq9wAKO1Q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hbPEoXsO4XRA4IKhzCwTb7lQ5vEU8ssjhgRS0NwYK3LN0Sx2EXGR3ljboiFajnDDAxHm4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yJW3LdQBriULat4GopWVeOZTsw6lapLmGH3A77nYcpXLjvBbaGUIU4YFGUShUd2UZ4pnH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hbEVBjtu3bEEsK7o7Az+42IWCLYzDlW/jmMbgCfkNR5gt5JyIjNk4KMg5IBgKms6iYIXuS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O9SAfmIQB3GVs1W6Hzg13aXF1jfeHBtRUKAV1nN5GMd+MzjF+JYmJeOC8vzFq0bG8WZYqT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/KbAPdKO4E6oh9o3XmOwoNp3io2w+TF5iBL1qGPcQ1g4OyEA8g/iCAKYZB3KvO1eoaSgH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cPHaoAeg3FFd68QQgA0x9C4aIMMLQihkoBceKW9okBlDVHEY2cfiWvtIfDqErWTRsDljl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whu8ZnIOaKjaJcymsogPMIR4EsLykwgQ1bLta1xNQqEx3gKKaJdF2fcyvUTsLnnmXCDxA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Eh6/MCEW+zVSzZiBnsXEHHHqYhRdcQvVyKYfmCuzFKN4O7GYt9LI9Cr8kpAFfqXTRAKFY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+Z6i1aUrvPiVCiKW0r2Jxz8zNtBHLiPYPSTAq2qNQyZhRefU0nuLAgNBWUevCcN3PdBE2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WoXyha4qt+YrQ0ZY29/dVmA+lYA517uVya5tK4QZAX+MqZRsUx6k8AV3jOPUMfk2PUhcK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+EhHFsc4wQFUowC2/MR1as1a7YMYYRdYYuKjgRuEaD8d5Yg1KUtMnExWQIC87dQW8jL2ry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g5lAnExNzImR9biUCcqmCd5uEQsOINsOJQmkXy0eEmNXEqmWg8QApOCSwRA7HEQSzmDa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7iFJE8BArcEJcyagZlQLa5gVRLxMkuHMRKD5uWcQXJNOBc3BKuipS6KYO6qF94gag6GyJ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UCGZS8CDTIEaS8w2aPMMMQ22YFwRot8sOTuJKbAhXcX9aiEnggt83xEp200wco+oeBUBU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j8RHyIdGcHvUJ7QU9Z/iUPmDY8VCOxij+41S+r5gzCJFU3caYSK7VEUQbqh9xnWdLpqI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m+Jn44ENS7IQHCRQDU22wiCpaOH8RJozTVkqsc/M1kZBbmVAXlaiGwPVcDkhBree2PMFaV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0Kd9TIi1Qqk3EhmntLHawTLmVC0WD7JUBwGc/iGidoaHss8af6YlXuAuBgOUXPiBMjoDr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JSGipmqIJBpqG1vOYTdTSH5gveWjt9Q7iQs19yzlXqFL0xDaeiBrxUprDFLDEOKDnEtdy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AzleLhcxQ0cx2a+5S408SqlOWodPLLro0Yg92XXeDvmPZRO4wOMrFHJRKCgx0ViNsBRSW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wxFAqOYtFz2luFfCBWwUfTAVdg8R8gtX3QA92WnJCt3lp43kmUFFtD9yniqSy9IVvsrOt2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cGpYBFjh/MAQrBuL2Y5guobLIAU5qHmUW2FBtslO8CtkMWGuxAPMJo/aBw2+CBo38+ZVL1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wy/MAGVdWyqTDUyMjiBStOYZe0dMbBf5moEUSIXCElN8IxV4L+pe2gvBdR3CeYgqn4rc0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A7wKYpUVGmGNzSL3mG2E4LDttgr1MGql6uoo4xA3D0wBj9Qqb3GrzFrWpTJW4CwAYtLWLA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8kUU5OazcybEdhFp8SxvfmBy4h8iUeN6bil8FMFx5O7HKBIRsvBLZ8h3oMr1WylJZH9lN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3uRRPEaDqF2G7ggGdvlxMIF0fMvUS/IOf3DXVG2AUAuLuFWt0LeHE563kfLBQG7LGt8yr2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taYDuFpvUWqge5HMoKda7QFF9MAONy2URb9Q6CwLUQ0wdtcZlZbOC35irUJbCvniOlil0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Ss4ZvcCdF2qycytEmSufcqkPARWVAqZVhfNpxXEa8tFv4mxfZhM2qlUuLav8AeY7ngg5h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hcDziWVN0uBUB1zAoi48QNyiBWoe5fmCeJUNTAwoKLqFKwt7zOIDYpRIIqxcd5IkiqqLmO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UE3CM4JKJUqdzvMRByMv6g3LqPjBX/sQCWPJChV3CVArc5doWGLqXZxGmULVRvUrBZCx3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oGqv4UOwMFfeP5m4U4ubAK2rxF4D4eH2cxAPNAVL4YkL8pMKe2FnthL/AK35lJUMBdm4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riVnLHTKnyRECPh4mlGonvFQ8ywCn3LAGzcp73O6UmTE0xKohgcXDC1D2idoAajCzdQ8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SlzRGbZbgamDJM91+elrw1LBmALx8x7ojc7kaNU+5cXEwZLjxFPeL4r5g8mYqmmB5lM4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5gI47ilwy/LFYRRu55Qqs3Cu88Jd61BEHOYuYWJBc5gK1L5x22rxb5lig2XWu0yNqVqj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kO0zrKB2poY6WRWY4G4Rc7FhZ59RSgDQD9uZS4bGz4/+wcVKP5U+oABRa+Uc0K1jlIp3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5RQ0c6b5TE1KjiWr0ctVBzaNutLwkLLGQE7MzoAdy9dFiH5IdeyN13l+cepgF4h4lwV5F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0jFAtUoVAIqh5QiwmM8wILRVylZFqHxLE7oIYrZE5IjlBHTkX2lCWlq4VhbZJX1EInxTLO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APFREu80+odxAzBZgYehqbKIFcVDdVDfnvBORhnUx8yoH1A8QxrEFbFalZgozmICOpSsSi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gTJniVL8fmUYeyfyisg4fE1tsFdYCXkLRlmDNvuG1GIFnaV4gRc0blLxUF76plqO1tEa0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OgCWHZnrKVyQFRF7qKGakN8klPMLhtE/Mb4RoiBgqV3zHgCBjBApFuPSZZkO2a2HEMhwn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OMsbMd/sjTm9LJcmtof/ABLKFc+HZviIEoHTnnmGTvLL8xBqIF4r1GRS5XVeeqm8rADiB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6ggTDURbehzmEYZIkHp7malmuYgbgaph5gbD8RDM1qW3VQzMR1iVZmGIuIEF52O/EqO1b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Ta9RrZhmECY/8UNcy7iHPPeBXLM94Xy/iOYjKS0rxGF3Yy3hcbOVGq7S6JSu6qWqVULi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9jgNrXcwZKXAwZhRa8U8Ny/KkUymKZKBFKx3ZdwhV238Q1y/Kt/qUMBnKKPSr4rMtjWc/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4agywjnOLqbBuZ8CIqh9Iw2xUBdhwQMtpX2NkJxdIsoKuGeKii53jee1eagIVQjeR3iJ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dOtW038y+lEWY3CUGmqsl5EGiZJhYWHRHg0TDW3zEQkNxXS1whYxR9CANmNjxAcqcsPsTb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8V/2IzZC/UFs7lRK1dKejH8SwnRcOHcWBBriYqwotc9yFrl/MOQr3AdP3covd+YJMrqiV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IDoQdi2GHEtvO4rgjt7S71+IhWu6rcMa1AQRTA1W5dvRAKgA9pQXRcwQveJCLUAIaOzz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y2DACypXV0mEJ5fmI1qA1lzKz4jRW7iGi42cPxBxVPcccQpKTELcS1Y28wqYlIwVcKZuB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7WgD+pswLN3NfmcBV7C4TGwqCpU0UvUEaebnZ1zwlaJOLov4iGi8UzjUowxTTUFbmOXf4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jETzNyxxBoKw5eZ8w0ous4UdQ1V59wQHmCZgSOxhKvhubZiIm0F8IDYpK7m4N0S+cQUu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OcbmZeZUICoBEiYxDo4lZgSpR0rpbPKIhSPj0XBly+lRLhFVHeJjTTFZuJiLLZlj2gHmDZ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LASM61zFA3Nq3/cuhDlFoPETUi66e/miIKQhd9oJyhAfEoi9FQ2S7f6Er1wCF3UZaikW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ggdQ2FvjiE5AXutZC9xp0VPAMwTZzKMRVTCbiuoQGT6ihmhWflDmCzF8JMidhQ5LYXKo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1bnd9ogsELCUUwtIMV1srBKdgSmmLBBV3zmVQVsD9wQRtTxuB1GCJcjEORCLcoR37zfwmr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nzqoAmqIZlmcqzMHfuFGiXeiAkEuWPEZZKh+GYTRW2caH3C2lF+Jw1Lq4K82w0WZjbRKe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KxoabhkgUckPMbWDB4lFt4DMSiYgKMJYJneod7+47mdN13g08V4jwIeXEECAeldrlqu8z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bi93UcMx8WYfEYWhbEZ18QbqN8R1F1ZzMIchzMBAEpxd+oLmggLKHdLChc7u2a491qZtB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8aivJZZ3W4i2c5VZDrl5LisC6MQdWBzzxN0EKWoDBgsCD95rEayWUJTrcCoL2hTcANE41B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MWO0icTBmbG6qXOyuZVG0pXAzo5DtBZiFkECYBTerO8Fu7Q7QDlIclT3uCuT7ZWe8qNVm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AWlNkJdE3uG9Rah25bqIeGFpgmYX0GYjVbnphfQlkE6VKleYwqkYqZvGYoaqKyVCUToAv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rzqHukEV5qHMB4JRaiKFtdiJKxuLb4mJFJSyuhx77QMFhADGc8xYqKitmUda7Soqtcr3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eZPs5WOG/z4lq1MlMveZBjyukIkiNhL9ZiTuXHyuZJv8AEQr9yRarRNvEKzS9E2ZOO4m6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S5twjBboAOblQuQXcEVPDLdS6FmluNQ1G2jUyTTfMNgXZQariM5GoBqpZhhG5ZQ+5USh/0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MfIjPdpcINa3Lar9xWpMsSyZbgWY1ATAeJhiLMq+blXvhnMuYItqjMA5uUhzRc2iFKNCz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2hi/MwhS4isp6mF1qMSpSwECyJvY9oawuOxLHZDRltmRmDkxFrbMdMz5nj0gJLGqWFt3ZA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75qC5AuKmKvtHBf7jXlKYAyp97loUiAuqluVg8Rui3h8SntnvC7ZVuWEBaUd5TiR3iqrn2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ZtstzBZcObUHYptq+5AIAUDkFfxKkYPMHEND+VLUvCXJRVf9l+Z0NjFZAat+yZ0LIhaeE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8wbW40a4l0pTXeG5RbjXMFnmb3KQDQQMEqKXEKouvMvGKZojMCWcKvzKdq8McCo5HbtNG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3QFsR4gWrmIdqIpma9dC3EdF+IwWbqAyzsEUq+3MpVxzxKcQRyZ6fBKuVMzHcDCKcwR4m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yq0y+8rpQLZpjUuiFMrtLY0hFnMQ4ljfQU3Kzxi25gkoWCMsADHqWCXYw3lhPJTQYCBN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QCq7QZYXa5FX+ZnUhoA5lcMJ512jVOA1GCotaYaIqtXbHfxBDZthY33h0OyHlRM44eEFV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vhMT/AEMHiDNpTYdwAdEweNsSLpx8/EAOJLdlwoorGUBlFCGlRbm4bReMTFQbr1Hdsr9y6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/UFD2Q04h2RutsOmqZ8QwtWBbioYxx5g2lxU3iMD7iz2xgVqGeSOITMs5YAclal9n1LZ7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Np36jQEPBW55l+ZllZ8QW3EodRMmvVzOjeonK77TudpHQIFiotO8wLz/MsKKp53iAMUr2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/EBa7RKmVhG4LDgblpzLC1Kmidu8DsEDVlxD+yIs/MEaziGKGPMB4VcXHdzqUbVxBuNx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iVzmIamfK+7KFLPiYDlZiAKPIW1+o59fMYAI4YXbCxUt+4K8ah3f7jWHNbHacnc43rV9B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6gABXcjFA2DtK4Y5XEyUKurGCKma4H4ioZazsqbp58SnUFEb7QzFUHDMqtWym4gpZe8+NE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ECYcVKHqW3RS8jKHIr5hme8qOEvTBNzVxLC6i48RbKnwIKswKNS4ZYiuEBeZo3mZ6r5lw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F4mYsKRWAwB3BB0TFag5Yn1BNV0tzDmaZgeZbCksSZFzLjmJjDLRmOGU8wYmMVCVKGamw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768eYKgAuDiaQth8zUGLbzUC9PMmi73CbDgHvA2ZV3IW19xVu0URWebvwiXN2tyicQpKS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U8RAxCAyViX5iq+4BpAv/uXPYq31maI167MtU8WxGonmCBAlHv8A+RQI4TY0umZR3qLI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vqLaeLJe7Ar8MQua3xKcGtTzuV5Qc44I15JtY06I/wDfUTKTR48wAsov0yn9AYrZQLsQ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7ofKyzX6hQ7bhkiWMKvYiuAVzbBxiOWcQcZhmJcEu7XMcLXzEa7wI2COgJ7PubAYUHzMK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iE6DoqAvauo7sO0AGqCGGyYeWF7orzG1b9EolUYJUSXWtx10IOBWWv8AsmEQOXMA2DiBO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DGPX9MsZsDzLNK+o/NQY6X3NMtQVtthRcqXmZDRcUYA/iJKJ7mXlTZUP0XnwwpZ7RYkPK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k895iiDXmOw2qasmGuG8YxmWlZRcs0KF35llmNNbPMcCfgHyfUDCAu4AzSwKb4qFViUO3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8RclvxiJ2H5iy3KWHc7DuGcJLKjgZZVnTmb3iGtFgywP4lid0YmlzM1LomHMxrEDEOwi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wbl8cxDtKR4qHJLDdRpdNkwOcwJRrcDdJFeIZwyqWKhslmWhAegTbcAmCY4lWzDb4qKmo6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eYvYjAhuV2ljcCkxaJCKNQazGoLY3WfRKsywrK+o+zwM8PUYuSxRFdLogrFVKfWSOwzGQ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oadrZRBTf5gJ5FfcGnuyjcssA4zGCXBZ/2ZyKFuQtYdGti3NJEP4kf4lSuxZWzEmrrGI2Q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imJBEKHdGPVKA0NSqSZnevMNvWwfmGii6WxCwgauWjRcty6oVYVvAPuNGlhALja2YI6b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o5j750hGvO0F3UvHhgdwMYEuPb8sKaMLLi2b8uIcACACpzvounoBRGQBfEBuChDuzTiCH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6ILMYY17YNTvL7tzUVWso4MsIMA8S9ThMoIvyO6BuIcre0Vpc9iKC+ZSLQ2uojXESrfzO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DLMbuj1FB5Zlk4xmBLO6lXvfuOH1LJV7i0y12uHcv3KUAJa+BCDf5lq6B5Qx7sWt7iEyz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mUOr/pju9TBsX5Dmv3G5Q7Sz42PhlafcEgdU+cr+JUZc4kzpdrZu4KpUhyFL94nhdCXc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GcjGDwKoQwuDji0x4jMGVU+JwW/cHzcA4l4lVxiOyMG68xRGKd94gbtc5lZ3LDmJjWJQ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UoOfqZYYjHBNLqWOIpu8oOSS1QlXKeQ+ZgbTwTSbIF8ZIgvGWVTJKlhcyLRxK9ynd+4eT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3DnOodLEs3B7xV2lu8HOYFGJUqoRlwTiLCBnolxkHhlvLESACA3s5I8sW4iQoaH4gqqnAo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O5a/QjEn4UJnCAFt7gqlkQr5cEQjAw5ohgpSa8R0QWj4JSixxmtUJuEOQANagaCsBXdKm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3By+WIVaEP1DZMCscS9tgFrbRpmFkAnYljCzNROMnD2lYYUsNKQWvTdU2h5lsWCzj7gB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a4FlzBCnofUpsGaLN5/xQJtQ4cQgaAavLBZWGa4xcp1XbcNi73KBZYqOhbNiwvAMuOxyf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Q1CBS9TN7l0S/OYjGkHzBC7e5g4s1AAXbPaplxGt3A4uEA4vPxHSBrvDeNfuFBTaHZhZ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7J+4p2OAwQGF2rxcobRi3bEAq74gtmPiJgGJ8BAof3GuT2lHBknELbxK9YiK7thbeacR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tH6md3iV3iUrVU9pTdV0KHuWj3S1tQmdwU3CwVQ+0o7tqY8QO0LSsSpasCyvCCrf1KmQx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cVbAKL88ApCBl1FVNv0H+Zq3JtHv8xrMFAC3tK/2YcpfB78fcEKR7FVX9ypig1ZCdZQrO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sF+MfqC8CZMer1EBQNM2CfiLynBe8sZcTvpZYNS2sVKwIQviFmuIENSspUNZKlnJBBTce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uUu4J5h3TWI3iA8kU2DBrBAq4G42YGZms7ircByzZASpWInMLIgdpUzzPMMzWiVVzjo9F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YSZ3AQqcTmNjiKckbaajyFkZAjiLvowZxDmJ3mTs+GaloX04IODXmo4F6LfEBaxLcIaKql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AHGG7fVyqgFBglELk3SA+5W4DcV7AIRhso7gNhN4dog8FatgiojGzuJCBI3QxRVTcjeJl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9uIoqrs4mSgLgxDkNplmcl7jTGjBpaOOIoKTa6CbRB4zAErXsJdcwJhxwTDAkDt5lZWy7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sU92UEgVupQJ4tghOMiJUQjG6r7xLWwhPtKf0QXEYc/cHeochdFSEgK/cuYcTbiWr/cH3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aXN7cRDwjaEQW8RC3BFgVR3YPIeazEIiwZ/8AsTrKiryPmNd4MQcQXhxGsF8HywV23BrUC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9PEo7A7xC02cAZnBXPiVQBXuYMJCjNWvAQurp86mS0K1RB2hLviORmBxE5IB2YlDAfUW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NTiZ6IClKHUWTGMKmuo8bNTwFwJVcpyM1j1ECdiKgF5LBerzFDrouXyOT0xzEMOb7Rk2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R9XAUeaGu/qHdNk6s9RNkV5GK/jo01Ebar3DB1cUZbv7gOyTwm2mhKBhlDcTWn4gtbaj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mxC/3LPyhYF5ZqFJcvI47xEv2a0+42upc4n5R13mHEaWFtnzEmtQYFRQwOlEl04KijS/UL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xdMFuEddHEEYEqLRK4MR8MqyZMS29Y6PuNwgZgLqV0QvWnfmWmdxswc1UMyuiRyVyqJDfP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soHehrtKLBsBgdoNEYGKV7lMXLPOP5htm3B4i0r4l5zMs8Yh4Wt/cqxqzasxy1K3CY8x3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0WD88T30Lf92mmLtT3i4BoIarv1FVRuA7srjY8EOsENDxNnYSoKectGT1E6ANhy8zLsq6y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9OvcEMcl2yoCqRzFDmpS+OQXRLErU2HuAF8cgXA8C85blissQnADmWOFQm4sq91/yLAcs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VX5E/tjRUWwbUii8/ULS925lRVvzBvENK/DoG83iDSLONxRb2lmmbWuCNCO5VlfaKLi3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cFCsvaVUJ7ZcDtwzGYUzC9ihjoom9RGoVXiXtaFY3dofU7JTLbvKxtgUAFBCFS2Agrh8T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ieZTsQpBarcxVD4gNp8EwMyvEK1+YPDMo7gGICUsc6uIjjA3iHvV9oLMmLADwwjYZ7yh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Xgx8drjBPDlaHFNg3gaYKHbdXSu4xg70t4eQGL/8AsRVHAUvGZZVInCkw6vZmXwQ8wEgM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agCqLuZ2CAI6XNMYgYw8QVGncJVxoXqLQBw8xXDZLNR2h8zZxUyDjiDDRoGNQU+SLE4l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4jmMalwzEIAUJbOxLUunzLICTjECtRo5nqDeIMMxK46Oot96gYLXuZYUrN3F2AYBhGXF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uAx8TsmDPQR8dBJTRTSoS4GWGg7ShpgX9y8FZcCng3FABShmADsOPMvQLTDx0FzlZeJt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1GwvOPEzL107wBCmgVi5hxRW4LrUXwj7YcQAD7QoiboaSugcB2mbt1V5agtEYa+LghdYN2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8DVwSrMaMn6hsWZlqqI8hjXhtxBVfRPm4q49uBN6SF2QKCGyx4UJ5FFBGzf8ASWagGH8x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4gK2HiKgYGAHlb8GJfET3mA3BRe/Uz3WC+ZToHeBXLzCzmLvtFC7e8eXjtC+7v1EOsyt7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hFLeexLhasOeIXp2vEbbVzu5lNwxuJFjEKKweWNZKHmEzmiCHFxXAmgxXeJeLogDW2Zc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Du4QmSolxZPEBWFnmOShDe9wIIepvUpMhu67RzYNwVWKIvhmOSZagXcCLXxF9pWCbuj03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FQb5AdWxFG2r7Sk4j6jO+5WEHIWHcHnmLqImCs0vJ8q4hfhq+kOPBy+4mQspcX5BqBoDzi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WJlwLgbS8CNKDtSCIRDyf3CCZY2Wmo65aBfWJk1tmC4licRyFY7Swo+ZlLY+4DvmW1xBe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U0elV3IyojrJmWqB3mcgxXHfiLRLIvRipWTHKqY3wQio6uDbUA4uKLv2l7plcUm0U4IFNE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Ki2VhzDwSu7UQavaMSlbOTtKsQa8wVjfmCty4Wl95Qq3IuyO4XyErUc7I7iK7MezfsGK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AlSqJmsSxzBLrmDmZLEl6zCnRcuYyRavk+YkK1eaHuVCNRL+Dx+4jWAAuFtfGJiUAPNea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zWXIvEHu8IXZTslhhbfeXLjNwWC0vwIR2FBmZeXI9xEGF29EPwqscggHJRdGdMEiIozG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W0IaBo0KVItjWpjpV4uCryfQwuKQMrGZUEy2vcQM5t4zU7R1Td97nd5DAhaDdJkZRVcBHF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SAvDeITBQkFg6GoGnIW3Z+Y8JRR+Zbd2P5jlBTWIGIpjNh9wXNmP1PIYlYzDGC8cwW5d2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CmYaWSUIA117mDJV8xakZ1c09AeXMulW4UVmiIgpM1ihrNbhphZDt5rl5hpUdA58Qw8kx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xLbilXbGO9QcVXFalS1yx3C2AEXEFwKIOJhjv0KyDbEGsa7sUtLUS0b86gVLbthv2aOYi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4vESDVnxGGckQnJge5qdpRlSbB3ErZbhr2IUkFVg4auOwimwbjaRJY00v6uAaFtSH5qXaN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alI+qf3Mp3zaPrcGuyFESJl+QhWGiiZkS7Hwg0xGjQ95dbD4iE1ArNxhwWXAcRQQprUa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AxFEEMOJXeaZpjMSxO8AvwMH7h26ZLcrMrMpjo0/EzqcMGwGWiauVb7QQDM9xQua4WUcs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LVog2z+JavECmUWyqi4iTvLmMyglZIcIbldKqOJZaRScQZ6lzLDkYmMS7e4sRcxySjiJU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Rhfm+ZcqUtDK91gYwfiOAFh/JjCVKhODv7lC5zMDZEZaLlCMZAtQc67owLzMv8VHNQi7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XCq6IrXhbUmk2JjtLbva5RSTgdKvxMnRVnxmPJWEPuOaQMmBXOGvMSwGm0alKaUwES2qw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Kl1mWUAKbxeZjlqoVwfHadhHXqNDpy8CJ2jl2hiNHJiKpc/mKoN0wQgnNU+5evshLJar4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TGtL+WYraDi4C3eIuZs88SrlrYgZyDG2AHqADMrEEMsw5NRC+gjFioXvMyDj1Cw5idmBH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GgJWYlQcbtiqA7aqVWFvo4HEAFaI3ZqpWaP/AJKoxmBbDLU47wKlXuBS5xH3MrmWyntAi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ovjEKD/EpZgExaVDsjEu1b2NRN8A7S2JfxMY2MRdzgNIzMsZorMarABTzKiAuJWphGmVV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tE4NraeXvApQK6Ww9RR+WjFsDhe2GLBJlqRAVu2ss1Psx8yw6GY6UMHcAU5jBSBgcv8yqQ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3FClqNZU1mFyMyiMFMvEHD2gzV5iXKCCiJyTAKMcysLxDcFCM4gt5jnUbhcB8SwA1C3uH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K+Yg2xLKuawXBNdMppmuokQ7EqSGMNXUIRvgVctbS4C4MMs2TgYiabJacWQNVDUuswSU0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UKNL7k1OYJhcHSsR3HBcuXLMbVuoXuzvrMtbPjEYC4oCN4hH5hMMDcvVhBKOCwaBC6hsR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cRa2wPBLRVRsirtLFhUIoW95mUcJFktCpuiJ9WCBziW0OIFVctDDu5aPMDVoeRiNuDb/A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4y2U3ASlFGrkO0JuXcz5hGbKuniDglZUuJWte6DsmgCtsrpLlM1LlwNUOWC0NAaihWVvv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BjzEY7avuCiPaCR0Ffx/EG0AEpFNHPeMPgxe91xDC3MHNG3xA7yyuYUfMdNSgs7NF1KI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MEFldpvBgY8yqe4FMQCYJdGhMC6Q+RTmANT7eI6eOibhbcAvPGoGC/cd6lVAhkxqZIq/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xYjE06mX1KleLiEotb+I08+pcUsK1AYIbubK0TZ0OV3KC1mEt9EPkeYPkqHmBtuOu9RyVx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wsT822HuMCJToGH0xkJsxj7o6RB3YCkrjQIJBreAPJ1AiX2/BIThRhyfmY5OOAV9GYBQdE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0EDGWaWtTQIgBniBvcoXbZOZuqrHEASc94LUArbzKvLLYBpZZbcrGo4KqVn8xwzDUV2u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ZdMYHl4rmKzO54g7LjvAGYZtuJ2gIZlDJUmms3BbiTFYixiAXmpzK4qqGMCNnLKDKEOmF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IBw95ipUHNJXRsljatTSV/YJkRyjMq3iIOugSi9GA8xm8MAajcDOZkKJWpcg2nbKUdya/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Mok+biHGwQbvnXKBY7aY7TPAS2uY0AOMZ1LHYAHfiBDwzHiiyqOXMKxsEfSZmsK9JYVYM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lq9wF9QGonikYftjSXk9ytWjnvFwRJb4ilcHW8yz2EsZB6juxcOSI1ifDFQkOWK1CJIQ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4jiHeEx79ollK0z8RjB3uxKPBk8wrrmMYtqfg/wCxCRQPUAZYFDL5mC1M7VURo6i+Za62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5z4iGAXzEF4BA7SVee0CAT8ZfUHXY8xLMNEAeYtMFdpS4DLKXEYU1qGimuCFEpjYJWtrp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zldHmWSm5WIcpSVUyWuJVFQW1CpmAfEqmxxDMTtBtY9SgcVKFcfcG7ekGZrazK5cVDPnU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Fk2ZU2n3CTGoqO4BsZStigLo7DB+hLYq964he4q5HyqBvBGTc+od53dH6jgd6z/OxCmq2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P4lIBNILggwCztG+Z33FBowXGvCWDgDVxWyJSyaoYB8zPb7gxWWV3WYGe8x+kqUM5ZnvN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uFzmVhuEYXojZwYxuYLagjkgtZcwha7jilq7kpEqpQvMeRKrGJdbgi78QFW4ByEw1MqW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KlYlXGJfdlRlVuaNZlBmK4F+YPL8JkQNddz5SiWOI4jZxDEshmB1YNx6YgwszycEdixmp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V4IC+dwLLLlXaXhtGFArF7m8AtRsKzmK0coalfUVL1dhKXEySlKVmAuKMD1FGUFt4uaOH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yxmAUyUalYMiCwZhUeLmn3A4jyUqAcREagG+8GdlaTLq2oBcVdQPqO3CDYm9QKpVqOkF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LMF3mUcKpN3NLMB+ahhA0O4luWpQHKB+YAgUFSrZFRFSZK/mIsLypE0ha4uAUEMtqF6F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+8B7ZgrFawsCmY78wKzJXQbiCyzawBKAyouALNTQl92bTlUy95svMBWoc1iK6NkLLOs13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LlORlgRXZMylzDul2q9bmDi2ZbxMGJRgVvtKo3rxALGyZHBiAp8QULFOa7xq0VZFu5WYCo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3HJa3HAUVC9seIW39SnacqeVSzVOPJuZbIPRBYAXT6g36R1/cQeReiBXaBMVApHMoFxbA2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arMSqhezAvTkm0ABwwXZfaFVfaUosUUoSeCWRcSw4KJWLY1Tm+higmBSwtcaifDLKt91C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1Ai8jF8Qg0L8wuL4Ms5li7kC8M4uNGYlGrgY1V8SutuRC+DUCaQYlrXqDHdJKxEmSQw7rK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xUJWZlxv+I6hzA7zDMhidyAqYqMxExHEWFcymbLNZmmvmXnjBHmjIljdpcdlwHuFGJgv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Y4qLeeYS5gwM7NwBywb9I+IB0V0q6BwGM1waXWvJBYperlt4s3BABql+5UrdLEBwAM90Q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JhDFn4QGe6yUqt3mUKAGYkBoNW8Rpm3d3Knd067wowBM92LE73iNcpbcr2ezs/mVIWjcIm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cBLWaZjgKPESn8wfsMtrYDsSymToqJKgF5YwK1S8OO0UxWZZaCpflmT1Ne4tvcHMrbiZG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QLw1fMbFZqZos2uwxBBCAQFncqIwxNx5jQg84jpaJiIH9znGoq/Moq5U4rvHi9psHlhA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2mTyrcGbLqDeHUBYVuJuobg7zKDwlGiAGauNJwqZF4iNorvczCW94qPF6hSvZx0A4aCbd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K2rhROMH1DVDFoRLmXwR1XE15RXC7e8AdgRlad6nDW+LiWZCcfxOO8stgCGLqDV4xMCd5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SpuNKvFRy01BG5nNMsxVTiAz3hZzDHuMrVTuQSrIn3PcoquJirxqYsqiDcc4hiJDU8pZM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tEMw1KolXcdlwaKgksIYxubMdFqOYMJBZlqDbiBiLFXhiqlJBYsCpRTdjFRVxYmIUdiEV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8QW+wpUPC/EEyRSG2QEpaXDiJcM1BAUazp5lxIAxCh1Bq9RSDJ/cVxXfCAYxfmJoVbR+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XAlJKmTXaAOKG/Mwb+pbRpiCM2u+0SpkZF4gbhCo4WENi/UqTYlBuFqrhl7yqsLpuFYor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0whoWl1QoF94i7CFeUhcVFzQH5xNgQpKjqsbwj+xIac1NlM3zOL/E5d4PlAKLLeiKtini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Kl0tocQ7Fwq5xBso0RdDK8Es8MylbdsFbjugzBbgXlNwCgCoH3MAykaO00xyp7jGKst7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RdzdmDbbESgMWxHFkKOoLzBLmGnMsrcAKJUL4qIGhL7RznMyUrFbmPPxMtzbRXaDTa4mYk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7xcwhM36lAZqGCsCjmUI02m4zKLJQW6riX4EGzNRxDOehzczUpcG4G8inF66YrMXKPE5uy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UFZMJiV2sq1FwxsleotRZRWIX6ACOu85RngKKXUHYVXW+5WctxgwLfME8QackW2Vz3lC1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MqyIO84hwgmXLgijqtxGrIDuCXITEV8cYhFSXCzpOj2QY5Zp3L7VLhoHuQMQBiGU9NgjA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NEq2aljHEAYma4iVFrtKB3GiUMOUqBRV0Q8uQFH+cQzGgCVUJfQLE0pFaKmVFj87cQyr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Fa9ptIt0mgsIodVEsXajzBdS1g/UqjpCMGqzGdqjbwkViW93B4jZ0LAu5TjK4KiPgiG4L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cCrrPEX1IUveGxEXeCEKOVsWFFHOGvctsGmPUceCZRgEqeOslwZ7Edw7BrvTKkTJqUSUr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HAsO0QpyYijQMRy7PJAKO8TAzMGrz2glyWzVdV+ILLeIlOViNZ5hVF1Zg7xNFIZqGndFc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EnFRKJR7TIoYxNxS7geRvFQrAUdiawGO0Ktu0anBLLV1iWC7m17TPaJblTidhgYl20fcF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gTK+EU41B7wA7RViXin3AhHA1EVpaamgPSBRu4EJAggrtA2t+pQEbRUaqBkikSaqAPyKg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2YlZuKVvMyKOu0U4jQa3KZfBC7oMsvFNkAlfmVl7TAy4ljYwO5NIxKx21BWjmNLhqvSOE7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dkT6jUpXEAncjTgWDGkXEQScBYAiWkATNQMbjTmHR2vDPQ0uOSb0gkrPiBWYJF7SvXBh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KG5S5YZlQ1mW5mNjFl24NXTZLe8TlmYagHe5tlMbbhEeyVKLcQynRFWR7kQaYkcEW2IZ5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qAdYgFwlaiXHzcI6ZWWjULBFiFFbQS9cU3O/hzKiK7iqCxz3Il6GfuoMPxE4jRUAmUYXO0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LjFY3i4bLgfmC4AeKYd6WFATGo03AEAXlEocCvO44MGbYG2po7rxECx4SpNFcjxEzQDz7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LfizO0hQfEdTr8DX8xquIgXtLjP1gfxNMOpcbyJDRd8yhcFNlx0HctsFIfuGrXMcpeK0J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crZDTBbzTdMpzGqmDKCZeblB6nsqqXSlZ2woV1AolznAZWOIwLuaQvTUFxcw20EqZL1Vc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PeYhXG4KVxc2HWtstqtt7mIvzUPlFeD6gvMR4gfUMXmziBinMCtrjzAiOMzkNveKfaPIM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UsyDcAbhhzE02OZoBEXUwOyBzhg2rMttMd+8FuoY6ga4hQYCOtFRoOr8TAw57TOENHvA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eczNAjxU76zKmxJmiewRrm4PYY13+ZpsitsfdC6gxiBpWJTBESDZ0o9sSjtKzxUayvPq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pzChy1BjVT3NX2nEO0qXQwWlBTiG9M1NIoF5xAhqUGJ38RXPeS2/+zpKqVAwVDcw7jSc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QI4gKqg7ywNjACX5NkFVxRhINNQgCAMAuWDG6FQ01A05YKV6JizRAcNoP5P8AENShN4haU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CwKqIkBcwHluoagwfmIHC4IvoaQSjyERQGKjX3IitMZxCaWGrzLAcmMCCxRtYTHebznMA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QDMZSpaGpwwwqqEqE6SviCeVl2bOAxuLUoay7hESnDmUTajYAfy/xHU5MEFA7RKG8j6YN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cWX8sFsFCIC5pv5isxWWAhpfmDVr6hFUG88wBlI2OGKgdQNV2G/EQD8L3hYmQauUixIo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CEONyl1MIAhHPBv3DkXi2Dd1iIJlWi4WudE5sq4lAviDLRqFmAzph5+ImzhFEl2WIog8MC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mOG5jYYIFEG7gr8SgZlhU40uLCmyUdpzNXYVKU5RNMVJz/Es05zEwJ8GN0afcoXRUNP5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Lx3lorPhLKr9sZZVeZRw5JffJApZMBXcbNmJaskaqwRMZhZbcdVi12xJkVFdse0q9zXoA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RY2hUzKZMA8zLbiGaiJy4lDVtzJTS47BWGTzOyYB3li6RO0CC4SrcN4qNmaYU1JQBh7gI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SyC53M5jqmFovYMUI5IYxYNhMjAssglGUepYjTBRWKYBCal3uOJZwy3DNqZrk+YZIBkYG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dFqOwhX2IZJVEqn3BTUqjECy5QmSYuILLxKjUpNiQF0bcQJoPmLPBoaBuy9iX/wD8hiEOk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5qw3XEvqwdTHjwZj+sEyac+JTg0QlOWoVZaMvmQYDvNZXwHMsLBqZmnUeWrbUXIKqCvZYw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d7hu+MyKWO1grYcW95kBnMP1rc2liFRR8wEa435ixTEvd06fo/BGcJdwNzYZC59E4EWde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7/wDnQDV4W5dWFKKqLC3YcGWCqLRDE7ClMMPmhWhDgCWL0j6gOIDWdQB1nljY4DtLSVxz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3NfIOfcfKQGs/uG3WuV2zQIt1yagJhG/UEaCZ7kCuaga3FeEbOC9RxpfuBwt7mugbJhx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iaxiNquETImAI1795dHdELyLgLUPiDGeJQwcyy1SpYYfmX2zfiZq/uBurJzKxTZ7jl3fn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jEtnm5lRlxiOK32QXnBpTUCqGZSLGHHaaAbg0tZWWrfEbbGIKOQfuLdg1E0ilGU2ros94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VuqmDdYiGv3LA3HbRKhb1HHC/MA0osWtkopwloKv3C5cg7TAJslFzdytlqoh3hQ8kwt1A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DTCRL3BkEEOEtqaZZdy1veZN94iqE1B1iWhicNyorulXslo7Rgsa1GZQa1UVC4WpY4gi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SwlUwMS+YNbRfEptG0jLZyuA4zNjFKzgiA4VABbzMFMbeO8ZopCp5cyoF5V4WsKiyiliI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1ntKHEspRlKbgqASy5lEWMXcUoWmUoumA4y7oSrLtMCi7ZuGg7RvyLLlpUzQfEJFNiPKac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YLSoPuIwWiZJxiUNcpTz3E3mioRZQVgVUQeIEfqZLmipgeZd8LM9wYaiAvhD8X/ctY9vM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SYiZipZtUBm4IG24LBeLexCiDmtRLtbjKriZtBzmJaaO9QDHROa0jVoG6uLYnDll4BgPz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q83DPohUTdFwyKsKpq5TtSZMMPCcsZmAKKLIG7RvENPd3ig1NpbfiXZLycVKYBbzcQBV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RjEKNsN1BvWoagm9VcIKs2hawpRlYla8IByfMTAtJS8MbzghbX5mL4hWcxcuWzzKVlxG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4RqxFvZOLjLObhsUuApqiG9nHEoguvzChcZ8Qc4qVdwGqGH3AraHBjkgYgRw5IKLmhXJB5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3iu8JPTmGAvLLWjA+EGMQaq4i6r6IHaF1hmDh8Q9RwTxCpbL8G07ywNGCcS5bYsg94F4gY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3Kgp7hWymtHR6oFmaB8dyBI1Aq93ECV5PmeEDKiSpUNyokCV00YMckbJhW87jAqVEyyl2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aAVBMmCZoMSoywB9ygnYiYmIFkHzFW1fzFdGYOVzcuhD1lss7Es5B43FZx2gGgEXGoeH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a+XxKYqVg85lELvbCEKy8RJQpYGTZc3zLFmSErR2lw3C2cynDRp4g0lrJjIx2V0Q4G7Y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gV2sGZ4XXmELAAcX3mwWPoM/xMYaJSnahpgRDmcpneR/7/ENTJTUourFmBZ4SyDIv3Nxe4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LM7ltXkXUzhqCW81KFuk1KclVxFsM8y1hdL9Sg0MvMGgO82xoKCCjkXtLvapYHidguBnLK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csNkKO8TIBp2ibrWYPA42Sw06HfmBVVQtveUM2iGdLgl/hCg6CU4DAadL4I0NAyuTV8R2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57MVjHpFTOWAE2JgamRtuZK4eSKIvG4WLdxU4Y6Yr1Gm6ZYZt3Ys2NtQRlKm9TbjM8oc2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cn8TNG3JK3qMdyqF20YIZtRiGw/Eo263N8vUME5TcqzMovFzLqw3MVFntGlrQ2RKae4gZ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+IeC8dyI4BLYLVlEOTAeWZv+Zk3hjgYyS27p8za4K7R9FS3furLgkuz1C6FB3jEwwHKG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BPCBLt9RMdD6RE3qNQrzZPedLxLjuBNIlMK6XiDF7Qhs8JcrMuWMVqNMD26HsiRO89Ru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hooln4uviUEHmI13i1RgohkTYGJ6XzK/R4IooL2ZiuiuZQ0MLL7xgizl3lWAClCYjioiN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ll3lY0Eui5DUUo+jCMU3hZStF1qM3WYjcbrd95tcCwEODZUdAqCa5haQ4MqiIbui+7A4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3UOhmj0r/AER/amYb5SNRJjnLUtMs3zNY9LVlxHOYWIdoXCECJgqpddxYWNMyH6h2xZzAd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4E1tiXmvEUrtv9yvs1EGDbMj2lYRQujzcHHMct/Erg7ZVOwZ4/EWqs7/ANzfnMXEzBBE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vVxo0yRDlDNEFHt5lgNVlxLS3AMzihZUJRnOJgJzHZy94tUE7bzEmLuGx7EDLylwtqmEGu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u8AFSry1EAaOGKtie+oOgNPiY3KuZjQD+4bYPi5ZAP6irCThKgsvLKFVIxUAvBuFkpXG4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CysMtgiuLgQKox0oq9xu9/CUNBXmU2u3aWcFuEuN06it1e+CZnfogslZt0xo7ICNl5gRS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mOxaD2cRRcVDCx1bHOW/EYDvLV1j7lWurhku5WMRMzI3EpdfMXBZ5iEwLv4gK1C85JDBH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wzIITCCmpoMAljOr1NLqYtzjtKJ2PPSruFoNxsaVE6MOYvOILzKrrqXM3iZi5qGPJvM8y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1WO0tK0RIysSr3KdR1FG91HRRqUz14Pt/5A2ZjABucfrlpq8LuZjeKYHZOcSphyXMPVto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ZircDLsgds7lxe6gBnSmPfNa8XFWy1xbCs1pg7RF7YR0XGkqPYjmHm2K2MW1BWvDiVShE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G4Io2ZQdkBDQJg4jI9ok7AZh3Kz3GP3c3rVtTfYN5tsgX6jmllYxeSBnKNSnEwr3lmBVw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67xCs8Eoi8ZhlaaGPcC1blCl3lxqIoZ1+YXq2UYqACCGl6it21vzDHBBn7gJxdxriqKUbW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W2UFStVe5YMBjMrcr4zALi+CMlBQ7TiIKN94WWJX4g3iqJ3AqIAQJwxWgMeJTVZGyEJd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XzANVCxsfiWy4z4gN6eJczu1cICDHdXEa5P3NHhgjVgbiLZlqoHKzDmWVMvDAFyn1UO7i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6oPENOWzMsDt+oywXEQywyw7QDbVCGma7RkJZTcGac7vvLYYfUK1ACtRbFfSWbDKWArrm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IZu0qi7ZX3KxAGKbgT7IaUXBlkSIsuOO8K3UTFNMO13KyYYhd7s4vvGeE7ss6ZT5gpVLs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QN5l1uDyYcA4gS2UCwBwy1wcUxLtWY+UqrF5l2aiWsaiuxly16jEdMHw4l/cG8QLMS6g4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ARzClzGockBrAmDLxZCK4txqF1EExuMNZjrpOsHMXbUqxe0xdX6jqkrZ03CRQxDK+cYd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Nyze+CWUDq7RWTR3EoO5aW1XMoLd8yom0+kwMy7fEEtDLMdgiv2NTOLDmvEsAYXUqDViz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yYCNYNVAqq4I1AbwAgdMtvzKPvhlilgs8uX8y58lwpFJUU7Ym+AvvmW1US/ahFlnkhEIq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sm+y2Zp3OiNldoSlxfmN7L43EgxS57wVxxMvcEVBzEWu0cUvxCMN8sarAuCtsbfIPEA8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uiXHJn4G5mr/ADLzFrOJZEsxawWV4vcV4WryzBinyysOc6gbBWoXbQ35iwlfeBWRjcXHh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pasBd1Lzat1BB2hdMLFoZf1zL0RuoDsfiNRVrt2ihQUV3zAa4WzBkitKEo2FEelxiBeCw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KX4gmBTAMD4hlixxA1AdyX76hBuRMiDULXYl9oB2+RhnIpM5+jGF1DuS0WFeIm6MoO7j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NKxibHMKC6mqvSXMHiGyEBeYpqnELIJcpk0m4S9oGgNEoAW4NRXmoXHRW2CotjnEGjFvc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gtb7QoQw3cvxioUXKZs+pdalAzMJB7wCfaDERcVdTM3Wae8s4EVUFQitRtCkjcHcy00y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4FkqozvDs/8ADmJ0lI5mIlRyRSViZ8hk5Rvs3EVMEi5fxBxHUG17QGPf8TdBLl3k+cwuM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hlq9oJdxrRAFtYwEqF2brtKqGRYQgtOZYRotZfemvxFdgrEorLHEOh2uXWMUHywFc6Syx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clQhDcQA6haVyUQkaC75WVAZKzCwYIO22VFajXpzUyt7hcWF+jf4IORAVxZGRU4D6efUS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Z6LgsNrh3mj6lCm6xcbR1LuMSmWBbghasvuRdROIlaGMTO8QwkHTQwYoAaMZlbAuommz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70e5dFOGtTJNDkG4WLWitPEByF8zIFo6Rg92MVydqSwFflEclYlrZcy44gVwL5lWmsz5E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8oY6kOi1NrKoNId4jY4E+JZrL5hYVqdQbSlMKFS7DZzL03VRwIFfmU2bfUQwzMhKNQzls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k33liApiXekimLjklipofxKyWeohEX+Uz200VFGXzSFwEWpd5OeINg7dw60F5gByUYF96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E4jlEMuDxpMEHtmWLbL4F1cXcxKysGNygWRIpD0KfEOCEU12lynNuos3a97iIrCAhTqCi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8wLPDAjbCs8zZbhlolhgGVDiLjYblqusRHSA+JhbMsRgDTAzNu0x2Jk1m4u4HiDOJpmdm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4wNxAsgW9CoNTDE6p9wJkpeZpiViBmJjEw5lXFxHcFHJcJhhKyX5JzMxpjcq9TIOJUG1C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i7gXtLojpO0PTpj5gFltfUIvwlHNxtdiG2BrGXNqzFe5QEDkMJDhn3EGsFEQ7LvE5W/SF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g5jLriWGYLAg8xbgnXEVzAAXS8kM42mJYl7iqAICxwNcxWs2Py4P5loES22v1UUrqJDgF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jktXiDMliA1p/j/krGN9DyrcqrXOYMbyEqaANhhlhrm9BAIgPPMDGYFQNm2LRdTJszG3P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xBdnj2hjkxwcRfOO1blUQxcsPYgEotqK0UILLy3BRmHgzC1tqGSMd03V4njtqANPmVXaXX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WBtKX3hu7WrDWdM8QW3L3CtD7hjpy/ibVqts7jph7uRssl4L8ovMgzvvBQ6uVsmiAMt+Z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YBxEiAnMCzAdRTyU5GYZEdm4XFXxiKaG0JhDYLp4mWLwcXBwDfeF8rAlxBnUYQhL1ABVmY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ApBxrMTnmUj4hQ5v4jRVR095Yl/aWsgPeIlV07htatdmNGI2yQJdlkLgh2lSAdXC4KhW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McGA5iLoJiC1LYsp4fiO2oYMwrdUxDCoIq/JK8saF8Q5SsQ8wxKMuiOhMT9Yg5hEgMqiM2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l1B79C6fCXbvpRuKOpyMakA9PRXqY6lU1El7lNbi2GyGTh1Aa8vqOmNw43L1mzhMy9oX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AMy+6ii5SpUKfLGNVL4uS1yxTOhFfESIDyVGUVUv1LWFtO7NoFLXEZYlmUsaXbCA0NS2q0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riNZugmTrGKqWqMx74XUMq8sR02OIAFdJYKOYnY/zMswIz9kaZsvGIg9UPxFPBIQaeaIE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isTntWIsm2FpgFPFZmQpDlgJ1nMua32zAVZxDhdR8kOUXc6qCym6qd0AQaz3mrSn3CKZ1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7o5zGUUnaBcMAPEW8Opa/c8RWKD5iKlHoiOIt6U8yqMsWmsQdgAlza5V2TPaUDzLq7A51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Fb9iPqVRpqF8pWZeQjxAw1R7hSq19S4HCAAWVmIDWD3l8vMtNBc2bmGxlKDbMsxkOxwy2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H4sZ7H7mC3N5uA2tHWoQXj7jfN1EFuAS9rRogtdEcrgiKBNBzsmQiNYjTi7vUcOm4q8w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USQPZAsbh2kSmMxQo8TvTO1SVihiNQeYULUqDWFsRW8RAgggrhabmROLYTiCIoDTDbMjn3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wNkeiqW4ZjdSoSiVLECw7gJdQADU3saix0EUgkLAKCVKjyl1lmWSbHmJ2gRqtxyxBSXu5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i2SwRhjF9DiDcRu4N2ncI/wByzUtRWpnbZm/f9S9ltr+ZTA3SZ9M+ZaxBrU7WZHeEIrOS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2YxQ7VKArSWPwIdEWGJnKF5mpu4Rs2FzvzZ8RH4JYbNzvtC1YZY1T7ZRE3+o7a8rklVtD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pQsqYmjXEaHgn5OWYDmqGzxs7xFSra9fEXIZSPEByzD3xqUlqwgvrKyy2rzcvpKpbEWD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kuuWAuC3iEkHH1MHBx7sTYqsjOaGpVOINEaDe4O6uWqhAFglPiVArXMFkJviV0L3xCC3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aphxqBd9+0K5Qc+KjQoW8QrLoBmJhXU5iqhZQczKye4BkdTRA2nyRyYPmNCLiXZ3lPLc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hk1z2ja1b4hbZqu8w8IYNkZQKK7veJLWsOICuivMwZlLI+JZKSoKaxcMNOES4EFiZlqQ5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+YoUKvUOK3cZcl8MsOB3FvlRiKqWic4qnMuNmE2GSVtIXEO7ssghYSDdXcAeEfMe6IcD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6t+5QVSxmwrMvNUsqcEolWYg1ZExAXcge1RQW6g4u+5BozBxMmo41Frcsq7nhqK9kwZRY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PMThDDO5dkWI6hd1xO6L2mQQWZckEcS6Ist5l9KuWQExL8RriN01uHqsQb8DiMIqBiuiWI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L+4zIGcYirGggnPQRKtGG9yy7Fi6ZT2aJSAy2gBVVworao0jVrLsvHeMwJjH2ASndKq+U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cGIWXdl6lzMqzMPiUoCkV8zL3uFB3jfEQ2rAiF7j8zCpAM9ssfglAQtfiOKchGAHtXuzEN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ZleOD8xB+oF7gg04PyQyjJr6zBZbQH4jgbuWTsWcGIuXYgiFYYA9WSiwbxKIKbg0xgWr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LY+4yVqGHO40gZqXbhWKKO8K3UFH+4harczfBwm0XKhoguVzPJzLt8QLpMfzNMMwv1EFY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8x7lEyOHBNrjiC83VRlRA5icOz8zDmv+y7KyMU0FlTjBEKFLaxDRk8swtLf5gKcICqt8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wy/gplxpWvMyF4jbrLcuDdJhJZ8x3bM2m4Vj9DLjTuNBSUs/UEuOG9OppsLmEM0K3DECU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FN98yxF5vtxKCgS6vmGjprQ5gA/3O7Mtal48TRmg4g0NQLzki0YmedxBYR3GHuVAWlF4gx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Gu4vVeJhMMQPiFCIDUMEpMc3xKGINZlFsQGdTIaILW5VRdFDgsihmXTxCEuOGBWZd9PcqE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lyq30Xk2OGoPmJjoK6jAM7ziUCrX7gHmOog32yspjvBb3IApmMTIlFrliQ7VKjazCm3m4R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uIBq4IPQmsbB7YIvQWavqPmLVr6CG02W5cDbczGkK6Hm4iIEWtLKtq1+4hMgmMQKDv5hm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7CKpTqCStSqDpl7JolTwGYh0MWDuswlHhfL/mVW/MybBU3SLFC0Co7HeMRyAcRwjxbpJ5i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BlYy0UPXEBQQUMQgrNviEvwZZp0hlT6mKQ2q8ETBfqC12d4OCPaJrbB5/Eq6XjJFCFxQNQ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LiIa0QY807uXgLfbzDm4IxA5ghBEKziIrIncnPbEte2BT3iMIrxbUTZu+ILhh8xsi7vUG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ND7lgwPmALUzEPaFRPLEKFZdC47U4Jdm6O0SleTA3yO0Jt2uIWCPeT2l1E06xA6chEbVd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4Rh4ibHcqchR2ObINKLCWUSeO8UppbiZWhxL0EXF0HEaGklK03Oym4C2qufcBvxA7TK5fd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3iPkD4YMyZg7NQUircY1U0wENOYUmIcCpZcsJc+IFL28wbNUwUl8sqw3iKL5iAZgZ1HK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6aYgyq1EuXB5IVxuDFSomIBNR156eJy7kWZ+OgZ8QNa/MHvBLi29e0HFPQVCpYaAuLGFE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pgnIlTIK5qo1ot1jtzKykzPtW3Kg4samusBT5iclzgI2WX6rLMOTV8sqEwKfXLMbro7uD9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acFz6Ch3p1MAqDXmV7xMYa4lGW2VG0W06I91jCoju47uJvs1CWVPcWNBu2kytwu2CEyEd1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2Bdq3NA21PRiGm1eI/wArl7XAzh5ymBieAdglt7+fWRGtoH2R2TkGLidniCn5laVAtiye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cDwxYkd7S/UHERr7QVXtmj3BQbdmIgrsqYarwJaGgEAJY9pVkKxS5YKKJQoBcwLFwDcQD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Q0bxLSlutQLYLjaG38RNAriAKqHKDLW2DBTAEyEatjKrjfJMhHMtfiAuhsI01bUYLSmU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5l9McKSgV5gHLFKp8TLhIrT7gLAjAdBiJ5nmL1Mww1rkvZNhVCJhUlzTqKb2NMqrZOKg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1f8hBkr4gK1Hycxe5HMOS3KImImMTC0lmHKZTQF7mDJdwiVZZRHvEeOyXiGiSjbiENQW8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BbTUEkpDlAdpYQc4gE2QbuEVTazMBhNNFwBSamDta7wmoMC4ENQBA5jHOGKMWZMMXcUn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IFM76LmYgQKuolbtJzV5manqYlNkRqU84g1bezUepuzj5h2sMPJmVf5ixiDgI6eLAC6G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afN4lNQrLXcclZbHPeELUoDV0T3LVbBwfj9xbs24snQfuXb5zC3gHBFFlA0yrLdO462v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2rhJV4uoyca7xEehirPUExwtwburtuaDkNxHtlyeoNCuIfZUffMwFoWaCHmvgH1HurF9k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/wAG2WGFEkzNeEyiWsL3oCiRFr/EAAVWIyR4QXV3tGhnRojp3sQWvKyqLgKfkZm1wR895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MfcpXErZMxxZjVQ3EQ7vJAC9xqm7sv1PcVMMVelCJVMoDMwFgIyRFiJVa03UA8veV2IY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bBwmF5u2NMuCXpmtBjm4RcwS1fc8IG0ETEso8G5hvTB4g2CRSFwB2t8QFU6iI78u0tcN3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uMRwsRqxAcMpIowXFIfaGzxL61bI3Nu2eSZR5pYlUlS99kXaHeahWn5xh45lJZLq4CK98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dvE7hR47RZTUmpoa7S1Ieoys13irGncDasw6gC6zKbDQzLKeEwu3EVYHEouaGK17Jhdk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MJujjzEwZZdRbJe1xXtAEYRMRwhhBUbGcRVcPey+OZhJctSGECo68xjKHopuUJ0NkzDz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mN9aj+UblFUSQKPiWtecQGuDFChdtQsgUG5RJUgIKLuRXyYpi8fBBAzgPBBJFUE8eYhXF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D7lTBem+C4c0aTHEHuD/AChehjNuZEwUd4RDg4IcL1DaAyx8QN5wv3CsfmA4aLhNytxU6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A0YuUclkrYYGFFloGJnKo+mZQibqUZ9sv/3/AOeiPsjC/fmWlWQ8kThUx/M4mn55j1DBM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Hlhfkgqtqj+WW1DnEeXmf8zQHGIhzxKri4nI4WOtqZybqIXc7+iXAmYiimtQSK+ALuXtX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ClwGPEqLuRvZW2BWHkgNGcwG3N9AYhi/UCHgIC8rKaJuGLRQxvFSqj3GIYXxxKVlRmFib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liWZPcNtPE2zFenaCnBBrL6lK1zL3SRoaYhwa5miGJZVF5LsghT/AEmFYVL2NkbKBgKuk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0pDmAq5tgBiW8wsVgQG12MsvaDkxK5gIbdS45Q1qBRKIi8TeVdkPAqADFMaFMdg6vEOWI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r9JQsYviaKahcbg7mYZtFVNQDDmClGKzZJrS5iFZmkoTWo5ju1uatQ4YYXMHFQxCbS8SyY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VKa10BLshNnDAv3Cx8RaZZcoZszK4lUwMspcyzcymiS6a5mztATGlynaKNooiWVAraiB2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Lp/lQsAV0/mXmAGjanAxvhIClv8AKBoBtxiKEeC2iJGbJy8T3rD1GbkiPe4Vl8sQQ0wh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DXhM93REYyBWWC4ZY7ZVXol3K1M5dEe8N6gVMEmmYNRPCwLH0VA9mIuhtOISheMZf7hWT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t9sK2+1QxScf5HpoYSmJqhR6illiEPeOcwQCxsxMDlKHzM1+pdllm+0vX4T7oMYlt3iBZ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NlOjC8Q4bmmXruBam0gtZqszALtWXNy6Uygu0tUIruXiGMniIHZB0lJZs5lngmRiYBGy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8xi1GHGYUF4lqqywinJNXADRHygbQdbl1Ks1GjcCoaq5oD8SlHhg4zd8MyZi1OTcFkAG1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yhg1DrLTwkqGpwpizEDzLdR0swR/NxiBgPmFTvKFYn7SAVuJaIIiRWxAbzDTOyJzMC+8O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uIALmWGDGGYHmXATEq3LFTEU1hGFhHM7CUxUQzKLvmVm4havMDNwYsww2hhTqHZ1E6CN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95hFGKuYsS+JiYLZpgAnmWWSutlFNII0MEjkgbjjZdTZncvMIil8zbiB3lcxW5xDDaAS/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XbMODDQyj6N3Lytqi+iUEBnAKUsiS1bYyU5nawKbNbLu9BAsap7D4lTxVU9uD1HhBY7CW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o3A37Q6EujxABoGI2lwCta1h9Q8Wb+4WvDK1biYpBUl7DzqJKtrMavFEgRdr3A1DtU1ngx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jWVIWjOPUZUDWIJVWpwEAZhsOWXLgjHzNGQAcpUCt6jhDQu+CCszzRLM94OXzDMADsVD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4EiKGkF9RuOj7lsVhX4i4h2nZwQjshQK0Rcso7ROVdTQmpcXvMBGQcwBV8obb4lNWW8RW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8zitG5YsyhXUrKcRmy1Ci7R3Du7lARcdhQOokWgBgKVl1doO0AhcsCwDPMyOcQqlOYCXi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X3eOIS5FWC8y7Tvq47cURyFzFEKtKHaXlzAHtiBhA2zK2s4IGY7Y/rBBSrvBMZ7TcQyq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pu4rTTxC4ZCXcRVjiBVgS8QzKXmWq7RMHJEx5naaIy5W1yneKQAzCPmUm9ZzMmdxtWA4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u0QQuGEu4FBsjacxWcPMriIhNYMLWI5JSsymJLLLHMHSDbFrEWAMSmYOWztGaFRuA4g1DC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xMruBMoBymugzhoBt7zcvMFMQNwuq4e8cPEVpW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