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雄塑环保板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55730696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建筑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492386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更合镇合和大道西</w:t>
      </w:r>
      <w:r>
        <w:rPr/>
        <w:t>25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吴远萍、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7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77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7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7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22afa6-4783-44a6-8b03-f29a6bdaedc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7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47aa9a-a142-4ed2-8c8f-30bf9e09cfae/df66b5a9-40c1-42b1-b6fe-b59ece2d7b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7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874ae5-18df-4ffb-8958-da9504190fb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22afa6-4783-44a6-8b03-f29a6bdaedc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lKUvn9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XaBZC7UjGbspk55sYTiUTsJYOxVGblYq5EWChVmW+Jx1NevhZ1OV1vN2JyIotbEnXKRb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hGFlUtkCRXNCMilnGcYjIZFpii7KgrAqmiJxU6rkApxlYONtEZRsK5RzZCkKu2JNIHGc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YSI13VSxJvNrZImrF0zGEo5sWyXLzelzvRxXS52+XXOqXn6qyuywAsTGAQEBjShYqUnG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WKE4hYTsrJQVTAbhIcHCHKqyWKmiFpKyqQBEUs62gTlTJFzBThLFslcJMgXrUiCIq6qG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xY2V2URmtThZ9Wf08ru1yevy2AcrCSSyJSIRurpyTuW4FWEIxZGJLKdciZGeooTplkFU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yFNevgdjj9fz9bIp5qU0RGZsQlKTqlqNSCtSWapJVNSLKxxzZRbUFJCLiKxOm4hJSKqn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ESyFTTijrZnUozrI21zGiCTIyVwtjY3AJDQiE5ZNOyKsiONah2RsIjKzcnpc3vyOpy+p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FLbLPdZYk9RQtqiBExokyppFjcChTIpsjZLGSnqQSjLaRmkCURxmFcpKVJsjZVOyyAiu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sYFhGcJXBGdK2qyybjLeSuyqWVblA4slCTqoUc2xoqUCFnJoup9PLV1eX0+O+ZKo9HK0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hfLMzSZmaXlJdddBLtlhRulzw6Cwkb1hJds+eS9M5pYowj2xZ1uNfy31zmSzeouczdLn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MpdazhcUTlvVTSajFZlLzZyjOJlZZKLitqSBOI7ITsRFjlXIBxGKVOLklZKMtSvjmxV0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KdlZOJKMowDFk4JJEYk4tq51TsbgGHnbef6OU+vxe1jWmElx6KMoZsZTkg1DUIks2JbW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qY3QlBwh2UzqFdsc0trnYmKyaaFFkpCyssSdJWQSBKEt0GVOCiXOJYkLNSalJSlZAlXZ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IkRca1JyIQ3YQshpw4Tj6eOvo8/d5+vDNp7PPkelFDuVQnFRZPPE1vCJueCZsVFS61jZ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M4aHlDUZWajMGkzzLXXMY5kC5lJeFJaFTmiJIIjBDcRJCpgCkESTiLAkJLJwCTgRN1hM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C+NRGmNDL1bPNzmiohOig2T5RXXhz4x1Y+ZlL6WfmmeiPPXnVfNeb1Hy3XSs5BZ1XyVF3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+l8xsxruR465a7i5N672qDW82iwIZDcYdEsyM5SOeCdB43WuvPGNcKktl2RGmFJLe6Gl5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WWRrjLY6maFTGzRPMy155lyrhGlZ5VdGolujXGNEsrq4rRopjGLLKSrVXMQQlvKbUaRU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08t2/Fq83XCB7fMNAxAwAaBghgAAACpgAAwUNoAAAVCkiMbQzx1oxw6Ac+e0MctQZp3E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aVScGTlSF8swaXkDZLAo6E+c66Jy2dR8rRGyNUVuVtpkNgYluzFRS036uUjXLnM6NWRks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zgrvBxodwXgS7AcqfRcc59AOc90qwLqzjiPvbDzJ6e6Xze3s5rKZVRrPVuuK+06DL5ju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VQUO8Sh3IqLUVq1FZYFRYFZMIKxECYQUwgSCKmiJIIEggSBRmECSIk0JSCI0CZCUkqGE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hNFSuQgJZgbwwAAAAYgYgYmAgYCsQMQMQSQAAMQMQMTAAYgYgYgYgYIYgAAaAAAAGgGA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gAAgkIGgARDAoEwaBiBiBiIYFAAACGEVMKywIX1smVkWqsK4XhQaEUlwUu0Ki0K3MIkg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qrLArVoUlwUu1latCBMKlaFMdCM5pDMaAzGkMxpDKagyPUGU1EZDWjMtTMpqDJHYGNbk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FbxMC3s592pGOvelALkYACGmCaYAA0DEwAUQDAAAAAABpiaBtAxMBAxMAAABoAAAATQ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iABNDQAAAAAAAAAADQDEwAAAAAABoGIGAAAAAAAAAA0AAAAAAAAAAAAAAAAIGAAAAIxA0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QDEDEAANAA0AANAAAAAAAAAAAJoACKUbLCtFpSS3FQlpWLYVsm62SaBgAAAAAAAMQM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iBoBiYIBiBoAAAAAAABgA5CdjKVdArUogmhiYCYCBiBiYCYCYCYAA0DEwAATAAaaAYC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gAAYgaGCAAAaBgADEx2IAQAgJQATATAQwAAQwExMAAEwBNAME0xMBADAEAA0CYV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FSisYzURGgTQlJKlIIsBuBE3Wi4pC+WYNLyqtcsYbjCo6D5zOjLmB1Hyg6z5DOs+SV1ny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c5nQMMjYZZpeV20nbYZjfoOVb2NEcnZ3dcvk8ft8Z4uv0dFnCXXzmA01lanAAAAUBDGC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0AADTAAGmJgAIYmAACBiBiBoAaYJqACgAAAAABGJq2WES6RnjfUQTViAUAgABMEwBM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NDAQAANAwBADBAxAACYUxSscGhKSWMZxiKmiBJCUhYkkRJKIjKiMlQ0IYIaAABghghgA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EbRUpRaSlBltmedmu/BYdLTybrO3u87os9Xd5vdnXWp5uc6FPOq1nblz0rPOqYdRXKoE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KxUlAJLIii0qC10heUIvecNLyhreMNhjDasQbnhE3vnh0Dnh0TnB0nzGdI5odOXKDqnK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5LTqnLddM5sjoPDZZqdV4nfoswrsTjn9XX1JedPpkvm+P7fmanloeixWcpa80sFCo0rHC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XqLmB1Fy2dQ5QdU5aOocpnUOWjqvlB1TlB1TlB1TlB1VzEdQ5bOmcwOmcxp0TnC3ES5Y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AIBUAIYRUkIYqGoQwSkEW0IYIbEpIBpQGJgDTACxiYNMbi0k4MslU6uszSNduKVnQt5s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YRrhmS2xqiWRgpZRSghKKqMkQJKIqSVKQRJIQwiSQhghghgiQRGCGCJBEkhKQIbEpIRI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TqUoSSc6p2XW57DXdis1N9/MmnX1cGyz1cfMwl7GHn01sz565bqqoZs64xCLUsU0IaWI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QwSYCYA0AMQxEMEMEwAHSGjUkXDEDEDE1EwSZAgVDQJgJhEYqGhDQAQAAADTEDBDUAQ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wAAYmjEEnEJuBVzpZa6kWKCLFBEiASIETURWkAIBBAmgTFQwQMQwiSQhghghgmADQDQ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CJIAYmNBp02mjlCVWTpEvlnlWh52mh5g1QoRdCtLOMVDiIECiFBGSEMVKSEMEmQhioGI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JEkCUgiNiGUhglIi0FrA0KCBiEbi1aAAAESgIaEMQoIGgAAAAYgGoYAA6Q0NMBMBM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4um4tGJDEQ3EViBoRJCAAABDBAAmCGQhioaBMAAAYhghiIYqJIQwTATGJMRDBDFTAAa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EVJxCTiE1EJJIkRCSSGJDEQ0IaaAAAFEAAxDIQMQykMEMEwACEx0gAGApIQwZGlNBnZe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RKJEyMqRbCIFtKtIGgUABAMQMQMENpRIQMQNopiBuLGgAAABiBoAABoGIGIRiBiBiF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wQwQAAAACAYAAADlQ1TEINAwFABNNAAAIAKAATBAADAABMGhGAMRTEDQA0ACGmAggAAA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QAxDAAAAAATQwAARgAMENHkhnLq2pANggCdTssnSVpv56T0FFnI3j0XnvQ+Szv0M/PQx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pl5kPTvy4epl5Mr1s/HiezPGM9o/FFe3PEM9tLwzT3B4kPbR8bM9XZ4+49SvNys9EuBa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JV0DE02KiRaVsmJg2JEciBa6pNcjCbwwnTRzX1InMe8Oeb0YTajEa0ZTSjOXxKixEFYi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xDQAAMBDE0ANAADQMQNBAJ0AACGADQjABopiAABoGgACAABMAQ0AAKAACGJg0A0DEI0A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Y0MYIEI8sBx6siyTiLMrLLXW6tItJOBXc43Z4+sek8b7XxOdzhOPLsk0IYCYIAABNMTA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mAAxAxA3F2MQScRZOEibrZZFVpaRRYqwsdIXvMGqWITeYFXRlzA6747OvLih3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J6E86V6OXmg9KvOB6Z+YE9RLyoepflWeqflA9Y/JFevPIB688gz10vHtPZvxbPZvxjPZn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2eyXjGe0PFh7M8WHtoeOVexn4qw9gvICeuPIs9aeTnXqTy8T1S8zM9EvOo9GvPSTvnAkd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1jks6hyw6a5rOgc5nQOZYbzCG4xM2GS4tKYmgzM0KmpNpr5tlyq50vVOUS88muXWLTsb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dtlmpmjpjXR4HqvMXPqvC+88NjaUly7RUoiGERkIYIaBMEMpDBDBDBNMABMATATBM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gkmDJDquiQWikgSQk0CaAAEwAAAEwENADhDKQAAxDBMAAAAAAAGgBpgJjcWNxCZEGRaA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ACAAAAAAgTAAoAhDQxOgRKAAAANEADEMQraBgIxCzhN6z6HBpydvPdyOrzcbrLDOrXYZ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zUrHpz6dZ6F8NnTFFfSSPyf0DyC9vwf0rweN8+Gynj3oVsCskhJgkwSkkEwQw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MQwAABgDE2xNzWuUrCE77ZcptyS1V66bM6tglZNEVJCGrBMEDEBAAAFAEJhQAAAAABAA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gGIbExgyZB2sodjKY2orJIiMEmCGUkwTCQTFQMQ0AAAAAAAAAAAAmAAAMEMEwBgCkBdT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9eFfM62LO8xpM2cqzG7FBknCSTsplV+nJp1nqdDj9Lpjqzp2WdjzPteVm5/H/AEPkZ38+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Mq102Zo3QsrU4kRoABAIAAmgAUAABAAAAAGgpiBgDEwBqMYSJwTletem/pZuHT1+lL5vn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6fBXBr35dZzxvrsrjOJEcaAEAUACgAAIAAJgAAmAAAAANArQxMEAYA6GOUkWEbJ6SNvU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4tHZ51mSNsaqJJIjCI0CaAAAAAEwAAQ0DTEDEAAMQwQyAAAYhlJjAGE1Mjvp1bxdJ7evDF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mw1586rkPntCEYpVKUZpbdTZpr6HN19OfW6fF23PsMvFzy+w87f5Oazc2WPy+tUuuwg4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oE0AAJoBoAAAABAAAAAoAACG0K2nTacWWVWLp2YNkvY38vpZvX9FyPR9eNHn/VYdY8nj6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3p83Uy1XU7zXCcEimhJoAAAAABA0CDQDQrAAABAMQxMABgDaYNsJOQXGxV1qexGmz1O/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nXm+R67z81wKN2PUpjOFkU0IAEAACGCaYCBoYJkIaBiGh0AABADEMAGJjVNsTlYV3T1L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d3j+568POcrt8k5ubTlzvCaJcumZ3iUO0K3MpWQnZdoy2bz0NXL07x1sZWm3lX487wVF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IEKwTQAgTQAAAIaAAAAAAAAQwABIwFYgkCJOLJTrC+/HavS28WyX1Ppvm22z6v5vzHOu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nLOuyup12ESKCAE0AAIAAAAAAAAAAAAAAaAGgYmDQSExyiyydUjTs51x3+/5XsH0TR42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s7z+f0cbO451XYRSQQqaEMQNAAAAQAAAAANAAAAMTAAGmAAwaqSkOSsJX16Vv01bY6nR4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QPF+z6cvH8nVyqoyvNjed3vj1zyuEhJgSGTlXYTuz2al7olZtVF3TnTTOuXlwkvP64Rm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imERggAQAAJiAAAAAAAEAAA0wEwaBiYxA2glKtltlEiyzMl1wpDbnnnLVWiUBIRENACE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AAAAAAAAwExuLG0xsiTsomdHq+a0no+Ycs6nT83qLMF+MjBxoQkAQ0EAAAW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DQA0MAABgAwBpjakOUJFllE40asN63et8L6v0eeHrvn3qt8uJz3mmoUThz3N5J8+ml52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uKpVY6WWlas2buR2emMMSVchSPN6oxsRWTRCNkLIJoQFkRoQ0AgaAAQxA0A0ACYCBiBg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FjEEyISSRJwZszRRNJDECBDQAgAEMTAAAQ0AAA0DEwAAAAAABoGAJpkiLJkWDSqbrcas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ROh10REgChoFAAAAAAAAAGJoBpgAAAmADQwAaYAwY4GpAxjaZKcJLD1PmvQ9/Ph9Bwenvn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SWLCWayW4qZY6wsdRFhWVe6GaCiVlvY4Ho+mOVZG6uIM83qQwSkFcboRRC+myokVYTa0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RUrgoLhKVcFJcFJaiotCotRWWFVlgVlgVliIOTIOSESSIaE0wExgAnEAAAEAIYANUAiG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mAAAANMAATQMQ2mDTGkA4gxBdZUxwaIghoQxAxAxAxAxBJAAAAABDE6AAABjhEgRJkX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TJOkLnWzV1uX0u/mW7BqueSpw5dRCMkyUqLWtZc4pLmUGgM70OzMaYmb03C7vTHM05d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hkIYCYsM+ysxolZOSksRpBMVKSEMIjBDSCYIYqAQTAGUmAAwTIAFBgmMQxIElUW2RJKE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xmqiSCLZESQQbKiSCJIIkgiSCJMIE0RbZEkhEgiSQhsRIBSCI2QUxKyyJJyZUWIrjcip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iVOwKywKywKywKy1LWWMrLBKyxlRaFZNlbsRBxkO1XSpWRismEW3UWwhJiIZW7bk1d/M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c90lsYCuyabiixRkJTkQJhEmyDkVX6Lgd7fPl9HndXefLyjPzexDcRYxDQKQtSuEzqyuk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hoQwSYIYIYIYIYAADABiGAmxAxDQRlEk0xKUYGihNAARGhDAGCUkIYIYJMEwAYJsEpBE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EpAmADBDQKSRRmqm0ADIjIiMEmCGCBiGqBoBkqGAAANEMAYJgClErsjpHMUCaBNUDBAA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6PLs5vZ87AUmN3KmEsZXxISAlKuaskESUCZAJlaLfQ+Z9LvHM7PH7e8eOuo0eb1oZKlIi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K7arBMpACGoABACGqBoBoQwQMQwAYhgAxMAAACAaojKI2mCahDBKSEMEmCJFRJIQAACG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YxMBghglJAAIYA2JTRFsEAELIJIBRjEDEmhDBDQhghoBghgmADBMAGgakiGBGdhVeOEN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ADhJrU71OvF6PL2fNel89jVKtMbqjeZumzjm89t8Rr2pcSR2lx0nZXHa9ZcxWdWPMZ1e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nG7W8+E0LX5vXmle86zmgM5oRQaAzGkMVW3NZU5lVlhFZMIE0RJBAmhDKRIIEwgWEVkw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kyoCYAQ1IIKVdSk2RTIRKICAEDIhIgE1EJESpJAxA0AADAATBpg0DaYJghoGA3FjTQIY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pgAgEwQAACAAAAAYAADTAABgmANNC2uyWQCIaAAQAAUJoYkOuULPU4d+H0eTs+e9B5zn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axS1lDYmyUjORUr3ZnNKKVeVT6Hh9zWaOxyupvHj9NN/l9gDzpEmRG4g5BAmVny7MdiA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AAAAxDBDBAAxiGAAdXnKKpgiGgGlK7IWWg4ExUMIkkiTBKSEMEmCUkIZQAJgIYJsES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jKi0KnYypXopdpVRaRUWhCYE81saRNxWrUVlgVK1lKuRUWhUWhS7QqLWUlyqotIqdoUu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SXBTZO1KDQGdaQzGkMxpjWd30kVbIodqSELoanq+d0sPfzdThd/m41zn0FnXNj02vmy8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t2IiAOdUrJlYW9zz3d1m7fm09OflrA83sbUsbbUoaklQwSkFeHoqzlmvNqRJCRJBAsCt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VFwUloVFoVOwKyYsSQRU0iGgBqhoEwUJwLWmAAAAmCTBKQRViIEkiHIrCnri50vUtIKW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a6QzWUSJYtrNAAYhgDEDQKADE0FJEU4kwATFQCCYIAE0AMQ0MAEwTAAAYAwEwAGF9OgSk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Q1TSiSVcUsjBJOzPr3n0NQ+3B8Lt8zl0zx0Qxql2hnJSqDmCmpEW4kp0heUOr4wIl1OT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05eTjZX5/Y5RljcmnKxgCBmWuzaqxbK2JAsZU7GVF0lplY4ro2Mw2a5GWrohyjrNOMu06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TjrsxOQdVHLXTVc46d0cY68zirszrhV9/EmR7WYTWzHLdYvOz9Tj67XWw6MxkzdXjtXW4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ZyS2rHLHxPSYPoebjk39TxVncOHXP0aNvzPZi499H0vENHo5MWjOrrNi+F9LM9NGOlar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aa5iotitZY6qlYTFZYJSrARYyotFqLBK1aitWi1FgVlglatCotCosCBMIEwgSCLYIYJl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oa4s1vO1i0oWs3KpFpUWWFQWFcEl1fNeh68+5oqt1jPzdvO49bHUpbimJGVBZolma6Xl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bjKmgF1OZ0bn0anZ05eVz6cvn9cpRljpJolkKQmBl5PW5Os6NvKlXXMmzNGCuUZQ5JjY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LYylBJ2ZortMAdAwEb3gE3mGa6zPMtcGSaZXj6IUQ15bNUlOEMiNeTide3c81fXvt1ur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tF109vCE19zzAe0zea9bx4Z69dbn4vR1fO/e+b9AOP1Ph/RXne34v2+eCsX1/BGUXU/Y8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dOLweuGLAdfQunzFdO/LK3tcfXjziU7NdvMnXdddCPTXHw806Sjlz031hN4YHtJcJtEw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tcYodG45d29HOr6GescNoYVvVmF7WYluFwm4TFZpFqvjSaXK7Nqcopx+b0ud15wUyyBI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dXZg9J5v1HXl3H0cVzyMGujj1qV0IgNUyATK2TISG4sAAEDaYujz9up7Ea3y8vk3YuHq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UkmABn5HZ5GsxVkbFbWL1L+NrzdzVkqk5xFzZFzZBzcVu0UlGQ2SIkwgTZWrAqr0hjhv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sHIXYRyaO7nrK985ObLeLjW0Xz+O/R39Ow18bny5jkdfR2MlUc86+xx9VdPdyNHHhveA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evh5/2nhOv6+HpPGes5vl7edGfb+ctOf0/l7dN86HwvpdQ5kl05cfN6d+1wOvyt77ssnM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dUls0HJvpt1r0S564ePeYAuu5u+yRElaaEpBWrWUl8jNdoUTcYE6IREmqAaJMpACEgSq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2c62nePYW12cOyjKK8XDtx9ecRlzFSQlIIqSsVV2ezF6rzHoevL2+Dr8C54dQuPUAhMCA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RYEC4Ki1EFYyrXTos9hY5dOXl8HR5vD1SlGXLrJpq5RkABRyOxydZaZYiTWJIiHpfNek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jYRJEIkyLk4grRc1OudY3vcc99AOe96Mc74kZRiXGdGoyo1mVmrnXU10Z0WSTItXm08D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u3fjW1+mjg5PR+dt35+xhk5uzL6o5/Xhfx4VqyiZm5M8py+zw/v8AzPcXeZ9T8f3+Jxe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d9Fxe78n2wJnm7QJhweP67L17+bU306wXoKc4hyNGW2UvSrOfNacurW/RqZ5/JCNqTFryy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4oZc4ayEiuHQq6UZIiMIqSpJiJNUksKbcvPq3nRmkazEt0pko73CPXST49knFeJl05un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hDQs+nLrOf0nnfVdePsOJ3OInCcDj2sjGBYUxLEAhlKQxMcJSKiSETYquqtT3IrevLzP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ny7OSY5JgAVcnq8y5i5qk2xDa1+g4Pdzb/K+s81c6OtxJHoZcrp51Y1KGyUJtkVYEJkVU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nDQZ2XlCNBnkXEJDz6aQa1JmWwOX5T0/nu3o6nM9H5m3fz/W+SOlyNmTWpx9XyszlM9f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hhNVczTk6/hfVxwxi/ufNt9h4zpeXv7DyHtcPzPX4z2fh/Qe7z9pbT5Huwm5Hn+T2eF29J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jwc4erD3d9dfl/Q48Y4nQv7etZl0Vx8/PXQRyujXpsqLSKnbIqnZArSqCuaIKaIKaqBI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psxcnV05idllT1zXJPv34cvt82jOuh470HC3n1jHz6qMonBzX0deYmrBNIJgkwWTZh1m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8e1xutyDhE48uoRIlGIVlpZUWpUMFIACaVljKy0Kp2Kvf2UaunLzXG7nC4+iTT49pNSVi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epJosbJKiTirucXsy66r+YnoPPev0p87l67ylvS2cCMeklXfiqTZFyZFWBVY0s3Qy4pE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MyuGlrjo6lSZZ7KzObJmDF3C3xOT1B27+aXtVJ4o7vB307ONyznF3+S663Q8z63lypdu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7/zIDO3Msr9Fz33dUz899Tx3K9t4b7Pg99o8d675nsmQXDpPyvoTW/Lr1Zvfk8/tfJa3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sDGPH+k1SznPHc8c+e94cfRfqTA+hIxaCsdMokFMIKYVqxFSsjUI0c3U6PNzrWYqzbqc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1+F6DG+s8T49JVzUQJuquF3+HvPqQMdCMonnK5R68xMsQCCAQAYd2DWb/a+S9j15dHg9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kyCJEEDi6aFDAGIqSYAEA2JhqfQtnP6W+fnfPek81x9FjT49pOMlkBEkMq5nV5GpamUp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P143cbtceTt3IzOv8x9t47pmyvjdrpno9O7k8uvoZcTq5t8ozgJMiTZTOYSlUi4gEiAS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tZXLXMxO6RnekMxpVZy8ORxfYK7w6pqYjIIHEIeI9D4v6XmqL4/S8VTmVZ7nN1Pje/z0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ZHq4y974Do8On0HDcfE+j4le2OvXw79ozxUPcRXxMvaI8Ye3geLPZIza7p8uOU1yTlb4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VVq1FasCtWIrhm4mp0+flv3K1u755rs+iyYLFLix5Wq6r1+bZ2+L6Dj1tdsuPWg0BQ7l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+gA57UZV15xB15AKgAE0iADDuw6z1vU+Z9Z15W8Dv8GOSXHPdEdKM5eCSapkhMUMJCYx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23X4vZ68eD5T13j+XbQJ8PQ5KStpwwCPH7HH1LBFTlVKLGmsery+nHR4nb4iejnAxLfJ+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jztffn7vn9Xnebtks8/v26Hf8h1M678surJskRc2VxvAcKTUqGXFLLFBhn00BZossxmy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qyPUlzO9FJaFLtRBWRjLZOVR5/RCi1uxkTNWfQtTFV0Tc5S6wjnWuW3bUyaiDQCUghG4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0kqyW1aSktIpLUVKymnHFza38st1MmX1XM1nh5sF/Xl6f1Hluv5+06bHi083scfc8vT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+d9Vw7Sdr5dKi0KVejlZdVXXPWA57VN1FnngOvNAUAIIATQYN/P3ju+38R7vpyz+c9P5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NsESkFJMWLkQm2RcmKQgJMg5BFt16/ucC7rxn4n3fg+fbTKJw9E5wnDaasCFxu1xNS1B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ldOXq+b9J5y57LsyYXcu7LrPBtqPRx9++TLzd6vM+n8/156N/N0tauh5io+g6/ml2dfT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vyWjN9PVxr5eg8lxYRYxgs+nOap1yskIJEAmQCbrS2lTLHUFpUywrBzqC4qC1VBaUqLy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cqguVQWFQWFaLCoLCsJuuRbFqIKcay6cmkajnjTTycGnS4Gvkbz2quFus3dqN/PWjy/of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q/vx9R0sO7y+gTIXF7XE3ny9VkPV5+l6nzHq/P3kw57aQCYchwn1z1BHPZnvzWcADrzAL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dDn7x3vo3zn6T15cbyHqPK5sBnPcY2IgrEQfTNTmHTic83hge2Rhe1Rje2VYnrZjNYeh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8D73wHPrq523Bx7voea1ax6R55cu15SRdxOryNS4irLXU5bCtkulzdcd7znb4CenVRkcX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vx9VZVb5+0OB3+BvFnc4HpV4vI9LwdSu6q613U6JrLZCcNkic6iXVbhcdOzkSl7a40D6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iVHt14lntTxhXsjx9sesfkpHrDyrPUvy0z0x5tnozz0zvHDkvaXIkdRc1x0Hz2bzCG4x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TWdk4UD0C89WekXmonp15aB6p+Orr2i8RE9dn8lm1OlRzo9Maqc9lzfcdbGsnL9R5oo9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49NHmu75vpjn6suvvz9Jq513m7azMpdPC6nB6Y5UZno4dP0HC6Hn79B43jWwxBtWOJi1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l0jl1ZLOGM7c0NIAAgAArxa8m8d76X829n144vIer8rjUUzO0JRN1BIboGAwAZCJlQnE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Ls3Q6c93iPbeMx0t5vTj5vT5Lb27d4ulF8uskMOH3eJY1a7K5RmsZOUR25tR1/N+m8wnp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vObz51Sj6OXrJaL/ADdubwPSeb6Yt73C9PLx+N3+BYrqr9WOrP0M75blJIzGEiUsXJkS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KREZKX1MU4sjCwqgsZTZJkYWxIRtZn1KZXVoUUK9VQXxKnNkY2xIklDZYVGmshJoIIsbs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xSmNtWpCdekzKx2UX1DPoNvF38O23y3oOLrNXovMdmzrGR8umjzPd4fTGHXm0defcv59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n+rwOmKU7O3Lo7+fp4dtcsss60FCNKzUJl6/K6250VkOfXVjOZrOcidMScBJEQkkiREK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6fzPpOnHN5j1vJx05K7EMa5J041zTpBy0EMiE0gYgbiEpVouKSy8pkvpfT+U9105ZPC/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X1IGTalKwB8Puc6ynRnwaz0cnU0y4btKxrPbbFOr5j0/L1Omu3biee899A8xvPh4zPTy9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PnHnvo3zrrjb6nz3Y57z+e6PM1md9N7S6/J9hnfkH9D6LPyx/ToZfNZ/RLpfmq+nx1Pm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1DGfP5fWFJ8oPrCt+UH1jFHzRhvYeuwYcCfp9MvkH66SePj7SR4iv3Ujwj9ZM8i/YTXx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evJnpY15tSdla9VrzPFT9hUeWh6muPNHoqa4T7FFc+WgM6uiUykrIValWHoU9WXzqFvF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V1vN2s816by9zh9L5f1e5tLHx6VeZ9X5PpjnbMO7tz7d9erzdqi1FXjPb+H7coX0aevPs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OOUo2RIczrcfct7vE7TRGUc6j5v0fnN4AN4AAEA0ANEIqXTn6H0PnvTdOPP816Ty+N2F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haQjLaVBaVsmQkMSJkZApIQyu39C+d/QunKvwXvvB53QM8vrSkixpyyACcak2+ath0zP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d8j24z73Dwu9N7cO/FNewvhHhzv876TyPTPzmcJ+3H33dzNWZ5/439b+R6d3fzunx7ec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NozuX0L579BmvZaculwtqqtmcs7sHn30qcmzmjVqwYacmnLtq1c3RZrw6SOfn6WCa+UE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/p7t58Zf9S0p8lX1qg+XQ+m1Zvzc975Gb5zs7UcB+4cx4Ze5zr4yPtCzx/qPNd3bgTjPG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z55558LcufbZqu5ujSybnuV066+Vpr6Wfcr0u71ZoWlezPkOf28Pj9fyyMl1zQNax3+tz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1cfTHjfpPzj6125duvtFxw/nP2L4/nXjeryO/q/RqfSYfNvkR1nLWD5l9m+O+nnzNNGrtj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6PKHRx1GOlGXi+l4Gpb1ud0WyMlm0+d9F57pgA3kARAAAAmUbMXY6c+r6Ldm6cfP+e7HD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1ZGASIBdKpFxSy8pZaVsmRBuDLEihxZ1/ffPvoO+cvC+y8hLkA8vsE0WtOVtMK7azlzhZ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84Yzj14y9x4f3PLr1c+nHy6e8vpxuWnx3sPI8r88sqt9uPtvT4+zxa838o+p/LPVnudT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6XM6Yt05tWdy+g/P/aTXvcVXB4Y73W+Rey569EuXR5MegOdf0muNGU42/n4N69xz56Eu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cy/NFtl6/T0fU/Ovo3Tj6Q4u/p59hVb0iUlli+a/R/lPD1avYeC9hNe3pVPDz6HRb0RV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PRwo2Rz0+tWYbfJ55V5OjbKcDObsV2CXdZyunxaqM9PfPRpwLm3Q5iX0GPm5PQ3cu3L6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YbvP0fV5vV8ve3j9ny3THK+u/J/qPTn7KvFVnHU+N/VPkWr5v0fnO7q/Zc/I0+a15Oli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+S+jOTXl1959RvgePtxsm3NpVn1WxzuD63zXSbOjh3Z6CFLn4Pd4XTABvCGgAAAADL6Lz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87fLx3I6vP59a42ktJZArJokSlUCUEHEWQnDcGMZY2gEw6P0L519F3ivyfq/LGEDye0A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ZufLQ73D3jj06KN5wRlHpyn7fxHtufXswsp59PpGHpnfyZfGe98JNfLbHBr75p5NfOeT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73nfSN+d5fV5O836smubnKFs796js1c5wF0t3HPnV0ZV6fr+OXm4dnyPt92uvgp9uP0Fs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/U5eDLi7PA8+vMWqj2erF9P+Y+juO92fNW9fL0e3weh159ACMHyf618t5ezJc/Ruvsed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5dO1bl1OfzjyXulw9vzvoQ9Q7+j6HO8Dz83s+v5r0GcbYXVePN/npcLvu31Xkell0PKc7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gtdns7uD1PPxpyYOB6O0O/wrvR6ObdTZUW73DsdbndPzY8xy+js7+nidPq9PPPnab/R55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B3xh9B57005e+Rf495rdmKzn/ADD6Z8w9GYbsO3rPqix6PJ25ueyGlfV5HY5yXmvQeTZv1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MuTidri9eYBrIACaAAADD6/x3tOvH2uacN8/C476eXVRsjLWWRIOSE5uqi0SkuS1O0im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kqVwaPpfzb6PvFPmvUeZOch+T2xlGRYxwMFfX5HYuOfxO/5/eOXRoo2wQnHpxl7bxPt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n0+ogenxnhfd+Ia+WKdfPr9WObq8bh+N9Z5P0zX6Xgehm/OczrYNSGmuazlGbt6F8vNw5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lmrr6Ov1fL9fg9Dxp6enXZRlh7HrOl4H1vfjtsLucXkPe+K568zm38TPt9V1uJ6i8eH6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8jt756QVzj+M/YfHcPZ5js+b+guq6VnN7eP0XHv52dertx6XHxHh/oeXze75vsx97fo93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0qOnjlozdiHDnzcnW42rz9HO09dX+Tw5unp7Xc8VdJ66FfQ4eeHF7XC6dOPXbR6fVguq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w6/SxdDhx8dmn2+/o871q69Tp2dDt44+M4XoOP0zzPVeY9Rjn7O7Zz/Na6TQc35l9V+W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SfRqtOXy9uYRjVXX43dzJeM+g+E6ZvvqtnZJpcPI63J6c0NayAAACYCaOf7bxXuO3D10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rOXWxQBkQkoIm7SWotCpXsolYFZaFTm6iTZUTEn9O+Y/S94l5j0nnbOUI8fuUoyLWnDaa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TznsfH9Mcmi+iXBGUenKXtfFe059O5m05ufT6eB6vGeM9n4ua+WU2046fRtvO1+S8jxvs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F5b1M153m9TlazZfn0tSVlc9G6G7By83WpzXcsvO9dmHTrrjb2+Nyb2j19667u7nG9l7P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jp7vwvuvBufmt2/n8PbZ6rgm+Hdz870Vxi3+e9rvGlBvlzvl/wBT8X5vXm9j5m6To9Pz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vcslKBvHkvB+08n5/fwO9g9De2npc70XLh5p9TXc9Xo0+Mz5u95zfhdZW8Hu898nner8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2Gmbfwury8+PHpO/fFj6nmuvcvyWzd+qu/PL0G7Lt4efwHR5vU9Ho5XredpY6XYV+ePiO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1njPa55fQab487mWnhVD5f7PxnTNXb4Pa1PpeCyvzduPB0EvXeR9niWfO/oPzvpnoTjJ2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3TABrIgAAAAjKFmP3XiPedePruP3fL3Hh2jn1k4BMgE1FElIEMVKQRJANsg5MUgBMR/S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n+5xdTiifj90Z1zi5pw2mr7PG7XTnPyHp/MdMc2qVEuOqUenKXs/F+z59O/l1c7nv6sRf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/yrXyfJbVjp9D1XX+W+a8b7TxnZd6vy3rJrz2Hoc3SvTTcurt+f8Accd8I9l43jy5a2G8c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ql4rDoW6O2rsPqPE9HqPQ+e9H7uL5+0Sfzv6H8zz0y9Hyvc4+mn3vyz68z5nV3MmuXKwY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fEuxvH2Px/pfGZ30un5P0VUd7PYzGULOd7cs9nXl4S7hz5enhen4z59/e9LjdHhw5ejo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T0HzfsVa6czsywZ6c/k9nb0vnNtmHbp6uZdnFtFmjrvDR7ryV3x4abZcHTwXM+p0038u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9+lve5v15jyeX6LHfD5R5b7H8Wtr9f4/12M+st49Pn3vWVxzPG+x8b6cVdTl+k1PVaNuL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n2Xkvac8r519Q+adpoY89Yxkjk4NmPrhAXLEAAAmFVtGsw+g/P8A6H14+x8X6/xieVKT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C5UhMiyREGhEiLJCapgg4yoAh/Qfn3vN463F7fH1nzk67PH7s9+LbLfKMoJJqdvidvpi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jPpzRhjJdeS9j5H2HPp3uZ0+Ny39Unkt6cNnmvQ8LpPjNXV5E39dRfxvnPB/UvA6mP1/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+18PTvo0NP3HiPcZ12/mv0v53mYdMq3Po9HDp8zRs5G7lLOjxOgvqef5nuehp9Vw+n6u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H6j8sz14Xb4xz75e14ldeGrNOW+dKvrJ+38F0V+w/NfSeU5ddf0T5n9Lmu9Y288LI0Rr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e9z7caWe3l2+neh4HZvntdD3yx8Tmdvydc+nmegufnb6dHLfGl1+PoUaM/bNM91WtZ+3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7Dxl3yaJ07xb0uV25PU6KbuG+D431fku/P0n1D5z9Hy6NlM+nLjfF/r3x+7zet8p9Eiz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tFcXx3v/AAXp51d3hdyz28qrPN385GUa6HsvF+6uT5j9M+YdM9Nhy7RAOFmup7c0AgAC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N/qvOeo68faeP9t8/ThOs59ZqKJusSUUi1iUGESTINxJEWSIuG0wlAqXt/De43jv8Tr8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J7sG6i/K2SlKMYdzidvecvA9N5neOLl15jCg68p+y8b7Pl07fC9V5jl0+laI274Pl9PC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70fWd9e/z6XzX2fzvpKfq/wAf277en8xnodLdOPpTNHsfJehzPQeA7XAdb9Ge+Y6Onzvd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jdwut27S1Ys/TXtO38x+ob4b44D08dfhe9z89PE+S30Ut/Y7GdcfX05Z68zN3aY8hyve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PDXP0/0DxWrn2+lPzPR6+bq/OPTfI28dc9EmX23Hs5ekpv3Z37nv/MPc649ZKvPCiWvw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h5P1Hn+F5nRzZu13qvkOm+GLF34dnu+GjX1HyfmrGt9TbrV6jznrcu9dPXyx4HyXrOP3z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zurZVBnznzL6T846SHvqvR1iNRzvJ6PL6uN8f557z5925vucX2xs3qHm7cOWynS72Pk+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x+3SBc+iTieegLtzaaQUM1mwpuUacLJsw6z2/Z+V9V24+p+Z/TflmXOImNsiDEiSjEvT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FjrRcVsmQEnKplnt/Ce63ntYtVGseIcK/J7cvS4WjU9FPJr57ck4Oxx+ncz8/wB3iazw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ryn7Tx3tOXTscLu8Hl0+nzd2ONfnfSeY0+UUW1eqfW+pzuj4deX+f/T/AJj6JD0PnvQa9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2/No1ZtWekvc+G97jfnIdrkTtzL6rEudkOfHZfRbxxzvTec7Pf0eT9JOvWt3W5PqvPx5/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Q9R5Pr28f6Xj+suJ2ckz07cqNy0Q1csdXNEj5r2Xntc9XuvCet59PQzWByp+ae88jrry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bMGPf0dVO3L0Hs/Deonl7/C7GO8L/Cd3x2Ouux3435zRrnzKzLzday8SVPt5yhKvpwjd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Rmk1v9J5PscfV7m7zK5Yyz41XbX0CEu9xxqhwPT3HjPm/wBS+V9Z7jX5r1s6i6evM+fe3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vhvbeK7ee32/hvc411zbHjvjZ+3mDVKQef6OC6pTTShOk88D7ckNFHP6y1nPpCVgKYN/O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e668ej8w9t4jLnwvXPpSWuqC9JQtESJ1FZzTohzp7omE3MwLoC897EZVqgmdXhT7rxXt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z1Rs8nsyPXfLj6MJZukpJbujyNybOV0OVvn52rRHd5MLqevG/wBr4f2vLp3OF28vPp9C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ey83XxpA19kt2ZvJeX8r+s/I9l6Pher6ejz/AB+zxt+bRqx689LPd+C9tjerze/PN8nv+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b1PK+h75+Dr9u+uPFW+t4PXXnoaMXP0dD3vjvY3hp5vb5++PmvJe38Tn0Y+3zO7JRS46b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hM2h1qcf0HFkj6vzfrpez5Lv4Lz8Nzfo3zTXWrdzdV82jXfg5+7qrboRfSPlfteXPsWw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3vO9enqfO7+nqZuN6qrhMXhvq/wAh3ecQfv8APNrpS4NXT28+vnsfrcJwFdX14na4u3G/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IXZ9/fXq+j5XkcL9hvx9Oeb578x+h/Pe99D9C8J6zPRuuedcv6X88+gs/P8A5n9G+cd+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+yjr08OnOlqqsyaeNvm+RyrqbbkE0s+jLZwwOvMAEmCYUABzOny949Z9D+d/SOnLyvl/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lxURYVlTUYjdpZU7ArdgQG4jICcqkXPMVrniidD1XhfZ6z39OXbvHzvRVd5PYpDxpyjJ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2beH7X530xy8+vLXNTXXjL3vgPofLrs0whjf0KePR6PJZ4f2fz2a+ddLk9hr65g7vG8V8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O91ed18dPIZrc/flsvhfy7R+h/P/AKXjfnuH6Dz+eXpMmbq+XPX28nTws+npz++dWNW3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w9HVtLOvnefQanN8L9M8Lj0eX7Gf1DPO2vmdvP26fI4enD22n59KvoVXi7s69D5nZz+P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5+r2fhPafDNcO156EMdIQsVzbpxym+9o85Zl9T7nlvc3LovfbhxeL7RZ35bvbCzzJ3ud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mURce3qHdh0+XdXa2uHN1s0eS4ns/OdOfPnXPpx9lp4m/wA3o4D50u2Paa6PTeXer0FX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9VfRL75xvR3E/HexJeL2Txsee8B0MFsfeec9ti+hu81s477GPn8zbpc7t1Ncnl20taVkM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1dOciDG4omolkiIHM6WbefR/Sfm/0Xpx8f5H13Kl4x2zG+KuyjjnXDkQ7UTnic0AQlNE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UCCSTJet8j6HWfZ6MUunPxdmWPk9m14J51teOUux4rDVbg6B3vnvvfm/bjfXdkmuXGUO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5dOx5/0PB59PXek+f9+c/S/OPVeB3nyPZ4vQ7T7tzILx6+deW9T5j059J0+fv59PF031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fQ/pfzT6XnXl+L2OROWzs8Dq8M+qp83yeT6lk8rPvPd6vn79E7Gvgrl09hZ8z0p9Js4O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5vEz+3zxsqq9HhnKt1ZGFZfHMS32V2ef2Xa/J7uHp+m/JPb+GhpCiYEoyHOM19h9M+T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2a59F5dPfmjJzM3v4IQt+S+X2ZbdPXn3JORPfWu/o+Wk11Odpy3O3lehoc/CR9H5nWvV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dd+Dr3Y3T6vg+T1z+seM5XG1nxl0TT7ts+U9xn1UvP+Wj6n804fGqMYI2bOP3j2vjNfCx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0vpYL+XT57p15La0zGkmq4dFtXXkAUAQmFCaQo0Z9T1HuvG/QevDwHmvQ+bzqagZ1JIG4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LluKQuVQWlSLCsJkETIMZFkrK7dZ+n8bq8zpz8jzOhyOXe8oM2+zHYvWwXc6Ojq4cz0v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6bzcvKhOvtwfu/B+559O/wATt5+XSr1XA9s58z5z9a+W6niepz/Q9c/WjoV8HyPyfrvJ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6eSr1Vduei6m7n3f035n9SzfG8b0HJzy1Zuvy8Y8YiHu5ycEWOpk50yqyzPdNfe+ty+w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5XPFX7Pm6J5r0ln05lqTc052YOPp5PsvGfRfN7aPC/XvjtknVZEnGUpKuZKdEl9n9E8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4dVhc+Yh6jw3m1Xj6PPnX5ppzv28PT9XT3Dgr1bTwtvoOoeI2dbs1xeX7HLM+E8n9e+S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RLMs/P25HitUO/KPvfC/TcWnzPqK8dPDZfonM1nyWDrcXeOlhquuaScEWnMVZGOxZek4E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X+brgw5Fu7k1NCcTgQlHryAAAAFTADLqybx6f6T8v+m9OPhPN97gY0iJnTIsbiBF11Y3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G1iSZBTklZNVBtithOz2nNq43TmcDt8DO5ECSx1NbFBk3Flu7Fszv0/DWTHTPTfDpyr9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MHEz89+z9h4Lq65+s+S+08frPjvTef07feM3zTNxWeW24uj01nDeN1VVLpjbbgeOnS+o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5E5z9LzuTiY56ierEkmg4scosd1E5r7J2vB+j49O2vMTjzl/LsurM3peV9D5ODRGW+aB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c3ifW8rye3j97h+5z6OX5j6Z8xFZXK4slVJZOtk3Br9I958t9knp5czfrlYZuadrmGeXp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DAW8e99F4f3XXy6YbMm+S6FGua5stWayRfmKPkP2P5Fz75dOe/l6fonlbeHz6c7V6bTv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XRgvzrVoz3S+K5Xa43XnIa1iI4hGyFFpYRvs6UfT7/Iem8/byvG6/Jt1AsbE6zgoOvI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Fe+fX+tfHfqXXj8+43V5nLpBzJqpzCCsCuF1SBoS0F7M60IoLwpLmUFyKlcrK3MIWDTr8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F3+PneeOlxlNTMj1BmPU6cb8trnWen8f7Xxs1kQdOXVmnz7sRAQiV5L8vTlJydkCSiOv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dkSssz2TqjclLusXPGcbmoRctxBtBJxY51yWd1GjOnFzOtZ1edPm97dk08/rrNqn6PLz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n9eDkdbDfDzeP6zzvXGWqKeqUqrDW2+fWJIM5GO+fQlz2dO3kSXpVYiNsct66edopqhSW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/pXfx9ejVTrnqtpuztYN1dmdCuI/G/UeX4+ydlU8dpW56869rZ4Ak9757hBsliK9KeZW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GQQcbJWU6T6Nm8qJ6/0ny92fVT5S09HwaejnauM3HtqpnTjpx0HTmAABQmAJldlOnpyr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UYNeTj1GRlkRCSiWFcqy5zJaywKyYQVgVuQRjY0qJqgGKSjZ0c7OnOnk9Xk52yMs1iY3G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/AD6bNV2rGt/zb6T891POgduHYMr5+jQZwuKAqzXU9OOq6E8dHGSWNGiu4ohfTrmkwTTF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efGWfWQFcjToaIndDRnWQktSei/tZ4c3qzseG+u2N4a+p53rcfvb67R6KVoiU128mZyol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rlm43pE7eM1d/kPfF5jPp0vLNK4ueswBK3EJODLbKLFk6Z2QTVyu7w9Fn1qXm+/08vSsx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LHyG757z7xYsd2kS3xdkuOuypABASATNMlGai4JJKDL+zzttTkTuY2RaTgplfW5Uc77N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ix0yApQZSAAAAinM6nH6vbjb0ufu3zyUWVcewmiKmEVJJGFkCwmpRSjQmoAYmimJEhBIi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9MLl7+VnVxS4udDW4pRsMpLpsxyPS8N5pa0PeLysz1sIETIAoSjrGp0ktxUS2Vqm50Rp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NtnPlNba86HTZC4iSViYVIg4nK30s5cTtax85BJ54zGtuKzLdW3Kma7XU83tx9HuV5se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St6qrxkWpIOQkSRXO5Pp1PX5B9DmvpK2iTWlUuWZB1YVsai6iwuZp3FfXn645+zJ0fN67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5tmea4XmfT+c0pNWTfJDit0qZy0021soASYRGF7V01kjJXMJpnXsTNEqrrmZ0LrOIdHlg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dKFOd0qWfn2uKCLyhVoM7LihJk38/rdeMt2HobxyVJceyjYissRBWJKldAk05USKiNQN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Uywgy0qLK7abeuKeb0cGLAAAKAEGiVgACGADUhKUQaBiBiBiRJwYxxBxCSQNRCZASTgE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+1cb5yjPjRjbFIWMsThMGxFKMVJRFI12NqcRgbAUwgDItzKhsr8d7jgT38IiPpSIhITp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v9+zx3R9vRc8r1tenWPKaOvwvL7dji8dFl05I4Ss9t34eE4n1Hi9uHzx+y3Z14GH0byR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SViInpx2LEBBpnZIll/R5XZToyVFzdzetnPOA1sThFtDraWHTx863vnuXcYQ3GBm5YXV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oyGsQbXHsgJRghGRVStglpEWRWFjqItUBZkCyZWFkqQudIXKuZltou686sG7FLFTIgJ2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2H0VnLl0TWcC37ZeBH6F5k4R1g5C7AcddmRw13onHOwjjV9318vzI+ueIPNLvlnn6+vy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SGGv33nvRPlV0313wpppBTipNxCCsWErYQQbtcLAqG4SlYtM9AtFNrSEq7USmrHn0NvwK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1bVhFes6lnifoPoLrmjdNaznV1KR20yFwe7HPThW38/y+y/HfKWXcdXs8Fefox1nGbISo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zTXxrL9u+cZ15calJRmsCYEWoYB11RdZPo8+R6iOLdcWUy5xkkrljluzxGFtC08rp8u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s+hz99XxcbmA1z6pohiY0CKJEmwVgDIhJwCbqCwgE5VBcqyrHS0puz3dMV4N2LNiBYN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0nm/R6zBhrJKKNFCY0ASEAAAAAEohOKkgJmDkdbk46AiUZIjKV5RC/Wnsbwv5+MZxYrb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RgEpAozrWYRaE3ItuG23s7OLbr1assraq4/Y5WeEQhOVslI8vxPSean3G4t1n9N8F9k1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GgjTYiMZxCwkgm1rwdNzXnuvNywtnHWINsrLEZpziTGyrD1aZfhFXqPMZ6RAAFDlALCC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lCRbpxSs201NLteHaV5dWKWee6hceGcFAcCCwABols24tdlyERU1joiSgaaKMgjGyFWE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oVDLyllpSy4oRoM4aHQ6pvz3b5wx68k1EBAAYmA0IaJei876DWQRrMkgGgk4stIsbTCE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Eos5/K6ebG65RjLaqwtdLLe9531183WAvxlGSkpln0KpRaJyiKYgBqVzCSghjFSYDQSE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Rmzx/Je58M+uxSer2H0XzXqdYtsjOoxurIxspI2K4TYJNDlVIFOCAmsRIscWOuxCFMdd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8TzvEmppDQAICcquqtl6UcG6rbKBnQUyrTv5+2SrLrwqc+znKAAwlEFgADAt0U3FsWlk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MSZUIzikzcGE3hhlqRlNQZDXIxrajEbGY3qVZXoE5t9U94rz3wmqCwSokESQRbZFSA7/A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ZYmDQOUQm4SGCGgGhDItJEQbjIwY9eDG4gSgANBL33ivd358kF+YlJJztEJTroE3NEo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IaVDFQ0jaalVudabse0tnCbEPBfQPEvpYOhh9ZfofQ9uXdrk7KrWnVKlES0CAVBEYgbQ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cJBByAbiRJwLEMo+X/VPDzXzeMlnSTBAKAQW1Wq4yrjRu487OuufI7N+bYmbi9zzIJpQ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fbXaTIi6CtY3bGES0qEsUIlkaopYXi0mhGdakZ1oRS7GVq1rSbcyQVgQVsapkp7xnp1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QwCABpgmifc4XZ1mZWXNjrdTdYWEGTlvnc857pnON+CVJioEkiIOcJHO5+7BjYBKxAwDo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LcZq+CA0nPq0Uzv0JpuKTQhhFtA0xDQACGKDBAKc7oY21fVNi22uxl+X9Rgvq8T9J+b/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2rWIWQm1CFlCaYlI0kSnUi4qktsqRL6pwG6JrODCEbJFcmxNBaDI+a9Nzpfh6cM7aQNI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FJAQjlCR6Pfy+mmDzva4isEMQSSYxAAA0GiyqwerJJdxhebsWQNayBrMiNlNEDpPoEvO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hrF52jQJXRrD1uTzys62fCS9S3jSj0Ojl9SSGOXIuutyLEecj6Vr5k9M48wenR5deilqe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UdVWct9N2ctdUOXLpITbuWIpYN5Lz10COcukjnnQDnHRZwKPX9/l1+Yr39jXzxey7B82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n2+ARlG+WABRj25p13OMnMAsBoSlGUHEAYhgmA00EZRajj1c501Sz3sapUyuLcPQ1z1f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+v07EawN1kKnMsK0WRTIRuClyFjOTScbKgrc1gSQholW2QnCwtFIIzifFeN9N8Ljpy10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NrXFLe5rmrpRTnrpRTny2Kun08uxPP8AL7OJci1BlNIZnoRQXBQ7UlZYidsbislKWtyJ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iKMoJ6URnckhGIGBQAMQNxkA0DGdPq8XpXMeJ1eVNTSMdXKuUSERJRqqsitSdbhrElFa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hAlsIKywgiwgixQCZWFjqZMgjZ6HzHU4ejTzpVzS34JGro8nRm9nBLV6fhYG47+YRjEr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ErybTsYEJMWKGAwiNDAGgCDTVfN6WHPrv036p3xz2551xcuwz7ur7Lk+g78bSa1hQlEr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SjLKTZEkLFTaONsaqc1CGLFSiQg4hbVaTmpkVYzmfMPrvzXn35t9F3Ls8G/BcFlVtzrc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XGynU1RkTUYWRMwG8DQMQMQMQOEoXOr0/mPQazg5fT5crcTNkhiGVGNiK1Yj0JYawnJJ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yFZe6LrAJESNksFaFY5RWrlVStZXK1lebowPP3dVnDO7A4R3Q4R2XZxX2iXiV96JxIdy0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9gOOu8jiLsBxztRTjrvwOJV36K5U+rVHOXTmvIfXknIn1pHL3N8fTOF7nPDRv4+vNmy+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4wwuQIxIGsGwQwQ0AAgFipQahyupys/V7+3jdnh9aePZgb42brYe3lt9x813az9bl4fp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0ceWjWesU265yshJbXXKJuLJCZNSjUUkNBChKCxTAv8/PHX0J5rPNek5HC51mvgdaWbyb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Nnz8+4rOfLoLO8B0Gc83hzaewrMRsJccN0DmG+epzTe45x0Gc46CMJuZhhvLKPScTVcw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5rgOhKOa98VwnTacuPSR7ApfTlZPPYWSpmtkYQSxwCZUy0rtE4wWbgEowiTK0XSzsvKWW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xAYrBEhBJIFOtkhA1EAdZbFoUhDIslESEJxpRmhRsComrM2ms83s2OFuOmfznpeXrnkOd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fhJhYgYDUICgBQCBMqIRllVZWtfE7fLx9fo9vDv4/VOVu5jeaF0PT4cVzM79Bv5m/h6d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eHfvrv8AR5ESQWU3ilXZEgVXQlEqbBKUYVc4qEoHlNNNvk+hKi2iXLIs7+WuUpa5wL2U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yEpsU4BJxYCB12spV8SuF8ooLgqLQqhpiVOwK2WFTmFTtdVFrM5e4qtVZYqwtTnZVNgh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gk0RGgBKKSRSAQ2qaCTiyMZxSDJERyINgEZBGMxKaEpiwHIrbEIzjQmgGCGhKbKixCrt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y72XU2cPRLFszWeY3UdTr8cYuvyBOISGEWoGnQmAAIaCq2qaaYtWTVXj6XS0Z5cft05p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Jlp0Zs77HQ5nS8/s0EAx7OP6nt59k43d/LOVchXQkV3VWw2mWRlGqZxkERywJVkRo8vY6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aWuyMvR43KLuXYBKUUTcJExRJqEiSEOUGTcAmIJEUSISJFbJgCQImiIThMYipqSGmiYM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lxnp2DkSjrLnB0TAHQOeV0DnM6EcaNpiI2mNrseKSazIGozhoedGpUIujNVCVJFpQF0s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jpmTjFLNwCQiySQNSiDTBSCMZARmEY2RsrJMqhfEz3lPD03020c+vN003d/zyE9+FIkA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AABShNTVbjKWqF2bPr6UaaeP6EssPR46SUdZz5dNE1t6/ne75vbrqsyy8L3/AM0+k+jy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hKQrKdNVEyIyIl6FUIyJVKAOqSHVZScnm93g+f2W5L8eN6WHp8ZJThyUkJpjBkGrFjJA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GyJIIqbK5DIsAjMIK0StWsqcwFayuU5FcrIFbmFBoUfJCJpNwCUq5FzhKm4MLKrLLqdO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DlGSEJorQlkRZp6+Tax6fPir3jm5NNWbjy68janCxbrbqLmNTqmouBLNwCZANU6brHm0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zJShIkVtJSgVO+HUk2831fHPO7seyq+np6NZHq5/l9tFkJd/zUgjeJMEEITUgQAERtMA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5dWZqCCfW2Y7qd3Pyej5ib6ceYNeo7nnOx5vX2811U35X6V88+henyabY3b4OULarvrs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iAKUAIqUCMWFPmvT+a5ejNg3eY59ei/Mrv5fTy8uj1cvJNPXz8rfqewjyDWd78fDG/b2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Z58e3j42jOvdvwMT6C/nil+jS+bh9Jl80D6W/maj6bL5gH1B/L0fUV8vK+pHy0T6m/lY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iXyUPrlPypn1aHy1x9QPl4UgaDRDaZa0UxMJwnZ6Hge28XvNCkc9RnBrNuxK3ZQkIWVqN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Mt7PH1nLTcZuHDuxNxsqsXqY7M1yq5QzpCFGgbUi62uxHltrBJRIVlAiGMsk5Cek53R4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Ozreu4Hq9Zrz9Fp46wOXxhDRkYJKLsIsATSRdsViNCaRIAjRfF0hArm7MWkvqzx16ns4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ANdL1Xhva8fR0p458+2D3PjfX+nx9CyFm+JICU4SIg1bQWRZZW3GUSCVVlYJoq836Xhc+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DNIDpxAAANU4XazuuzGscqEo56avpnzn6h05HkfYlx8uy++8fnpz4XRx0ojOOaiUQAgEK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JqgCBMEDEpIQ1A5uqnMISYs3FjcCyVlIfRfM8B6lii80aRPRkadSnAy3PJKOIdLo+dE+h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VcYzezy6orOdTXVXS0nEFgTCBNCkgtuyMtjASREJIRYKBc84a7eeHpX5krprmSPTT8zL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n2Wn5Ek9XDhdHl8vU1Kcla5XCAQBBEDXowrzejTnd+841simYth0xWOOhXj4D1+ns8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Fl6fVPiPW57VJMzYeh4HQm/VUq3j6On6kfq8MrqJ3N5CSzkKAJKmMmk7K2mRUlLGFkEi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r5ZSlNMiIxIk4hr08u6zqRwK5iq3Ndn6N8w9P05erflJano4edmnL4nquNnfIhKvn105r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EDEDEDEDEDBDQhghiBoD0D9kHjD2bPFv2ZHjD2QvjT2Yni37MXxp7JHjj2Injl7SR4le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J7YrxS9sHi37SUeIPcXWeBPfxPBL3yPBHvQ8Ee9keAPoCPAr3yPBP3qPBHvQ8Evfh4E9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/X0GJ8/X0APn6+gEfPl9CVfPT6DE+fr6ER88h9FifPF9BD59H3nna83CRvNU0suz1vHy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nm9JPmTebonCrb9Nr8Uufb1D8v1enHpHOok7b8rgx6fQ8PDZv2JxfTpJ2etzrxx6+Mvk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TiS6dcuv0nlvfZ3tnCzt5pOVhVoTLEJXKLGATTgITBCHXOJAcQrsifKsnuufnflV6tnl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Hk36pnlD1YeUPVh5U9WHlT1QeXj6oryp6kPKnqVHlj1AeYPTC+ZPTJPNHow84eiDzh6I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76OAu+jgvuo4a7SOK+yjjLtB6ssIrLGQVgQc0IkEW2qGhAI2pCGKDEECgASUhNCSIokQ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WKAWFTLCExqLJxQTUAsK3UyMSQgYkSUGSrEMgElGI65QSfhPd/OqzzT1FCSIKcYonIlf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t+zF82/U568ZvxabOOJ2A3qRm3YDkV+58J6iXsuJEoiXHn0ZoxUzpmtH0rwP0DeIzhdc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IBgEAuUkVDirEDEyokEFKJz8m/kZ1fLPNbjNZFpALXWi50he84aXTIsIMmVBaVMtKgvh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kQZOdAWulkxRLJVsk4wLVWAoyhiYOIYpjE2gGAmyMbQiNAMCFiITYANYkhAQsnALJVSR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TcHUiLJJAmBJxZIIjIsaiiyVLLlSquKkWlIWqoLCpFsa0WVxiTjCKW/Pvc+HoA1IpoSa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EvXfKhKmnYmKwACSdNoIdfl9CX0SqWbYqkKl1y5Kral7/tPDe51znNyuVohIlKMhRGRJ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xEAApEFOKqMkUee9JwprMDlBziubCQIGkTlWFroZc6guKGXFNhMiE1GJaQCSYAA0pDED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wiBOqUWKATdUiESYCRMiiZBjdYWKKJEUWKCLFWybrkSSRN1i2CBygJKEo1GNkSKkyLGM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Ak4MipREAA0ICnGbKiyJWTREkhRnAjGURQnEq8T7PxliEtRoBACTUDTGAShOIgAEwBg0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S7oyWbFSRTVfTLnruqll9S+M/QdY9aM1gGyTUhCBoBtMti4ihOARkBKLIDFgpRK+F3PA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oyBjIkiIlgQVwUO4Ky5lMrWRJIhKTIybIkkCcRtMTciLkhRsRWTCMmFIQix0SLHBkJRB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kNxkCaJKDJCBDiSIskIBxCbTGk6FNESSEESQkScETIMbgyZAqUUDIomRCSiEiDJJIYgA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oWQOX5X3Hh9RIVjEAARGQmAAycJwCDiqnCaMHQ0wAH3uB6vNsVsZao2xIZtdEY6rKF5U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fR3P1OXO6dyrIyRIYlIEDLK7IEYyrJJA2MIWQWI/AlObzHqc77zpC6Wdl7oZpeeRfGpl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6pRYQZMrCbqRc6QtdQWqCJyrRcVBaVMtUQmJgIJAisbIEyIEgqTAGqBqAaBNDhJkCYZ7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JkVNESQElKkp1E4xRIgE1Fk3BEyCGAOVYOAUlJCREbTEpBAkEU0ScAmQCbgEoOJXVZUL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1EMEAICBoG4MuqtrIRlFScWTE7AGIYP1flPV5rcCUjFDqsqjBm1ZV5rTptNJ+m8s6+q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+PdlPpK8X0T0U+RvTdWuQdZeR5y++fzDOfWqPjvOPrvB+fEvQ54Kei876OOu4MnKEicq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KEiyUZjlEiZAp1yCtSUDGJkkgTQiTIjFJ12JJgNoJpQLBIJSBVWhTJuKQLUDEmDjJwkI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wtlRaDqC5QCxQRaVsmQnU6LKCaiDcQsdYWlbJqESagEiKJkCrFAJpSEpIQwAkQjOARaE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q1UGbx3s/GWJNagAIaEBAIUIssiIiAOUWTAsYA0wl6Xznp82BYS0xvRTVqzxhy66F5DT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aAnArdjgiQiG0DEwAGJh6jy/sy6TkEmxNsk1IbTBwC51OLZUMvKSrVAJpEjcUtjrnYO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uSTKwk4BKUAlFotcUMixJkQbLUSCskyDYKMlApoiSRFyRGyNhWEiLkEVJkW0KSdOjRnH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gBypSCBMIE2RU3VZaiDkFZYFUphUrkVK+JSSRFTCEbArVtcV16YGLxntfFaiTWoAgAEm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6cRMBg0kJ0NMbTL/AEnD9Bmxc3LRDRApp01GPNvyS8BoG0WSQwABDENANAIGAMAAAaYN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Cqc2RcmJzkVOwIuYVuxxWWMqLkVlgVzJVBtyRbFjZXKxxmlUkQ1FgwQECkmNxkIlEuIRL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RTEKOMgaAiwEEDQNJEpQmQYDaiNxdScAm62WZrYiVsStWlmcvitRYogrQrLWVSsCssKi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KnMK1NEYWoqVqKVbEhG2JWrYlUbYRT4v23mtTkDWolJCTCKkpUCG4huw7McDRUmmjadD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q4s00sYziV0aqDLn3ZpfNKyFDTRiYAAACaAQJxkMAGmAAMAAPT+k4/aIybESkJtg0wGA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BEmVByJFGytSbKRIiLbIkgiphAmkg5BFtijOIxISYQUnEhOkDpMUqGgTAUkIkiJJkG5F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RYDYgU6iRBFkYsBOmIG04JJiUkKQqbGRJIRKA00JSQoyiKM4ijJCjNEY2QIQnXEeD3eV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gBMiKk1hItHRrxwMdDGjGUNMbjM9HvzX89WqLBCoz6KTLRqol8/m6POBhYNMAAAEAINh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AAwACR7no16CDnEclIi5BFtkXYEHJkSTiDYJTAGqBghkCbEwpEyKywIEwjGwsrLCK3MK6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lUom4smTNKybKywKXaRSXhSrktJeiktCtymUSmECxCJMqLArJsaspJCRIQScFVqiE3UE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LCDJKLBxCaiEiISIgJxCLBJojGcCClCI4tlJ4JW1dMqLQJggIVlYS05dS6OX2OPDalYN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7z00o289IkyuNiKYXVkM2ug5PE9L5pUwsYANAACTBdvl92Xzsd2GhpoAwAGAF9PUPcgi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AiTGJjEwEBKJEnF00RJOLRgKNMBBJwY0ESdUrJxAERhjBUaMhKpxlBIsdQmt1rS2WcNB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dGhZkul4w1mRmx4pGqWKRrMjNTyM0mZGmWGRtpdRYIAiEiJU5VssIpJkEWxiyTENOJKV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CRFJJRROKRIgEopChKtY020x5Pm9/g7zBSVRAEMEmQdLm9mV8P0HBhSjLUYAJlEgDq8r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sXZAjC2JQWxIUX1mPzHqPKqNOwYADEAILF6PRi8sPH6nMpA7AAGA2gPRee9gd8GDGjcZq1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iQhW4MaixygyUUiUqxLXTIsKxZuCLCCSZWEp1WEk4iGiTTFl1ZIrFCWRBJc6WbANEADj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FZMIk0sHJESTIkggrUVlsStyZOIyQIYgkJ0MSMAixijNkHNkI2Ii5CxJMixpFSBKSIqT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cCUFFa6bq45/kvd+H3KwlZCN0CsnEiND73C9BjUOL1+cY2nrLcWNjoYw9T5r12aTjLNs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puzmXyvqvLEWnTEwaYJoXa43pFti45crmdPmUNFjAGJjBh9A8L9IJEWScUlrrkTIMk65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YyLWTgEopo3FjaiWEUTiImRCRAJOsLCMC4rZMiDz2kZYakZlpRnttkVTc6gpoTmysko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fEpnKRVCxLBysKi6JWXQK4aEUyuCqREcVEmohZKqdSUBLlWyTgyRCQyTIFgVFyWpyZGU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YQjNChYiuu1FUbILXXZUPynpuLZwQjqTgkSiANMv7HN6HPUMerOvNae8DTJShZSkhNnou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ZDGEBxBAQp00GLzPq/NLkadg0xgAmh+r876eMsZqXl8nu8Ohp2DQDGDTOz7Hh98Tk0Q2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BBWhU7QqV4UOxEXIKywIK0K1aitzZWWhUWIrLAqdgVFjIObKy5Fd1bHFKJEIlrrdlDqm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qIuKZEyDJOsLCICiLJxCbiwjNBJSE4omJE4sEpMALBgAMTYJgNpghiTSg2JjRKQRU0Ji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q5QWFVtZVzOtgPGxnHeYAAJDbDtzhdy3Q5SPPq+jpiQnTnBljJJ3+g589xsJCUwrVsSt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d9NwzhMVNpg0wTR1PQ8bsxnAlr8p6/zVZWnYADaYTjrPbdBgmwU1NE2EZKQiQJTCDkEX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SCJJkRsiphAmEGAKaK1YiJJibZEkjOxDExNCMSMkiSxJhFtxAmiLGNIJIYwBJxWYA3AL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E7a5F0UEhBIiWScAmohJwCx1smRBiFaaJCCSTAAEIYgYhBCCLSxjKohGUYhzujmrwwHT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QB3559HLcFKk4iDpgB07IWI0g9tZh389ykMakyCmiKsgFVtZk4/Z4ZwUFNpjaAAPS9Cm6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jyNQE7GANpj73B9IesBg4hYJo5RCTiyQgYA3EJIAAAaGIGADTEDEmgGxRmiMXITYAyEA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LQkzq0MU/EKa9uvEI9weGD3cfDB7k8MHtLfCh7t+DZ7w8GHvI+FD3p4FHvjwKPfv5+j6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Xzpn0hfOoH01fM2fS380R9MXzQPpp8yD6YfM419PXy9H1J/LA+pnywj6ofLCvqa+Ws+ov5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+pHy1H1JfLUfU38sR9SXy0PqUfl4fUF8wD6ZX84R9Fh88I+g8vyRRCyHTJFxgEiUoSOnt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bk4LrKyx7zCYxiiScZWeq3+IXLfu7fASPfHgw94eED3kfCI93X4alfb8PhIiMsTAGmAI9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+YR6rxt+QGnY3GQ2mP1Hl9B9Ifz9n0E+fh9Bl8+kfQD5+H0E+fI+hP57I+gP5+z354Fnv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IHu14dHujwge7PCs9yeHD3B4gj2x4pHtjxQe1PHM9eePkeuPJB608kz1i8qHrrPHzPWx8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0x5pr4IiLIi4YimIRuLJCYCBuLJCBiBoQxACBoRJANxYwAaBiBuISIhIQMixkWNxKkRYx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EiIMQMQMSJIQ5QkWpnTFasUsGAMZXk15Mansy69RMespSFTGjU2Z42V89jQMCBoBOtYw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jTAAAAYiVtBCqcabUkUkxtA2gkkQxFMiEiISIsBAxAxEDi6EiJkUMRTcSGIGIGIGIG4B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SCREJEQkklkRaQAlABgABQAkhNQBBxkMRTQQCBoAAVDQxNGJqNCMAAABDAAEMQDQrEWM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RIiEiLGIGIGIGhBKDNST6YTEomoYMhh34Mau15dW8jCwFIBsuhqymeqUOe5CCQgYkOqV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7AaAAABEXLIQJErISYIaGmAxQyNixTSCapoFASMTAFDAC6myqgJQEgAMQMQNAAAAACGI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ArEETtEcZdpnEO4zhPts4Z3GcQ7jOEd0rhPuM4T7iOGdwOEd4OCd4ThLvpeCegDz79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foGeePQs86/Qs84ejDzp6MPOHpEecffsPOP0QedXo2ecPRiedPRM4B30vAO8jhHdZwX3A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tHEO0jjLso467COYraumAToQEkMjm1aMXFbZXqSAsGpDFKwkpy411Hy6co6rOUdYOQdiJ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2nHEfbZxHbDUiSQgBoZA7TzeK+0q4gFjBiGCkmKHW0S8G3tBwX3WnAO+L587jOEd8OAegR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3xOBd2Wvn13w4C9AHnj0CTgPvBwTuteCd0OGdtJxTto4h2kcU7SOMu0HFOyl477AnHOw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qOUdNR1DSRnLwpd0igvClXuqHbIpVsozytZUXBnNAUlrKS5VUrnFK0BS7iqHcFJeFBeF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oqr05iF9zKDQGd6EUO9FKvaZy8WgvDOaAzmhGdaAzl6KI6UZo6YLQr4xx823F15oa0Bs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YK7K95k06GNBgSshol0Ox8etUrWUu4SpXBnWhLQXBU7GcjF2uJZKLLItgk0d2dks2uGig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GBZX1ToO15tLuCkuZSrwz17KiLnIqdgVlgVlqIK0KleiotZQXBSrgolaylXhQXopLhM7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KTM9Auc0BmNKTOaBcy0hkp6MSx2uKnciotZS7mUlrKnORUWSKS0Ki0Ki1lJcFJcFTsZW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lRaFRaFLtCotCotCnPfcVu4KXYyotCp2hSWhUrgpVwVFrKVcipWhSrkVK1LVG6JRG5HH5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tQaaRGEutye3z1xa7aumZSrsoY0JRkPbi6WdaSb49YuTSDk0gWJYEwrVqK3II+c9NxLO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nfJmNRz6s6eZB7iYAAS9TwvTS1uZlBydQcyIObK3JmO8kRLQqLQqLWUloVloUlwUq51Sr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4oL0UlyKi5FRaiotVVq0iotKqLUVliK43oqVqi1yZEmECwK3YECZECbKyxVAmFbmyBMi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AgTCCsKiTIgTKiScQVhVZYRW5RXPpVhAmWRUwiTCBMIEgirEQJhFSCCsUtZMSosS1qyN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PMZ5w78wHQ0IxMn3eL2ue+HXZX0wpwlUxBJppLscft892yUuXQY7AbIkmQJhAm4qVsSH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pAc0r6PP7C9Qkc9LFvyWeXYbgwRMuO90bHi1uwKyxlTsZU7GVq0K6dUSITIE2VuYQJhF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CYVlgVlgVlgVkwrVoVFoUloVFoVFqK1citWorLBKlaiUmSxJoUhkWwiSCJIESCJIItgh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Q2RbaxJAhghghghgqrYkxsiMENiGESSEwsEwipKVDQhhEkiKkiKkiMZxK4zieWz9jkd+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NNXT4XW5dOZVoz9MJsskRsquQy3v8vq8duRLGxsE20TbIkmQViK1ZEgSiZuB6e1fE+p6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/nIzKULmVcqZcvR1+iz0+Y4fsPM3j5l6DsT1hNvJEnZEkyJMIuQRJBByZmtlWTJBEkCG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FjIkgSkEWwiSCJJCUgiphEkEVNEVMIqQQJpIKxAMlGMQwTYIYJSZFsEMEAAwQMQwTBWm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hgmMpshcRGERsQwQMQwiSViGCUlKiSIjCJJEVNEFNFamimF1Zk8t6vzHTFMmukcoBa6g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63KyVir3m+VFpYIO1s816Lj0ulCedNkkTbAbEMIkkRhZAinEiiEvo9/Dv5ejp+e6fFspr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a7nf5m/l2uxVYLE0+vnbGDHYmwTGAMQMTAKNCiLqtoGCGCGAAIYIYCYCYIYJgIAABDBD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EYkRgMJU2AMEpAhhEkgGCGyIwExRSaRJBEk1iSCLkERsQwQwQwULYDkxEpMg5BEkECYs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JEk5YKYQViIKwKyxEFNFcbIlNdsCrzPqPPbzgjadcUytiQhMWvoV9bFwYN+DUbjGyyVLL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9Bz3ZNWY2pOUiJsg5hFWIgSCuN0CmF0CiFla5Ovj9v253+Z9py7PmPSgct8/Vxuw16vwv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7/wA1rnlany2pNkXJpFydRJBFyCJIEMESDPbOgtJBFTCDkECQRJBFtkVMIEgiSZEYRJBF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SCJNESQRU0kVIGScsSQRViIkgg2ESQIkESQIYIkhEgQ2RbFQ2JSEi5IRJERsi5BXJWi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IQ3SGxKSIkkRJEKMwgSSxU4kVNEIWQKoTgVeW7/ldSVuWO87Y5LdS2yjWbNFc+eqOd2e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U5tpmUva7XJ6vPd1ld0rkORjYDaIbqCsRWrIlVV8Jc2TZxzofQPnPt+/Lfo5vSrleL9h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RX0/qeO9lcvgd3zpzZ59PHo5kpUNpGTdRJAhsiSCJMItgqb2VSruEpBFTREkESQRJoiS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IkgiSEgTCBMWBMIE0RU2latRWrAgBK0AAAAIYAMQwABMAYCGCYgYAMBoGACaAYA6x2I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bixiBghiBoABQIFQIE0RrsgVVWcU5/Nth0zWrUVTbDs5enDlZZFGTo115uPT5NRr0xM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7eb2raL82xxmNjBp2MAACIwrqvqjN5z0fk9PR+28f67rz8V9LzKuH5X1PlsaXL7Nct/q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b4L2mVOJT1/O431ZVW4raYxMYMQwTAGAAAAVO3MXgAmCYhiYAAACkhMBDQDQDBDEQ0oAA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MJQAAATAABpgAIAGgYmNDEMExiYxJgmAAwBhUWjBiAAGAgaAAKAAaYAyLAQwSagBkVJL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5Lu+f0UU9STCyMJ2S9XYtOUbLJFFeuBz/Peq4FZ1CdVRviV3VyPT7uB3sasmpSNkqTGI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9Zh8f7bzGne9Vw5bx6Ovgaaq856Tzudaa9UMvO+swYdT6PDx3l7PrHD8HfL1vQeP9djU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TTATAAYIdcwrnReAAACGAJgmCGAhiAAYAhAGqAQBKAIAhggBAhyoYCYJgAwEAAxAxDAA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DEwAAAaIlGqMhgAMAaEMEwAAAKAAaBoAAENAmQlKIlJEarq681yOpy9SE29JMrSjr8/0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tYxtRm5PcyWeN01PQVsUgm12el8v6rNtsjOHJSENkWwAATCKsRl2097c8Pv7NVnPzdyJ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tTyw9XJ6fc8B6D0POTBV0pzXnOrpvjlSlLNg5AmAhghgDBDBDQDCpW5zQJDEDEwABxYx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ABgCBABQEjQAACaIKLlZFjaYNACABAwBjIkkJTCBMIkwi2CUmRJBEkEHMI03Mg7EQcgQ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GyDYRJlQJkQc0RUyoE0QJqIkyq1aFML4nleZ6ji6mOey7WeTDTqWzszuxYSslLW5hCNo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7Lzepiuju1OdV2sIvUcj0GNRnNxEmEHMIEwiSCDmhEmV78tVeklwOpqdCmcQ4+vlxSXu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tbZ6U4FZ6DkYIyyJkQckRJoQwiSCJIENkHIIkghC5FMywiMIOQRUwiSZAmiJIIkkIkCJ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aEMSJIEpAlJEGnKDQNAAxAAAAAACGADBMAAYAAAAAANBCyEwAAAYgYgaAYIYAAA06AIB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IiSREYV4ujE4y7S1OTvvIhKQqYDBkVIIk1EM+orzp6GFnKn0YkNDlKMAYAACYJgAmNAS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PexlWpAyAWuplmTVExLSFN5IBENIpoQxA3FjSY0mNAAANAQnWWCBiBghgACGIAABoYm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RoYgCAErEwEI0JWIGAAAIBiYADEDExgAAAAxIcJQLRA0gkRCSAGkNoGJgJjEDaCRFjQA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QhoBiYACTBDBDAYCGCAEMAAIWVljTAYIZSJBEYIYIaAAJRcTcZUhoSASaiTi1khWSUSJ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CGhgAAAwQwEwAATCucWMAEwEwQAAxAAAAwQAxAJgmmAgaGggWDTgaEaaAATAASsTATAA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GkMEDQQsrsBMATE0DAAYAAAxNAwYAhgAACaACgFDEwQAAAMiNAAMAAAAAAQwQwQwITgW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ApIQ1CGgYA0xNOgEAAASiBAAbTAAAVAIAAABpgAJgAADBDBV2QJRGJiGAIaGJgm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IgSxbJEAAMQwQxUpBEkyJIIuQRGyJIESCJJkCYQJBCN1RMkESQRUwiTREkyDkEHIIk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DkQlIIkgSkECSESCJIIuQQUwiSCBNCUkIYA0A2RJBEkCJMgphCu6omSBNghghhEkERsQ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iSQlJCUkIahDBMBgxDdJSCJMIKYQJBEkCGESSAYIbIsYlIKbAESZAmiJIIkgiphByCBI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QRJoiTEgSCBNERkCYCAAYhipgAANNAAGAhgAKNMQ0ABAjaAMQ2JSCJJCGCGCJBEkgGUD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QhgJgmwQwSkESSEwEpIiNkRgmMTYIbIE0JsBSRCq6BMaGCGJgACaAAAAaBuLJCKEAJoE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xZKUHTBDBDEDSBoABiAQBqAAAMQOqxEiEwAAABMQAAIwAAAQNoGgGIGgBAVsIFJCG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AJgAwQKADEiUXUSmAxA3EJCBkQkRCQgaAZEJCBidNxYAQlJAmAAVXIJJA0gYAAhxcRiA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pMYgcWgrnAtABADQNAMSGAAAMAYqYAhoBMBAgQxKG4gwKbiyQgZEGgGJgCGJiABpg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iCQkMTAQMTQAAAAQxMAYgATBDRARKxCNxYCFdVmY1OISEDAQAABW4sAAEDQBWWAMENiB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wEAmxAwAAChpwCYAANACBNAADQMGRUogwAENpgwAAEwAAAFXbUWkWANUAgACaAGJtDBi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RGhACGCABpg0DaYm0IYRYAMAAQMAAAAGIAE0ELEBVaMQMBBoVoEYgYgYmIENxYyIScQB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U0yBMAGJgAMTTBpgAAAhoBwI2wkMENxCRFgAAAAiRFjIhMiEiLAQNpgIGRYyLGIAAAAB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AIbTGACaAAYgYgdc4DlCYAKA0QwQwTATAGgYmCaoABMhJsiNUhkJMoAGDhMKB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IBoAAK5SqLBgmAA0QwSYAAJglJCYCbBAAmlgIhiYMVMTgaAaBtBITBNDEDEDEDEDqmwY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TAABoGJgAAA0AAAIGIAAGgaaEAMQMAYA0wEMQAAhoAQyucJjE1AaAwQAAAAIY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QgBAxACAoaIkIBoGBQAJpgACaAAGgBgIAABoAAITRGVdomANAwEAQwFQ0gDEDENDQAAt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BxGQAADTGIGJ0AABAAAgjZXMkhAAMQMgEyDJJAxMbQAAyLGJg4hIiEhMAAABACaGIGAD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GJg0DBDBACAAABDCuyuY2hW0JITBMBNCEiZFEhOmIGACagQhgAAJMEANoGANNUxANMAA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IkkIAaYIYIYQhdSWNgJghiIYqGCGCBDGkABDFQwpacAAxOhohiBiBtA3EGBYNACJWIJV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XDEwEDEDcWDAHFjEIxAwAaFGgbQNADiDEAJEnFjEwQxJoBoGMBgAxDBJoQAhghgAFdlc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kRCREpoAAAAAQ3EJJENIBoGIBMpAQAA4lSEwBDcWMSGIJCRMgE1BjIsYkTIgxA3EJIRCy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SEiTjEmohMgyZAJqIkkkSIpYAQNMGgYAAxDBMBDKGmANIsFAcVW02DEUxAyLhiBiaA0o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gAoAjBK0MBAxIkRBoQMAAGJjEDEAADTGJEhA0IYAhoAAaAQFdlNo3GQxMAABiAoYCGg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IYAAgYkwQ0AMTAAYgATBDBDBKQRJBFsIkgiMAAABDZCF1RYhgIGDEAJoBNAAMTQBADW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AAANAMKGhGAIBSqyqLAAaKAAaIBgNMGgGkSQDE0ABiFYANIbQMQAAJggBiBiRIQMTBpg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CFBMGgYAAhoCq2m4bixgwAGgBp0IYgAABMEACaAAAQ3EJJMGgFJAANMEAAAhoBoAYA0Q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iQGKhiJSJaLq5VIaGIAENAAAAxJgmA0IgwhgAAAAMAAAGJhQAgNCG1plC2BSBDETZak3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QwAEE2IGIYqYUmCAyEACYqUgg2CGAADTBMEDQBiTBDBDBDBDFQAAgaCq2m8TAbQSEDEw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AIChNAIAAABiYxBIAAAABNA00QMQCg0gAAAJpQGIYgmAMESUIYqz6aiZXZQBCJKok0JS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RjOInVOJOEqkIGRYxAwAYDQwAsBAJ1q5NxEkgGCGUgcAA0A0AwAAQAAEScZKACGWAAAQ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ANBIQAhBoGIGIGgGgGgUEEkgYgYkQnVaMYDTE0xkQkRBuLGIGRBkWMQNCpoQNAwQxCS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0IYhGIG4gxCyItAAAQxBJIViBuIkhEMEDAExc18I1amQAyJIqIyRMFIyiESIQVZ//8QA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MGBgIDAAMBAQEBAAECAwQREhATBSAhFCIwMTIzBhUjNEBQJEE1QmAlQ0RwFkW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tE5bCcqCiioJ0FP60UTkemsPr0sWETW+iaJzJzpqultEL8idSwgvURPA/vRdF0TS3Km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IfIvqomic6CiCCia2LeCmlhRE0XquiaKJ4SJogvMvPJ6yD3C3OonJYsLyWLcnkX0vovm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JyLqhcTyETwk51E0TROdOZE1by2EQqE7ukXlpbRU0tzX5E5U5P75Li8qcqaoIni20TVd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+vlRC2ti+iarzqonKovmR+6ml9b+BcQ8uVNVGi8iCiaW1TWwmi6JouicyCC89jy0VdEF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baKIIJzW0Tk8vBTlsW1UbrYXkTlUQXROW/hqS+op/WX5/wC+a5cQvyLyJoo71DPeTktq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k5f75E1QUTROZNHKIvIonJ5+AuqclT6dI/LkQvomi+J/TdFL866+Y3oKXL621TkXkTkX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9Rkpmpmpmpmpuqbrjccbim6pum6bokosojxJUN1putNxDNBFQyQVUUuXEFH+sRbSoomq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RORROS/JflVNbaogpcv4CaILqnJU+nSH08yaX0x5VE0UQto0UVdE5l1b5+XKhfT+r+Fc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Yd5LpT+f5qxoptNEjQQRymam443HG4puqbqm6bosgkiG4huIbiG4hm0zQyQuZCaXLlxF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0RD+15F8NeVOSo8r6RJ3eRo7RdE501/vRCxbwl1TVdEQXwU5F1XVwnM/0rpB5m/Gb8Zv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xG5EZxl2HQxMDBTBxg4xUxUspb9Dbn6nUupdTJTJTJTNTNTcUzUyU3DM3DcNwzNxDP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kM0EchkhdC6Fy5cuXLly+iclV0bmNW6sXu35chF5EHciciiILpcVTz5E5E8O3OoguqC+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ulPyWQxQxaYNNthtRmxEdniOzQnZozs7DZSzmZJtOttymM5aoP5JepMqkzqDenO0SnaH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R2qA7TTm/Tm7TmcJeM7pgYKbbjbcbbjBxipZSxb8FPHTz0sKwVordEUuKpUSq1u443HG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Rql9LqZKZPMnmbyRyuMGDegk6naBJnqbyoROlkNp1nJiqeTY3KSNVhJJtMhesjFyUZG5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dTJTNTNTJTNTIyMi5kZGZmI83DMzNwzMjIyMzMzNwzNw3EMzcM0NwR6GaGZmg15khkhkh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LoXEchdC5cuSvtHpAvTL9BZDBptMNmM7PEdliOyRHZWGwbLkMJS059ca+VBZZTdqDenN+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oO0NO0RnaYRJ4DepzdpzcgMoT6ZZhi020No2lNhxsPNh5svNp5tPNtxg4wcYOMHGLhDH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CsFYeQ5w9jnLZ5dRzzIRyGSF0Ll+S51ERxgptoMiG0r1GwQxj6lER8rn6UsOYqo1F7yyr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S6r9Nr3X/a3LrovUxMROn7yyGKGDTBpZCyGKGKGJG9WCzPUSVyK2rch2xTtp2w7WTVLn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IdpnO0znaZztU52uY7ZIdredqU7SdoadojN+IWSAzpTKkL0ReiP4ZajMaQwpBGUp/HGt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SBqGLhYpHDqey7IsCEVO2/dQXvLWRvlZS0raeLAa1GkmTjbU21MFMFMFMFMFMVMVMVM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MVLKWUxUspZSylixYsWLaW/7+xYsWQxQwaYNMEM3GbjNxm4ycOajl2mm0022m2htoYGJ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8d47xdx3zvnfO+d8+ofULSH1D6p9Q+ofULvLyH1T6p9U+sfWPrn1z6x9Y+sfXPrn1z65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UGU5lUGU5lMZTGUxlMZzmc5uTG5Kbkpuym7KbshvPN5xvON9Rsl03TfT/wDNLf8A/B65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NDNpkhk0yQyQun6+xYsKn/4NdTJTJxm43HG443HG643VN5TeN43jeQ3kN5putNxpuNM2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C6fhIMZcSFRYVHssKn/5BcuXUyUyUyUyMhFEEEagkTRKdijaRg2jYRwMYWMUJKdjh1Dd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pnILE5DBRU5OnLYt+0QRDExFT/oUURRHCOGvGyDJBjr6vUWQWQV45w5RVFXkXmupkpkp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3HG443XG643nG843nG8431N9TfN83zfN83zfN830N9DfQ30N5DeabzTeabrTdYbrDcabj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TTJC6F0LodNbGKmKlrDI3OIqRyolIdlJ6dzRWqYqWLf89cRRHCOEcNeMmsJUCzjpRXmY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9sgg0Qao02muInYDXour16Lig56DnIOUUVRVMlMlMlM1M3GbjNTccbjjccbjjccbjjcc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ccbjjccbrjdebrzccbjjccbjjccbjjccbjjccbjjccbrjdX9xcuIojhHCPEeZmZkZGRk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QRRFEURwjxJBkoyZLPnRCSe46QV4rhXCqX/6C5cuZFy5cuXL/ALtBC4jjIuZGZuCyCvFc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S5cuXLly5f93cuXLlzIyMi5cvpf/wDKL8ly5cuXL/8A/Eh0kKG9Gb0ZuRm7GJIxTJDJ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2mDv/wAkuXMjIyMi5cuZGam44bM5BKl45yrTxzoqVTndlp6h7WpX2T5g07fGdujv26E7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MdqpTtNIb9IblMZUx9AtCYwmEZtNNo2Ds7js7zYebEg1jnGy82nm082nm24wcYqYr/8A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JYxMTExUspZSwn2iE/Wki9C/hXLqZuM1Ekcb0gkr0O1TIJWTnbqg7fUHzKpPmdQfM5z5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vPmjxOKKfND5ow+ZRnzGE7fTnbqY7bSnbKQSqpFO0Ugk9GblGZUh/GEbAq7MRsMOynZT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nZnnZnnZ3mxIbEhsSGy82nm28wcYuMVMVMVLL/zORcv4kSfxEQX7SP0L+tvzO8tMlMlM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Q7RKdpmO1Tna5ztk4lbUHzCoPmFQfMKg+YznzKc+ZzHzOY+ZynzN58zefM3HzM+ZHzFB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fCdvgO3QHbqc7bTnbKY7ZTHa6U7VSHaaQ7RSDpqY3aY3KcvTl6cvTn8ctAYxGEZtxixM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GyhsnZxYVNpTYcbDjYcbLjZcbLzZebLzZebLzZebLzaebTzbcbbjBxtuMHGDjbcYOMHG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y8li2lvHxQshZCxYspZSyllOp10uXKXrToqjW3po/T+yuO8v2iKXLqXLqZqbjjccZuQ3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35TtEp2iUSrmQ7XMdqmErJ0O3TnbZzts526c7fOdvnPmE58xnFr51PmU58znPmUx8zmPm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x8zmPmcp8zlHcRlcfM5D5o8+ZvPmbz5m4+ZqM4mLxND5ofNHHzRx80UfxN1so1ZLM1o96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cdpXS5cudDodDpogiGJiYFEl4UKbrSs8v2Vh/l+xuXLjfK/7L/dy2R/Rav0WLFixYsdN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M2jbFjOGt7ip3qLrSN8/2b07nkn7NPL9ig3rPIectX0bfXIyMzMyMi6HdMUGNQYxDbNpB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T8MS9K5LTW/YWLCEvt/tGp0/ZQ9amXzZ3qit8y2mCG2bZtONpxtuMXGLhGjGkQiFh7Ft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DsvSzMtWq0VC36vpYRBGiMNsmSzLdFT9jYVOjU6Khb9jSp/JqPOn9yrS7sVMVMVOh3Sz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8TMTMa56Eb3DHXEUS5QsxTisFp+DtxpquC3EXsHNFT9WiCNGxjYhsRtlWz6Kx9FaKhb9b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WN7it6q0t+vROtH9zVe5Rpd1Wnf1uvJ0Oh0LoINGqhE7qjiLqsXo4i25RMwh4lGm7K0e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GMI4iOEbAOp7FfF/HWLpJGPYKn6xBBrSGDuSwObFTx2ZJH3nM6Pb+vjTvcPS8lb9xw5n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0FYYlkMTExUxcWcIjizhMhEcNuMUYpEpTvRW1yoQL9Li0qbkjx6i6L+mQQQjQiaK9ImU1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ssOJ0juz+ayxkrRzRRf1KDUGRkENxjek7cokitHs9HxEzByFv1aIIgxDg7bpxNP53C4v4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g5BWl0LtO6d06aoIIIoxyjFEUpJVSXiNRaehqc4uLSX4k5wq/qUEEUjcRuEVHJRz4jVyQ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5pXkrhyii/p00agxC6MbRQulIaSONLJZ9NGqVEe2SJ0mQeL+psWEQYwZD3fh+O8PEk/n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vyjhb+DYQQaNUa4pn/yOLL9bhbrLxVf5yqKL+qRRFGvGSkUxS1lkSoYqcTqkVr6i7nyj1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OIe+tM/ZkjlRyEkmJM4qX2JpBzhV/Uog1o1g76baanc6k+HImpRzs36+Nu22d3ekcOVB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ebTzbebbzBxiuiWOgioIoilOv8jivuUC2k4r9yv61FEUuMksNmEq1tNOqkkmT8y44X9U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Ur1VamtWM7Urh0t2TPuPddVX9Sgg1RjxHNUlnxoeC9yh4P36qV1lld1e4coqmRkZGZuG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kpum4biELk3+KFIv1OKreT9fcuI4yFUn6SFy4v6u5A+yrN3KOoVj6qoV8kMqm7dkjhy/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U61PTvwpOFzbdU+a6SKOHC2LoXaXaXYdws0xQwQwQ2xIjaNsxIUtNxL003vcTTp+yvpP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qiI9e+xRHjlF/WIIIpOt0kW1NTLaeR+MD5BXGRcyUzUyMi50O6dw7h9M7p0LaR+5xH26f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mnnVOyn/XIKIplZL3GFxV/YeclWv0Iffql/jKgrVLFtLGJiWLGJZSzizjqddY+knEfZg9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/Wu9X7G+jRf2MXWorHfQg+6r1tBcuXLl3F3GSmRkhk0yYXYZMLsO4d0s0s06XrvZh9zif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FixYsWLFi356+f7C+rf2VKl6urKb7utdZquLlzIQuZGRkpkpkXUvzO8qv2ovVxJP4ngL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LFixYsWLFixYsWLFixYsW/cp+lsWLFuZVEVdaLrVVHro/fq+qqhYsYncLMMWGLTBDBDb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B5i8s47wuVqj2I/PiP2aeXOqC6t8v0y+XPYsW0sW5rFtLFixYsW0sWLFixYtpYsWLaW0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0RCxYsW0sWLfmong25OHfcT/ccP9Vctpsi5cubhuCPQyaIrTundLNLMLNLMLNFRCwre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2SeXgKh/Ynl+mXy/Z/wB/oV1QTxeGe5N73D/TVdZ7FjEsbbDaQ2jZNhTZU2XG0ptuMXG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edG3yrfs2+nwVaimBa36dfL9n/f6FdEQRPG4b5SeuhT6cyXlwMDAwQsp15EVDIzMzM3F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1IutEnpqk/iM9Hhu8/0y+X7P+/0K6NTx+Gp9F5Q+xJ68SxYsZGRkpmpmZmZkhkhdC7S7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3WjT0Tfaxe34bvP8ATL5fs08/0KjE/A4d9s700nSl6l1Ll1LqYuLHdLtEsWQxMTAwMDbU2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7RPQ7rTwe14b/wBOvkn7NPP9CifgO8qPpSL7cfSjzjPpn0zuHcO21QldVHzCqPmFSdvn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3IdujO2Qna6c7TSnaKQdNSCSURSqxYm+lnWKBt27amCmCmLjFxi4s8s8s8s8747I7x1Op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7NP0SfgO8oelK721+zxUxUwUxUspdp3S7TundOml1Op1LuOp3jrpw/2UIPRTejw3+X4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JYsNZcc2xYsWLFtXelPLm6nU681y5cuX/QJ+iTy8d/p8oJPRU92lVymamTjJS6mCm2Y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p1OpdS6nU6ly5wz2v9qb0Q9E8OTy/NYiK1/q53+j+vybFixYsWLFixYsWMTExMTEsYlj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2lixYsWLFiyllLKWUspZSyllLKWUspZSynU6nU6nU7x1Op1Op1Op1EVS6l1LqXUyMjIu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d1JekUpW328JDB5g4xcWcW06neO8XcXeXeXkMnmTzJTNTJTI4cvcX3ab0M6P8OT0/mo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yT9E3y8CwrBG8v8AtU+T/eqpXRHbak7dUnb6k7fUnb6kuXLmRkZGRkhkhkhkZGRkZHDl6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/AOnw3JdHNVP0z/Sn7Nvl+hTy8eHrPOt186ziaqd47x3i6l1MHG2423GCmJiYoYoWQ6HQ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T+RB6JPvfFfH+DYsWLFixYsWLFvCf6U8SxbksPXE3ENxDcQ3GmaFjExFVEXJpdPxm+X6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Lly5fWj61d8nRda7iDrPzFehuGamZkXLmRmZmZuG4bhmZIXad0u04eqK9WfWa3FKj/Ie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202mm2htobaG2022WWOO20bKiQCwCwqbbzbcYOMVLL+C/0J5WLFixiYlxLGBti9HdDHot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uRUXkpnXMSVcG8sTe7YsWLKW8VRvlrblsWLFi34v9aueiG6puqbqm4pmZmZmZGRuocPd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WV/WbBDbQ20MEMDod07p3SzSzSzTFpiYmJiYGBtnD0tL/bvOr/yXg1F0ayW5cuX/ABLF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2mmy02Gmwh2cSnS8dNGPpm5upIxlI1TsTTsSFTSrHG2mkVFp5ENmQ2JBKaY7PKgrFRCBu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US6zIrVuM6ssW0qmCoI1VVKJluxNG0aNXyJX7j+SFmbl0sPfZUXqllSYRVQb1S6F0Ll+Z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YqjY0QsYmBVJivhO8jhpRt7tD9zW/ccvUup1Op3jvHUvyWQshZDocP8AfV1n5ZFf/kPB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yO8e5upfeabrDcYZN8dyLb6xGj8Kj2W+nV0uCdpaTzM2lKBzWt3WFRIiQXKFEyrEasTI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6YIKxorG4yNVj6STbnyMkHWUr5UvyIiqtPBEyJ0Md3RxNbeEqtsRLqzCNi9ViYjlRGia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KmwpsKSw2jbB3dg2TYNlDZQ2UNlDZQ2mm2w22CRx3dCir2cSmOzNFp0NgWI2lNpTacbb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tONpxtKbI2NE1sW0rPV4T/SUCfSpvbovdrHfycjIyMjLnuXUuXEc4zUzUzUzUoHfyXJc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1Pt6IoyUTr4qjWtNppsNOzodmOzqbLzblPrGUxvPO0HaGm+w3WG4wyaXQunJU+w30613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v+kWLFjqMvfR7Miugu0oJc4yd+3Evnqhw+DWr9myll1vpS+4QrZ6vSxH6+Sf2k8vEsIm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kHzNaM6prV+54T/SUSfxYm/xaRtlqMVn7p3TuFmFmnU68vQ6HQ7p3TundLNLIUH3X9Sn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5GOsMkRfEsIJz2LFjFDbaLAw7O07M07Mh2Y7OpsPNqQwlJkl2m1Pd7UdqO0m+huMcVOO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QsT1OVbFMyN0NSxrHDYGWSCMzYZNMmndUqo9qWCTakaqOa5MknjWOTWlh3pESyayyJEd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YNpd6EarHMOqmD9Ifc0uXQqFTZzaZtNxpuNNxputN1putN1putN1putGPR4nkKK7xbjn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+jWr93wpfQQLhQRKixUq9Hu79zIvzdS6mSmSmSmSly5cuZGRQu/lJ6ZVRTinv+DP7Sc0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WLFi2li2ttE/EqPYaxMcGm2022m2022ky3ko485Y9t5VuRzkQsMkVjXuV+iSqhA5ZHdl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2dxPTK6NU60LlyxcVkKqzS11p4XRMdun1j6om7esumlWipEiDkXsliFHdlKbzei4kd1f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hSaC0ew02Wmy02Wmy02Wm002mm002miQtNppa2iuF8V70aOmFuun+7fTrVe74U3pTzd9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ixiYmOvQ6HQ6c1jqddKP7lUW0qd3inr8Gb2053L0h70WJYsWLeAo2OS2Mx9YymQ3Xm8b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pdOdLXqIvpN9PJUv24SL6VEJG5WLCqU5HTK+OaNYlOzvKWB0cnLxGHBzHYuhfuR2KuLZ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Mcqu0uul8aHTrpTe9rYqPR4CIImqqL4rpmoOmcvI1quE9xOSp93wphvqt3KlcY6foy7S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4bhuG4bhmZoZNLtLtO6dw7p3TulPbfZ5Te3xXwpvb53+VP7Mi2jpqnJL+EqCctixghtt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ZNp5hKfWLymchPI7ZbIzHcYZtMml0K+TKSNub691kal1SSKNlb1pilmjZDWvbI9PPejG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qI1DiU2Tjh82EhXQ7sRwyW7eV8THrJDAxHWyY1XudRtx7ETKf3DEkcczmJEUnWo5KhbN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N1DdNwzUY5VVNFUVb+I5UQdOOe53JiI2NqMZLIM97kqPe8KYj9Uafyqv2vTTYKYG2pgpg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20NtDbQ2jZNlTaU23G2pipiWIekzLISL9PiqfR8Gb2+d/ppvZk9uHyjkcwjkR6eDYTTN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R7DY24bLDZYbDCdGQRK44fDmk3elooM9JPsEXRVsXLlBd01pS0p9U+qVUz4Y1ddRFKOZZ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T1jkZIskeUhk8ykFe9EkrFHuVy+ZSwrEZOJlcrHx4FHErnPycx7bOsUbHbn1T6x9UtKO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wjSw7RV8R8rWq+dRbrqjVUsiDEc9Y6F6q3s1O2SrcpB6+So97wpvOPziRfmdZdKaf7eyc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dDundO6WYWaWadOSwxLPxRyP+34r9p4M3toW5n+mm9l3ppo3OZpHOqDVRU8FRI2qbLDY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MJC0peUzebxvNNxhk0uhUew2LuomvEI3va1mbqhUgpinRsUL0+pf+KjSjYi0/EmI2ZEu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OWwj76Vs+9NrRTbMpVw70PkvC5rKW1rKa+lPJFEdsYdsYOddb3IqiNkfa4xz6dyt7OQ4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aKKviPka0knc4Z6tGtVTFrRrXykVFGjFlaxHSudopTevkm93wpvVF50iX43xG+3VLaDJ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yXk6llOp1O8dS6ly5cvo1erOpIv0uKfY+DJ7ac7/AE0vsf1wHO09JHOs1PJDo1ytWKZH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G202WGw0mgTaak2H1j6pnIZvGR4z1EjpJNF1gq9uOpl3np59uQ7c03mG6w3GnE6mzORC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JGStcrXQTtliyaZNMkOhNG50yxSG28WN5cQxUwUwLED0bBvIbxvG6pI96y/WPqlpRiPR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CSZztYvU5UabpRRPlEp4o1Waw5yu5Hemk9fJJ7nhTeunS7+Hd7jHEPTWez0LIWQxQshZ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0uhdpdC7TundO4dw7h3DuHdI+81fY4n/AI9PBk9tOd/opPYOEyuic2dkgl0J6KKVLFim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guNtTF5aQ+qXkM1N1DdYZtLprL7TfQr7K1b8k9FuzNoI0GwMaSQMeV0LIolIqSSSNaKU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JRGJjg0ncyGJ7le/k4XT7jsUMUK6Nq0pw96JNsMNhgsTETciQvEXjLxl4x9syPBI7sO4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xYen8ixbRS/hyTtaPme7Wx2WTayVukaFK9yM8+WxJ7dH6uR3n4UvroEvUcE79VW+uu6N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SmSly5kpkXLly5flp/TItouIf49vl4Evtt53+ij9g4f7hHI6NWyxyj3Kx8VQ1wz7pLos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FjE22m002Wm0Sx/SbJ3d03UN1putN1huMNxhmwzYVbGzs7CU+McOTTJpk0u0ugrWqcRn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WVezUycUPmbSsrVnaIUE+/AVn2yopbWyioIXLly5kUj29n3Gm403BX/yGrfRVF8F3RHV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JJRnD2tIokaV7GJSrpGQem2qFy6E6/Rofc1UXw5PXwtP5fw6v06vrUcR9zS2tiyFixi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FTExMTFSm6xPT6Vb9gz0+BJ7bed3po/YOH/cWLFiob3jhbWyVdTQuiLEUjmEcjX+BbRr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Qu8zU3DcQ3GmbSZzdlnosZIJZTFDFDBDBDbabbTaabTTaabLTZYbLDZabLTiTkhhweptv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+k2oljRUrIFp5+SimWGbBTacbSm0LBc2TZNhDs7TszDZYLTxqdliOyxDY2tTExMT/wCr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qpHPZD6LEEKzSR0sMa2dir4oySdzitX+O/zIiBO5YsWLFixVdKejT6mrvT4cnr4Z7vw9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f5N2l2l2ndO6d0zUzU3DNTcUzUzMzJDNpkhdpk0yaXaKrSi9r/Wp60Ufo8B/oTnXyo/Y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qf3w9cap9RJG6oqI5BOoiFFUqo2ypzWESwnNYxQwaTxt2Y1kwykM3mbjNTcU3DdQ3Wm80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GG4w3GG4w3GGbBWRKrUjad0e11422bZh00VjXDqaFx2KnPl9OfLKc+VwEbMGOS5gpbToX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aZtM2m40zMlEVbn/ANPgKSVLUJJHP0qPQkrGR77nrwpqbq1DWo97na8Q+1f6iHygvt94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r/Go/d1f6fDd66Do3glm8KmblVVfWpxUwUwUwMDAs0s0xaYoYGBgYmBgYGBtm2bZtlB7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gO9DedSh9gpPvta33f7pltMpLASK+GWnqmvKb1serFilR/iXLmRkZE7voM9Gi53bflsWQ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xQxQxafTMGG0w2mG0w2mG002Wmy02Wmw02ENlDZQ2UNppstNlpssNlhtNNpptNNtpg0w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E+51tq5zWj6lB7nPLDInSKyiRDjDGsjsRFEnLxRf4z/WpD5Qe1zcS+1pfe1l9Hhr6qXp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51k63l6HQsh01spY66WLIWQsng8P9gX2YPa0TmX0pz3KD2RjseI7xvm+VK5O/2Ytl3jdQ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aTEWoEqUIuIIgysjUbOxRHopcuX0d4FR7DF7ly5cuXLmRkZGRkZGRkZFy5Zp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GqJZDIyMjIyMjIyMjIuXL8jPf5HvRpJUEiq6rsK5qDJUyhc9UR+Jxh6ueQedEnd5OKe0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xL2KT3NZvb8P+4unDqfu8Nplzkkd9TJTJTJS5dS51Op1Opc6nUupdTJRHGSmZuG4hm04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PKn9rwP6b4HDvZG/5VzEcOiVNJRfUN9I7yf7lOl5HsHaNUuNepFVyMRvEUG8QYJWxiVL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khdDodCo+3b6f2CkS/WyMiSZjCSrVRXXMiSXCd9TJItNHksbGtTTinuqU/nSe3ycT8lP7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EvRSevWf2vCXyQXpwx/SipvYXG/dO6d0u07p3DoXQuhdC7TodCyFk5euvC/t4PZj84PQTu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zMkXlTz5+He2L/ldHMRxU2Y93rI/aHeUvu03vuQljOqK3X/Xka5yG48SokQSqlErJRK6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TXJjkhkhkhkhkhkhdC6F/wBHcyQzMx8yoPrY2Eta/eWumUdUyqI9RHOGZXRjlJfW1O/B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151KchdZm4ZmZmcRfd4nnEbpmhmZmZmZocSeUXVutR7PhO9LfN/2E/fjjXbo7ly5cuXL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L0Z/EP4ZakMaQxpTCmNqnNiA2IjYjOztOzHDW4Mh9MXqjyv9QqEVRzUKLuy3eXeZOMnG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kZII9DNpQSNazejHvT5jusNxhuMOIKiyu8yD2LoKTe7B76kg9O8nnoz0/wB+E/0tq5bd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Ttcp2yU7ZKdtkO2yHbnofMHHzA+YHzE+YofMWnzFp8xYfMGHzCM7fGdujO2Rna4ztcZ2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doYdoYdoYdpYdqYdrjO2Ri1sZ25h25p25Ba87edvO3KLXOFrZDtkh2yQ7ZKJNZH6r5oR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pid+PVSs99fKnGeXJXe6N84xvPW+rh/ta1PteFJ6G+cyfxqNbwP/AMdYxMULFtLGRkXQ6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3TodCyHQshZDg/oj84fOP3irTo+N1uHxvSblb58qacN9qxP/AJPFDBpg04kiJI4RSnha6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aXpLTIjqhYWEsaIg0to1n0tLFtLFixiWUsPTupkd4TJV6nUljxLKbbhWuRVyOp1Oo1FV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5HFLIjmPYddLmRkZF9LlzIuXLl0EVLZGSF9OhdOVRvm/z0ROsad6NBD+iP3I06aKVXvq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8b5xic9Z7lB7OtT7XhS+lnnP50640c/Th2ZmpmpmZmZmYoYoYoYoYoYmJgYGBiYmKmKm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fXi8/Kq020UiSzeVPUWJE7iK1eThvtE3+V14n63eaFH9qTK1pP7tH9ypP5IM1jS8Hhu9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SwiqmlulixYsW0VV5k6J0LnS1mmKCIgtlTpjihiYGIqaIxNtELC+dyFuSJC02G2qWJHL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ZNgqWYSqRdRsam0ptuNtxtOHr3lUZ1GNURjjB5jIYyFpC0hK98bI2rUvjikjb9Y+sfWJJ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SMn+7Xpw+qa50HYZTsMotFKdilOxTHYpjsUpZCyFkO6dDFDFCxbm6nU4SU8KOrp49uol6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bOR7RCZPpqxUIU6YmJw72yb/ACuvEvW7zKP7U4l5f3Rfck/kM1pm3g/vwneSeLZSyltb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+ly5cvorSxjanRRRfUU/k3Ss+4v1p/TrXfcKQDeVfNSHzjE5qz2uHeeq+Xhu8mMsVCf8A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Fu4bim6puqbqm8pvOLuOp1Op1Op1LqXUyUup15eEr1pE/k1/3FSluJ6t8uWnpJKt9TRT0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RaV98NvTEoPbGxsfxRKWIbRRuFo478dpmwscMS7qThbezfK0OPcOSGkU4fHkrieZUdcZ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8HjdL8kpj5FTnyekF4RR3Tg1KfJKc+SUp8jpj5HTHyOmKjgsCRN4ZS4fKaU+VUp8rpD5Z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Lo+OnpKeN9O1W1FM1fmEaHzND5qfNkPmjD5lCdtpDt1OqtrKY7VRqb1Cpnw9T/xqiM4Y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5WUcLKXT5TIh8kcqLwN58kmPk04vB6g+UVI7hlS0XhtSLQznZZkOzyiwSIbTxYZDakNu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ZjSaL6yn8m6Vn3H+1OnSxYxK77lSnGIIhYsKmikRGJzV3o4dyO8vDk9NL3nSf5Osb/H4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oYoYlixYsWLc9jExUxUspwro+l9yv9+t/wAnqz08vCpFiqeLTRPkzW0U6xuh4hHi2WCU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rFj0i/yfUepdcviay0rvOL3KNf4p8SL/AOOd58MXuuKn3Rgmnw2v8eNfqNVdHWUeiOXL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nmVi4wQv+mhcVVc5Hq59e5yUIhx24i3TcOqJdBqtU7g6wnUW4hkZm4bhum9Y3hstxOvA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o5R7+81yqZohuCPuNUVVUal0xFwEjaJFGolPEbERsRHZ4VKmmibPxGntw/RfUU/k0Q4r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6ZJndgiF4fGfL2HG42w1F+lH3nu4ftsWkah2RLNosjsN3Vce1UEPnDA5YsVLaWLLpXeVC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c3o4c282y51bV+7xZe/cuXL8neO8dTqdS7i7jJxk4updTIuXLlzha/Wpl68Q96v8A8nqz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/ctb9N3Qe4zI6yaMj4rK1tLJvNIf8m5EGXRO6p8QL/Hf5w+5RrelR1j4md/Ad58MHFV7o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uI43LojRO6P8AdRyoqLo/uq1CsRdizmNjVbJfRERhxNU7Bpx7rUcE4bHPF8moz5ZTW+WU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RnyOkKzgsDaaSndFGnQ4XwpKyP5DGJwCM/8A55h8gaJ8Pop//OlbTrR1UTsuCDfVCnRrk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9RURdrFRFxcxbjVPMREvZBOgmtytW9TxZ3/jNP8Ab+6fyaIca9hPV8PenX4kX+WcK+5V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1bZZa7vVZCUn2jmMtUtRJBqqhmt91xxGRXOo1Vyaye34c3lwhP5HCE+nUJ/I4r1mxMSx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06nU6nXnuZIZIcNX+RAcQ93iX+S1ZzUHv8b+5j9qQkF14X9oUyZcW2TZRRzHInHvZf5we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KfEveonefClHFX7ozX4b9lipuLN1SoYybMc/q5ckjsg6S6sdZJHoOqaiN6ViPpJF+mydy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jXue3iX+OUa268ZxdxPgFux81WuNK2RtWLHEsHw8n8UXzRxkgnRdxpx9L8Spv8MJ5xItr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2KyNXFBytxX1MEZimPRsYrkQctx0qNIqi4kyFQ5CpT+XxtP8Ax2n+39040Q4u5FYxLv4C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QLesU4P92+SNoiJI58VhWraJ1lldk8h86JP4rio9zS/VxWeuh9rWb2/DmOCp/J4P9vUp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l1LqZGRcudDundOh0Oh0Oh0OnLcucO+5h9uqVVXin32rOah9/jf3DPZVUcSC68M+0KZP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d1OP+zJ503v0qXpkaqJ8QLeid58P83FX6xgghwCZkaJPHupK1X1DtuSirsqRlTGrXT3WJ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7S4pFVzK0jdFtcPdI5s8COIUSNZW7jY8ozi9nUO1chjxdVPWurOCRrHw+erWKSOW8bHo7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MUe3g8/Z2Ndk1fNrkQXFytTpg23H0txGnT/xKoNVuSPsxjnKtTK2OWJ6SteIO6E0iNbB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vOnsLNZFkahLI3GOXupJ9R0qSVS1kUldxxf8Ax6C9D+09UHk06IteuT2ImXBZMYd1C6C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ffTqkUuLZpFVvms3SGZqN0h84UcjV8p/WOIaR72PpJLVcLkqaP2dZ/a8OX1cI9zhTUZR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LKWMVFapipipYsYlixYspZTqdSy69TqdTqcP+6i9mpOK/dat8+XhsbpKjj8T46n/AOen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pSdOM4JdaNiv2GnxKxGwyedMuM9IxqUz1ajOPKm07zoPU4rfWRiCeauXKNksw+KW3Zph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hmvQPVsCO7nFle+N0c9oIZHLSNXGOORplMpZ6Pe9UMFYnEXItFG5GtrHJtcO+mUErHU0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+TZb613Sjnq1kipqhkaUE6dthla8qPd2xGqisciRo65xtt+I7s2DlcQUcsjVd2eghq4p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vRsLpBJFu5e5xG/Y+FLepe7q2RxxWRcuEuc5Gtc90aJuVCucKn1K+rY1rXI6biFbFJSp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6DyaVzrSo1zjbeQRVOMTKkxnN55WKKcNS87Va1tuq3cu29q1b12XrdSn9Q7yn9wf5QIu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S+zrU+z4cnq4Z6aB38SyNnqnfXvp05LnQ6HQ7p0Oh0Oh0OnPRL/Kg9qp9fF/e1b58iHw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/APPTe1L5rrwr7Yp/8xr8T+mQQpMuy1T7N4x1Y4ofccVvqIxNGJ9ThTclmxP7dUorVlUR9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tBIio9qLHLIxzZY17G2eRSNLNVRG3RbKnFbJTxxqr3w41kdK+R9EySjbXuxZFDPaJHOR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0yOgdLxOBkFVQRUyUHD5oZ1qPeR62uqq2MscUjR3EGOgbDXqi1VJIzs1TSNrKVkVRBWcZ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uI04lO+N75J50bHtrGrlgWumJpXTLHO6JvzCZShkV0N1K2WXORFclNHE9Z4oGolssW3R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TiPvUafQaxFWVyspqGRz5r20qfM4Sl6hG2dGzcWzadNxSr+1d5kHnArlFXpMv1EJPKGy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1N7OtV7Phu9dB0pqPpRyJapmd9a5cuh0OhdC7S3idDoWLFF91T+3UefGORvnyIfD/wB18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7couvCvtiH/Ma/E6dx/qROtE29M9brxhqNR5R+44rfUrbKxOuirY4W+zo+srm3Y6PvSt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GIrIERsUsrqmdGsjiqKvtMMD70yVcSElXGpG5so6PFnGWrHEyZ1uKvvLw/GmolYVavWS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qhsi6Vn28T8KjiNQlTUrWRJwv4a6xTuvM2SMqXZPi9s40l520k6se1WOjpppESdlHw/h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p+H5dnye0dN0jYjisRqQUrUyWynZ2qziSIx3DGsVjY4xqfUbe8lPHJHX2bAyKF0lRHAwb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dIPJpX+8t9nvoQvc6NiuRZHz2T0zpcRl38G7lV1eqfTarri+dcxW0LvMpfXZw4k9wkUh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Vwe1rV+34fm+k+wovRU+89e9cuX5bIWQshZCxZCxYxLFjExMSxYpktPB6Kk4x7eqefL8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b7FN7cvmuvCvtiH/ADOvxKn05Ois86Ob6T/PinoeUbe+8q+knqevr0d5wyWiyW8Lnq2WZ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5MHRL3llWYR6jKJr5KruEjlY2lldudjihjjpmWggSJx8RKUiIxGI6rra9M38MitS1aqwZ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WNXSv+0mpKSJuKTVUHC6eSGjpm0MXWSRlL3pIsaiNVx6nEfuXObHRPdk6OuWJs0cdXS0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XLhlkpmqijm5K/CIqpM41VWjOkcrZ4yOOSUdFLEUbnrURypuR4WV62qu8yJkMr6hkDV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+awp0aVnv0qWp62UpGqpw1v150+l/U6WT/2cI6zx2ZHK4tcwXd4k1ewL5qnWi957shw/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bnEvu4vb1q/R4cfWSn/x/Dur6hengYGCmKmKllLKdSylnHeO8dTqdTqXIF+tTFR7fGPtt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z8WEf29N7cvmuvCvtim/zWvxL7MqjPVw5ydmqHIq8ST+LIUi/UeV/qQ/30luj9tW0kaop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zI1qR3lkg7q5dY++k0jIYZpX1MzqfboqepZGvEaeV8fDOJ7b2qjkPiDrUcRzYzgsSRFI9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VcyJLk+8UtlpXTbuld9tLR1Ek1JRJTOoVvFVO3FpINpKtyxsdFJMrUs04mqJU1VWr2Ki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kNP8zbnVTyVBTxzqtAxWRPe2NOIyNxWRzRsuU/m/isSuj4XLhLxSW7uGMxSnjzkittSz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HEpVQwRjERVwjNuMj20bF5NKr3t/bp4o3TyzsSODhqfUm6wuKhO/fv8AAPuFZiK24sd0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O4fJ0ffrwvrVTpYd5r7rl0p4u7iV33LPTrV+XhL5Qe5F0oeE94q1tTcly/LdS66dTqd47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ddLkfuUy9aj08X+y1ZzfD33PxW1FpmfbU3tzea68J+3KX/N6/E327xvnRRotI9DiX2sv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qN6uQaqtVjXSyVke3JCnebIjBjlR70+ox2yJd8ixHVGRI+plo6VkT6pVxSJixx+ji/DU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eX+U5GzwVyqk8XQarWPqXZyOnjWGjejalJWW0relK6Rc3VUj42VT2shVmPbRZalUaLe6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BXFd9yrVWjj4fI0h4dTsOLsTPhq3p9xscU8z31DnOkWX3KBf5aefqZUN2aiJqzS42Z1I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YqR73Tw7RJ6yNua9jeRUzmPi8mlR7z2Z08DcWwXljo2uKzpTqpU+r+/h1FWoe3HRW3SpW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f90Em1L2lKgd5r6lXqz1XcMVSr6zN8tazz8J/op/Wifx+DJaCsX/AMd4FzIyMjIuXLly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Gr3qcm9PFf8AHas9PL8P/d/FbrQM+3pVtHK5Ryrrwn7cpv8ANa/En2zrbaedG3+E7qcU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qcVqdWWwb6kIlxdRxNY2qY9sj4kFuNyvIvfyUpe8OQhRqNpomJIy0U1TMqLBRSXa1GoR0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aWoRGRJDWTtqWoyjp4309a206cPeqT0b40auKfOViThvEGVrKzrTR0yvWWmerooUbS08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o7tr2XTyOMuRtfTSItDxP7qld9Bzkza65W27VRtTDbzWemVKqdkcbaiqVq8JusklTFEt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h80L6d8VeqI16SKr0R0tQsLFqZEVtPLULWUjaZlFGkj5oHRrFUPYQz7pH5f1U+9uyWbP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ai1RPPMj41VrnXP74DHJJNM2W/aXMgZJK90iYFex3ZJPWU3nSsRGu81E84fcyI0UemTe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n9VuvD+7T8S7tHYxMTEsYmJYxaYoWad07p0Oh01sYmKmCmBiYqMW1P8A/JxLrwxvkf3H6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+LfJqfx6f25fNdeEewN6cX1+Ik/hOEODfZTWa/if283lSJdzit82JdP8AdNOFu3KeVt46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cjp0b1d1kiZtwtfmeZSt+s+Fkjq5FWPhE2UZcRdOOr/5A4V0lRyNio+lG57GD6+nYcb4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5yuOESKys4k5G0Tqx+U9QqVFBAk9OtAwTh8Y7h8Z2CMRFROp8RqqcQoV/8NI2OaRzkQcl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kcSNbLP2cdWoszal88jKVj3NakZWw70dPQsJEU33WkiRw9yRtyydUK1YuGtZJUx+vjK/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aXbclEM04gxiMdIuPDUzcyOMRrR7EVu2nY1P74NPsmaqKo1ytHPVxxGRywu9RwdmdVMiI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blPToioxw77bkqvd8Kb0Uw9USphdjw3jPRnUup1LqdS6l1LqXLly5fTpp0Oh0OnNlajj6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z0GRF6OX4e+5+LU7qfbU3ty+a68I9g/8A9e5cRbnxB9i/yOGJahmaqO4giLSzKUvqeV3n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C/ap6X3yToR3V1C1NxyRNKZ6zN/2dIito/qLTSslOKsTGkhfHUjkEFONf5E4Z5SORraj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l9Lqg158OU7Zqz4gW3C0kXtM6r23gn2Ag4TX4n/yFB/hclGuu9nWYtpK6J8nEaSKGk4f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jmlfuXfsxve5zZHNWeTNdxEa3pHGjh63OC9ZIvVxj7u49w5elB5s8kOLr3ZPLg6d6Luq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utZPPhFOswrUaL53vpxFqoxRPOgesUkcqyrIIIUS/wAlqYx+lrft+Sp97wp/TSp1mX/y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/U66dTrpdTqYljEsWMTFTFTFSyllLKWUspZSynUT7Gn68LrP8fF7YpF6ORD4fW1R8WL3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14T7BUXbxDJUV17M9PEsZYK5kUb/AO+FLlRyNu1YYJIuKxxRz0CfyZI0KyFEg/2b5ppw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RzesfcfZyPqImNZBJtJ0cRKjUjksU8r2rK976SSrxdDM2VNeMf5A7Z2djnK5bGJgYioW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E2V/DGpevmVW8Q4Kjl4fYsdSaVIIqjjsznt45UotdVrWzcP/AMKM9UXuufYY/JHrZl3b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z8PYuNDVx/RpsUhpWROdKiNllRNplkR7Ea7oeacGSz4Di/3g7zecPQZpxdbq44I270tk1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u8Hk6Pb5/D7sKRhJHiip127ScaS0TughRpd8dQjiXyQ/ukT67muSOXJI2JZOSb3fCnKB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J/D4u76ly5cuXL65oZoZoZoZIZIZIXad07p3TunQ6HdO6d0i60PD+vC6jrRQ+0PGenRN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v/lp/al5OEp/G8lq1tXK5TLJmRP328ajayQ4LbsEyKrWq1rePva6p4f0rJ7SLxiZ221m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nCpWRUz6qC08hDZ0bFbdJGZI1yixdF7jppNspPrMmcsUlVVfwqHGWCijdGwVURI5GyHE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2Vq9VYy5HSucMpUQSmYdnYPpWKS0uI5lhrlacKtNWzwItXwmWNlLkhcuh8T1l3X0YiuXh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2epkjGSJZyI3o5qOatLGqyyMa/ikKvTh640lQ26SWgqI5F3mtFhW7/pM3F27pZJER3Dp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TXKuso5q3W5w5rcY2tVzUar+OWbUL58HhajEMiR1oOMPX5c/1MaqrwVNuGVcSO2x5yQP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Qo0yfHH9SXpG3ysUnvtVXQz+2zq/kf1f4U/nwdL1fAerqj2OJLeXoWLFixbWyGKGKGC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JiYGJiYmJTfYcI73D5ftoPaQmsrY/b5fh/7j4sbeFPtKb2pvNdEOEIqwTsRSrblV7bRGo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vjHunCY7Us3cSWoZBFxOp7RLF6Io5ZiaN0aogjbrFaNLplDR9sp5uFbTKeB07+z9X0L2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u+m+ZI2VNSkrKCsijTis8bq+rq2TU9JVNijgqGPp6OfeSoe9FhV0Iv1CtmWeojZktPTI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clyWFFJosVo5Niqkl3HcKgdUcQ4m5UmbSJati2YKlbyqhGxFImoyLhKkqru1NE9scXCJ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Lol+8cekVJ5p1fRUVThSpNurxOPu0kJ2hBtals+/NPm7JTJTJRFLm+5Y2tkcjmSMThKf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+/ihRW06tp4qOTebgiukcuHHpP8Ax8VlfQpm5I4sVjaMY1CtmYyWPJz+PtRqDPPhUW86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asMqNa+kRLrI5qVEj1giYrZfActk3CN2XLN6uBJ/L+HfsqzoziHv8vQ6HQsWLFtbHQ6c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BF/gu6wwey5w+UY7udU5eAutVfFb/AKbOtHS+3N5qIIcI+2K11qtcUMhHKcec7sEohwmR3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9YJfOLzoPb4j67kevA1/icUrd+RkkbKZyt7RJL35nZrC5csVcrHIwr1R8ssDYqFpxFaZa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RGcGd9Sulew4lIuzxGR8dGxCjhRqaImlhWjugpUx3a9Cnd3Phl+ScRarqjtj2x1tar6aZ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kUmNPE+VZWPgJq10pFxVt6SoSojK/cSSB2cXFVSSoc/6EfsbarLUPuUdmxpSQolc6PJV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c0cr3M4ZKxI4Z40IpmKcT7/EHKyCOGm3oaOV0UrLqSNW/wARIiUkXV7Wo2Jsz0FldiyS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9CLzo+6xOo9Lo30pZ8tFaNVcqzVtVlS1Vu16u9PJL6bKQ+XJL6+CdH8Bb/4viS2K661V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xZxZxZ2lixZS5kZGRkZFy5cuXLlzhnWj4B9n/rD7TyTzieqEciujTqmvBelX8WJ9Kn60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efC0/jFal61W3clh3Q+IHJ2KQQ4MqdhVqIvEEvTSeqL1UPp4h6iPXgSXon8GjGUUe5M3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rCROs1lxExWjRamsp92trOO08dMtdw9tNTcL4ZHU0jaKzaKn2Y5Yc3TIiO4nTWhpY85E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9URPepYUnWdR0M5d8ZfJlXHZaaNzqfgWUNNHVZFci1DK6uiZSPnSVfN8HpqpfpxyPY2p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OLMbbhSbdLkVXehbUbRUudksVn3y4bDFkSMa0ielqqvWQevLH1R3mmqOW1GlkYVL3xw08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wBbSVlOkixzyQvppN5nxNgrFxR8VQsLaaou1tUxitm7RDwRuddLTLIvH4dqRSPz4bE9y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xrCR0j1IaaVGOhehUN/j1f32svt+HJ6+Gd2m4GluG1U6zVVUqdpuh0Oh0Oh3TunTS50L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hZCyFkLIWQsWLFjhH2vw/wDbtTrD7bkFiyVaZ1oVUYnJwj7z4pX+NRpeipybzXRnnwv7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gosZ8QxWoX6cHhwonrZanrTTeqL1UXscQ9RGJpwBf4tfWtYtNEsz6hP5vFKBWrRybjvl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J0ksdNS0zoKNJvlsHE6ntaVdLJHS8NpqmanhzZF3yrhllN+no5aqpatDw5vRzMmta1jX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zIklRBtWxzu5IiM6Vzfp0TrUnAXXgdK2Nkqo5JH/AFnTqMdYhXvbbnLRNa6PBIp62JY1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xo6ysYhURrnxBLIjkV72TMbUU7ouG1CSSEtNZZmNh5LCMGNsLFcVttUKJw0j8qxqLPTx9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3EErZ5IWvI2I0+JbXNlZG0Ucb4OKsbHBB9p8NMvW2Piv1iefBJ0R/aGkzlkStlxSCqe2J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4tMvZclfPrP7Phu9dItuGcNTHhlP1WXvS4mJgYGJiYmJ2CQ7BIdhlOwTnYJzsM52GoOw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B2Sc7NMdnmNiU2ZTakNqQ4N7Hw96LfWjejU3GiPaJK03WCSsN1husN2M4XKxKz4oejqe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LM/q5VXRDhSp2S6GKLV6/EH+Of5p50Sp2Zer66zKOde9F1GR7UfEPURCacFbuUT6NWE8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UZrX8Mf2uC7YoJm9r4iiLT1dM6RXcK3pOL0KUhV1U80XC56qCnonSSRlVVx0xJJQzrUw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8W4rqRrlwxfHDM5HwTNXb76U0aGyjT/Ws9uCDCLgse3SMjdVLxiNtPT8W4W11GveLWWF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lV7cHVUmbPrUctDWNqjbKqdaVktbuCv35EkTeoZlWmlVdmZEbw696euci1ImkMNxIjY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S2tK/GVp5NZeSSRd0pKxlM2GZaeopqhJoWrdPiZbyoUVTGxlPSvqIXUM6jk7Pw/4Y+4yPi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gZPK+Fkce13XMcpPJNDT0c6zkiSbdZk16LlLrU+z4f8AszpwiNMOHUntr15+p1Oh0LoX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ZuNx5vSG/KdomO1TodrqDtdQcHe58fAej1+6i8+exQInbviVl+H8Nai0cKWdMLrQxsWj2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RqJr8TuVInL14axstTO1I42xx24y/GTLvUUbJXOjJXKrhidLFigp0ipq7expW/VfeKnhi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c9GUjXTOVqyzSuwjjZicVja6BKSXbYjmRsVV0libILSRWWPGam6DLuGU7xtKg2FjB1VC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jbaLTsUlpWWqKdzlW2zwVESFOh8QSwFVxWWZHvupYY7EpZNmR9Vk5lQox8c0dLSQU+k0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YwcPRsVDQNVG08TUr9lsi4rRcYmfT0y600AxoyOyYiNsSsKiEXoohTvascj2tie9t0mU4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GyRcKo200VjjzUXSLzoI0ZR4oT8PqHVHDqBKRuKHxP1qtPhq6umukXmju4cTjd8v4VBjR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JD05Kr2vCXyb5/8A+VUd2hp+lJdS6mSmSmRcyUuoq8vQ6a2Lcty6lzgXtcE+4k+6b7v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R3DeGSOuz3p/NdeHfZFNUNhq0nTfyLnxU7vKcJ+6kTKN10Xi/wBwcJ9LyS2Yz06U321d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BtOr1jSdCpc50ULWxpTKjuI1ftFc7KWJe4z08nEE26qCJkjosWsfVxMJeJE1XLKN83eb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XzIN4k69dMsxS9Y/h6fdfUSJFDNIr38lxFEeqG4qnCJd2n53xMc/iF3HxZP0UQpIRtkI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sSYKVLEumnD2bqTRIjJGqjo/OnhiSGmo2vGQsYla7Fkkz3q3z4HSQpw9MEMUUxQxPiCo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cLibNWRVFJSz7/043sma5nXiLpYm8Iar6Guo/pTSyRj41jixeYvLPHxucSNxf4WKNcif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/D7KdkOxqdkcdkcdkedkedkedjkMlMlMlLqX5rly5cuXLnA17nCulTP91/8AT4FK7Gt4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bHVxXfU1cb4nrrwz7Ieivq2S506PaqXPip31ThX3SqikzTjHSqOFp3Hj/Mj9OlN9txJb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JSs25Eu0oHJPV5I1OBoroqhb1Ej8UpkdKioscDHLbcUR4jjI4rGj2QO2ZZamSRGqOXRFHd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6qVY6X4Zkwr/AIkm26BeZNLHw++0ySIZJyKthFvpbNOOS7tepA0ZuONmYynhKepyTNCe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oE26mlxSaNzFOCTpHOqsekvDoHiUToCDYelKxGsOKTWaM8+D/wCOnpo5hkzqRjuKUrWR1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EdW9VLkEzoZN/tFXBPHS0e5t1PzFEWfiOUXCPsJLY8QX6VV7vJP7vhL7sTbnF/s5elD4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aZNMml2ndO6d07p3TundLIWQ6HCn4lKuM9VJasmdhW7xvm+bxvm8bo2ZqrsnxFBH2Cha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1VRdeFfZF8a9j1ThcfcYjj4id/JKFfrNXuqcY+7OG+1IP8yPy0g+34l6IvTH3XSVfZh3F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RTN47FtcL41BT0snG6da2s45A+Cl45Sxw1XHKd9O34gkRE+IOtJVdop943hZkc1fW7oX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XSxYb6X+mad0y8NzWt+KJcpV5k0Q4M7GsVbF7oijH6TSo0fWIx0lQkcO4kdHUvzlRClY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IJXTrUNVEdG9sNM3GGaV8aMcuDrTMrFvDGo1Va6jn3Y9y67txWxPa3jS08sfxGcVrmT0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i0kVCvEJKODtdLWU000PEqivppqCReTsbflnCqqFJZpc3LUx7d3HDE/gzRbpxqmbHBU/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vUyXrJ2bsNZ3KXIyMjIuXLl9LNLIYoYoYIbZtm0bZtm2bZtm2YGBio1FRKdc38adJDW8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rjdcbriOV6ucth6scsbmNFl7s9fPUU8H05MHvqJhdeE/ZoLE59fTRbsHZBKVEPiNmFac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PZ2nHUtX/wB8N9uTyfozy0i+34il40tayKnG0/jly5cuXLjV6jThDEThmKGDRY22x71k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6qIZIZXG9Wz9ylRD4Zg3az4joNhLic6KcAg7RU9nU7OokDhsSoWOI5ukZCsEVfksXEpp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ePbejVcu2ijIkQrkxT1U1GuUKQorntum0orLslbtyHDJsJU8v74rUYQtRXKiIi8LpIGw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kjcsVnyuvJJPKI5UWR76kvyQ4ukd0UpnpHNxKrZUuoKi1Gyc4lLnM52dVyP9fhf+1ZFi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P069DodDodDumRkZFy5dC6F0MkMjJDJDJDIyMjIat04f7vxGqdo4n93yR+t7VQVUvkhk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LIu3MO14P9ohGn8j4ej69CyHxL9+cES9X/StucfbjXnDvbk8noKnRnkINT6NcirHGm2/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dvq/tpwj/GayOwqZkyF0QZ0VRzblixTM3Ja2RJK5D4S9fxOl+FicqaIfCvr5VRColkmI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X+ca2dTtbPHG2NRImG1HZIGTTNY3GGFkMqRsLIS9Umha9lfJuVbVIlxkp3o9qSIVs27N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HkPdg3dVERWElFBhUKiw6IlheVYkQwaqRdwgauzi9G1uTK2m6t5F8/C/2qunEeHJbhXE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5La2LFixiYmJipiYqYjOhRy/zviC25xRfr3LqZKZKI9yCvc7lo/e/wDXMO0Q4Mv8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7oIUmYqZtPiJ2VecCVEqnSsYztcRxuRJKwonfTkXo8VejfIQvanqqhj0ZIwiqI0ON1Ec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sOD8RY3h3zKI+Ywi8SgtO7KWkVrlliWJ43RdFI2LI56pCxyLmcNklgK+qnnh5k0Q+F3sa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5UoYcViaqfEUyOqHCHCJO4y4izDmucJdRrej0UYy5tqehFVVWoT+Sgw7PE9nEZ0Y0l6M4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yu6suNPUTekaL4DFKd7XU3Q4tHucSpPY1XxI+86pW/EKVLcM4it1LFixYsWLIWQu0u0u0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7DuF2l2ncO4WaWQs07o2xEtq+oW7OI+vwUKT35Kx6OWe5mhkgidKeZYWx8QwWOrxqo+N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x6mRtfxZsyq5qrTzNim+cMPmjSepbK/JCKoRiOqkVMkLm4huiSoS8XjexKux2xLdqaVU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Q4TxeKno38bo3J82plX5pRD61HKjrKitnZLA+JbCdNYoXSucrYWvTutakkcjcHfDW3NJ8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Q+H6XtEnYYSCzDJCSXBF4g1q9raJxFiuk4tC1tZLvVGnB1V00Hq8hy3IW9CRBOitcikv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PW5sSFZVg4BVvR/w9WOfWcGne2VUpTtLFG1EeDejU7iVcb41TW2iCiRvVmzKjIaaSRUo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kinEX/zae23q/wBPhL5UaZTXyqe0tbSVzvqZGRkZGRkZGRlrYsYmJiYmJiWLFixZSyllG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K7wUEKb3mxtclQlpdGejW5cnUuXLly5chbmLdFxcYqYqYuMVPIvp1sO8BPPRFEUyFUoY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FQdDDILRvOxyiU0bB8i4o2xIQJ3eIN7rXqg56uLlxF625F87kVQ+M333SpkQ7XKLVSqb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a4u1+HWos+OBa47osa5NLir1Qk8p3pFFe6iFyKZ0To/iCdrf/wCinF+Ipyrr31T8hr7K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KiqdO5bW5EEtk/ilK6jfXRSUnC66KmVOL06nzamPmtK4raimWdHNMlaIt9Jvb8J/p4b9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Wv1eh0Oh0Oh0OhZDoW0tpYsWLKWLFixYsWLIWQQRfqS+dZ5c/Doonxy0ULiWmkjdB0mh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VE85/UNarjBTBTFTFbxyI1Vey+4huG6bvRVvyf6oP8BPP+xNYY9ybyKhvRgiFhEFQsWFJ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iPjlpnN5GdXcjvVyXL6IIKoutNO+nkpZ0qY2KlpG9WJZBUHNPIVenGK3cfyLz31d5Jyx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96dbsjaOQ9Cotyo9rwpfRw37iNE3afrX1Pv+DkXLqXMi5cuZGZkZmZmZGRkItzqS+qp9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NmLTzzEPCo0clPG2Hi0KQVfgTeoi8tVQxFL81y47qNH86dRGWP7G+d7kdPdKdqNeoqXS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UsWHEq5SEXRxLCyQlpXM0j6NuXQumjvVzopfm4RVbEyKjkRVGLfS499jqpxTiNk1RdHIL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mnIiDU247aWLdUQ66J5eYp6FqF+n4KecjruoVsUXu0PuT+74OSF0LoXQuh0OhdDundO6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07o62LHXin9yo9rnaiqcOnZAja+nGV1Mq9pgw43ZazTNTNTNTNTMyUf1Uj9PJ/a62LFj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W688fmL5kNK5xHEyMUhT6i6XVqwzI5EW/I5bEstxE0kXomssDHkkLo+W11wUtzJqnJT+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8ToZCuLocTrF2+VNJPPnb6V5aZLvuqqmltbi9BXqojlGy931NlXu+CvkpTdIaL3OH+Uvu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lzJTJS6l1LqXUuoq9G9IJfcm9nnaurPU1elT7micztE8rly6lxH2MzIuXLjRCxfEVyq2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vIoGR8kXuTqka9oaPlciQubI2KTEa6+iqTPur5LDZZHK6dyLJ7icstM1xLG6PS+jXKXO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IWEMRaVYSHysRzOQ3RZUJZFcVfkWtyIXH+Ank7y5KfpA3VBdUWwqaJ0W+LpOvhvteP7W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1flsX6FQv1XrenuXLly5kZGZmZiSKglS4fJmt9MjMyMjIyFXRHGRkZGXg3MjIv4EEL5lg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+tKkQxCSKyxyXRj8RJOkspI8SPIVLIje9brzKl0qoEj1TwrCCMuUsF5ZoN2jg8kLaKOKv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PRNHefOi9H9W8nlTx+aCEcPTbiJKcXRq6r1YikvR19b8q+SIQ+zH5UXta2LGJYsW0yMj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JTJTJTNTJTNTIyMjIyFd0b7E/r/+f9HcuXLly/NTRb0rGIxvhq1Lp0M8TzETrfw3MR7H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UUQxGQuxhjuUcCuSJiNZLFsTt1UeVSnDKbdqKylWKaSPSwiD1sX8C4ju5/ervZZ5IUrc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H0EHeY0UmXuZoZoZoZoZoZoZoZoZJox1oGr9OOTCGxYsWLFixYsvLYsWLFuexbVnsz+ae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3iJb8Ggh2oFTW3InN/UjbieNxKLw6HhbnspqBuUseR2Zr5VREGlTHmxomshJGr5KWBsE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XhzLxUELVm4ZC9Kvhc0fhNUXk84GeSFH5M9Mi4vHJeMsf6iL1f5yex4KDvZT2V9Gty5f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s06HQshZCyFixYsYmJYsdRntTDfZ8RKc7OJAbKGyhsGwpsKbCmwpsKbLjZcbTjacbRtG0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Bxg4wd4VJHu1AvKoia30Rp5H9FvA8hOWdm5Fipa3PDDJM/h/CmU5jm5ERrUQbZp5idEV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XFUkU4fD1yQcYoYoWGDmFXw+CoJ+DzsWWCWLlvogvJB3oIz+6V+MiDm5CdEctokTRUSz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8FPN/p/9Ly+ty/JcuWXSxY6+Mz0SjfbyUyUyXwW+r+taSBamaPh7qR9Q/cn5l89LFjhM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KVG1v2QxQn7vhcIi7vMiaKeYjdFcWF0XkYxXungfC5aaZqdUXzPJdf7KtuFRyMar3U/B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Tsp2OGMxR2n9+R5isMUcklJbSxHFuuRqNRjLuUsWLCCDmXMTbRTjVD2aTXIyFW/LSus9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RydTqVEmQ0RCTzEHec3SHwW+b/N3tyevodNOh0LoXLl0OhkZGRkpkpkpkpkpkpkZqZq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kM8pPJvo8Nvq/rVqqirK9U8RFsOeruSq8+ZELaQR7UXLa6iqI3S5e4iW0/vyFXLkpXq19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kVO/JkH1ZKqNiRIL5X6JpxRPq6ocIoEgjViDW4ikTRdUGprbSohuRM3Fa1ES2XJYVCwi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RBI1WP8ABRbK5c2Rqf2ijZXIK9XaN80FblogpUr18Fvm73H+T/cuXL6XL8tvwmD/AEt8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8ar8+TFRGKWFa4ooldU6romnmIli+qJr/ALLomrVstRO+Ze0IqpLEq5RlU76aidRPJNOK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9X5DUFLXXy8PFEX1c6oYiLoqCnH6farPCp32HJit7630b5iuxRR3l0RHLkvgs83e64XrJ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FtLFvD6nU6llLKWURBnqd6GC+G31eHYsWFS3gIVfqTqIw6IZGRcuXOFpd3KnRPM8jz5/9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L/SacSS9Nr8OR/XaJo0Xrqqic1y3S/geS20/o45BvUPhNIn5o5MVR2vQavVpOIKTvv4cf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6l1MlMi5cyMjLmt4rfW70MF8+ZeRvq8G5cuXLi+AhV+pExRefhrcabkVfqjeuvn+GvJ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BtUbRORRyjW86aIhbVFL6XPMbogpIl0q4tmo8FujZUcOarRNWIMJ/Ilkt4kXq/wBv/Ywu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0trfmuXG+5/qzzcnUt4LfV+MhUe6vOhG3CPkd9xa/wCM/oKt3auJUxkKKLfqY0GiCCjR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jqhYsKnI4+Io8avwW6KRyq0arHmJbRpO5MXzX8WLzaf+yPyshZCyHQ6a9DodDcgNyAzg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ypzKAvAXgP459A+gWgLQFoDGAxgOm9/TfU5ymama819Wer8ZCo91eelTKflf0kj8vxZP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1VY+H4sqhognmhJ5dVGN0vzpqpcy5bi9UTVT4kjvTeC3RdGuVDdcbzzFxE04h9v4sQ1D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8C/LflT1Cep3n4TPX+MnnU+7z0H3SctT5UzX4IlvxanqNGieenFY7POAx40cfmf7D+qqt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8iCn98vkZGQjj+/7FOPMvw++l+dFL8yquDTiK/R8VgmkcL3M7PIdnkOzynZpTs8h2eQ7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i08pfS6F0Oh3TulmlmlmnQ6G0/b6HQ6F0OhbvYqbT8uzTKNpKh6x8MqHE8TIvAb6rly5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G322G3GbLLLGzDwEUqPc5+GNvUpy1KfTo/R+LL5po3y0rmZ0xQNwo4U7op/R5vc466X1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q8tk0tqmvEY92jX8BOsDfLiS+MwQ/rnuXL6dncbDjs7zs7jYebDyOnbZaZDs7hkDRY2q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2SSikV7aByMZSNP4wj6cYsbixkg6ZHIyVGla+WVOyynZJTskp2SY7JKdkmOyynZZTs0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weYPMXmLzF4iOurlMlMhXrZz12+pdS5dS6l1LmSmRLdzsXGKllLKWXXhMdo05ZeraJfpf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1rPt40u9idG+Qonk5bJHyWLa2Lar5+Za3L5nkXG8inFoNiu8eFqvp2+XEPc8Vvkh/Viyl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HcpfREf0xe7z3L81+W/j0vWoshvR5SK3a3BI2qk6sYMYxzbInM/ypUtH+Io531W5DLln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ItqOkhZNAnUTRCRLrcyL86LpYcnUvyWLaL5N5FPiGk3WLSKLSuOxvU7E87M47O47M87J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ZJDskp2SU7LKdnkKVrmRlXC+SXs8psSGzIbMhsyGzIbUhtPNt5g8wcYOMXCNdjg+1l5L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lL6Wqonmz0+Dcvz3/Bpfubj2MVEyjdJ3nPmdjC1ENwfCr29ULmSayL0p3fiKKM6uQaIW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j3RJ0Tkceeti3LYto4sW8BOWrh3oVRWueN9LvLRBOZ97R8i+L/6V9mS1+axYshZpi38O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7yeWty5cVfzIuj81FXkQRxDO5jp5Vl0Ushig5qEa/X/EUi9xjGiNQsSEy96zcOGtb2aNO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fn/pfDRC2qnFFYta8Z6V8tEE5l8mu66r4v8A6U9MniYMMGG2w24xscRtRG3EbUQkMRtR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G1GbURtRGzEbMRtRGzGbMZsRHZ4js8QlPEdmiOywk1PEjG07Ds0Z2diGww2GGwxBIIzY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TMt2dtuztt2dBKZotKh2Vp2VluyNs2kadkjFo2iUbDsTTsbBKNqqlEinZW37IjRadUOz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2d52eQ7PIJC+NWmKKLGgsYrbEjurHKkgn4K6wO70ajdJR7XOcq4rS1awPpOJQSo1UXkU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vgoJoqog6oiakvGKdhUcTlmL9XKNd0V3S5cRRF6XLly5ccvSNety5cc7oX1v4C+1kqsf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g8RjyzjFyiI9DvHfsiLfra+nXlTS510RS41xM7I7qF2l2ndO4LidDulmHdO6KiFkQajS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hZpiwxQwabbRjWmFjDE20Mbjm9bKY9MOuJbSTojRNHE8linpLRyUjcBPwV0cl0nasM1O6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uTNupTEK9GzSIJUSHaXD6l1qR6yNTRNE1TVB3gvmck288V7lHKS+SRqYKYGBtm2bZtm2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hsobKGyhsNNpptNNlosKGyhstNlDZQ2ENhDYQ2GiQNNhp2dDs6Cw9LyWVqiRGwh2dDs6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6tpLnZBaVTsqmPToNW/Iul0OhfWxYsdCxYURDoJZSxYtq/wU0UtpblSynQxQshZDFDFD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22m2hghtoYIYIPbYZ5Jo4rEGyve1HPyTz8ddf7eqtJXvnkp0sNFJ1EerBZHKO6kHnEoi6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viaoJomqD/LkXVT/2Jo4d5ryf0gmly5cRS4ioXaXaXad07h3Rcb9DodLWQ6HQ6HdMWGKG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TBhtMEjYq7bbYNFY0xQwQaxDbNpDaTkvp1FL8ty5fTpzpyu8/wAJFVeW5cuIXL6XLl9L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TMuKu09vVyfgLq7zf5Qss6JBCV1hepYxFQj6OiEE0l8uFp3W8yiaoO8uR2vmP9/Rwnq8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i2lixbSxYsWLa2LDfLVE5LCJ1XoZKXUyUsdRPM6nXXqWUROll066XUup1Op1Oul9OvIvj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LciCCCkhVFKyzPw1P6alpYxVHjixYcJ6oxusy9OEt/jiXEXX+uT+n+XIvJL9wmjhvKhb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luRL6M5E5UF1VBE0spYsW1sW1sWLFiynUsYlixbksW0tpYsW0tq297a2LCFvC6CW5raqI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wl89bd9gpIomrj+4hutW7u07MKfSwi6f0Jqnk7y1Qd5qIKVqYzt0eNToKNLCCpyW8ZdU5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EE/KsW0sYmJYty21sW5LFjHktrYtyW8Cx5aeQmjhE+r+E7VT+08nKJ3ltq4cQqM0cpVP6x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3kvog7y1Qdq44g36bfIf58iaIWLFvBsW5LeHbVBNVS4iWRE0sKKfMqc+ZU58xpzt9Kp2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6mO3Ux26mO3Ux26nErae7qyBru2052ynO2U52unO2U52unO1wHa4DtUB2qnO1QHaYDtMB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qZf1vRm9Gb8RvxG/Eb8RvRG9GbsZuxm5GbsZuxm4w3GGbDNpk0yaZNMkMmmTTJpdC6HTl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rceM8/wAJRNFFGu6PXJUSyFhRyCkKkS6SFQv1IPbGrr5CeXI3yd5aoO1Uqkygb5KJ1fqm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LFixZSylixYsWLFixYsWEXS5fnTlUX3JOr+VPAYlyKNGpf8Alb7o3O0fq3ztcb5DuW5c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1uXUupdTJS7iLJz0hc1KnNpmpZ45zkdSxvc1jh4nnqn4H96OFWyROxEVwsrrzVD2RrXS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bxwOuhL5T+uD20LCaKJ5X5E8neXI7RRR3knRHqSzpAfMGnzBp8xYfMWHzGM+YxnzCMSvj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ifMIT5hCJXwHboTt8B2+nO3QW7fAdvgO30526nO3QHbac7bTnbYDtkB2yA7XAdqhO0wna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/Eb0ZuMEkYbjDcYZxm4wSRhmwuhfwU5nErHMVeVNXW5aZt2dESGS00z41c8ciXk1Z6vP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ZyW5WkSNyikgqET6z7K98TltRU8dSuxjK6lktc/2/Ddq/wA/MwQklXGeRHuq3bkOvD3X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oTrD6E0TwE8l8uReRSTo44g/KbmjI7I+OVHvqvYf6iP1yUUdQyoppIFP9Pwbly6ly6l1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bjjdebshvycycy+XEGXiXlTSxZBeSDyUzxPNH2RCVOmkfretkv0F52af14TTh9EyaKpX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chVEKOzqiSV7CFNx1VSIjbapqqieKuq6eSq1RU7syfxdaF+MykTujxW5zx+eqc6eS+XI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YMcuTuaPyKRO9V+y/wBRB7tP6HNRyVnDFaObZmlv0Scy+lY97hTuVvQbYda/VRyW5IPQ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srcUV0lh18VTRvm5fBQYL5NUXVC/RfPVEWzfJIE7DJK97RUtohwaBJZeyodnZaq6U/Lc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dEuYOVzWOVGsutXTLHT6tXF0L8429B7ulN1qoOrk5EF5UF5f61UrW2k4lJ4DPSiEeRPJl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01rqTtEk0DonaL+bfS+icly5fu0E0aUfEI2MmUvyQq3OWNjX9CTz1p7Wa5GxpKx9Kyqbs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2jRV1XmuXEXS5fkdyf3DJtTcSqo5l4i5JIGNj3X950/DpIkpOHSzPiibEzqdSZivid0Ll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WRRYhWqngLZBFyI1XYiIkVEf34OTh7+6qjnHDadVGpi0TVOZBfBUr/YldnJzs8m+SKSr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ck0T3po2SNq6J0TrC6W6fk7KmypsqbKmypsqbKmypsqbSm042nG2ptKbam2ptqbam2pt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bSm042nG042lNpxtuNtxtONtxtONpxtONpxtqbSm042nG0ptKbam2ptqbam2ptuNtxg4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qpi4wcYuMVMXGKllLKWcd++UhnKbsyG/Ob85FWOYjKuFxnGNVq+DEnekRWvSVyCSodFM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MllfKrZZGHaJb9pmQSrqEZ2mayoWLFijW0iL0p492ZtkTRNEE5kF8FStZuU3gI4SU3hZ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GX52w+dsPncZ83jz+cQC8XhKyqgmHPRTIWVLXL/kbMhsyGzIbMhsyGzIbMhsyGy82Xmy8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Xmy82Xmy82Xmy82nm042nG082Xmy82Xmy82Xm082Xm082nG042nm082nmy82Xmy82Xmy8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m082nG042nG042nG042nG0423G2421NtTbU21NtTBTAwMDExMTExHJ00VBrlasVaMmifp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GLZ0qXbyZCvKitY0fUyP1RLmJiYmJYsWLDeitXpwpnRvlql1EE53cy8j0KuLbqbFjExM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DFDFDBDBDBDBDBDBDBLbaG2httNpptNNppstNlptNNlDaQ2WmyhstNlpsobCGyhsobKG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IbCGwhsGwhsGyX1uXL69dOv4XXW5cuX5r+Dfx+hZCzSzRyXOL2YgnIhHK5BlXIhHUxvH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jbdtU7ZLZnEX37bFbtcQ+vYg6ukUkle/RiXE0gVEk2Ijs8R2eM7NELTRDoWGy020MEG+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IYiaJ5cv9L5cruRStpGSTdgjOwRnYIz5fGfL2Hy9h8uYfLmHy5h8tafLWny1p8tQ+Wof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lh8sPlinyxT5Y4+VuPlbz5Y8+WSHyyU+WSny2U+Wyny6U+XSny6Y+XzHy+Y+XzHYJjsE5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inOxTnYpzssx2WY7NMdmmOzTHZptOpZdLFixYsWLFixYsWMSxiWLFtLFixYsWS3Kq8y9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fVVEOIPzq+a3e0pY1VscDpGvpKS/wAvies/DXQR3yXilPTRci8iiELs4df6fo5RSHv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n9Jyp5LzLy1HQuXLly5cuXLly5cuXLly+ty5cuJdfBS2nlydOV3q5Lly5fmvpf8ACd5a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vpcuXEcrVL63Lly5cuZcl9Ll9L6X1QqPeb4FikmRo1/SOeRE7S8kfdtUiNqq9126WLc3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epcXThkedUuiJqiCC8l9EF5l8uSdLtyEW6qqGRkXOhcyMjIyMi5cQuZGRkZGRkZFy5fS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+3NbS3NcQuhcyLoI5DJBHIZIZNMmmSF2ndO6dDunQXyLl/DvonNcuXLly+ly5fluXL6X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UCVSoPre4qq5yqq+C71cOd9TIyMhXDlFF04P7zdLidRNE87ly5bk/tfCcOsjumty4inQ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uXL+BcuXLly5cuXGr3uXbNs2zbNswMDAwMDbNtDBDBDBDbQwQxQxQxQxQxQwQxQxMDEsO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6nU6nU6nU6nXlvrcuX5bly5flVbCefiu8N3lw/1l9Liir004U61QzysWE8P+15U5qltp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TW5flTTp49uZvn4d+W3jddV8tbFhELHXVdVsJ4HXXqdTqdeTqddOotzqdR18f68VfEoE7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mNt4iaf27lTmqZEWe/LkZeNcvonMonhoeRfkuJopfS/LcuXLly5cuXLly+ty5cuKvQsW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JYsYlixiYlixYsW5rFi2tuSZcY/yqNPpcrvJdJ17/A+INljVLa20/rlTVeVNV0kekcdFM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LaWQsW0sWLFi3JbntzuTrpYtpbwraWLGPJZCxYsWQshY6FkLIWQ6FiyHTRbW/T8Q6U/i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6ao24/ysKSetFVF4VxdHJ/Xgpqvhccrt13CE6F+W5cv+iT08nTw7aXLl9L83kLrYsL5Jz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ty5cuXLly5cyLly5cuXLl+RdJGI9i+MviRJjEjltyP8lHLycP4pLSlJWwVaW8BPM/t3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xTi+aHC1+jcuZFy5cuX1uX5L8ly5cuXLly5fS5fw1Xonly38G5fS47HTuY3S125KqX1/v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9Lly+ty/Jfm6l1Lly5cuXLly5cuXLly5fVS50Hefir4ienlf6VJPTyIqtWk41UQpDxyle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8z+10sI0sPexhLxSkiKjj6WqquapXTh3o0sWLFixblT8VPAd5Fix5oW1uX5+h006HQ6HQ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vp/RcuZF9Op1Op1Lly6ly5cupdS663Lly5cuX1uXLl0LoXLoKXQ6C+fhoKKL4Seacz/Tc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rFxKriI+P1CEfxBGo3jVGpHxCkeMlYpcn4lSwOfx+BFf8QvH8dq1HcZrVJK+qkFcrl5eH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msJz3HeWq81+a+txF5V8NPItp5a3Ll/EsW0sWMSxYsW1tqo7R3l4ieKz1cz/AEqS+jxU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yud4dCloNbeFcuXLly/NcuX5rly5cuX06aKXL/jKv09ep1/BvzX8NfCVNHenw1EWxki+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Uf5flwNxhsWLFixbksW5LFuS3NYt4/8AdtbFi2tixYt4di3dsWLFixYsWLFiwnl4fTw7c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sWJOkfiL5M8SL3OZ/kqD06flRJk+1kE0sWLFtbFjEsWLc1ixYt+F/evU66W5E8X+uS5f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WOgtuWxbkUmS8Xiuj2/EokvN0LFixYsPTo4enT8rhrMqixbW3JbntrYt+PezsjIzMzMz/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5cuXLly5cuX8K+ty/gqStwf4aedV6/DoE53+S3Hfl8HbcxLFjEsWLFixYsYmJiYlix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WMTEsWLGKFkLFixYsWLCaf3outvwv68NPLwOn4fQ6HQ6aWLadCyFixxFtpvDXyn8ShT6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JEs/8nhLbU/g9NLnQvy2X8O3L/etuS2lixYsW1sWLa2Lcti2ti2lvBsWLFixbSxZDodD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4knp8JCkS0Kcz/JRSo9z8mg7tLcudTqdTqXUuZGRkIpkZIZGRmZmS3yUuZGRkXLly5k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i5cuXMhPEvz3L6XLl+S5fluIKq30vpfXqdSyljExUxMDAwMTAwMTAxUxUxUsp1OvL15V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gomjG5OqUs/wk82dE16HTR4rRWla23i07b+InnC3GLmuXL6dNeh0Omqfg9Neh0Oghfr1L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TqdTqdTrpcuX0uXEUvyX5Ll9G+bV6eJ15Ll/xVKluUHgoulP1lq29PCgS8uBiYIYmJgY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4vEgbjHIlpPChTKTW2luVNL8t9E1vyXL+CvJfS4ij1suRkZGRknh25rctuS2rRDr4ly+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xf4VL71T7fhUaXqNbFtXaOH9U8OFuTyrbZ/hcNZlV2U66dRL62MTExLFi2li2lvHtpYs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FtLGRkZGSGSGRcuXLlzIyMi5cuX8NPxbfhrpXtxqfComk6Xj8Lh6d/lVdP7UcOF8/CpG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m/W/V36X5OglixYsW/AuXLmRkXLmRdSJerfGTS/Lcv8AgrpxNvh0yWhd1F8/B4elok5e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ONubkTFCs8Pg7bQ8nXVC+ty+ly4ql/AuXLly5cvqhfS/L/VuippYsW8C3JYsW5LeGg30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4fQ6FxVFXStZlT62Lc0aWiJktJ4MDcYhE06cn9qgo7w6BnRULFb5+FQx4Uv4HTl6HQ6H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6illLKWU6iIvi3/BTS5cuX8e/wCGui95HpZ2iC8qC+RUp3/AY3J+vXW+n9qOHC+fg0jb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xNzkTy/SXLly5fRV6WMTExMRGlhNb8ieCunQ6adOTprbS5fS/LdC+ty5cvr11uXLly5c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Lly+tc3GfS5cvyQpeR2lT4NKn10XqhfmXzUcOJOj/ATqqJixdK1O74PC2ZVP4q+L1OpY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pzW68ya21sWLH9qgiFkLIWLIW62QxQRqGA4t1sWLGIiFtLFixYxLGIicttbFjEsWLJyW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QscTb4NM273aTp3fAoU+ronN/sqCoKVSWn8ClblMutWn0vB4Oz6XJYt4ljE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eEpcuX5biFy5kXLly5cuXLl9Lly5kXLly5cRS5lYyL/m2LeCuiljiDb06+BTp9JyFhW5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PCMTltonqUUUr0+r4HD/ALh2sjcmeAhQswpea/6WRbF+e5cvrfS5fkuXLl+ZE0tpYVBB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LW/ai89Kt4l1m93mZ1egnJYtpYT1qKKcRb3fA4YnVxbWpbjNz0zNybpz2/Sya9eVNLl+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Mi5cTqN/TLyV32vgU6WhXR/o5U0atlZ3maW5v9lFHHEPZ8DhqWhdyVDspefhDb1Gl+W/6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K/g+YidU8W5f8heSdMofApX3jXSV+DORNPPSiW9OJz/7ro84j7fgUfdpna/09MX8/Bfd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a3hpblsYoYiF/B/vxL8iH+rELFhCxYsW5+nJbxrnQ6HQ6c1fNtReBRC6VLru5riFF0pxF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cecR9vwI/bcpfS5K7KXn4Lz3L8l/GuX5rly5cuXLly5cuXG6XL8vzKc+YznzGc+YznzC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PmFQfMJzt852+c7dOdunO31B26c7dOdunO3TnbZzts522c7bOdtnO2TnbJztk52yc7ZO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1znbJztk52uc7XOdrnO1zna5ztU52mY35TflN+U3pDekN6Q35TflN+U35TflN+U35TflN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N6Q3ZDdebjzcebjzcebjzdebrzdebjzcebjzK/OmjnK1Nx4kj/AsIK9yLuPN15vSG/Kb8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8pvyCzyG9Ibshm53gpI83Xm443HCyPt4EUr4ztk52yc7bOdunO31B8wqD5hUHb6g+YVB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Mag+ZVB8yqD5nOfM5z5pOfNJj5rMfNZj5pMfNZj5rMfNZj5rKfNZT5rKfNZD5rIfNZD5s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z5q4Tizj5sfNj5ufNz5ufNz5uh83Q+boJxhEPnKHzhp84YfOIz5xGfN4j5vD/wAQgmt+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WHefgrqniu/OQX/pk89bFuST0kfq8F/gu5E8Vf8A8FTz8B/pIvVzsS+knn4C8ifqLIqf8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i8+djkRo/wBXOq8qfkNS4q38d3/HWUspZSymKmKmKmKmLjFxioxFy23Ku082nm082nm08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nm042nG042nG0423G2423eErFVWNVvgoKx18HGDjBxg4wcYOMHCscYOMHGDjBxi7wbKWU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3x5fV+i2mG0w2mG0w22G2022mDTbabbTBpghg022m2hghghghghghghghghghghihihi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YoYoYmKGJiYmJiYmJiW64mJiYlixYsW0sWLFixYsYlixiYmJYsWLD/V4DPKTz8BPO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a2JEs/nsWLDk7vgQs7uJiYoYIYIYIYIKxDBDBDBDBDbQ22m2022m202mixtU2mm002m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2mm0w2mGyw2WGy02mmy02Wm002WGyw2WGyw2WGww2GGww2WGyw2Gmy02GGw02Gmw02Wmy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GJiYmJiYmJYsdCxYxFaYmJiWLFiyFixYsWLFixiWLFixYsWLC9CPqWLaW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ixYsWLE3R/gRJ3X+rnQj87FixYsWLFixYsWLFiqbZedvlYsSejnYmTrFixYsWLFiwiWW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jEsWEQsYljExMTExLGJiYmJiYmJiYmJiYmJiYmNi3JYsWLFi2ljEsYlixYsW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sWLFixYsWLFi2j0uuJYsWLFixYsWLFtbFixYsW5LFi2tSnf8CNO4/wBXgQp3raWLcti3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TppP7PPRM620tpbSxYsPTonVLaWLc1ixYtrYsWLaW1sWLcttbctuS2li3LYsWLFvAsWLc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XVfyba1fq8BidyT18yaU/hWLFi2liduEvK3q7Wo9nmQhZhHrYsW5UTF5YsWLFtLFtLa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Lc1i2lixYsWLFtLFixYsWLFixYsW1tpYsWLFtLFixYsWLaWLFtLaWLFixYsWLFixN6Wt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FixYtpbwLFtatfq+Ank/1+BTJ3dbFvDrm2dy0rbz61Psc1IzObw3tujeqcluexYtpYtr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aWLFtLa2/XImUv5svWXwX+vROaD2vCty1rbw8tCn1daz7fmoY8YvEti/W3LYsW/4l3RrG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0u8f69E5ofa8dUujkxdo1qrpw9OSqblByxNykRLJ4jkujeqfkW5baW/Zu6v/ADp2Yy8y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TkYmTk/BdE1WywOj04JEj1Wnf2hkWymryWj3HLwlHRT0s0CiFLTq1/NbnsO7rv8AkfIZ5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u4saxvSRs6Wfz0je9+FFa68Pp5CkpY6VqoiE3uayedJ6m+RLTQONuNi+O5MkYv8AyL/z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6GRcvyOQiVWOmRHRqgil+WC2P4VyFe6g4q+jtXreSjQTyuTusn4L+i/8AIN6/oJm5R2UV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zQzQyuT9IUFTS4ji4vRIVWNWrdPEtyLox7WRsrIFG1DHJWTscjXZISOxZT9SnbZMm2dU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KpdGf8e/yRLJ4luS3NbS3KusqYyLpfTFDbMCmiKnqqtETToWEQUa0g9tPwF0ZF2mv7LT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fi/i0q/UUq3lMvfkXCFXKpQULJKPbays/Cf0X/jk6u8e34C6VKWmsW5OpG3JU6JUIYqW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5GmSt6IhYtzW5barpQQzSVDI7ypGxra+ndPSzUM9Kf092U1HTzzENHuMfQUKtgasUT6J+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p7clv0LujWpZv6BSpkymyL8iEaWQlbklra20tpTN6oIJ4thUFQmdhHw2SqtTrLjNVMjH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ppElWRuMnD6mpaRdpUda0fs1UU06YK1dbFi3JYtrYtySIJ15LfgW5LFixYsW0sWLFixYt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Kl+Ea65KNcpn1j6uTWbo7RXIgshuKI5SmVNpognjqVzulFNUNjon1LkXiFO2RfQ2pcPc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+B9BUVlRNFGkaZLeeqSRzYZ4XJ+G3uu/4pVsjEsn5y6KVcub+RPJjcnxtsIhYsTMyRyq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78VavRBPGUUrFvNQzzx09FM58U8rW8YvdnzOPJqJjaxUtXdoa+ZI4O3OH+mq3p+I1MNZK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nRq3T/iXdXfnrpWTWF5LHkUzREEQsWHITx3RoqGJiWEQppBBPGUcOXKShq5Y4KSodOTU0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VQqkPtqKtilmWnkdU18q0si7D+I0rX1n14X09RTjHI5v4Sd2T/iWfoFJHYtVcnFixZCw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CJqqDkHphJ5lhdLjVIH5sTxlH9RPOnqqhIaN8rmOp4nuqpmU8clXTVUFL7Q5CZtnUXFHW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JI1Uro55UoXujk/CemTWuyT/AId/6FSvdaNdbKdRVKZLyNQRCxYsWHIVjbK1TzMSxYQo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2pgWKqi4m2OFeNo1fncSjOMUylaylqKaj9uwqDYN4opVpZ6qtdPVKquEug2VyK9Xbzerf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8YMlT9ApXrd2iaXJPOkjs1qCJyWFQq2XYnny0fvN8ZUGNXfrqZJ4uHUivcnDoEXsFMP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mxQLHDiYjLsmq6BsxBTSMqm0EMKdDFCtiY6FWWg6/hPTJsa5N/4V3knT9C4rfe5FI25O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27XJ1by03utE8b0v6OSaC77SJorsTBaha1OliwrSJUcj40czs1hIZDYedlTKdPo/hu7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oXQuhdC6Fy6F0LoZIZIZFy5cuXLly/Jdc7qXUupdS6l1OpdS6l1LnU6nU6nU6nU6nU6n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nU66WUspZRUK1LTW6ohgO6La5SRDULFi2tiwqFXFjIqaY9FTSnb9VqCIWLFi3JYsWLaq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HTbEaiFb1ksWMSKTaGORyFkOgtirXp+G5uSNvbqddOunX8zExMTExLFtLFkLIWQsWLfi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quLNroHNaxo9pgQQZq1tkTwZY0e18StMSNij2dMSjj7yfgPaR1SsI6iNxvMNxpLUsaXy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VsiHzAdxA7ZIoiq5fxF6L/wAH5u8G/wCUqD4zBTBRIbjWo1PDkjyR8CorExGrYRXPI22/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GMtzKg5pgbYjBE/F8xv/AAXkN8v0ti3j2MEMEGt62/EsWE57FvyXf8EvVf3Ker8a/wCib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0nq/Ev+kch5/v3fu/9/3Pk7983qv7r/f9y5Loi3T947yRLfu19f7ryd+xt4fm7wrfsV9X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unLZreifhX/Uu9X7vyd+6Xq/94794vUYv7lVsjPL89rVT81371ei/uHdV/ev8v3rP0ma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P7136RkSNf8AhO/fv9P75vRf2req/vnelvl+9eeafs3+SdP36+TfT++Tuu/Zp1d/wDPT+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7FVsiJZP+AZ6f3/pd+x83f8AAs9P79yXRnl+vXojfL/gW+Jcvpf9kvdd+vXq7/gmef8A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/wBHcZ5f8Enq/wCBd3V/Wu6/8Inq/wCCj6frW9f+E/8AZ/wT/wBZJ5eNf9t/7P8Ag29F/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/s/4OROidU/UOXuolk/4RfX/AMIndd+o83/8Kvr/AOEe26NW6fplWyNSyf8ACv8AP/hf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9Xf8ADP8A+Ge3Jsbrt8a5c//EADERAAICAQMDAwUBAAEEAgMAAAABAhESAxAxICEwBBNA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YQUjM3AVgFJxoP/aAAgBAwEBPwHofjX6SfJp/MvwMXnYv0kuTT6V89kS2ZMyZbLZkzJm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2UjJGRkZGSLRaLL+XLkh+kZHj5VlllstlstmTMmZMyMjNmbMzMzMzMzMzMzMzIyG7Iu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RkZIyRkjJGSMkZIyRkjJGSMkWi0Wi0WWWWWWX4I8fytlll7X/wDSGiv6Wy/PW1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XX6O/wD2XRRX87RW0FZgjAwMDAwMDAwMGYMwZgzBmLMWYsxZTKZTKZTK/gtPn5VFFFIp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xRgjBGCMEYIwRgjAwMDAwMD2z2z2zA9s9swZgYGDMGYMwZgzFmLMWYsxZizFmLKZizF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UY+GHP8AHS42XW99Pkr5FFftJ8bLre8Ofl1+z1ONl1vayPPydRuyMnfyvcIyv5Orx4Wi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Ei/kuBFV8nV53XgZHn+O1edkvCyPP8dqciK8LI8/x0+Rc+GiQv46XIvFIQv42XJHxS2XH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UUUUPaPH8Y+No+KW0eP4x8bRO/hltDj9G5xXJ7kf9Pcj/uzdGSLX6OXG0ePFLjbT+3x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V0acFLknGnSNKCfI9JXSJ6eO3qNO1lt7EzStR+o1dTN7RTbpEY4qiMHInp4i0bV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My+lvZeKXG2n9vS/jx07VkI4j077kI4ox72SWROOO04+1Mi8lZ6mdLFb+n06WTErZGGJ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Kh8fGfU9l4ntpcdL+PbOIkbb2Sdkr/BK/wA7a+nnE9PqU8WeohlG9tDTze8I2jT4FHIh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+E5F7vpY9l4nto8dL6F8OCtkuaJOuCLtCbsk2uCTvfVpT7GnPONmtp4SNFLDtvCdKts0R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dT6ZDF5dHjpfQhl/B06oj37kXbIqhTt0SliSdvbW1MI7aE8Wa0M4np508XvCq7E7fZEY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eWzLaiih7vpkMXl0ePE9789inGj3EJ2fSmOmSSXBdGpPN3tCOTpCNeOE7RpTzje0Xie4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pX47L2sj0PnwSGLxvbR8T2kKV/CU2i9/USf2oplM0dPGP/I9aa7EpOTtmhPFidHuHuHu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wtl7UPjaHR+fBIYvLo+J7SFztkL49GKMI/58CXBkLZ8bQ6Pz4JDI+XR58UtnvIT7GYpF/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C3lxtDo/PgkMj0WWWWWWXvo8knSIz7+CW0t5ERi67+PZZZZYrJENp8C3nxsuhc+CQyPk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wS2lxvIiSEL9EiZDafAt5vZb2R5vZvqYyPkZpc9V9EixvttmhuyPAxCG0jJGSM4mcTJG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so7nc79L7bWi14FuuCZDafBHnfUF0PgjxtLqltHyM0/u626MyErJbNbNCI8DFtIqhdyq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Peie/E91EZZcEnRmj3DP/kbva/8ACitrLMiTeyfbdGoXSPckKbYhTLJOxdD4FxtLqltHy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S20iXB32XI0hkOBkdsSWlXcooooX+H5FztqJqOLK30DVtoiii0LhFFHBQkNFFbKJQ1W8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UIkLokLaXVLZeRmn93TJ0rIux8baRPgtie1DIDImlySniz32e+PuRnXYcrM9o8kTWVjXb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/wDs42dGm6RJ0haamhxVLaKJdyGlTJaTbHE09P8ALGkycU+TUhFLtteMT3CT7mpwR3kR5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l5JEPu6Z8EOB8baZPjaPOyGRKEaX3Gq/q6ICTocaZdGm/qNP/TU/0/A9vTuok3GNWS+q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odijGmN/TZkWIiq7ko/ks0332Zq7N1FD7qxsn3Et2Loe76pC8siPPTqfazS4Htpk+No8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/JN3K+iEfySYnTtE4qayiaX3CdrEn3KJdttB1Em8tuNtGsbY2Tx/Jf0lWxLsVRDuqJ/Sq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mmudnVKycrLJCe8hbvofVIXlkLnp1PtNPg/G2mT42jzshkdkWxx6Ey7H2O5pfcPjsa/b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vHsNSO35PpKIcDdokOXbaHbktNjmo8C1Iy5LX4E0KY9XuSlF7e8qJaqrg9xf4OVi3kR3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yyF06n2mnwPbT5J8FCXfZDEyxbPoQuSV7aPI32J6mW9mn2RN9i9sSO2rztVdFCFyMZHn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3YufAyRHyy2XRP7Waf2j420+SQ6EPZkNK45WYwqrMElyR/5FFckoRJRVdjk9uoihwasH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Slkxaf+mKMUS0/wDBOuxKNx7mIodsttOH02UasV/u0VkzHsMjFyFp/wCmQp0e4Riprken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mR+CRHdi56b3YxeV7LgveXBDgfG2mPpZH/xkuSPG1xqiSyMUnSEh9i06ZqSV8nbIj9pp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+Rr/ALe2Fw7ESHeO2rFVaI9maa7lku5BP8GpqfhdCdGeUSrGsfpP+B9tq7Xtq9nRIh0J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b8D2jwVu+CA+NtMZkxSYhDOIUS5I8bzljRqP8oU6ke4pfcQ7pYmq/wDRS79kLhkeBlpc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I95UP6o3EQp3EUjUj/hRFHAjJxWyVigOG0HW2LXcULQ7JGV7a/3jI9C2fVIZHpoooooo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4NPuPjbTJcFMSFyIYuNltLnds/BC1DZdjSlyh6uPYlrseqLVFqmjqOfY1fso0/8AS6KF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Njk2Rd9iXCErF2LLJr87JmcjNrufexuxsjJotsZFfndC2fVLaPlltDjpgPbTGUNC5KGL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D7opGR2MBRxdnq+z2vf0nLG8mJUumUcj2xqhREmT5E2ZClY3+SMstoPaZDtvXRYhC8Etl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kIe2mS4GxsjyZDFxstp8j6USfctnrI9lLp9Mu5wrE7XTOTTPcY5Nke+zM1E9xEdVLse4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LIIowGq6YlC8Etl5X0XvHkctodhskIXYpbX22UjJDkPpRSZjE1ZRccWTg4PuWWaem9Rk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JPjpai2NUUymK1trOpGTEW0ZGixEn/m0e28urMUk/BLZeV9FFCgxLuT6ZbULd7V1ofYjq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yS9HF8C9HH8kYqPB66VUjQ1lVPZdFlliG9taLu9kNbaMaW1lllmbLvoyLLIil1z2XnXR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RLkXG0uhbPoS2n6mOmanqJanJdHp9Zasd5SUVbNfV9ydlmn6iUDS14zLL6ntjl2NXRlp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430RdGYn1PZfCssscr2UzMyGWWN9Fl9Oprx0+TU9TKZYmfSaerjwaPr0/p1DU1o6SuRq+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ss0vVyj2kRkpK14Fzs/TQZDQhHuanwUxPa92L9Pr6vtRscrLL6Zzcq6bLPR6vfDqyMiz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ZkjLzqRkZGRlsvjNlmRkZGRkZGRkZGXV6zUuWP8Anjxez205YuxO1e9mXRpzxZGSlwN0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ifw4/GfkXRKWKsk7d9aL2i6Z7q70zszV+7aJoP/trZvrjJxdonNy6l8JkfjPyLo9VLHTH8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86+EvjP4HrZcR3fHjRJVt6GXK2XnXiXgXxn02X4vXffuv/H44dh7elnjqEuBedeJfEre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xHEoooxMDAxMTExMSOnaPaPaPaPUv/uPeL+h+OKGtvS6blNGoq+ClZiytqKK2or5EeqX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3H6t4r6X4kaGi9S0j/46b/JH/pf/AOTNLQho9omo7fwdJ/jaXley6r6L6rLLLLZbL8mT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949yfpdKXMSfoNHk9mEE6H4UehXLI7S1HZjmx6L/AAe1Iem1z41oyFoMlp4kZYnuDkW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RkZGRkZIvZMssssv9DpfbtI9R9MGPwo9DwR2lyab77632+Ncbaj7/Fv9HpTrtv8A9RnV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OttSWK20+d9d9q8ceNpO3+mv4enO+z29fK9avCtvTamElIulZKWTvZC21ufHov6SXH6Z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ohNSRrSzm344GnruUKLFtF9ttbnx6H5NT7eizLZzoUi/jLre6+Fm4ptDfVXRFiPT87R20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6L7mrLvXT+dp8likL4uPRW+JiYlbV462oowHp2qJ6Eo/gx6YtYdyoS4Pa/wcWhGj6eUu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iVbQdMcq7kpZO/HF0+mitpRdmLKZG/2k/SQlx2H6GX4HozTqhem1H+CHpp1TJem1I/gj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m1PyR0Yx2XTqS+n+NXll5V/A2X1Lpl5V/ELpa8q/iF1NeNfvH5V4KKK3ooor96/Kv41+V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H/MofSv499KH0r+UQ+lf/QhD/X1+qQ+lfyiH/Mof8q+hdK/kX0R6Y/ysemPjX8M+iPTH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MEPTK/gZdCH0LwrZ7R52k6X8E+hD6I+KTLIilRPUvgy/g6KK2e9C8T2j/MPZbPZP+Uoo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X8DXgor/APkZ/8QALhEAAgIBAwQBAwUAAwADAAAAAAECERADEjETICEwQQRAYCIyUFFh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/9oACAECAQE/AexepEucv7t4XZpcGrhfdV3LEeCfPvXBLn+BsWNPg1cp4fov1LsXpjwT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iNiNiOmjpI6SOkjpI6R0TpCJQtnTZ02dNnTZsZtZtZtZWK9lem+zT4NXK9KwvtlwT5+6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2I2I6aOmjpo6aOmjpI6SOkdI6J0jpHSOkdI6LOkzpM6bIqkTjZ02dJnTZ02dNnTZ05HT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dOR05GxmxmyRsZsZtZtZtZtZtZtZtZtZtZTKKK7EInz+I0UUUUUikVjav/Q+0Uf4Gisor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LLxJ0bzebzebzebzebzeb0b0bkbkbkbkbkWi0WWWX+Bz4+6ssssstm5m5m5m5m5m9m9m9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3m83m83m83m83m83m83m9G83I3I3I3I3I3I3ItFotFotFotFotFotFovO70z4/Do4fcu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Q5w+5CzLj7i839zZf3MOfQhYoa8P7mCVDisL7haY40L7jSy+5Msslx9xQvA5NlfcqRJ3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PussQ+Pw7S4zfoQ+Pw6HGG/Sh/h0eB8eqP4euCXqj+Hol6o4f4YsSzZZZZZZYsS5/DFi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s1/Jx5w6KRS9EcT5/g46M5K0j/j6n9HQ1P6wot8GyX9G1/wcecS9UcanPqssssss3G4s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ZHyPwLyUPwWfRa1PYy6P+Vpf2fUbXO4H02j0o+ecSaitzNSe+W4Q/BWK+3Xclh+qONTnt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SocLIqivNklZJUJ15NOa19InBwk4s+g0dz3v4z9br7nsiISoavCVDeLLLLLLLLLLLLLL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ljU57V9os2cIVt4Sdjv4H/uPpNbpy88H1ujuXUR9FrbJ7X84+q1+lDxzmMbRHg22RGx/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/UsanPauxle9ZgrY/wCiToi7Qm7JNobvP09vSW819PpTo+l1urD/AE+rcuq92Yy8Y3oR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4svK7Y4ft1ee1djIjX2MOCPnyRdsXgUrdEpbSTt4+k0epP/MfV6PUha5PpdbpT/w+t0t0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BGBK68ELRJ+PakbcWbi7I8ZXbEQ/Wsavauxi4Lxt+wUkdQTs/Sh7WSSXAk26RoaS0o7c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duz6SfU06Z9RpdKdYi6OoRlZKVHUJSv1pCWKJ+EXmPD9ERHx61jV7V2MXGIDVD+xUmuz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RaPqtfqTr4RH6XRmrRp6cdNVE+r0epD/UI6h1DqHUOodRelKyi6NwucT7F+30REP26v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fGNo19nZbLeFOS4Z1Z/2dfU/v3ViL8lEucQ5xqdi/b6I4l7EavHauxkPnEcUQGkbEdM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qhs0+RjxD92NTsX7cLujiXZRRtNptKKKEanBFeSUPGV2MhiHOYEyI+yiihRNptNpt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KKKKNptZsYoG1FEmkQdmo8afJLjOnziWKKH+3C7o4l7EanAnQ52qyuz4IYhzhkCfJAY/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klxijTWGViiXFYS7o4l7EanHaijjMXQnZDnDgyKpE+SK8DGeRy28imnwPxyJ2bkuTcWO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3s3s3P+jd/huNxuE7xuSNyN6NyNyLRay3mXJpcmpjS5JcZ0h8DzHklziPdHEvYif7e5cG2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jyIvaaWp+qsby7J8i4Hjco8m/qftJtR8p+R629Uy9rHq38ENRp0zUk5cmnyIcdzOkzpM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AnFi8DF5dyY5PcW2ab/sST82f4jVg4UfStYrzlmlyUnydKJsSGTVCZoj4E92Ycj5xHuj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/wBURxq8ERpEVU0PgjJrg0+CfIuB41k3wT36a8MpjlSottGlpuY4SR0/02afIjdt8kZ3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05PxRGT2kNPwSxR0zc14Jy3FbWdSH9E9RyIOUf1C1pz8M+cs0uRy2+WPW/oWpuZJ0jqW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DT4zptWPEe6OH7ES47vhC5xq8GnybUbViTUV4NL9pMjwMRqajXg6rN5KNkJ0qoVQXkWn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8kUhqylwPEyP9iSbEvPlFscqY5eCMV8E51HcbmyMG/1Grp27NPR2vyS0234JQ8mlo/8A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scq8UJGp+0Ssao0F4JcEfCxqcGgv1DxHuWH7ES47UPhC5xq8Gn+4oePNmnwSE8InG2bG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xfkk4zaxLTUvLJaceV8EOSPj9R/uZy8lpIjJVYnZuHLyO/g8UN3Elp/0Qg0ycfkjGvJK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j5xLF0heSTp41ODgSs0VSJcZas0408x47l7l3aXJq/AucavBpfuw8Pk0+CQuB4uxrwzh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X52omInwRd+MbhSt4lakbJMlGVUhScfByeE3Y3wPbZJ/p8CmoK/k627wanJpPcqJfpVEj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1MkvOJrwbbODTdolxmcqNKV5jx3L3R7tLk1fgXONXg0+Sx4kqZp8ExcY1Nz8I2tSpHzW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b03YpblZaJ8C5I4SF4Li+S4jmi42KRON+R+VQ0/gu/0lR+RzgpFqUrN8Y+Iial+4cSO1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q8J2X5orE+C8aXBPjMo2yEaXjMeO1C90cPs0uTV+Bc41OCHJY5eBEzTJoXGHh+USXklB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ZpSjwjb5J8CIwrNEuRIpkfDssljTaXJceRzjO/BsjKy6QpKTohVF3hCJ8YgfJYifGKNN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u2IvdHD57NPk1PgXONTgjzmPBJ+SH9jEPFIdGrD5R5kPSe3/AEUKo0oqLtilasl5RGO1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JCRuLxJleCCRNqPhISj8CpWyD/VQ42/BBS+RaZ0xadFUS4xHjMOBx3I6LHHaQ4NTjKdF+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xw+TblOiTtWfONTgjiK84lyaL8EyPAxjkjwx8UVRT4xrwk+DTbSpn9EmUUUURZL/AAXn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48m5R8ktWDE/I/MScv1UJSlwQjS7KJqsV4LrxiHGLaJvyQ4NXNifanmOJdtFd6xLkvsl+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k6aOmsaqVmgTIcDGSdeEamo9NoioSd2LSXNmyhqjZZsGvI+RYoYuRxsjGkf/AGM+Dz4N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kYvbRKEou2aF7qw3RuFLE1awhxuyEfJp8EkfFDXkRqcFipm0qsLujiXbZZZZZZZZHE+e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xqcGnyWjdjUXk01USXIhjxL9Phkbbo+mSbvEvM6FhoWnYtIUDYdMnBR8keSXZRo/OHBE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Gxuh+SiiLw15KJNp+BJrkiqxWEannwbSKw14KF3RxL2xxPkrFC8De5CxqcETeQlbHwS8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8E4uXhENHUp+DQjLS8tDnJ+EhKW46czdNHUkaHnt1+Dg3bvPa5uL8C12RluJasY8m9NC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+cKN+Rq8p9iiUMvx6I4ftjhoooSKGReNTgjiHJLgojwPnLL8Gk71F3Ujaj6d+a7dY5Krt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W01H9RCNVjZZ02bDYbDbRLjC8Im/gs3C7WvkfJXj0Qw/au+XAo4n5QoijZtofBTEbXeNo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X3PUaOrL+iNxdkZKSzOSijfuGn8CT+e3c4immb4jcXyeHiC8FZoniKrktEvLKxHto6Q1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3obtGn2rLyvS8xk1wL6hj+oY5OXJD0UUURxHjKxN4o2o2oo2IquzabShocRd0MP2rulH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L1X2tV2JV2UV6LohqKWXP4Xvas2ldyGP2r0JViiisUV20V6qHEoSr3PjC1pEtWTNP7Fo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6iiicaedNG0or30UUbSsPj7ZFG0ooo2m02m02m3uXrr0UV2SjuQ4tciVkVXZRX2SJfbR9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7jZGO37hD+2Xsf8ADP7FD9y9C/kn9k/tl20V94v468UbSqNxvN5vNwpFllm43m83Flll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R1BfYvwRd/ZWiyy0Wi8X9y+6PsmvIsMjJP3Nm86hdkVS+xmMj2r76ivbSNqNqNiJqmbm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gvadVHUQpJ+vqI6qFKxqzaJUUbDYbDabDYbTabSiisUUUUUV/Az5whP1yyuCfGdLn1vn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nMPXPEI28S4zpL1y5wuP4avs5xrziHHrkihKsvGnx69TkX8xVYq0SjtYuPZGPZLnGn69U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CgOBRX2iH9xWKw1a8+1dmosafHr1F4NNeOxZjxhr7a/Rf2SZuRuRXdJPf4LnHk6q+RTT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xKvW13XiLy/5FYorscXdrL00yMaw+2C8/hC7KGWXmisPtX4Qu7abUV2vtX4Qva+1fhC9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3+DR9r/DY+1/hq713P8NXevxli7X+HrtZHtf4fHtkR7Zfh67WLtl/4DXayP4ou1kfxlke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HZLtfoX4THjsn2y49C9L/BJ9up63hfgi7Jci7Jv03Q5o3Xnexahf4DDsZHskvWsPCX4F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orEkbLIQrk2/gURMsvEXmxv0oWJCy/wAKa9MRYYmLEl+ALvXsiWWPCy/59ZfofoWXhZf8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sebL/AdxffuL/wDyM//EAEsQAAIBAgMEBwUGBQIEBAYCAwABAhExAyEyEBIgQSIwM1Fh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gRNCUmBioSOCkrHBcOE0Y3OiFENT8AUkg7LC0YCQk6Dx/9oACAEBAAY/Avfn/ok9i9+f+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9En8AexeX+iT66xYsWLcNy5fjeyP+ij9/wCfqc9l+OxYtxXL/wCgnP0Ofoan6Gs7RHaI7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SHqa4+pdepy2WLFi3wq+y/5ze18FiyLI0o0RNCNCNCNJb9zLe9TJy9RdKUadzO2xPUy9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3/Y7WP8ASasP+k/8r0NGGz/h4epn7KvpIz9ll6n/AA2IdhinZ4vof+b/AEmuXodr+x28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tIepqj6nLZYsWLFi3wFdXk+ZcuX26jWazWazUakXRm+GxmdGOR0pIuXLlxyk8hTpRPbf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kaUaUaImhGks/UvP1MsTEX1MsbF9TL2jEP8AiJHbv0M51+hlQ/8AL9DThGeHhnYx9TP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qdhMzwsQ0Ynoff8AQ1P0O0/Y7U7WJ2sfU7WHqdpH1NcTUi622LFixYsWLFmWZbY8n7tZ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k6FZPeaOgX2b0tP9ypViw4dlC7ElZFDL88WLFkWXFltsjSaP3NP7mg6HRNS9C8fQVN30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2cPU7KPqdgv6jsP+4/4f9z/h2Z+zs7CXodhL0Oxf9JnhP+k7N+ho/Zlv7n//AEuazX+5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tP3L7MkjKhrM8Q7Q1nSnkZNGo+zwpqNbs3U1Xmy6K1zLr/SCxZFkWRYuzUy5cudLg5+p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qapepql6mqXqapepqZrZrka2ama2a2doztGa2doztGdoztDtDWazWajUajWazWa0a0a0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XiXifdPun3T7p90+6WiaYmmJoiaInZo7JHZI7I7I7I7JnZM7JnZyK7rNDNL/8A6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/6b3Lsuy5cvw2LFi3BcuXLly5cv/pzcuX6m7Lsu9tjuMpZGsuupv8A6dXLsuy7Lly5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bqbly5cuXLl+osZmUWZ7bFi3+lufFbq7ly5cvsuXLly5fZcuXLly5cuXLly/+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ZYtfoajUa0akakakXXU2/wBLrs1P1NTNRvV5HSuSak9J3+ZngwZ2ETsF6nY/udi/U7KX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PvmqfodqdujLHR28Tt4HbwO1h6naQ9TXH1LxORYsOisaTSzSzSzSyzLMt/oh/Lsfy+7X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6mUmdpL1O1kdoztDX+xqXofd9D7voaYeh2cDs8MzwoHYxOw/c7D9zsTsmdnI0TNMz7yL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tjLGR20fU7WJrRqRdF0cjkcjkWLGk0mlmlmllmWZZliz/MPM5nMuy+x/K9n8nxi7Lsuz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Jep2s/U7WfqdrP1O1kdrI7Vnafsa/wBjUvQvH0Pu+h90tA0wNETs4nZxOyXqdijsTPBO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NnZs0M0yLM5nMuzUzKZ2h2p2qO2R2yO2R2qO1R2qO1R2iO0R2iNaNcTWjVE1Iujkcjkc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JpNJpNLNLNLNLNLNLNLNLLMsyzLMsW92u9ly5y6pfUR/L8Vfxi5cuzUzU/U1M1y9TXL1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0kdpI7RnaM7RnaM1ms1ms1mo1GpGoujkcjkcj7paJaJaJpiWRoiaImiJoidnE7OJ0sNHZ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s4nZxMsOJu/e7xqObKpdI5cduC5fby2U8Xsj5D8/ij/NEfMbEj68Gllmc+C/UP5hiJ+fx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iEXLlzmczns/2OXocj7paPqaSxZnMuyfzGIvEXmYq/V8UdPzRAifUjwajUai+zlssWLcG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n1PaV3S+HePE/wA0eSFsj5bbcGpGtGUzUi+3NFtsn3jl3luZ7S+91+KSF8TyF8TxPBC8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lixYsW2cy7LvgRERvc2vimJ5fFJNkXJZGVviWKx+CRiPwKeC4Lly5fZyOW2xYttoQREj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2oIzq9mI4Po0zRuzW7L4l4Eo05G7y+J4r8TGXdl+w33tGJ5ly5c0lttzUav3NRc5H3Tl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uF8nxDMoyq2Tr3Cn3Ki+IVEy295lORpp5GXxGT7kecz2j5iHmYj8eC/HbjXkyHkYiMN/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/EKHRtwZlPh9iTxHSsakJc6sxKc5kYjyLFixqgfcNMTQjQdmdmzs5GmZaZ941M1FyH1M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4lltk/H4hUzKVKVsXMx/EMZV5UMJu26Vd7j+XhsjSaTTs5l2XZcuX2WiWiYeSuYZPyMB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4ju8+Q68yXd8TaqeWEYZiyf4OGzOfof7H+xc1Iujkci622LEMuZDzPoYD8/irrzz+Jv4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MXyS4fun3SyNJpZpZpZbbcuXNRDP7yI+YvlML5visvDL8zQ8yRHyJ+MuG5dF1tuXLl3xQ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Q+b4q/zNh+Zu/qF9BeMiz4LGk0mk0li2zmcy5qNRqF0uY/MwyPzf6NwILxPqQ4rsuXLl9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ixYkYZ/Mv9G/oYaJPzIWsfdLxNUS8dlzUazWazWai62WLGk0liRhkvNf6Ny+UgSfgU8OG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H3fQ+4aYGiPqaP3NL9S0vU+/6n3y8zXMfTkfyoj5mKL/RrFY33ImS4b/uZMv1PM5nM5i+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0axX4mJ5E/MnmXLlzUaTSaWaWczmXZqNRqNSNRqNRcXyH1MX5SP+jUvmMQfmS8y5fq7F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flYzE+Ri/M7+J/Un5nrsuctueHL+k0y9Dn6bL8dy+2K8xk/kf9hfmd/E4H1F5M58Paz/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/sf7I0Q/pRnhYf8AQjP2fC//AMZn7Lg/0GfsmD/Sf8HhH/Bw9T/hF/Uz/hn/AFsywZ/1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ru1dyZ/KVqzXI1yNbNZr/Y1/sal6GpeheJ90+6Z0ORYtssWLFixYsW/J7+Jw+UiL5eHk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dmtmtms1ms1Iuj7paI/mMQifX4m+rt+XF8pA+i63mcy74pfMYhAkv1P4VkPqH8Soch16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Gk0mksWLFmWZYt1H0IeRRKr7kdjL0Oyl6HZy9DspHZSNZrNZrRqRqLo5bLFjSWNJpJ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l+t/E3+YL8UfMZBeKK4bo2zWjWjUi/7F/wBuOyNJbbcuXLmJ9DEIntC/W/ib/M2GvE+p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BpNJpNDNMjTI0yLSOfDfZifQls9p+brsvgr98uXL+7L4lh+YvMREtssWLGn9zT+5p/cs/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9S8/U1zNUjW/Q1/sa4+hePoXj6H3PQnSluRvFD2j6dfmi2znt5nM+96mSlXzMmXRnIyn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xfWNcbRR8O69njxVfua+JKXcmyI/Jiz5Go1Fy+zl6bLrZc5HLZdF+KXy7cXyXVJr3qyL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dDpzZHcn0eZ0cX9h1xaZ5HbI7aJLpxeRY0mk0M7NmeGx5bPItsrsXdsT4N7YvE7U7Uqs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UKlSi6xi+CpLrZ/IxGJ8o/Its57bGk0mk0lixY0mksWLFjmOncUK0P5F1neZe5XNRqXX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/IXBnKh2hKks9kt5pGtEpJ15bHKXIqmsiuVClUcixYlHvHF8iLaqjSjTE0o+zh9eGiuKM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dUahODq9mc67Om6IpF7bbbly5cbqLMuXLly7OZd7bGkziPdyRqNRdl2ai5cuXRyOXByO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2Yz/AE/5PoY/kjE4ee25cuXLly5c1GouajUfTbDxw+u6Rl12aLbLs1Go1GouWM4mcTmX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4nkLy4I+fFGH14ltXI31dbN16lslJXK8P2kvpwWZbhfy7KsvsXnwy8hfAM7ifAvLq3sx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5qGJX8RYtwWLGk0mksWLFuOP12Iwfk6p8WfvNkW2cy5c1GouXJVtQXRNJpNJnE7NC3VTZ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ri3dizMjUi5dF0OlhSQmrMaY48FOXMorcCqrlhNc9ilKmyThsotsfPguSzLly5cv1GXuW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bJ980RS5If6sQl58PLZcuXL7eRZFkWLGk0mkhlsyPZ/lfVPj70ZP4DieQsuRZFkWRYs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3Y2W2iM9u6XNRcueOz7P02b3dtoinPmZVOZzOZHe2Rrsj3bG+WeyQ89ioXLly5fjsWLF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mzomexi9xwV+LEYkQfhN9Rf9i5cuXRyOXqci/wC5dcHMw/M6LKnsz8+qfUxr3ddrNRyN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1GpF1x5qpiOrsLy4ZPnbZKXOWzfSyPtHzeWzeTEpbLFZd3FvqzE1cUlsa5ctn2svpxQ2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sy2x4V8y977zLLgyRLhfVoR7FHvbf7mVyvdg1OR90+6ciyLL1Lly5/sf7HL0Pu+haJaJ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Gleph0X3tiPZ3+p9VLqYeRJ+BSfudjSjSWLs1syxDWcjSjQT6HIXS5GpGpF0XNxWiKP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vLITVq7EpPMW53bNSKRddtR972fZqyvs3HpezLUtn2b5W4umqlZKg6WFFXZRPM1G4nVR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1bZHhj8yLM5lmWZY0s0mmnuGZ0UZvgzOkUw4bq72S+bhfVrZ7BH9Nf3J/KT/6cVttwfdPu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epy9T/fZzOZ/sf7HP0LFiHmZlvqYL/5nVPqYEvIZ4GV+t1IuuuxPIj0VY0liw58+Wx4k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7JbIv9VOLo9xqRdHI+6VdKu3B4q+yvKQpLkKcY3NBoNBoOjGhWTqZFWukaRpNIzN+mSGh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ui6MPfdVve7XOiZ7cjMphwb8iuLku5GUFvHR6KP5uGXVrZ7OleOGv7E63oY3nFfsamXZ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Y0li225qNRrZrNbNbIuvMo9kP8AqdU+oZEfkTcYtpX20nn4mT6vNFjmapGuR2jO0Lo0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NRqRcxPIXSduBNaVyFFXYoR8tkU5LxJU7yUP1V2RyI0XIRoRWMUtljSzMb+6slwV+677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O3Dv4f1RmaW5d5ZlmN7IxzyOY206maYtxUXDhfN7pmzo5C4OkUhHo95vYj3n4lI/sX2r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/0w/wU5ZD8cT3PkW2LY1zP5l1T6hkdmPuxqsqnQW5M6Sy79mRR5P3WxYtsnm7Ec1Y5Fka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Ie/xKO7YrSmzSaS5cufZQebvxQU30tm9G0hNXFKpcuX2Tai6VNDNLNL22LMtsj5FmaWaG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dLrszLJbUdJnRHnurvKvPxZ0UZvgZH5uGXn1iXie1Ncqoiu+aMPxk3wX26TSaTSyxY5n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qNZr2Otyfmuql1DI7MXdfcfxFR95/wCpAcsB7svw7ZReaqZdXlNms1I+6aUZwZZlzUi62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W4HLeojOrMoo6USO4qZ7FNUoyxpNLNIsuRZEpumQ27vh+0muirbcSvJbN2emRbZV2Kb6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o1Il57IVca0Louj7pdGXBhfX3DvZ3LgnOfRSQqdxnsaRnxS8jD8+F9ZhL9SPbJ+P+TBX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y7L7b7OXps5HI5bLLYvJEjF+gupl1DI7MTy2dFnS6M+8lnzOlkyXmZFJ+vuVkW2apE+k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ntuXLmo1CSmlQ7aJGDknQ1Iui6Lovs3IaI8KguZ/DjVROzNDNyK3YbV+JZPZM5li3VQq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0vras6PSM3l3behFlcef0KYOGkvxMxXiT3pUyXLq5+Rh/X3HC8zHfOUjC+pBd0Vx3OZzL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i6LouXRdF0Rp+FElcxvlF5dTLqGR2Ynl/ngl57IRxHk2Vh04bPA8eq1M1F0WRpNDNLOe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yxbZYsWLFixYsWLFixYpCu/IyjI0S9DTL0NMjSzelrkUdhx5XXCs+i7mUzORfisjSaU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TgXydZ0czN7dyJ/6kzNrDXgdHpS72dxPq8TyMP5eB9bXujJ/sSn+oh8jHUsWLIsiyLHP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iy9DTE0otE0o0o0o0ow/lJmP8hHqX1DFsn5f54J7IPxKxXR7iqhuz7ltksTkzL3CxYxMu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OzZ2bOzkaJGmRZnMuXLmo1Go1GoujKhyMmjpUORfZmkzOETs0aCxz9RRXIydDVtuXRdF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zMoMzVNj+T/PU5nRzZ0nsXmLm+4oskOWJJ7tLFMKNDN7ZD2rbYtssTPKHA+sZjvuwmQ8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WL7bl9l+K5cuXMPyJGN8jI9S+rmvB/34J7I+eysMmSVXVFJ5MxPMyPH3HE8iPltySM+K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+6WRpLFixYtt5nMuy7Lv1Ls57LFixYsWLFkW4p/KuPpOh0FU6T2dCNT+NOngjCUIb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HtjxyJfKuCXl1jPan+in7mFLwqYvhFIne5zLsuy7NRqOWyxY0M0M0sszmcz7x94uy7Lsu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6l9T9dj+vA3wtj2W2dM1I1LrsT5SPl7lbrszL3HF8lw9JnQI1ezNmUaltxeB0Vn3kKvk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x418xi8Eut9o8XFGD8iPaJeJLz4/u+p931LL1LL1Lf8AcW/ct+5ZmmRpZpZpZo/Y0Gks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iS8GL3J+ez6vZlnwry2yKcV2ZupnUuakal1GJ8ovL4lj+a/ttzkdHIzezeKWQqnRW2Py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h8xi+fBLrZeOKv7EV+lGO1zkzNM58Fy5YsWLMsyzOZzOZdl2XZqZrZrNQvNmN8y2fXb0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ez68G7UeyPltZHrMmama2ai6LI0olHduheXxDkdKWfgYksN0jJmo1vZcu2ZjFw/TqMLw6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CXVvZgL8WKzdiYj/AFS4uWzsJf1HZT/qOzxf6jKGN6lsY/8AONeL6Ha4v9J22J/SdvL+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AT/wBp/wAVH0P+Kwz/AInDMvaMIpvKXS5HtGyaillItEW9RGtHR6TNH7mj9zs2dmzs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Oe2Sb5moUq9GprRrRqQqZ5bYZqxdbYee18D6xi6RqNRcuXORyORmkaUaDSaDSaWWZZ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WjWjWjWjWjWjWjUjWjWjWjUajmWZZmlmk0mk0lkctlyW7WsupfmLhfULy6uA/PgfVsR7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vPOpz2XLl9lyyLIsixyLIsW2czmczntuP5j2lf8Au4voY6/W9iLCk4vdpfifUS89kfNF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tg6Z0NKNIyCdi3FXqLly5cee2mW3ozjLZyKZcFiK7zo1LbLFisINo6UaFi3uF/dFwy6h+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9b7BH9FT1MP5dl+ovx2LFuGfzHtC/T/kR7Sv17cynE9rMnwS89kfNcEfLbh+WxVdKjIb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90yfXumzw2WLbLI3aLjrwq5z9T73qbsbbNUvU1S9TXP1Ncymb89lzXI7SR2kjtJHaSHX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2h2h2n7Gv9iu9UzdkUjOPoao+hePoXgbr3et9nXdho/lbMLDiqvdRpj6mhepoOzOzOyO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ZzOZdl2ajUajUXRdGIS7pJ1HFWPafm6pl9jF9R7ZeeyPmuCPltw/LZDZDY+GXmP3mzLP4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4Pp1D8+rl7j4lPwwX9hL9BE5l2XZdmpmqRql7jiFT6HtPVSjhtJrPMpiR+sdmJFSbpmj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eeyG9+L/AAZtmTZSrMKSrnlsSMPp8i4sSMq0lslP8OxxduHE+YlUsz7x94vM++cz7xeR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K3eL+HyNBoNJoMWUYZqO3AWLgqc5w3qj3sGtfEr/AOGiZYEDscP0Oyh6HZQ9DPBiZ4ET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hn7NAz9liZ+zI7A7JmmY85naTUaH23s0pNJ0q9qqzWZYhrRqiXR90sjQdmdmzQzODNLN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uY+FbZcUvcl5k+B9avMx/DIivkQvPgvsvsvL0Lv0LyLyNTNRqNaNaNUD7p90stlixieQ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1U2u4j9piPDlTkqneb25yoRWI5KneZTTfKjzRGMop0JbknGi/cnF9+zD+b/8AEzEonS5G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YXy7H82zF2PhxfmJbbVHQSWS22Og0jNk1BVdCNeS205IlDuMb5Nvsi/5ZdvZ0oyPvmc6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5fgl/wBTYiPkdFs8DIyPDvLmeyw20ZRRnFGcDQjs4eh2UP6TssP+kw8qVk7GNLupwrbC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zskcy7LsxPotiXeVyLoVjI3TFgrRnJfvtU+XHHzJp3rwPrcP50e0Sim6vkRh/wAyC/Yj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nMuy7LsuXL7ORyORZFkWRYl5ECPkP5F1UvIj8hHy4OjiMo0qeA8T8T2YVfx//iXGZmGv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2L59mJsfDjfMS2ZGb2b2yuy9Klbk93uKt3GZ7cZ+G3CjWn8JIm8arjXKh2b9TR+5o/c7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/wCpiTw3JSiqomp6oSpsnLEm0k6ZHaSO1kdtL0H/ABpeh2z9DLH/AGJYTdacyf8A1FsQ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mZlI25srvWsLI6ZVoyMynPY+H2bzZjLy6jB+Z7J8E/m2YdO8l5nRzpcuZMjmzHf65f324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mW3D8CUndvgl1iMD5j2mXe6GG+bx3+yEXLmo1GouXL8VkWRYsWLMsWLFj6EfoQfgR/6f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yEfLijsw4+P/AOJFK3MfgUoYfnsh5mH3bq2R7lPZi/T/ADx43mh+Q4xZHC3s+WzIS79ji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96NUSrGXcWEihfIfeYjfOmxIkpyUUkh7tt7jxX3RMT7SW5Juv7Dlv0xFyJ/Nwt7J+SMV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Uq3kyhVKxXmdIdDo7N6pU8h1M9ld4wPqTfiuowV4vZN8GJ82zD8zx8Ci0rNm88o8ivIV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uH5D4oH14JeXWIw/BNkn+s9n/mkfQttsWLFjmWZzOZzLHM5nPbcuy7Ls1MWfI9DDqYXy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fIR8jLhjswqf+8ig4WLmH57IeZhJfhQ6kfn2S81x4sZySrSg+mrEt7E6NR7sqpPJm/jyo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GtZCoJ0KVSqazdgz7N1lKtlyHvyrFcxyrQTlcvsl5iofaz0xeRizjd5kE71GsqIU5ZGXB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fj6H2M10rs3lbYh7LE/JGL8y2LpC/uZEI4qb3s1QqlkZFtlZWNyFdlEeYlF1KMfeJ7lF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+NSMU9NR/NtYtqzF9RZk8zMuijZifO9kPMrWo0uYq0py2YlFaLIJfgVdsa2USXBv1ReJh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33YbIPm6sw6WWGx2+p90+6WRpNJpNLLly/XRPQh5s9m+XglxSUFV5kN9U6B/KfXhWzC/9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mYdO/ZBu1TB+RHSsRSf3tkvpsXDHdyZOODdcylMxZfuKsLmUGPo2IqWUkuZX7xh7sXWp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EXddi3ftFmZKbTKdIv4Cc2fUrIUObox4s9Li0QpJVoN+NWbtVYp93gxvlHGUVQ08jfxZ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qlW2Kr2PyQ4Jy3anSqKSokyM/aJJtEZwf0PZ2u5jT5MrQdDIk+VT6GRXuIOpiZ8yv3Cc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pc3MK6vITk2oiw8Ou1ifLbIyTLD3IzoZqZaZqZHvq9kfM8diiulQzyMX5WLyW1Lw2PbF1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B9YzHfdhkfCJlywI/wByZy4Ll9tixZlnwXLly5qLly5hjP5j2XyfA+LG8jA+U/lPrwrZ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3Bo/uI3eZh+ex/TYuHD8zHS2ZFGs0XKm+3mJtu4v/dR/aPxFLCkt/Cd2YsnelTDjCL3fv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J3oJK2//AIIvKi7zCliTT3pGJ9i08OvMhGdP4mSEoXFJtJUF+JibptxE7UFh/Y51oKEMo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qMk8KDVCWyon4bM7ZE6OFakt2xh1mrEU5Z0yYsGNd+uRgvLoxqxvxGVMP7LmOMtJXByH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lWg4xdFc1la89m6sou50dHeP7bE3BfZ4rkeBqNRCmarxdF06Qk5PatkTPkSXPkZa+ezG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bBF8iXyEfLgfWM9pfgkS+U9qryjCP7E+jzNJYsaTSaS3uOH5jJfMeyvxfA+LE8jB+UXyn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hC2YbjNqaiZsgk657PT++xFOCLMSst2pNFIlO7vKuxQUbUWRSXkPnJDw5Pdw1clbx8T7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1N1uxuxzbHGPIxGrswk+bYoIjGmlCeJlvshjJ7/4TdlHJGcPAVUUVdsyM3ylU3kqKxiY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/QkUHuc7Ea92ydPwjkoOiGpXQnGDozDeLqUbEsV0WIsiDpSO4xUM45eBzqUlcdF946fmP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u+JibyVfE0x9CMVGiqPMw1yvISiqJOxP7XE3BfZYrkZ2NRrIfTgjSp946Uq0OhWpTpU2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tmM/07V5lXse1FW6sxWsqQI+XB9es+pjvvmkbvke1v8AUv7IlnzLly5qNRcufeLyLsuy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xqNSLoui8T7p905GHa5Ifmj2d/r4HxY3kYHkxfKPz48DzXBhi2YPkMh57H4Uf7rZHZ9N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zKTHRD3uRQ8jo5UzPoScpNK5RzyqSnvb0VHyN2OG9ytPIc8SWVysHkyUk9WzBXmSxJWQ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V0mLeWbJUeZlKroJT0sTSzW3EFKWS8zdw1SLZPejzv3EtxtpkUne5eVCUd+kSPls+hjS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0slTeKPnpZHDhe9eVCGdomZ0XUsZ5CjBc6ngPJ5jcqpeY91ORWSaIbrdySQ5NZjRn+Im8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2WI5GbNTNR0bLbIgbi+o5fdPoT8nsw3+nZRHiW2brsY/y7YeZyEPbGq2e0+CI+XAvPrF5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tD/5r4rFixcuXLl9ly/Uw89j/AJf7GD/1OB8WOYC8xfKPz48Hgw9sE70KoVV97Y/Jf3Wy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MylE0ie93FI82fQlVWN6GRV92R9pvfQ3rf4JJt03a0I4MI8rkZ4Tru/c7z7LFyh/Yqrb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N9x/4nEsrGJN5/diRjyrQkmqoWJGEqCUHXyOmpbu2Y1HONcpNm9LpTX7D8yuHOv6Tpah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zEtmbpkPCh2da+ZmYc8NdNxzKOTlS75D+zhZcyT8KJI3Jp0Rn3nSdCFM2ZupD5XsUl90c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48V+SHJ5IlvauSKczKdPFkvtMbyofw8XeOk6HaHaG7GVW3tkQUb0N1GHCFkNvuMTyGQX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zUY9Hnuj2YXzCEPanK+z2z6C4I9WyJ7Ou+bZKX6jEffOb/d7bly5fbrNRqNZrNRc5HI5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pNJHLmLzPoiPz9VjmE+dRfKPz48HghsRh550KCT/ABbPLP8AfZHg3o3WYks5SZ9knWiR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RbmX+SVVcyE4KrQot/7G9qdeiieHnXdIRovtLvwRE+2wl/E5pcxYUqyX9tkflIxxFVGB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b9nUY4e7zFXOshyVmUUuRGroa1tmZPJElRqCfqNRdEcy+fkZQjTbmOD5xJ4k9EHTzJGF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F+iN5w35fqMOiS3VVJFZam8zedkZ3ZmJE68kMakOKdhLvZuRySFF95Q3o0sUqkNOaqh7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LayCpnS41H6srOrpVGl0oYnLIkxeGGtjp3HSezM3YRW93mL5EvPZGdK0ZVKjES2Lb7V/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7GvCuyPjFv8Af3leZH5v8FfAfzrqsXyZhR8RfKOnfx4PBEffXZhSXcIj5lT/AN962IlW4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ehCkzfV7Di1ntTZUknalRylXpMaihb+RKWHTNUY5Yk10lyEu7ZPFSzls/lRuyFGaqoxb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Fb1Lk0lkLppDm5xOkVfSXIyykuRNd5WToiUq9GtqkoVjvS/Y3ZPKOZY0mcXtz/Cib5VQ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4dfwMkKukWLOm65WJT50HzmYkpdw99upTCW6u8y+rZlbvKTVRSXkURHo1rzFR0KQ+smX3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zWylM9r+hdmo3VkvIy/sbs67vkOkeRnsaw5buWbEpyq73I0Wb5l22Sqt5vmb3LeSJeex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yK9x7VJ/+twx6tj8j2WPdhif6SEf0RLl0XRdF0XRdHI1Go1Fy5qLl0XRyORyOW3lsxHz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XU4xgfUXyn14/Z/mXBXx2qth7p9dn0/zsRKXJD2puK6PRRi5EYr7g3iNLIVLIl+xu92R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ksrEl5Ck86E5RjuqVZDUrrhn5LZjPuwpMh5IwvlRWbSFXFj6kY+z4iaSzM5NmZhUf3qE9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o/qoKbbTb5GcpF5GTZzKbP5UY3zI3p1IRhZCE2xOSq6DUeYsqohNqqjVj3uZKbVRKKpU6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vgRWH0YjU0VjkYcIZ0eYu43X3jbVaIxfMhAbVcyxkqGW2LUVXe2Opu0XiZJDVEY8qfde3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LIzZhQrlvoezDX1OjskMgvE3SiuP9ftD4fp1kiK/Dhr+xOX/AC2zd8l1PIsiyLIsiyLI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7MT5UYPkzG+gtq4sUwPqfy8T89nsvzLZ5bHtiu6pmSfNPZ6f32IfmPa/mMQmJsyudK/I+1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zly5FPCp0eROctKGonhum9FP7J5Lhxfp/bZ7W/8AkSIKTyoRwvZ1upKlTpzk+DMWJXKC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KqJ/9Qj5v++1cC+RHtHzLYhcH2V5Mbjk0vUW6unHmLcVc6sk+SdCt+ZFRzbHz5IVVyLZ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/AxvmI/LwfXbh/XZ9S9dvtDX4XtxGvuxqKKutW1mD8+2Mo8iu7RD8h7IVKrmSnz3TArz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X6VQce+KR/MciyLFiyLI5bLoui/ByOW23HL5EYf1PaPlI+W1cWMYHkfy9R7PJcpRH0Sp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5u4Mt5bK+LHJn8ZSb7imDGSXiYXPpxy+pjVw0u5C/gVaVzuHtfzGJ5DFvCoUjlJ2G1k1+4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dJZHSjQxlyHVeTFPEtmJxzgVjwYuzFjHOU47pV8anhslGGWJlVEY/rRif9Qg7Zv8AvwSx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EzlU+0nlKlD2nz2IjtfLIUo95HnIioZSndizz3ScUs3Ook5ZyR/D1CUbEc86mmsu8mpO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8ya8DFf6xfLsWxbY+Ef87IeZXYzG+Ua7tntUldI8yPfsivUwH+vaqii1SioPy2ojYnLK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z8+rRBd8ke20/ERXfKK/cXm+psiyLIsiyLHIsixYt+5/uf7nPZZ+pZ+o/wDpj+p7R8pH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p/JxNmbRgeaLlPDZSeaI7kUq7F8zJUHVpZi3ZJ+Rgvlvr+5KmWRGMH0eY2l0l+5Yts/i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8WJSLG5ySfI5HSl0lzOVB91ciNLm/Nb+dCc7VyMLCiqylcgp1Ta6KHXTJZDUl9dlWPd5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lLhsaSxlnsyMKTfS31kYk6/f/wAkcKU0prky62x9ng8ry25HtGFvZyaZuLOnMQnOcV9T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aSGHL7xhqHkNTWcXQlyfcd6Q4xfIqKiKZN8xV1MSGTzuSpNamOndsWRYVSnIabyFHDz6C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2070Yi8hmSZiRxPvHRiVkqupnqbzNNKWMBfqe1JDhNdIfltR9TEq8qMwacsPhl59WjA+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xmiHlXZfjvxXL9V/9Ia8zH+RkdsfLixjBl3H8vE6WzIr9Jhecf7mctvR6D/EZ432n+Nl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NSaKqCgjxqNxdu9lJNF0XQ26WpsjSe7uGJOWPlHwMsormbv2sa9xGs49KwlvIkouhFIx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dRRnBuhCeHkoUIYcYU3bG69551I4lcqEq6om7GNUSyv3kpV6JKT8lszvx22YeJ+FmHTTJ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kRp3C6cjejN1rQkm60b2ZkpUvYxs/uGFupVaoQmpVb+iFv4qVTc+0c148EaZNIw+VDFz6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ZRz5E3+CLbH0bj6OZvSzKrLi3SqKysLzMjPuEo/hRJtVoR6C8yslYsKPebuWckZlMRpK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Hf4GHDBp9o3mJS6PiYFJV1bf4ao1nVn8V1kPyN7uuUjahVZzFF5czE+Vka/+mvccPwq/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51/YXyosWLbLFixYsWLFixYszmczmXZd7Lly5c/+myXzMxflZHZQjuuiKO/DirzMGPfU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wPNf3LbXyz2tv8RVqrMTZQn5kfLhn8w44fZf3IxhOkq1Ypct4qpVpYjLDfIlvW2KMop1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rCTmkZkfsVFTysN427v15kFDST8iuHyRWPLDbMD7OVE40lsr1e9LNUMdvvQsqpRKySj5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9+J7JNjm9JL7PkYW/qWZGtaITcaG/HZBRfQdxd5iPkqISJSpkjD3W+ncSiP8A5mTM4I3c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30RRlcdRubMRQzsv2Ix5/wB2U+13p3oNSXmVi7iqYdPx/wCBGG0ZItmZqh8stmEvN7VT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oiXdU+0isz7SWbMVUWcTo8sOK4H1uJL8OFJkfmIfJJkvCnUWLItE5epdevWX2R+VmL8x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VuGf1MB+LIfKS8+H67PZ/p/fg+u3+bZi5ZbcTzI+XDP5idMSWQsN4vS5n2V6SoJPEWY5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do71FV5pZDcrU3j9NamLuyaw26M9njhKioLETq6I+0nOadeRu1ySyM105XK1oSWG97kl3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P4Sy7zSdOOe3+GkZyqZ7Kja08z2mXc0ZNVHvtLKmRHBhSW6JOCHsWGS3LO5huCzS6RFT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UEo1zZHxz2yj+JZeZJfdSq2YKfOFTFh96U6IxsWcqRhkvMxIKmmom8oRHHDyj1e7yJbN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Mc5anYnvX3T7TDyxP7lNPgxTlQwIydFVt+g9zTyIulSLmkq5lYreMd7tEkbtK1Ktehg+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wOji+qNadcshOqaqTcI15CThQ0sxd5NZGL9FwS8usZ7ZL/kmF4ntH4YR3V6mLa5ZFkW22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y3HcvsuXIfUxl+ol9T67axdTdfC/P/Bg/MYfkT8+H67MGl8v7ly+yvc9iM+8Zi17h7Jf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hur7+4cpVUCi/FQc8Or7xYWI/JmHbO5KMY2dGxS+jK2x8X/tRH7NRk+fmeyzd6OosXEx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zjCtiEZakti3Gz+K39pHwJYalVyY2UO4uzLbS/gJbjzMszLY/GpOqycjSt7kYmb3Uqyl/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vs4JrnTZRWJydlzMdSdOiRhHTFVfiRxFaSVfMjL7zSihLuKchsfdFks8qowu5QIYlJSi2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qT3pCx5eWRiSp/D3FUlnWXLrHso+YqZQUf8AJWWUUYuNNPdSySJR3d3mjpIyyRCv4J7I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3KKsuR7TT8JKXctmB8r2y+16fcmf8ORX2bikyO7DEfmdhPvG6j6VKIpWu9NGM5X3uCXWM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A+Ux33zRN1+8y5fZcuXLlzXhf1l8P+s+5/UWj/UWX9Ro/c7N+p2UjspHYyOxn6HYz9Ds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7OfodnP0NE/Qgn+Ix/MkvEadbvkfe9Dn6HP0L/sXNRqNSNSv/AIMGn4iCc4mJWlzKnBdX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+/BLYh+Y6UoY3ls6N2bhHhxod7GsSlF+4vspUa5Ii5RbzrU3ZUoRfs9KTfoR33vSSuY2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cTwWovmS6VN39zB3HWp9nOPRVK5H2cPZ21c38aO7Lu2R+05jlPC3pD+zj0qXFs6TKyZv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UysVmVWyRSTMZQVWmPdqo85H2eGroWNB0xIRz8SnMoMnEcY8z+JlKTz8hKnRqQxdzISi2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1dCWSSX7s3KXRu/oobqz8WSrbmyds41MNUypmYm7pTouCrKLZkVXAtjauKtuZlVQJxnW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Rn37P/pv++x79asU8GW7DxKOSMeNU5SVFQxfl2QX/L/ztn9pZIbjcXSdTtH9SU1iR3Yr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wI4n40Y0lzm+CXW4/jOKMP8A6ZJ9+J/gZYttsW23NRqNZrO0NZ2h2jO0Z2jO1Z20jtpH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28vUrN1e+e0LxJeZifM+ptzRF81MjlzMVePDhPdVjSjCdLzn/ZGS2wSd9lJqq3X/AGFG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m5FtRpap0rEpNeReXqOr23LsjuYk1vLeZVYjdSrxN06OPvYbysdKc6CU8SdORKSxJZZ5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PIfs85VjFKVSUu4brnLNjnOKk46UzFX2kXFqryM93LuLbFvxjKnedlh+hLDdk6E13SZl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RRyVTUZUZZFjKqJxT6CvJnRzRPvqZCu8aIlaK5DdKPazeVa8isoSZWUJOneRUotxa7hv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JFSRLdwlWhiS+xcZ0yP8A5jDtZMpHDikQjPKDujE6G7yVe4xN3KNElwVlcouDIquBPeRJ7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oSniRi3UpgbkZ1qJOW9N32Ykuawl/wDdtwYr8OyX2bisJut8zvexeGH/AJ24u73FH3iL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8PHlLKtD/wCHKucm2yXzP3Hzx/8AB5QE/GT6rkfdPunI5GmJZFkctti22xYfzntK8f8A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x+hieGZHC5ZsxvMfBhbMLe/FP/A8LnSu3BXhs/ll/YpUyH8uyex7FtwvkRRGYt+KaXIl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YirQhgRfSxX+xFUtke1PuUUU72lsw4d3TZifLxYz780b8G91vpIyVEaqvwOhH1OlLLuW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vtIprwG/u8kPuPaFy5E5vkiUnz6jNsgvw5dRGUlVohBWqpMwsFfM9tXcpw57Kx2umHvE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yHQTZpiZRQqNquIkPek3XZhv7ODlK7aKKi8Nt36mF9jiSW8OWJNyb79kIzjvR7iWHHDn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pLDrqTyK4eJKS8ztJ+pBQxZ9I6WJK/I3cKc6VrmyOJv54SpE9mpN72JFyZ2rO1fodo/Q6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7NH8WO2YnkJW6Mv7nbYPqdrhf1Ha4X9R2mF/Ua8L+o1Yf9RfD/qP/L/qPuf1IuXLl0ct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IsjSWLGJ8x7R/1GPzPafn6mDfh/ccI4icq2IubpHMxdxOVc8jdxI7r4MPZRXrL+yIe0/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MFeGzP8ACy48yeyfHh/IiI8mNQyyHHEEo28TGxpWh0Ijl9TFx5XxJHs8PHe9NmJjP7/9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nS1ye5apStF3dXu2byN38SobvOb6px7+LMy2YrJvuy2VZSEWaf3M9u5gqsj+JinaOpXe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xnQrSnkbyUZx8SjW5IvXZh1/9T/8Ae3B8jPKXeia9qmnu2feRl9pccoYiyMNYVo7VODo0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GFh41pLnzP4UmsNvkUwkKP2S3u8gOtib72YEfw4K4ZdWj/4bHvlJ/uYgvk28+t5HI5HI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3HtD/AOYS8z2n5yxYsaTSzQ/Ut+5Tej6n2m8qUJTUUpRazMNSVU2Y32b3eWRm68Edn1l/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IuQ+XZ9BvZPZL6ceH8iFsaRB4qcqjShNS5EmlL7OV0TjKEqtEcPEU6ruIYlJ7ijQnHCU9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PoqhiQw1PekijwonYr1IYu7TeLbGmN8ntyW2vBXYnLkYP2d94wIp2TfVQqW257P7tijg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5c1UnLveyG7nzZ0lQlLDtEk5JUiikGo1zqb29YXe82RpSjZCVVc6TFhr7t2NMqhd/M/bY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grVOlhmHLD/FY6UWtkMHDbUkYOL9t9t9ryYsT2iMpfZ5vK5L/wAlQhTCX4mLDxZLpKv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qSecebP/AJ7pxjGka8jo5QTyIRwsLNLN94vtIONbGEU3jD3budDE/SlHhl59Z/8ADI90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kp3KK6q6LxLo5HL1P99lv3Lfuf7n++zmczmcznsxafi/wPdlk6GNTv4LiVTUkdLef1OjG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4OLKsSMlyMTEUJbr4V57Kq1Wv+09mw09Uqs1FxZ16Oyi7iiqXMRLw2S4Ftw/lQiibI08z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8iLFiyJxV0x8NOZnstsk3qnkvLZOTtGAvaFOUt57rT5dU3K0UajUai5cotEVVn2knm45I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xxlLTGmyj5m69r5Iw0NeGzOxRbJPvYvHPZTvKbNxPORRGbN/FjvSn38ikZU8x7nSoUxI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n0UzLoR5JWK8yeLjY1ZRWW9z4YrEdIczLZCTsmQcLJGGvAZ7LF/jqe0S/Xwy8+rZ7O43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NvNj+YsWNJbisWLFjSWLFixYsW28y7LsZJ/i3X+wvIxOFGe25HffRKYSq/IlTu4f5tn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StZbf5dj+X/K24v02S+g9q2w+REKXM1UhuRSML5ur9m+RcE2vxDxI27upUUiaT6CyWz2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VjeXFmYrtBPdSPZcRWcszdpeVXtWKtUblVFGlGlDxHFbiyiSyj6Et6K3ZW8DSiyNyN3+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otkWivcS8BvkSmQh3soOXcbvPn5jqk3ZeZKcdXLxH4belxJ71djTSaIfwnSh0YyMD7R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6tk/0wiv2R/KLz93twMwoN6oR/sR3fwIfkv7bLl9mTM2+KXlwy+bY416Tlkv5D7PEwcS9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SarSmx7zpZL+pFZMuzElG2zush7Vtj8qEo72R0t7vHXeX0MJQrWvd1eDFwn0VStDNTX0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SWHL7yN2XGoxuOGHnJ6pDrslPDk47w1iTbj1WLvSS8zUuKlH6kF+Cw4J5p57WvArB0Pu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VtvRk4mc5FFsxV+p7EVg9yR9jhP5n37Ix+p/4jEdI13V4leYvwQzfiN81/dlF5DStZE1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mHzphNkfcfavmoR+Uh9eq0mk0mk0lixpNJZGlFuDmczI9mf6I/2GL5I/26tEo5ULFiwh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9SOM4W5Cbwp+pF/ZzLTqS3Iuj5s5kJ0bo6j/hvM7N+pKW689lN007bFjmNfYutDKpnvH3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W7Xl4mp+hm/+0zf/AGmX9iNbyNzFvyZmqrv4eivqfZ4Op3lspI3WYq9oUJJJU3hRwYYa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JWTUUu87R71fxFFOvgXKmcf3LfuNJWG6MxJ/iddu6Nba7K8OP87/AL7aJUOgb3QXmyv8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UMNUubuN0ZlG8mzUqvM3lzyRkdNas+o31CW730FN4c9186HRi2+5GeDif0jwnCSXyVLw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YLXRIrnwPq2QXfJHtD78T/J9llWiQvI5nM5nM5nM57eXuXsnyokYf/Tj1aHWKJLx2ry4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19x+0n9CL8dlJdJHRe4zotM5H8Se94I3cNbkeCMzIzfVPcm417jXKvmdpL1O1l6meJL1N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/Bi9+6Jq76mUq6Y1KvgrEpuwNMTTEUsSm1R3Y0RoRWRkuJVsLCwcJrwNzFi21buRNyV1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2MSWHBqDw6Zd4lzOltl1bMH50N98iS7v/wBH047ly5pNJoNBpNJpNJpNJpNJpLFjSyzLH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C/6a6iW9BOVTJbvkU1LvREZLauoy4cyvvKiUVhPudepfeUHFlY5rqX129hujIzj9ep+x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64vAouNOmzw2Pq2Q8Kv9iCUt7O5jPzJdTyLFmWLFtlmc+rwP/fMn5mD8nUSrahSEHItG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oSjCCiThDTlSvwms8vA6Kpt3XddR4LZV2WzNZ950ekuN9fR6JFY8bwfZ380uvz491X4L+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L+xheZjvwJ+fVWZZlmcyzLM+8feOZzOZ945nP0P9jn6HP0HQwn4v+5PzMH5f89RkT+0l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FQ3Gankre4P3es+ijorYtu9HjpHbTv4LZnevdImVuHMcMP6sfutXZceey5cz2U6zGf/LIG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h/MyfmYX16tbH7g+ov1tZdFGSz7+CPmPedDJM6MUZOkij4PA6JlShZM8uKqyZ0l7lgTf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ZbH164m+/ZTj8Nvn1mRjeSX7nlEn5j6qxY0mllmWZZmlltlizOZzOZzOexfMxkPr1lkV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LOXfxqXht3oGfDnkiiKlXfjzN6NvcF4ZjpqjmhcdDy69cMOCs9lYem2m3yP8A9dZLnmib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y5cuXLly5fbfrv5xi838PUeXMpFUXWVWzzt1zi+Y4vl1mRvuL3Ss8oolK2//AGKDppdu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qqMvc4D2V7jOxQyN+P14aGYpdX/MYhHxb478GlGk0mg0lixYtssWLFiz2WLD+Y+h/N7j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b6/Lr1iLyfV7/tDcI8o8zJdEUEsjO3cZdQoxuzdjszyMjpR3jJbvkOWH/Ej+/XxHskIh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H/8AofVwXiyXmYX12XLly5fhuXNRcuXLly5c1Fy5qLl1tn5oXkiXzdbcvstsyqXLly/F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n1UI+/yj1O7hRcmLExqTxf2W2veN7M9leT4Xizu7FFfiqjpR3Z96P4dJo/iQlHrGtvmU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Ll/3H1eEfUw/l6vmc/Q5+hZnPZ/sX/Y/2Ll0XRdF0XLly5Mj5EvMv1a4fs1JRfiLGliR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8WZlbh3Z4cHiJ8xSxMGO74EvsV/D5bZJd3VSxXzyXW5dQlG7FGd2V3GUp1E1w7sVVsrj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olFw+JnspJFcN/TbTlz2bz2W46SSa8Tfw1/Cl+3BYsW4ad/BSVzvOlY3Vbidzz6vD8hC+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dl2XZdly5fqP9jEI+RPrFw1ToyjnJrrcjPgfl1UYdy4vDbnx34VFc2R+2VrMw5YfO5iY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sc6C3YU8djFti+9cKm1/EkvQoZ32V4G+Lehc8EUWSP09XPDlzJRleLp1amim25fgrsbP9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CH1di3VXL8UyPkT6xe8Py4bcEK2WfUZdQuJPuIuVOiVeGh70d0rCdGRVapbVtg/Hgw8P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PDqMuFzWnEz+vV0dnsozPipsoVY31bET226i5cuXLly5fZcuXLly5cvsmIl1i94flsz4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XVZba8Hk+DExPwqnBX3aq4J/ih0l1m7IzM9l+BFXs3V1khEvP3Dn1svIQ+sXvD6mv4nw0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1814cEa6p9L3qnA0zEw+59ZSfqeHEtlFfrWIfVWLs1Go1Go1Go1F9t+G+x7JdYveH1MY9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/dqlOGa7nsw8Pk3nx0XvMZ/iXW96MsuGvI6OS9xv1XZS9Ts5ep2c/U0T9TTP1NM/UtiF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QvMvP0Lz9DVP0NU/Q1T9DVP0HS2x9YveH1EF48VfD3dleHE89k5v7q4qK3vUJ/hl1+Rc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xvw323Ry9yXvEuohxqs8vdorvfFHE78tm9+J1+AYnhn7jCj2Lz9wZWO79Wfc/qPuf1H3P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3+o+76ll6ll6mn9zT+/WrE3Jbj58WRZmiXoZYU/QpHCk/odKO4vEp9pvT8LdQuqyh+5b9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eql1Fe7iY/P3ZcU/DPZhL9PEurz6/Fh3x9xw9kF7rfj1o1I1I1I1Iuh/aSafKhlP9i6Ol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ujnQpGu73UOlhfsdlTyNFfM7NehpXodGK9DIZehlJo3cOtPFlkWLFixpNJpNJY0ljSaT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WHkWZZlmWZZlmWZZ7HRM0ssyzLMsy2yU+/iZ5P3inBibvcRXeyMeKvveJHk817hDZHy+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8ERZHKnkbyp6HL0NKKKMalVFFFx/X3ZljlsuJVp4ksLCz3snIhRybTK8MffIYiyccmakX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ORyORyORyLIsixSWysY5Gk0mk0M0M0M0M0s0M0s0y9DTL0NL9DS/Q0y9Cz4rl/d/qZD+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XcSj3FZZvYp4WZmi3DJe7S8+GhqYpZunwKUHzQ4yuvf/AKkPoS831FkWRpRpXxlPqOix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eZYtwXzI7n1+BzeHbn5+/r5hEvN9ZZFkWRZGlGmJpiaImlGiJoiaImiJoiaInZxNETRE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Gg0D3YmdWW2adtuDKteDmcy7LsebqZ1NTNTNbsamLpurNTNbNbK77O0/Y1/sa/wBj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r0Na9CsmnxUjFsjWF/dn58L3YtlGmVjWncZ9CXiZNPhfvGbSM5o6ClNlK7ke5fAF8wqkv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WaWaWaGaWaWaJGhlpL6H3vQ5lmc9lvcLHLZbj8eK22w8uWzLblw36is9Us2VrbP3Wi5m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3I1MuciyJt33vdZbrNTNT22LFixY0ljSaDSaTSaTSWLGk0mksWLFixbhzOe3mJb2Q9l2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o1Gply5y+GWLFixbZbjsW4eYr8VViS9SjnKnn7rWN0b03V24aI5dRjR+vusvPqLcNjPg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2/DbZYsiyLFkWRZGlGlGlFhli2yxkX9zv8WryMvdmuuxXz3vdZ+fxDLqLcNzN5/HVX3qn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uuJ5/npL3ddayEe5e61/Evh792uXL/kpba9XHy91jLufw98N5eheXoan6Gt+h2n7Hafsd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afsdp+xr/Ypv/sNOea8DtP2O1R2iO0R2qO1idrE7WJ2sTtonbRO1idrE7WJ2iHGuaKmu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qdrD1O1j6naR9TtI+p2kfU1x9TtI+p2kfU7SPqdpH1NcfU1x9TXH1NcfU1L1NSNSLoui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i6LrqabX7zurrI+Xusvj6ZJ976/f7mhfqjQcd2x4+9XLsuy7LspVlW6Co3mamJbzq/Ea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v3983m6VM20npyPAkzkcjkRlwx8vdabU2q1NLNLNLNLNLNLNLLSLMq06H3jmczmXfoam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WdodojtEdojtInaxO1idpE7SJ2kfU7SPqdpH1O0j6naR9TtI+p2kfU1x9TXH1NcfU1x9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eRSd6V6no14a7IOnRWVWScHTZ0XVcCKRyiP3K6flxLedMPmQjCVlYxYYeJHeVXnzKJVf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PxVT7JTpG5vQo171mPOyIx3nKPIjuR3YqyH4LgcSnBHy92l57Kd3UJvkURLahPD6Ekjp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3Lly5qZqZqZrka5dYvI9mxO/DS6nNmXG915PNlOFbH7u8XFk92tEkfw84Wz5lY5PbJvu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MbxXWfLwN/C5X96apczEjEW6q9/B5ldsF3sp7tIcnyG3z6lsY9kfPZSSqjewM4/hGnf4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HmZcT8x5WJNRVqrIo4UotmVynBnm+spw04/tMDFxIzV1arN3Ezp37KPbOTrSKNQr17yf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bkqqqS5chymmqwdOBMT2wG/dk+8UF1XRKc6j2QKbVuUUqFJqnwpGCnOO9S1ToTi1LPLi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pnLheZKKzb8Sk5RT3e8UXuVXOu2tV4L3uM6J7rrRmCsCqhCNu5nsuJTpuPSI1xGo9+6X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906XRgrs3MONI7ZR617Mupq7HQzqYi3n8o1nm0YjpKKp9DEzTW5K/DTa8WVuXu7l+ElLq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2/QpNVRXDrKHxa/vy8uqrvyr5naT9TtJ/wBR2uJ/Udtif1HbYn9RSa3jPomuJk0+qqjP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/QW5NqhX7R1MsSRufbT3e4p9pLuvw079ijy5lFb3fFh3rqrFi23elDeXcdi/U7F+p2Uj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MyhM3oQlGfvvZyNEjRI0SNEjRI0SNEjRI0SNEjRL0NEjQzQ/Q0SNEvQ7OXoaJehol6Gi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oaH6GhmiXoaJehol6GiXoaZehol6GiXoaJehol6GiXoaJehol6GiXoaJehol6GiXoaJe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aJehol6GiXoaZehol6GiXoaJehol6GiXoaJehpl6Gl+hpZpZpZZlmWZZlmW6msXRn8VV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b7K8WZSHSZm8vDrK7MTEfl7ziR8eG3BYsWLFttixYtst7pcvtuXLly/5BsiyLI0o0ow4q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+Z0lRmcjJSZVYeXmZJIrvnSSkVzNaOgnIySR0pPhjWx2aNCNBoNBpLcEV35+877rU+8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qRqkapGqRrZrZrZrZrZrZ2n7Hafsdp+x2n7Hafsdp+x2iO0R2iNaNcTXE1xNUDVA1QNU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31Pu+paPqWXqaV6mj9zQaDs2dmzs2dnI7OR2cvT33PitxZ++4nhl1W9d8kx/bYODL+41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i4n1gb8cSte+JFTxeh+lGH/4bf3f1PqoS8OphHvfvS+BU4b/AAi/XVXV8uvxPmZXqVGR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lFZGH1ThXT1K/Tn1uf5A5Fy5cuX2X2XL8XM5nPguXLl/hbKdVcs/oy5lHMq7mfVS8upn5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X6q5frr7X8Jr71J+HUuP4l7359Rb3m3VP4Bfq7+8XL8T8ve5PqcGTtXP3twX3V8Lfw6/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fn1S9nxn/ABFpff7zKctMcz2ib+86/Bcvyh5v3v68OSHtZVXFhe1ZPlIqs17v9hhPoLV4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u4yt73FLuKcL4t19PD7mfw5Ul3P3TenJJDwvZbc5bJefwte5rdr47Lts8TnunRdV1T+Ev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nRlJ/wASPifxN7DZXDnGS8Ou6c4rzZni7z/SUwML6yK4s2/DbPbcv7jfqr/k62yxbZb36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WLafgdHGl9czpwhI/iYMl5Mzco/Q6ONE6M4v67HHExOkuR0cKbOhgRXmzLcj9DtafQ6W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Pil5/la3v796XG9j67JtGWNP1G26t/k5ZfEb7H70uN7H75BeHwpe8L4nLy96j59S/e0vz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9Z5dS/e14Z/C1+TJLrF1sn8EnL871711sfLrH59VL3pvvf5euX23L+6QfWw8usXj1T96h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uosW90fwS3uF+st1nk+sSF1iXBfatqfWyfcutgvD4W6fFb+7zXh1iE+rivHqF57X4db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Mf5NkvHq11kS/GtrXWJbE+/q4cVvgz+CP4S/HPq5SH1bfd1C4H1blsXVyl3L8nyb7vhU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e+oXXJIotkernLvf5Pl8Kl4Z9XHy2PqorqF10pbY9Xhr6/nlrvGvdUu/qV1y8dseqjHv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h78c+pjtXUx6lU4JdUltXVV/Dn1NuO3vt/eMvi0H1Ne7bXqfJdbLqYrrpz78vz3Xu6lba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+9dT9OBrqoL6/DF+T8TrZcaXVfTgi+pm+GXUQj3v4avyfPqVtdL9RUT7+p+nB9epb73w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at+Qprw6mndtb59THqfpwR8+pj68LT6ifl+UX8Evx0jql1M9tO7qV1q8+pj5cMn49RifF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XoXXoal6Gpehq/Y1fsav2NRqNZrNZrNZrNZ2jO0Z2jO0Z2jO0Z2jO0Z2jO0ZT7VnayO1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2sjtZHayO1kdrI7WR2kvU7SXqdpL1O0n6naS9TtJep2kvU7SXqdpP1O0n6naT9TtJ+p2k/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P1O0l6naS9TtJep2kvU1y9TXL1NcvU1S9TU/U1S9TVL1NcvU1y9TXL1NcvU1y9TUzpOvU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VZSZqZqZrZrka2a2a2a2a2a2a2a2dJt9TqZqZqZqZqfU9B0O0Z2jO0O0NZrNZrNZrNZq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0Pun3T7p90+6WiWiWiWiWiaYmmJpRoRoRoRoRoR2aOyR2R2R2R2R2X7nZfudl+52R2R2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zs2dnI7ORol//PrN0/LK+DP4L4e4L8n2LFixYsWZZlmWYsmOkSxYsWLFtlixYtssW2W6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WLFixYsWLFizLFursW6zc5e4fT4HYsWNJpNJpNKNKLIsaSyLGlFixYsixZFkWRZ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3wN/An1b6mr57LFixYsWLFkWRZFkWRpRYsaTSWLFjSWNJY0mks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Fb3Gvvj6p+8J9Qtr6hLqqfljd99+nUofvHl1c/LqHLqq/lhz9PfY9Sh9S/cGuJLx4J+X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V3kU99p3dSiXvMZd/FHgn5ca7l1mVyv5Vryjl79Pz6qXUr3Dy4n5cEuOvOXW+D/KjZTn8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cMx9ydNrpyz2TfBJcSRT8wpd2fv8l1FdkuoS9yapc/T37Mav4aEsKKq0zc4EVwri3JUm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ZS7uvT5P8pVK837/ABl1CaKo8+ob9zo7Mru08iX2del3jaWbHwLgzwonQgl7hRlHdflF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bMuNUz93T963vX8ot/AJLqkuoqV9zTnJI7RDf3e8yZfY2Z7Lmc0dB19zo+X5Porv4FLz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Mxe5wwZN7rJRo3uunSZBQSUWjBxKZxdHt3RDY6tmHvxTdKklh5Jcvc971/J9e74E+quX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pSLKvCVOZ4GJhRpnapVqq/TsdTfw10T/AOZz8Br7P0OhYnjOV+Xujj3W/JviU+BSat1O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2dR3U82z+NSv6SkoYnnQTN5Yf2kXzRvxVKjR9j7OlLnmRWNuL5Tdih1OjP7NFJXXudVdf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Fn1OS2r9/c4xHD2eFW3c/wDmEo+SPs61naiQmY+/hvcgq17xyjaTqVWqH9jejlJClKP8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ES9ni5YeN93xH9u95Pn7pu+n5u8F7l4e507imFguWeTK48dxn20dO8Ldp4EsLHhuqzOj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4UN6aVEJ4soxj4HNinh4Ul9nkPprd7hqWU1de55XRX8lJfX4FuL68deJ8e6/cpMUYYEp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5n8WMaGemI4ulfIytssb67qMTwcLdw6ZCftDpPmbspPzoV9km6+B9vitPvQmre505O35K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3Db40uN8afuLIQwcFv6H8fD3WVnn9Te+zlPyMSOJFJrkzy2vxKLClPFolQriYagfxdz6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Z/dHg4nufjyK/kjd7/gVO/r68co+4RGuTzQlu707U7kbrwv3M8JnSjJDxcOKrbeXePz2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Kq3X4EvspSWEtJWTbZlUzbYpV8hPv9z8Jfkd7tzexL/Aku7jrzfv8PMf4lZk3LLdyodL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w5tEVK3hzI1vLPbFm9Hoz7xYWMt2v3jRV+JlFGlFqS5EPDL3Oh4/kbK7+Bvy4qdS0Pij5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0Huz70dKFfGJzOb+gvtY0hHNIw9tRMaaqjoTkl3GpehdG9N7zR9fdK8nk/h9y5frrbb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t8G3uq3uT4o+47kr8jPhS7uDPSVi68MV7pRlHdfmjxExbGeBRdVRlHwZI3vcqYiqjKRq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GsHQ6STNDMoGSRWV/da+v5E8vguWyxmjLr9NTkl8Yp+fH8Yr+QkvjUvjNPyDXv8AjT/P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jVO/4+3/pn5/HF8b8H8d8vjkf9NI/nfy+Orz+O+K+M1M7v4Bm6++rz+O1+MpfX8+U+Cbv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K93wTe5+50+Pv4/u/Fm/j7+P1V18Vyu/yAxfH6d/xSvdl+QV+cvH/AEC8H8S8v9AqGd/i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INeXxCn1/IcvP8hUd18Pr3/kOX5C3vX4co/kSX5D3e74a5d/5Ef5DrzXwynf+Rfp+RN30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iry/Ilea/OEfyLTv+E+X5Gj/ppHz/ACN4S+D07s/yPHz/ACNQzur+4//EACwQAAIBAwM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BERAhMUFRYSBxkTCBofGx8EDB4VDRYHD/2gAIAQEAAT8heaZVi41KHAhVqjCI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icIqIawglWdjUN96WewIV6LnRapcYpWTJkEGGLAzKqcDxRJyXXHYToaYrRpwchXUdiaD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ZYsESRYQ0EIIsQlYQaoSsRYwxujIgg7iBqicIe6rwW7mBNxDWMCaFkY8jwJQOhhJQkGA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rRKiGZDhmQhBgTsIEEQZHYUSFRYoyRVdCBzAQs1ip1geC+gkhA5MiFRYpImYCJiVq5Cg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iUJWFeo3Rk+QJGb2FEiCyZI2SajxTAsiGMXkEU4CyPFDoIoaiwJmhAkTcyNUORWE7k0Y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HkwJmGPI+BbdE2GSKSDDogeCTNhwJCBq4RkULHQIIsN0UULI0NXLDQZqTQ3erEDYnepx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GN0JmeowJGHRKWRSBXMCLiEQaUOhBUwFgmhbREDViJqZkQK7FDAtw3NDE6HkSIpBhVDa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kI+VTykYUYi0idCRrRGgyRhJFcSSYqbIuIWZGJciyTYUsQlhqhKw0LYdmaDD1aDQyJLC7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xVaEKjuNWFgVESEy0K7EMILTPW0HQww0rpMzRFWolcY0ki0mohOWSNnI0zREiQyyqWDT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Dz0HpXRa6CsZY6NmtUhhpBi5cCEjJJgTuJ6CIGoGghiHghlmRzJUTRuwwoaJiUxO5cIu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gxBhCUcjSiCCBqCUESiBKw2OajzSDAir5oYugNTRA8iQxvYa5PQUwhOXTjRicVPArDfR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sCNDGIY7swMJIJtQ6ZJNBDNJLjuzA3apBoShYsLBgVzCqbUCHdBcGillsyNyIEhqKp2o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idIoQlYYmy+arKTcStSPUl1EjUviozdmKa2ETCcNxuhDUSE6pka6Z3DuUzM3oFvowDRA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mr1QghAnoLA1qwQMViRuETYQSBowNYmxAjIggwJLIGTcczGJxVNHaiCbEMihLZDbFEYk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JHdjVx0Ow00JDXQQ/wAqTkwTR5IHgSlkQYDcIZuzASFSDChIWo8GsahNCdjLMMWBKGX0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ZAd2JqghoY6SIWKIsMZJMjFAZiWJSDAsYzZFxYcai6orH8G+jJe7GTbTvzSFIvJbjQss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o40LYOAlQbLEa6Y3aM7gt0W+cQ4RzDXcutIyJquwRNEiQlayMi5AhhIwPAsUzYsEVJFY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FgeREGo0kwiWxWGMSJjPy0SMi3SbjY8mZgXgQdDuhoSsJCdxu4g1YaIDdh4MiRe7jUMQ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MbsOoNBV2riWNBK4iR0vRbUsiL0YyKiBcmJIgwKrQxnTJSx/7HJ5ixebuF9A+gEf92Jq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NHDxiW/kcM+9JzTnl3I4iW3Uv48EEEEBIggh6Nindl93QndTc4qudkSeTgOIU1xWYJ7GG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XZUiXjeHOhSZGtTkHvC3EQYl3IEEJLjk6LjQzLE3GzzWNZplihhMQzBAmLEDEommg1xM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IGZCVxGgg8DIEGSPcVxXosjQmKXd0KwhDQqm6ES9hIgmWTFCY1uhZPjUoTIWC2yIWyOB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/wAY/wDMPqSQ28v2s5/kJeh7yCCXuHoqIi5cuElOchKHF/5CDHkbNbuOf7jfTCPPvho1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/OjdX7C10ngQLZO7ibt7hOBMx5ifDwk+PBFLDxtNvc4jnnJOSco5hLcS2ZHqRRYN+pH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scY7Qaaq71ti7aWiEpZC3BHqEnJrpQg0EWE3opxThG0ol6g1hiKw0btiJ7CJJ6j3ShoX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o2o+SUQzgQ0yb0LSyC+aBNAycOyFLlVBgCJRUHQFATO0lI3E60E+qofAhWDsHwO07Bz0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CCAkpRkghRDSiZQbINRDV1zlJtRqwyItwabi3DkQwhuSIk5iJDcai7gbsIUnIdK/lNJ6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H/jjfnxDeTb/segns5t+SR/AFYCMX9sSv7UhNNT2GGfZNQ96OQt13khyOzdB7L7Bf+Gpu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f75GVdJ7zie7FnLy/wDBNwnhn3Qm+PGE7HgC/wAQJmPJQ7Qdg2FNA0VQ/rdJyTk0L6IR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yi2BLrI1w6KmNonT0uiDQWohCIs3AtwUWSG9ErcklbjTRlzswbdvMn1SEjU4Q553yzDv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GUglsyW7rOrbJ+mwHFrJE25/wMyqneFMQiEhiEyx1CGTuJEfz4pAqR6qGS3OQl7stXIk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hELZE2g4R9EJD1uw3ZQkYSJ9DiEiwTtt9xZDa9h0czMI/1o4/lkqCj9hSl3LJn12jJOi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TIf9Tm/d0ilZbSjdLfbwHu+I/waNzxSfPgkG4P9EN/zTeZBzV7C/dewt5+WJ+ryxbka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CV9kExS38nu+5e5I4rk8E5P4mgT/AHkSTuGFrYxNEcrcTQkglhIjI0hYRvUS/AqPHvvM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AW8jsHaOx5Ox5OE7Pk4jiOI4zgOA4DgOBnEziOBnEcRwMlsS2JbEtiWxLYhkiCCC/RHp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+fghsQ2RDZHG8H11C+iElykTPsqByznnNJlczgOH5ErfzUBREjJEkZKwaDP3s/SyP9BxGy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H+I+mI3vB+kC3v4Jh/4Ff/5P1o/ShvZ8E7Hg7Xg4L4P3Ki/Uj9yP3In/ADEjn/H0yknI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mPTBUyvtT7w+8OB5Nz5n7X0Fk7gXEoz/AKRqcfyfTqkn/wDEYIIIbfxl/wDlC/6U/wDym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/8AbTVa7EOTuHdO/QT0XhnCOMJrZ5FfDXkadIf8ufWSFRdA/wD7RoYx9K6oIE2tWcgV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7Bxo4UT2U0fIOBnAxc1cOKcU4pwjiHAJW6rBHqIQ0RCwKaDKB/8AwiRBBA/+Wx0fRH/B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27FvDkC3AtwTbiahcKmNZHN6MMlKUFhFPchshtyhf3PYMZ71i+imWpIyBBkaqWJW5O5Ft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ghkMj/nISiqMIx/8xjo+mCCP5y9BMTE+ubJQlKrSIOim7WGxsbGGOjJZyM5R98fZUb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rwdk7B2DhRwCWwkJ/ckJVBE8w5ByDhZxusd2nyHIxV0HHOOcU4VNyI5Cd1IJi0Uc4bbB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loaboSOJLdE53D3RLYkQR6EdMEEdcEPYj1pJo+qPRfRHoL+CqKqYmLpNcI7UWibUk1pv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jGP0o/nIVVRCqMPQacjCZZZoU7VUnTY+FDaoc0ED0mj3DmOYe7SRajnUGgErWiW7Od0Y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/RJ0k05jmOY5jmodn/kL0l0JiYguoiPeMMug6FlhsbHRj9GP4Mfw0KiobrK+g1oBNZm4J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ADF6Ek/zX/KkTEEEUFTZdY2SSSST/Aj1YI/ioVDCoEEUVyJ7jN6i6kYn/hx6E/xO/wDw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wEkk/8KOmCPRVEIQhMQQQXQkhlliRhsnpfVHoR0xSCOqCKv0Z/wChJJJJJJJJJJJJP/ak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n/oz60/wVVfxZ/8Ag5JJJJJJJJJJ/wClP/3arP8A1p/jT/8AaL+SvQRWG4H6EfpRaoFgC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vJE0IewlsZyQ1FKicED3g7f9Sf8AjL/4BejITkhMSoiREpPRvyL/AHqCwa/cXTXyJeZu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1F0w9SYpYUWhxub3nJMm1CwFqkbRLXX71UFqPxE7Cu4T9vsLS8Am9C+wU2PKbBkuhpaNDT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vNC0WZvDFuujGD6Q+qPrjkeCHsRwQRSOmP8A5d/yl1SJFmJC8kT5JEie4idKmXucxHyy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pJJJJJJoW8/I2Z8x9sI0QH7a85hiwDf60gNb7wJGjwORHOHGWoeF/mi/wjVLsQ18xuKF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Tcqon0X+mSXtH1ow8XsyTH5iYrKX4TyJy8g2PANnzIi8E2PbpbyD9TP1Me35HE8n6XQN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H1x9IcjwfUEEfxo/+Abo9vghxS36yVt8ltn5Lc+SEFBjkX/yF+oJ5n2pI5MvfuMX/I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nR4dk2JFoeQ+wIseQ+xH3ASMeWfaxL/94in3596JD+pD96C1HdwhC5I4fE+iYv8AEZvv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0XnyHG8k/wDsOV8DTsu0D0PhFrH9CfTi/wAQ+nFqrxP2I+pYnCu0mM2gmrDyJyX5j7w+8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86Jcec2TTMCkpPFGq7ZJXgZEkKdh/uc45vM/Uz9zOFeT9DP0un/S63co5hyqJ9IfWH0l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AMD6o+qLH9R9Mc7wcjwQ9mQ9mQ9mS2ZLZkPYlyQQQyCOGRwyHsyHs6ypGTVOV0ENEJ7j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xPkJwTJiXWqQgcLkf3/gzrn/AKSbqywNk/zJJJrJJJJJJJJJJImLokknuSRzMnu8nM8i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Sct5egxKRY8x9wfeGCFvOIcYHPOac0W6En/BwfAl6PB9IQllr4F/gn6Uc/ifrR+tHB4H1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JKUnMb1lFXr1HIc2RoibaViL7YsaDdpMA0SIo8jH5R2q48MeJJsLdRK2LdCL0IbE1LuE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NOBvYBqElcz5L/nqiEYGmNP+dImSKob5USSSP/mSId07iOskNUhFyoN4JEqSIR+hG5iS3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XaJbwixZDSLo95yMtWzECXo2hX71CQrZyCP+ZFEJECRfBpI3H/8ATRYAxXLLzMyNBnUl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/sS3Hu8HsEAWqik+nkbDOwc1eR7L+SMAnBGgQpu4/qjjxz31OFn/Iw0R/yYIIEhIQRQWF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CLUEEEf89C8nJbPuWL0GB3Iog/QzgJ7BZkkHImbLEezFrKe77DU7sIovIl4kT7MuCMe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39xaTZvJ+aEIw1/yUiNwJVJg7MDRugNDRH/MSEhSIWLQgoga/wCWqQIm70ku2Xe1jICC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Enz+B7yOMOHlEsR5F9gbbfuPv+TSG/YSgWteBYwaCQ1qI2W+ScnJxrpWiELdqg0Nf8ZIS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BG2NDFbDlmgxFGv+QkJCCUntobLGVIzQRocBjX/LQkTqhYdwGPxJXsGe3HYbG+WWgm+C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FyeSd4Wyx1oGQLJAjUbbE1BIUiP3kG3uKLtbFXYq4og0NUf8AwkJCVQl0JCSLC2sGRFiJ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wMWlBoaGP/ipUQohOMbODEQkxUiRMpaoNEDH/wAhCEi0O9wsI2XwScIi8bRHxRK2HQVR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IW0vIuhXNwI8sOSHHchZCmULLUkRNwJzLJMzUXG6GP8A5DEE0SJEwphKS7jd2y1h+SBt3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GZCEvCUP/hLpgQlGPQnS8CVAQ4zmGBaJJokvccG1MliJwkQjDH/xVVIuUr8wN3yJBuC+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iAypDnHIJ2vwdz8EEktnlm1wb9MZbfcs3j3/AIN0L92izZjIPP8AclPCSkL3cPguzQnk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aoalAyEi95mspidApvicci1oEwxLmm9D/AOGhVKhfE4hIhwJuIQgTINK2QQdJHsG5pSEX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+LBAgqecdp05ipmbmGOtZX4Qw5q7EZONTiZHAjlVSIREEBcDtI7DQJosVzP9Rd5z/cby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N/yCExPoOhi5HqLTeRPCrHtA6Ta5MsjWMxhsb/4iEJ0MQEVNgXtrEVzmirdRTc3GE7k1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FUpxsEmJuo7ssNDtPJClmdeGJ2JCXrGxDmWFtRvgmHsT9z7Qf8A5jOP5O4ErPtMgGGs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Z7qI9PuhcYtmvZSfBmcvyN7NE09r/YYY/wDlKt4jdQxXYQyYocuR+EF2S8YcY/8AgroQ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5bI4YESyWiPLl70RKackw6Tf/GQqHuRiEzIwNVPcmikSPvqPDfaR2AzLqS84Y5jCevip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4n3X3P0sX3hNvE28lf8A5FboJNfAL/HH4E3Y7Mvb90e5C2WoMY6v/kJk1LN6JGIrMgTQ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KYmKwszdmJT6GWxnErBUJ5QJwpsh2Ay/NBskf/CVEIQmIIzjsRFk1YbfbvpcWJjmZkcQ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tT6ehbrfuORjs+BNBH8nmLQae4lakNho9jOQUdZLZI/KGRbnmU+gj/iqskkmAnZtjSEi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oqoTsQMvSvcSXq0XgeOwTDyx/wDJVTwRI7vHt3+BaujE1A2bYpvgOegicHkTZ9nyJH/U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74J1p+CYWYk7sYjYx0n7iUYj7jtZ/IZ/7sP7oz+RBBA6wP/hrqbJE6Es0gJ/5Cqh0aGNc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kGP/AISqhdSYmO0e0g5GkY/A9hEciOITg9oktgkJEhF4IbissJPX5Nl/It09zukFbi+5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tLk8L/0P75ydv69EdBB0msfwJJ9RPqdUxrm//MkmjEIckIe9Mjf/ACkIQhCQyzQhyE+A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DZjTZm8VNr9jfHKhWzcHGzsfcu5Csz6E2Fg0PyXb8Rb/ABAt7j/Y89MUaodIuKS9L4Qy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RJJPrT1yTWaz1yTWSSSaGxUN2o/+IqR1ySdg3GlbgvbgRjuzkO9HtO4blkwluJbqfeEs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xJ+ml7TGklbBlsC+dUc09v7utqw0JYaIpj9SCCEQIECHqH/mSJEiWxIhkMiq/wCkv+Fg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bkI1oXLiwcMLcHs8h4D9wRoPuVgT2PwJmo7MWinkWyjubfyIaILaOkPgOB5rVG8Kjy6L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DBRdEVFv/wAZikECXEEEEEIghEKIEUIQQQQRUgh1AiiHSECOkIohECFSHQIh1DYlRDol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IpDIrBBFYI6ZoqCQxiRBBBAknBFUl+wvVshZY3G6IQfBHYQ2RDY73gXMN37jOTOh/Yy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DiJaD86IW7wCGrS2Gle7DA0n2vyfG9GdWGmmEv8AkWcRBH/SL0o6IpHVFYIpBBBBAthI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2SR+s6C+BH4gY7aLdDdQPhu4kHeWLNfJvnALRIHqd84GcQW15DGicDI4/ikpPvfk+P0x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j/j2MRf/AI8eoiv+DjUi9ZfaEZw8YJhuIz/7EhSn9Do0t/ySzt/gJrbxNx4CW+fsyW/3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9DjfAwcL4LcR+D30YhJ35f2v+nZP5S6o/iLP/hoLcsb9Vlz3GT+3yJfKSyctQmg3g7D9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RcnkXeLvIcn7QfqRwvAtt4o0kTjdDtHij8ieRCz+pYeez/07N6sEf/EpK509d4EhHu5e7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3yPYEtw9xHIhqw/cW/8ApOS8hyolwguA7juHyHDUXOsHNSzGiX5Z89CRt+gWOiKRXJf8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wP/AJEmz/Ayi+UyV25ee9x/JIsBuOGJGNrI2iSVP+xGLfvuhDlr9OBarC3wW4e4euT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Zve0yN1XYk3K+wMr5RgYWGKKREmliWuwlndvwMjKXB9gJQbI8zwczoZAH0By0VtQ9p2C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uRLFxLFxfcX3Hsz2Z5PZnsz2/i5TD/lRV9Wf/CY/wHvLf3Ee82xYUWq02NuDsjRtQfYE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KFLZHYdglvqROsJoiGG21Y9jD9anwoE+b0IokR/A55Je5LdktyRIkSJcHYieEexCogNl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bFyZDd0a5FeTQmksh4wi+xD2IGmQzsOw7CWJexL2J4J4Ow7PSEkkkkokkmk/wNff/AJ5J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JHsrRFFsnMS5pTEt2czO8c78HP8AFONgnhPoTkfg/didS+Cf6hdg0q2/qRZ7/k/AF4JH/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Xxeh8EWHbpgj0IIpBBHVBAgQIESJEjsRaI14ECHJ3Ve47zuO8TJ5L6ahuXYV1ljAsprm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yRIkbTOag5jkOQ5zkORHZodk7JBjiRxO1HadiO2tSUhISEPI5xzjmj3pLeSKRd87xDZk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ANBLkxVsQmHAmk3NWBwf3j7AfbB6viIv/AAZL7kP7kbfkX2CfpnCP3kc44kLXD1nrn+xF2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kJoPalJVikdK3/zmpWdV1fDMHb/pqkoX8JfwSOiCCSZL82Jnm0IRCQ6u6N0MLku36Bck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9Ihp/wDJHH8DhVXt8HsJcHYqLgUPAxdwuYfIJ93kXKTXJuE+Skdtl+Z1VYtSCCKTqMiL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0X8j4Rgv5UEUj+K7JmH+cuhaorPVI2SSJzykgtwl2B8HcB0JB8BbLOM5otyck3KNj/if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5+BcvgjeQ3RDYQ3Ra07j9HgxCwlcxCFRGguppPJqeI1DvSPQgikEEUQIegZkQyCCCOiD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pBBAhFTascBxsXOW9aatkTCuggjuFJgcAUPVEIt6yqzf+Ul6CEoijOLKRNle1ZoYdBiS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+2QmJsyG42RwHBpw0UR3CO8wLZoStycRL9CF9NC+oIbPdRNyw2DzS7SH2A9tKzcR7UosL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9BnMh+5nE/J+hnfO75FPf5HF5GykI9K72H/sEJxXZCFqewjhp0nLOaRlyDyWpHVHRBBAv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IkNSRxV34kJ62JHKbCaGK2lUSNWRdMea+hMvWrBfVyxEklxlld4JCYdNLYagSbvoRSPQ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MkQyGQQSJEqJEMhkEMh9MekhKKGMw7lnAjtjoU+mWecU0MfAE5nuXDZwix8f3F9k53k5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Ebl4F9QjcvAtgfsbJv9FjLnuR/2J7DvRxX4O5e5PdEjv3+yI+aoWy6v+FVdbMCIYi1u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hKiEQJEEEEUR2R9ZSlpKNg42dw5xDeRXtg8nFc2haEcZLJrAo1I76jB4oWZW5s+ITseA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mNzLfIe9EI5gdIZJGZQhjmtKYG6F7A0u5joFlkRTJCc3wLixqYZosPJCxILsMhB9h/WF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LUezRoul8b3nRAgxiKIGK85ETQf+4URNhZ2q1ASEoggilnaE8AiOiCCP4MVgivGrk5Ct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EEEVgiuR0sT7Aqd8subt/YvstwiIW49mSsQH7nkT22LYEtoEn0+SPsotply/DkciOZC1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5IOuQ4hL5cMTM7CmEZefxCF0adIsFtdhlF9hdKoulCHFXI2TTO6L6gnYQTMeQzisEEEU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+PQizKn3Gmek5sE84+Cqy1qyObkdifIYjmyhEhntG4uJmPKJdSsgmPOElhIhMG2hFsOTH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TNRZYdiKFiioWrkWhkXey+D6IQxWFi7/ANUkVFNEs4QxCzZPLHLQu5LWiy2LRKMt7C0TB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8snyU6bjtrjCMBJtwlcUucUuVbsYnYcWgubS52yE5eCO8juIbzmUjmDI5mJOU2c/yWf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4SJbvA1/5HYpmf7Ihf8A5oOFQOYLcHKjtnIjkC3Rhu7HOiCCexiM+MPoisEUsJEXEITg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F7NL4I8nvI8nvO8W3LbsSW4sJW+hMeaT3E9Hqgg1kg/UhzRN6hMW1dQxbBIZsf2IQhUX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u5GSS0ogiiEIjoQkINKwxvDbo/JxxDRjaEGPkQYfyQoiz8CHD4FuRaqQTdS9hP0CYCdg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oL4xBBAhLjkZlAiDOA2wkISJbkbhkvPI1cgQlzhsNlm83al2/wC1EDkiUwTbtdu8mSCI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Zco+kOQOVlMmxwkTPmhCkshJDjQEoQk9sNEEECmSOwQQQQRSKQQQQKVHFEoZ0o6ZJGio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o/XjXv8AaZLCyzzSIZmjmRxo3J4gsPJzkj3CWJ4kiVu8E/SSM7xHMgxuI5EmlGKh2/A/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qIXUgLFZGvZiGLGRRCFSCCBEDCxRAiCCCOgN2Uhv/wDIYPfHuB7k4naG0IcfIhw3kRlv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fpIleoT9RLchhaMa5ELewwdNXTI9KBLQpiA1qaPveSG2pY5JmCdhT7obQ02JkYy3Q3Q2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xzvYSir06d24FoRCWSIIIvgXN4gm5+AkxJNI3eERJyd45OFeBRSiGnaikhOJicl1JbdD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OJ0ILlOc753jvHeItGKG0cKs0I2h3fozRuhJLQS2X3YxtbbcFvZUfqjIRIlvoPgWQ5QK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35pkPtJovuS9xfcTuUHY8HY8C2m9qBMJ7TsnaIGP3NhXa+BPgQiaWsljd0fLFRCELq6C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RXahBBUIqQRRA1EQQR0QQQQQQQQQQQJtZmLsD6o+iPojgi2At7UsTDSyJgGf6zmQDFqU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tkrTNDMBxzYUalKaXQ1QeUPXLOgflUu91TKuN2SIKV1xctpUjTIgrt6RInNbFHup/Ywg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1LjRKGJWEQ5yN/wDomyeOb5YxuV0vku6nEzjOA4DgpkRA4AxpEvKkbEhbCshQZvJFI6I6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jNl5IFf2z4lWZey9PB3MQverwkiCLQ9m+SPkjvVPcjCzRIlb/BYP2gnb8E6U8H6pLb+ZH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fYS0jyW/Z2Mh7eRZNKDKOBpOeRUIXZ8Vqhei0ECHcRA8ZLzkxAj0aCCCCCCIJwQuoSND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ynJJup9hO1a9hbITceQT8eQ96QQQQWDUmxAhmOBfGIIIINxVlE9pvwJtYsatGDAmBJRe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mmxaJKxBBK3RKolK93uMY4RyL19kaNNPDG6pvRO4sW/9kEEEEHwXTIT7sgb1J2c0tWtq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SfLGiKksb/kGiCCCCCCBjqtipsM30x1t2NblwbS8HerKHMW3qmkYqrLvb9PGiXfqZ/4P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TydKjST4mP8AaQZPVj9oP0g7kFyQS70AWoz2Er/ypUn/AEs/cxfeEZHEJw1Mh+EJbYV+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KqkUy0xyLKZobKXTiRTE6qkEEEUcRXIIIoi8pHC8DfkGzRQbafcb6DBk9yHCMaTeR5YR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zGWAqglJ+EZEM3O41VqEYykjVrlknRJoOsgJFITqDzaUoGCnRIsQQMPdIs4mxL0IFJ33u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DVVJJ17qIIIIFJ2GC3A2kdmLErIykhBNLUx3W+IlNYKkhuCyxFOApZjD1SUGBvc0gggU6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wPqKF3abmDlLJyYDYlDvSOiWXSQvc7m221UpwJuAgNpb0I+S2wCzdnD5FV+rbCTbBPJh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wiextB7RLYbbHL5HL5H2dMIUt1xxXwJaJ+UPVXibHwO8INGOJvcS3eC/V4FbMRCjIuiX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qf0oqKixVUaqlWBLz4Qkr3c+V/RZVfYy9nJCEIXTFSVFxTwDWPMKHhoiiCCCCCCCCCBP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QoEtncamoiycA8S8oXYktOwXcw4eRpmttf2E7Ljgg4LI7Moc5PqT6EjdSNehIDmNu7FJ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aQxkNZGddhcpocDycbycQYG8CG0ht2NjDCTZK5vQRO9fFA1Y6jnVt8GUzbcsWAq6GOdB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NxilZ6Fg28kNiGxEjWJUXMlJDHWKQQQQQRSGNZ4GpSxyxmy7ZFMSNYnsTJPD+yeK3C/kW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FApKrPk+pFMJv9ETF/tLbkL4I+mIRRYrFDcSt52fJOx5JptTyY3DmmN2ot6jkeSF1Ftj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Bzh3CWE6wSLCLZC3tk/D6EIXS1tVFIIPhHxxfOGTDUlpYgSjApwPInSmqIXTBAlhU4Wx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I9zaKDBw4l7EOv7EOeyZHk9mWYfsLVh7CdoJsAtgXd6OUOIRrLfcggvj5Q5IuQjOw1H+3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7WlAnmXt+DIsjravJAMl/wCy+NyEp+CIsiDfn2JCSkY4SbsSyRxsPFExMhWegMqVgVD2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LXdxFEDQ+aLhfCXL/wAgqiO3ByajIyWIZwCciDK7nuIzENwiBoggT9WzrBFRjaH6a3U2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u3XCqxHlpL4luWQoNT4sXgiOo2sRtRcUwfYWegsafTWAURLaXxQ6NBTaNnJWfA94kciOw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EPv8nuPcSf2gn+o7Edvgdgl7GhaovRi8isqCFv4f+ehUXoVFIonioXl2LWhbi1wMD3Bf4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Js8UJUJCQkQQQQOQkCIIIIIIIIobMoNmVOCPl8iEGXaScaT8EcpK6xDlDeCk7q3uDAsa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WVBoITfe4jMRRBFIxb85/ksKbommRkbwX2Ww7saoqLl0PHBzHfddxwcI5RFMnF0cU4pwi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kQFPJL/wGycNYMJFvD64ktXglsxAw7UVxOYzYBCzJZT2E9iFwRJsME1BoNBJSCCCCCCC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Rbl3ZEUwFzhI5ZAty2uzJyhRZ7xlhkUg+GL0Zl3prB2OTkXySRp/sQX65MfI/wD0iOYt0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Uc/yb7+TYDnnNOOgTuI7/g9n2EcUtL6CFdvgLgcOzTFeNlPkSXbP+TBCEIXT8ToKiUiF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OuKCYEnaakPjy3/gsuKM7CsTR/YVFWKQNEmoTFCGPHkiPU9j3CLLuzI/wjcX7C4HdCbg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HwAximW5BmS7kEEC0MpX7l/dorhYbypsfEplkhnCYEfbkWvyICHkX6tkVAT3sLdjw5ZL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kzipMFNRUX9g96DgY1WE1G0kCem8v9E+zEZ6w2ikKgFm/AtDzkh7wv8AVERMGuCFSTgT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R0OtjT4kazwIyQJm4Sl8EUVOQ8mQww5blrlwsOSy+SSCKRRY3ZhfPYqs+V6lzJ+YSHw3+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A8Ny+Sanaj2kuBNu6x09xPdnIS+h7PB2h7Cf0OzwJHshMJ4Q99AhB5bFn33yZXCFRdCpq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+LRIw+BBNPYMHiVkIOdww5j+kWo5fgaQzT4FPRYaVa6ouhED20K5BBFRo8pP2Gz/AMhv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j3HrEzHcS/BDXxi1U+x3fByvwfoVaeIcQmHqZY7/AOgViRImqMgpA4A5u15FOZprl7kE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rOOBGvyFr+Y58Td0aHKyIYbEgXwmy8CW7wX3eCHomcDLGtHce8S6id4LMimZuc/wbS8C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gWuGu42QDSQQQQQQQQMmMSS1ZdXstsDPxGCCBhDXOgoSK4Cj2Cf9HMVPBZH2EUqdhoWR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Qij3nwW6MGZPv6a3k3FPwIm3UsI4Gb/g2CyPdEcokQQdhzPBHfwIb+BB4bwd78UoFI6y0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SCwEl2uwdYNpyXe++UfDVXQqJKnsY0kVL6El3bokYPRBfuhppkQCI37Mu1yKhhZzsZgL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UYQ2VhkOHIsO9juCLPiyHIcj30nsLfE3Schos9hQ0OG3gfD8DgRxvBwvBxvBwTinBOGc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DwLaITl17G+BlPri9/Sd+58Ie7rZRfDO7x0vCywU9SyGNlpVs0cTwT3XgkJuLcHt8Ed1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C7MJF/kGW8FAbwSUicENkQ2EIXZf8oeQxBBBBBBBA4SbbhEir/wOGKcCWc0LjEnlt6Cs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Hkq+4Mw7gOnbeD8KGYInVi6QR2FTx+Y+X0fAHn08okfvjGaRPnZDNMWU0TCkwkvg4Hg4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9h2vJZwe8S+hzeByeBzPwT48EdV40l9BTV/7VDuH9qQf7x73Absb/wDgsLkfCFRdXwaZ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ofzwwmQRL5HkWyThciPzU7MZKWu4QuX1QRT3YTGkNKEhIgggioMtSVvWCCBJoG7QSSOY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c+R9hXQ5lueA3k+x+pHM8UPFOIcQ4BwDiE2cncQXHvGRaYu5d0vYIW6PnoMpvYbhbtPk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BtWKRqAWs7IJZLbonaPvqJ90fZH3xw6bYl+xHTxibkFgnDZ8RNEEEEEVgk20LdiFpebQ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L1uzgN4jsEdRMDyRgBiUEFnI0jxhmAW2wLghcUSE7h2M5saZCEcJ0Ks+O/UvD9i5sTDU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bQYPYJnY6im1VBaTeaHd8n6SJ9HJLU7hBO9fgh9D9oP2gdn/AIoOgWVi/iFRdXxegpE2J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slpEkRyJiA3cTHh+RVckc743BDAZ5MKfGzB/WScPbYRWtsE6Logag1pLJbkyRIQX7kX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u5IrUnxSKwOJ4OB4OP4OMfTH1x9cNV34CCmVi4BxTinFp/1M4X5ON+T9DOXzPvT7khNNr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J+x0PHOOcM4pxackaBLsItxigxZ4PzMggiiBoxv3Clpm7HkudEUYI9rl3hmSdr5dqFmx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gt0PmmgwCx2+toRu0hPYT8VdE09P5h7H+SC3zu2h7mVoFIp7B3BILAgULcQtxwCWwkF3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dHFiSWldbcWG3+Jb/ADLf5Dz22J/EWd9+FjeCiMqqvxDNkbdEEwYMvpPjqblcWjsPecsjy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JqswK42g+cKZVyHFpkJtMsl63EdveMP5zENP3pQQkSLix1/PDPYfgluS3JbkyZMkSqdn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JERIkCBEiRIkSJEiNJSTRCBAh0Ds6RkSYyBoWeNP5IIqjlCGuyRyyVB0Y0HFlUuxPIM9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OjAzpwd1Pmmpij4VZpNHs7ofhL46Ph+qSR+k2dsTjl9V4QxQ7ugCVCRIOwO6M7EptgnaM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g/8AMb/mfVEyX6I/ShT6RLQORId19xJ334KqYF0Kjz7GT6NauoW/swZZXLzYGjAyd6Xc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Y1FlRNuI4V7l9K8kGxPYZ1L2HiwzPcS1mmhIxAmnITuO4j7o+O/5ioqsXF7IYgJLS41L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aCWKpixcTgQmdZYAqvKthgIEhu/Tg9xk6EsLA468fdKm6W9r07GMkewzwwvEL/BPUfwh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fNnIydwbCftP0s5PkX+sfZI/ZBG2l8xSFUD9bk/YJe75JZ3EgljZn5Lm/dDT2aic07amA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K5C6WKi1f1iqC6EmLom4sBoPPZUzULfOvgnRZbQ02jJiEK7CyLFEZWXZi/3z/wBrEz/i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EsTJ7VeioBUNxNbkrctuW36YIIIIqyOiCCCGQQRSKW3LbkrclbjXcSNSG49uRs0ptCOJw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Gtwbu22N4YZMgZHC2ET4XSFioIFX8FMBbi1IVF0oVojY6GaEjilEiQIbnIIbTRSH5D18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I0DNlLwOSuXYfuO50JR7TnHg7PAXb4JtD3m6f/ID/wDERPb+6O5fBJo+wWxewen7x2Rp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t5I148DNn5xI8j3ZG88xEhXKfyzFzH4LqCZl8n6mduHIzoCSzTFivV9ofclgFKgb9CEn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5HgX6IglixiRbg39j7U+9PsxyOuEkFJCR+4PsB1GUZ42GjsxRLEzdnRQhZHUIQiOhUTG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vB+xHH8H70LZeBb3gfqQtukJf6Qn1TyfvIv0ZuP5ECquPW74C3fgTf8AIn6Ojmdf7Z9q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faj/1BoB7USD0pD0KBIkO55O75HpfM0aeTRAzPdQ5MBCrNlb0GlodS+yGNcUlgShZbyoC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HMQujF2pQrirQkkmoyvXt4obvMZrI3/ksR8nyRasIcnIGXYI5qDnQpOWBdoLf6HY8n6S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L4DW/wCBbnwfoRhThRaQyRsvyUe403LgUg7hRU3YFRUiwkxDEIgihJXsKOEYQqaT+gPoh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PcZJFPK4ZpLAWpYFhyz/AKNB8hmhPyK8lzdEFyracwRkSFyFyIe7O8TbkhKiJ/qexNiw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noJWYJKumY0LVmhMSvN6ST4vIVNmdqFwVDfYjJEyRti7HyI2jCe45SRJPT+4TuuJe47D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S04rw3EpEjuPcFMhJucAaPVCa3J3I5CUNobVMKg6SNOCRVBxijs3YbkWe4MCRAjLhsCmE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oNSZEiCBmJwJHvVZ85em/wAzGLwF8jZIvl/gx21kt3SPeJnavB2Lwdi8HKhb6OMc6OZe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JRhEthOjioKgWzbDvJn8Cz2iO6PzRqRtSkkGmFZVVEWQEECJyZnlPZiu2tiBJRS0fu9u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gzsyfLf4MD4hgZBVkiqFVUbJGDEVJJG7CdEjcjQlQkZDVyBXsQEEOXZiW7MgrCBZgdJJ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EIQkdwDSaIc1Fh2B7AlCWiFgPwEWUW8XHtkJGo41nG102iGhEOAmR8jdEmQbCCMQWono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f2BTkciltqFeLIgW6RK5nuc7ssllsvDWGR/hhafgOb4P2KmcMOz2OCzRPIWrHIijNh/Q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+C5LJZLLly5cyjhCqXGgv6/YtmjTsix7C/xp9IPs0cvyi9n5RzKoeUcojc8iW10XII6M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cKTDMPZXRnluiQMF5CNqGhIfdVGXu6oYiRPFxjHkImQP7EhiHkyFGcEC4WD6H77akkl1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2Tn8Daix8YWBc1dBDXkrAhIjpS8scTWBLotRCRD2Z9AfUDbZjViYZHcuPeunRBA6EECN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Mm2RIiA0TINDU4pOORTDYgQw1g3SYUfwodg+EKjGuXAe1OKFVnzBhQxo0EIgaLfcJd4X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/YXKYQ+AkZ+2y3tIRLfyPuT7I+zPuSH/ANj7I3Udp2kbRcDsJoOY5hu2JEsli9xNFpWy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+SAcp/FdTHFVRCllisoObpkon3lPkU9BId0si8MWbqJE7JqGYgs3FC0t091XsYEomQz2E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Juw2PvkpnBdSm+RixomuGZl+Lvj2Y0KxeogIahUmz0T8F30KH5LbSW4zJFEtt75GiU4x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9xO2rvcaNPMX+qa3zDXkVtqZ3Edi7LnBLWI13a+RqLcQ2XWmQRYS9E09RwomtsQkpZ3Zp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E3X7Ev8ATJs4meLJDnzsSg6I9maxSUXV2+zKK9xstqm2SaC1FfMjqt19QUl7JZY5iOVIp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oeMav/IQ1R7DCy7hBTD5IuRrvMj9ZdBCgopK1CalsXYcC6MwqMwDyfGrX4R4FqhPsIyF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6Fhj/swMzEQixFxI1IHjkCW9lWfCF6eYkk9UXyNPODoG3kZFwL3DkNxs/QzmIjvIij/u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4SI1eD2+CPpI+kj6COTPkS/8Dg+T9TP2sRylEqZm/wD4z9zkSG7j4rr0SohRCcvZ9xKI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oiRHsWGGQslC7agRME0917jiw6t+wQNS1Ssx5cQrkmiLMsZSeUWicS4NrCl8AZ61gnJA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AOUfEprqtfH8Cl2UNOGLAkkpwIQS2029hwdKCRe9kbm74GpkQyaY+RKSTJfwJvgZEPWI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GoTX4uLiQcQGhLkkeUrEtagbYG2klhf8FvCexJSewX+kDI7BnKMCZRIjWB8zuFyHSHvE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KfNREKhJBJdataGolQwWiC7kBpr7sTWcJbxBdk7DIcL6IsShPSdSCsneBpCBJcCatvbU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P8SJK/rn0oaENy7C2OwewUpx/ZRmHsPJ8IQQURgtjQSYaJbjb/s0aRjRAr2fA8ECxKu0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akc43N37DdHySsr9xbhKL2TIdBUVeJWaIEzVjiY04wxGzLQaSDT6Le2L0/yEF3/IKXZ3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kWx7tjTWCGypuCeCRIngjd5EbvIX3D9jJJyBbo5Xg5Pg/chfUE23gT3a9dokQbnyOW3nZ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j5b8nwX5ZOzgTLESTlGOPuIDyUvBst/FyjJaQmFhDQ0tDJTJS1HadH4AWwTwGIlllnx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YnxFTWKnxH4PjIlUwKXvdh8agiazncTUb/otu+pIrKaW+uxk3QiJJblMSxCxT3HHassY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5MAXgNUg/zh7DnEIJZIhCTCUdw3QnHcNusNY7Isl7EIQ5wFa1TuSxyRzENxHiPeB5u17E7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leFzaga3E5/Fw1lSMh4VBfINSBYfAQtnUXJy2PygaFDg2DbRJYCBorsjJWwoRoZsKwya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UOJg1zwMJzRosuBCWs3wRfsXNKP8RhLOwolxrf6QjCQW/C6JEcPwMV7yI60bTdiWxY5M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b2u7G5V3yGhLl7qHEo+CGJCggkZRJHkNChOyJbi6cDDZlt1Z8R+p8wnn5iFEMl6gPZpb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S2EbJD2nBRckX4F2eD2+Brj4O49iWEvYTupbf5Lf7E8iG45FEixKJclD7Nn8F6Wpsdun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R8B+WbMIJfqJevTZa2MpmJLRK0ElTWhfxuKblcRn6RA20HkKIH4ZkIFz/oMD8FMmIRH9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Qc2fp8km5mENfeyIwrg2RFbOpgXazESCF22cCNdBuMe7QrD6kRN6SOd7O0ysobVcEgyg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puiULDaHkRQKSauEQqnT7CK1pdofVBHKmRwNnVAuyGC03alw/dixeVK0ORqyoZJgpTuN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/GJwpiEhXGNyZtHK22G7s9yVJwNkGGNxYVQsCWQ1ZByAW4XgvSWIQyUMUrnYgvukSKLv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fJY3JPVDLhSMNLlCQtv2/qRKYahYHg1EWCWFFuhYcpr+BiY4JozZUa9RqpPB+t6GQ/hmd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5Y3VDiWwg0g6bTZZscmXkx0IJU8bkIMJ9iB2FMPA89Mnj1NkLw/8YTKs/M/VWP8ATF2/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qg+EiIjt8jl5Ts8zt8hcAnveSdpTKd4ncyVuxPkWCUSo424li9BKCYlfIl/fo5VFRUL9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00ZupHzKMaN0mfBNRsy6W4mOUIvZzo3dmYef+RsARH01EPwzIfpeTA88UzdGQ42s0nnJ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abjUFW1eRMUYhe4ga8sJiLEdmRzDJp5Y3gDTui6W4ZcCY2U0onIgV48vYiUtSkx3Fqq1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2qEzq/QaNWhsgT2fkim87k9YThvcQbEkOEazYxB00Am0bEL6DxNvHsJM2jS0GydbD7ERt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Q0QbjkTtKl6DIHlCbsyTMnYxbH7wQKOJ3sQuEtjVkmoSFkWrXMCxCEhyV5Zm23c17Bkk7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JsndyYzuTcVwkS1LhMLdrvPBGPlawPRNtc2uM2wJvUllJcmEKO3uaIx96S9WTpTygspL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KSiaIXHcpf2J1lIjQLCRkr8i5oZABDCcz+BDyWMWYDKUzaoZBEgz8WOXJKUobNIFcew71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tpUQoLeQJYiNE4TL58hGEm2dhY97otdx6mLhCRuEPqryDMNn5aQ7b2ofoZL7Gwz3Psjn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cS3OY5CBHA7BD4IeyO2nsOw/JNnRt8mX6Llrt3/PR8qqoiGEJvkzKP7MSt/eDOMnShV6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3i1DKbMS/wDQv950UYPVsgbuew6S5CM60+KHzPzdHwKZOoQbiJe49Sld2ZosmXNhuSQe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xyJoTTYzEW0DF8IehmCGBVGkngkPmFOWKRmkk4L7E4ZGShwJqG1GpEI2i8ubCbJw0kDd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JklbYSElGpoFsImcSXO8iocSTQ01k/bEE8FgyqOW3IPVVeRs4qoZQn2Ig54zOWQTTZbf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Gsok/YDvIIiAwKSUInK/9RyMCW5Mi5yaETNkGApJLUTp51IUBKg8kDrwCbMWH6tCaxKg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nM61biaaf6IaZZGU2dil6GlCODNi7d5eSBKuAwn5AsKSoVySU1drJJPjfsPCM3WZInyHY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QslhblzOR9kS7wyWrZaSLSmExW85OtUhsypEwK8y5IViYErFA+BJsSCX/kTTZXwMvTuS2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sE8w2EV3djEOGT4fTLfZ9RpJY2ivJBdyP8kUsp3uxtWYIfQlcD5IlaMn9Mn9MTb/ACTsO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SdrO9kbmdwUtYo0NtpC2HtPb5J4kVzU+E/wCzS2YS/wAHzXU+bPUTzfyQ5pfkWP7xQZKU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zoaPcLmjNDteOTgS9m2WbXISGfI/On49M6FkkDJWG4HuTeHFiYlOwnNtGZHHlBiJbHZE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EHZi8sWobXbCGCQsLb0NWhneJe4+WESTFbGghMa3FxHGl9RbBe5CMLCrhq1Wr3Foh8+5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lQ9w8tnjZzcm1D57Gb4ru5ifJ7DqbHpVFkCDE7SV2RUCclJwhowsD+brZbYkWhaxe2pN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t7CvSZdUM1k7MCCUXG0j9CSSnY2vUWHyMC5WDVyiL1LeQp20RdbaZF47ymBoThd7IbKy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kzGmCYTSET0RyW7FYNoNzUZ4QmK2lyE38QhJXDO9kwyLELJN2t3lCNCYkaK3sS3NvYRE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8sRCd2ILYjtko2fAywV3k1hYlYL27yPKHqLcVZzqT1EyEaSHcabKG2HoP3ZNNfqj8CGi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ao97khV4pItH6SbyL1PkH6J3Ekfuwz7DD/smyr6UCwyM0lzSWz8F9me57sfcRJKooIRY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RjezMo5cF6TM7er/AJJR8/yN+jYzhrutGIRcnn/NIpcJxIko3Z8wckc+6gaq85yZ5gIW+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SIIQyNmWx6jbMse+p8j0Oi+REkcfIROQSroTH4Cu8k182TuaNCcjaO+DHtSS7iEtf2gu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DhXglgme4a7GPL4yxa2I9hy6Nu7ZDcNHljPWVhv94JEl2NhOY1WlkZPEnZfIpXvKZSIu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cALCFqE7yEzwNIbrwQnZSJwqwtiTo2rBPfQo2CltEWdITF1RkQ8sxMwghLcxKvvyCaoK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aEMep3mCku1oetCetsWy04XSFVV8y2yFjWGUsEbGLBGqcNwJ2MrBuGvGERJl0ECMpwPC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oWw2kLIskrzYRNU0bj96OR4Fpi0/oLaIPL+/5Yjw8ngWayC4iTEk79gNQXlfItvYtq2f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NpOJEnbm2WX7V2F6E4l6FrLPYZPExQxOSweBSWFAziB6ElhU3YyJN2Ii8JIIFjtv4CWA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/oNG6WTW7c/PRr7jsJ4EvYL7h9yKhjE/oBJ/iRDs+Ce77E/8hfTJ7g2+xN6eRPbzGNPR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5PgXsmXoxDre78l7veLqQM1SMYumkzu6MtiR72+4xSWtRMMvlI41LauhWA8jZDy8oa8Kl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gUgm03sSQNkZpRYuqbsuPZK6GtnrcPErkmW4rltO3uM+9ygdIn1x5Ef2JlI5wSYEksri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sjBIqda78GKdEVsghKtvwWJ4i1C2EWoXJ1vVuGV240bRYrOzmF+ROKQpvcxJLJ0uBcxN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IywOSERV5yKlabLeRFauoXJF79g0rsJ2fNJE9Tc1Hm80nYF2tT7I8jFtlfNx0ZJdxfYR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kSyxcYiczP8AYGTDQ0smXwO6DdozLFDRe4h5WXYlJhzJmhHXQip52IJ1rEZAg4hqLTcH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vN4EqWEkQKJcae5/YrkIRlCZicLTyIm9hC23+Q1EdkL1By+WJ6NhGq44Y8DWiFapLC5c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cZkyBBcm38mNME9DLuL4tyIvuLCksIS0JEJtlFn8AYoSR3vwhOGlEW++FJf0XL7EMh7E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/V0EVQHIJAtudrzRO4T3l6yiU1RO4lv8EN3SYRu3/Qt3cMzb+nR+bpRGDWP7LduGEoqe6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x+H0ZHJM6U90kmmyFEWSIHXGkMtJmyElizsDxHdCu05gQk3CyLA4QpQtJHciehYWLnNJ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MVtROExgVuzvJbDsolECNulZHxZJwuQ7+1sg5MWvNXuZ3idzYxO6JtsJwTSXJaQktlsM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ljdyOGuLRY9KUhY3ZAxQlc6m4PiwE60RKIme4bVS2rwq3rWy/IjZ21iglk7bFg2bmZhCs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5k2QhOchcxxwoGMbUiWWWWLgPISHEmMgPZECNmJGHCLilOKdS2HroTf8ARCLBsv4HlJEy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2F7cCcCoURi2dv6G3dZq1PgXYKx7iJmZS/wDRA/IyETJSnhDSXmNj8ig7jNKMkQkKZUWp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bsiUIWt8BavxPYpolgtyBOAuYXMry9kK9hTjm6GJY9hPUtP+KD3tnfkjdxBd3hAuQqK0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EjfAobjD3PJkmFhZsJFkUU5U9S8TKIVUaEyS7GZyh8IdXsc+n8akUYljzC883Mk1GRdy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nknlE8ieZyTkCl/4OPwO34O5/Yj6Tt8Cf8An/gJQuQJe07HkbZ2/kiVvD4/wS56lc/Ze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3eP7IA2OppHeiUrE6I/KI/A/DHgWlE8hifKHql2COy7Jq6MaQvsF8FCT2jZwPe4ihV2E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qe4hyKtKXJiE7Hob7wEpuMCJHaO9w7BKaS4InNikTSOWru2tx62NXog0uof9QowmkUJT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0WyFbhJ+xuZ/yGtSsHc0v5ZIgdhwK6j5GQJlkIKw5uCLkQDAnpY6YWskG7PcT2peeF+R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KIKJjd1LEUl453e5Ld2Gayuuo0mgwXRmykDJTFLeWaEQJ9huwRrKUXRYeqTa3/A7JL9Vc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ocHmWT0EuK3dhYy1gY0Sur8EpIljW4LQPvQ8pol7e82QwBhE51Ns1yMhLhim5EtRGMrU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MTTCvcYTh5NglK32X8FokEjYKX3idwS910T3JTbmIpiBHpCxeopdgbWwRBK5yJ6dt4Gi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VsLS8tF8o+WoiaSaCzhCuqJvITMTt5lDhWXFhmz3JsvUGDoaz39OzsiW8ItfLf5DGN6u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dNz3HJHg7Eew7C6t+ri/cnv8AJ7/J7hdx3MfNnca7oGu/D8i90w1jyJLNmiwqan5nVUQ74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cwLPdxrNEfmEQU3H4fQk94msYLmM1ni4VyrX4LU0pDw3ZFqJuyyNe1AsdihCAZFuI/tE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3BbsdFIs9rotbtNXUjW6zI+1UkWFZKQtYWQJQZWFoxidTF9XJmiDmGPVleu4404k4aCyY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kcAYtHA4xcnsKfFD3n/Rpu+kaiS0IfdxeCUC7EtLG7E3StEOjhvAqYNKxS+40sWIjVCII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hKCzp1gl6/YVsdmICGlHvSVP+zJJ2EsR6oJUJLUUVbmgJI8wz5MQtJLKZRoPSs+6DGOy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04ufdiW2hJCtyjVkeGjakUoZvQoid8RJXEw7jzLG7GBLF3CynuZgZkNSFWV5AxQl4Fss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6Uk4Z8D+H8CJFaEVCYREQovopMt6N7Al+UNkcr1NJUWFdmEcil2BuiMUiwXI9/hKiehHv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8rL305R+J0bmPhhtLlPYunlDUA0S8ixVj+L1P4ws2i/hiSWkixrQr8F+mm/WiXQUDvHC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oEkEc0yeicC8kuCYgacIYgcJNP2Zl2/9xOwafCqvV73oqoV2dv7JRaCIGYZKkZ+9L2tf7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QHaUbljRp1jaQq5YXJd7ZjNQi1/AXJb2RLx6Hdn4FRIhSZWNkIXaNwoGvBVz7snIsW95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zXAWdLq37D9YZTggpk72fEm0kY8C4oV0EQyRJcXLuYP8A4NfntcCY4zYc9LEkinoj4NR/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7z/hnd74FDiW5A506C8zIQ3d55FyWCJPFKtGw42ePsksAySTnQRe8Qj0uFdsyXLHuaHy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U2KBoRgro9CbL9rQaLNPhSx0LghQMtXMJ4EaQg7Oc47F1mH+iYpsTzvOJEqRLoRmClyK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rCPykWTVntoWQ95uxaSpYE9uJWNMiZIWcKPwT6JqWxygzSCaloGQYIS1qaFsRKgW4tJu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BL1IqSZLQKKEF2GYdO41vrMCtwTQjHb4MuZDZt5Gtk1JyQuSsIcrRkfNYskrRCYbUiU3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AvHEhiTOrZIsEJuLdefgCqx/FPTy9zLsHEashJLx8AdrbT40TomjJ7pPI5GbM0eygRD9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ZRgo2PyRsZC5IXJYQhbSRSCBZOyvkWew3yfBQzI+GKioicekP8lwm+gkluU+ZKVSrEx+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kpyIkl3fEz2FlETxLJ8m4MDRNwIMSGsjh8C0bwCJObhX7CFTO5/hHwf6NQxIs+8Q7LZy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DExM2PJkSKlCTBKX1hIXThpqyUqSVPBLKGtNy0u0ytobpdNhYGXJ3GcDt8H9BqJDAQaF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EdmuxhL3lkxtiwHQvgr90Fi2mHyaFCfhDL1u/JJmohq5ZLNjfo/uOR/bBKWRkncRbWx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lm8DZXuFw9opp1SJNWSWorhjqUkwuY7blD/xvKYAKA1jmzjwQod2TQrxdLcs/Cgfv8D+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USkS53/A2CMjgMoe4TGZUikC6aLLNFG7tIy9hVeKu5oZJyLQMZ5hUZah70F6mIYBoEJm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o1mO2vIlDr+H+PTa1ckzctIm2Ur4Qn2CQidS/aR+kUFw+AkEsHBjwJ2IkEwlsJ7onuiW6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nHTcZxnGzjOBjUMF/wC5dC9hASVcH8l3aDwWSWI4qqoxun+RsWkmfr7H5mZOpGbvRvs4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UTlC6YrSv3F1Hu2LAShMEhvcqRHWvETLJDwZENQ9xaPt8RJoLZrrksmWOqRpqk8n8DUf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2zBOGkM5DUj2W1o+DCtoIAqbZ7F6dikx5vXhCHlnOPYatx4bQODmEHwhqXYPMxUSu6PPfX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iHNssUhO8E4lk4GkkPiJrK3Qhq43YGpMxCF2f8i1MLMbQxLYZqDZrk7El9wQVSEsMHjT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y6RFxbbfJsOQGpsY5paVLM/EULSRw3FuJOGO6RJJLEUP8SXilt8skuR5XBrN2GwiDAhJ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S1MVx/gKUYu+S57zHxFLu9RnC2HZIge6/KI0iZWqjI+9C0GIl0gfZN/kzvNFDiFBLLcT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sfoFyzn6QtkbGQtR4W45RREinXjQc0ouJFWHY3KaNrDkJJje4h1uZ6h46RpvVz9yD6pC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lRPck+tPoKgH1jON4E3TwpE7Xk7XkRI2COYS+4S2PyQA1AH7fggtswsLn+aNoxYXc+ILo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TUP9Oxj7sa7G6IdCiz1GrWPNmPg7vyyewpDZYdijVsg9C2mRcKaUmgVv/A946IR5MruN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b8BmLw3b8i6En0u7FlCnC7V/Igi8ycmDeWrX4FJXd8ouMiwRg294Tkikp4ldhHdTbly2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KdzziUiOHjYkVospCoJzScIjz5jbMQ8zK3Ue7CQgZsoZEG0y1HZaDOR5G4ipQu5G2OdO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DtA6l2jVHHIUl83ECVV8sjUaXDQ+5DdHIjEAwbkLiuxNStst6UQ4Jo2vcfILENWQ8yDa8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PKxYJGcK1CeVdhDmbscmWbOqRlpTWlLSWWosJQiIZWpAb2zHcNqX4EGZ8aJsG92RFbT2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KW3ZF5lRVi9EMUvBHeRcQhRuzI2wlwOwI3PL/wAJRVhc7ygW6ljfBhjbybF2bW/I6beS/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tyKo4V5J2Y+SO1Nr2IhpgTImuLN+DT2MhuVMUmZCwbHfHdTIcu8EQhwSR0j+pi6Gkbt6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8sSE/qllwOLvJkbiGw7kd6J7onuRyj3R+xnILe+Sxn5Em78ncxypE+5PgnQqPtJkoLve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QfDGhyTJewKiohVNtP5RzgaLk/eC73syUKiPDaLyGUabXZFjKYcE+4dwUOcvIhyekr5E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2Q1GuXZn4QqmXNWRlOpOoqPhYRBu8IF9qsbC4kezoFqVodyM3YQmbUNg6M1iZkhSjnmNC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47h+s1JFmXr4wMcCMVPxhM3OUpbDva6iZFS5ITnyPZaVy3Q/RqmJDGXFoiJxNKCP5kMd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Tos3U68mP9P2BqElcUGshaQhJUGkIhIX4STBLzhJbFWNTHZXJnORw/BM9qb/ACTbOty0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X3ECKUmDI4oQotFIf0Z3uYwOawGPXN6s4e/CCCTwNrNBNklYOGnyxMpux3Yx1tfpENQ1s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astBBmnkJXTjZti7jlrcmUh7g94bMuRommU7jQO8OZF+Vp8kZGsMi5HEtiyOUeBYWaDn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2yJFZbEKAhgU0n4DMCJOyIHTIleFtpIv7ImKprsXEs7iemE0R4M+YMrxwIk0msj2ULt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eR8qrjS/cOjO7eBeDYdzxkCsHdZqxWNNcHAoki5R0ZmehzXSyU9OPsZvR8wlM14HgbN4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vsWELYaX2IB8xG8djyT2eT9JoQI5EAjZQW3EIP2g7mS9xfcS9xc/Efhlj/SBIP7wP4CI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YEmedvRURzR/4ItNIKHc6GShKGaaG1dqIYotWiQ5ZknCggWSEOFHlnzEph3fhCIIQwuB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XINCxYKRmxCIGPCcnm4fISVgcogu75N+4p5Am4s4N3kATKVI1yVpVh9rincWTFskzIr5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fWmO6Cr/AGHSRM1K5NtMUuIHPZz7pi5s1I3NYmw8Fo0Yt4JWTCriEmxgpHQbhciYaImN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mAYadRMLlls6lbCRSjpJNMjJSakfyXuBlUzwYbZ50Ew0QveBAuU5TyPIEtpaSW+Vld7E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hSl8GRlkRKTeIJppsPvEjQVmmvyKRSVE9iHwoT2JHyQyGyha1Y10cuxXmYZInuWF6RPU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Y0ZnwhUxTm0DOUtYnsHnaYGQ4SimjHJlDhHoWsxaiFMKdnL/ALjN4kiblq5aJB+yWyBR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UxzxIxK1UfFRCzk7thE0pL5HQF2OnqnnEUaUpeyIJfOBJzMjGypFIqqsPjOh4ZwzToyw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0oQaVEsWXb4CX9iwMWJ8HMvI+HzVeChxFgR9pw8hPalJw1HR7TtoXM4MluS3E85JiW43d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6CUq3/HTzuJaIXIWV1rMa4hUQ91+rEiatBJ5INAMlCLriJo30gHIK4REyOtBYctqZFhre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iLUgstJ+E+EFIjNiIFovVl8CrwKVglZWVqs9iYWxyz3EGjbYtJ5pItyHZmXMLNswTYnUn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QiOydehGEX7u4xiyVPd5J1QyhrCsiin5FOsMkLU0UREF9tUzUJleJJNpxY2AWTYCQ4an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iPgQdyxWLIgtxpz5glIRvuQm3LEwyFy1+A+BuYNRxNrEA8sLZuRF0FnIpyh2gWg1Em/c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1BYIfjj8GRzrY8yNtddJaIhL30LqLw5L21W4WzvBFiC390S4B121r/At5hw8h5Btxbkn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ZoqkwOl6hYapDl7KYJxvah1kx7BqPpqXlsRZPgHABcempCL9cizhHLSPSB5HL5cB7lg8s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pJ7CfD9oFxadXgcmCBzJp1KFLA3I3jMmTawJMMemWShWSJRrkgSr7xjmBA1lKDU0NW0Z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dRqIrCsl8XQ0P5dLRCEup9iMvIydqb+RQrD95JHGQ3Oht/7idryTt+Tt+SNzydnyOej8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PIhwqFJozhZxulz/AALcOQQ2DTciFDAuV2/kuW/UFj4T4NDZiUTqIWgOGos4XG+xecO3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0OkvwK74LETmF4o+rBfPmIylTAJzvRGPUZComrixZp3+CdLMj2zcW94yMf5R8ARrqzZT+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5Bvy/9Nqq1JCipSgqIXrfgbyrpuWiGU8n3EplJOPceYwrWuLkFhw73FgGAW8k5rlJ4kTu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ib5Jb6HUUtVNhv09rYLsXucRtc7vcDri2pOnCLcZNNjWbCa4SwNR3KWzASlMLDbLdIsoQ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JNJeext0QkCOTGt0xCpLaTXsFlsmDaZGtsBTIpqvKI3CH5M3m5tUakmsxAY2JLZbih4S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7DiIjyODcxZ5uONxdvwW5TpqwXh3X86/+C6BGeCRDEyLUhQpfuwxECDWxi2HSsNa5FTG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CRjJR3Zkm6E7ITZJaqBfrCyiSUPui0LAoSIlaHLvZCQo2WJDymbKRgSELcM07BP+DlzJ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GhDysvrE7sjfDEZkyFclcQ5aRxgXIhvKLEf35syaJ1kbbLMZkWLaEfHR8X1Lu6STfzh2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WzFP5DtE9hLdHZI7fJ2iQ7B9WHu3ZBab8J9QPog+V7Bf5A/UVHaM+GoMMtD/AO0+yif/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4rSBpyUMwOIrhuQhSaxciXSgyDnyUD6EWy8HDEFMHE7bhCunDY7C7BpO0kitmS6wcIeXI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xf6BJbZmvf8AyJrR1+SqTecQuWTSQnWmM6WXkQT1EtST8wlCXjL5E8FMnUlo4UPwP3Mk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FDknYLYTI7bNhyIvuEB5DNkN5i/gW76TPZC5k73jDE2ZC0+6GSKmxjGBCl9o2i4tuONM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aFGPTalkfKpurI0RNhOyFqxxCRKlBewzA+wpslizGtluJmB8CcBZUiAsY/I6+GqRMMxl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75IGkuWmBIzX9hO1tBKbicheVPuQLlxUb3GMnlmwuR0k1mDRfNbQa8oeZe5akOPHPsML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H+oWSHL7C7cJ3wEIZRVwl5RsZE8Ctt+IFtc0DYwnOB5J3ALF3NRCWASLjEXJh2OBLUZR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ETrUHaNRVbdBr84bFsJ004XIBkDfBchDvYWSFGHYlkdplHwNfa3CS1j0/sNG7HYbsOmAz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uRTknJ3GEEeoXSEVQ3woHVQUklcsDu4VgHQHjkj1Mt3E/X2SIbJ+B5/cJv8A0kzNZclxD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sLjsGthKLPwT9B+lEPofvFBMtZyvk/QYuF7sSceZn37PsGfYMWB5gqAgtM20s/btxYCkI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RUSWyEmyICUGSbJfhkwI7lgkRI5slNE3uOAxu6x9eWIZK7QGPEQiEMeJZIdqIzJGHumL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HWub5JL0hMrocoUXRPF2KRFgxw7SSWDWouYsJ+sl3NYHuWW6aQ3RGX3FR1vslMTGlOMp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A+URwSIJCAqZmbD1qmMwPnSZ7hZoNhS3BeUOC9vbsbQmEEctEqcORCRtkkMMbbqHYjFE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1n4gWMAnvkfmXC5Zyp82HvsjyT/+BpERyD2YggmxZIV0bQQRhM5MRJCQh+E2xQ7LuO1gc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7jWZHImU0WSbaL8BqJgWaxooWFqpq9o9XPlTUqMMSgDNHBESYq3LbG93TOHwJCLPIQsk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Acxxlj3gkUtwskALPyCqHALciSchgMRY5GOTbViRTJxCkzCzsNOEkTCLVgFLF1O4NCA0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sLXuYT3EMwp2YjiyQvzFy3KQ8A+ptM2IZhXHha3QxCK0bbUksjQcpJqd5MUI+bDb7Sisr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4G3HAU3EzqQnwJBV+jHV/kvTydqDxW2hN2kC+B4D66FBr0ASJ1Jp7+JHPgR+kQj2UiEfY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xfUTUZBvZX+izWSFvbGDt0SFVGow3+ZPWpJ3keWew3o8ug/AEaelL7hli1ryQO8yLUNdj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1NtLUeUawHlnwV/dL7m5N6RIeD9RsI1uhtCFqrBCU0+4yiFZqEYWFan4wH1CIxjAWjID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p/0kE+jDS7Fjot7gvcE1p2ExEGgre02Lhv8AaxaIOwQ03Ftgn8YzG+cR/mRDEByEbm1l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UB7cJzGMy2kbG5pMVFolibvu7L53viwutDWzUkDFdpTFS10wcSRCsd2wr8JJVRYsEQPJ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1JENRfZjJN6ix7iTSZdAVLbL60+wqpeOC4KYX02INZrpvwXXDM3ohbZYuisksNCH+Tve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xa4obDNcfOcSNlLCXcaKU7ZKQduKC3+ib3icpuS3Cm1mgh1nFINpU9DStJBB85n1pCBf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KD3L7nuXpetx3TRCknJJqvFJI4RYaGlkxccCzphcrTn6mfRTl8I9hi4RwjhUhtv4E8o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rT2V6wbIyO5hPhjCuVVRVQh8hKQdKiWMX3iSWIlmLRJlSPNopwzOiGn3DQeHxL+Yx95B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BTUeHHkgmf60WCKZHhvewuXovwMid2pW/uJXMHaiP1mxMFkTEnW+RbHbK+g6Rq2gkt33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sbNn2DQJbfshLHV/ASjWl2TPNs47DdmkL2EDWS6EORBJO3sHzThhuXB7IuFglyXOBUyl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j8IlLZ+BHSs8Wi7Feww3V0QjUQkXRI6hP1E08VQktCEJLJqkX2G4XsX2mCFzFt6SJ9oE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tiGciiyd4E9jGnhDKRNcDXIzXOpJ0Fk0TIk4w7jqlbuTLuzwmH/DaEVHhCiTeisQovwg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toSYrnOGo4ibVqP6UktTcxDbbfLL9Ep5yjGha8Owz5N2Ggg53Yyiw4jNbu4+1LUeY2yJ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R9y9DG8/p45Ed/m1/Q09uw0bivLZ7Mb70W5PJ7snl+C27G1ucTP0g/WDs+Ds+Ds+KKeh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5OU5QloYqBQuxF2jfgYrwHwNxLYSWgX6sS7vJw8wvqBWy49xBSGFjPSELUsqyItJMgZET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lF6kfJYho39rC4935se7zAhrEik5g6kHvmcZY6azLMXt+BnzfwMGZBGGtv7li87nVoiZ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YkZRFaxl3CXUkQsJYtYmKl3TdijvbwvLLNUjTAz9kwQzAdSlJIUGkWyOEangWY94EyEs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sEMRrlJ/oCci5Sa13wNcjd6k1qJDyuYu0jOVZCggCNxO22oiVPlXQmTR1KibvCdqAlkS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8JLgITUTVxkaZpSgNm4uvyzk/ZMyDDuX+BCSVgRRqaL6mgHhYPO6CdjIWUtbimuQGlFq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+vpcIj/f32xIBaZDQ+7mQk+9l9hWtlgc0WSzsXQVDD/HYyly3nUrf6ITRO6lEw0V7l8G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iXcmxAURlXYTHHru2sNI8jEJ0raRhJEesJe0n0ko12UjsfjAaJx+ZaoQuZCVk0awP+cX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h49RsHCFfYtwhspckjJ5AhyQrro6T7E+8PvTm8qBwQ7fmgd+BjsPeO1+VQ4Iz+hL6i0v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lFP3LScpRrzczmRy/BynPGksbGZcRXM5a7D/ANRDQHjAlg7nFxL4vkeQ43RczOiHniah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LUbJGeHgzBhiuKQd4B9heZCTkC8QS/Cj8P8ABmEuR0az9KwyCRXpqOVlmUciE29+X7Ej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V6SiQ4w2ZQntocso2hsdF2hKlghECTQQ33JFlcR4TZYNzOZNuiP5MQYSPL3YhmiYDRaPA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TppVM73P2Ie3ENA2loJ0shYq3KO40J23cz8EptG+W9PAzJMnuZiYVgOxTSL5Y0mmlA0h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YSInsJrROWotEA5VCsScszQ2ZaNg7qRnta7mBRaVoPdon2ptZUy2xr8hbQpbye4wlXNo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LkTEwiUnJGyQU0bSOUyP5Ika/BDt6JkZrkRanlCYgOUG1uhhmw2LzCBMmNerBGmGy8dD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Pl/Y4OCwdJCxBfA2JNhBvidtPvH3C4TskNp2yOw4tLzCARonO8nE/JDnyQ38hI//AEIf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2AsN3ieVD+OhnyCZGqC3BbRvgX7HgoB56RQyGIf5qHPWsotc80V/5I5i5COGilppgQLC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+xwOFiS8fB8KmZFsf0CSzD1tEHDkagESvGuopQ4l+CehOuIm4z6NPDHaab8iFgrVsL0a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jUzy1CDJevLnYlEofiMB1ACdbgY8N0Q8CodK3eHUwnBRqP2uVNCyeCe+fwQWaQ/BkI9i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AxkmhpiHBao3ruyFJSjCElh88hDlDD/4jJyFFFlgRPSbJ7EWKwWyRbG6SY2o9gi78JfA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NornYtBcJH78kzyZJ8mHGzQ7izuEF7gvc3FStjqlJ8CGxFUKULuRYk0nuZiW42pJwQNw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H5j6V/e9XMZnI3Lk9XEbs7mS3ZOmJHf4GWI7CUbEdj2eSO3kvwS48kuPJPjyT48ktl5J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YWwxcBISInTTe0ZJG5cmfu8S3ZzDkHIxgmxNDiXny+hYMfagYVkMQVE9Ah1s6jWWRfLT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PV5EbGVFMUj6kgGIBn1hM5JpeFRM4Vi7lqJhkW2SPiCdMZf7IcarzaQyolU6B7mMQGZM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TAPIaGhho5KWZP7UH7kIM58RKDDhiFiT5Hb2nuNSi1iQu5pSmCWHf/oEhGO05GxK2LLa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nRVNS6ZlBxlBOHnizEJKcroalNCDO1NzcRwaTJw7QTFBGlFjHrWBN6ZUWI2PmSN7awh2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2srZiEvW0m/lwWgYLTYxNZSvkxM+DLz45cajU815RlnsuQk+UlqMaillKXLwhMTdqbd9i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tP7YrjpIYyrUSLlzmrVEJsTLqkVptRc/eRKa5F3EjoGhN+p5rglC0/b4IIby5fI1w/B7j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4Oxj3pljXwPcOAcc4hxyT/R3PJ3X7i2BLaD66iTHScJNg5WLVYjf5ETcj9SsKZeW7s9BN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r5G4Mi26M3EhEbnI58DQ0Lrs9XEEFonoHLAUzgnCmaQhTe+EYHky0kUDJv8AIcooCD5H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buSbRkdmQaiG41yF9QhM4FLCIKxkPdCNlKepPSqYDV0OQdciWWf8AZqD0NqhW4aVcdsh0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IgRcMfbYho7oR5EaskjljXQhxuWP6iJkKXsPYa3KJDA6ihChm1Yp3Ek3EySSRMyGJClW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LHLUKLDyKbY/cijvYftQZpetyhAGNcoax1QxCwjxd9qbZCYQSa9CGQJrgTGZ+8qPDLp+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Yn22wy81aFxQjGKpyerISaCd+LDfhpFtcIxl6ZE/0DqR7GEYgQGQ3YgdlLjIlhziNg0AsT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OcnuEgHeZsRLvFK2rIU/e4yTbF0PHbYvSt7RxsvkerZPyIiVkLUgXfs7n6TWohoI7mO4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HKO5F+xPdEuCW68kuCRIt2PZ5JEqwiiuIGfrLFSSovT7/gGiCCGXLimjOTAeDmtuNUcH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FiPVmxMkSJkyZlbJKwmoPoF8RyocJq7DYlnsCLeixmrNKDCQ16mHdr/I3gokieLhY9ngB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csucwXoXZRG5EsyJCzNHDLqzRdnOpMtEEEDQyEebUlBOzfICq1ErMkSZ8hgERTSM7MaL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g0n7sORukyStCtloc7mxjpi83JQuKtCVhs5ktuW6WoxEiCVuJ06Ke6rLIsEKLF5dIRLu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kO0oDXpKjlmV1uROuLFCQh29KnAPtpQQyQ8D2En/AMi7Y2uZEgIeAtJNbidZYQkq6o0d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gHt5Gn0afwF2ucCeR7ug95cGJoJbCGZCGO6T3k95yCWrEtxyarR3kd9QKE2ZdyDZL+Y0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CIrC2IN9ky+P5i2mwCudZyNY1hnza/G6IDtx0MHaiy5DXmDhFtCRcrDVlOgxBZjKOiRL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iBxlgeZ29FjNRJnVy/Dd+w0kSIRQiTZAS0khzpT6scaEJsuCIdNBCtmSnZhqHDUMdFaI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XWgo6ILmpyMqxhsy2N3HXVmQkXI0HNycZxbkRqToPHQkmxImMSSPYRkOjEQBWTLLBNkL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v3gviSH+/PwSux/E/wCIlpg1gkUMvIgpZXqFoK12PwGFI5jhA83oi0wPY90e6J5RPKPdH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u+D9COYT3+CW7wT2fgn/AIE9vAmdh3vwcJ8Urkd53qmVFjdUNSo958t+T9jl+giXhg12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irscrBFCaylckshLUuqrC6GqZ6JeQLBGSRQWuCSokkkbJEpHcRwgVpOTDrRtCGwcoeVN4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yZbwkOicR2C+6EottBKF0N62K/1EiDMa2IS4tgmmFpqzUMVSPLEm5yHIJrcfF0SSSSRG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OBSYmmJWm2zFpySyRA5Iu/IuTXhH4QqYLgqSZPpkml/WRk7DJjZNNIhci7YkyJDtIPuf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F/8A0xXJWq4mjLy6HtW/ShDQNZe0ncaCT78ad/8A2GZL7F9hp7EcEcEPYhjnYg+wPuT7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2k7aEkP6wd3iL9kP9VQe6gQDPHPYY3ctSMaDcfKL5D6UIzIRUxlBrfiRiPuiZKlaHRid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snYoSO0PI3WaZDggaFeAWSCKl0IRQQ3AsAoRLPQfoMmcV7JXP98WLLM7vIlRIaPMvkTn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Cyx8/ORowOSo+VUGRhuQmxyImqE9kaySyuuxsaUN3pktDIJ2i2zuTYReNN2lkl4TsgjL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j6GspTJJEd/Bk03qLJO1EQJ3sKyLkLkrozTCGG9hz1IyWmTHe56VjGR7iLy0Wv2UljtX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fc9yeR8iS5cUkskmpIkchyM2ppcxzM5mPbrdE09v6B5F8L8hu5PRImQobkXSBIGsXrcv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kGw7uF40enQLtbi8o7BLCGPCaRKGx9CLIkYsE5Q/8jkRZtwVHgsBq1Lcmg98EsaR3QCG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Q5TZqTmrmXLgy4EJP2BpREBLEEUgkRtkNxZuOwyrGIy4jUNIS0Q3I7igYZYyDuhLwxXC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tDE8LASvdCiy32F7TsIyiQkzToxDU5+gjsEkNB0Qm92F47WCXQtjG42I7rLFHaGs9jLT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9x29GJsXqSCaGEmTy/wDBkcRp7oqNkskmjpD3Ec/Jfd56DL/7F2EPeezPcSUrRH2rF+oH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xIgGUbMu4mTJkyRITIkSGEwiGLoRe1EnYdh2kdiOxDYQyRaREiRGvoTyKJthEtIHLL9C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JHmsEHASwxCp96EFmaJvVFqD2zYQ8jQRJlj7v7LEQMIjTUnJczJa7ZFI6FQImnob53db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IGhSEaGXpF0aJGtnwY0uVCoQQS4a4iIetjHY4EULkefQRBJPAtaRRWG4+W1xi9iYMjgb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zw7QSSJvriiNDPZYghKOyf2LgxRJLJEslkkjuUUIqVQao9mZLceS34Gk27sSW4tvIfUh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/SBg0JCY5jmoOQ5DmR2jsHaOwT4J8E+CQmJmM3H9C79ND9bt/CkknokkkkkkkkkkknrA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gRoxR0SvWRIggTNMGPqwX3eSaeTEKTUsfWRFcYiGZdiSaJokkkk3BE0Jp1ENy2CVA7y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Rrd/+BhEGA0Jl7kT6N3ljImbmR+BDTsNqOgGJJJ6kycDy6j2LoxcJSnsIzxnYeXDYU1V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eW9yGhZRy4FvTHKc5znKcpynKco4sidz3P+pcOEvkxSYhInX72T3JhtuNGpDrEmZaCWzyS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OCBAgxyoIbM9w8MfDfhmHlPwZOG/Ak2WP14cBe2+pYuh/wABcABBSC4Sik3gSsk0bhxr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how6NaiVhq9ErF5QH0Lpgn8ODIsFjnkTBIkS1lMaB6kkJC2kU5a6Dw4eTCjEFdS+EKKsK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yiDlxpCy/dD+3tzENg7YDs2mmmt+u9ILGVFTK2Pwywbwnwja2ZDPctGRNmBjKMc1k0Hw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ySaSSSSZjRuHfgf3kMZ8j3LiWJCQkJe5L3G2X3OyN0rYUsHFG82lif0ghs8EfqLi8HbE4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Gsftce5r/ANGBprQaZHopS0llkiz8H6QIWZZyjhY5u/siT9iP0I/Qj9SOX4OYXAdo7RAe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Rcs59CyaSl29LYCZfYxS1DEI1GNejYxdm4NruIubIuMKkEEwJyNSjkXCIEqc7KxeY2yq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LQygXu9iNLQiTbIZmsJO5kL6C2pssPkEQRFliS2GhxRld79S/I3O4tJCGxnfSRftGxyn4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S556RU5mjWt0bi2PFg8N+JOkkmqZYrYkNxMtCkJXEDitcckoXeSZ7mp1MdP0sQ1jhv5HY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kqJJJdD4HF4kOgJaeA7PAvz4L70FtxbZ46SpLiezyKdnklxh5MXlGPZHjt/w6bnLWfR+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Mi78ZY0EKkQnUnjQOpQ4KkIhsQ2JqiTqaJOpZhGbBK04jhJzDh3+khKLt7Q8DGquyJnL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oBamYRyQIIii+5ZCEEqC0EwRmQadoGkpeLoVEaYmV0ITGsZIhNmVdll/uPbjBm3qMRHr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uSz77NiOQ1EN9OQ6cpbhJkx+yi09ETXtCMW9BI7IZXzSruHpY022tEkQv+8th0VmdgXA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OA43srm5YyXpEtsJhia7ByyS2EbR/JchCGwGLdZuXsjwQ1jd6WMwC9jlmG8JBvnRYnkT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vkd4huOD6QdXc4W9Jjk+D9IF+iFuLwcy8EuPAu3wNYyg/wAX5PjDC5X9j9P5ho6JEkao4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/WxpZp8GSt0QvQljMBJtwssUm5u9WNXFc9kHa1BzuEkhwG2AkMeHclM5ZdiU3idDSkDeY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42ppGdiYOBE6iFqiLjkkNxdwW2Y8OHU4+kiQ1MbejYcSyYm//AZsgU8scu2RAsPUgh7i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yW4/ZzEKEF21vyGoVIokQx5hIapyYXFl2Wz2YnKHG6l0RrWUI90CGg7QpI4TC67MbHF9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Ir2Fkd1F6O3sKhrfcf20l0Cakk0khuIW8hbMhckLkhckLo9yEIQ9+j3NHj+6Z+MZen89D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I5osnxnRD2OUTLqxPYe0+Rbrcl7dKLE2iYUIcsE8nQ5MsgQyB/LRD0oaMEaZaRJsMIIN7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JbckXnLMSe5kVXZ2tCqGqsXe2pKSFsrIg7hLFoHYTLJGIVFVITZLLLEtVhgaEkLoVqak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Vn/09CSaLYh8LxoKLU0E4tkJ0TJeoohpFzK+gzZavmOViVxrTL9BVfCSL48HsTg7TsZ3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hsyFsx9w+QSa1l91S9CBfcuIoICKgHAGbow+P7LuyNMeEZP0/moePQQkQiJAgTOma5Hx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JEtCRMmTJx0XQauN2QWEy4HCQj4UyJJIYqfkI7ltxdCZ2LiBO48E2AsDE0J57TqiSJaF3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TYaREIkkcIUXQhWMyyITSREUik5BlXogSwlPphgLl76MZCLEC3YsE05JE0piikfANLln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HJh9hOXrcSyagkTpbHuGZ7+DyefBHDI4fg/SCO5D5Mblye5JfkvyeT3ZHenzlHn2mbq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NCSSev2CqWnrkzPioRyajE9KITVIIdYWDedtSW1oQlNEhjHSkMX0QSjrRmj+JFoLFJd1Y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Fo0giEZYkiFZZNZiXTcUatkkVCGM0VCdDhB4chq5hQnGGoY95rpdvSwE4YoXti4ZbDQx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xuXLLz/B6mAV+4ZB4nuxjsOwb4J4J4J4PY9hwLlD3CT3Ebp3SBaesiWwvrM9yW5LHue4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4DNI/iGSsyHsyW3o/PQ8eiur3JW5K6YSfAQ4+pJaSyyJtBCHVRurSvy4HsjCEpO3Uhi9J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RbHKqqTp/QaiElChaIS1ORiy5N6HdDVeRQH0wKkoEMlEkO4jYKhcuaQLA0LYjhW+delr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4Pa5J7oTiw6yJzYPI6S7j1cJk+5N3BDKg5TkIEbiFuWO47hrdWb1r0N/qx9aJv8A2R9q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QR+1Ij/CPrx9WH/kj6AIpZyUUechJxUG+CeCeCVsStiGxPBK2GTt6mnR46l2p7dDESujI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Fd9DMyGnvuTFhKbsf8N4m2LTbJkaiElEAoRitCu7M4FsZ0ZDQ43pgSr5MECVWSSS5iSF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CzRUi41IFlC4y8Hn0tY6nsovXQJGjwTQ0l1ItKyWRUVaz1siBwavfovantT2H2Gj2LFm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TbJPJLcTe68E8PBL3RPKoE3uJfAn2G+wp0PwmX0/mk2PHoLpjk9z3LFum/AHnrWfepir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Kw/iMlByCpKFhGRewqMSYWXcReiu4LIRhTBarQxWRIa0tHIUiaJCXQ0WHKYVyFVkhb6L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0BsTRJJJJNIBiaSJiZMopSMVOxYdzPRJbrsWpmkTCk6PZOfxH6lHseA4PEcPgOHwn0M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Mw8TuXgTXHg7R2CdqHwRFC6JFLtQI2HRmlkrQPwSqzvYWGwNuQHhuWdheEbjC9zbaWeg8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HZErYaxcirpcbtyHV7UAyvzEndaj3ZPLJ5JJ7EkonkvD+gPVoWanWbjuTbnh2C6I6X6b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hSWyAix0OBAnJGxknsPIeJMPTJoInYSyRI30E1sWZCytMw7sUoTkapIJJOGNILQLMmA7C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Q2nlegqqqENIibGDSxY7nrYUahO2SeWJ8k8kieRN7ncS3JRkl8H0h9UfRH0pzFLdvdwy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b22gukHoxVznyQJUpEULYJgljOAJYlySRNcIKmCqE7gLOCsRJtEpLIZOwghJraR+7jkG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D8nF8nH8nE8nA8n6mJD/9ChpXPOUco5lI5Iu55Bt4YuYXFmMYhUpG/wDMfQEv8D6CgfU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4fglTU8H1J9MfXH1B9AQ93gh7MY0WcKp1SHwPcHqJC/imlFshGEIQmh2/fexxyItLRJC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ol2+uBDsSiDGIqkJQSNAaWQ2wwZzVOCyXG3yQy0k2sKi2IvV72n6CoxDoqRA4iRHBMa1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0gkPYhkVeK+ae9JEksklikuSSyWSJhn5hWlJ5ReD9IGQklkieSaySJyxNk2JJJokkkTo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JJJEyPZMcF/AXHnMul27IOOnawgNXFsN5TXKwJ8W+BswJJaI0ox0ziIOQv4bYw6ypiEN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UhuoedVbu2hNtxS9uCCoJlhYoeDE4Un5ElFwqwNGBGpKdFoTAg0QRQqIyZiMVU301M9m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qgvOE/Ur7J+9n62frY9jzPtCC78wn4XyJa4c0uUIoyRL/wBnL8nP89OAE/Tn0J9XTn2y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cOC/gIezMZTE+5DkhvQkTyTyieSeTuJJJRJJPWlRBBBnEh8DE7/gwV1rBA1CY3d1J3ZJ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3E8knuTyTySSSTySTye571kaGd6Wi83RIzgTblZFGaShLWRt5whwWWsXSyhpzTFG5NO7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9QhwaMQut+qNLe4cwoTRsKc1klMk8vLyNI8h9yIYVw2YTsTkqQhGS1FIiCCDOIk4EwKl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tWhFvYnzoLAh0NcmSMRY/Rw6mwCOejDpkkkkkkkTNZhDbATD/ZE17o9iFsQ2Q0/wPpj6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UtS1bFqSqyHcZK1oFBsFuBNJEhAiJiw23ljz1XrBD6Lly5cvW9b0Z7YJw+btmWMUjNUF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yMTge0PkFruSCDDKosCq/UY6FUPMc0GzEVhDQhjKQ4psZNu/fTIMYqJwrGkiUscJDLNB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xCqEkQLKGMpwUlrqMkYDP0XsT0vDDux9C2fqIf6OCd1bGX7cUkm5PS6r/CEEnlEcj+s+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Qf1h9YfTH0Q9PxH1Z9KNv/kQ/wDkbFMOIcU4JwR/KF/DyWMPI/oPccf5Bas3kbERPuOO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iBf5CfhPyXIv5FqT5JCPcY1JZzrcTmiZ7ic4hz3HFmXcR18i+oh1uJzPNhCa600kYVyz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fdDRg2q7bEOSS4WptAJrLE4HIS3wMImMwplKK4USxCAIwoomLIQgXQ1uIWpvB0nHIwFK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I9Q7Jtkzt2ZZLhmA7kK2LIrMuzOhimnexgJZUcMY2MiQw3uKiBQdhUF1LBj0SNjdhkmV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kiYXgCJlJAO4TxAqIqV+gkiJEgQICpiRAhQhCVRJNEkkkkkidx/2bG1SjQexbFqe5JJPQ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/sOLV7C1/jF/mDUaj9j/AMyHZbwDk6hpwPc9wTbN7Cb/AMBqUx4C7Pwe7wOYwyeH4EWs+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RilaM4GQW8kLx8EHErFkLC89jj+Bx4+CxXJbR4EzhvY5JeBLa8DzWRjoLyNuLASIE2k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iBcRsJD20S6ZOGw8ySnuQKPCRyLvwZCyCCaPcjbtdjVIdxjilu4tRCeC07iYIOdrC609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MC9He2BjglpkWgsLpXqYCY51x2IgtqNIgowMKDbOpe0YGHq412Yst7xqkfsbqCTROPrnJ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N9Too2pJk4ZxnubzLmSqEmhL6EvqftB2/B+8Cs/8EYuvg4fihWz8D0EG7b7HH8HF8DUE9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DppwnGzgY+TyPPKO5zBs1YkvUTZMJkbpmGDWplt+RD1dAQScVgH/AIA4opeC4v8ABz8A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+wmFkTIwOwmhXxcSMqiCRA1IQ6SvHyIEDDSSRJvI2jgcIECBCjJ7kW1JCkaTHA0hQSiC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CETILYhbI7CFshJbCFso1HmiNouWRE5E14OEewT5RwI4S8wxIe95FyeTv+Tm8iZF+5l1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3EKDsk2BZ6Sz6zEBZNFxMS3YBaSYDmihU4Id7jy68C9hItrhMbsQMObeE0EpZahDHvQ6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YiRIsRf31DdF0RMQJWI4MhzgiWxY8CfFKLdkI7DeRHaaO4w92cNFMLT4FyfgWSJewns+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aWkRteBLYhXYDWrxH0BfsiN6p3XYMi3INEFTSStoKbA1Q4yUSoaGInuC3CSRZELChgZ3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bSk2EMLkVgm+RKWA3yTXOhBIkRcvsK4VgjcgXT7GtNMlluX3E2SSVoIsKS5LGyyTOwym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QICVEoyItoaVLShEY3fMoZIdyYkLoYvTwFTUEkSBo6OJAYreXhDV3HZTSEaw9DwNDCt6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0IHSIMqoMKaqzBCVSQnkLA8UZmNIQooSVI6IRAhYUFjgRUSQkogRxViQ2IECW4w0aFSh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iKltAiwXO4c7FqNkt15HDZkrGQ0QymQuBfVEvkS2mSUQyeosiLYa5GJfQCNjkgIIlsX2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vcgyXonfFFRU8mlxOTscnT2LRYQ6xqPse1WiLneYBSW1Hggiws5yI4HLhciXZL9nSs+o6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xAhpyXKHvQwlBjQhsiJiYw9owoHQkpFzQx5FgVFqQtKxRi3Q7DYrGopMxNRFEIQ5ELct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SiiQkRRCfQmWaiGjI4oxoXgmzGyqoYTmmormbMyCCxdSLWckCdoSWSXJJkMhySdpfks1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iI3EtzKUSJ0QQJUWDV6IqQIHBEcyOxI8qBBoSEGLjAgi43tSDtSIWOgQtKsghM6nvRIu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JCt0MSt1rqsoeDDZk+xgPYgsLCvkmxAuTCDGNG7Ee8yLtEyk0JHAks8jJsQ1cw6RYsGR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A1hsexYCTEETmTGUIhUZI5IUiSFIbUxJuPcaeSGQy4+4hXVzUdGhiwRGoj3EiCLu9Hka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CJz2LCoiLaIIMirCeo0lg9z3LbkLcsWLEqkcnuZ1ogQI5G05O4iFku3FCiPI4DRFIqi1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Ei4iMEED5CTSGhsWIgS3R7HYSiRQNbFhpEERpIQj4DyiIMSRnsuhiu+leignWxcQovHw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JGJsPN3UicMVCw5Q0kUliCexhQYmTTYZdGuTJbHkcNjTBGhDGhKC6i2uIR3LBES+Rql6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HQ0QPkjakWpA6biBYo1CW4hKwLgTbJkw1eEpGbHqJspphDFtoUSbXI53mfqY/Yx+xhany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G0yu2RBFZDuOH5H1jPrhVsaVWTED9qffn34kf8AoJIk9sbQkqWtjMGMn21EQVWBKhrK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TkEW+5JP/U+3H/pC/wBI+xJ//Qf+0bvkLP8A9C0f2ELdeSFuhxhHkvzHkZBAq2NU+wpI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uVCMR7o1w5OViUJYGhlbFwWSFlijwmOYsTsoldmkxMyK4eeg1FDLWCxmQhumF7KaT2HB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1oJqBGjuJQWGNRfYgSkisCRBDIZLY7CWxMTrQk0pTJiaiYnE9CKpQJrklJsiRgkkkkkkY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2jTGbXLGSN3E6wEOyJJJJJHRSJiab/IHdJrba3EwFd9pHs3EYKOngE8oWMlt6E7JsYkkk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kvdkt2LkyeSXuxNuzmeT7g++FD/efdiq2etxVaR6iJ5lGUL/AFRbQsDEjD01hLvKi9i3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nhqaGRfhskJI9hlt5Eu1k05WywhMTaLDVn8DgHEIIzEsiRYM4uQ3iC3MB5RBgLbQriHS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hBJZtVAlgsQI+CC/PzdHESiNaxpmBdaV50x9jWxxeAvrjTj8SHXxpxf5BfNNbgW+8C+m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8C2gjLqg757NLF/uif/7m35xU9q8ZPotYPwi5o9ghzcT6cf4MfWBZF5BpuvI2p9DLpeDN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odJELST/AFB1RPthM5XsIUpE5xK84unf3MFsKOmbjRgOkWtuE2Ye47kRc5RYxqT04seH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N0xRDEKtWWMTQ+rkaJbic4tuXqmS2YXEBlMSPq3H6h+9ewqhjSYqslWFlc3jQdkPJjsM0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1IKu1CLENqksSd3sINKo4JRA+kqBmaWlu5HVT3Rl/oHkYOhxOAgixiuiCLEE1sDy/Qs06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FIV2XrSU1qPglpG6fE3LeyfiVLk8logE3o2PCj0JkQK3tDHSSWT0zSSWSyWSS3JbnIyW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mHI8iRjyH25B/wC59wfbdCpkLqpiDDF+wo6o1UuwRZCM7KofVKUmCvIsEYciSTTYktHB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SMv0HT5NPUd4foMWPAr0KiJG5JETArowFyicp5F2cChGwlJyoTXJwWL/AMNpkEuRb4Ut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2JsYJhaPAy2IWTnkTNyJQPoQCTd9LkjrSUYJISQmhqHk7FAnKW5Yyw5ZMnZTvY6xKbtY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V0SwkhUsMjxRdDlJjowGIaptPMiccQfkTT12sJDeMoG95quWeyFcJVhlUblMZNfzF2HL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/By6vgD8c9wVDIohkjlSO72DWkhENsMaKo3fYPiGkTtohU5MzIv6iXSzyJRsKick2ehO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nL/0DGPquYuTIWmG2diasMMTUQx6UWM3A6kQJHDUgWXOSdyIuPdJvEwMwMYop8sSnM5m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j1EE9DY54NwXSmclcj0HIRoc6FwS62kMfkewjTJCSW4LVvGo6vQaCt4Q86K5LRySeYVC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o0TSek2hQzrl+iOakgliChgPmCI5yQSSaVisEzb3Hd9vyNQMzER/KlECSBIwmtyVuSty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ICNFw2vqNe4hhjqcqhNErclbmJOyfkIDR4Zbhp7jLBolEia3EadVdZFwrLYnv+EB+zuJ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UOUqJeS75LXySN+UXru5K3JIEolUlEoUBakxLTloVnkaSXO9E4dMl2QhCyTCcER8UDNp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Q1aZYDIbzJjt7lfDPLRMZe7pllJUN17CmkoSEDXM1YuXVxlOTEnkI60F6dG8MohkVdGi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QS3JLCm9Or5JRArUhZZNQGuldfUjKzV4W8GnRfzwyxJYghxDW5i4EJjE0zHWKYdGCDJg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3Gr9BlaPchyumLSyGuZczERneFcslZ4JZLGluCxLvHxWjjKHkKI/AP+TzHMchznIcot42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6Cp/a6Gu0dg5Uc6OIcyOdFnKOwcyHvI7R2qXbLWhyKn2TsHaOyds7fR72esKh1DYuiLjr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kTfklpIGspEvHlm/5QsZHZj7GN9nD3Fhzu3cQXNuUTKVB3PgcYoLdDrOwlMalUgYymhv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RwiZXYIxsaJhHCDRoJLXLViwF7jSqHvcXEtRY5WNsnsT2JF2CUy9y7CBTCKyMkDCLqHm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kUQaky2CWSySWSyWSSMWBiCZCYtlC4Cl30OFQQr7YU58QQz9NDL/AKByQD0dASDrqHJE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0SSTSej6g+qPqj6o+qPqj6o+qPpj6Y+moz6Y+nob6b0WABBGoK+lohenzlCQ5iE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QAEMYZjAMIhTX0p9KfQn0R9UT/yJ/wCRL/AfMdjPdUSmZOjpAybgHKzOSFytPZuDSWb7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Nw4wtDlFradCncTIQloJH+hJlQ7AugYkSBGpEWPYaLU8eRwmIkkFqNdEKqwYUmqyZmKy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2I7IhsQ2RDYcBwHEjjHEOMcI4RxnBTIzaieFEtmk4DiOI4DgOLoc7p3DvHfO7Te9WobkN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QQ3C3BBayO4XAlkskSJEsvRc7i5DI5Pc9xdybZPc9yxHJCIRCIQuGJvcmSvqSiVuQIEK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7E1sNqbLoTxX2p7Hsex7IjghcFtl4IWyIWy8Ef4B/wCcfVC/yBcsQivSkiGi67GoZFLh2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JFdr4hdPgLnyg5VmcSwxqNkVJaCCpBwhOXU4pkxKbuyoF5gUQzlwomqAszhpjpNPbi2J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OyOAshsTHm57mFEogg3TWBCpIjv1miyJcd64DfCZRY5fI+8PvOusxur6Wm/Un1x9MfVE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P/IPpD6Eaf8AzNropGvsmfeM+1Psx/7JsPyGJwgqgsD9yHL8o5PlDW4fQrrfQUNDIoIb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6PfTGiOpxFQQUy2hKpAVO7djWBdE2glSUFGxNEWoraEFRKRLpcUcUlajNBPqsKBnCht2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e48PH2Lsei2GNVkmaJExYWHcAtS+IsOAGrKFCLd0R1lsaisSy4Sa0B1HInOoQlhRVhJs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BQqbDJ2HjFNuBOAUNRBCL2THQYVdRwljBNGKmCBDMgXAhsQ2IbENjtEOwhsJcC4HaZYI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k7CRIkJJGhLE29T3Pc9xwJrctuSO7JV0YndDzVJasjQGknEijVjibOxK3Gs7UmkiHaKg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S3JdGM9xVxrWK+4ixlgXKE807kdyPYK5l4RxyibToMpWKRaQTNz2CecE9hLNoY1Wx7YF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Ib7E20G+1DdtC/RF2hKL3ZE3wdhL2GrzQ0u/STFjTp1qxojDGOSG9GXVd5JdQ5zY3JD4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MJOiJUCJ8g2t2JrtC4O10smLwEMCzSYlNFDIgglIe0SbGJoHljVZMVWoYyU4uPajKC2L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nYQ2owJCRiQZECOx2iMCNE4hYGXIYnpEiWprkmsZvgadj3Pemrt0wRyhcg7aDseRLgW2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mQaEE5GJFK7OVjRBuNiEMS0JIdyd5Y3vncFzE7gnvZGdxOoySRVV9C8RRPgVlkTwS2L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JLipKLEjoYm9RktGTe9LIiNnooSYKA6boC6SfdGJ70eHy+WROcYI6VRFncOSNy7OhJDC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2Egk1mNW6ZClkSSJqyZI6q40KjFlMTYDJEoTRIQ0GSIEipYTRKJIECUSTROiBCiSSSSR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AjvUQ/AlqMTqdx3mWSzUXIv1IIU9SMEN1Rd85qKTQ3Or7oN2IbhKtSO4moJjdx2QXFcQ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2nJWI2DRUSzQxmBsXZfYl7Et6GGC+xL2JbCZ0NsknuTUlyXbkkjZLGo3wPm71fpLBcxe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RIw5cDViGfrBA0qIoWURpSCL1VWdXamQ6ajHclXoF2J4QtRZvksdhSJ2ulQttR1qiUTF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Dk/BHIhckELYhbChaEELZkLk1LbFtIE8C5ENdG6KIyRcgjYS7yXFSZoyWSyWd2StZoyT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kcslbs7MlbnuW3LEIstWSj3PcvuQIEckZkytKQ3qd53HKZZO4SYjklqxFtzamqVBKPc0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pfcuKI01zuYleSyZL7kqO8OdzgzcY5IaSxE/ZjC7u/qoy9PKa3O/HA3Sw4GYHcfAhwj4R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I09BrMq5dFvVodM6ip7s7BNkskTY+B2Eus8E8HsQ9hzsJ0g9hNrQXBnYNujuIkngkZEN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XanYJ+QvLlzAhlcniRpdhCUISYNRsUB9Oew7RdESJroSF6JWHyqQIIIIHIlq6TjkdPIf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EDSGRRGhq2Ro4MaY0xpiceMP1dR59SLmEcDRHAxozGAzB2IxdlmjYkCYhiCLC/W16jGr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kECVIELoFIeg6qQ5CpqnBBAhBBFIILmQQ6KqNWOSCBIqIMH3GoZ7incUiIjUUrUjkjmh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YhRSiiJGk94gi45KCcQI7nKQEkXAkoUdVqolUmc9L6m5S4pBBBBFIIGhoY1RjNsaCH6i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zDUggdtBjFcjgUnZQ8mtNaTDHprBu9yE5MmqFRLceEqxXKjcN0TVXEOsC8s7lqPDEMTR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ZlkCVEQKsklySWS+hEzRMkknqggRiIGlqiFsQqIE2IhEEKiwX0IbExNhw0oS2JjQXAb4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hrYpEZLhDMYFtxtEolDaJoT3qQqSTUZVONeJCtEgQGokIDHBKqVhLeqQ8lpI6L0FoAQd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aJaThtUTFhsblt0RHs+G7C7DqWmSQh9ZAleIIqlRLUc0nltk8Gsd3tSxISrTJiYkJiWS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SEySekEZEqLya08k8ifNJ5E+hMgaCHtFiEW3LbkJ60SthPitiOCxbkUNB22RcwhodFPO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dYhinpzdlaCg37hNJm4e4p3FI08mPN3RXJIW5DaGggQohSTISkpksdlQnYl7MlwNsl0M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yMMCjodp2iXY7SGxDYSkCw4GRDkmWp8p+osjMaoXWsitdguSxtkscjP2B2O1004SNUK0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UoSn1uIdcsnassjMgbbDCYhlD2C3L2LiTan9LEBZ4Ks82qEnuQxEn2EtzuJPUXISe5HJ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T3FIlOpGzRHI+485GL7nuRyX3Pck9yeTJA9z3EUZI7iW8kckRqRYkTGhyJJjYUsyocXE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JUEolFiwoeSKEroN+iI2UEhYkkmRYwIJjd3YTshjMlwN3oS4J0MT1NeCdEHcTVmpG/CL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3S9I3Gcg25JdSdTtR2Dc6CfB2CUR2qJDYYGHsDYvZ8+pkRXuZdBdeLuJaHAiMBjmMly8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000Di7WxYn/B5zZj5FBgU+XAzXtonsQOsyKWNnFvEj/5gPw+GguxTQPsoEwYbtPUhlai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KSS+1b7VuKkEURAi9IJUJWrBMZJEM4lRswPIqStqcCaWPclUWZKSGjLBKmibeWLXBgLF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CimjMBHNEDhOSVAmmNFoT0Gxoa2I3Zbchb0hEIjksQiCBAhEDiYdPRwXoVEncWGNSW9r0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1M+QQJSQ6QyBgUSovTdS44YqtSwNdNv00Rj3YiBKiBCSEJ1TSExIQEhAgQ2JQ2tqIngQ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KytMkdydA2PZd6YkobJRJcvSBiQkQ9j2HnFfY9mTGUexPAhQ5Mngngl7HZRfYU7F9iRS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3Z7kLcsiREki5Ekkkk0JskT5FVUQmNLsS9aT1JtiHkO0nxPVQr4JFh9CF1JPcR2CjbodM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OJxOJpJEhJkMhskSpDIexITEMuQxNqQyGQ4IZDmiRBHBDIIoh1mthw0ckCBiaKqRFGO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oeOi72Ips4KsqZkySJHeLlTxUb4JvgT4PYnglbMlbDjYfY9jsZbYjgXY9hJbFiEQiBoS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EIgQIRCIEDuYwwsnZh+my4LmqohdSSkak0b6e8F/LhbVitJwJMRkUKogSLqYUoSIrYio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EEEUsW2FDrAlKkU9h0L0RRlnTF6wR0PEkXSN2L7UVMaNIhbFjtRFqSixYlKiEZIEIggg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NhkUtvV3UY0txERNZn6rQ6JpaT0L0IdvCSQEmxClrqNKBLHgB5F6rwL05PpWEiBBIgih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gikUdxUVIZDL70zr0WLFqaAT2O2ieIobaEk0nommvoPA0FHUhiFA3BM6DGTbBPBL2JbHb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ISSexPB7Ei7UmiUyxAaFi25KG1vSVRtEHM6nCrj1Gh3Jh7ep+PF2J4GyWMc7EwmgVwx5Y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HcZ5FzFyEgl3I7iU7zv9KGS3JVUGEVcOFaO9SiQIESAkICIhC/GnsNwjTC6kifoSZIuS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SeiSRGIlbUZ7Fh0SWxGwhbELYhbFtj2PY9qIVJPajdGexAaDQgQiA0EkRQwGolSY+b0p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YuUILjTLkMbDkl3Ge4pAOfW19NVHIIFW2xYsISiAmIbFuSaQ6EOqVMsSIZAlasEUgggk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Z3ViiKFRYwII6A1RUGrFyBKrAkKhAriGrUS5rDpB3HcIdx3D5Ec0IBCasjcZCwhbkckE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GX2Iew0xp7EPY7DsVx6jVhsuegqKqq8vUy9y9GOTe3MDBixzX9VX9RZFhRm52ibYnYJh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LcEroTWgR2O0wweFJMc6hdoLgdpMkIN/aia0J7Uqk6tSpYdyxLG2NvcvuKS+4mSNkk0N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mBJIqkmpNyaLmh5tEkjbJEs9x7MvszsIbCoTYm3HvCZ6ktyYwyd4+R3GJLc5jsVNrYQF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7GXGxtjmg2xjHsOrH1SIahnJJFFiLdC670W4iWaKBQNpaiaayN6Am2o43ItInNxlCV7Y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XhCRYUSWqG9qKk1EJ4OwsWIqLFowQLFiUWLFuhFhNEkkrYlbEsWLbCdDsIbDlpBiQ1YW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wLHgnYTsJewuLJSNtmS+hMCWyXsS9hMIuS9iRLYUulLjqWJr7dCxS4m6Llz3odx709y5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lly409hrgmNB9hwQER93U+uCi3QlKOioqLp5OQgLnQiiLGlN1CCMex3erEyr3M7tenyg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JHcWSrNEwztRJPCGyaJGJ4RPY9hNJHsRyRK2JJ4JQ2J0TQy0pJIwmSWhfluJZFz3UKkg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MgggggYSIIIIpacIVUIpFECVhHL7ErxuSLksTZcl7l96+SRPoIRDYhLSs9DncvS5cuXL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3uG3sNseU1uTrpCj9DQv7DM3ei9Hty4okKNxXwyW5Lcfcd9SevUeBlBf2GoGolbens5li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s5GEC4lAgJYcvIqxNuTJkiGSog7iC9EiCCGQyCGQyGQRai5PcnvQ1YyIRSxG44ogQIW9a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kRruQ3IECJEiNYJRYsWpp0IzFnupcuLvSwmSixKLFhpECo2SSSidCCKWLFiCEWG0WLUa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4eofpZnsvUn2OEIT2JZJKNk2ztGo+R6c4a2RPA9nn05KDmlyWS6XJZckuSyWSTWROt6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mSyWOS/S0RgSoF3R3FYJ0HISLiYp2H2J4HOxBDHOhDIPI5L7snuS3J7kqsyTwxRZFpi3D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sSXIokQJV0FJcyG4ocMbSJJsQgV3RBBNbUijJHLL0Mv+6H6XcDkkjW4sMtutVS3yENiE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BFZoRNCq9V6DdVCF4ESNZPTnXY8dEWyLkSSx4yNCSWLcQJRkNRGgtzJJUUZJK3JF1I8K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rI3dS4SGTJakoEn1RQsVuokJMhkWql0VYIGWEsWc1jF21PboXYyR0XYuSTImRT0oIorB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SJrUbHuInDSeR+6B0aLxsulEZDRBfRg7fSQcwluxiEQ6iBVAqv6aHrML1gtxGpe4qRRU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KohCSIRYS1ECIEBCxYhCicEIsqWpAksSTSR7h2CPoJSKhHRKEQQQSJk9RmvVYZZ0W2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SSSSSSTFPYtsSSJknYT1sTJPYmC2w4o6NogOBU10QS5o4oxoHkSQ4kdElpb2FagtLUgR7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kqIhokew5E0jcoVDLanJ6V7cjP1A5BlCFSRLCsMTJsIViWTcd9RE7D7iiD3E9yT3qkty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SSqRWSSUJogqVUSXpchjuO6nkJxkTdiGdlXbFDPYXYcaIXY0wJvaCJLEOBKhbE2FyLbl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Fwx8vwJtHJMSMQJLBNMklDaFBkhSbdGQbb1L0XJZPUSiQiQGhE4oltTJIw4E5GYDQbLb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e4qE79WqKk3C5GthqExsknglHyRPclGTvEhbP0VgW5xGjIjkuPPoohmwgk7ijZlthdj2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8F9i+x7E8FxfYVFUuieKexgTZL2Ll5IEBNqI9xJ7i3M76EhLDRJEnsMiqiiCENWEhJEK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tEBpQJKCAhEaE8SJpkURMQmKULNK1eDRiNNQO4Oj3s7hk5JbjT3JdA7hFBIki1EhiKR0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exkN3sNNjehlhh8EhqXsjJ6+IoNSZdjHkXQqyTBCqZFLbCUpG1O0KdwX9HuYLYZBK7jD9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LmiRMQggghkECprSKi9KvoEOgRzWEyFSKxUdAbJJJpZ6HOuhcKFZjGpNhh0bFdimiwzk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4ZjmjLIRYhUSUFiEQIhECJRNIRakk0gSIpBFCQsQixYY6OKHEi0Sm7PUmsPPeoW1tRW1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3MSoVYJEMt9tVSL0ULKPZqLSy2wrc0Ozaenot6mpU0FgQqpvSSR4FjqfRJJPXNWRVYwL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SUSiArM0JkocCSBAUMlEo4CvLKOaSQpmpFECszQTNi6BcwQQQQKtxIikUQQQQQQQQRSC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jQ5p8RfkYnW3suB70UkbTtNFRCEIn2G0JFtrCISEJEKErxQsUC2FOw3Hoyu7QJYV1II/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EksKxYtRCgsQFEkIgjojpWCCCPSVUPNELoSWFJfRkiWSeyHYbvRXVKB3eo3fFUqkk3Ey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7iHcWrI0smv1V0zRC/gOiRjFnszRjUjtRCp3ncVTSSbpWHlzmqFS3BBbHI6V6JEhIQgi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DsqvQTOtEbPTHSqITK1HSaJEI1FRJJcuSSIbJrNEyfRSo6romtycCREaEPYY8WEXCkkX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8DfFEN5EWkT4YqMWaO6NILUS36EkyQlO5sh8kkkkkokkkkkkmpJJJKJJJRKJJJJpr0ySS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25gyQMgit+5L3pDHBE6smqCsO4gvN4t0osOiHQO4jG9DoWLuHJo1gOyZP0Eu1wQIVUCop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gikUQQMSUFhEIsWosnMyWo2JkGczEmCwQkmkkjjksSPCCT3oojJK3HgWSxaqhIhArmml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RCFLEIIRCLFhChZosQiBBoii6+7G1uiVuiG6J3LyPkjsEbkOBxuNjg90Xo0OyHgVmN1m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F6JCQh0XCZOZZPNGSaJJJFl2oMsJL9hHWhkk8aSQTRCGc11KirCX1hUkkkTE6kkicUSS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akkkkkncd1ECG5CiPSD3bRJ2DTajO446Ahp1ZjHFHBHDHD8HD8H7kfuR+hH7kfuRz/By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7/sifaH359ufaH3p96fYn3p9ifcjDTG+xn2E+9H3s+9H2Y+yH2U+wn3SpDfZelQpC+7e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IY+7E+R3DXU1Lhuw+4GnAO+ckegwRBdz7sX+uJWPOL/SPuz7s+7PuxJ/9SH/AHj/ANkf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pIPsD7Q+0Jz8nQul6293tUA5xyhI/wAi+gfoR+1H6UftR+hHF8HA8H1VGc5L6hbx4HD4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QC/xD6g+uPruqM+V+7Puz781XmJ/6EtnkUNHk/eSP3IVIz9zJz+wtVhzAtTyH2Z9oL/Z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/wC0MbomkISLffTDVdC9QGNPQXqPaiquhetJNXgkkaOlNJpPRJJNZpJJNJJJJJJJJ9Jd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/gOIpAzZVF1QiKwQISokP0W6S9RZqqL+M8Lon0p/+LUtwr+vNHs9BIub0hofpOfRlRer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sStz/wDNZ5fqT0LIvQwHli3MXQquN4ZljSE0XRNCejL+JFJpfN2XLJ3r2+z/AL8EHsex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exD2IezIezIezIezOBnIFvDnFjI5RyvB9MfVH1R9ILucS4G8Mieu22zj6ZkuGqnFQOz6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JdCXGGDmUHIOQcg5ByTdDkHJo3JFvPRvYZxM5hvN6CHgvsJNvAwI85fL6H6mBLZ/wpOC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GON0YBcU4R9UcE+kFt/BxPBx/B9EcU+uPrj6I+mOB4OL4OIcQ4ngW0OJ4I7DieDieCGw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BDZECGyI7ISrCOwvjBAjsiKwusaKJCcn1dmNiVV1Sx6FAkr1KqslxXoniZIhkMQiYutc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JcR2Qk2HEOAcE4hxPAhpF/jH0x9cfXH0x9AcXwcXwcQWyGktTjnDOMcM4xxzjHEFtR7E4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tgAnMOGm4GcLOFndHtsXOKqVFVECBAgRIFuRI1YiQNkQgQIkCFCGxJ5gRI+j7xpVZaci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0IILuguoXpS6LCmXXgJJXrH9HM1hdaT2hUIJ+yF1tS6sSpQhVC6Ac0Xj7UQI9cCtj/Ja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QRSukECsHLNLR5XWBBA7aFQgggjrAh0hBHJliRWS9AAugII6wIIIoYYaIIEe/UfRHzxZ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EqEIEiCKkEECQ6RZu9CFFsiCPRiVlYsqUqIojoGMV0RkVEVIIIII6QgjpCKII6BBBBAx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QQMQKhBBFiOkEIpBCIII6BBBFSCBIipBBCIIRBFXZSLNa2CIIIIIIIIpBBBBBBBBBBBB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6mIWDxJ8mi6y5kEECIIIII6QgaNXITxldS8sg0QJCdcWWkjsEQQR0CBIggkNDuiBdIIq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ESZUQQQQQOhHQIdAj0paqCEEUR1AgSdAhUih0IojoEesCS4KFpTToEEEEEEdQEIORBB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SOmiKrpQtrg+cMQulF++SBIipBBBBBBBBBBxojq7EuNECRb1y+Nx0ggSF0QQQOkwXQ65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EEEdAipBAgxHQIGiCKI6BFEEURcggRFYII3IIIIIEulIikECRBFYEqx1xRIgkcrDuQRS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CCCCCCCCKtDQ1R5HLoVUI0PmdZCFjkIIFSCCCCCKIGqsmSzkXTMzYRVvgF1XKgikC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+wggiiBIgiiRIhkEEEEEEEUisEEEEEEEEEEEEEEEEEEECQkQQQQQRSKxSCCCCCCCC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PxBEtyfcggisUisEEEdcEEEVaGqNd96qjoiDcjPndKRMQjA4oqKtqqsVUxYOw9H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U/Ak1gLOnVDerEITCsQQQQQQQQQQQQWbUfvKzIIIIIIsQQQRSCCKwQQQQQQRRBBBFEU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EVQlWKRWCCKQRWOiCCOmCPQTYrn9C9GePRisEDpBAxog70SiGJUZmqfgVPldJowIcl1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BKkCRHFLEEDrBFtDS+45bidARF2V+QXdYQXulkdEYQ3GOiTZTLQirzhseFA2XVLnFzNF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IIIIIIoTsg+5BBBBBBBBBBHRBFIIIIrBHXBBFIIrBF+iOqP59pMJc27/NYyJwZsySeh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4dVsSb0EqqsK6IESu6KiEvQVXVjGs6eg0X0z8xYS6pD5Isz3FgmMQ9n3FkLAd1DutmSj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F0L00swDGnsD64pHqx/Ijoj0I64pHrXPcz2/kQQR0mYnYmdiXZQt4kE6zJCX7g2GimTU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h1ZLgQhdCouljHRigydBrGAlEd2Ita0IsllCV3MiohIj1LPRgLrgjpgghz0x0vpjpj/j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siCPRgjogggjoirIoxoaHJMtETc4oQmT3kZt0HFZSSbA+6OEPDJ1KMCoEjHw5eCNn7Cl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ikEEEUMirQWkeWWjyCAOU0qxAbwqyjHZnHqEyyYlLGrB5HzSkDFgCEKqqvRQxPDNWb8P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F/Fj+BFIIER1s4bAWisEUggjoiiKRVBBBFEUNDRA0IQMgIaclkpSRbkQnoSjXQUBPGsGS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UlgiIWB23CHTITPQhIVIIIIIIIoxjEGNQLY0sOcbI3CF7SEtS2UwJb/QyS3Q1yFJO7LDu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bjoapJ5LiE2pbiovXgSLSrdgiCOiOiCCCOiKLoj0I9GCCCKQR6kEEUikejp0ISfRYiKR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ggggggisEDGNCDR3zcYQaMDQojIhYEsIlacw6SPEi7WhSLc7gTzgYhbiQJCCCCQkQQRR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MhjYbvIxKHWeWzAI2DRpX7DkaXUom6CbG9hD+DsNVkoTbEIVra7EYKe7MsKrLJjiYpNp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RWBdXcuH/AVYI6IIIIII64pBBHRBFIIpA0QQRRBBFUEEEEEEEUgggikEEEVggggggggg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DJeCCCCCKwQRWCCCCCCCCCCCCCOhoY6HYCsJ9RK6QaituoP3SJtcggYihI9rt0BUXVB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sBNyag+IY2TZNC9rakmD9ody34TAxx3RGMDbRJjcdbCnm4sVJYjiWGmxKULorySTtBiQk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FSCCBkL/ACSCJrDIIIogggggggggghEEEEUQQR1gR0gv54gXo+P8v57GqF69hVNsSCdI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zVqzFcwa9J/qD4UNPIxFmQxhQvRijQ0OmLcOS+9C3A+RSwsg7Sz5RyPCitEwXBB/ZDFa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CfbkOdmXk5RGLboj5y3l5ZejQym9SbzI0BuaZlN6F6EdC6rzRn/rl/EknsZnLu/SnoX8I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hkEECi0oSsLoDuJapgxG8iDVELO8simjVRCqo64GhKYhNBfaMG3I2pKeB2ZavApZ5NTIb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8L9kik4FLEtDwJ3s4UO/WukuO1KJLF2sXRmGMI6hMPisHm6i9VrnvEJWmv/wc9fyF/wAB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AtvfSsUsWSVJXFc9iZiDoQEbXtmNCFWPQdFpy6x7C1RhqKmnw1YupbnYVW1m19CYeymG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LDkbSNwLmeROMtVyiY3OHgNQRWOTwXzu2FiydcFrZQ5uWFRUXrXXN7v+Kv5S6V06Toi+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gaxXdxiCSoRwo4YqCQ1QtEC5oe5iLSiLZlZQjzlKF6bpVtBYrkfz4y7I4LXCyQ7No8Fs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X2JuG6CKFmYCdm1XEIX+DTJa5I4nZEpMf0JLQgsMPTuIQvWmlsWF25FJw3WxJJPTPUv4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9Fy/8C9Ld+BW/nsxGJ3RIJFIgjYQI9iuWziFwOyh0sShGoGmIbjQgOkiN+5QhECovQQS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7AlzIhVskD3drMDQF8MSR7RIuwacCISqAxIhK4fIizXMZFxbZRJgfSRq2Tpf2ie+7MSb5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/wBrNY9GOiCP4EEdSX81UxCY2JZl7hcLpXVJP8RmJxokbsNMUm1hbsEsC8KFaEhKjop1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TRDeSJ7incUi6IfoDEO0aWCmRzaTZkZHIOW2JVEkFd35uTRy1awZlrXDZUMPo6YZey17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LG5QaWyS7E7zexdsBxHcdvbghcU9F6XL+jKeBlMLPv8A8KPRX8GaL0HajsEIkSWF/wAB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41e5kCLakkQQQQMSxqPSNUxm8mcjQ0JwixgW1CVVSOuBdzSJIhk0V7neioo1g+UIwTtk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3hJFK5UMXJmZRJGCSRzpIpZuQs28RYvYE6EM+ECVI6UiPTtf/edM1mk9U0n+DPQuiUQ3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AtgchzETmrXc8HcGka+CPJHYjszsYuQ7WdjJbiXoJYlyJGanY9+gacBxHATsOA4DgJbE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NxG4jcRuogQI3EPc5DkOQZuPkeqHkQzECadRrCEzXJJZcKjPcT7kiCGS3Jbj2OiDelGYF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rcbqxu5gdx3HcQQRydx3VEiCUUuQmQkwTpSZyo17wrqQ54uf4I0EIWqFtDaDQsjNbzMC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uX3L7l9y+5fenuX3L7l9y+5cvuSbLMnmaDEtx3FyNwk9yNxD3IZBD3IZcuXLly5cuXHJc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DQaECBCKIInEjiOAhsiGyIbEcVggikUggisdMi9dCDXTHqLrkn0WXtYYGJUztoSdxpoe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kWQnXA1I9A9eRGRiSmb1Dabj9h15dqUhVj05rrJHcgMMJ7OwoP7BuX9xgHwIkwyBIgaS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/kJlc9zEQJtyF/EtdOOwf/Agnon05/huytLvckkmkkkkk0SSSTWSSSf4E6GXF+xujTCR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4kYQXzauKRys9yXVhaEqNdU+kroSxehMdOWSqp3rIi6RICEWqv1J6moQx4l9Px0x/Kjp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htpG3hC5PLu6RSCPXX8GCGxHYhEelFWrONC2hS74hBHoxSKoQ1I1USBk1WRjkMQJEerHo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ZpPoKk+vPqL+Guj5i/4Ekk1n+XPpfifwkxMyyCB9BOjE4MkL+TY3vX8KemenH8ePUkku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r/Cj04631/H/hIRNE9KF0L+BHXFLErKuhNImqST/MXqL1NfQvhfp/Ej+DFX6diF0qiy/4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P/bR8RXb+TP8yOr+n/atuuUXn+Uv+HKxZsRAhYX8mCPQggjogSpHXBBFIIIIp8FkdEVj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010RSCCCKx60fuXIIIIIIIIIIIIpFYpAqR6cEUgisEEEUgikEVQQQQRSKq+9LF0QQQQQ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BBBHqR/GXT+V1T1z0r116UVXqqYhu4rMj1Y6YIIIIIpBBHRBHRBFYpFI6Y9GeYkK9Oet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FI6Y9RerNFRfxZq82js/+BJJP8myWl/v1x/JUem/4WfRP1oI9K9F0T1ST0L1oI0yRQ9j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hGu4P+fFiZ/mrEJpJNJpJNJJJrJJJPBJJJPVPRaq9KSSaT6doume389+hp/Bg4Krv66Z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JJ/gyTSat0n1p6PyL/nwQQR6lkvlY7egiP4y6ddniL+FOWxbN83dEdck+gvTj1H1r1EuN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UWwuQnKlP+FNJJrNZJJ6ZGNW225P8K9pdc9jtVL+IuiSaTSfTfWvUbxCx6a/kr+VcN3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6/eNl29Zf8Neqz4hh7evP8+f4CW5ATuLX/hL+E0R2CESQsUknomk9Ek0kkkkmk1n0J/g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/g/5sfwuwXIt/wBJF3osf2QR0x6a/mLpXq6P+Sl/Ekn0J9GRbWHlF416F0yT68iov40z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05Xqp9Mkskmk1kkmkkk9Mk9F63pcvVly5j/gx0x/Fj0IpFV6H6mvoR/BgRBBFW4aWrIr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/wA/QVLevb+Fbrms+pc/I/8AhLrj+Oh7DNwwWf8AHkkTJ6cdK9Rp20EhU85f/VXq4py9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65JrNZEySSSSSSSSSfVsWFWxatprWfSvRXRHSvVXozV4dKurNJ/lST1T/NwaF/Cnon+T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gVVMT1HQ9pJEyayST0J6pJJG+iRCrNJJ6JoieqCTbwjUZu9ZelH8Bfw49C1XPoSSSST6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SSSSSSSaPBtt2FvUkknof8Nehe3M9qz1T0r05JJpJPpp1n1JG/T/G/wCxBHoQNSrmRuzs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6i6F6KVI6n+A7emqxRVXpQR/Bnqn0Z6k/Aiarpj0J/jL+ZpUFdSsD6Y6Y/wCAzgubfbUV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JJJNJJqkknpnonpkfpzVepPUuj9ffoj1Y636UVj+c1KL9sZ9Ql1aVXrqirIhtpVlY9Rfw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v5n/ACo65oqv1pETcQ8DWP4i6VRelJNIImjLsiIW3RH/AB4/lfCfQvSj+LH8Zepe6Ll6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R0RWKeD+AjrQxf8AHgjouJE/K6Y/mL1I/hwRSCDhmroj3h6rZ0n1pGSL+JIs7jqQRasd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0wR1R0RWKaerPTY39WZJIqST/wAef5L/AGskEEEEEEdCrI2NjdEkiYqz6UVkaHRcF/IX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HF0QQQRW/qX9JEi/iT66GBnaXd0z1TSUNjDP/9oADAMBAAIAAwAAABDvGX1hDJmWBn/Y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5LK+geMcn4NAbVBCX31rlM2mQ54BxBrQ5elM+fMOZA++AUglhHHMUHT/AFofwcrGszKf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LrnZ+2dH9Vi5DaFu20N3cP3NOUGxmwtyIsvGxV9Yi5vrVTuF8PiBHmjsxeUo3vdgJdH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1m7mDWLp/RlN12WQlAvs8l98Llqp0hhIH+Laz7ltAVT7nDaZ4CTCcYxA/WKIqRjMMx/4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7eUFRB6/BGKcP2WDczM+7BZs5mCor+zjgnICkQTrGUkuoiBE9hCe6xNM3YDDA5xjy8P1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s2nX/ahD9m2DBE5jkaojZya+Tu+jF/VLC+uJUUZXQ/dQcxLPBggtNJNMILOssshOTacd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w/6vtn7KKrqBqSi4CGbHEPZQbSirlqizkAKOXdcdTW9gJEXYUQ2f0981zy/8hnPMMAtm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osshtmlv6Mfgkf4WYPCPscRPBKSdz5x4z37yw/lPPLOAgHBMLOLCIAtusn1w/sy5/n4x0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tONqrpijjssrAgljglmiuh3gkuvceVigPPNLDgoksgPLPCFEEIJAMLogsz0jgsrmjiun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X1rEAeg/kqrMPNOODH9XSBFS3LHvuvtpmt6x1yijjySS+PLCAiFFsnnlusuohHPDGmvr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osgmiogotsqovg/tguh7D3Q1IMDx37zYRy59y5ZQEMq8JHLqd10onu8nAMlDOfZdKcbK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V8d8gk2mnAmeNskokvqujmhvrgvhpumj14F/z3JY7fhvtvosv2ohkohA02XLx5jg/JTK+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shguniww0684vjr3fsODfioRMBOE9xkkCHKFIFJCFGIg+K4/6O76oafYBsspvulxnpin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6BypbAlmI/nrnZTRTQTRQRXWVcACi/O6XnKkkQGCjcv5MJB8gmnhqsltojHGw8+OEyhk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u2hzcqIItm009TosEafzuqHh1sugt/5/zx18ZPqjtnqzC+J6E/n2CxwD16FBH/iikhG8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IYHKTpxzLGFPBNjyZEHFHFigvqqKZf4glguqMDGM0lvjiwg+tvrqn67qkmpK1DIHBAFLL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i4UHLDqBEEIIhh3wIwZ4j0EPiBFBh1oBIFIMhmsohv3zxgsrmuEMiDAHRVetDLSAKQIh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xfWYZcX/AM8rZpqRjZ4oxwLseNVxBFquS95IJv8AbMla8QNqOuVauclSOKvr1p0Umuu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40eyau08kMCIwm2rzlB0FdqzLXfqCmaqqDXLW5rfHwjfieEXQKa2c9QcspjimKY88++a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lmAoIrVdoeCzccQFFLSw8YJbCqRhxvUIzvggwUjKsxsl45MscoKYfOauCYgodPAksIFJ7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pAgQT3/f+EM2n5xthVEKRAAg07w840gAEEYVqKCyOfmEdth9JBDTBD3JO++7/nO+TOex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V749XG+ae3bz/AL1+/wDf/nvF9tuMTiWTCbIYVHn+8kOEUE2t/vd/Fnk03GtEqJqBiNLrZ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aoxDK6TTyljGE6OKNrzLqMvVbar+tf77f/wD/AHTQSXJPzRfa8n+35KR6os0ywy8+/wBZ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S0juPZb4qKEDSnn/AJxyDrxochmHukCKQ/Ux3+lm9EiyiW6W0aCDDDR9/GoWacJoTemUH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vuCCOmK2e6yWQtiHzHJRpfDxpNZT3nZBL7zbquOsaa3pciykltpTa8lOFTGW+A08KAAE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40+2oQcv+eiey2SiCSS2eiKmeyCnZTZcr719JZ1zT/wB7f/y169WOOGLc4sMmkzQfq1wV0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AJOEAAHOqiomksj8ziOFESmjjrghgogqgjlvuilqpjqmlpsBZV4wAghh3PLNBFBIKGOa6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Ii0e2+tPhgjepbZbSRQUUeLvshupqlnjhrBKZmmoislnsriAgstrguillOrKlFZ3rhuoj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KHIiwz8o2FM48ca/SiyMMwQUx7CMLHEPWYx+91fMNKJF528QVfSy8SCYxy8ZXQ+60dZY+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tow5blcefyQXY10wPBGCDVy8md1H29sTvFQQ3XkmOp2Nqvl38j20ZWVzsug6BL4923Vb6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KRdZGEECm5v7/wBZZ+cse/TgEnV2k2RN6iKP07ZnfpolsMuW+VTm0VC8SSSzyXp7oIL47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Le1Gm6oJYIJqY6JJJ5pJIaJZfBWmOtu8uXXLZ6u9F22GUNXHnT479HpcszQbZrKSkVOL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TaarrBhACBT+VJUfPPN/GU4obb6Zp6ABQz5JaI5M6LoaIb77La7awSnXFvfstX1rhZbk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/wAYsAUh2ToyjXL2ck8jf/LvA8/Tqpfnr6DPfoQ8c+SagggQkUOiYgPSiO48A8sMkAoM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NVA8XbJ+7LWSd3ARoAd5LzxO/rrTL/HLTDPP/TYHvmRbSizbXTf3MAk8kkovLz7jRT72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HuaUui7uKGnpR3Foy/AWXr4FQ6SSxvXZ1ZPAsaP8ADz82z4/6443plxypmjlvAUTllp484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xx1z2ojw7h+j261+9w05394Z24X4i0UD1xYGW4/uwypjU0iuqQsTTdAwzeEkJAo+ZBXsu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aS7/ADaCYxSOI7keq3CagjW8/glVgxt/HsONm12Hszq2amqenhKaksA5aIAz5gfkZmUp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QeJi7Mr7SAJF0MDEjxNXJnWgLbTwp6bG+DqEcIkpP2GPtsFZUlDfqAjnXqkmpEDxJMlv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lUCFURbTr790V+ATwwhxyjBBQBuz5aB4Uk7RuNpJF8yv3c5JXHQ33UHCT5o4wtWk/ldU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Ij6+u9dn1VdvN8StSEHlXwoM5n90MKy67K5p4YIivisD7DzDKwq/wnvKoglHtlApdaGEH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kPXRN/mwohf66S11oZQ5ymti2gNqqLSFU+ZFgZMvhE8OdJIBzjTgQZ9+tSuWpFrADPUc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6DILV+d/fM/mtKxUtT+JHAhXRXv6SWiSoof5KClWmQSx9h38KGAMriHIv+etGgyXGm2w+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R0rsNGrYjNWKRHgCAdk2HtusVncBnxmf1fyCDDln9Xhjv0xrb8VkMKDJ69xZ8Vy+yT5v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kHEFmhL67TiLGIszem7Op9+G1zYaKQ0lcXVnuuCAefH166UpKSsThX8mrDUPhDS9uncM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S8gihEVCc1gwzDARBDyYGPuWSwjRaKqkpahfYjRgzSOcFnuMVm20UkvQfX01fgpWvwF12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KOeXXfj9Sj9T6RDPWCw7a2z17GzV06DRCoXE0mQiRiAyBjb5rYzCCCgi1KTkMb/EwAKr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43r0HXe9Cjd2fxr7kPlC7AwHtxZyEKaco5ZvLunDDTLExNvdjZ4Xs8Os8HhyiYyTm3VH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lU/+y2bBdcM9awq/AW12O7n7jI74aB7yHohARbm5gLeDP2ItOhPxR6khbGIGsQF9MNks+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dF+2fZ23QcHMUcyDEgR4vmxiupR8Zp3i0Ne+MvScjGtJ7FeJWz1TLWpZKMUwdj7oAPrmv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f78Cu5O1ZuLJ2RxPxJYho5OeL/QUujAjbPHlvzd8wzRj2E+7a0uUHUn+cFGdNJCGpJF4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+1b/AFxHKCzNWUSnOaz86CcEM9S7BrzlTG16LuMWVwCYl/CgKAjzWyFz0SwgB5zLWs96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QsSCHFiKwPD6anksqamOV/qMkKMw4UfvcF3Iz4Umgg3M4szZrarAWQpoOwXPUGazNOOj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vHOnkxemyQF86O9F/Ox/V6WoAz7UITOZISduI4cg9hb+crJYLN+Aejm2GNy7rg4GmNKGzX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yNlDAdPnX2lNjX+mvodWimA1sits1XQnb93GKiwXcsv0po9jWFk65o/zQ1MXwbMiEOLHu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dOuuGl24zd9P3w4EjzaV7sd8q1PCSWFMy9pJrPDvnY4rtbuVfGXk5CA67uIcc1PhNPGc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WVW+X14KggEnra8zLTqFSgKJiQtf0Euf5T51I5iBPqSR+LWptfdUM8gw2b98cq3+rmpK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8gwRRdCrdN7ry+fx+2ayYjcl/XdfWnbW5G2KAJNGQzHHYpcsPW59A9M6KVZGjZxbrNxN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+viqGDKgbzEksZaBgl6CkBntD515NuyIXs5S+j6gkQzI2lWwx8cG2ZYQ47dgBtdKvpqI/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B3k08hNbyA4fg7jXG9bSCmUiLy//AAa0d1SskUDMpuIdJIBbsUCmq6LMS4geqPn8FCjgD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tDzL/jlv0KojVhad9yFEttlv6yL2qOP6fs+Ax0kBNeJ5cWRH5va8hPcAg3YrOp/KEEVn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C+FmimpUuQ28nhe1U97u9odQBJaXqFVWx550Pk32kXxH0zjYlFm/LVY0kdXScE9NwXjS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TPd5rFg3facvZeU0UGxQpYm50UDiKwPS6ZhnqKEAJ/Y8DQz8S5wwJmXaVyO6vrKCijzn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qnHY/wC+raRsQlcragxT/wBrUyoqqH07A1GgDskvYr2wDcZQ7qiqmdt4b1yeOWIa2Wb9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WFhkH0gU0p6Pdhl5YDFCiblX1LkIn/TYCyLg6Rvq+Lmw13e1LdBWC9VEGF8he6bUvICg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esYBp+KGS1ICQROwCJNClqF29nycpJgrTjlUR5C7f+25chJCOuHc+/r80oq9WdkTwPYY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xE/eiEAFqL+6iwfHbCebdp5XsrKmLwYZn3q2czr3RfOK3MJJxKe91D75rdEOzJV0gnDC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upZ0BoqyqYkdOtBgfqAAA/3ug6OPWiM6aCVpzRgaotNjxawCKv8AM6zTDFpIVR9RZKp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LEp5d+nNlb+yCYhMpXp7bTpFKh1AQ3nml/7hgjmKwRImGarBq6NlU1fVpshFuQIrww3d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en9ZC6JBI6BWlmZnSsED7gX6fINWWO32l7q7qGG5h6Z6IW0bByBfbaoHZ9FZVMvHVloV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1hydfDUIYOr5Dw/fk0JssK35dile74CsNutgkCXdHBNV0e5LMb7KIGkasG22rzD8Qi3dK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CyExK2AL4AGYIbSlyQG0UkmFl4++9UR6Syq+bKGSShEpuOL7AiKZ+F5TMZDaE88b7Cus1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/Pu10+Wa9ycjm8onmVVLoRImVmkxln3DRzmX6ZEL3unFZ4FRn1Nk1lC9JLBGF99RN39o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L/5hMMHrpFGvG7xZkoDKC5ptvZI4q2bNH0Br2m30kCB3ByTzDiStcCyj3QrLcZfLmTjq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+WjwSQs6jgaqYBwLjjbMDHNxVyYwTp2W6/JQaNsRVXVEFkWcAkDn02GFzwCxzzDyDAMcv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cupMtA1Ss3Dpln+iTjRl2qfr4K7SFEzQkqLTtA/YWWJm2FMQIZojxbKLLn/u3a2DHnGF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wh038kJ67hzGQZbPPYvYgcb5kPqx3RstiT2e9qpKLozRpmjr3dNL7NWElXHWMARwH28QV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wX1H2kHjeWXgGlPwV2dH44YWj2m4b6c/Y/4NoGfPjL1TOOe/48sqo45ZiuZhwxYyuvL6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8sMba3EFi/KX3l8jdTseAXY12Q7gj/cvsNxx8QXQH40GYbrPddKl+GZAU/LJbv6cPo7rL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LYKyXhjCADXG/OEnP4fJM8kU2nXmu3hLMVwBa02ZWUFF2vUBIZTY2EYvkMKoLbt9+oxQ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5eF8oI7IILwFRlgs99friSRjTnRitvUwSQ+qbamnpw/waea766ErSkQAQ7eYS+rfec2T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Pb6BrzsEAaS3TuMvFnNIpDmR8KM/r7qPd8gL7t43/Nmsy9FoNwFO+mCQCQz2RG3yTz7I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3K1vclEOmHO0hZgNs5Yj9LspmRwysUwXdYrH6G8H3JsW2BwG1vP/AGeLmYYWa6D35DLL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h55/D7TQa/Rxllq2y1i74PtV5XpBJ3f3Btsab8ZugIELLVBGOiimXK26muSmWmYMAckt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pXznZxxz6rDXFXorr7/LramhJXleeCNFVJsgthp1xGvBsbvMetMQBnbaEfXFSeuGSnFi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QIYowQxddTuuFLPF55qrj6YJnyAzXJVhqoui+5UPJODE9lDii0MiI5em/nYihQf/ACM/e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khiodRpq1fmlJflZKINrhsMdfbFQ/QQ0xXh6Ezpjx1iRyVGYXztoF+TyAsNSL56WvGLk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fWLeZnkSh93uvYktjtkOQV+H/flwcExezrnq03b0+tZ67zIqYsoov+2jdkTlmi1ufTSL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ZhqriLimNyUwYK0eNYwKoLZD0uqKbv6XCLdYzC2y4gn9lM0994z7x35zyZSZ/s/jj030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5357+1yRGSlLS30oELOHPcDyGAxJeWPCGkuAfdIdbkSXYRZWW+78/wBd/kk/s6Ou+vcc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VHSz2HQVB6qPd9UF4uPttuSzgBwjgREDATPRiM1HpD1v8XBf5yvF33E3dSCCAQeFPfVM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vuP0faCVME28/t800E2lDEb6uuOvGlb5/ON+tyAjgjiyEKoA9utEZYf+EQSjy6TYR0Fk0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LCOrduoqIppZYLJboIKrZBvWlfYdO8ccXXle5LeU1zhBb84q8qLASTSzAwAoYqn8tfsm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aPF1kF1c8lFXyzmiwgi7abY7p6aqYY7oYoYTalWZqqco99O9+8edN32RSK5utDzwjjgS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Hufu9SvmAA6CnMERgJHkF+s9n1DG7ihRjiRhrIqbK5q7K5ZK5RyoI7xIpZprOZ8/891n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ATiDjgCyQzyr7Ok8c9sCIjr4sjmPVj/gxAj5Y5g0JSqCDSyxiCJTj6KsdM5s9M+2EGMB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5ssPEG75oZbqbxRTzwBxRxxSCqavHsBxCwbRb52jWMooVPbKLAhaYrYoqSThDBhKIDQs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9fqWmOwhDw6J6Z6oP8O2983H55ZozCyQAiCzhAbZ74blaARmRdjaIGiS3o71sJrbab5La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IpYqCuKUApb8OsvYeNd/JhChrZpIIagWtoYHw57qYwRgChwDhRxRpmZJlLQRewezrItQ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e1tKr6JZXBhAzAJK6bCdaSLqpZeftuf3sckbYpSADhSBAKKb5rww6L6CzgRRgQRyRR5y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dRp5q7xjoKGv+utluuoYN6ARAgyAhr6YxB7ZRLLJ3+tO2uMn20fMbaooZYap6KZYRyjx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IRgqy5ZJ5me8yjstg6ls5uoMSUO+/nASvtMfNizCRgyDjYDyHDDzhJ0UdefJIOWH0+sq7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IbyxW3XkcZoq4O9PsVRaO5nnMcfsdGZjfofqsSGPv+xtpP8AjHzYxmS79Ms4gU95A0lt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HlVtjL/zmOCWGOeyOCUlBNxzfuybvv7/fXsSwq2ttadDPgybxjuaTj9LrXgDyN3b7VY1b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9llFVlJB1EQfpJxNJ5fTvzvKGGWWuKa28pdpZXv0KPr7TTrXsoty3bRDSr7onylz36PIp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R4z1Ve9w/wA+VHEX1FW0EV2U2zBh4ZXFzDPfuvtqoY4w5I6o3FWGUvnzA9seeue/DDI6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4OOu4a7aPWP8AfdPIh1Dl4Y5jvXDthxhtJZVJ1pxB48IolRtQK/3XT/SyWIOmmOCRtddN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mPfIk6wk+93OH7xvn3HWK2elVbHnovoZV99ocRdpHtFxlhVNJx9N9dVbLc4dhU99bj/8A8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6xyy9BWdwWZcBnpXcZdW5kLgIurWYnlU71w3zogc+18NMuffccRTGReKRWfcDPJB5lpm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CiDWS+w371wy10z84z7zw2z7WdD23RcQRVX0YpnqQOVPfopc79tcLV5wTp3EbVRX7VYS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/wCvPM+P+dMMNbnf8LDVgMs1O98rZtq+NMfOcuIlGmGXnF1kEHkmSZo5GNvqp8001bmQ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FdOsbNFDWkdNGofMP9u9vW0ufMMlwzd/K5pLAiQzh1QSQSgijwRSSBh+sLTihg7BBBrhx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jDSEuv8AzybWIVLzniUpw+mA8NMIQ1hYwNBtpZc1x4guTXLPZZajTze0Ovp1BBJRxE1xl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63x8WLUYd/FMtFhMklFQ4QmeifxnRPf5CiSIkEkJ0MSK2ayamNskPqCHKa0/3zjbLbZtb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tdpJzL/vOqbLWL/OCaG8JxnlI9JpUCrCOiMFHq36TbjvMvtnbrvDrL3DzZVJLKm2ika0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DL1Np/x/x/dDRLFD+C9dRx9V5ZyriUkaS4tVmFI81uu9qYMqGGsy06d2j7/F5p5V9d5h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Ozi+yiWGX5rnjl11RpFJN5VZ40AAs8qas4C2hR2mq+qiWqlEcjOuTYAHAGOiK2ykH2Us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lN5VVtNNZ1p1FtFFdZB1RO/z9p9hBRhRdxN9sYcgIcg8QI4QYq1xGEoi+K6yro0qE3z6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WjrODpUlSGyBx9Z9tzFR1xF19B5xplJRtp5AfplFJdN1FxdcZ148gIcoEoNZhJ86BNe0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zWz8FrJiQ/eyWOm7856HEcHCu7xFhVNNdNRh99pRt5AsY4BdhAXN4cVxt9BVdVxZwwVlF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HdJFl7REECKIxHRLtR0OOOY+aD55F6bnY/ZzD/iNhVJ11t51RVN9V9t9A4hx0gUZHfQc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xl1xFhFRJltZ579p11tZB40CaOJyKXTQuvHJKaSdVhpXVziDLX/sVJdZ1lBdd5NRlJNc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IpHvo0gUYpB1pJRx5xZ15ZZJd5NfNNppthXpGqHSelijh91aqdkvpJRxFxUSk8h7rtUl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NBBRZR95wwNw1099nvY4QkxdJ5RPZJ1xJhZZdNVF7zDBd9VpRBH35XQl3Pu2dWnaBtJZ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Lsz41R1t9NB5NxJFR9RoFZs8YgZIFZxVY4gsh1FBlV9VFZd9x5l9dPr9DvBP1RlnV59v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MxY1N9dNlZcMIBAkGCwNl1F1RJxxlxFpRJV90wAwY8NxVV80o4JVNdx5ddF5dNt5xxxB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VtBzrmAf8kRcms6zZNlJZh5ZdYIJNvXZB9ZVRpZZR9tN5NFlBM90IMNMI9ZpUYtcMdBd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VBdNVllZ7dtJZnBLFFdJBVx9hxNxdFv39x9ZVhlhBh/WpHLz5Z1V9VhdNdd9dZ9J4BB9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VJlkIMgM40xl1t1RJtNxx5txV55XtN5BVJlNJh9Nd99JF13NNVv1lL5l5GbFprFFJUoN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1IQgQwgUcIh0BpZBwU80wocE5x9ldZVFZh99x1tZlL/hFp9dxF9Fxt1Bp1JlxD75tFdx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5cxZJ5E0ERpdJpUsAYgcRYc0xNlRRdZwgwpNhxsIlJhJZRFV9R1BhS9V/Phd91pBpdNV5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Vd9hPB9V1d/Jft0FYMc4VwxpNZ1UgI89BZ9ldPbfjFVA0s8RxRZcwFRVZtR99hR5D5pt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Vt1tZ9ZBd5JZ1dFxl1lBhJNl3nhZRt8MIIMo4xhFN8E4MJBhFB5rXj85pswsEx50IwRV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NZZe8hIJDH199tBBBhxpRVllFIN5VJ1Z19RRttJJpttlxkgA4EtZIVgQUx8ZVtJxpDDn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oAEAlRtlcM5NhJ9Bo4CJKJ99pF5F91lBhV9NdVN85xxllJLVN5b1zdFbhZ88cBBwIx5Z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RdthDQ57lZltBAWesA0xtfkcpRFAURAgIdRAJNJhtFJdVRRZ9hBRdIRBNNBph99JJLJh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NswcQtx1xFsxFA1pdVJE1rt/pBxNIssIJbRxgcINfkwMQMtZ8YNX9RtVZVotlllht1p0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VFdNRNbz9XVNoEZY0o1NVx09gU9wwkU1tggBzNhMdFvxhe5XRpfIMMrx4d1xsthRthNBJ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o91JFJZNz9dtJFtZfrDRDXt51pF9wIJpFBgll1MU0k4YE9VkFVtB5QrsMJkT99xLE904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FNFhVd9JwocoUE05BNtJZ9Ldhl0ppRxxE4JlJBYMYwQQwggNBMopYM4BsUUBloZJJBV8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4uxIgkQL1cwmiA4x8BFtZ40Jxho4sA99tJ5VfpJIsQ9RRVsIs1EAIAk04J0soslUxS1Q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VBJcko1kNNomw/gbVY2IABRL2olhNYc4wJAQdRZxhBAMtp5tFRY7hGAS8Vpw8ccEI8Up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dVXMTJP0wUea+9bpFME01aBBszwWIbddUExddYy1V7EEAQ4sMtt5tRVQsQdtdxp5NtvA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UAkU/wBbfCSVf2vLV5YUmVfsPSHeRf/EACwRAAMAAgICAwACAQMFAQEAAAABERAxICE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cYGhsXCRwdHwgOH/2gAIAQMBAT8Qb4kXFKURMPZqXCw8LgvC8LguCKhvCzbPDyuDEsrK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jc1E8Uo8JCWULDNjTCFwWVleBYXhQkPN7ZanA8rDEuTFl4WHhZWHhuzQ/Y/Q/Q/Y/bJI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iw3XRSUeKSRKJh+x+xP2JBNFReD5Ivgglh5vcQhvC6Ex5WGIeVzgsMhB4S4bfKEyiivs/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svIJyy8UUpBBBBJJRROwsBYgkSj+zML7BFT2JXs/Y/QX2H6H6H7H7H7H7EkfYlEv2SQJ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x7/hToiGua5ohPjUpSlKxNlZWUUUUUtfylKy5pS/3+E/oC+OuUIQhCEITJCEIQnCiQ1z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z5q8a8qkd4QsIWIQhCERFhCCCCCCCCOAhONE0QbhRZhCEITCEIQhCEITmvGvFCEGiYJE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xNJhIQuS+CvIhYpS+GE4TivkQhBIhPAuV8MwsrxL5K53lS5fKE8iKUvhooojITK/gkUp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IhCERA0GhLR4pJJJz2X4aoo/A/I/I/I/I/IojJ/MQXC4e/jEzCIaEEfR+R+R+R+R+HjK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9lfZX2X9lfZX3isvlADL8D8D8D8D8D8D8D8j8D8D8D8D8BqwmZRCEy2U9/Cp4pxn8PMQ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MYvAT4qRBB9CE+LMwnyWnApS4eCw0XDXxIJCWN4NE884wgkQhCfH6YMLixMn6r4yFhPpo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Nzsa+kJ+PgkdUWE4IaxCEwNidmn46ZRCRjm4N/GQ+1Dt6I/kIfohd40xCZhBOzX8ml/iJ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8C9mjhOE4z+MXxFiSsXhbmjjMQhCEIQhCEIQhCEITMIQhCEIQhCEIQhCEITgxZmZ4JmE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IiITBIzYWswhMTwQhMQmYQaEiEIQhCEITEIQhCEIQhCEIJEIQhCEIQhCEIQmEsQnDYb5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EzCfFRPjThCcpwhPJsNs3n98avksX8loN10UhCIgnEF6wnQhCEIT4bF/JbMaiyly0xr5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IQmIThCZhCcYTE8W7DOdFFZOUNCj1cLg0T4TF4XsbOCEdmyumL7PmTjSjRsJPAvC0ZWL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yhRRRQ2gkQSFjCiGLgeRhMmiHQPQk24j8RJE0anSKIXsJoYRDFTHd4Tm0Wj8j8/iJEGK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8hqFw3ExPC+A9ZVYxCRC3dHQDvvIpSoaTUYyn+qFpQb9xnrjtkhMS1TNBj6RdFJDXiR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EREIQhCEOlnbi9ZaeBY1w9K4b4TgmL4aRplfZs6ylEbb6Fcdkw0G0ftR0jax2r0hdCE1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YgbAh+3wWyGhs2LWNuPVZdFzmVqyrwlnXwFl+yB+ofRj8vRNDGryzDKkDUaYqmSEDpIR9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nbSH9BtslJGs7cdMNuHQiIiJl6xt8RuIJ34ErO5m5SBoV0BMUXZY0G3jp3pnSe0P+4yn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P0It7RozflaIpmyhFIjZZ246YbeN6xsQsLDwsI3zHvzploSC+onqF2L2e+yQGiVj24PWC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H9oV9DPXB/wHLJ42iGzGqjr0PX2JEIJ0y+OhsbcJy7KmNGLCwxCwjbDNLoYyonxvkUxD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yPyG2ew/beseenemWUn6J+hL9H5H5YG62/BBUpkpB0YYnB+Dobi1+Nj2P2+LELCN1jUe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nERYaPaL+j8nwNgmbhpjdjXg8Xrm2N+K5Mexu2Fl8ENrGotl6wfoUVEjKheBfIopC0LD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yvXNsbcKKFxZR7G7HYIa0TyylKJmix0WFrDUWM1ELFYmUcIpcXNxfHSoqIJH1LLfsVux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Nh1KUo9fD1yY2E98YQhEQhDbG4RnaXLITOnAS6x1NhehLyehLlOMZGdnZ34HRJvGmN0a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6IIZwpRwK6why3NiYdePZ8tnXYmnnQaIU8FpohqsT1mpPs2zE3TI7Z+x+hfTF9x+gm6eJ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AJ9CP6I/p//AH+p/oxK+n/2EW2PZT9ir7xCMmIJvD3i0NnyDRG4tZ3C9PAYexOiEJ4dm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YEYOhs6Bds7WJFi2ZqPQlbPYz1DsLsUMRKhEhbQl2KW3oXup9AnoVYjrP2Ej0xkyL9rDh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XQ2XQn9sTO4FY2MPZoN0hs1oX2HRMeOjnss1DcTKInwps8J15NxunFC2NMbM6ifYeu8D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g02uhvaSpOyl6NqxD9EJ0OL8HRP8i30KSJobpXCHaTSHZSWBpdHZ2d2f4Kei0Nwduz6x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tKWxmx7FoY0hrdH2ii2LWKdH6E9m4s6Gi8D3xr5NzRxYxDsN5Nmbz9h7cbJGJ3tidmhs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6C/pDU2S9B99dD/Iu+2dkEVopbexjomFVGh1ZwNN4+iiBaarobRIcHe0dSIh6jEuodZjk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vojiq2FocDSGz6iPpErobFgnchYZoaY35PUI05Tm1cdo1yN2bcaMkEiGjosQ0EGQ8JjKN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1Ie4YkbbSHU/Q2nAiWFsT9sWJXQsTQpODKNUXuDIuhhzcZ00QkvaFXa0djaMY6jwZCon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3lBKcgsJClw7iwxhaxvy0xWuExObQLWFkdmNB7N2bcaC95HqHs1O9uXh6wkUVPoS1EIA0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wiKhQWJMVmvsanex/SE9z9GVPQaWNV7DRI0inUWoHoGu43TLMhO9ju9Ee6OieCsjQ9D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YkNxKLJr6FrG/F6G68Ol4bGoWFjZjYZuzbjQM0w0Fs1EhNIgLCQ9JohOxW0FCc0L/sGab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dGsCtCbL7CirJsxIGG6L/AALQkKojSFaSvuKk9CeHozBtBdfpNq9Ig7WhL1vDTDWhzoEp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3NhY6DZbcdTTzdjYWhCxsEOmNxtGns9QezTDrFDp3QhaNQahBOmJ0pRVovUNv8Aj/0K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qQvtPc+x0PtQV+zX/t/4EI2kI9HYo+htoTY10LJaGuRj0dgoqPNZ7M3FrDmrL46mgnfk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mRuEqGE1pGwuuhuoJQ0G7SmkoRN9j21HHW4KdlEm0RXQuxbTNH+AZfYJRjujQvYSNIptC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GiSbYrcJUTTCTqsVk7CTb2Og2NwvQsqGRvoNFoqsGr9FAhL2pRM9DUQ0nDs4bRk/R3Df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WJxaITuNcd+dKUpS4sfoLsJ3C10T1ybM0G17FNwfeT/7zZiQ2QYmKOkdDE+h4V9bFKPYg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JlhdRUORXtYSH/lBJOJiZiQ2GdBpbaHV2CMGpmNJB+iRpBz7ulhK4e9Q0WK0Qho2Nx0N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b/RDVnsUqeJd8ahKYbqYJ2QhCYUpSopS4+jshDF1jcdbk2ZM7G4YcETfYzbaxUX9skip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PTUJy6DJjQfXCi/7jnHYS7JpiRCloaHYWwKnYtYfsGSEH7nWx4ygyjo5pPQ7dIchO23o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R11DUKoI7uzY9l2OijPQUEvoU6RTafSEiQ0ZUeoJdZ6eA6spS8dHAQQVGa+G4aKJh7iV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s7IjU2NQ32LEJDtDYjY/r/2aD0Ubuxm1Q9tgtenY9tjGMWxv2ykjOgI059CZIiBoXQxD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CWmqMO2dJNjPs+h7CJIsIFPoJwoqO0ooKG2xplh6BrUU1sa5EwmlKa5KPClKXw6YbqUp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rG7NR0QVH6CgXvE9mosS6OgZMS2dCo+kWiONXpD4DowbwomNKfR1no6jghCKj+rHvGMa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EVg6D1sU6IjooN3eGm6yyTCo1aGusE7y98dB4whCFKUuLnTDklCxPhSEsToZu8EXCigt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Jrm4fsYnn2L7hzQyhDG3fRKJtHcPKERSx7QcL/wMajQ2qJCHodEgnqkSig0eG1Z6EPsaP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IgzXQmH7mXx1Ga8ZxmU6wn0VlFojQI0OCVWIaht0j9D1RexjdEqjCUuywpsZNcWhtNb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EvCQWh1pOhdbEdykRcplE2VdCd3BJ0Oh0Y1EY/uGc7GxsbTZa02GNQJNJkpCrG/FOCoc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QhOEJwgnWEuiZGlRy7C9UQs7CTZQvfZF9nS9jJaF2IPXFYMkbei0Pq9CSIMK0Fn2omiwU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dkw2JiihmWGIW0NYWNDbP2ITIsvWR9mKWDbMzbHLY2mryYpr5XrGnD0sogoXACzBEPKM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7bNki+hM1Qgu9reWBkQx3r6H0gwjdRonH9c9ODXDTsGH2hhs1oQuS0UQw8pQSMn1yai2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EiUUkWEQgkesXXGhcIRYfBT2r+jorEMRY2nsY/eMcLof2Wt//R1ZF6QmPtDrWCddo9wI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XSWjSajHVkGsKsXvCEPh64MuaNShRUuFG8NhLryvQ+K8FLxvHqW3oe9byUWEIKdg3yJs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SN26bHayjoL7Ykj0UuU+DwsIQxKFlFlMZuLkub0e+chOUUUUVl7ZU7x68+v+RSiNmiiZ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WSGJT0KUnvFGiH9ODLCyhbmHMbK6E6KYXFjUFhCFwQ9G3mZ7+H1KXCGPpD3Nt5RcUYdp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2WHaaX+5FJaGuhuxzayklxmdDWvXJoxYomXD4IXFGgnOl4Uo2e/h9C5ofvWCGmuC5oeh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wLkh+uCENEJhc2L34LyYxfCrXB3+4PDdHlcFwSuFkzbcTfhLkh/WLhCHl+FuUpS8ITEy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K1wbovweH7f58SGqj3E76fQ8CdeZG3BCHl+EvKSmXpIEhBAzAkknCSRRxDsqf5Cv2X9jH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h+rxItSWGcvTGwmLzpjEqPwKWxITDcojLKRCEJwROPR14GOkyi+AYt0TE+hq5eEJfgFh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ESR/wBT/RxcVwXPdhsIWerictMpiEJhSlKKxMrKXCiiz9j9imUpSlKUpSlEjpM/U/c/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VCa/1JZfTOniKQdlhB0JO4S2Gr0K74zCp7DENH2ISJH+BQRSEEDS4G4kkgjE1ZRCJJJJ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4NQxah28hq+CzTax7MhIsOm7WLCeS1YtJSl8tKUpcKX+BsrTGMj9rCLy79C2f5khHSLbw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9VjLL/ho+HP7Blj6TGsLjuNQQ0GtGhlGGjo9Vw94FyRaRoz+cxZbE8swmNi+BSlKVsob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t4YlyXRKqN6FN9rDXFkfln0GjcHAmsKIaCGIX4jH9ZYhcKzSEvGsNjY/ogMfKlw9DE+h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fXxyn7KfhwYlkJloQxviQ2pMTCYdEnQUE8SEwmDNFhnsftdkNkq1xURoPcQbe1NshGej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cxhclwYhobvb4OhPcMUj8j8iHTQv5B6xE1GdyCr7plEamoYrqNzX+BpGCD7xHfyv7w3R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4XBC75z+UeFhMZMhFilLhZQh/Xl0/j15HyTIsr8BY28i/nL+AWLd+RCfzbXnLhTQ1OK4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o0GaIxJlCxpP6CX9aFl+Ehf0lOuCy+S1wXKfEX8e9YXBD8S/pa4bG3Fb4r+EX8M/gBf0w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euOhpx04riv6K+K4pC/lFzXgXwVxXX8bCEIQhMTxzM8E4vpcdBuK4QnwYQm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PjqPx0/p74ubcV/KT5EIQnLtwQkTE5r+dXh243w28Dyv6Ntw9x8E75oeV/Kr4q+x8N8P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WkfDQa74LF4dIan2ONwtcGDPQ4c/oqlwodNYfJGx0Q08L/RAa8e3I+Sw1vZQ1RQWRxM33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J7wk8Ei8CZTYQ0H2PoQnf6DeUymXmhmwjUggi384uDyua8LGzZQmGQSd/wBAeVxeV4GJ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9fwDKIXF4TF4GiEEsTIlP6CS5TBf2cv8A8Nr+4L/rqv7ev+n6/oF4rK+Ev6ovEv6Z/8QA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DAQEBAAMBAAMAAAEREDEgITBBQFFhUHFgkaGx0YHB4f/aAAgBAgEBPxBIXFMQSJii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sMXOZWFh78KMTsnQyCHVcCH0sIQhsolwbyuCw8SijKHks3MJUgsWDYsMeEd0NmXhYYuC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Yi8kNTsdLCYvUZZk0whFGIWsE8NZXI8kPCyhZP8AE/M/M/E/PMt4g/QbvY1+yvsTISKD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4H5H5DdehplEJlYWEQa4FxsHgs/oMYmH2SCy8N0OmnFYnB4SK0XLYkIQo3kzCfDhER9E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+J+J+J+I25Kgwn7JI+z/AGP9jf7K+xv9n6H7CR7xdcM1xp5PoWAcBfQfiL6x/WfmJHodN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9R+Z+IvrPzPzPyPyPwH9R+QvoPyK+iihpiRBKJ0b/AIUIThPJ2divghCEITKzBYnOEx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ggn6J+j8j8ifog2bX9KYhCcZyhMQnlhCEITEJ/yc/wC+hGUTxCfwl/RQsP6ECfFvigsD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/wABMomUpS/NQsIdrhv+pfjzK5IomUpf+YvyKioqL/y9KUQmKE2GJUUUUJ8kEEEcwoP0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sj7I+yr+1crEEhfJKVlFFfZX2X9n7H6eMqAAossvJBH0QR9EEEEYI5UAg/Q/Y/Y/Y/Y/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Y/Y/Y/YSPWG0iC4QhCRP+QNim/FYJEy35DcKMv8AVEJwWRi2dnQhfFoxWJxiKd+PTbBO/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YcgjJwhC+I8Pdtkfa4F8VqjHtjsS+LSit1nqkEzRCeJIaDd8L45noIJilhfFXR9uAl8B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cJiQQbo3f1IQS+Q0cffY2PkQh+jdwT/4ubiGl5IRqaNcUylKXFKUpSlzSlKJ+C+GlKUvy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5pWVlKJjVD0P5FEXNKUpcUvKlLwpcJlxSlKUpSl4UuW+eo0z3jvjrh74Uovg3hS4T/j3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TCXFs+S+FcPlf5mwhylKK4NYn7w3YpSlKJ+K+FD/AKW6xvmjfLbG74pLht8alLi4pc34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lthY/JOC7+Et+Lv2R+s/SNRxjmJRr2x+Y1N/wYLg1Z34dsbeKVwilwoosovickkEkiW4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YosFwKYzp6/0aJXg982//TodmyD/AKUNc3s7CBM0QTEfw6UohERERBIWsbPE5QhsLk6j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iEzsMomjJ4ii0iPuDFlNMcyQ/wB8ozcghDdWn+5786W/9GrglrcB6hY0MTkHossq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6wrO2XGvFbFjbxb8/XLWL46UpRuxtFQm0i9rHguEaehWF2YLm3YX71b/w7I6/+sfsGv8A9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VG2xZSLhoyER6z1il8CRTYhD2I147Cxt4mj52vGmavn2z0h3aDdBlGOQ10TYh7V5jE7n/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S3p0xj/wP8KUWoNIQrFRI3EjZn15GMX2EkhotipPCNeOwjR8FcUr4LYuRrw1NWIY015Vv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GsIRsdhjtnpv/wDBdCHI6aNxt0xfvl/8ysUO/RDrWQgI3tD1Ey9F5rDWSjRA19DbY3Z04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Nlx04ajxhSJ0dVryLKbWhNCT6FJUKlT7F2vEFrYxBTfv/RD2FBvY363ouer7WH30V9Hd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LfNDWJQmkduxtA2edrCELhsaD24dYuKsxRHpx04am4pL6YlG0QxqeJckEXBJtv4v/wBP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32JCun+kDRHYL7Bo6f4P8i/JP0T9H4D7bfgexK0NA39D1BD+s034W8Lhtg8XjTFoTpcd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ExtKSfXhW/EmXs/Q/bHQMEvT/APk/SN11+VUJJCnBKVHuHZRG3Dfhb4rFGvjRoaPC0Oy/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djYNF7GyPyI+C38tKif2fSOVZU7HU2eNWOz5OwuVLo04SThRWdDQWikMSma4oQToTf8A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PVwMggaiKUUUUWWWWUUUURlEZCiiiyxM8x29i+gSL0dIdriY0QXFaTIkXG3JOhaG4UpSs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UqRwUpRsbP8AzhN2xX7Oo0wackPwt4peN4oWX2hVe2Mk2i3ZF9k4DS+yPsVWx6FTeyPs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iF+WgiiMjJyWdDby99DYotCqb+hGg0nFL6GweKWC50JtpF0SDWClqCdBuwdtFSwS1bwz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CJY/aJ+sdJLD6DP3P1F95+5+wvuE0xM7UsLFsNVwZsp75lEzUbse/JMN2UpfDobONiok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mCWp/RVJD+xbNIUO+iVqNuLbDYTaHV1/8l3sH2OqD7DYpYkv3gK37dDdXexuxjUtj9Av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1tie4Nrs6pEaDdMZdQOwvQtI7GO6Ui1x6f2JGuxlNexpLZJR6O7ZuG6kHDQnahaoJWoq+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aD3D35aY24TE5anduL0xlvkWto0mhM2jYNvZUe2INRuIUJBELNP/AOl3XsapevscGDzr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PsVNG32Omx1adkKq3hDXap1Psm4+xjqSZ1Sf/APAxf6KXQ04NGxM32jVehmihtMapGqX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5TuhdJcejdnRhbIGjq0WWNOrXRJiiQ3Htw2lse6M2eNeZLs28C4aCd1xU9j4wdPRHtIt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c3HsD+kTv0NZtnvghvZlG0QposPru9iGifY0NVIQ+08Ok04OkxqA5tCD9KLFQ5I17EE3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Q/GHcB4cjXI+puvRDwbhsdNoeiFVIITUNxqCunskzN4nRk7H+G2NOSzG3Gl5amzit5wI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7sdEN02GME1yk0expUn0haO42lpF6qGwQJ30E2P/ACBpVMJ3ClDJVHmXQrshoMTwdEEm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wqJpqbEWmWdhlIyqNCB9D/WT2OBnVWhEYNwd2RhmgxlN4uljUFuaHvmLDQ95nFcNTaHx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jbgWPM9jk2M6PYqv2xbJVejsiR2kh2nGIk8NCNNuei+liLdHXfY2OxFH9EB1sbiNCTT0N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E3Zi3hdHpENcdQidiBO9kvaY/wDRhbwiioj6NLFeLGxF3WA3j2IY6g+6PgLKweh+TTD3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JQaxiDbAxUfbsifUVpnR1BUjQkRoo9bJzHdByqVDtptkHbxtlPcjodUF2E3Rr9FD+x1P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RK0xoaXR3zTO6gSDuvo7guy/wH2Foc6OxEhC6BJLCJ9nUUXDswiMJb4Bvg9eJZ0EbMeW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g1VNxp0dglgeGj1BbWvZQevQRK1BaFan/wBGK6scUJAtfQhO+BLAxol6EdCP84NdC1hP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LoOnBKlpDBAjL1g9QXsTs6FC9IfuLpDsj7Cio6EaBMRYkcWEi47YPXFeJsHnSbjZneB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MVthaJ11g57FsP0I9onNQW6hMP8Aya+QRDpmkbjZ9Bb2Q9jvZKVDqxfc79DcVZdNr0LY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jY30r6JLPQyijVgc1X0f7NijbY7hISIP7E4ewfCn7D3hoPQJZCZu8LKZ6JMbGhrzhCE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amGNUMQ32LOTsjfs6AlEbSjGhqN8EVDQ2R1DKyX0H3HYMVuKOgXWx6hWdDuOdM9THifs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0JaQSq1opi2JcTtGgvv/APsVKbQ4g22GIaNRkEEq4JlBLNj/AA9R2/Q2O0UgWHoqI0QV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xaNClLwIQjIQjFwscTodfZCMprRZyUKYk9rClI7JjdQ0G+CPuv2PBd9dkH6P/wBDbSUKD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iV3RKVjCHsjeivaEXocd2DSSmgtQ220OjT/yMlJ0e8hKGIIirFlHTEZvTeEbDs748hDR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MQtag1EqsUxqSnbErQnQx9mhomEr51oUhCE5gIUNWLZv4LUQyA+GoaCQlfQ9MatiQhu4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O2z7E7EuDr+sSgKklBqqC0qhj30KWkJWxqxoSIO4eKH6yjSYygiGHRKxDp7V6HDL2QDNu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UCWY6U3dkcEqP6oa/BOhoai6iE6VJ9jGP9CJO3k4js6RkITw7iF7lEKKZMuidpiNQ0bG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+8NVNojbCIOtgtpNl7eHfQoyEjQm42JvTHhsSIQaE6Cc0UeJuHsoWlQxjCfRixDJCVH+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LCFt+BzJPFWmbaWrDgxNohPRsQ8ELjvhylLieDYQhvska4bLXRRixd3BrsWB4+PVcaY94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E5do/MWm42SRNGNOi49q8qVmf+ESLrsSG3dCR7G7adKtHQu0SsIXoGIJloReq8UNi6jO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K3YtDRCLOwcuxGkhydO02Jnq7ErIv6FaQ2UQbM+gU/Qpc98nbU/9HoEkXSJiqY2dtjSg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FZ2SiPRwjE0IUEgxJMgUa6glqLPZuIoppxdDZD4PC5J2NdD9+Vu8MpSjU4xDINW8POpU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R+x9FEInEh6oxrCijRF0hxWPYRBrrKXRCCfoafQkEOnCy0xRxYaPYlehI7WH5iTouCVE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3HlZQa6N8Tx7Ye+HqCSKF4tExoN3huDLBL2LDGycw1RKDKsNEJILD7XPglikqEP6NCLe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Wh27zaGwua47CGiEIQg9rhisEsiXBhBCw+MHeyPaEz0JQgiEJiYWELCNtBNp1CCj7EM0N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HCEwlcNRvwLjsLQ/hQhBZhBImFhJLXKDRCEIQTPFQof5WXtYWNkTE5Lk1ZOMCVCH4F4l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kk4QRwDU4picphKlEy1hYTMX2wsKgOQ94hKxcTjM4LwLOw3XmSFofwCxt4VwvWOhB0zb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5NcITC8C4H68E5IQ/gVjbgvDMrjBC1504sXOcWvKYnJMP4V8F45wXePYvimLxo1IQgkT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hqcXvgs+/G9Czt8B65JeND8dwfZ29i/R7SyihMIULKLwoodF57Oih/g+kSlYNVc+/GxYZ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W8UMg/Y/Yj7E0QVPmhl8qELUQmEslmeC1CNDSezYQdZ9+OXZKH9EXtwxeZPZoaD4aYQuK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CEIQhCEIiIiIIJPBMpDdtH4H5n4iIISNMZ6E7VYvElQ8LaMbIL2CFpF42lw+jPDvC7LC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iiyxMiDZllFYV8eE8e8dKoXiaDdYhYgl8AXLYIQQhCeWcIT4qyvFBGVq5bITKdcCXtnY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xqJ8LWYWYLK4PFFBM3BaxYfYkflFli1/MWENYhMwWx8X42zutITBobBixF42ITbJlI2N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JCHs6sUNUhnhCEIQhCeFZJe+a2NRZRfI2wqI0LlguKafWZhnUrz2XC+NaiNffFeuB9I1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MdrNL5KJiVkG3Jhkx6ii1JDTPCokGg1wlFUJZ46KCUXBPCiJCooqGP4tKUvx9sPgQeXE0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ITsjJhm156UpSlZWVlZS+Ol/h78GFaQmwQkxBRhOKzyv/gMGjxJOOnHXyv8Alr4Hv4Vw1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+TPhP68K8NCfFc3/ADl8aheGhQVZXCl+IviL4vt4V4aFxpf+B9uawvDQvI/5y8rx89ML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bkzTxoX/AA665aGouGnJcmxfz18NquLxcj9clhcV/PXw29cjd8W9eN4Qv+Bfvjub8duS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vEnHxexYWH0hu8FwWXhf8O9i3hCJTXlX9leFK+K9iV0mEIe+S/iX5K8m3HcTri98l/dX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S/l0pSlKUpSlKUpSlKUpSlKUpSlKJi74tODcQ2UpS4ouFE+LZcUpcUpf4d81L4J4haFnR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cXOl435t40pfNeJqhaFl4ExcKUfvL0UTFlsX51KXNxSieKUoudLilzRYQuD6QtCzoLN4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7zRv5lKX+E9V4LsN1ws54fcRdHfMPRAT7Ha6+UvmrxP08LCJmvBiYvA9EYjTxoMc3/wT9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CNeKCIkSYoHeYaTrK/pIS8n2GIRlDddPVhtLGz8KVmmEqyaEjmJ/SXkSolMvCE/GMTs0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vlL5S5ziuXwbMH4SRIge41KN0T5K+Vovj0y3BCyvfg1xTTD9DwnX9VYfgfrLd4vc7eBp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1VwWaXCcKHXClE4IN/8AgllcV8FF5rm8L+uhfDXNeBf0lyXxKXyL50+VBfJS8C+Svlr+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l81cFhPN+YvBPgz+Mv4S5TK/hzyL5a8L/kLwwmUhfPguMwsP+Gv5y8L8SXyV82/IWH4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L8Jc1yuL4VyWH4Vl4Xx1wXwVzWVz/AP/EACgQAQACAgEEAgICAwEBAAAAAAEAESExQR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Eg4fDxMP/aAAgBAQABPxAUSApEgjmVRBZTERGPEYCFMqX2yqvMwRGagGoCFTbe4Aji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DcJuSVEXMczQcypVyldo6fP9IKINJSotQ1AOIMsCOYJTaDEsIgqzvKpCpmBb5lVTO0Yc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rmPhLXvEp4m5cxixqCtGo0NxVPaIQZBLDBYMsU7R2iruBygNniACyHBBpgYmTApZd46JY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mihFUmCbReyAUFii1FSOVEOhHUQzBEz3lrrcRWJwQqg0ZpHLqLeINFSz0104d5giMHIh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Erz0MGZFsBaGiL4TOkS8bmjMNOZjo3MVLUFuEFTJCol2sQyxOTALCBtgUqgMAbl4tiUZ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SqnE4lz0CrLiVCaImsxAaiuVzWESAlbJu1cwpOdy9TRlG2B2nhl8kVzFjMGY8pq3NkMF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1A1DcCzE0hViepdXbESl5nrDDCPZBaJecyjAts0l0z0ghKcJWcyrGXaageSYojyYbiLx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vwykAkn4SlRFviBDMsSkH3/3MlXiFD1Z/KOheoZKVCwRjA1FXmKQxh2VGMVHiOUMs3OJ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8WsoGRCphWVqUUR3uUGI5rwQG0BUOIlqNiyczDRCoIiTBqHbcsG5bnAVLxEkQ5yyyq4CV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ioDcUy8xqFMTDoFSswiBRZWoyI3CqxFKmTMCYqNiWqm5WuXMzkyWSpWGG+9AFQ7I0b3G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GoJigojSFcMEHMXJwSiNwj4zJZFYGBMNiPDGwMwcxWzBOml7xMHKUtEtpNmWGDOzG9QWXA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CVFDgilRmILeYlrHZuWSJd8SyqllRziNHMuujHQG2BKhgiAVzMcwKp1KCJg4EookDENF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5S8PzWAso7gTKaUwCHihqWWwvlqOuCwZUuHNIHhKMdQ3mC6mIaxAWACc10PwQK7RiYmd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CHebg090rvMCMZPqOhLimIvyRHbqOSfmWMC32IhWoQqoNZQm4V4nblh5jWHUM1mB5Y7M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yhh5lw90sSuIkgiRd5lTmVDbmO0ls1jUtmMXjQBcseCObEx2biWjCIIosiIVC7MF7IOSY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U5jBWEV7Q2p2sWU6ALmpxDAihIuIVhcZaQBRsKW47o3MVMrcbMwb6Ad+pdLTARCNSwc0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iIhDKs0ymY54h4gDt1Gmh0WKUsDNDdOZcL4iwvfQqnKFdwRqlhaWdkRuo17mURYkXtKs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KQgpyyKzCktBxAoJZxAXRBioKUrF8w3NIFJN4oqwdKmKOGKCGVYwQGyYEbbuUbgjFEKr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hUu8G4r4oGYRhlUiHAVUw5ZiAlH3KpJZbvKVrMN+4UitCwBxFPshDcaLNRpim4EcwRIV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ti7xGyMRIRYQisuGggrtBrOX7mhiuNQKXAuksiaxG2xMCsKqUWnEQICJSJyECxEXLDeI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dDeG5ZN8TjEE2wtL3DnKy4mRmsMrHQBi2MGIauXlhyjG0FColbhzUyVFVUiAhQAqWBEw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eY5Jai2zqGCPONWZZg5hDzDUFqDMSyqVypkxLLY1QcWRbl5EaudoLMxUwWMyHtKWUlbi2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oVWpa7gHtDTHmVULWSNEZYKYWJzChYl46lyvBCpqMWzMqOqKDnuXTM2LBgIqczymgI+W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gQuF7lxiVNwU0QUxA7j0pqd2LcQRRmUVscyxKNzC5iWwzhk3FRmdyNxj1BUIJa6mBmIu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Ai0qc+Y33YnFqswfCapwUsbDlD72hmXmZGSAcE0q0AKobgt/dHht7YHf0ZQx+cx5L8Me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6GIto+kE5t6h4XsiygZgzf3Q+M3e4jtHmAtCfcDjTPmMbv1CCo7rdU/ENOczhQn4igpKg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gIa8xLxABVY6AJN8yGumAt3lpayhLy4FMRXCUp3iTMrb2gVvETiUCotGWbEHRUzgOIGA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LOYAIWrUCrJnCzcUWIIXCjbMCkXIcQoXcoRt1mKmYSWIPiGEs1WJvEXNYlxxCxmOk4nA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FiWnmONytS4zSG08IPeaWlReyLeiBilMGUVAhzQwErpWE5jS/MoMxhZUWW3NJWWCiZVi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mGo6ylI1MSMLXRLymG6+I3lguLBmaVRHE5IcyiWFFspVSczdZEQEIhF+OgUtqZmJgipiF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ZhagSBZU1BWApzLtjUKEUjC5czCRCKV4lnEWsSzRUQQPhTNq56BqdqghpBAv1K8QIGdy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sTylZhdxMagc1KgSuOhPifBKJjggHMOYaYIMh6YZ7a/Mu6NsyVlFXuKW4fQq6iFX2TQy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pR3e4c8OWfuF2T9w8T5nkvhgp+1NImYo+idwHxO7HsmimCXg9xUwnzFy6S3YIAFB8wGL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4gHN4hNhhMGI5iaW4GVmbG4pbmAUrKViNqEKm5UczIVzOQl0gpwkZaI64RbvK5xAShLhQ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XqEDtCXURPESuYgBBeMKTugpY1EVQNXMsRu8V+pkqJCJuJpl34oWyzWueIQDCEHEq5wr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DcMIRM3mDFVHWyO0IgXKBW2CbgYdpcQinQhXSIoZYtGXwNzdbKpZhtWo7KmO4INxXXBoY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rEOYl+W4BXBBrM1WZmIDcsTFWHMrRlsYlEUDBYw1EWalLlIV8RLI0My3hTWWLTujsIs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ppCnMLkukJuDnEu4SXgmaoxcC7zExLUmRbn/ANalZ+7+qCYDslzCe2fxBM0e1G6+VjvD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V8ZbvxWBTL9Q7KvgwfR9AzHhJ7nlTuE7/wBM5BnqUXb+ohy+pTVUwM5KZT2iY99MHzKn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K8Q1B3PiBKzDt0DMIGJWYRMPMrcrxPSB5CV7EpwR7GYB3h2L9xRy/coMD5mNur3ALiV0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EyLuQThmLZA3iKEMKhHHX7m3lKRNxBZsvM0nBaA0KOxpAuBFIw4BLhccLB8jUB2P1Ls2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aCWKTJVlw4fc4Rhi/wAkuKIBMXB+Yd0ihbibWYgrTiAG7lBuCGc2ZlaTHHUF1GCkAVHB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HOIHeIqZag7LiKMyXiJylIBwQhzABcCEHPiO72gt4SYmkwDcHNS4tmRqbkIZhtULhR5T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amkSm5gQFssrwiaHBChg1gmSuEGAxMSsK/RHGUuTMtmVvmYmDEMFTAmICUDcc7mAWClo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3NTtGxOZZcFzF2gwlsaCGWPSHKd0ecGIs41LPdKmmZS7HqcD8hLt2+kctuvNY4C/xi+z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b+OXY9lTjjyXOAJ5FOyPoJe29EKSrZvNNxe15d3O432ltjXaak+6YMa+SFLa+FlNZ61Ml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AkQHPmilBaneA5w+4SprHhpitvwGI+T2lu/dc7pvBpvR7hHMfKJ/Ev7/ANYA/AZuH2/9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Qhw39MKLII7gBBzX9cp/pndD4nd+qWOH6lQrvCcypUJVkrECViWbiIQRx6TScypUPO+i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iVKlQl3AwxgVo+o3rH1Kig+oBqDW4RGVKNwCbimRDlcbBjGeLlWu43CXX2RrFh7j3M7X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yk43xNv7BEzZ8kpyfaSz+lLByIBbKhvUoB/MQafcl2NERASg5gxKKZojKkHKVLvFkAel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svDDBZPF3ApAizzAc94EoM/Pe0fxlcyd4MVlEeAspvvGMoWxwlVD5h9CFdVF4AmSCpRL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eIrctItLC1alpRBblxDyhrhQHtKAl4HYInNEogViB4VSggOYZLaBtKy7RhVkhyqhQ3dx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j8VBmZtEM9YRyC1cE5BG49pNbCKUMBNiso5HqZtCoTIIU2ospOSA5RXuaEh2ku0kpNJg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eptjUAndxK6ScQIZxOGcpcOYQn8TUvjHQO88cz3CMqVxuGpqc7nuPiXZOcsazTiXiGtH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zHpAq/HzND8ebNSGn04gTf1Z/Me214EA0/Uqz7Jn8xiBMD2GalPa/iP5D5/qjGI8B/EU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Hlf3AnQbwP5gp+FX8yoy3qkDFT6P6ihgex/EN5PUAD6RT9wh+VA2+Df4oW5/7riDWovV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Y+SB7o+Q/mBNj/rvKAGX/jcEpXo/3Bum+T+5gyobbf3BNXwf6iO/wf6iOcN89Ch/tK/9E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/wDDP/AgVdzumGv2pQ16LoJionkrMeNB8QC8omaMwkbJQqYl03qU4WamBFLBFJtABaUZ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5SKHzG8K9zTC9bh2F+4B0kc2D6hjuNWdZSqxmTWHITKEO+ErNxKI2GiJ0l2qheDdm0TR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AYBBEPUEtfdRyFaYBv7mNUbDVv6lCItH6jqMpgeMe1KR13v8EMMILgJsRaP7hzYFHnzF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FQKIdMVPMqVGBiViVA6VAqUZiSipUDMolRJREgZenxEuYRMsVnEFmYmKIiUEqblSrmjp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XctSlWoq3uCuWJHC+4hdMqd5fEULPsgxNTcU2soUvcN4moSfUHl1O9dCb9zUI9sQanE/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7l9DHT5nE5neOfc73DF9AZbL+5yX17wxBh0IrPUOYsAqeJ9dOMzluELqecze4dgZd/RG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uKXf1IAQBpIAwfU5lepzDASgVE7FPuJs3FKLlbI8KmUcKFaAV783C0VPf9oHv4ZHOPvFp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w/qU6kvKw/UP+Y/UpN3uc0ADuOThh8Xn/PcFNt3wf5mKl3gv5gRSvpS++MZ/Ecor6H9Rz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n9k/iAt/k4Kr8J5/Q/7YYBjz/dHPMfD+IMYb/wAcwWwXuea0vVBLi7NN3g/iUaX/AD2l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1f/3tB0qe4/1AcengrbniA4mJZYgPJ7f7Rt7I1Cs9db+Y5gXwf7Rys2bgIb0bu3+5ck+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Hwh1KpGAgQanz92MAXJWnZX5n/RsDcQFqqIQhVD9Iqqj3Mn9sO7953X7dO959J3A/JEN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ZH2Tbg/JKO75nf8Azhxx5c30+jZqlx3+pRv6pk3h3D8QzSp5fUe6+p5X1MGz8QFcseJy2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vDBdmDL3Uv2YnYkB7MpDUp7MFm4HsiYZTA7ymF8yrGfMr5jHEcsfMzzDnNT/AIxzKjph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YYf7jzMwht6cS4O7g4ly8bgy7lwTcvz0vzBlzjMuG4OG5jcu7mIam8wzEhp6PMvFkOvE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l8Qh0ucz56nP+AzxCczicxlwdwZcHHS5cuD3lz5ly5cufM5mZc4l47y5cxCD36a9Te4B2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x5b4nrvUu2vwir/AnYB9Tvu+kqjnIVAZP/clWvvmB6dOrn5WX/7xow/tFMfnnlp4UM37n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OiPDgXZ94H3PeAfkNgLwe0K6+3LzKToI3P25iANHfofL+KYdj0SuP1EIb+8I239BMOPo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sqiXv1lTlEOEK4Js3O0nZMPAIU4kKcyKrQIYK+Ml5/ol2amG7civTneAdWwDhR9S3g9Q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Sh2HqXj+uGTP8Shs9NR5VMMl0jUCrDnqhKKqbPc17/dYDC3kcT23ubLb1SUjcJnuFHN8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JkPmKGbfDKFvTxABRBuOh3s7+ohQYIsLf2nndS+8O3Qx66YlkNbhOc9CE2VM/MOYQxCZ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fufMHMzRLYroIeZ5hPfS8dCF5l109dLxP103DmX1JxBq+h046EZi566GpcvoZnOOi7ly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7zjoMJcJ8zjxB7S8wlznpj/AlYxB7w6czfU56XjoVWJ89OZimVM1Pnpie+ldD/Eh46cdC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TNdPUuZ46X05nE3O/TG5ic9DpcGvUvD0vPTBmHiIQgEA7zIzKmwiM4neH1L3mGunOagY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evzAh11CD00nrpf/ALDX+Jnz0vGZ51B3OOYO81OJxO/eHvp7jBhLY876ZldoQ10xDMJm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07y4XL30ufPTvOWoS/fTiepmoNzPHT5g7nHQ6VX+HEvM73DqPQnrpfUmNdDpc9S+hDm5x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9dT5l94c9Fi94M4l1c4l4lwZxMf4DiXLmpfaXBuXDTO9Qr13nfML7zieeneX+Jc+5joe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5faXA84n6hubu5io+9TExx0xxDUC9767m2JdQWoTiH+HEIcxgziXBxOLvpcOvO5eITXT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HR1N3mHQc9Nw63Bl7lMwbhdxuZzDGZ3nqep36OMQhznpjc5jCH46DDre+hzL4/8AidDx0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cQj0qDXTGXo9e8s6E56nTTiHPT9Q1/hxPUNs1DroYTjHRcIzvnrfzAwwzDp+prHTib9dC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79DPMIGfHVySt1OJUuDWpfMGCQZfmDjO5cuDjxOGC55qeYbhvq8QZeJe4M8QJqGJvWpq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iYh04hOWBDMIZlTjqT1Ob6HPTWtx3K8wgCTLMPQwlT1O8fENdO899K694OZXUm/UOnE+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NvQ1O0Jcv/D7lwg/XU68dE6HPRczhnE+Jx0ucdDz0PMPXTUHvOIHEDcfEDvHo8/4U1An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ejiYScYnMqcT7nuVxUvc+4a5YkJX4jh8Rh2nqOIPQnHmJuV9yo4tTF1KhdTDylPH0g16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PUtHT4gL+ZBtCG6glumfcGxn9xLQsAAW+20ByfcB9zkrEpOIXncz2ne5cvE43Ah+ZfeD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wZwwnEHcx2gy5vmHiXCww9x0wl9SeITMIQJmnigt10UIKuM5lw6XNTjpXX7uHTjcNMIX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DM8wuoahPc46VOenzCEZrvL6HTnFzlhCLDU71K33lYhOP8TDuEYcwnzK7wlZlYlRiQ6Gp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PT3C5e5npxCLnp5h3hOJfQwNdDxOMSsQNs4z0rp7hHo7uJMVwZmN9ocRKuPqU8fcb1BW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5lXvcZpVynGHvMAfZPW+2C1m8zm/JAtdyF37IV1y8SsqnyQxYXxMUgOaFObvcFyPuBz87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FC7NcQ7Hsg20fEF7fiFtEDn+2CZPth/u5/6kf9hDzXuCOk+4fEtuWlYmuMQ1Pj10DECu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qKvb6lhn9SwEpiEGZ3epGEvpfTnpx1JcuDCE366XiGoa63CLiGYeeuof4al9O/wDiT10O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09dO8q+gSYxwyQRmo89ToTvDzN9NTc7w6Gpx56GSXqXuGSfqcT3C4cziauGmX1Lm4Rl5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3iZcVEiVE2/iMcZIVTHWolP8TZjcD7lPed7lcwIYwcQ15lYviJXwTme54ucSsSsysVHV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vML7Q049wA4h6neOHz2gq84go2XFbytw4FfuA8vuDMF8wd4H3DKv2Tuz5izeVyA87i8x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mWj5jAoRLPwS+IhQuzugZRV6gFI+Jc6HkVMW3Aty8S3skvqaWlqS0AfEvYAe461AzmPc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PzKRYx7gl0D7g3klu5UYXl+08U3WSxxKhKYD26GCGBh9TmE0ZhqEGzM2XFmuhiXV9CDL6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X1Ny5eJf+A76rLiMdMjBdowbIaJgY6PT5hmLuGuhKhzLnD1+YaZp6G+mOYTPz1qcQ/w4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jtHMu8zXeZXPKVjeIPuVWom8ROU+Ym1m3EMLFm0S+IGZUqJ5xOXeYmWA1uJnv7nGoGY6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6njEM3KzD5h46Btm7uViBRKv1AzC8yvzNMdC6SoNOIXDtBWDiuZk7S7mpVzF7x+WYtzBu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lyjWX0WiU1SCEuA3mX3mbpep5ZZMS8S4zMDUaYEP3Fq4nuyjNt+4WfzyjQvhgdhR7QDm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sC/uhe3+MDr7Ep5vZN8AHK8VD3IX5FDk+6B3f3TnbnzNmH3C6kwuanzPY+Yd7PmVy3c96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dCUdgJ3JF7YSzQ/MNWWdzD1DvJ8Q5vxY/wBQTL/h0JDbqF2cHubP2S+6xeZ2izHZ90Ox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Mz5lujMRtYTkMPlK5AexARG1aEduOKJKie4lGLDGoa1P4j331ADIy/aW5qYz01uCauYv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x1yjUDEs3BS3aON9DM1DM51BPD4mTaLDUpuI5hfEBiI5nqD5ly6uDUu2cSzvHGWqXTFl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eoxDmJK3KlVKuB4iXcQpg7yglYZW+0oypVypUCr5lZgU4mkHMJUI9+IbzA3TCrqHaGYm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wwnE7IV0XmDXQ5+l2HEowsDvK+Y9KYifymmpF0hd4t5lg5ll5l12y1m6b5bfbpKZrBjM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Kz0D1ChnqBGnMqJU5YDOIysd+lVcDE5tmeImMMD6iXuVAombmrIM3cNa6EZc579My2bY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xMHLDO9Q8zGcKjrNzuVCvUE0ELAExYNx4p6kBVl2h0qgXLwlyf1wpwllwQy6ihiWFGGul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GKMybQmg+TncVvOY8twtD7y620A3AHMl7tzDvcw7X0/lTIt/qHdT8EQ5kzJtO/La3bxMm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xDhgO7OY4vzjyCWW7S4cPEA5H4g+KpLpdy9xe0u4uYZ1GszvF3CVnEdMxNkqYnMQ5lVz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wMyjM36leJX3Ezr3A34lcSqupUSAwN6hVJAz0NMyzzNQ/c9kzWp6MTFTvKKuDs3PaXB3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4lGo5zEOY5zErctC94reZvzmPnLuZ2Zg8yy+jsuLDFnKDmo+IjzUqVKlQIhTmFIGblbi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UqVAw8SrcREJX1KxK4lYhFSo8StypqBu6gSluV8SsblZhzUq4QnniGWemp5QjxFno1dA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QEQ6iPdxBRLzVI9sxbZmzMt0yy5u30luPMdRLIhq4+p6jZojAxmalfMf3CqvtPcMWzjM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XaZub4uBKgV2qV4g+5T0wwMMN98QyPaVqPLPQveDnzByy2XFned5fecVE6WxS5R7h9zX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PMrds4zOOYFQJUpcMFzFYgMrtKLzKnES4lGNQjomoFc3A84naHmuhoYFMPiGrlwegpZB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ljd52GL3l+Z5ZZzGVzyzXcx/uO0fKMKx8x6Oc3K2zMSpWYmZ3tP7ldiVi4nJu+jFEqyB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ZuU08yu0qaTQriVQsrLmBV+YazKwwuonxCUVuUJklXNTjoPaDjfxA8wsg43BijjZ3JVz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aY4QCUQ4qFbzF7x28jEvcyy0wx3zF3bHmOSNlr0MR1fMSV2gVcpqVO/fiU1bKgZlGY4l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zHSm+0IF8SmH5hD8zuQKmeamzmonmBnEvEGX3g8cS5pL8wRnHR1jp4jM9p29w1DcxGP5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Fy4O5xP30x36AU9pr+pvLA3K3ZA7Su0rvMV5nCQvjUuZIQe8IaYeIeeg5zD8wXMFdRcs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Yx7TCPZFXHFLnZPwikWXhi94sZgj99O2Z36V9zbiViJiVPiVvxKniBuGu8DtNyvEp1GB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9PRXEplSuDowlbgMCYgYehrGZ3nyhMNShFmOr6XYndg8Mp5g9XDuahTTGrcVNzNuL3jW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4lXGql4ivqmJXeV0JslZlQMR1iBKvFQ7twO+oHeBKxO6oHeaTBzAlYzA4OJUDtPCGxHE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9TipfeaLvEHMGFOYPaLjtM5qcMvOZd9ExMz8TFxzqUd4jcrxOalXZuUkNQ1mcYhbxO+o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qX9QcwbfMNs10rmUTjoZd9HEHDDhhqYIPeXCkFDugswFQz3C81q5bXR7TLM5S3ll7l4g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7fMWLh7xYvaVQ5llMPmUThngnjmHPboG+/SoY1K46B2gSr5hqGoae0qGoG4YwR1cJznoB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dwuofqV4lfcxnvDvcApgcw5hB3BxCCaQdIuIY+J3YZXMRl/iOO4+eI4b6RZi7qLiPMXo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Myqqd8yqNf4VnLHmVDMNvaViB3gXdwDiB3Z4lVzC3tHLAJS3zKa8Qzu5V6lVA3E1epVf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7i76fUHjbBKvovMzL2NxO0zU/cvDOOhg1L+twbWrIPfUKDBxLvbmK8S95g26xPzNTjmZ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cPc7xLgLMNzmEtnmV3+Jm5xLeIH3Ll2o9Dx9wWa3OJbDUFg83L3BxiXvMF74luHUt7y3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b6X7i9LzuFwqpzDmE5lYe8OmOZUp8QO0TvA3HfSoTUPcrHMI+IFzjoZlcSpSwK6O2USp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oYOYYuPj8Qx0JeeIQVlveDiD8waIYVL5Lh0vGX7xVzInhjo5S8bi5ZdktNai9PcthcdQ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KWIu4jXEqViV2+ZxmVjpUqI33gM/7MKLjrE4h7lQl3WoG5VbnifMre7neXUGXu5Z8S6ex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wpcG53uVjO+n3LxHOo4fMvEXEy+I7uX08x/EPHT3DcGEIczHENuJjcDMZZDOtwxeJVys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MzF+oVnoeIZMS4/ieYduhthcuXjEv3LgxlvMMXeoO5dT56MuFS60zUp6aOnqfi5Vc46H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Md9K3PUqVmcMDfULgd4ErD0NdKxDExCctwM51A3KuVA3K1KaxAld5xDMvEGDUG+lw5l9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bEHcuXB8ziXmGCanmcM30uHMMk4hknqHtmb8T3meJxVys9pUNN3OYEDzPfSuOJx6gT1M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hKlStzi2VWpWNxb1BJf1L3Lz7hi5a/MH6nMwHcFvxBl16nslYxMz0x3LzjcXdkGouL3DF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l44izXuDd49Q2uGSC1Bu/EvPNznma7wZ4hifqGovMZxLvUvfaXx2htmuIITmGZcTvDUM+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nOOmelxO3XXxPmDsiQGmB9ypXS5iuYE4lhc2YnNT4ld5mHqVjBOIQPmFc/fSvqd7lYcQl7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/mO4XCG4ZZ6hL7QJi3prc1DEa6DhhC8z3BKg48wdwZnvB4GXjxLxL5g76Z5gy5imbJ/M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dwqVLq8S88w8R1guGmBhxMW/qcYhU4rU4YECVnU9So0QzdRTJNDZDOSB3lC5rvUqzEM+5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aV4+5aO0k/MTav8AeC7p7cHVfMP9Sh/iYvVt81O3Z6y9Kd8HMEuvrQWlPzPA3ARzGAU/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OQ3CzXOsQH9cVqJfecKS6MRwOZ6ZnMxX7l5xGa7VBucPiGSGpfEL757zmM5g7jPPeEue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5epMzxcOag1qGm5y1LnfpePnovmX8sdTJtly4bcy5zc7zvNPTXQZzOZdu66czd8dPiJO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mXB3LzU9dL3U1uFM+YQnONR29HebJqaCFQEzDUJXF2biTXErEOb6VCU3Cd5fmXRhhLpwQ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BmXDdzRB3L7ajqX2nMOYLrp6lso5ucTiGpzWYH1Cqan7gc3N6gfc3Dm4fcOlbqcw/PeO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NrD1Pudq6JqJDkcso4xOyhpqaSP3CrmF9jDmx8RFbLfU2apgRwvKEaA9OADo9oBmPnLK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IbNRIhmsft4nYEUGYPJndjDY3JI0/jOf3BhleEHOCfU8Fd0MXpPWWZp+oPsPqLMObMV4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heVLf7ZUFNUGx8hqArR8Zbav4xbn/GC/gjCLW+MBzs7SZQ+pKGqL7mGrCOntOXN/piBn8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TEgV+dKOD5Tu/ajqWVjJHyfU9GKOFiO4w+44zfxDnvKxLSk46VhlMCyJXmVvtAlSpUrE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3lTvjre+tzllTvC+m+JqfE41HdwyQz1P3OOhzLuGXxGXjoYJe5+5uN1iXUuLL+odpieI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DUHGYLTUMXCXnHS5cvF8wzDnMW2HxBl83F3Bqah3g5ZZ8zCL4lzZBhnT0/UPzLgU+5ZqY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mMnMqHMPEdeZ4nFcSqlcw1MJnUNTc8QqLcMq4fqHFP9CCyJR59MW4p5I+KPcIJr8IZxqW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I24gw261l7+GKYbf1Mn8RL3GLZYlpbmK3BnzFZaS0vBwbL5mNz3g+F+4K6N8KA5fzgLj7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EB9ovFVpS3vDsf5QBiA5l7pgtfUnOcgzNDuYc8ZyvFp+ZR/M5y/L+5Y2fL+5+zhIc7PE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fwP6hsfGGWcL5JbfHB/c8N8H9xb+tCdDd3/eF9UeRytPksAt0nZp/Ex4+1/kmLB+H9S6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vvBbb7EsC4OnFMIoMxtyZ2fsn/sxLTJByKAkiThjxCX+qZsr7Jyn9RKFBn6olxebzJ/P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5RM/lSjf2JfkT4ijj7JTWOhyXK3KslFeZqbGV2gQ1jUJf3Khq5VQ88za4mZxiBlhSAxH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T8wZWLh46cHQMwMXK8z6lfRK8yoGIGYD4gZqepUr1DkgQN1A4lW1A5lY6V3niVhgX4nM7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pGoam2ui7gwZc5Jf3DLDTO+ps7MPEHfSnpePzFt1KBozPc+oB2QG4HxBDOG+0GmYNpk9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CDNVD2QaWE9TEwfxABs9wnugWLPgwCjyH4ZkY25Ic7P9DMPe/uKyJ0f8HpjpXThh1roT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bly5dEuDBgxegWekRBd4LiCg0zCBxFuZ5lJbJ4hl/XqD0jwooq2e0NZPhQHR/wDHeBa/5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MCMB/wBd5qf+LzBfyNgWoSMQE+UH+JWVlXf+iPASQm/QsEUf9fcBtDz/ALQp/l/3Cnb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7w/SSkrP5EE2/lCn8D/SWvw/9ZY2/Cf6ilnOKD/E7/2Qsru9ks5R5P7RtovQP8yzZfD+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yn4X/cOy/OIf3UsNfbFDVCgEPhP4iQ5axaB5anffn/yXQDxSMG7uZRh+lB+CSz+DgZiH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/cdRL2x/cRKsd4/ubOB6/uZFf8fMRd/z/uIF0HuI01mH+SWlL81HqgO19sTMtHkpBwiC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w/BBHf7Jj/omNR/ZHJSiO/gntYld/XHn+iEd2pmhWI5KDxEstEGVF+Ue04v/AL08txtK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ZaJf3pQ0nGHe+onr4ycdXxEdfRMd1fEKnN+JyV4YitI/UvkpnialsYfglv9Eu971Ev6Ic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ZZqalxfUcv8AUXtcK/4pVzfEKcN+IJ+EkwYb5l2MvTKyrdoC1SwogDHkfaKsuY6rhm1F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TRjNv/kI4t0flAiNjImfEY6jA3OOgTmVjrXWpzOOhOOoSsf5d4dDrxDobnENy4QXNS4Z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rMT8UeD4nYJ5S5dTnOel5l/4X/gdmavoS6lzvDrcuDL6hAy8M0h5dAqm00hBBlouZbCA8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hV6mLoIUwYYxuqCmZSw4iPbLf7Uf9ymh3pyjIHpxRlfahxM+HKFr7Mt2vyi5/IgCqfvA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dy2uBrffEPy6Zj3ewnP+Mn/gEAY+ohH9E5/wZU03uLDMOQiIobe4fbT5pFeUg78izLeO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mIyWvxBkCxCiBw4Y3fBqYczFywvzKzbTKt/NxJY7io3GI4VIHmd1h/v/APUOX7545hyw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uV719RJsxDQQCABdLeYdLFQWmz6INu3xU8iUwpO0/UNqHxO1+UDlge85Zif+kXkQe4Ng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LpbRF0bThXgogoCvbMAJQYicqi/TGAU4K/mJiMYnMrokMXP31rHSpW4GOnev8Tp76d+l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36nubeh46DjoFmjAPiBUqQBwKgOB2jeZWOizv1rpicw/y4/wJxOIN9eIQ6HS5x0OhBly4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ZF+IpB29BibyqOxHGYQuxFY3LxM105632nuCzu9Of8LhznoMxH/C5xLlxcw63DL0IMtq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MGISFB4D8xHOAh7g5W+dc3Li4sfVMsIVcwe446fmOTF8Q5aQF/ITIR/Usc/jE2o+SBws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e5hAzuCeZy5X3ih+G4Q4yLPkIrrYfbDEupUHwvyxhionaVKxK7Sp76czx/iTid+h0CHv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odHpUrpUSViBiVNIHaDoE0FEya7CJSWibNRMxMdH/Hv0NSuvH+B0JXWrlQ/w+f8ACtwlT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UJWZXaaucYmqu89w1OIxCBVznD0L/wAPWetTvfSsSulZ/wACJmHiM4nmViASsdQ6HXv0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7g1HtREv0xoS0xEB2iRMUV/glQGTzBBtfqG276lDv4wGZ+eUPLdkIcH5VZpeXuCjJDlP2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nEeAvUmnweUa2nvM44eYcab6lS4TKZhjLT/LHTVgDKS4P5Soi8y3ESVmVK30dMZXR107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qdSG+pOYf4VySrxDaaUQjuzhl8QglCe4HZB+4oFMVDLqPJEmeJxmVKld4f4cdeJXWp3m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CHQ6HMroPeO3oQ6HQJUCoGIYQv7jVRM5tbGkEXE7So46d4ef8Kh5ldTpjpp6l9Tf+RGV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p0NSpVTFlKNL+hKgFrdhBCrErxMvaQS6i6wZgzcH5+cI27PlINr5UiCxWbrUBPvEeYfc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2MQaSbYgpQXw5lBXw3KBb8DDhdPeojWNxxTB7/52gGpg+rVEvGn/ABEW4I+UxaZQlBMn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1mYj/jWP8zp8w56ZnqEP8DodQneE4gW4gd+gWaMhnis30UdS3+orjEbWFdxVfuCCs2Er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MSd5U7yp6/wP8arpx/8AE8w6Gv8ACpWepOIXxqBAYHeZJlj8I6KxLgdVMarzLZSPZuIR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lSsZjK6H/wAiGmB2h0rrxDoQ673PXUJU0hnmcql7iXc/8vzEPzZv5hpXFI/Uz41b8y3g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dpHDL+E4ZfH+pYtdlZUKGA+KzDJPEtLSVBLrwKwe0+gx8KHkQ/DfW4DO8jYCqZLrcCir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/wAxjM6Feo7ER5rY8ihaigzj6KVEldPud+neJ079XoddwO8OlE1DqbhydCFcz1CUQ5zA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OIg01GGD5g6w16lxciI7qG/mMMEs/qY4MUuNmP1iSi8yk6949X5nicdD3OcdOP8AFYdf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C4Q3CBLhUPPUWCPfeXcDAupVlgrZr0ga2zxEbGYS8wZYESJianMdz3N3Of8AHiX07w89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icTvmE4lYhM31qB0DMO5h8TtktQ+D/YhaVlN9rML3eniGA4/klxVs2ZYua+CP7ESzZPw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U5GW8cPw/tANe24jKfqPS9vUFSi+oYCPkjKL8KTFeztGG4LVAgLQXCOpza9oNwsfAlQ7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rvqSQbidXPQ5nqPTiavM5nr/ABOgwhLnEIQnzCEIG8QguXZl0fbLnVxUd0qAmpjCneFxA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ESxg8koFyD+pmGCRF4EoenXBBKjic76Eep0Oh146czv0MS5cOl9px0Pf+AQKhK6AZhsZ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sPAvi4CwJV8R2tHjxBNiyXx4lTxntUpVrMrXEaXBUwe04ejHozPWu3Qh4hO/+J/idKxG4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w9QlQIIMRnnBLHeG4p+Sh+WbZtQ+38xFzNB9sEEarPhN6moa6UEaBqDXnjfiZMfjL3gX6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uruWtp9yu6YsFL8JeqzsGWavY0q92gq2Ccy8BdHMMGqlzMFxwJZJ8RFzBAFylHA0kKwN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ELqYXKXGOJrpr/Dn/DnMJx/jrcMziGv8OP8AA6HiEOii6hGhMQWjmMTEduegDmc3rgB5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RuAN9lC34MmVnDDE105itjzDLVCTiEKpW4gwwx5jO/8AhxOZx05h156d+p09whqE9dSE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9wpmW6MyxVRjkQCoBywwNICCsATn+IviMrsMv7jssB4jDktgNBlDN0FTl0suLvoal9Lh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+Bj/AAzMV0Oh0OtQh+OhUErDA6TPhNBUHBZBYIDR+39yjj+CCLTKPfJcoI4HHYqCuyG9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XPRBq2fEFG7++JZ3e0A6wPv/AHAyqV6SHVADOIYbH2P5iu7505fqWaLzuIxLXJmkYVgH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PRzKVTfa4/WkRvsP7j4V4oWr/UPiaD61LQP4yNk3M63MbOZduL3jzMriSo56b/w9/wCO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qHiHPQ89CcdLhCEIorXPxKcw4IXLwjCAA3TKRY27zDq2uiOs0DvBIo3sbWFyRimYCuZY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7l3v/Piepz/kYl9ff+B08QhCEIugIKuG2AtQaYzEY0aDljdaYd6FQDyLPqNggRgKKg6o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tzVhi2GpQW/qEqnmDdx5Z4RNyvMf8zUqHNy8dO/f/EOhrqT1OOhqBCHQISoSXnMy51MN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j8OIn3ezAkvq8s/VQ6psJBxLPz0y9+4igLQZMAXj4JY190rHD8wyYAmW6zAm2JWafiFzl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0r6marQ0NJ7JexcYTP5mylTflfxEp5ZHvUOdQAn5hcQh+H+kucpgi3FX3FYsZ6m2MvsTi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v04h/gTjp3hDf+B0IahBizKOi3eVg3GAzGIcIiose4zHgvUC1Ecolhndy01r4O0uDlFG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3IuGKq9Hpx046LLl/wCAzj/Djpc4nvpeIf4DiEMkNxcRhPBFUpzCYyl4pL9QgK8Qe8RQ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akvsYXXZYIu8oKocssUGbugosuXGXLl/43vpddCeup0JxL7T3DoY6kDHQIHQbg8S8viI5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A94+2V2PJlBKH8yxf1FtCQHIh+gnABl8YjRayr3zGPiCYhwQS/ujtCvlD+IFt6jHcp6E2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7A9P7my6u4/7iT8tMTOs/IsHFD4f6imfh3/ABCrn9JjAE7MsYoYOwE8VDEquA+X8R+J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EVbV85TBmOK4m4xuO3E7x1KuXK6V1etQ10+J7lw09KnENTlnPS4dSX0IS4OIqJTuUuGa+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kaJ5lPK3dMtUSYzOZBIHEFgoVXCcVKLizkiu4suV0YTn/AA4hN9Sd+vx05/w79HUIMOoh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1Kd6ivFhRXEoHDeFgpWyr1GGgCn5qI7Fu8pYLrO9zIht+I2n4JYvSt5ixYbnvcWcdHXT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HQ6eP8xxDMDECeXRWtQCAUyBqBVc+eZgZoBxbGHKze1lfqHuwF7otwyDn8XLkWWO2FxR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l81KG612b/uBeKdqD+YtGKuB/wBwePgOeEjnD7hgX+GV6u+CLkT8JRW2PCRpX0c/c6pE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4/UxR9Uv6lOg/QYs4zLuYFu6iYlYYI7lYlZneeuh3Z3necRYf5Hqb6cR56k7zjodCDLg7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JWwq3cLksXUZrFgS45F2WfuB4BiUL1MOYrfQXvFCcS8Tz/j36Gep1TrxO/XiGodD/DiE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ZlPMTLmVBnE+JataC37S66W52DTKkIGHNQNPGZsG8ww72lJXeXO5y6Ll1uEuE46HPS4Tc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1NdCE3/hxKlTvCB0HM9OhV26GboIsbY4ZI2ASI5lRNUV5cZxAoHsY6AVw4tqC1sypcp5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aMm+AwDQXzBro8Qy21MZa+dyyr0tkp2fOx4V9CO4blEoBTwkHKn0kKOrPmWHKm7CHs3x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+QvxFXYL+CCXdJ8ZJeXEZW4kSxiVoieI7RMR9T9z30JzKx14YG+vr/A1/kf4XmGLgy+gw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UOyOUK8y/tMoaLrvBX4QPCYli5gr6VF+o5izmXFjzDUvp3hD/I1D/Hf+Bz1Nytw6XuK99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gO0XFio22QhBcNfcKhq+gYNuKmUPEtK4nfFj14694FblTv04/wAOYSsQgSoENQ6VDU4zO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BCGJznoNxPMtTKR28WaO8rjvB90iNWUfOYi//QimB8o9t3GVypjeGbdW7CQUq72Jcy/y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bvlFx9cLJaG3+bL2prvrL7RsA0U9tdKFyEPljkstzaD93f8AtFNONWV5qG+0R+X9T/uO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mjXQ9jAl1AszKjk1BTGPaVKj0vvGOv8ACp36HS5fTfXmXCoQhAxPUJfTl05hBxuDMnRs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nYDoXtL4lxuLOITv17y+hv8AxOl9PUOetXDpeIc9Pz0rrc/cUGLzHD2hjEyCXAtTiAZO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5mBlriZyueh5i76PR56b6ahv/A6HUnLGVKx0qHTiENsDEDqIdQqDZDeIY0QxGNEv+IHl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f6iwv8A0Y4AhmnGMxs18rKS5+mUZVGlrDRX64nH3QHJ98bgk9xuFex8zldGsykp6oq5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zbrhZnytsB5HmXnRPiYqz74yjqyaBwhXvBf1FD+H9wed9MY33IaldpokeyBEnJMNx5gI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Z6d5W+hM5hcz0uCy0uDnM5Qi5cuXiX5glyzMGXncvEvvKNy/MG4JBlxTvBxMlksuXbL3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XHf8Ag9L4l9DxDnpxLnEvEvpffob6D0Ou/wDP5hBlw7Jljp+EyJheY1Nznma0eMVFd5u3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zvPBLxCEP8Dz0I4mJdf8AwISs9CVzCBA4gXAgQCAQVLDNnpWbZYmbDAAFG8ZwMsLt+ghWY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3h/7cVvR3gK/RBjB8E3C+SW2WnZKqA4x9SptvDyPMss1Xiv8AcMzX61DyHcjEu3yxpIf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aB8oP7kWvhCu4N+WOLc5PzPVv1QKUxUrcCVuN7YlbgIwJ0F2s5Lgg35jS8z3i63mXtzF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7xLHEplTiJDUsqYgZhO8JRK8zhhqVXWpWICTMFmYsbltbx0K2M7S4NsFl7lupcuWy2Wx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lwZ4S5cHEuXLh0Ll94QMvouXBly5eOg7IPeDUwhcjO0KXLYxmGXULlL8z363vpic9GFf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2nMNdDEIdCcdD3NQ1PUIEEDzCKgFQKh4zDUPcMvUI8TT+DCtNjB7hXxf9TJ9WlEVwzBZ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412ijf5IHoPmC7H5gPe+4959QdsGu4Rtyl7jEKsL+MMlo+TL6gKT9NzbWLxcEGn5YE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YD7/APJMW8pMw2z8QfxuGDFQgblYcSsSzKUb1MjxKptiUTkdon1GVuVElblSiuZRmVKiF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ieK5cTFKypKSsp0kXlpepfvLIFxM2p44ZMp4JgcRocMV2hziZWDxDfmN1K9ytymvPSox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4EqJiBKlSu0C5RUJjrRK6B4lSsdDzKqd+nEK56VCEKzcfESJOJieM0j46JcqVu5nUz0v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zMzMLhqcQuZ56A9PUzM9KgfUCFtwFwJuFdMsJh3ABEZgiWKgObhfBAEV1VxHCqGORJ4i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J3XfP+oruXb+L+YVJU1H3ZSRr5gdVe0SXtlEz80v0H8v7j+AO1OIWbewxbgfI/ifhijP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P8wa0KCaZgbofpgDSh4im6bWWmVn20yo4vmPB1OYUgyufkgLL0z8xHzr8ss+QGVuD5lS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VUtGo4niO4XnctS3/Cpy5nmcyu0qrmeJTz0qVEzMzj/Ae0IEqcNQO8r7gYlXK4gQMSuZ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ale0EeuIZ5IC9Sq6zA24hKvaeKHYIjsdCvaIpxA7QPBK9oE4lc0SvMp2lO0rGFO0rKXK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IUgJSUgAyt3AZlJTOJSV3AHEOIhZPBK3KTE4lKiUlZqEZGKqp5EIXpj8Uv0LX4jdrpClu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cEplu0phkxL9pSfEBrMEcS2ZaA3AeNSxx0UvEp7QIY3iG1QtgVjMpPUFQPHRMJXVQIxp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gdoeJc4N35iO0bn5ZT7P7EIGGU2eId0XRKrQJyfigTrfqAy7PGGFfYGKzb6YBpv7pAMO+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/HNJnPO3CXqe2zxAJkPtOyh3ii0L9wHR8SxKVWPGIrtz3RDSl3/YgWC0GfWbl8f10PEvp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uKQgZYQuHaViVuV4jvpUTcrtK6VfMp4nE3KlXK3Kox1BuBKn7hzAxjqEpGHSoEMdHHT8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1KxKgTvGozvOdzvKuVKlSpUevEqVKlTiBWokDrUISo8hOIDAhDGprr3nEzVSvmfxmlEZ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cDvKx7nKVAzA6KxMpVSsQKiYld5yqAHmUX0aalEIpWp4SjAdoGAQOJSWupSQ8EydFSjN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YEwfmQeZghROAL9sytWlW9Ev2RsNfK5dMV9xzW17jAvwwEYlAu4f5iMU/wC+YZYDjE3g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uFS3mDlNNaV7BATLHiGequ2YnW3ZAmqD7liObvHId35pNjVB/UAmbB9BNjxlXKzKzK9w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7CeEAMKW1rOIxJ4idPUYk/cInmG5RUCVPxO7KxK6FWwlTiBDUMSoESVK5nOOgXAnE+I7b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R5qV7nH+LKtlZlfU4lTJKhllQN3KidpXSsZldoepVnMrvE1vokzMXPiX7mdErOJ7QDm+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ud4G5UcwWurvMw6JiUzv1qanuB5jqVAlY68VKnetyuh0Dfee5UDEPxPmhLkIY8zUX6jO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9xK8QqpphBnmN2z+xEN+6Z+iILWxx4H+4TmSzdVUaGWI0rfcp1r7iJhBFOgd8wIXR4i0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7E8CcE/h/cE4p8f7QLQLbo/TF7tfZQRnAO6wGysGh9D+p/y/0i22yd6/qY6APMGET5gN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zBe5+pdTjEmtypW4HebZrc1Uo7Svue+gr4xejtjrXRJwympUSV36cQMMrM71KxE6G/Ur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Ycwh4lSt3D1KxqVRqGoVmYziVQeSDbbO8feZUz0303fecYjrMqVuHzCGpVSuhzOIxJwz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ULbiPaBhlYnmB2lStwmeIHeB9QO0+OgYZXeViJKxUv8AEQ6E8ErswNyomG4krE+OlTfR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Ez0DxnoRIG4EqE43DiFmUgMwSgLXo66+5cbq+jzCE5miyoe/1E5rn/j6lVPKrfQSw03P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yizDZUk50PiWdH5RFP2SjSfShqvKGLs+9y/g/M3WrzRCjX3HfEFefhgN36YusE+I5q/NE7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cQ8yUPhH8QvU34lf4W/J/ieq0/MqHOJUqr7QJWZWXoEqBDhXaVuHqcMvNTmM9zMqOuvi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hqd+hrr3neVAzUJVR9QOgZnHQIM/i4b6XGcZnPiVHE1OIxLnKEVlldKlSsyt9PUPUDpj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wJWZ/HSpW7gZxNysYgSpUrcrcqUUw3JhAuBDtUqVKlYgYz0r6lSt9pUDtPXSs9AzKxA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ghCVCV8QYYSPTUupUvpW7jjouJ3ldNsrmcTFPiYe33zqeib8rDW8uZ/3iKFMl15gMP0R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ji/ATcv6v4gtzvvKw4z5/ujlavhgpufMwgbe4Nqhfv8A1F9tdsMsv+kD+HEsbv8AFTDh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K2fqGfJXqecIkjnrUPC8v2oLovGIG8VKmUBMSpWeintCK8TTCDcVO8pgR3OHo6hNsrEq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JUSVOYEIQhmVcq7gdDpx056VKwwn480TvOOlYuaJW5XTjM8wc9GfGZ+ujqV3gRlSpVSp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JUreJU7whK4gSvEDULXBTiBKlMrGOm3zcSBDz11O83OIDHHWicQhA7SulW9Cd58Z/wAA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DQYAUAAR8Su8qeJROGa46VO8rHQyYlbmCeILkpT88a/4KP8Ac1eBrxcFRkqslR1EP3EG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ZQiu7KIw+kG2pz/CTVSeRf4hmIfOeLC+eX/iD2yAMznc/wCGAP13+YYpvn+kcZ8wMtlpV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cL7hCs3mwx9RmHLAX9xqx+fd7Tec/Mpaaf2l2eJ+cGaCp1LIlsN7Sf2MGdozyWV6u8iF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/wDuGelPMV83zIDy/DK7fzgKUrwpl+F7hopfuWXBdcn4Z3B8M0svmYf7S+K+4LeRL7kM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PxQvF/TKpqvpAaf0TNKfRG+76mc4YepZXMKqYllQTvCu8x3h7lniWXxBhO8JqfE4nOI+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ldMViV66B5/+DDJ0+JUSPMDEIc9PMIG4Y6EMeZXSsUxOSViBCHCGoTa52lnz0IzPBzDz0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46cd53l4nqfvrUqcdL3CBmcSsdAnieown6geOneJ3htCXBlmbJeNdOIQ1c8ziaihBlll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+NFJ9n+4FQ04qIYS7YjltLzcCy/AlXdXiKcUBP9DLCoPSdi3wBA2rHmpTa+FcKvATwy39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Kr9phwH3F8I9hAMNPomZtewnmH0ZhoEFHWhiNXtxDte5/CVM7BAG/EDECvXMr6lSsyru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tGZ36Yhvo4gSug5YL3lrwoVbfcyfyTBhTyM8k8p9So4+o1a+kG7T4lX+iYbwItxEbgnH5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4ZV5itbZje/mCcnzCAAHeXrSIJF0WlDWwZllFTA7XQDgeLhTqIGNmFG486MdBlS9uUvW0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LpmmmejLvNMvuNy/EG+Ge8TFQGZS3OJTvEzzQNwFOYDhIJ3lO5LO5FO5Ct3Gu8PZPqWd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JSGmIhDTn0E51KrMNty99HmE8TnMehucblT1K6e+gysw1CeYQOhAz0IaDDE48SpXT46V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BzGKubr0zf8AH6cPfL09sxzSKfUX3rwRFyfqFeGsTbQEcuYG5mNUT0TZTdtf3Czf0P7g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R+UeU+xP4lew9MqUVuxmJVXzxcNreri7aWopMgQgOCoGqT6SvMCfkS4biTu/kEpLJ9Yw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blYlepX1Kx04ZvXvBoZ8Rxro9eJxNE7y5c7w6Z6cQv4nECfMIJXSviaIgB5jAOwavvD8Q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4n5CeJpKxK6V0Fokqr6VcSVnUrc+EpUoiOMk0gM4hqV46E+MynaKcQ7RDske1cO1Dtw7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MpKu7mSyDd5uzFawoebNTKS+cpfugtqg+FDCZHcgdqzDJ+YZVSCmoEtkrl+YNFYl+F0m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+Mm3FS/Er4TZhPG+p407gjfVPqXqfgh3opxhjxNpiY8xM2ozOF8yr4hXEXA/2oHZnq+4NH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7f7hMHDSCHudyRY65VvtwVXMX+aGW/qh/oIurR+JQaR9kr39E2hf1HzPxM5a+JrLfqBH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QhdjfRGqnNP2w0fgMVrweoFDT5/qnh+8inJf8doS8HveNioWNo54tDjP3hZhvlB3Fdww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5JuD7YP9oZh3/wBJ/cvL9L/uKGyelhX2clJNnH0xbFiHIK+EwEjFVR5Hs/cV18IY9wW2w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upWJ6QJp5hfxAzK7QKVlCHCf4cPXvmev8PT1OahjFSsVM++idAlfcNwN9oSow8yiJUeZ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cRfYn4CfE5necdK6cvQ5l4zOO8fE9wcTUdf4XOG+h5gQ7kzzAmieoGJzOIeJiBcpgZhj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rzCVHntPUdMNxnoF/cLvxCVU+YddXOJxOM9TmVK7fcM30LhnPjpW5WIb6eelwYMHxB1D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zLYs4jylQuILqNjCpV7RgcxkCoHVENAICrxMGglnEw80PzGB3QD4gOFT/Ev7OAPJrPxMe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ElKL5bc0Dv3xlk3+IPOT6mAUwUlV9J3D6y15+mB5T3Dn+GV6p2pgl0D7lHI9MzfyTOln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7Ko2CfhmA7k4tyL+4PNL7gahqdmp/ELX3MLQBvMIyhCRj2r5mkY7kDUzbKXiU5iMFLXL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p4MSntFd4ZT2lTXXiGswO3T5hz36cTPfpfTicZlRO0DD0/JS/wAR0Ny9zvNX07zmYiYm3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PzC54ldpVSrgQJU5T2lYgpWNzULmKh0Oh5mrbltTv2nqeITUNMqV0Sg3OTt3PUNsdSpW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79czfX3HEYVPmeOhjM4Zmd4xKWlM1CHMqMQJVwlAWKBFrlg3cBNTNUuJYa3F3c0czC5jx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Kobt/cGmwfgf6hs1t8ej+4NtvqbS3xMjmPqCwfQxS8qO4w1fQy1kH2TNY3zE2viECLZd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OCa7G7zNBrO7/vETQ+Yscmou4/UXyN9z3/zMmH+ZS6M6PmACmaYdV939wtS/Zb/Mwujo8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Q1Kq4Qxjcrz0MQWQAd0IhgkrPQBAziVjEqBKxiBbmAnpAziEPpEMRWoAZnigZXMpOWYM1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Oaperl2XziWzAXRKc1KfMtmpY5MptPYhTxKxOOmfiZdcQHklXCOUFyZmRF1FlzszHgRU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iUVUMmyLKlH1O+v1GTwdRWeI3kj4wHXaYAkLafIy1hnwzBalTTCPqJRiA1npnc7tz9z3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mHNxFVD31OvSc7OIc9TPT1Nf46v/AC4m/UqV056gldHHqa5n7IOHPQlL1UrE8otQSU8C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Fsc+Kj2QTnMtuO1TJZ07bhnchZ8FwQspb+Y0bkPrDAHStx7D+JxMAYH7jd2L5hUjRHbJ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uo8OH+9Q4j9OC2q7WhmQ+lDsfu38SlQHw/6Slvi5T+IPPyf1S4z/ANDtPpiTLKH/AD9x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75Qzi1VCX5XDiay5F0gkW6N92XQ4+xD/ADCqww3LYlGFxupYeeh8zAZUlHDcK76jU9uI1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+39xdyB4UzvKQdFPLA2wln0jtpKXFEBUWbsB/ERcFaBPqo/D8Isa/NGboPdGV2Z5rE8H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YlZDPn6Y4yFeIhv6ZrYPiDyZi8RGczXSsypW5pqUcQJRK1NYYM+4Rwa4IFwxIyTNqCbMQ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eJX2RcVAveFtLmc7RV940rIyiPAw7Vr4lmbL3vXiV4VhIuXUFykqX34ly3NS4Sipn17Q7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K1URtWJ7z2gjS3FQWqEM2OAvbvMmmMaSIXQwfZvReWIcomxXuHUGnMtnEB8xVaYD2Znk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0wXzG+0wbOpgBikFncOLpGS+mSvzL6OhRdyyWphA3TNiCzidg6CMp8yl3dSt1PCVlhjn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PMsHeZTluVA3Kw0fcsTEW5uTtGiN64vOY24p6Ik3FLsmNxL1kzL5xLdsT1YAZvE22rho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ndJ+6/mGCyOLra/1OWqi3mfMB8yO7IZ7L3uLm/0hndHpn8w/2eCxs9ptr41EOPnEnZW+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ImHF8kDar9kveW+SFv4GDDIPkSygT0kLs69H9ynDsxUH8h+JhJTaGeZDCbQ2QhqHQuK1X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eIJ5hlzHoBZb8wWdzPEO8EsElTFmY3uWpxLCGELTzlS5pqK3bfBFnP1I/wCkgrp/EPVJ5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PzHNQxy1V6mbjkDMa8TC49vMK3pz48EKDnJ0HeWkGLLoahd/IcsuRWVEDMWdyv3QmN6l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w+JsYeoiMwoxHl5Ls1FtcREYuwXnROR9EqFsDLZxLS5GEt5RLIUFD4lDm5Y4UlNF5juXF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CtY4qcMTuENfLr2ji3OwwmTRuTFnuEPQ7V2Is2tW4OhzCHMN9wf4hLoADAHBA7l+icBC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myEJgTMZ45agkHG3iDuDHqdydnU5EF9xEMIRRmAQ90IHx/UBWoDcC7rUq/USG0y6KlSm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rxK3AxKJUDiVGpXiNJXuAdpaUleJVLKdrzQPdW7sO0xNs6hcgbZWERQ7jhFPQ0ZUCaZ6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hR8L79gfzMhhD8E2Hj+xKGqY71f8zJ/LKDQxBRuie1I5HEiNbuRLV34her7v9yyqj/ne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BNj03OxDuQtpKeEim6pIqmx+48bPLLF4fcSbqvKxG8CAKRe2FIJSb9kP9qB49REUl5IK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YeIahqXBKx5huC2vDG90pPWuz0wjictzlcGDuD5g53FxB4ndAm8QwwGD6ipsmgLM8sdy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1P2REmJS+ssGQ+mA8ECzUp0aQ2lZlI7s7FwKYdCllhi38xCbEdhmFbYF2nLjolbAv+qF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Y+yWT9Rt3EuVOLWElLw3Kttwz5wKsB/uBZB6Sl1LleXH6uNDVagHxqzlgkB7ZphFL1CZ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NRwjQaZsKQUNAoi1zC8nqXtWqvucMbv1tJfM1jhZ4RfbRbid9iFDF6DthvN3Ld2NduIS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pkLMHKp2nfkAxNKj5l1cwbiABbldS80+atvYin2lsslTZpgZSpJ2CaTxCSlaCWZjeINm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gXnklX9MOz+psIPSAGirSbxMyvrePEP9HP8Az5ga+mFHHN+6InN3iHAEP9vOITzDlSGs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wKOHNQskaLVcsUaWG3GYLX1EEa18wKAmGhwX10Xk/ZC+v3RDTVzCzFEeNiiJAX+6UphA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MNQJleJRW/iCvf8A3BEzKzEvoqViZdCZiseJpLlwn3RBQbBjEAa9fsRSdgeARf8A2iPD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IHNfEwCpf8xP4UoaPmAMjHcAMyMjTz5hRBb8TFX3w5pZ/wBqAcv7hp/SDrLo3lXzDUZf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EGMvJ5wyjswtl+lT+JpNb6hrczOZWITRc/CQY7RxuMTbexHJMFL4N/Mo0bknZUIK6BOUI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ZmJJ8rxj1lR7LAkphdwL0MavhWSosF9Qxyo8oUlHqe7J8MA1b7LNX7AlOCPcY4mIU+xH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TfL5nbT4QQw3zB4J9wpgblebuzF9v0SldBhGKf+0y/IhWLlvMqoMJbVibLV45XUVNOeY5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geouCyvPmZvuIleUdHfnmOTKHG4PELxxuHKOwFQO7zEqqLLlgmkTSy1mKxHc7jaL+YIq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9/SwDYDukd1sy0We0Z4fqeRj9MwAdVDwIZY0jaNSolR/4uZGIHE9IyBbq0qXY/qFt9B4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eaczB1DhCX0hhbEE1HNwHLb2jHY7SrOYSpU2lTiYqfMoblSAXeO0qysSGtQmYDJop7jq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cD9sSIRCpUqJmVKnDKgDzEo7whdlpfb+Epxoi/bFtoq/3qMwLL6a/iHYxOYrtmHFY7Fx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8ywZL1Uw8h71Buw+oV/oEXy1dgQC8++YOX7EtNHxLDIH0w7j+ZTy/MFeUBNI93HzfnMK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w/cOX5iFWxbeoq4QV0ViGofjre3ZGDBlEqEZLHjvMOPPpmSXKzNGHEEBh4Q0hQgxDBqX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NwSnaadJPLHRXku4TSvZNpJY2D01LVwfTGXQfMVdD2xGl2/JEzk9RAr6VlbK15yrBW0l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e8S1awZawhTd7h6mBayjRIFXolAglvJWdw2D5YFGmIDahYd3gjZzJUO0xAJbdDaxnrLT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ReYkUqu4uKzPeLUl99EHwCkviDWl7SLRth3OSDGAEYNAjSMEPA2u5BwlbiFPaZeHrXZ7Z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yJzUs7y3kpChxE7cvWEBaUYpSUrRKtwKqy6Qayn4yoVMFONQ1nOIbpXxFwWdynZBR5pE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q83mYM/fKeOoGHzOM0QcuSHHEe2m6zEdP3UR5fUqun6R7cZ8D+Jsx8obiV2hiiU3zAIa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lwibHoYnGOmjo81O87Jc7sexlSYO8W1D/rUZYDassN4D8ThJpGaB4ETc9xIyokTpVysz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1oHyjx+ZWsK2YWoAbHQ5QZ/U8z/XlL1hPqYKv8RHaPiHGx+IN8/Ii9/7iJ+llztHF5gOm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oD+cwIRKbuqdynxP/YsKNtnthRaPlZa6FapkBIFrFrtRH5f3Ail4UlYnB4UMQro0mk2l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OIh8S5eIES4LhBXpFyepoQbWEguSLd9BYawz1BQ8IV6e+CJwMrtDjXQweEqASrcTaeENs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tQ3LTueIv6c8S8zIvcgZUmNPwwTr+JQ9lAdjEqkz2+7g/mBuA4uNRz5f+MQMAgI2XDmB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IVKNFZiHMtDcbmiHaokyYqqjuPrn+psLwGzmKLRKRm+oKF09pxZ+4+QXsIvPQolQDavE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RqgjvW5Q/wBpzT2GO0D3YQpsUuHdVasDQTQB1iaFgDSncHnLMfNTCLYZq9kKTEVBSq37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O9ZmMp0Kjzj8qOMH3ANy7ATVlgDuCIL+cB19keRvtlJhT2Zbss/E7wBVZZqsO5RCDl/R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gh2e7FbVximCLzAiYgYmk1ubWuI/bLq5cHxmNMv1L8++I5QnlhBp9j+ENBWAH4nEdRR25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pwysdK6p3iQLwxphhYrplJ/wbYmQKA14IWjq49k/iA5zPmA/2Si8fcpv8kL/ALCDYs+4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KXyPy5Z3fCln7alL+mKY4/NoAv7IKr9JmWy+E/3Kw5C+MEE47Airf2kULq+Eu8WUt8kpX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W1vEN4GGz5P7h4h+ouOYrh5Ic8wPMNT5hs94uYHiVjuSn+pRO0CQAgTF4iMsCm5TLiW94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hGEJIJyhDcqOaXUtLxhphlHhpXcQaN5ZpUfmGEvmsQDV8LDeQVZbzAWfcUQ1R7xL6MRl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UO7oJIva0wtOo9eps/8AghB1AANB8rLYyRQuXnD8ZjueHbEVtbLEsWpV7ZtfqBxCcVoI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1Dcr6YNZYHC/IXTZMpgW6n/uSxqyV2lbZ6PaEwBBImBhh2eYQNhSdyGc5bw8SpskJF78/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QPaAP+DMMONxIpzVjCmtEHodF6QOFiTUufzH9QA1MGV9QY4PhheyGz/7iCXUp2lYjbLP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lNno9JlDt6eExDMsoNQgVZvFx3LjtEu5UrEqYYiVK3crc8xc4i5zKUqAS5Dw84SnzWfuI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sH/BKG7L7GYl4J3j4Zyjodj9I7YdHoznc7yqlVNF5gsvMzltYPYP5SrTKHatmIHR807/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ab+sVFp+Lm02+Z3V9Rfr3wK2r4INxevSCePusty3wgHP8JlfmMsMj9QjPtFPKsLOfojU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7j3nBXfnBem72ib3hLcwjR5gy+VLL9fkRQ3F3IY3FnUJ+yVOYGYGzWJcp0GUrMBPMb50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EjtPHZBiqnUcUo3KxkR57y2XNwSobQg6bXZqY+kFL5hOvRTkjetfEXm2g+JtvaRqoZ6Z/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0/S4N+zIvhGAfomCGWuRh29sTgK3F/wDWE/2aDa+yH++jOe7DBEneOXv619zEaiL2OY04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O2hmG6pKyt5m74/SmVTLAoVK8zLV81zawBkxZlhQdqYmbdHaEJTJLOh5xqVgk5VPEJYU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zOcDRbiBwl75H7nJKRSsm4Y9X7TklQbDoMKHqoXQZiQRHlfUuMau4OIXlgDx5ihAq3N98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o4LeWANrQAczDOAOeYOrXELVMQSKGaF+pS3iOXQ4UzM+LPuN7u1BwNHZ9UDa+aI4eXVA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N8mM4TZMYOZvNRJW5Uq5UrErdRIG4qi1EXepZfRvLCINngwQMagRMAr4gtjxdytPrP8A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UXJW3etpiTiJiX7Tm8V+p8xh10dazKMkWT4hu7d4gglih7bCa4/TBB8n1C/zLgURAx+E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4xM9aPMG0iP8AvP8AUU4n3/qGsL5/1E1/6fUG7vYjTHqElF/Qn8wX9P8AsgtLxR/TKLpU7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5hvfagBWJ/xqFNn3/6lxkn2P4hqqXdPeCqQpXvUYXaHclHfw/J/qcsGIZek10DTfS24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7SpisYXN7gExDz8T43954KP4YBPx/SLCf92IMauTsix0YQXAgQIEyMzDUCRJKDzAtEjT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D0y66lu0v2/w503pm8DUNJ03/UXHJx+CKx7JTwvuIBDhvb19bjN2u1t8wREHE17ZYxaj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j/EW5qGEgql1Lwf+IinLKrr5lQ1Z4gILi4CsHJgiS8WR4qIwb4ANvxMO6DWbz2vv8RlC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CSkbHswc3UN38zZtQaVZQ0PJGh3q7nJDfHdXpmaKuS7X3S2MC0HMSG2NifERgeVhFKqA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0FXjEbIpLkO0zSVtDcG91Gv9EWRYll2IqkiLuCcRrWhnAj3A+IveBl7n11BNjgnYVzO0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PqHaPqBePxLDUZtMzYm732l6aPETvuJcftEjaZMMJTocJQPdZ6NjJ/EqBPufqO2rys2x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V1unGn3Pqkwe9JV287zw6QCFmU/cgFXMUF1LHXJPzNUhqJuoI7/6ahH3iMZ8SpVTicee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QVWHBkv3KSL0+4wOd8UJRgT5TsEnuGBp+5its+Y8NPdGb83sZd7v4wv6it4PlCy6vz/q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PTPb/ErgPMyFh9QZjmGanB/x+YIwPm2DmHpP9pbNbb3FsT9ktcM7CxDMmzvMJFo6rhTc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v3KqYHphzc2uaVBO8JdXM/g/cBd/mFdPEDuVD5QO8pDun1418f8AuImb/gZXUXN5YfqZ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Kg9tp77y1RdoNznMoEN4gd4EIe2ZAkSHbdsK4elm/wClJaupo/YZwJ7JWw+0BPz6Q/VQ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h/7KnDHuH84Rhh/mEDY3rfErumQ+CUY+THhMoQtVo3bzLBYYU5Hx2CteZvvFi77v1g+J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JKpN6IWBVsSFNlS7zEjOKBi7ZlP1QP3BmHe6Xc55GAY6WNhYbhQYlmSyp0BGa/UBz8wl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/Hf4gAIKLHuSoRG7yQA6akeGHnSveOROcpz02lTFYSw58kArUDTfECSrvd8dowfa8TO/N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ZSNBt5fuY8j8RU7a5lgD7JqFfewK+4GB0M4w72VXK6C+iUlswEou2bIsrccRLlURlbzH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FnoZmAFeVZn7RplewwGoFrc7BNrogydcXg+uZTgWUfwTx9gP1ygagYCo+peiu2o2ttsw9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/fRuptLBfKfE4/wa6pM5n4szL7VOWD1df2IElezm14iIKKO86B/EzLET5L7xtv8AFKzC/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kp2gvf8AMF8/bLHJfuFtLnzKWB+5RM1geM1tU0FZ+SI7cek1a+kFml9kHfFF3IK9iFGR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GxseomqkusAMuZ3efEOcw46DfRbmahOfEI1dpVuZPUKbh2sBpvUpWICcQvlTOzgT8w2f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J6+oO49BVvmFdoODuG5ZCL1ycMpUO06fUzzG5nY6BYhBJIjoX3mlmodUSTTtG8TyXBcn2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KK0H1CnhIaNSgKV6rwgf8kHN+kwVlemJ707XMqNnCLb9Q4LaO32g53l1DEVPuKUySwSp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bcx8Bm1xLsgjiJLfvgl4YCshDTuQbX4zYPwmuKof8LguTUoccTR4jwneJCt8YmFJujw4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0NQySyCXGkHaeYP/AHz/AN2W6f5jxCRR46DCWzFG/ojOnxUafrhVUVSQLZiJBFHJjcs3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CKxeowXc2PME0/wARF5XxMlH1SlE1Hyxp5lDPnlm4FCoQsJgJcGMxrdpUeyPTZZcXvERh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Jjb8xtVW3lY6Z2YMbvZSh2HL8RLUXsWDuQQazwESedFq+CDozspbPgI03mJ4lvqGk5H+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U2jveX7hOJ6nHV6bmrzFYdo/92oRZl2RqqH8JdWhAemFXcYvy/6jxP2nLVw7rEo4hNcq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v+pt/X/qAfwT/EW0D4/qNbi9kAu/thhsv+9wS/z/AOYYr+MstOZkeFJ8/wCpiBy1df6n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v8n+os/4/UqUmkQ5RREp8xUo1wAjmOCv4p/My9R+upzlIGGFwhN5gtTN5uoMajmDwwbQ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H8/uBY+ogpSuBodw7s7wPviBtVZdNf0yrE1JRfZ4QKHKR9kpyUx3EBt4qqmaNNrZM4EE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kmRAuLIiwnzUNx+BnA9qaDr7OjUP2quAv3Uo38wQn8hqBZXoQDhPuGESxMH6oUoLf4SN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5dWsAMdQLWGAW4Wie6Oq2DgIodUQDKQtqpUFVT1L9x5M0QrQGu02kt9Blv8AckAmiuyS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wfEdHp+pJetd/LCmGoOzvC/EuI8QbEWlMd/0fuZ7rceIqAWu77IwiJeS0HBjotXuH+6i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Z3wQRYHwJ5j4Qd1b6wutZ9ZVXZLuWx01KyQYRY0nJPoSzcE5/eQJiv0ltO8irQSsBOE/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UZtKijcyyyhjl0VYypXEETcapeCLLg9P3HUzvD+YlrcvedkJObQLYltGVyx+Ii0gWbjt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oAK0MxUtF3YQYQJm89AP+9EV8vw5kZlRdxU28R2xy/3CE9Rl0VFzHpjfSl/RLe0N+kGw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l2L4pf8AEuMLZvtP8wQN1Oyiauo4fuiq1F3d7gG83eKuCe9zDn7YttfmdiVGmfEEuw/C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V9AmfH1h2IZX/wAvud9fSWU/hJg2V4f7gN008RXlm+wj/ZAHe2d5UfixW5u/1Tlubu4/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z0JT5mCaFlY7wYDyRDpiEQ7hM0pNRjRwpk/uLIQPifjUl4bdXL0w/MoIp+H+JTmAtbHL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ciNCeSw0daYpUNADD7gAoTScw1MoAMqBB0352mIXuEN8wnXUr0VZ+SQM2H0IFn45i+ip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+SL4Ye6u+/hDgMZfykFGU+3O79yH/AKUs/wBIdv8AUu6Mu1lYXxVRlqnuLUMgcOZ/7EP9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7pho+2Gmx3IcCo5rOSA0o5jXmAObzHJUMelfsGWUVFevJ93OT/F5/D4mUiRF2pq/E5ik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T+npY3ZIfcSavlNt/aiByd94CLtemWGfoilmh6iAMP1DNBXFVpV4guREHgR5XxKOCirf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2fnHhaBsMNhlWIQXxxTKDEKEh6nl0bRpGMvBlKCAMxVwt7iSw4YR/czjSDRPKKHzGa/fr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jVP2noecDK5e2EpaP6hX8wgPErvVWxIYai7B+o/Z9JSo3fqe76g2+YatPMfkhqYi1dZ9x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90uX07wJXR9vTlhPgCF/4SF/iGIQYOcL/ADDfl+cUwehYt8EMn6mDrCfMUFKT3LYx+Yvs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iQzghp4vaCl+0gTihGbqBumV8NckcKJ7MRz98qP8kyVZ8yrMVVlvzAt5vMoeb3K0tIXQ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5w7Ya0/EHrn6So9j+CGOYVcEIeIbZ5TF8zvEcAU7QdUynJNsTDsplDaDrIkJVc3mIvFk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EAxcvcNVs/ZHVXhiOs+K2R+alnaMg2h5ixSpS2szqggL7iFjUHuFoYQgkltG6LzCUqPD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grd+licZYfxI3KGqep/OUdzPZNNO+CVgveIKgw1/RK1mZkcJUg+Y/wDKlxl4xzM9/wCT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/wCuf+f0b/wpY5MD1X5jfYj5htLGbrzMVKj2crMP5QFn5kALo+cwBDjeVoIJ+CJc+ek5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i95ZW4MJbA8I7PMHUdZjiE2d2QT4iPJfCCpbpZxK9/pilj9GLa+wQB/FgOd7kgCmDIN6I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AQH/AFQ4B9Qw4IglDi+LksnmNoiltm8cP8Dv0IABtcBHxV4s0ls6gAwGZltKX8wt5YjO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VB/R8w0Mmgfvoj7khrPl1LYTsjmXrFBbnbMKdv0dOckwFWymBqAOJXtE9iOaDNjI+5Rj0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9k/iLJ8zvOZjM4bhL3OI6hOZ+jL23I+pPYQQx2f2Q2ML9rR+4TtAV1FSwnMvxUOWn6l+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qNwGoB5CPL+so3T0Gb6E9YYvyCdonujMAbzzyZkYpvsIEU0ect4fhjng72gevyS7g/M73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PB3DGNBga7n+kf4lbvGae43O2G4VmHmBXTM65y9YhkXiC+yIfcBvNVKDTTLC6Wd4D3qJ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ff8AG/7ikBm18z21YCl77lHar0c1/MqgCwn7vETHQXWzvVQg22NIlK7JM2FHv2lRL3SH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AA2dMlKUkZI6lavtCxoMw6YhKcSrFLsPqIMoepsPrgsyK69Q2KCk9EOQfEU7IDP0CFef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EOJzVspPD9uC8Hyl5/IZ/wCdOzDLM8Z6YQVCvyy5d3S8DfNy2NTElAxkKmSNzhMS4d/q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0aFuqGjiLfIUlrz9o+tHpRTT6cHk+5C+HkW12lNsd5dsjsQoEfcomfuiWx9sRv8AQn/v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796nu+iPcXhzfa+k/NtD0HYu5fcu03Qff+ksiuswykqIaHlSiOCL0H9xEq8MQfEKHiFB2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e2Bi7X8mOysNK/Z5qVKhgaqLlXxxG3Tvcftpid8D8R5gqF6QJagHLxKXPxMK8/nO83mX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u+cwg0aeOzmHS2air/mxOMzifMcHTiYzCJvMrcLGJW8NSmuunun8o0iWIcrdfxAsv61m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8pOGFeI8bwj2mXMWeiLvC+p2gfM7o+ZbjA+GUMA9JR5/Z/c3fzrn8w5iPj/czBPkZjZa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3b9QTJ+syJvAE/g4jOXzFTq7XLInK6p+YFh3P4mDrsD6ZZhlsuG+YGc7lZagQMR2wtB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xLO0Qum5azDSo2xk7QhfjHEV+N/xNU7esP2gVhhR5RDnE4rb/Ewco3hfwiEII7gsN6WR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yznvFMTwN/8AjEB0osJ7ELI7m4Zl7utzDgjKQCAQCNyPpqLSIL3Z5GHdQPmHNUO0Tuk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/pQJKQiO7IXoAVyiUlSiKbB+Itv6Uf8AWp/4qf8AnzD/AAJ/5zpg5GDmLH+kLpQ9iYmP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/SZb/szyvtP/AHnRGXD0mEoc7xpJe4MSaci/bnkYO5fagXH7Y55f+syjUP8Ax4Fr6ZTr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fEAy6hFIFp6S8J/l6WWfSPjKGoeNnoWX4l59E/qYMXIOj4hjmdsSUKD5g6osZ14iIwV3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PlKGDRJcZ6AZlDKA7LFa+U29oJAKCiNVAxKHiUXEOYpB/eTT4HfDScR99CpPKXhPcH66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nMq7jtozA0ZiQ14syq/FSzlBfawHci28wFv7Nxdp4szKze2JXgl44/cGMfcwr/knCl9Q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E3n2kqNKyDs4P7cQ7B/UKtr8SUGbHwMKXq9QVV/RK8aDPRBvb/KYC3iv5YNA2j9Mrrhws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PTCeIuJ+Y/U5neITKVmGOIAtswumHJG3NiM9K/UNy6VI0c3mcK44YU2viAvUGMJSfmMQ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LnNZUIAUyN2FR8NizF0qxHtcuWnylgJ/xDBuCu/mEkF90IzH1gg33a0DzB7wLcyriAE6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f8AJ7Tb3/WmPaedPOnlnlnn6NXaX7EH2l49ZXtAdoDtPFEyWe4Z2f1MEYPEOieePeh3J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eWeWHdnniSwe7GNAHjoKXueJlc4ie08Sax6y/aW7QeolVQCXHcegJHP4ZdLCRoIn7BOX4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2JKW2+GeBLvS4G2eMu1Egz0GoJjddX5GDrU+RcONQWu0LuKEKNE8x5jqKw/8AgY7Tuv3H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sYRmkuNKyy1iXM0JsdvxCEdXHIsdN2fRx0K4jDBGeJWIzhi215YmrPytH4jCLSD5B/mb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jN8y7k+CNe/xFBtYL5lV0H1LNkuNW71lfzgwA2+FWAWtztGoe/8A9Qur5KSp2V4xRhvT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LN5feeUPLlRSL8qBWR9piyj5TKKRxTDQ0UPhl/mDbCZTtcD7U/ZIYgVTzM3ZDEM+oQZY5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50xDOmD3IF7RW2GYMNm4mp4cNXEq6avuVlrXJiXSftJQt2MGWcVPzUbpqOx3H4nFQ4q3K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UwWRKi2OdSpQZcwj5nDx2UoVlwK5hGDe0Wz7CjOLOyx+rLgEunZlw7NRe5ylQc0+4Pwl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/wAUQJx1r/ElQh0JzEmzErEDfQibmunr/Gv8q/8AgMtSgRcsdSgwW3BGAcL0H+YBEjKE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wJ32VHVXfW2DFWiZnHQ7tQwLfj+4WsFtPEq3kOYV3ilMpDl/LBlLLMVDzAYlMrDKivmq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4kxzmUsUAPx13KZW4R/TXeDRpAfUNRR1HbN4dP10vMOlbidVZ7Fw2XdlaGH4T+xKdKwvb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CFV1t83L7h8S3f0xBwFeI8LSzYfEBdr3THvT5wpS0I4V/wCeJ5J6f1LON/44mZg33/SDg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fDTKHBfH+5Q2F8MFbf4YBWCfTBeCfCobD0RnRHysZ27eyOxoqrOcT/o3jBT72fcimjQ+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8e+4RIEywma6DzB5uOpkjxMA8pKi3iYa1AI+7mnJKtaZYfZTSC4aT+TGOo03dzDFASkO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Ca73fE4x0GPqxKuyv2KA1g3M409owMA03BRbhxHTU+NjRi4uUgmGioIg74JbsN8OBYX3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F23uS4f5p/uE/EKRtJN2lwBWf6CeQnYnnnnOuXczyTHgdGOyg9qeiUdyUdyBRsgY3PhP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hQlXKlYhArlpdFxi3cleZTuSispPRMNx4ET4dDNx8p40CqY8CKtiGm6hTAbQXT2jGBAF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6lHxs7iS05V3AUyvNRg4DAOJUN9wy1AQMOH6hUJiAwF957SVTTK1mY7sH5Ys3tMC+0du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Bu5XvAtMj+cTlDZxBS+SFgeIczBTbPLDjZfF143A82hn1D4t38TmOnvNMWHwfucalSoR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apoeSAbtX0H8xN2bXGAd/qCwVqN6XMgja3K1Tf3LGkg/7EyOSMdJ7he1YQJ8T+qC1Q9f6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cRem/iZN/JZSV+o5asP5b+Y0t+VfzEjTfD/cGcP2/wC5px7f7jRf2wF0D3ntF7P+IKZ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/wBaln0U3XlWJjDX1v7Ir97+EwbhcXKc5bR5wtBEod8xbz0o1jv+oWPb4Qry/gQy39WIG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jqGbcHEUbP2QwzIP+GOev5w5j7YEbr7cTeX4UsVW5YuIDmfsYMc5rwaDLzEHYisxCUmo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QcIl4YglZvhGvP8AMqXhHhDQ4KPvEwoVuCIU+4wGW2u5N1FWTTPRpkSvdNZpgguHbKCF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iVcRfMVg0AMO0AxZ8J4XwOlAHWAO88xl3IHtcGq0+I4S3tcBtIr3Q8QOsz7iqQn8OOYX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iV6HxGbH3CTTGuR7j+voKP7IIfyy7+yL1EPpou/pwKKn+tEiIMX94Qv9E54+iJu3xTKs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7ZTxwrNQf2SKCn9w4w4/gfEfYfTABaOQIivrbg9iNabxNo8wbTLRACGoBwIxdEvblPzL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FtQO0GJqnRQxXbgrVNOmzMdRWZvJ9sYTlAqBRuHQCYQVxsuOz4tYPAt+jo8x3HXnQ/PS/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GfMdTEOcTMuLlQTdfIP4maWQt4F/cd44P2v+plF9GZsv1ife7VDLr8YEMyMcQJ4BL8/R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u5lATghZVJ7Y45T5Qpl+1PX4qat/AlSqW9kOB9LIGaHwMR0S9/wDeKavFB5xUXe/bMQWz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9CPP4/SUxwq+UTHmBzlKoOyGcZiKqUjKUywCpyqJNkwJ3/c08yxvLK28Ro4xLGicv0xG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qFq/rlUwHBWNRW7+pLP68Zd/SgAO5grmMV8TkI+ntJNtsabDzUwjL2gAwAxAQIWekyo2h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AnduYRrw0QEM4De7VPADBLlFrbFvepQYVQ4pKDFzzFZuQ/8ANBFt36iQ/wAYm6p7tFFb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ICy/TCAQqhcSwBdcmmNdrZZO4zUoeEcqGj9qLOPxE50joVjyjzOxD5iQjg8xSVT7lMQT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ubuF1fYCDF1+yM5/BlLmV/oaKD9yiIGyjWa/hlLKA+oPfzYigG9RPbLxKLuz4mHbjxC4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kq4HJb9QFWuPJDsI93+I92CtbdpSRFy8JtiRosSvZ7izX3RJgRLH5IaqX7i3JLWElJtI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40HYmzmVMAYQNMggUAlOKxKMeFCa3tWPQrSAyEiBqKeJ2TDe7UfiMw5gIKwVBodpY4iU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3VwUNzU1zDgioAnemRXefZG5GkpVQizufzA2blfqLmos+YqPv+yMGX5h13uPmE3KkPZM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X8Sm9v1RMNhX2m4vq7uSrk+4r/Ql2Wl7pcs3f0pcGvrQt/Xhoxdv+ZYb+yA6+yCa+6Hg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v+fEoO3ykEwW/JEP5v/ZssQdYp5LizFsLdfmCymoU1TUsTYWPjv6hJ8MZ+p68v2pUHYvE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wAsMQ9zLppL21Nv7gqyDDdVEwzInxmUIw149sVFSUyabgPcuAfiaXaNGPD/1TpqMOTu/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fT/mwiI6lcOTLWP/AGALwAImkn/M74doK9yUt7YzVzNJVuYxDh/ohk97gSu0Ltgshlal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Ny1uZ6lKmRrtNJq8TwgKqK0vEA9RyshnE4TJ4ld3MLa6YLTMgTnLCJg5oiB+QiZ5NylA1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BoZ8SziYuD2zICjKVbAHEMdkoaNMAxQR0oYIKWhOICaUM1BEKPUIagaK1LKoy8TuCDNM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GtIIgW2/yJcShM4Dfeb8G0pu4lajqFNUrLrvVw3MMDTKdmHxG5pS3ONND4UWJCU5xqgW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hlqltLco/wA6dgYDeaVpg3BViAbimBvhlJS9MtJs3mtijdffUd1BjsawfqGwW92EHFMr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4QGh8IHpPCZXzH1lXB+ESasPSBVsCgETN5hHd1CWcrtbiXJKUZFCt+cuFyblBa+ZluDO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gngGL4kuB7JyjOVGWZVukobr42/8wOKNL5a/iGXC2QAA7Ygz/wBPmbK+D++FLqvh/wC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D/g8zyPyf3EVv8f9xQpX3Blv0DKNfZMzvinSMsN/SdgfiBZt+oBoGGxqQKfsIa7HimGX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0h5lrafMcBGFxCS/4Qf1MOp+Cyg+6Hw9AXmZf8WYdVMyhUHvg+n/cMKK+EBwiQswV/Ijb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HoEG3xNyCQqa3Kj/zcINeT9aLmNIxzHL9woO1Q3c+7ftgmHu/jGWWDboP7IrNcObm36lx+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HIT8RQORH5gcQKhhN25iuNjxANSriZnfMuM7SjDDUK7kq9JN9lwO5MXsmG5UsLkinFRH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+CFxTenE8/mwBm70w+4+JTcQLAJTkVCqwIZuB5JXdDUDMSzENoZWlwKxuEXOIUYGssPK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MRA1CFsDgcREBXMHZiF1C0vUcw2qlZ4fud74Q+YmzllmWVH3uXoeZQq7EPLcNS+x0EKi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G56V/NPYiWZ+qHBKzOYMR2t7T8s2d4Gl9eG05XBhuMJUdh3M9cKXjUWMVLWhg38vTt0G5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nEqJVpU3+vDwgJ2h+inIih9sq9hGH0H8Ru8XdDt3zj/sf9zwvz/uUmDff+4Ex8D/uVWjf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fgjjd69M7jIBpfUs8vqNeRhM3lK7wy4zZW8z0Qv0ynhz4jy2RYSmBmLuz7lq1bEfV/3A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+wJ7neoWH7lMyxzcDPfMq9TyjF9xSQGpBLqse4BDGg37lo+HCMtlNiBWbc849R6G9Gg7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3qHGW8Mpdlko9v8AbAxK05BXZc/MVcytVm5hfJUJMsug/wC7Q0woPPmaoCjDH7mN7FS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uxogReMKP/QIKcLFgV3Dd/EVLN+JTLrDhLho1HzeZl0sJQSB6gHp3lf6lzD4K+YadOEF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/wCcS4uwA2gDfZh+zUEyK8yD/n+otpHr/UIuvCylY8hqLUoC23G2bXEw0gIC4KG5FLBc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4cxtgRLDw0WUycWTKJg6cRqYAFRkP1DSs72gFoNeX9zD/Uv7mq/a/uDmylbTvX+kQXzy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ZrzA58Y7PxAOl8h/ER4DuEDUP0n9y2v3uIWcj5fwymOOFUR7/Tll6a4L+49FpcN7CcSh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BwKYtMtZIIVjjH9RSbfn/Saaq/7zHkGP+d4sAt7H+4K6+Qw02zWFf4meAq8P9INWodn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4XVnOz/aCKP6/uf+fLIGTwQViXuoDkT2QtTeyECiwU5iVVA07ZJVYmk+qMAD3AfCgxAx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05ivjSlsxlaGNGmUgHBRZVEMsY1MHiZJa5SnYnK+79ylumbjuwmNsdKspgIygwoTWRHx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SHX1O8vfX9S40YaJYZX7YR39700fxH0wlXyDGnCrPq4Byy9ZmK1r7mv8iL2Dixsde48Q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6mGIgPzXjwVeZFf5GKHH5UC9A+V/Uvp+T/SCy4fP+kA3k+BM+dgmviY8KPFpwh+k9yK9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3awKO6pX2n/DIJ6ZTTCNR2UPhhdw5nhFnhBERnwCDMCBAW1dZJkyRjIJ3pjNWPOilgY+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W9sDMoWZCMpK2czlxtgW48MXLWTK1WXMMEXAFEveBtRwZ53FoLsnNASCgsMY7flgeAgR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/kzEvOUAFjc/66rf4m/MYrsGDufhoVnMWI8tQ3PRkhBf+7lF81apqNbLcep1jY2nMpLC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v/38SjAwQTdSAMxWlbincW/Lm7REeyZNVD93UZcopdAOYYXS8eaIIA4Y4CiAqR94RmiL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bhc3kqtzJ6lg7WThtd9F/qcs6pw+Ylr7MQacou6o+pS19/Ag/gNtuWLdPZBQQ8mKmUsN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f3EGqWbiwybmWt5TwqL4wneGbGoeqRq7YkkVHqU32iLHNNXzBVgJjlpYbWQoYof8zZek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7sbEC0titrH3oD5HxNYKW6NS55j8fEwhhU4BywRN8VQgybezBAvgVBtqB46padwezFCih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EMBUf9ai2/wDh8R72QX/iAdtFVKCx6jjJgXziMrHQNkVrDouqTEEVg7bHdgKPzA9ESqly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iI/OU/xOF9R/UXN/UurKvmcYcjcy7nAeWMGgCgbjFzAU2PaV+BUdnmK2a92kwZUc8K7z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ga9puwNY4GpqX4ig8wZGCFo4lDu+JfOD1BMu2tVuEaTgKa6LGNocP9TQ9S5cvE1PnpvX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/wBBgyRQRrbLM4UIPgX6gi4rnf8AeY1wVdyPE/xKdz4jc/BhduL8TTX5IXlzf8fuMKBF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qajFPqeS40ZQ029iZmNO50cqxdsHqW8Uzu/gn/dmNgtfuUeAH5Jgf+5Yatajz0OGBh7h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bmEdTSZ1f8iHkhtc4f0QMg4jqVKdEe5AQKNDY/MIb7A+RLCWkdnErE4zLN9ptI9gp178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uB5SqjvsoHtUNU8QKf8AxcshTLWJlRbSVFN0HPMNqy6IXV+P/CAtUEgMx/n0hzD/ANfKE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+o3gRf8Ae4NKqKs4jMQLk7WDoN6DAdLGZlu3rULMC0OI4L3CksMjs9QlhQi1McTbNb1B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LILoZzXYqIsGDxM+0W3KvuDPT9pJsGGyu4QKYAEvJX9QLy2PJbBJkru4evgqlo6ZLZBJ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lO6Ndv8ASAoiLwoXnvADfBRH+RG9grpTUObkRlVav2RUHDCGZZR/JuIGvdUGVmAsK54i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AthcRkFAD+UEbAz8xHWZmwyB/MQIWh8IDGxw/glNMMtNv/MuVNUuVREK4GqInLQOcXv3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RA5HEdNXX1+4ZLgKJmhirQGV89owywbrzDmwALXMciLAhTST6XMvaoQlwmyHmFXb4UG61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NviEIvvPqUSi9TEO8x3uV6KG/j/cJyl/kL/8hKiTwP8Agk5K7xQgaefcLRwnIHmDHOBT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t8whfSHExaKDxu1/EMBv850opVYMNBvm2OFbUAwAbCbsAOIpxBQ09Slg0FQBrvFbNx2yr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l7fqnEJ36nQnHQIkLhtBNop/BcrOVbc6f7jyyJvsX7JnWYf++pkz+MQNfqPFRlxaP5jQ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C/MBL9EIO5fRBvn9IK7fmkBc19ZsFvjBDn6SasXoZY4r+Y0/QUl2unvTg2x6P/M9b5lG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AFDkf4zLNcBARh52FhGgNX2/3D/3fMGHiXkixb/pgHQSoQV5v1JjA/rsNblSLhz66GmY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Igq//O8YlIocX4lBFc/keZVSFCX7xGBqkHjULKCg2/smZMGu8ZgldOysdFQsZu4O5EZco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8xMseH1D2gxGB7N+X9QVjl/YxXaOF0b19RN0sw2LdpAOqEvPJMImaU7SzAHgUXiEhtd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8QMAzLXj8SvR00dfaLAAZKB4qOBBjqjtrd6qAVZIW09QISAASrt37j30Cg58nuDyRAzD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2OMbmzM4mHm47KpHBVwd8xC1rtoVmDeuh0qJrJK7M7aaLqV8C/Agr7CVihshuXglx6R/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aUgZLliG8ZcKaW5dXwXEWCqWuGHx4vrNNofuRI4zxMPcP3MmQx+BMMBjAcrEnFUtu3g/c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u0rh2ysUdOG7YOxwWPMvagVV7y/qZTbXR3zM5kmd3NsZWwELRYPH9wmIhoM7jOyMIcvP7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7PxAVI1gXM2FbUmH0gXheAiLcSMgwD7gsvENQGfxUPtTX7TAdCcq/A2QQlJQ7PmYGo1d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4NQo1LvBqGmWeDKU9yhqFNvuOUr4FdPlgYwcAv8Af9QC4fA0otGFIUcVuLoqo3TMwX/J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qnAF6zUtzGDMODqh+I5TkJgabuVnzK32thc6wqMbjPkaBA6a6M4h5hz1dn4WWi49TTgK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289yfCXk/KHEPcy2/XL6uaAbEBKP1RsbNwHUqyKmQCmrPP8ApB0mw8XuBsbe/wD4gr/J/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FuvlmHBfiAyEFmrtHuso0XxDu+ibd6mvETRaH7UkyAAT8iUadZ9LNQhuU+TAzmHV6T8f9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6Aq+oNaKrGM1TdgTAdy7d3fvpj+S3yCs/ESLOo5jwSyT3pdsHTcINNQAOn9UVL1LB7/uj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SlK54qXiMYJDE6hStf8ARIpQhZuxr8xc++n0hUBzBn+lWGVQBq4Yd3AQAlSIN5vfaXYu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eBqPHEp7rFG+d/EpmmGsN/GHnwTA6QXnseoUWqF3HLXqW60wC7bhrKLFunYi3B7uiMus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4heFivfe46JbrQXx7zGgBa+ogpVOyvuXN3Wj2y/TFRetzgmYTlDLDUTMYU2A1V+iBnSS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aXUIk0bYyWKaz1S4ZxeXxqYPExBJleC+PMyr+KZvZLxlW5zDB3QX4nZ5GIrUdWp57RQI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w7jaFB2xIVAHyEuJloPp/ER/a1fDGTEcKzIaMAzzKeAwcgGBgUAzaYzqviVlc3zI1nvH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bqh24ImxelYdv+qZa0q3iKQLLI5x+oT4jQwANwTMwN33jbRefMCwscwIA5DkQapRffxc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ejdN73CY7URpH7iJtHZcBZ8EJaXmIbFEIEcWnsLAEzSMgIka1nBGWG3+ZVfux6GtwZKV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84hcIBitZgDTIjfuENimGkZbYmwuXl+9JAbbIewdJuJCpjUBboiYJVncruKw5abBBiTe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LbRHhtw7JX9koMsa8EBSbtADXE1POPzKKtAH4heUYkpZk8qriMBWc0uPGCbXgt/iedr+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4fmcT9z1KgdoRJ3ldPUdl2Ip+nntZUsrWlq7x+plKmq7f4aXioEflLBpr5ni/CVb+CkO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Ipnhjdh/+eIB/lDlX6IM4v1F5rCCNUllUPqUcPqBmyC4yJ4ftE+PtC3FHuGGB9yxQh8Mb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yrB+JZ71p6ylTI2C3xnPVX9KcVOYGYaGsVfsJW4bgnE3l7QIusUP5hDeNKb1/dC1wHDy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TRmRdl/crEaoyb4ZcscL4i5qewhVW+/dLhNwfVQdkslFDsXHA2lNvGUDXx5TdgPYtn9T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JrUP/XvOZrD0OhTUscGwO7blST8UWxwRfSGzNAfgBhwamx2RoBsaRntKL5hrUXlKxbYr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FxddUrXmb9xkS4KjfKxFtfEqw0hVlheM/iXzWy2B2lTJ2FVqpyxD6IgB5JDyNEtLWZz5g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0Kn7h7c+U8/UzCsLJa/4iak3tUV+IS0oXId2LCWQucMH4gnxgU8hs+YeW9atEFAM++uAx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AdCx+oiqhbHZ9EIvC+1kH7ihtXA6VdQWsDsjSMVQQ3GACoNMzCAWXmUJa8xmBpF94Cbz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4L3BGol+UvDU8IZW9fMbhpAHwVUx0E+FVcpRFMtr4hVFVFaoCWwXq+0x4pV8NS8WLzFH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bthunm93/MaYURTR8eMwWYIWwVGpMSHnO4QpQku0UP8AD6iwh6B9iEowsWast5ZYF0pd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JqOAdpY0squqQZ+ZXnDHlMmSmiZtb6QgQKTFrBgjQKU4X7nBIuUAqXvEGoMXgt1HJXOX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lhzmrv6hAVW/byRUPcoJ2S7NAzxGlJBbbRE2hYEIbgdyCZQLV+cvTf0IIskwXcH5lxqE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peD9SyKxlTAilsuY2gwBT2mB9rbjZOFpF/MSPmObibOmn56DO/Tjz07ysvS8RwSpdqPxH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EVXrW4c1LQvLH9E7uA5F8EEMijyn0Ssh2W/cct4X3RSw4HMtuFf8ARPB4B/QSvgvxFZTE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Y/7J558wDhPbAWfzQof2wwFe25bnDFvb5iCS2zHpjK3/AKYeSENzuuZV3MTZcIFKaLt+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3UGYA3NBjxhsV3PiC64bPaPBTuDLFNGehn+ZYTucD5R/iMJcrKWJ+0XyotVbgbeX8MIM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7X4l75joT/isO46wbf7jhiziqaJiebX4qIq01+ZYytgV5HMLNAyMyl2khQ6eBcvLArF7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lDgVWs9/cUbBFrrSksFi4nM0AGeZT9OJdUAsZAX+wHaADGXTau73EEF5a5XLL0xOQ0Is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0ZMEFgGy6qw+2A5VCuL5I96yWKBgfdEduoFgdsV8S0GaNRf4KI4Qu+KjV/mF1i1oKtZV5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ZKDk6v11F26d3FqVpxv3bq4ldKmjuwZyFXkKCoDbRfLoJdRZijzBTagwdyLNLvRoxX8E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uiNiVDgai148ZNzHeAchxCXQbERO5NBBBD65gsYZYr/hWZlhv60TR7ZQxeizxCYFC6Y7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Y8xgUDvHD59S2gAbbKyr5Za5+zaO8HdlmAajFK9qgJXiegYNSmxmqAMRluezDRg/Nw9f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stYq5dFNUYrWr5YLCnIVNWtGEPqWIn23RHDTHe0bZAcIriiQSpwkyDtmAm8zt/8AXqAe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kgAwcrf1KOsQfCVqKxl9EQkQWQI3Bl3+YrKWHXZ/Er7CjhQlnT5H+qgDfY2eB5/qFHOu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CtD/AIIxmNobEZhGsBpxHt7JFs51Fi/EVJhvtZr3jRAbh5uGaXC+RIaM7IkddKvSfmfE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4nPiVfEz+NDmf/UidqFV5X9wMCJH4H4RUICA+moWf6y1tr7lHOf7mFpSo3SBuX9xUQKAw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Og9Es/3GBrvPaVclyyeG5gaIF8n4jVafRPCPiW3KFRZf+4ZZ40/P9y+dhDXay2Cu3/Tj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lH46F1DphKiLMns1lyDkuESZYkd03ZmK7hLZmPu/mawN7QfVP7SvM9uhqcqK/mVB2JYi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sEi1bgUccrMPpa34x8yhx3mChu/6QbjJhasA5zLiHceYiiVi5huW3LP0SPZxMEFLXDLH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NF04h1Drtr3JYTkAc32lZnlX4iCwQs3GGPKlvQRHApjnVJxFi+28NW++INXJE3jXa8W9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47QXoacgNB9QGhyULLJZZcGhbGso3g4qOgEA7dq/LLOMiPD+4QKVuNHntUquoWeP9FQD7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2KOHN17mCVMkpyw2o2WiNXUZujsaFxAL2WVrpzDd7RVn4wTkEg20xa8Jkt3lj9agMUKVe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t5o/v8wIXhXtBCsErRJAYyYuYTv1eugQ9VBd4YvE9hBt1iWBtXYhlWuzFRNwurkeJzdqa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AgGb4f8AeIVgNB5LUV4R2nqA3I1Xq3DncuswADR2gWoYAxTF8K1PAUX8fuM1liGoBBBwq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XugxCSn7AaK8zNveCxlme7Cs4Pg1M1qss0JeorkAirPZe1QZGQtAR4lrJUkFT/EKbubVC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hsGfATegtA+ChPmy5mINDNR2yrTbUS6PLJUD0WFYAhxDyBlY5SOskWwog3jjU8cRFgF7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QdoNMqEjeyAs7zV3XYgKGMcAf35hLwJi4wEre5ziVNPUGSWmFmg75IDOeDSyGA0uZYfmF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6wOWiP6RoRTwEIycCKWICv8AwjXTvFRPD+ZU0da6VP1CuemmFQc/yhP6gAsaMYtd8n+5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I6X8bTa7nqyX7n3NXT4ijlD3BrkI7WzLGrPcSuQeIA0HsM4H0ke/53iImB81G7N0ZFfJ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coagZMh5hKynylXC83AcU8YS5+hQoc7BXYZLIUXkf1/cGtj8owD/AHiCVVzZHLmfrLDW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gXPa/wD3EFijqYczV8/whUDv/UKYeYcsNTnPzP76Rfg/l6WD76HydwNo4WWGiWLhL2t7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iMcpcz4mZQxcybCeD/YQbnMxH2PuIA6ZbDsjhaXxKVIgD5MfiGkFcrVQ7QLuxUQiVSl4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MoQGdN4LuKOyGT1cLKqgfUJ6h3A7YYcKNAxX3CpiPGJreGK079wDMEW/qWcLIPw5a9bv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bwQJoSAInhi+GloBTtALUZxR+h/EqoL1vrRCDxMtBePomM44c0Afk+5jufZkOJbMAWDQ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TX6guUb5VcSjAFK/iE5jF1MCvWEFTdLK7d7Y80u1aXy33qMCy0XQNeZ5P2Ja/omPZV9h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BWbN8FueMsXoM8N4hZogLxt36loNxrvTREKtiWVORLBwvH3F9pD98DXqFYsheIHhLVlY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1XEbqVSq8wUSzd19R0WWay94TPqcUID/AHM3YW0WucA5/wBROgDBddocdhRpi+0VZ1zXV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ksqA2aNn8Q6FsC7gY/cJMoA2FeWVpJexUVEPiz2Ax+yAHCIXQ5l6TtagdqlwD3SPFBvwY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8RAlwmZN5ftMBCo/mIQ2G0cvaXgJTg9ksou2rmqSNryh1tUEusF4PmVB/5zBlyvoqCnWZ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5jlWkaVgmNITA4iu4G3xcA7QYYLuy4FGmeF2TqBq+8dlcYFXSlWoBsMB2ADBD8BLCGMN5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neuIsRyf0ypROXpx2ldutbLhrMWr9T3EfuMDWl9H9xa9/gVr+oaL3kALLw3mVxDC9wR4R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Y3bRzcJbvaXj/TOML9MNifi54jXmNrmPuct35itfLiV5tncEo4sgAkW7a34g1Pih/So8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4/M39i/EU7FFAv552hNzvHepnblpDmGoQ1qaRjeXZ2/2jVRYE9skyia/gzH2/wBS6Cyw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Ge4HWpY02NvsJWg6YsgATb2hPs45oqUkDHIif6lCBnvDZpfysCsHDBd7v9yloNl9okGgX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QBay/oEmyy6/MUyYdmUdJ9QCwKhh2oMKbdZ9zM9pScDfMeWcRc3mO7InoAY/U0OcmHhM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sORDf5ljBUt4ajCpOB6f/d2ZtRBmi8OOMTDJcp9j9xiojYWzsZdA2c2eoB0tg4SUNESL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T4B/6jNr9hvDdd10QBh8oM0eD+oREQzItnED7hwagaJtmME2vMGgrYNvh3jwDtjwNfxD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50jsbb/ESpZVI8xO0QK+CK4UaTSD5lUA+eAdiLHiOzJT/UwsCxgzlb9QMe1/QqCzG4so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9jlGr8Qm5BR7Oot12K0KMr9RSy6DCtWc5mO6rfJ/JnOVOKLukaFoE+qw0TPsAzfaVDi4v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C5e0KiowMIbz2jKwW5WWPn+UKCIFxq1cwcrcd4oqezUUDsk78fCd7i37fvETL4Zgb7/X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eCX6SkJwzfqMMiMWL47xbPAIV5OZg7CqDkcWR5Ri7rb2l1wy8unwOIKDE0xqprpjMaY1d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aYMszsvb65lgIWVtvIvlywFK+Ledy55R/lMEG8sITZlPamQKxV5zM+84/qYO0ltZb7R9X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oI4vUNF/Mv8AVA+CX9nEm+Cphjap9yiAtbg3ncIj5uVYYLEtWZYAcrEQ6BRVFcxva+UT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H6iz4l3LxMe5b9E5nPWoahO85jHT+X6gtE5uKg0e9yEEThG/BR+4DlFM7Un4CFGeu0RW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xKnCFDI+pW8GvU8Plljm+WCNStsXhu+wuLmQHA+ku3P5ELH6CHY+BljcFl38EZpeexCx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Mq39qTPg4wpXSaWtrwgo8495QeZop6xB/wBPSA0Z4iuY5Q8zLgL/AA1L3DmbdTbKrTv/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2CZPwQVT3fphcZt/UGy+oLNkLJrc0wSpb5JsFUDSd9LqeHDW0CEc0JysfXJSywXNiJrw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Kle3VV5Q6/MeFvmBe7/3BmhghVbkNu9R2eYAKtQF5Ja0cF2iG/nmcg+ZeSWByLxCRRUw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nZBRh4U1cxBAb5WcvvEviwjQ94pXpRHRcuXalNLFvm32yh8uTQ2hCB1K5pcCvbmztLNP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LW+6LxZx5iyeGqu1RVRMDU5gcglWVLr6isJee8EI/wBoSpyx4NkqFksIFJ+H7mZJVaVuM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uSIZfWIDEAUviotTQodYplbDXiNQOSOU5gIKEclTZEJmv0JQ8suxj6irKAoo5cS7VTdg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zuR/EHUbWAQB+cyzFgFilbq4wyA8135gquR2gK/Nxlv8DYmpMg2a+IEKYAHYqUj1l1kX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2LlYgFpQfwlcYQVeFAeiG4oxSzeo7OhjnwS8Kg8K5D6hB4hS+CUFVivVN/gmjVA8ZwjY8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oZu4WKg5kvJ8xt753ysM/hIHHf3GwxTXhtGfqNPSnAYe+eYhWwEj1YXC9QlxQqbUVXcN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BV8sOfa6VrBBMKho9z7AwTMkHDmAz0KlPfGqrmlsMMEMQEQxviLpnjQi6jiVV5Q9y090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41CK3AHGZW4zfYgMjEnKNJDiv4+YQAIJZIaOx+YcI4dQFphejJ2ruL80yjmky5DiiWHR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UFMGh33Fea2D7goOwRai/UNT1IV/XQgw99Tob6Kz5wsfI/iUG2nPK/wCoJlXw4l5f8zBi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qUHaGNJMncB7Iu4nuQ9CY3ZlL9nxLCek54/MPGA5uAZ2uKmsoG8/ed5Pm4AsjaVLVzPi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Fp+SLulvL0z+IHmI+5m3cJxHhfMueWb7YM4mnWoxyu81V/MOizdeglzJi36Y3KrX6IXy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FqPL9wURpoLSSrpzDR2Uo1KJbtnH3OO5Gx7RE9sFe9stTVw3tKCr7fO5gaWxeCsgrSJX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cZuUAKwZjUvrQ7HEV4L5WGn72EB+dRdK4GKQUDuAVfx+Zvcquhsh+EQannkL3jWygS9g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ihKUOyv+/MRkrsIlp6zLuwSMhkEdBp6GWnFfUoWSPAs38XLt2qrTUAvAHxEmNk3gDaeW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aHa8Su+7VD2fpiuFcC4KQ/AgCE3sy3Ca6CmAxD8ICY45pl6+zRRXsSzmivRx3i2o12C5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GnezCyWxb9EeNpfeIzGpAFHaoWQRwiGFHxMxBbWAv5mcv5hZcu11xHZCaGyCToD0xcaPuH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KT+I1gJ/glsM0qZ/fRMGab7wP5lZMFtYIAlRXKgcQEIBObCij4jxCz3LWGoKIBLlK9jv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DCgd8NU5xwyf6xQVtpHzywqQZLr3KwYK5mHxXceFa/j9ytBRqTgyFjR2EoS2zegzXykC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yrLLBfIEHoQ0XhsloIOE2Tgn+CJZAKs4FwUL7SwnSYHwSfGAEAKCsVDQZ6mkrDLkHWyK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spfSL6ts+AoIFCDCXfQso+4JmMbUO8ckJCXrmoLWC7XBMRu9h2EDbqtcWdDvFbH/ACoS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FWmVreAaK733zE2u0C3/APTKBiV6SkSjd1t7EyW+RrQ1Dqd+m4ryP9/6h7nHQnM5l3ud4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TuP6hVMP2iQtGsf98Qj/AAn5/wBJQOH2Shsj1G2RoYd7/ggssLbti4OgL/vULb/P/qJ/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/wBTRpnsgnZv1/qb4f4h73gIq6+SoKksPiCXGXiJc0fdTYVb3DlCOxf0w7/2hfpSNj5j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2UL3pywH+2iv1P1FxNjMajyfszjMy9QmK9dCFwF29v8Atxi1gfbERfGf4Yn5kvAtts4e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U5P0nEyupaIO2DzDUuIM0RiHG00W7gsjbIN0sQFgSn5gSNuj7icPEJ1wYHNY4PLmLY0v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AT/shuUqhQqNBBqXQHfy3BUJAl0gxzrau19vxLYszAGhX3Lp6Q1nFzBYpwLm1Ai5bMJs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Y3iYdGthCOPdH3C8WCFUBVfysoawBeQvUyJCTgEIgUiqxwP+4iYaWswUwktLp1cvC2PzF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i8S76v8ALLRFsfcWfxFwgk7rKLWdIz5tD1926ZvmPIMGD7fEdrAzcrwxrKHLxGOvCBgl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LXG8K1KzgkJRUn4ZW8HTWLq5oK1wqi36uZYTQu0FYIqAOT8wOXfAqS8CAH1EOHFx1bC1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HakKVaKg2JZJq45q2sO7UfQFgGvcr9ouu2CcnXQULIm6oaI7QJPIVT1j8zIaJQv8RKd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CjdQOE2zj1NZRpaT9sYHfOq0gITGKxCLKC5tCY0yJhN/mI1UbP3CirgZIj/UMraXnWSXA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43OpYaptMF3/ABKdxzzHyoNhSzN1lprcwagbBh3MRDQZFP1KzRoAaikJUMLjKvFqQ2Ma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o/EwLUrZeAjXaMw3ivIv4jb3gLuPLWjARZuUKdo5xDX8xez4MVf9zJOVvywW4W6us4Mw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2cuscKh3XQgGChntKvh26wDioRZmxOH1KHhbE5EwT10EsQaB+3+Z89c9GfrpzAirJsEF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uHt/tD1pCdhpN4Cq+RncfCZcXfqJlq/Usy/hMNqfiWv7CZG3liVPL8QPObxAXXy1DRh8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uB8H5l2KvUHnIx0+45M/hmF5vCA6H5gJg+07P5wPdMLkfUwMrxKM489nH8xAf9liH7RM1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ZsoYrgo9Npx4m5EDb3+w1/MJDxPwzBU4H8Iyk5e4ll5lrblYgxifniGo2jzEQnbtl6K1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T2x1Fh4u6RdxR4u2YSstDbt8wLhAGu0sQ7XLFwGz/jxAm7w3D2c/3AMAFTxUqvij8Q7g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at75+UTKjVK9r/3AZZDAeYCgQtu7I+kchldN39kflEJyujdrn6lc5k88lO8V0g17AWky/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3KujrMODcANrAm0ZzE1rOMAf+xAOCgq6FLeZgCpZ5C3+pZgUBiAYbgtTgIJlcJBofsiai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7RWO0cuXfZbtYopWpaWkuxmdwmWUr+I/EUVLBryYceNj8EUsRCuZqKoub5RYmwh8YMzZ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TUtTe5x0x8jfmEc2xMYjcIrf3DVHgr0TEIJNAUEAFEeRDShMW33HZ0CwqpvHvBAKGCVSn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bDbBkqZ7FWB9Fx+HCaK7RVZF/6ly6rCaS6WviFqhPLY2yvwK7x4IlBGWGQru/9xClyCbp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Y6JT8O9kX/HsmH3Qy1alSOUI9BLi+D6JomQuOTS1Px/mZQGcZiBHifOI4DV8K+5uBx3l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bgNheZlWPGLQLN2I3cJZjxPUewZWe1bit2Jg8wNqw/pmVrtZsnpWO5ySy3TYzhxUVMbF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HTuWdKGvhhMiC1zn/2dtgbFDif83lv76jGK+akfh0J76XOMvT1OJeYB3UUH/wBaUy/g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/kiUzL36f5hVaILiWeTEviL9xf2GZOKf+Z0KKcb2Cf7Jh5/3MF/lmBqDVzS1u/5gKLVw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0+5jyvuYG5O4gJmW23DlzQbtELyVf6gzDT/Is8SfQMVnv+ibJXLq2BW4EIam010UKWo+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OuUgaxJNji6PjmzKxCVDr72EKNolndpPwx2oMYl/1SXY4jNIIKOZWjwo1+Z3UQLp7RegSO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lbtCwimLndLa14gDcgE+rgW0g/WRS2jqNap/KPzKAMFn5YWq2ayKJXKUspYoOZb4/wBK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sixd5gSGZWjvCGw1e5CsIeheP2w6o7ahNOPMrEJlrygoWg8U2n8fMEOdfBe5stRBrOGu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uDm15lQtfbf1BJOBK5qXMRMJsjKElYjN5p+i/iXZC45ant4Zt/UXokbSEYK+JQ8GdJG5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H/JROOwxsht3Rkp3lrP8iH8RAqmD84cK2JNloMtetf8AfEpZzCIJA5uFwHZe/EpsEitX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4RTRC/7iOYl8cXncVen+4gV8n4mCNOCW99KJFZiyjeG5R5IXZa/uPBDs3Tn+ohdeNKnN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NSvlyVkU0/B+Y9pAuHtE5pWT5CWHYfO/7IOgqA4Ez1nRmW6GpeetjPFvV2EaN6vcI1YF3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Ig5uv9ARYuxMdsKHuYWwOGYk7r/HQ3ATcN/NwnfygLSrV+4waLNQigPmUG4Nv4hLMkL3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M3tGx8NvhiKNqb7sPl0HbOJdoVHuyWfuFVugLfZIliBSfCho6JZsh3XG/hOxo4kJg3myo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DCVdJuxUQWwRey/9JpOXR1mP3g+sf48S/wDA3Fr5WYpvCfJFxWgTsVr8QV8YH/rgjMH+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HZcR4YeSCpq5eqSLdn7llh8ChTWH2j/pGHJ9DMbE4svvMtZ8oN2/SS6/3oPke07P6JZq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btgX+iSwoX5RinSH6YwVYX5G55yq+I1caRLkaq4QHtj4qwmkNQZlbhxCM3gHqn+p47i/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82fcb5pQsHE1YvF89qW3iOZZZthXY7sbkgfP/wDaPzMOJb67n3qZe6WPi/6hUhzTZLXA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UKojTUER7iH8ysldXQEG/FRpxO1YZ7wE9L+cCahqcNFSWFezAS2Agg2NfEb4FSiV/tF1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LaDRBMXXL2VQLVEHXg7uRiVZts6EuGowitPmFnaFCi3bCBAW3uNgvaioCbe42DiyCWwxW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wL4/MRsAqlYX+JcJfHJV2zAZwblXFVqOArVhulXnV/JENQCEKyFGGKRq9GXpWscktA4R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X6+4pg5rSveKlVbZWmzomDMdniAXTil7xBaF5lH9MDqMbIsB5O8um2NnaWOvNMQazHcv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YmWMkZSb3uA1gukDBXH3Td+6JY+cWHgfB+4kC6SBqurdsV8XRxzmLy5QAMsGDGpq39QZ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QXrtCDmADdjzKEhzqEDgjuQo1qYQ+4yNOhxXmNhWgugXUrxohZd48SgLBLMWXx2C4W3d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DZz8qfJLgTc9j3mP4b4GMAgkYFsGNJNml34zzn6g9AKCOfMHEjITu4mJ/i1AvvFN5OPe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yEkCc6hCwLy1Gsg1GLwbTvBlLXesQ2qLyp/CBkbZgsCNCmHtUqtUOWJtNt0twhNBU15M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y1W38zFhwsVShMrS3Quz9RFMVbxS4PqKt3NXl9r4Js1CTjxXmES5Snm7v3LQWBrnP+4+6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i4g7rDUL8VBcK2lsomlSy/aXEOBfxBc6E+XmMUK02UbP0R3rMh2tMGI8xjxVzcqKv5Z6n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1PUdkcEWksvejP8TcJCPiyC5tL8H8EMBLe8rGzJg2qJQvNLpiWN/dEspjTn9xFX90e4Tt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pjSEfCCqpNVonMTNbyPU4Afidi/ogCaPib7H4lnJE1s/MXw/aGa/wxB0fmC07WfBf8S0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vMXfNUne15jVoTt54j78iYQIJWIMRXKA+4Vp/bBAqS1kafEhWHmHM1ehTtIQ0sEPYeAG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S42V7KqC6sBlznH6gF1Ux5tGCmwyDXjOJdcQtIemIZHNpAMlUPl/5lvQu7NZE/JHKGKp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bv3CaUAK7VLDKWEzBm0NsBBq9sRk+VsvtiZ7zLEHZJbhkdwD3jVjWXIYNxXVwywcHlXE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mMjcWtStzbK0IHdSgKRZh85+PzCjxSLyJtgiHOtjlTw4YrllmxVW4Oyh9FS1QVxlHko/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+YQIVFfFBaB2NODUcEGCcjpmMQ62auYQ33QlHcioAYy43fpbvljcWgDgLUekrRUFApav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bpvEl9ZFXoMWgYvtLwlUF4GLaBrpussM7YPYNX8Lb8Qv2gHi0Wm0HSpn/mJMjdyiEAlr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YhAMsxlDIyMWUvjARE5TKzHDZehaTXKeO5w8txRUsASvMKUusIu+vEpEo5u5nlgLuVG8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+gjynEi2U23DWkEtsht91Fc2SKx5YJ2tA7r/AGYQ4kbii/8AvcDUwOeHqK6hSyVgYCG6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cwyt8+Zeg8sB3hHL/ENeHcMqxFQ4XwzShQwQUkt3RBqYV7XOItq1oV/qCtSiZ82/1DeI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AFndY+vNLKRhNCspivErIBODhqYihXXIHExBqcFgr/EVBF5XMXc6HLvKxFhiBWR5iwcw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J8wdajv5i3djQfssECCapRgxqVjdyo1suAymAoKcfMEYsr/U1NuJYX2jDC6stWzj1LKq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KqKBbx4IlRSEVAP6NaiqSxhbBX2bSaOrEYtk8tzMJrcNHE83MvehroTjorLtArjH0sMK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6ov+PMFb+yLf5lc715hjm8BrgeGXt3+5TymK9v7g5p6Ypf7ugUG2DvEFDeoUd0ieQndC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BrT8Q4R81Crs9UWvf8RugMXuvmGDk/c0Lu5jFC6C+2H9E8jl+U/4XeVWmGZ9Q+AkrtSY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BBiow3Cp7r+DC0iInwE96f6ZgXCIeFmTMDB4lV4k1S4M3avuWMUh8Kv3HYB5YscoUniDY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vczN73KKcWikdu7zdA9JyDlSIDsElUweP3ADMVcbT4/zFa8v3BNLLKrM/UAMBNTi9io4e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dZNy7ejEuXr4ujMcxeAC3UN5piNKDbENAco60xB0EvTnMBVmmLQcMJQUpBK7/UQhzmFZ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l1LCOpuAGXncJVDAKFV5nCNpaEv6g+jYW9D9Rge2XumT6UGcqxGBBQ82KD9M+YaLlQy9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FXmVNJUa2MjuC7YIhZQnJMp2YORQL0nyxjxcDwZoPERFRcS9GPiLTiULQR5xLFGDWfmM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gLgIK6XMAVdiOdtFQ8VJbRS0ERkKQt3EwbiF9j7ZaaCJkwCVQtl3IgmYepiLVJmWCsHy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/m40ZuLe+bqAcGrfIs/ctXoeBe/hUXlwWaf8QosU3lj+vzKBReXxM3g1oO1xN4lBVQLI1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Yzjg7wIMo+JsuxqW8UocZale82VcVzHZWgdYlrBUq2t1/csaQT9j4JS4isaOfGYzb73S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DBoigIRErSyodxuMTbW5Ve0DA15pnGPujiBQC1ddkqmZXum0YN98i8xY1T8YEcQE4zct7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eyjuxSfFzik6NZV/cW0yH1V9EpUNFsgXUZAAUdY4h+9Y7yVACChHtLxHnp4Cb8Q09Sul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om7hCPM4j9VEy7Vz20/mJZkUfiYri6+lGoTKtcY8MXDwgbi5Ts/MEvOXCYv3HyPFxJZf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tjQfmp/MqNMI6Q12Yw3VnmW7DL8j4nu+5XySzT+4PlJTzgPOaJwXcWlhTxKM8nCrnZR8I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I4s/Mqixq5hEpf5lESp4+35hh8nidsTM2g6YUv0or6+A5Br8Q4BhD9xCHDI1eibMeISrSA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VfPF6oacy8oX4nGDFRRafBocqgwXvFuyJaC3QjEK4NX4YQNBiis6H+ZlbUJaswuPB+hl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viHo0rKekRGCmAK1F7QoanBeT3qW3HIKvgsocgTh7gMZUsulWTKsWYUar9fmLVlaOgUL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0wO3hN+F9E4BZEdaD0R9pNr5C94c/rNKix9weRoKldxIkCWbdDbKHMA5rsf93jEMlRVR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6vntM/FisLFB7vMfzh6QlVG3wRWiqabeIxQR94dE+1YlSkF6BZbu+LOpXGHYXZTaEAB4a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Zs5Nivc0EF+GD7jB2TNPzLCXqaTldorFR8qCF/uPoqmtXuKzQLNHGYTladYRYLoHA0TMJ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KyVLizfzEXAAtM38v7lpkKChH8zx5i+8fiBA03qpVJEQrwxRYKc0AqvyRHtlwLsfkxrjy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GHZk+ifJKXrE52l+Br5IYwdeS8HxEsTDUta0Y4uDS4C9H8S5UxCYPMarX3ARzHj7xNYl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AX5DvLL7KdpkBDw2d1Pgm7beKOCHOYBdZ8QEXuDwwkpoMR0Oz58xFrN8l4l11IezVxQAi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3HdgaCGm4gxd0Wg8Btg0UKeCPqq9NIqfxDAR12AMv6lZmAKAHBMSko5uf8Acw8EJTBu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GssFw8HmpgXVuB5jkgKN3SX6/mWSurgNsDzn/QXcTr2S/qUZpF1FJz8wGGGHqeO0d9PF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mA7J4iUaIHSt9HfialLmk32iAesAqRjbvafNS9lsWu2P4mTP2RR+uTgD5w7UmsrXxAsF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vbTDlfLB7Fv1/UVy/Ugb6Cn9SzdsY1HI+hJlx9pGju+IjjPtId0Meh9TBj5Con/si9n6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pgvm7/JCpCITENb5/IQrRwfyx7doKVTuZlmScCop+HNhy7VEEVexRcOalTJhDasNxYf4l8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5L8s0DU6YRC7gahBV5RCDTX+OhqNivctZdQC+8FKSkFRL7thOtQWoF33h0BuorgGDG8Q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qVycxgzunqAmDxTU1vFQ3f3/ALlDzHS+9Tyl48wAlQWX4gDGBbqu889hMNplMDdvyeeC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uEAWrrjud5WNcPx7SynwDhKHzazJVaWxeDxVfcBirvglnxZBUqLZ3Pz/AFLJFj2FrRlo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r1dEOhN2oCJt4sjsgGsLnTUDvkWsGZYuqIQtGen1m4LisnNP58ynQwpklm2Bg5ofEuRD0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RDljaHQd5u3ZYOGoKt5lGlJhIRG2jmX2KXuw5qe9iATElHaBp2UNIH4LEB7qq50KWXKp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oIqNgPncenYxfDL9RnEKaT7GBawuzMXVj2K6jVXa/LwQAyKNZvX9wBCqfIX8qlTLWIAc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fyzKS6Jp7FS0TAp3qXySjacNw4fuoat25fREUijobAm/AV9x9mEHZhdwWoVgJ4r3cPwQt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6U+EEgXtLY1KMHShQCGA8TtUIYVzdeKfMW15ntKu2BwSxUykAth7MiVoOJiMrHaKm+Yi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JaRxTBdwSwGKD0n1C10zHye+0FKUaweXzyxrjazJDvBQsdXQhKIIoIqowjuqolgTH4Sj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AwesEN3XyI7Yj/IG1xlMkYX7tr+YATSuZxNflCLLGQJ6hYYOBDywIvjVZ/1DY0y0rthJ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+iC291CDBNhD4mfiktRauAW2m/4l297c9gRx56d46+HfzHHGJVyuiQIaxDHRgZ+YrC7c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f3Za7knnK/UBpDKvWUy19kPE+4ZLL6iXf2T/AMlE8N8xK6D8xpv752lkH86FbTfX987Ce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/bOO14f+Ylw3r+yVFZfCv5gGVPr+5+dOUSHL8omZ+3BjYHvHfiUOR/47RShP+O0/LZ/R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x4f9GH/viMf+YmUWhWibSh+xwDhr5ULyP+OIDeVvl/Up5rXn/U/sS/qNXL6f6iHJ/cTG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H5VXAAnFgTLKoV2s3vUqs+YZlRSWy1KlirvDFqGA8Tc/FjboGUcrj6UeYH09RYG5BydX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V6vsECwjb+oRlULZVXvEQcr+Yd9UYNplZqNkb5zMpz/cKNxb+KixmGTJiKKyYwlw63UE2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S4dviN4qIdXk2/cRapQ7vipXyWtqFlfVQVwYtFfXEHqj7llP6Ifrr7oP1cPB6Buyiu2W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SvVAJiwbPdxJecLAGT6CXsXELWv9RYlEMqpj876LFG6VXqb8OhUrbnEe3ZEmhf2F/MBb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04D4jt1AKUNdyZOhoTeKMS15yxWUQKE5dwRm8gmO0bsrrK8dpfj5oxNi8xqxbUoitWg7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cJg9Vj6YFAYbK2Xdh+whoGnvtLV96yHDhltIwz0KGe8qICFOYN4+w2C1H1CAD6GwOD/u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3osiokhelpcPaCIYomHdvtFIlSvDMM4AYq9Ww5vMhbSA+/wBxr+TJp2/hE8Uai4xVhG48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37HMUrIQ6QZ7BxWO8beax2LU+2o6QqjkGr/E5GUGYzDJYNQz7OM5i5yoLgmSE4hOIrA1B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VQ4MrDYsVbUQjhZxRWfqEhUoKiulhMyzc0mszAMuBuxaXxUcOAgdPaALgYr22EewRUY+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uxeWcEFspQbfaKXgDsnDj5gq7VF+aRUWsl39uGkvmNJjJeoW3tlY6Btt4mHtjHjDoUTA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EIseKlbmWHMnAo49blORgTTzDwqjPTX8dO/TAOx+SVe4b6HSpUroS6Jdzv8Ayjtqi770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z/sGxCurZb2sprSr3KoUrhVuQabWVbY+ZVGfV+54SkQxWaKtEK3l6tAcfZS5r8GaYvOZU2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TOyNA5Y6jt/DIPQSCxrkRQiRFT7su5PFoKQXNa6/uIGxRfyJSAo/nAtnDqPaDZh7wO4Ql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5X0S7n6IAaGPBzZCHAetOQZZ1WrDzBUFcz3AmMM8RDaWpuCEFUuR0TktwYqS4GEKWNQV2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Cd4IFoI4k2toa5loGEFGPHLAfhzLo1BRDXjbKA1JbZ+43NWlI2ZfqLVRF0WXkuGtSIzQM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wISxZdFwu5qCoIjMWzHFhqj4hi0UCLC7IWyIagX4ghijaA4VqIOG0JUvGJWZpozgRNejm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RAMtxE/a5Q4o/mMNAgG4L+O0vcV81cRhjQ2CgUeMSuJht03tf9S3QC0AACrGa7WrgKNb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WoN6juAIPGZbiuFKiWWFAK9ys7YC5QpHzfRFF+ENI3ZrgW+2AhHF3+MRGJu1gqzOSob9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ITijYQsOw6Kq/b4IPNAvv5gYkQawFYJTAHAVBxZA1ndvlCiAgLlRWYJLaXtZdYZmEFRS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1ALRDGnuStUNUC7i0GSnCluG8UuW4O16lQsMNBunvKHCEWqRyeZjVRhjaZx/uIVEqni9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6y2KnfvbRDVSapyAi+KuAOQEBUGHxSxnJfKxsucEAgVNAcywBfA7S8DQbi3BmITUFNMO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C0dlbjs0RRpjY3FFFLBI9wqALWmopCFisEAfxCuMVGiJLoLiDtCw0aQaVl+YHU5Rkdh/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j6r/AIGFiU/UQtiIZhArv7L/AJjo/CGiYEizjWKzqWSTULQu1XKyqhFzCERH9pFzeDdA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zcZlrapRUBWrwXdSirCGs2MQV6AFpVIRDU+9l3XEuELtmqXDuCXjWy9T8JZK3Kl5l36s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7xV7ENn3C1Xi/T/uMWwazgBP/CQKBIKK1Ddb9R7vzUKefqab/U7aPxMDo+IJcHWpTm39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wlfBAW39xOP0QzgBAawSGz8GU9r9ztfd/uB7n/vMa8PmY6K+5iYp8UxeLcLz4ll5T+hG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5oa19D5gQ0w1noZVECyGToBXuHyKobY/9U9zeFsS1Y+qmpWr/lliS156Gmorz6Z+ZpGd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4aDl0jVuGF6R+EVr5jsrVf8ApR5cgTBTUMSOn/nmXM4C33bYSxmD/wDNweCAdKKouuYW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QWiXx8W/SWS3rzluX4U5VvWiNDAcMtXKNEdvJ78w6tLmLA2nvEbSjDPnT+vuHWA05sMW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uKX8YO9JBhJyiL1WL/LLksI/JNMNr8zX6ly5cXmau+F/m5cCXzc1eGVIrdGKPLC0M8r7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EEVr/ALCpaOvmVtpTBlh5CBJX4u0SNAcGxPYIBuM9vYA70cxdYQpcGOYQu38WS/1AtW6+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y7epcw4i27hZLXbMMUoXJURWHkYSCsovzYwh4D/MU8qi6v/yUALR7BA+VjQVwDjFEqFvK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7aHiGLeHtDBxMUW6qK2NwlaAd2pW6XjvKYBy7o6aY+OSO82Wqv8AMFQ43FNjCYSxKjVC9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s46t8/iLNBsIwx5iPS1vbSEQzhYo0tPReI3MuAiBfBfdNREMZCU8ASuCntMNV9n9xmhe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zBgcYtQ0eonxLPeuEELpYNggoDtbtxLUwrvYWGflubph5D2bi8hRxg/iOe3NaDHExm/p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ilTymI98L5aHXeImtbQdKOJafxYmcvwi7X4ghOxbqu5ddWWpWUuZg8ktjTct7y7OYL3l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UuIPNrKLTAO/9lCEtUYwgzdBdDAK/EO4Gt/6iph/+eIZ6x/84n+uI8K+hO+8vPyu0066i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TO4vxLH95Cj+OI5IUf0yjeb+ph38qmPCrxDHd8SlYlU/ii8unzBy4sHiCXjctyi5r1fp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F3MFuKdhP3vQyylwmEIMUFYJFaADf4WCofylIPQM1CmIhtsIQWfyRrOS1tJZN04mk9Sp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2P4EIVFZm9J/MZSEM8MKbGkDQq0PcWWYkDB++QxOCmULBYVC3FI2oT1BtZobNf3MBhK91+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jOoaL/ukV2lKx5WFapwR1wXxCu2FfCv/AHAuFVqzjkgdvqbKGV74gvBhpwLfvP5hcUYF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diH5uN0ZI8Kn5SEoAKnYMsxZ3XQmA+ZmPoq4/wCxADeKv4hIBklDCfUO19IrvifPv6f3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bIFsej15jl0S53OZZZF7yhC1SEdFl1zCzGDGjKMFjzkmVCsTGvgVMA5CsVTMtWtc8mT9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9EzbZZAM9AXAxAlWhshCJEvyETskGFo9obZT3BLQ9UYA2sPvHI30UVdj8Z/v9TMgbvSG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Jz2jlgnML8B2MgQXgLx2irI+4FA+APlh975LBEzBbGzn+YeMNWahDQGVYrvcsoxwQRZ7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YM6+st4+eXtEOis367+4FTRwNU+pygx6X0aqEx8Klwe5czgmBv8A3lpEbFj43KWr+kKd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FM/YABLj1q88H1L0QwiKBE7+Ih0xlYYr0CPUgwVlu/xKNXNgNrQhwL8x+5U5tUhpqrGY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qxnGAebgK3Qrs5fxDmMJpLG8D8HTib6a5moHWtzJHAQsu/IfyEIKNuIObJte9Lyv5IGM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9f1l7pPxL/8ACExaZ+iZFP6mL+CFGYGziM+7R3H7Jtz8lLTH4s7L9oWefpg21/z5mbVf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cD7YD0b7WlPL7gmw7Zg3KvuKjvcd7g38Ffiyn4ht41DECLZmPZBGfVcNk2BAZfxiuD5w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2Ja91Hd9A7App/1KsyiBFRIAJQUscQ7avlVJyEMNMKratf5m7L3NGK/GX56bU3l9M3QR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YlIAr2TRor8WsWGdGo6QcN9qiFe0jXQx+qDMxWD8Kfkv7hz4lO/iCmIWwZXb/GVMoVWX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3N1b4mK2/JD1yQdt7li6gmg3bzLJRxV+f3L5VtaJQSzomgiI9/MUcrwyN1cMnUAAO3fa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3mSDB4eVuViKWEWErlogzDpzapbfEXqv3AC4VxcSfZEaziMIcD5I7nDMA0HjmOpc+mJa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7FgUjt2ipsRrCo4gOrQHraEVG8W/BbFlMAKI7PXWqg2l4KuFXKgNhgH8MWJYRpzBvoJl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XzTEspxLu4eyXFx5oL5iQOHmXDVas5RwHL4jkW2abc0EIhS1tXgia8lPJ/JM6LRr2VqF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29hDA66srzFC297Pg7QCMCrl2iYxhB2Cnu7gJp2J0qHXQo2wCXZeT2uC8YIaG33HW+Wj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ofE7wepeudjN7gGWg/thcq4Xitv4lmwah4gxtELXtCzUVKUOZl44KBJOZLkCZXRWTAQ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sxVG2VBgvN3hxKkkD4FWw7QjS8MNmZotf9w5LQjC0Rv1K+CXvcVG5l7hvOpQbADOKyw86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uwb2li/iMMEW2o5qb2QzR3iFxYo4fMOAnAVQuUbtOEVx8SykfWOn8w5j5zOG2cBzHfuHT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EdyicYgp5/gocj1Epdv4hRakleAWOS/yiF1dQJ3iPOezLSrfue7MsWwsMXq4Nz/OGevvQ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/e0scK8U/qcafpCy0PrDwfSCfZixcD4wHH0H9Tu/LRZdHpZLXkeqlLq/pK1sEU8FKDjg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PgGYjgTnH/EfkZa+bBnf+gg+x9I0Or6ICYD1UBwgGw1Gmm9g+o1dILor8w+hHKNp8twEC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AwlIkyFnEZ4+FlgcRJdPOYWzxN0dMcrvZTSB9XwQ/oEQpCw7vPzBKUSNhvasQU0Lv5Yq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zFWanLzLivzxNbIHnW7jsdma3mS+hj3eLmAvYm94nEIaHb9eUIypKsB6pj4lCFKayoP6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xE0bl+8Fw5l3llpe9y41xcz98sTkDkOUt/LLd/XFG38Syl1s1BL2A8oLZK+L+HvChRoq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5SABLWQHRZ5j9/SXRAe2YJABg1HVt17P+Ye2UCGwUBN2h+hgddpoLNgGNK8xhKDWiXFn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O9XDlNePc4jxGLNgUBqL2J9xKhZCg314j48xYLT9uJq5YqRo28A32uJCRQWhY8hXwREE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bnBBriwvlxG9XBcpuXLY5WONJyVioCk7AExKlS99Q0baYlJzpWdoWmBoWRMQAuoCwyWKy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maKQLsrT+IgxKLyDL9JUVXz3By/Lcz4x/MW0NenJzg8LW19TIGKWRqwUVbNVjC94zo4D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j34lCyCgR/cDUOFV+vnfzLIYobgVrlhlwAcjd3GVUCJXj0ZimNXHKqzFwagyPrcr++IE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makitzz4HJ9TO81Uou6/EKuCUPtmTsBX2x4Ssfqj+ZdKxD6VO99GcItg2n5emoE5/wAO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ETuaV5HuVMJ1zeG4CCoh4HBF/jEK516lvdPZAM7eJQTfLKLXMWuCNmY7v0wFNv8AE2Ubc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aln5szLnH3HsHywFzfcp0g9zfa+5Zv7U7BfKGdK+oqOD2mW/KgGvNAApAftAZ4f6J/Mx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+4zd5rrli4VMcoCPjGu8MrFrLGsIP5IKlw5/aCwpaIB9sPBkKc7xBnA6lrcRVdx3Lmdv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hv8A1DIswtLmksMFokyxeTID++gAzZh8l/MMmeZdW6s9xbVZLeWtv3AC2KvkRrOzMzyi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8QYX3P3D8pfhKBrQJgDAixTiLbmqNOT53GIpyIQHmC2ziLMGYMuP7Y/Y6bvL/wCEvp+N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rPXEpjKrfhmFWw7xtTVHkwCasu2Na1naJ7EpNUd5T6NnQG18S/gocAFMHbEbW5diWU9Wy+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lKBe4OIgmUKmLZHWOYck/wCx7/xqGaFyNytaybqhX1gjpw2viJTxBiAYU2YBCCcMYPCO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ZEMzsohGfrjwEFqtBA0q0VHT5deCBaGlSpS/KgxyHiEFPw7iPVGQbRDJte2IZKaA0Jrf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pFIo/MMFaK8gH92x3RdpwO7+Jaop8MW71+diI2j+LLG+uAAODiHeacc6B9wtYP6BHwTw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sTVdBlEwvK0bXoKtFzZtdH+ZZdUO0d6lVMmlJcfcV1YSmAQ0H9wv4HCUOPU2qeZf0rJ/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/UdD++YeIvS9cRWO6fz0317w6cdO8DJtbjoN6TshV9sCpwx7GDkYffoqWKE+ZbgPmUXq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3NPqYsH0xYWpjxLXZ9QfD8mUMuPmNjh8zK8/GLhhgAuvyll4+iY+HsQc/ol+y/ak36vSd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3IeUEFf6ojyv1FDYs/uDsBOG7+IgNldiOblRrd97ETx+SVaD5n/qR/20UqlicMUqW2Bm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F8jjhuBMR4lhq2NDiIbGMSBRp9EZWz7iEnaNodV5Q+ZSsQbDdcV4jYS1OMb2ZlW0D/ji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MXFL47VWvgYIqJoyynn8DmLsCynAfxKyx7jbvIOYDQ7uVxYMpyRUT2EBYiz2fuXhVVlu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ZuUnzI5vu/Ex6Ms2sv8AcuUDBhh0rl9cpqfmz8mWp1EyTVrRGGq7QDD3an9sH/1/3G4O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gVY24eMhr9wlHGeId4yUZmBbUTZBMrUsKhELQZu4+PHDg8sDuKjd/wAEUXTaeRlGIcVC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3VjucpW/aFUGyOxI4Yr9xkipinVwpsfMJviACrbwQCZSxMj/AIExpKY+hzt2ykxLVUiH4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2ICnNxoIy2WdPZMqyyWyf4mIMPKwbaLuH3yxq9YxAR3NpzMRl2FxrRNmxFfgFCIyk5dr7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8OGsorarQc+4YErwsO0vEG789r1Fcl5YqJ3Q/X8wi2JplNjwH7ntmBEr/rsxhx7qE4X3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6I1m1L+1sE6gP3W/iN38PhlZgu3ESyVYu4O5zE7w5mleIsroNDmXTYcBorUL8c+MNfD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HkWX2jGAxoLi3b3m4zVTzxKg9Lx0WhfEFobMfcMluv4Gox9x/IShaaQ7wN4oIM9fSW1+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qK41+CAZB8R0MflDrS+oH/d/uWXs7v8A7HlaNPL3/wCZYUp8v7i1zIoc+4p2R8rBmfHv+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/Z6i2Yp2uW7w/L/UVMk8ykxnlCl+mocZQC2cXljhuxPvDOcJQ/c4py3fCO1i4hL2dCDA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JD+SNabSMefyKWGJ8y6r9GWtYRe3MutfiNVQtsqyr1Kus6u+e1bLWFAAUBgIwS2WarmC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6cgj4/wBxrli26luJrlIN1FFHRdSvXaXiVekdKG6bVF1o/kjkMazyoqCtxFXlUdj7Jvr7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/bB3l+EidOhRyqrjtUlLi5kvNeyF9lPLM3gRhQFRi7IMXt0UuKvbLv3x0xFw20nIfUYkQ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qJduy5fUqzlwZWLrogFh4vzGaovPFV1uBsqeVYQnKOyX2I2u46VXZBP6vd1yJTho5mdB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9zvDszZwLdDtxuPYGIiLVji6PmIOYC2SoA0MB3gQaY3cw+8xsMB5jnTiNaummXgOiJ1W6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BzG2iTgJoqWyqQ3VgkNygq7/wBkOf6TBAcytUfzLhrEtyCx7m0fhQfQlxzYS0XVS+C6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SkTcWQSkDDgGRiDRd3KtkbykAxKtSwbqPeMAx1DjxLOE0E4YdEW/ROA1BtGO0CKAK3Z7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sOawe1j+iRMV4PXESKTbRtwHwRY7Zvvnnw4iacV5Qov8MWqBA+22C4qAG5lqVJ5JcIqg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1xeCUyfNADAXZq+JnADTez6iAyqshw9iPC9ixqHMW2rHgrk7bupWThJcdXLxHcsfZr+J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CGZxNX0djylnH8kYYyhtwEQkXcsCqeiPSUHVq2oO9/KEdre4nGPvLLsv7iXZhR2PMbv2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7f2Epwnpgf9sb3+2KFH5Qp/lmTdvcM8XZPtCrAfcH3WPMv/sg1/olRo+GF2vzKOPzBtB9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yF4cv0f8TMeX/MtyqpTOGKiuzMmm5XayjwzA4gubiDWuY53HvEdG8juop1AgBqWiuYEM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BVaqK+CcxAqrjuMbNzzQ5GYoWOY4z5F5lJ7aojzlVCvRMNS4U02ysugNqx3G/sIx5nvi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7IaCbmiDDoQxH98E+eDDDjc2FYWZZjoAyiyA85KfuGNaYjCuOQit68sEe8ecI5R76KYcf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7YVjnuh1eGOvhv8AbKAM3Xh1G7b3Go5Ye63Fwz1iVmsLAMCcXKvEr2laaGohC+FrNosL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Ajxf+4CYE9/7leHnd/wBxZbXy4ocDVWg4nBtLiISrSx2mDtAplgKL7OZm+YH7TbgYq1H3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FxzkSNUDjEBzANbYQvsR/wAk3kFjQFmcrlgYqLLLWvc5QwAsj6AKMVP+BjcZ71ChRwDz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puOAzQqpwPWKFhh6uLASiW7mNJ9QwR1ELY6YA0gpil5Ixlykp+eYezjZBuuX3A30QCm3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p+PqHUGSD1RxBx2mtkQLS5DzYfEww1GVg9nuxpru84hBROYyw+Z946V1CMNs9TmPNS5wR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KG3Plv8AmGg4rfcI12kLBrEWaB/EHkW9QfL1UvXP1C5hfSShqkq7AlWqS4gIdy9VDUH7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/vcVex9/7l2cfuACV+bma/z1Duv3cqxl9ReYq7V9SvfXaoc93tmOvzsM0Az9bKcyim+B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d/FU48WSiuCeInglO0A7QCtR7SK2YQW0kdsDy4PiVrcyDjz2gUaKVLhOVQ+oKattuBmOk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5IMaUdEUAallkdjwdCpumxaj9C3hjROTnUMNAY2IIpDqVHUKbIHAC+4hoxPAfWPsX1L5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HcStXCubiMBhggoIOZcNy4MHob98v7YYTOsCiBmYFrS7DLCKBAcBMU7z0MBIMOZQxEcM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7YVsQO6mNonPgU91g6sAl6Q4LZ+0RnUGxKYuhhwysCVKhPzoOIQSV6MuYuXXeUCsBLcT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gGh2ZejpSOexK0HgzwBhEGIInMXIID4qHdrRBIL98TD4aD7T0QQyCOg4l3AhaVgqxUGC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XmMu4PuyyguIRog4mbii4iq5cyQcr8TP7l0EGg3233cMulnGMyhUtzF7Xq39wNBLt+K/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45XwA+YEtZ8jpTXqg9xaTK8PNd2GgB4iZCLiXgxFS54PzHbO+If4HxGE5nuFEKO2yu1gY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PlAu/mpeaKp+CK/6pozZHLkirxC3MBfP3EB4+ImtwrXEZ48BU3un5Qxq1noleVPhMuqO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M5vGAcL8QV1Y81E1o/75ihwVcxd00fMW3CvmBchr5lqsQ+SD7h7WKZbLi3ESzayLj/0h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uD8SXLBhDmD4hC+Ln8wxDApTzQIOpyH6IGDt/wDKylctxnm9uLj1O5K0C2vu4eZ4goH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GNYisOwEzUsc5gh3gIUyguW495qZVlYFRL6PWNjUy4j4qCeYky5jS4QFFQla69x2Kzmc9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sWXFmoKHz0QBWDczBTQGWFk4I/4IPFWgy45eYG74gMAiVL1e6fgYbLDFQ90bIjI+oh1U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zT3/AKTiqYUWW/WJkKaWY5BrCzVI7bIgoDY7l2M9vqJxSVtVmNwixQNQngS8QcS4YQw6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oRhywJcOtDj3HMPs1lNzGk+xKRgHEz0B9Q9PohMYXoi1YoZVgIShbb13/smVrm2GSXTz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K3JwRzcPEqHM2jBK66dWy8EAKKI6SeXoW2XUC1lNOFSxZtlrQLEENDXL/wB3l4BpWa8P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7xhLVdnV3f7z6JQFR2X2z+34jRqON6hiUppOP9y9Qzybfll0CrcwEI4P8/wCHE+ZxCJKq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1VAXxLPap7Nj+ZUz/h/1FcyoX5ZWwDkRc7ES2hEYRF/+5fz6QzYgyylryMLf0xSXcTZN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mocF6ZYZj1PqLrclNxrMvOBdv8UWsjHfrAI06i3ke4IwoY1ixwHcwf5lAdP5orY1+FDZ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1oKza1LVxEZ0S/dPziOmurCN2EhvcfSSeIfScTY9xAYfUC5XxD/zTHx9Twn1O1+ETYHcd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tg+XMasRNJdVcZLTHeyekeyCZk5Jbi5r1CaTeYuwB9EcDC0HBE29SE9SmOlW6iqlcfeB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ioAAntRZV8QG7mz8MxGZE8nGdnaCRs4ZcUMaOIEQLax4oBK6UuO0hVnH/X0ULBachBiuI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RZg4w9fzQz1N5l5ioSIygLthGAfUdoPiU3HWIMuPMFpFW4qs5XJLVeolFyqYn2mZSic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PzBYN941ZiihoirziiKo8sao7E2SEJiJHEbmHSqAmcXfQuf8AwA3dTRZRc59L7sEwxyU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czDBo78wvlhRf19xLaQMIT8f9/ExaV55PD8/1Ph1hz/36jAkTA/of3MAi5nFeXlisuDr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N309zj/HUYt0DBbaouX4A+kpwct/FY1Mv8paWi98nmFVt+4+0MO5nvUuFrMNbhKcIq7uC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gyVLPEX2g84gs4gWl+4ZMsdIvuNH8kL8lGulYd/9wNx90W3ZE24Qz6iYOB45zGZ8pjHP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eIQYPiJcsi5d3FLOSsxgFxWPO4Fw8olMy1M94Km5fdBHMs7YWlQw1PLHohy3EqYlK53C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SEC0IBxIB/bEFtnfMPQHaQshR3eYLYdC4bZ5LZTiKW0YOQqrohg783sPBMDw3lWDE5riD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5UERli30Ja+xtR3XdarUJJhlcU+IERZ+YTFrhSLZGCuphQ3KF7mJglesWQ1LJa5qjCquo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NoG7iERBHdzaF+mL14B0xBZQ7MLuTZmVVcGrmCluLNwfRLFYM8SNGkBcIyzU8Y2CTh6R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zxdh9VBdu6lyXcImJ3uSF2/ITfT2FSijn2Pthrtkuo8sSBSZ+IAmYa1qVMzHipYMbivP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JYBZUOQVcNpowhxLaMtPUzV9SneG3zM3mG8OocUcQoSUFxy4UZXMxsm1/EDDn2/2/wAE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8YwKLn6JQBabAX8oLI8M4YWnE91MS/U+SY8S/JC3lfE3KDW5iO2ly2H+I9JoX3f+5YDi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9xPaLEud5l+89osVzVyjkgqzNXceotvP2xVNH1Nc3zCn9T+pgwPgf9RoyPuGMTtqZTdH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+qQbXP1iO/wA45jV3SWAzEOgaFuvgncoX5H+YlqYfBDJmV6Z3oD2nrm6BlLxUM+CEQieI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snoQ51AhBhpA9sGOkeZFcDKd5QKbm7EKskzaaiBMxpWmG9zHTE3zB7Q2yl3GfcWlqpiw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d5RK8zEuibnmYDxMCEa8jb8doHbMqonmGEL7mKOCNkpi7yIbYhxFNdkTXOQ5imOTvslkL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5zgifiV/BMWtt1+2VEaKCpSegPZFJTVG1mzUSWNyrdwiRUZqUWMGyY0dFNVLQaY92wA2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lxQoYDlGGMxNNxvI1M2faQC658wdolRh+Zt/FwnGKhsOhTEblQyw+8RbFxKhKxE5tkCj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bxHmEZXMZmBcQi5QnP53FVJV4mEzxDmEcrMTIeaOUS7cruHRlY5AHNWq9st/kj/cRXNXb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icwjd4+hmbzhMY4gQa19fmB2FtKlPmMgkHYb9w62yls5l3Fsatyw3AtMu5g+WWgrCNbl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+alhzIC+6P5hC12vqGjauvctu/ySqfwSwk8xqMGX4lPmxW5DfP4g5r8IHeTHupQ4zl7d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PqFdVfiFP8Ez7gpcQGwZyC3lA9RfmoGcBcp5Q+ZUsKlblQrz+w/1GKbyCfSNufB+mGra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dLme8tZdQXvL8y/MF3li5bvBlsWEHQNp5QwnOMEHStHbp1hnroDz0hleI2gw/lGFxBXB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lGIiBWJRW4ZSziEeUrw6jrfcDTEGFv8AEHYSVANHLH9RuiNABqzUZwalXmB4lYlJDmpV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oiQGdSAAjDPJ3hxhtNN9Iu7Bd4eUz5gjmGWaTcsd5qj6EaC22VMo8slKxGq7UZBoPcoi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FuYJOmkIYQmSwBzF+aKqtmiLEVgHEGqZ3eyGKNRRuMFsHBRFeptLildLqGMA3pPzJfbq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hrfJuBQWVvfENsha4HyzMUxXjxLvzv6SiBbVOezCoqUcmYAxoEDTxUBSm47y5UDtIfUt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5pZtO/oSjWHAehbKDGsrmDo2RLirP8f7wgJj8wQrlnpMT3OYbKZa8jLd2C4qg/P7icU2b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9lsBboPwzhF9qTzHtsndP1/tLoO108GX/wBDLm6e5pLh/eZHH5nK17uBTM6dr5lH98qF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cbuPcLd/4H9QBwPBKGLnENzicdCHP+A7jAhuB7PSdy9o9PMd9OJx0IwWoxlLNmu/XicR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CHQ1MBB2cg6IiSFOJmWRzQRmVjDHGN9Gq1PMcI+UFrmOPmNSCGHYmw2S1Q3CX0WDURTcO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azKjK8Wf9DKDiHQYLZWYlQuF3BMDH+wUfdvR+YclFw/AWPGKrAx4JrqYOMOU5hGKJQag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daY62gaTzEsZqXpjUyj1/i7sJ0HmOZY8wb7xOo7mFm94+4agV5kSbDdFfEXgyEwD1zA4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iwWXiV2M+YwU4cznhibYgyxd4HeKibwqK1Xm5iBzSfgpeCBQ9xg4gqaAPq4DShXxEFEk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AeoLesLyxAB0pnftxGA5q7FNeuJg6CM9F9BhmGUDFY4n/gWUlB8hv7ZslAflqUUU5Y5/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LcaQ7WO2txfMXSkHxb5QXWnEs9vwTDg/iVaueag5VfgJaOf0QYfyEOKSvV+IE7DtnL/4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Rwz6ZXfhcw0/VcJcHELxk/AmwbP4JgO0VqVfqAxT9SxsZpjC4wm+hEyBAPmZS7vWEvnO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zFzV6Z38ayIguXatxnmQ7/2R7D7TsH7R7D6ZlF+2Ynbbhb2e5Xjb4lDTDCtbgln+JPc+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XCv+KNDGG7QOX/4HSxy2fSywAYKO0N5lompiMIWyle5TZm5js/cwEE2wXUOG4jmAqC4s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iCiBcw7y2ahzEAQWrcRVJjMWBBFjhAuoVkICu1+RqIghY05lbhnszvDqdXcD7inACjg9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4OXzLVlfoQWdA+56TXgjALtRXqJ5LW5UIDzFVZ1dYlCfcBpid8y3mUsTO4ETAMImeV+Z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0+YaRZOw6ijUQdiA2FcjhgPa0vs7xb4VT+NinyR6+5xiO3oNNkQVCxUzj0UdsVc7aiTOW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cwjWit4isORt9yBU54b59w53B2vEv8BsbyUQ0rLUzgrO4csUXL2S/BEULBNmUltA4R+C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HcIziDO89Tmcx0BNh19pf1LoaUfp/uNZ5s+1ncqLcwuhRo+oLsS/aX7RzYiomatO5d5h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Wyd5AcM3lke3B8vyl1tX2tL7PQ9FftGNVR+WGOT7h83tnJ+WVhm1J8UUq2I+Gf8AL/czX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Ldpddt+IqhwcaP8ABt1DzB6v/m5hCrGCX5inR0ihajXEYo1Sj3Ve4Z1sAopnzF8xe89R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ki3qS2bCUPB9R2J+JYWj6gvD6iHuLlZE/XxBRUsDY+rl+muhVHR3a/KIizwdyzHTicdD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8DbMIJWJu6JRUVy6jfVRQKIIbncpWZnC6l1we7cxYDkTJU3tmNxiCo8yC6iJROxb3h61i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4hcHLTsIkHcqw+GDdMdpHFIcx5cxM0yuVP4TLZzDoT3VHtWFvoH97wSyk18P0g0xWQZfb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DOy7s+yylIYIpGm9QBjX1vaXVq0K6aZcS8I8QKsi+T4l9HfJ2l22C6rnXfxM5DgxgPBK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7JAr8MqXQU9mZmBdRaqYCtV3RVQycw2TUgD9xegmA1/G7dSAUvwyv+uDm5mAUeSFqM46N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IhKDmzwQ3WFUP6jADk6DTJRVHfUAvcI0+2CC5bU5f1EEOyIXyyodhM2IGNldHaWA2cF+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uriHSrgv3Smdk/dWadzL8ERnG3rzmcCnxBXKR8mFmbEOGALLHxCnf0iptnAuKumBc3e4VF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Tte4cWHzPKe4bruh6DE2i+o5X9E5bPpKVWfWUcF8Z6qPJ9MXNpl6N0Yl5vCy/wDVs0Xd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6ViHPQd9HXT8P+5deqX7g7me5A+sCUkbPGFKMxBCWcwRcVcynd7lf8YX2cQ+Zvmb9Ss4u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ADDd8yzs/U7IszH0D8zmXiXLgwZnTUSK+IRzoAeWHbgDy2X7uJbEzD3mwQVfEutqfkiD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+ia0qGGtxlIIt2xdpmfFIoA0yi78TC9VhShi6nhBt1qRdaDAVSmPNN4icMAbRIwgURlo6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VsO0O+4WaPmWTsIwGwuA1ckFZiZuCWcT7JcGDBaVbBDDFbiwS0qv4lYVrRwIYuiWw9rw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YWrZZlZk9ylblbZTOBhPuLK9SbH+REQ26nyvYlQZOO0VQEIAAwGoBmVcMAOoKURBu67R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YEKIGSAGXifE/cpLI+yNPR6HRVCmEMER/kslhFhgQRhXCav2y7UTtEKpmEP2uHK7sssc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MCcd4lX2MsutFKC941EFsmjclymBftKmkDpU30C+mrmXF/5E+8PzNNr8NOVzzWUgbxLV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s5i1fEVeH8Qubb1ET6MXDlD4nk+kV2/SeHDuTsD7lHdlHeY7wDNxbwPYyjVviFRxuX5Z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qP0iv0v2zW/7uGmeevecQ/yX/FzMAdgnqGui4gyztCpUB1ROJe4a17E+WHlgHJcTGoBW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3HxqU94cbmB/9X/gNpPog2vpiTeeU4SnYiLRqBgcyErL91D/ANnDE4iwnPEMi7IqZjux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7TMvkWeJcSyspxXUCTvEKEyCBuzELF0mWKljBVzRLP0QeyAipYOH3ClHzRouquoXIdNzr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wvbfMsMRaavGXzNkwJmc2UzPxY+pwagxcsKGS3s/wAlhX7HK+iJ5gijxqV7c7ntLSpGka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tzJaI7htILgTaDNxUaNSlV2gOYqu3Cd/cAFBRLIAZpGoF6jPMYMlNkJKqmYLAWOiqVCF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xOZfW2CIp5YblieJvQy9l3tuceIeJDt39xKAhJQwRkhulxZrmbIeJl0IVd4gtt+rzO6F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nZZvLbhqHQ3010UYeXEWK8G/EVu8D8sLyj8DEe384KQ81ZL22H4htePqFCK8j+JRf5Sf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BkZze5hdt8ymrm0xvFpm/wAymv7QUV4JV6izqnxABHYg4KT2p40MywS1gJgh5/pGJ9Pz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X+NwLwREaTP+A/6uY7D0N9LCXDMMTJg1TLuOgBcumEu2rhfQPMxU0iXzUDG+h/2u8Ejaz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9TtAhlzCZbluH/TKeaw+239E4xN9PgRXlBKlzWfcpbjmzQIcst8IqjwQHE1KUES9L2gZe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DSjNTIXz0SJHCnUCsucCS5lUdotxa4c0h5hhPMND0GKR38a4/n/AjOxPL/Qy1FxrpFnf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NmYD0ASCBKqXNoALtmS6VqBRxM4uOhLqD5hjUb7Jm3hlbklsRlniNCAppLWcbPq41Nf/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O+ckjXkl1i65fmDdW1PQR3CypgBeiLfeIE93eIB3A4OLZapd78w3zmmr7dduhnpWOglZ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xxDFL/smHTKHBADFjKHbCnKzdll3lgNr9xdeErHMU3Us3l+sVaoWeYtRWztFRen2QWUP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8xl2W2vUVdmHplq5+ojg3z9GF8v1YV/pYYbgHuzAK2H6iv5j8zAb3/MgrlzE/wACK1m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cWoy0QXaK7M46ErssGtDBBrMHWkTLRUr2iDR9y/bVzHKXLK4qXfFyomOJowRpOSJe7XX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m24xbLYMvFTSXSUj4mCYQVcMiRMSw9NXDrKhldiUGnB4u7LdcG2NF1QERPBLBUUtw6Vc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Uu55mpwRM9K5lQKm5hEBkloIxgTgWLQ7dIgDsVvZk/U0F61q70MdPrPzKAgxKVDmVpTU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d9o1cjK+I0GZduIkSINRG+8W1wA2ZizWZokNQHY8yxxiGmoV2QqIrr6lQ7MGQwVcEgXB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+OnP+YQC8RARqpiyTHISkVI5Q7iHOPMLR/ca764hN06l7wFK9kcsr2JnEttIvfLOHoQn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0/cyPn+4uWdsR1QZGL2gjOUtWhF7WD7Z6YusmLhwYoXxjyYyZDcPxLLn+INeD4gHX1Qe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/8SNNvgEF3eeTFNL7ivL+4XVXljbY5KcDW0AMXmd2kIll2WYCsX/ZMC+if+RMN3+o4s56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rmrvB/6peHBL9X7l8RcQ12hVQXj9xJsZd8P1KOxLDtL7TmDTeHxEBv8ACCaSYZQHMx3Z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/RKVuK2+o9CJerAIZ4Ck81EVqeH1EiYmQ8NvzLczj93EKzQeIpVEycEXjSBGHia89Hup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4iXKidO8NTiLgcDh3IG/btjtZqGEstKc4L1bUIdsr4dufwIDAJQaA0dJksEYQyHlR5lC5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FEQ5610YrmYzncFlXuPFMATAQN6LjaK01OxG5nY3F56SSYeY2NNpqKhW3pZUOhB3RyVH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TQR3M0AvS70SljzBqUF1oBWLO+0MA0eIMU1UeogFBzqVaeTkxbvmOD/C+h6jDUNTvMU8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UFwqgpFhCJyj3CXXjKBwZXeRo6TTSZuEy4r/AO9oIXT/AN8RePgH+o16vh/UeAv+O0Kd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9sCh/Ig3LIJTe/8AXMLc5N/+kUzUeP7I24/5PMaZ+b+yW3X/AFeZdwHx/uIVZ3HaVBSv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wEfFChGCt0uArSVqHFjMWs8GJzhO8YB1Mde5fzqYrmd4Pkgr0WkF5hh4g51cbW33Mppl0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a1+YMOIg2Mxf6lkx4mPMqHcX/BxLmY/yNfIs/GZkpojuXMJBiAGjj+Y5u973uBNMvM9I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hE6d+gVOZV9AZXQ2oCx88RDNrF93ln1Q0JeApUerrBL8hBeJzEa8n9DDYGpVLpnuKfdI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2AHMdVzBa3FNy+0BKysZG1bxGHnSjUucfcwU/ELFF8xVbY3GGhmWU7ickAlbllTuBROa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j4hIniU1qUzmV4nErMJtDzFzLxLG/DpioQ9ZWFj5inVA01cQUd9I6ABxB1ep0JUToZGGm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ssLnGUFjBUrwSmJ4Rt4PuU/+oFcfmF05fctW8tVRv3ES8mLLK7JA6KW1szIZWDlziD+x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QI0rvUVsoF54ou6vUHw1eIqrPkInUuK35JwYMQxAUVBprobesWhiuFeISszj/DiPTCvt/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D4K9y8u5flgwrWPhhXA/czwL6i+PZDv8AxBCsk+MxHm5rtmUHDEU7Jzt/MDKv3Pv7nGpf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0iy/xOnoqvxDiG8TMOg03FoOC4AtCBUL8u3olTvLxK6GISq6G+ldoFSseZ6lQ03DzNJk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wolIdwyDUTzLxCY3GuGvxE95p5fPBg/Uv3ghoxEsdypdLJcnQtnlTBKw72vmXPiNumKo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zFSMEbWM+6MILd3KbMU7RCpQKJBwS65j1gyjkJVhpjLVzN3mIrMAEe3LeqmeBF3xFeJe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xB9dATqAe0U7EKOiW8Ey5CpT4bT3l1ULS3vDOcH6YCtEvxLtcTHaA7ReyCHqWdpZ2ljx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mNW27gU+5UJTegF9M5l/UsiF4cNDxKwb+KCRV/8Az3jv/wCr3MFHxf2QRQ//AB3g7/H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/MS7g3r+EcLl2qd0pL+Sdz5CNvBLHicOvuAGq+YU7mOl+WUKRUJqqBrohQ0e5X2mBbIp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34ZsqkZ8sxQke0JzN1VezPLq3q+CH4tCmdy2/wDEY9Lq0Cai8Ruy0O6AqPi6EdofMFtY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L/MTGdrNlXHJJkNJ4P8AUJYbAUimcz5Zhf5o9t/cdtMx4ivYIeSA4VSrNxL29fqPMOh/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VMznMY7tppMoFDbt46O8bzAhtK+JWJ3gd5ynLGV0CBP1KibqEeIjvG0hDCK1lVe3MGC44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86DJ5S4zHeUML+kJ5bMN18ZhpRYy4NviDm17sUuENlMOTPucmAnZihUBxLBiHXszNYDz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LDcHBwzNcCUMlxIAdmAsBKSeSGpFF3Ygd2WZ2gD384C/4iG6Sk7R/wA9JxHc2nL/AIAI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9GIKZvKhplYlxYdSd4w6LuOmThzBBlzO8HqFu15gVtKVuQRpQ7LfEFx+oq8jPFTwY8Qs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a/wCdALqJXi+Uq/hJAtp8Q/38Giub5uHWk4xwlDQ5qEi/Qq0eojBwysiEtVrsDzBHwJUB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qKgV3sP7jYZfKR/9kn8D8oL7U0NQtFsgEzK2lR2iK6arKKX3Kbn1EBNqaiOx2I8rsyz/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6H9SMQ9jBxdWB0vg7k5VfZP8A0pXyfMAM/YRdif6iUEqxAK48ywYoTRNJm6WoxiUo6ACL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8ycn5kq/oYB2vaf8AvJk1fKAs/ehGEjT7Sj+zD/b4+Z95TsvlP/YSv+1P/CZQq3xmiCic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MqIBZlYYBz0Ile5xGGLjjpUMHQc1Do4nE7xQvIP2/wCo8huXQcbmJXERBDaQbColHHL8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9ABKbxDeRgBYNYZs+SmDSuIjscPSATRERgjBXqWgQbqVZlweJRdXB7NkEoET5eUsGFMu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H26GBbxc3fNR0faEC9sMuZYuRmODT8bIxOp0erabQZeoZijMPnMBuA33l9nSa+f9QelZ6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mLpp9Ry/ct19w8M+uUTZiB5co5FEiuzcycMRc0wZYZUxxcpuD5JnMK94IOILN9Ieds8UV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YUM7EGXESt45Jn6bWz3Mm7f2IlNqmbEtWsxbpcFWYXzqW5Llu87LrvDLV4lLMcwz0ms/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Rx5g8mYiWpZHJK3HiuWS61ct7sVOZ5MBwz2xNn+oHc+ogaHVZ4lu1NtiVhXiJbgaXFNm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2AjnYDpyQQTOOARtLRrOM9gog1F46LFwZU9MoQBsfubQcSy4cz30NZ1KzGNQnuVDzCHRz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fg/3AigL3zFlZyXAsi+5byPqAm2LwOWVECDZeRFnBNcWMRWy8Q1KrEyRMEdpfryLPwnY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pkNwSs5jfUywuKXD3C8ELBmGL4YJ1dwUpIDmFY44imW7YgNMBRuGgdiPAEFHTSoXcapZj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uDZB9QzQvcYiWgL5lPJ8sf8Abs0H2Mo7hxH/AD8RzQL9f8+otw0pEaFoDmXQ+lhFzTQ3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Qyjo8Ihgb0J/5b+5/wAJD/zIf+bEt/RKdnFf9uf+znd+xP8Aov4iO/sf1Ed7By/qCaMw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0KjD8RtfowXH5kQ5h5vjUpis53IrzHtMX5oqsGotXCCqAnMpWVh3vzAZph5Q8oudzfuE+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3NyneOOGEiNVHQWYWPggKQrz7ROtaDXdR216xMZzEzvEqkQMYqAy3FQvupcPEAqmPMMH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HQDOHsgrAr3L5whtUsNmmexLcM9kVnMtbhMmdIPhL8kHzcGcxbLj9GNxunvMu7rC3GkG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g20EpyoB2d4MIssFZ7e8E0CtAVDwsHOPUTs7ApjXeQJ4j3iItPuJOYbIB7iCsWnpi8xQy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1HW5zK6O4f4MubTMe0pFmr8zswbTLGWKTVO7FoUUTPoIs2BW3DEBzODgRUeRzMjNQY4U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YfcV4hpdpOG5izmCMVekxyszxkd3udyAJ6dCVNJlthGzmNMwIW+EOiMwTquwMr7qN4bd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33uN9OLXNS12y/eHGluB33LZb3YMXOWCocO6hkuqqPu43eIqjmos7YrLYLWYMFWXqX7s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Yl8yhVLUGfUGMSWd6qXGl7TsFIXl/cPR9Tbg+pR2fUs2fkJt/UTy70jZn5DF9t8Z/wCF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qmOEgAcTlqFbxMroIUdpduKmHVTFJiCO33BBx9wSuK9zs19wTj9wM5r7mmlPf4iGAYLu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o5R4VL5lBFuVtNwocMEcDUFQqywUzDlWomJTW4jmZvERzuUIXmIwUO5Aa3Ke8plUlcJW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nhgU3iNynhgC8ynmEfcAbiU5XmC2LbLLbl8woDiMDlpmPJLYnwx05Sup8mUVqC7D7iLuk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XK3DTBpemZy6GYW6MRcTJxKqN3DzAlR5hiEYa6KoLNzWLWY/kgl5IbAHxA2A+JZRQGqp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TKZS5OxgYpvMx4Yhxcb4MtuOx7MDsBqoVj1GAlHaEUAOW2EDMK4mLiQdobihg5l4tvMrp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NwNr3hyTNrMbqSAajvXEp1g1MmH4/Mt8BLZ4dvZjXRwK+ui9y+eIa3LOYCjNQqKyaOIO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uLNw/E99axCEItDL3HQc2jdGAWniK4wKIUnMuIWjrc5l4jUB8zEauDEPmEt4C+aId+So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3ikz9CIf0oksXyQHbeUgRJSV+NKDMuP+PAJh84zJkfFZk3E2FF6jkSGongjwVfMtsfv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xt/nYk+jlmU4faC09uUMWg2LGZc8k0UCW4DzeDVY9lN2PzIjk584ohD5YhWLzlU7KMbT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XmlGAIdzMZn2mplb4QiFIuhZi4ANWMJlsMX2itvb4ghHubo7rHhQ3TeAllUEl20Ohx+I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a0gZc1XuFmWl01ZBSgLAG4xyssFPiC2FatE9bkG4ZkSsiF7ig3SoqqcSOWAlTSPnaIlPA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vywpf6VUy8zqOI2BNAfDHHKvJCtZr1FAGWzQEowe7thqGIHxk7IeIYiCauYKIxWZnpWJ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0ORqMxAMssOxoHeW4SAjRNJgrig4pTplwNOkmfDZENTnIZPhhda0kywZGWYlUbIQNYl1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QiduJhHiXCBAnMBOr3HmpcWDtKmSfIuJuCY7qET2gbUyyCd6JsxxVsqGWCj8zDtcuVPL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VCgoId48gWkRTAQ40UkNKky7IcSTts47JhaagBbsg3a55CI7lRZeYdqA7StwEpm7lZXc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phcoBcwAdCiXRqpvN5/dn+oW5xK7ohkvUB4EUczfLiHZHyzJOGYGpov1S0e1RuL0FwjB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lLPzqXUDzFXlOQczFbwXgvETkghZ+UswhgjZS1wdD3yOLGk82hUGPbES05zhW4CnD7QZ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HLDwayi6E+GW8u2JspIQzZ6lBT9Eua8FRStVfNiLRegBSEQFt8q1gN0L/KWdC5W4L+IW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ANtZ2pPCOUpCCPNZuZ1BnggvinS2JwhgWAeCWpL/ALqUQu7mYyiESUF7XHiFDWIGXZqr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2x7rheFXhmCbLg8PzAOgRukUTqobSNy8tjpFgIhFUdkeW21vb3inAN5l/uOVs/EzDHKl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NWupU2puquKXAcMtnBNEXTBOXmYAkFwYZi4RDfxA6gJsI4iq6xshWC6qXteWexYb6MYK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uG536Opxqaegz7ywq4c6Ko7uIeelTtk/iLYmmIFKBzM24S5Vpb3A1hijq4KVe6Epig7r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iVxKbRxHt2Ra4KipuFbE7prEuoXcXETmXW4FvQwD5gkt3og3HFwq1XUVeILaiZlCklHiB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RW7Fe7GjLUqBupqLafEAFj6hU0GvCW7K+k2qn1ha83xjw3lhiVXti9hPmeTRBkUV4JazR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oKqW9xkwHqHc2+4kLfmYAr6uBstXaD29xdNPywGsmFd0IU1e/bBj+ZnGFXmAxX2Rg0Dy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ryxRaz3MGqYL5ihEQFGK+IbKph87fqKZA8ME38UHqnzU4Q8xC1PwQY/rwAc+o2w1Kf4U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b1G2PuO6iI3G15gsi3nmUwlulzK2y9CKqQ9xoFimiJO5bZcKaVjvBjRMGIYwEHMAUpfa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wLBInymErfEsGql2od6Y3P5lPB8xD/1BZs1C0m4h2gBxiKpfxELAoh2CAfW5dxSGjZ8T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xCoUpeXR8StLRuAlXfESOz1EM3HJUxSoxwEfCQrxf8TKRuFYy1mJrHPbmF+CMekNyl9x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UZNe44cM+WXUpDtbERDDyoi39kbmsu9puwV5wiMyrYxAQ4g3A2lRfQaIaMTFixgmgrUq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Z+oQW2Bvo+JU5lSoErfTCqgxzZBsheg1bhOYLJkKcEckJDRlAy+9jiXO0tS5pF7ErI8j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xMeYMPkTMESfLZ/BLk4gji6mDZKcpsxzdmIq6CyuhJluoh2hyzaITzFpRHSAd+I0Bbcz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MsWhgm7ibQe200wCpXQ1ZRuzLK6MG5Cd0TBfBlmF1jN4t95kw6bxK2sULXw1FlA/MCK/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u8J7LlreGRudNZRLGO8LKivqUkeMYS7QvxOG+vCJbTPUpphfEThBfZBi5nKG9RL+FD9J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X4imnT2gD1fEpArtceDqATvMADNAmx4zqcKbm/TGmOaaLTvDtFfUvNte1QW1BB2IX4Yh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2X7hQbfDBqa+bZjGEM+/hxHABqdyoEpeIxphS79EuLa5d2FwA4M6ltoG/iL1x0e8RoRY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+LlgpL+ZYLrPuNtBflnnlGWFUQKGq+5TbF21BVpUReCUOLI04CoYHFQfGIqaGOF/KNluI+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YbRMkg9jqKppLhaoLoV3BZKHaLPMs5ww0DqB2L8kEMkvmKCpvvHOlFcw6gWnE0ozG5Qp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aJTSP6SPS6h6YAxcMEFbhcbq7xHspYTzMXK56G4qhohF6GprofPU2wWo5eIKEAH0wBG4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bilq3eYLY3LdJXk1F4BKQy4ixUWUK28ShQbZ8AjWxi+ozOkTWIK3KpIVD3i0mJKuCuYQ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QNzaF8EwXMAxLJxKm4/d0nlHQsdOBamUcMNCYGSMMVKO0pADPE0XLFrFyzgWV5IGyoNG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uBA1qZsr2lKqJaWiVp0xyUBA9kT2JXVSo1MekN9FSiYqOml96mTQxyUZiBZVVygLKgCz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zVwEt3Kt3lnYJSd8EasDv5jfu0bmvsghqBzcKaLKi6ZFOIl9NiLV+pvQfud1V2uUBUPZ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g+paWc4u7+ohkcGgrvDYftFOGezKOT7jVxco4mTTF2BqNiWdkyOcnmZES5bK3UQ0oXyK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krxcXxLb39xqUNcx5FYmVwpK8KiY4lysRw4JRzGkqAB5hkQ/ESrP2jjsTIS6gjcWA5ICO1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W9ogBaJ6We5QcPxA8Fe5Vy3Ka/aDwM8yvLDntAcQFgaegBByeIEqrR52MDgjAYlRjMzT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YsoKZQvPEsqnLzEzDEYtTNLqEYzmVmXY56BiOSVKmkMKQ9Q35zIMRk8AYQZpJfeBMDLe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lZqOqNR4R6jlgy2PAz8aIWv4g4Oh3Hc5IQiYjVLqBZGsamUjCYRlhwQQpeHE09RGjLGo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vxEmo2a8RCTWOlM1hzUGF4WPOS4RHJLrjUsMsAJYlzpUHR1C5ywIxF5tCglwI63AyiUXc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EcMrdMsCXmFkUlVqFL6jjVSxgLq2+L1M714hHmCBNDmYCommp3G8YikHDW5gTvcvLepu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MFQG8Qb3uC7M2XDrMVF2XGy4qWz+4GBexEVUITBb5jCgx5l2sHwzt4HmDOfuFeFQ8xyhm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Maq2o1ehSWXmUXAraiSjfuCM/uDbUG2oZEYA0ygbs7XB7togkoZfeZY5ZRcWssqSmPh4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POJm1m/EoKvMuNKRrNwC5s7EFPU1yItjj1LryqwA1ZzMKmIExYpSbO0soWGGKqVLEu0j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XAtaJZHKY5GoLvY9orOGK27RBgHfMs7bqJeSIVcKmxNo4ZY3psl1I4ZkyalmksgjuVl6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x00dF3Fz00d2VB3xElTmVOIMkJlGhMPEYWEzKZhC7YnOWWbSo2YdZOY0k4SX0cTIQZWpT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ntq2VxJlZkjheDO3BDZRC1QwVMquI8RlkKZx8Td8Q1UUK2qVuNwUO1TjOehmQcCA/Jhl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NXmXEHEy7JkDNyhYqO5zKC/ygXUCbalApgWziAspcowtEZYrJPEQAczKw7pKXMCGFcKZ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NQJQZuZLuMBW4KTMFWt7wzkJE71ErmONTEAKzuUaI13gi2RmYhisVU3X8QCyKYZE3Lti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yi2iXd7m8aDBLYr4hHF2QoKIIc5gLLHgiCJfcDFQVkVRK7geoVNp8BCne4uWIYjkPEpu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sWlHdXqBZv7kAHZ9jCl0V9MNMvOI3bJVbOLpskDi+pFvfzhWG7YgMXMX9pxLYiUkQUU3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K7jZsX1BOBmS9pltQQwJAWxue5rHJGirYM0HEycsKm4lYEoBQS2skoZD4mxRBaCJnR7lY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Kugr3BTKQFRDAoqSitGZnt+olm8sYLqFtilylWWJ0w6FioZa5bHIwMYjhlYmBDkY6jqd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pXWguWEMkFK1FTcDTMfiA6uoXWDR5hkzKF8wIbjseIHSu8JMuI8TUtJdm2MSltI/EvmK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iCfMHVzIuIBolO9QGGs7/iGyKYYSrV4jyXcDIzRLARgWb3of6JiTDmV7ZWpSguAaZdXM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e85SvcG2kjViMDmFtRgAumMmoaonYxxzUH3tYKOES4eUCmlY79K3aoqWnmFTDKLSLIKs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ETtBXeIWtjULfEALyjUuIycXB5jps7KjG1spZeolV/EBEDvmeUGotfYDqKcRFNLvRHoU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v2HEEVVkv+w/iLJS/wCvEK/+34jRi/8A12lVVHx/VHuP+vEDpj/riG13AHc/Eu/uepGk1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/EzX/AMHqDa+5/UU/xMOL8s5MvzEGPthkv7JuTL5ZSzb5eihi5S6EZp8SwYqAWKSwX07y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NRvvL4Ru2Xwlnc9J/wCbi3n9IBs/hE6f4QT+pL3+BFpeBvWVmPpSq6yc0hfh++Eszg9J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QgJ+0TvfXgrf8ZSbvjEf14Jf14bD6MDVT8ZRwnwmbb6kMyfUgbvoS0x8Ijlv7CEqzfSO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+4dyfcXZgfmKKpXLLT2i/SFsjLPiWsc0TiYuMyYFE+Zecz1KuGCeunE2Z630FhA5HiIzm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Ynl1XscsPGgUExO5sTcUpxEbXHVXK0uqa/MRGYuJYogHTr7h8M/wQEDcfHwPQwKgy8Qw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zaGKws/UnG4HiPniJ2RqC5gSgZtO6dP2ZmIhizKNXTiYYMwXMcZIJ5xLtold5uaVN5uX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yo3nMK50wHUSmzK0YWmpsZuFFMszstlK6agxWmojhJYuhm3DBuGAELXN/iOkcyuNwDCI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Q1JKBxKWSPjHRxL+pebCL5qYNR71B+ofYVBAFXEDcdBJVzcKcwwxCCC0sxFRCH5SxqON5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BL7Vf5jmkYy1O9H4ld4MrCAOI9BLDHwm09IWcyiAt1cNB8fnQ76YAqXDYRn/ADKipsst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is7i+JhdBmLazGsTwpd7gquCVxI5uzOsTXWsystDPEfpCsuQ85TvCkuTfMC7biC6F1cG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h5iZv7JfGX3C7R8w40XywAf2pi/mRJo+1LLF2zgzQ/zlC0OVsSw1pZaoLt/7mDjsqW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8IpcA2vMPBiotZrmMSJNuDdE0DCtTG0+UKCLGZmV511Z6mmZ6hGLRBuHQqNcRLKj86BzE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/cToSYlrYt8FXKkSuAVxb5Mwe1UWjUvqnbhvLD3B8Q8i/EvGrnmo+9sDvzAVcd2irvRk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mW94Xab4m63LGoVgh7zUckMwOTABKJDUfiQQOhvaWa2QYysTKlzBD1xl84mUYTH1LkHcR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Y5/vIWP74cZ/JMI2fEzaH1M/R9EPtxRggtYb7zkMhF1Edh7hrmR4IXvJuASVZH30AuFP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+ZGbB+YHcnFH+GUH9cHwDmyCrCeWZNP3Pce49chF1CVyU7t9Ju/WgC5fCB4+tBbp/jAAk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/wB0y/1ZgU/jBa4P+txK4v8ArvMTTv8A1zGqlnYcxbn4xFqqfmUJgxAB5Gcy4OZcI+7M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iLmnJ8Q/tPjeGz8SwxWU8S4cJnctbmrtuI5uuxFdbB8SLc5lx+ZcAsnmKGkU72YMlgTW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pwFU79l+YVU2atnDKNS/iGsps9BhkC9iVadG61OQCIInmIY4NRlVzL6Llwl+Y/u6Ju/eo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Q4KuLkcamWuN6luF7y2O55R4jHMW4SXwwAK0N12KiY4jwBD2bpqZJVXo2tHnbj+JWijV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aq7rvUDMTZCd08QBZUEK1jxTqGIWyZJlwMVQUMI7HtGl1hVwtzRUtQQVqMYjmC25VEvo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QL6VUx4ywcQJY5zUO9ob12jYBJRvDj3z+4MQS1oKVHGKCd2iXsvb8w8LGoM0FWPLFhFU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sh7ILKpaqMrDSNn6JVDiC5NdIhmJzxABDDEMwI7VtqIqqxAxKoj7liLqeItQCqy7ww1B4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aWpvtnmcQZcvtBYZHKJi6ALuFAQoRFh+B9y4w7H4gw8hZPzClSBNbk/mLzRrK9DxMGkn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tXFnSZt4cS3iW94LLHMt7y3dnknknkl+87ClHL7naxeYX/zT/wBKAf2z/bZmf2wHRwNQ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D+cqWg+coMB85be5cFns9DGkHoRumVfSgrLxOsCft+pUoTDoOZUG2PFGoFruNlCoGH4B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eUUQTaQt5RdRWkNavZUv5fsZdWfbAxxFBXPfgCANPTMBSNNseWXMhciZYq5cBARySjxG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oQ8wjubb94xbeICql1KN3FLolaV3xBGTEsF7qACPG9xsQgyTIU4Y6m4VqKVw1SalFNNLU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KAhgSyn9ygUqqxpgVBRSsqxL18KwqePiMkoQlAC57lgwEGBYN8FO9RqqM3bVhws5qEtqm7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I6PMG16MC3MRQCodHbc7GoWgY6LCr6kheZl0wxYEFyy8HM4OBDI2NxtUBXrvLHyolfWe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6oi63CB29y7IoSgtl8qLWg+LzKUuMdLEgKy0FaTHfpzh4hNhe4UJVaolsGCJuMHO4bvH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Fo6v8hcfKkPtiPKxfMZvHQlw3iZvmWvuCSNUvlmNqkH5ix8DX0QuKXd/sh8UTTywfu0O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PzB4oiFJMLuc+0wMwnfoagy5c9w6jFxvpw9R6X5g76W56E7y8JPD14qHuXxHUcYhqcQ8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5YAginKP9DCq8dyDMsD46CVi2OeIBAnLNRDrHK7gjRriKXsmcw3BAKosFfyiWnippQ+3+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EtaptIeXnLN43ci3iIVOweAl0CFz7l1LzCWpbGE7VwHAmUtH0voLB3cGBalNR9S+TtMw+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bqXt8wW5mahTQ8tx0PQwpuUqZOoxGyr7w7OSEAuFlpxOeWv1FCFCmaOChtaojcBBLZeZ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grhpdaq+rlVqaF0ZUMnaQ+8QYCqA4zUoYl3cq25fBBDMSxD3eTBVhEnHTbHR0O0wUcRIx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uEGayY7i3wjHAVHHnPqVTSizblwfOWVGYXxD9RESwzQKj7H3FrqwdLGB9Gi/cwiyxkuMu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+Zt0goh2mgJpA6BllxC8oH7yr3ENQVoy8xzXDO+jqbs8Bt9ky4Z1/jpcvqQgo53MQNG2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6gXfcdv5dFAcmcUAEG5eJcZ2hRngZYkeL15DzGSQWQQLYsPE46PQ101OJl/xrfS+hNzT5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5mC7IG9zyQPeCO52f7h233DtPuFLjNuMXMuQr5i5NoEi1bYxUTxrEUZbMQNRvTKPOJY2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LEhaxDOHrKAp1iDZ8IItqsGm45M6gO8sRW56EF4g9x4QF3rtDKpgw4arOIQzAV0d8GfU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WWBhuYwPDtKqKPtEd5gAqxoV81u8bmhE3suKm8yjmeSWcMovJCrZCVjqFf7EPiPljNLH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q1buWeIVyD4gq4uYZ9t+I4sQXSXQr2EcMRWYezDRrgspl7aDMRfDHNFb/wBzCYClTsUH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X5i0KgDiW+KJzB0KaOQ8+5qUCG17vdmRYw7DBcXZy5NRLjAaTsxKxNIGC8VHMoI6BmVO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7NMLSyu0LK3pm/U7kHjUyYYl7i7TEFMkpRS1KCKbqE6eyiCsYgDs5cFD9R4KRPY7PoPmU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LSEFV2ZeEBhfb/Br3ZS4iPe2I8wbJscvqV5p5ldVLiGEG5kSbw5gXC0Co8Yte47ZcRUa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9zAsA3sa/mK2uY9cSoRIdDEI7uEp75IiOE0kYECUc1PYFYMwhyks+JV1M9oDmY9S0P8A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eItlZQvxpz7i+FfEzN7hzHM1cbdF3Oetzv8A/Cv8tR99OYi5zmLsnEQhgg13hnNe8Xs1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8VKnZCi7IX6j0wXYPcOJH5iJ/aYtEHOD5leMHzO9FNtxgxC3J90f/Vh533KOT5gOzDuS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/pmNoXtgt4PuUWDXtc3nP3M9v2w50+5h39ocT953H7w7/wBokFv3jxflMGK+4UuD7hzV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H3HsH3LDR9z1/cuxj7lQlfmKQSkHkMzFz9yzP8zdh+4nly9yzh+5nd/ctgtBcHqe6/cG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UJh83MD/ANLzLsL9/wBs/Ec/5lOv+HzAFD/nzAaz1iPnmDrbxcfZAayaax5tzgGG+6Jd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XEanEyRclRwZZiU2A84YD9rNRaJMb8Tc3eGDWwmcxZF1AOyh8HtijA9l8EWSvLr4SwjZ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lG4tIlGoruFsRzAZXWfUtyMx76edM2mM9gCpgSZjVzdhuMMAAGiA+kKGO8QixbO3DTiF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uU/Ii5hE6BmYKMbFzIVMrcx5ne2z9Skqs6nglu08E8EyS/aX7MTvaXVh+YRjP3EskzcM9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BcAACCgBQTl/SgHZ8mNAyAlsbi+/+HuXEPx/aPd2SgfIcwLA/MNdjAiaKviK+OnWViYC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WVuU7wGcw4S/Mu4sRPaU7yy7uUzLvNy+0fcH/synHStT73vBP7/S4hZ92e+mu7+7A4W7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8mH+5z/0U9B7y7k+UcJ+VKNl8pzfmRv5PaKmPvRv/mQ5vvT/ANvM38id+fKUf3JU/wA6Z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5kf8Aept/cj/tE3/vT/20wP7EX/Ylf9qf+0n/ALCH+7T/ANdMn8yJX+9C/f8AKI7+5N37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COt+xCj+ZKv7Er39iNn8iV/3o/wC4xvf353/sxH+/KN/fjTn7c7lHvMzo9oofwsVmg+Jb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n6mhgYuXRyRNhEohI40jAggc9MSLTukEwD7Jna+wjOHzGuXplOwHuD69dwBsD3gYFtZX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iI8iGbv3FqgG1aJTDzGnzC028EV55m5kkRd3PJPJ0Hile0D2nilLYVcBFrBZDRLoF/L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8HWNwUNEGLmKsouWK+glMOFkVHtcE3GbWXFAzuXaptiXBZrxAsjn0c/zDtJul4fRrf6J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jih3/oneq9SzUBmHg1L+MC4TliBEpWRitM4dj5ntx4V9y6Cym3zHh/OYsr7mHA/LPHMi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5xftO0yneftDLbb3GzF17lHCudhYK7Z5dTbDukp5l3pNlHRRBn4COsnxLl0RKql+5cU18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KhB4IMuJfGoNcpMXFQ7vpNd/MUMsslfvATVZS7v8yt5/KZ009ywtv9wpqvzlK8wFJhDu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2HRAFcKRsacTBYmeSMBllHV13ifMpVwA5ua7le8ocy28pndsU7wTvC3LUTZDHeFQ3ghh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DRGuz6jXY+p8PqNOx9THZ9Sj/REdn1GrX0lBbgsr9BHk+tMWW+ESN/Xizn60zqt9I0FT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aP5nY3BRs7Eey7I5YmoSDtMVAosBnxkQAc8Tb+o/D6uwT4VdLlSdDuTr9TILfRVw7IDC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Cs1+Ae0GrB73AR/wA5l6WGMFv5htCdrxDUFjJpfBBXqJSxSNjpEYpxQ6xLBqKLr8sRv7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APkyq1lD3pZuwhxnwjYQR78v1U2Y1KKRcnTCOIBxAJk3m5lFhil9DbpllloyFwqswQ1GF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IzJEVEEr0NczE/jju/S/qZsfSll4fkn/AL5/UH/tP6l2vwQbRfBO3d6IZMB6QX+sgOi+E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s7EorohGhMWdVi3Qi50l4vtRbj7cvP58BwP84Nf50FPyRnkPuf8ACxBv8z/URcJ/x2my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/qUf2/6li1Pn/Uvz9n/AFCP/X6iZhJRj7DKMfgx0WPrNmD6h/xX8xEXF4/umaAnFMAP6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6J4P7R5CPCmUpxBuSpQbYGysN0vcMCNwPTc8TG7kZa8H2YMbRIheJVKxKC4o6ROajUyE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MS4KXiILzC19olWZY4mBuKONJp3goe0szGpZKaAPHMAoZrDflgJZUZmDCltEpcEp3cZK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m2Aaou3tCrmdpvtipdQS1VEXiDsQErmX3lCLPiYrcKYoiHuIGyEKsPQFaIPKNWgmPtPe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iN1dX7GH7uaA24gowV2TIeg7zBpawzdEcw7yp2WNc27Yr3FwWnLekxKBk7PuMMpqnQp/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DuB/gK5XOvMBruNlXriAqL0iw2Qbmowd4Gqg8Qgm7pgITCZlW8V+5tagZWIgAaJZJFTF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lESssTO9sMixMB7w7cTARyluIKmpxGazMGd+lR14gYmbhCDmK4bIBI+JpO6Voe82WPKZ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xctySFUHPKLkzYQECxbQZgyCaZMYoKIrxFIC4qY8QXZGziGagqeghq1FrwRrwnsmym03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jmew9QZGoleIm2BfzHAYBkmMv7JhGkiEoDvB9NeSO6WuZSmQvNR3JZ47zKXB1mUX8Qa1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MHCZLoilQrMXsi5zCjBcMOdlzNhmZbzC3MWXm4jtbip3FZlhqEO1mU3FaDiDBV0zNZZ5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Ed4eTK8VxS+4q2/RHsDLW7SFL/MRon6Iodr4hIV81KaBjvBrf4iM8nqZqxFWbEhNlSxQ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al04N+Y1aYtsNSVq1pCJ+QTML8IY4YFytuFjiJdAMzHJ9wKW16gXaazb+YBch9xyxj7l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e4qXWJXGNFbjscPcorf5QyKCW1BR5gbMc95mC7T8oPQwe47X0W4mJVayynOV3plOCmZD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he05VVpk2foCGiKJa4QJ2aCwWDerBF9iD8S42hBNuWGYEIFFyR0o7gtFrR5QQYTEKXkg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1UOpJRG774ncqvubPZ499EsoN1BbqUWxYztjJCUbgWAZhgwgOY7DLNLit6doKBNvaD7I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UjFDhmGUVLCpvPPMEcePzNyqbVbxBzATVR7nLBLFUFcd4m6igxFBpN8GJiqMwsLZnrqX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6jQco4Y+0u2Sg1cEEqmUziF1EW65lMNXT9xJc5mRvMtFpC3dwYeY3KmCt9ovvHGpdxCr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kaioDG5vcp/ODmXnUwEaSUqFmqfmcj90AAFXs3BoLELvH3YdlssvWfuWdr4jUov6MrbN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EtH24qXOGZoIjXdp4Im3ZTFVo/mBZQ+pa5E5T7RVuHWYMBM+bgyHzQX9EvVJ9RcfohyfR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seYBmhlO0fgR8y9V2mZlzFUUdxtuFHZ7ijFhi7KZVYI9xXIxBJVoiV9riq1hU1Uz4l5UI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0Bmd9FyhdBH4kOyNrQiLvIEbD2iA0Gdy+BKBUoK6jCDfMd7SIVtWUQzO1fNmNIe3uMY9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mDeq1MZ7msLDi5rbH4YcI/Y/2RF0r4dI29t+SZvoas6IAnqVNy+pw2JrKA7WT7ImDOXa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NaiC6cEyS+FgGfNyzL2lCzDgEvDohCV7RFNBHFR7JZqMsoLMjGoIARyJhLy6MsxBkE2Q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TPOI6lth+4FzEHN5l+hzMlVLFAb9QLyw4rjRhlHmAvLCuGGGV+J3LDvStQLcH3DvRFwp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TsXKJK3EqkMOYBiKljbc8YBNwnmPRhzLMF3OCK8N9FkFUdBFrmCDuI75lCyx5IVzv5Ll2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eDUWnBQlDdrnA4zuLlDiRxL/ABDgH1PMgDlWDCQUYUUwrNIy1xVz3IOf7jRVy/liWrgZ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+Sc9lBhMprWC8+5QVE0jd5giy9RFqW4KzxKHBPceNj1LdsO4iHNFqtnbtFXYkAB/MRs5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tLsuFCtojtjLjtW4DZrCm0R4HKduIUjrtFDTsinA16lqcv1HH+kfeMW4G/U2WfSX0y8k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ssc1XAcLSfxLNyr+Utyra7jOXR6j36UQCBiKiYiyPQ5IS5fUJxBzLn/wwZ3BPtiG2EVi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o5l25Mniaqpa95f3LjygyzZBgBBUhJWUA5JSUIGtTLuGBiOPUitvTDKDe4EtabMcwxFy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xpFAB7KmpbIJtg5hos5Msw8PxMgR5ghyItWjfEszYQRV3zG5AqIy3AENmYoKSlEGm2Yc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1zC4G3FzhxfcS1b5mTdKHmAuV9wXk/MGj7sQriYv0MfG9MAcLryyju3iKnFAEf0nKkAu1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eYd1fJBOTZ6gOWYYVsSgGafiJRxLJKdwSYDEG2UNFwoGHGwSry+oZchAGjEs51MmIvyw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7PmKGqCVkrzMjbJZWsc+UBaWHAsarYDOLg3r7zIOMDgJgpSoU3B45XzoWRQCD0RGmXKwjW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iVswrkl7QKUMDzOReX3r7heErtChtJltX7lGXTywWbiA0qsQVy15uOLT7Rtsq/MN0K+Z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7Zjd6dmCrzmbtoasiuz5jwqri4gVoe5n21LJpZScRY3GNrWCb3SjwTF/BAEv8RRS1MlOR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8S+0vEWX0rqQYdMKuO49TMFqctdCEIT3FoOFQLex+sA0RzKBdMY7xiKr4izqKIASZLTEr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KLuhY5ICqi/SUmZwuIoxxBj0JsdoHQ5icQIjk1AgbQMveVKswYqU5hRXcb1Y19VBFw5b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o3dcRG8CAWpW4CK6SOOIUxB7PMsrvnkRWI7wxDFDLXQQHlzECrtA5khN43ASwazBXTMP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SoaY4qqiW7HiWJgqVQ4gFabhV6jBbIF06lduZwMPMVrWEHWIzm00hhUNGpYwZl0ZasS5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0IlGBKcJcKt5JbYQCuWKc5d3Pid3MENbiI3BeGV3X4mMVQUY8Si5swFJYiZq4Os4lz3K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A5SplziUzTB4J2HUuDZG4io4VY57Zi2xou4jN39woam2o+zAC9mpZY5bMPFMtVXOS2Pw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vtFa3MTBmUGd+4q7pi+6CxiU7sCmV+IK1W4JjwzB5IoXeY9zdT73U25bmRSXEOVTvE4F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2L3igjvL6i9Nz3NEeldDEGyEQ5SuHRYPZh46BAhjcuXDUJCWKlRTdJ9RM0fEFWUwreKh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JhFWHAAgqiWeOK3ciIMSLNSynm4iqJa7vKDLSXcJxHaTTHdiFlUpCXCUM12lixFzJe0D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F2LQPqous4ldpA8RUEu3A1q4NcalviZcwCWOOYBlNzwy9iWPMHXmd1zCCveXrMXcXm7g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otU2GD4MeIFxC+zMMysTbE9hPlK1qVXMQalHvCjYsApdNv3EyRW2op7ouTA2twYtHqEr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x9xDi4Jh5qW+JZcsxW0mcKlG6MyyBNWHvpsFlQfmHehj+E2rZmqmYc0ZcYbjNXXuFSTD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GVdjKNeuZYBxHUB7St4jfbEvMNoUuYmGA5htzcGm4rZczmX4Mw8zHMPbEpzRA8RMuJTc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RK95fhxGXGYFEqyMZ3VRe0s3mAqggt4iA+YYZ4WnrL/Ee4++jGEZmZ/wTcpqm7ooqYsQ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02SRAdPeXOFdX5iKcQOVqeZTcSQNkNQe1hhA9QVdSxeajMUsMIwdZBOvD+0CzZQlj02um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iPbKqNcw4s2QBMQGcRDLIpLLsQQ0xafEq7YXu2jaxAdylgePRKWaUfyx3iEyYJdmDMMp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qM6qC2QtKJ4INw7Ikl3zBqC0RVRdrg73C7DDZcW2HTTOGZMQKLlBiX7y/eb5zLO8sYY1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YhW7mXyfuFi8TjEJ/GzstGWNShmG9s1IYlOGpd3uNjVtsILCsUDyiS1mZhgCkQbRfCYq7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1vNP4TKLEXNMPIxVxA6DmDkKUsBahmFBqUu/zBXrjK54lUu31AYFnk6aFZUHdTS6cyi8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Ay2cMzzTRMR3Mjdwy3KCqg5xDNhuYXIjiVTuagUxE955J5p5pQ3E8wihtI7R0Ere413h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9L++lxely+8x0qHTcmyC3eW+IrlQ4gPQxDMrpdD3gDAA15ZSktuk5lW1jQgmjtA7SqAO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xFQQGguNabbhHUWS1KZ9kQEu3T/c7XEsxucQbhLmAbgXBgQpDXS5cr7RpKgZiVUCiWYb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90QEvufZp7dh5itqtrywDaGf1MWXEGcktfEL07Q1ThsANy9lGLF3iAG8TeriMdyxuHch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lr3FVhi+8t3l+GJnNQosYA1cuZWXVXBBsluHEtWHEEwQw3lC9rAHCA6Zs3PnEE7so9S0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voUuyYQMwJWtRZzeClFIPi4pebrxAs4bgC3aCNjfuL7uKhXyTzFsUfxFVkWWFVhhwngO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onwvZ2JaksUmBGcyyjNQwgNCKWFuScOkz8SqV9BiCsmYLRuCju4ua/cqxZBfJQAvVEa4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zbTKlKWp2GoXQ/ETwGJbJiVBCP3Q4KJqJU7zE4RfqKfMsa/EqM0jpx9Q0V+IFxF3pXqM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Ntq7RKqH7nMil9sq1eDdsycV8yzvK3tbld7mdQxbZ8IsKPlGfXfcHMf8NxnEuEIivubv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CuHQl1LahfMNk7pAC6on4g90ozc7jout8wNu7RVxDviEIdDqgsSkjJ4owE8MfXN/tCFT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BZfoI3xBw8R5iqYu8z4itKbtSs1Ued2ggJ7CS/sxLzrMPQeaRdYWA16iGIMOBQkkcK9w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IxwF92ANU93LmQw4WKXJDMC3BRmKGElK/wAkt3SC2WELxY8kS1aVAjdYlXCB4y9Qs0s+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kma2uXqrYPl9TfKr1F7k+J3aQeyTvBMlplbvioW5gM0gNUIlVzlNFiTFJLuGWHxBgxgC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sAWCBVxE1OQ1LBeUD4ShkGXrh+pnIfiHfg5WPcUvdhU1FgHqIuafmFdEz5CBbUvWYYQ+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jEAYzLGsQoYZW9zRvcS0s0/UCq5gG4XJVv1DMZqWPMEJofcbbRfERQB6If8AghRVHxKGR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iK4MxgHsxBQeguCUKO1Bccc79wZknZcoZHuoEQ8yKSqx5IMNX7l86+oMNh9Q2UK9S/AfU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n10wDLaV4ihkMswEhzFglhX5iJ3+4LNLh2qGZyX8MrqDrli80n8yv8K6VZE6d5cVn3Evm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AlQIEqFT8P3LCAURtq33BvJcOSKrv8xFk3BkZyjBVYiODZ0IQlwgpDYdpa/ENJrlo/eZ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WHfAf1jtWXL/AMSiOzLn5ioE6ogpix4ZczlPh9QXBNlD8oAgPCv4ARXIOzv7YNR6U/cv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e0J+5dXUGXiHPTMPI36gRRqZYGqmhvMCt23NKYYuiHGINNQHVSqOgc6zKOCpYuioO1vc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widyIrrMTLiBcwGm2CdTExKN95QVT9wXxApywN4lwoI2WEKbIlsSmtMB7MGumFHDxLLY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azGxrNRAN37gdtTFRkYafMGo1ZVxR71MMBzB5LT1LLxb7l07RpbtAirgchvvUUHNQqLg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qWXYl8TWG5VtaCJcH1BZAi0VeIW2wVhA7IIGGKGWY21iC8wrZimMcnEzvCIFplW7YTU2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GJhk3xBHAe4NaVS1eEpbRiIlwJgaEo1dxQ2XDJkqJMgY27XOSyJfUqKlD3gWcQStVEOU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UqZ3VS5dxkUBBWwI6lpoVgDVu1RytohjDfmDBurfqVZcTEDf+DLei+iyx5uIXLmIzW48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CE2gse5/cwDsRNJu7RGsmIA5tlg5jUVTUrd3LaXiHUdCEuD0uDBhnv0wyqDdrMeFFvav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wnEOh0yYvKO/xBe4Zah9oBMFQI6gLuUMG4AuiXm4U2ywY5D6qUaICcRQyEaaBPFEaEQT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ZiiPaD1KXiUpwXGXsm3UQvEWO4l1uOZhMDBHFWNGoVYxCrt3KLBiAthUWhBKfuVvUexF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XmBRxmVmJcp7SyEDWol6xFS6lQ3+E1sSzonGsx1oiVr8JdyoG2WLY5iNqYZblTbUtW57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9K9ygWkN4VNoMB3rMVMn3FbV2l2YPiWbY+IqGPomW869Q3KgW1mCzlqEMxB3iUcso0s9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shNm2KvUVuW5ai3iEJuLVy63EZtKneqqJG5TmyOli40VT4i5jaX3l5TUunMWC1YxTL9y+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OF+oNfUf8FxGMrtEYYigE0o8xUsX4iK6BAgzNJXQhGKPlI+4aCOzAGh+4h2YlGoNmswY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HncL3KcwhD/C/wDG4Rhl6HQlf494LajqGQL8yxKko1ww3CVM0alqHBC5dDKzhinELVIG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IHaQ8NQO8n/rG8J26gQlTtINiswuDUFWpVcKOS/EIeCWbqC5gUNZlqlzeIL3KmlFLIDnU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KGwOR/c7TK8CwYYjIx00e8Lh/Ma3nUzNxHJBSxL5YZA1GJXPeU98xEIiwIsCynsQHNgE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AAl3dRSUMxe7NRKqsBxKrBxDK7z3mBRWHOx3nEe5iFPLvLu6abjK5X3i41LdRa0ZsqLm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9zNl/cXBneU9I01agA5InBSlbShtVKFwpzMonYQ4whU4iM4hJi7jLop7lKwRy1iIHUs7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ZG1qNil5nui5HQR7yRFU3e4SbYOS2od3t/hg/UcR6BHokY2cy2ZTMGPbfUpnPQEwYpcG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7g0lcwudo1WWAWZlkUrUNvyn7nPuV5DaO2EIS5z/APFhroQ6HU6uetM/MrBoAlKcrUuc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Ehi5hxA6zK9jEWq4W3cNhdylc/cUsuZL3B1m5XuUc3C1FwPeI7ymlg1tiU3AGlgjcKrF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QvUOczK7ls5ola2ygMzHiL5mepA7SvUOVwx0PhlxwYmeYj7Rg4hcyldoPMIUbluZWIGmY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1iF8xGODOIlk51Ms3Uc93AqOmV2aiq57ymYxJdMuCBzCNQg0eEpmNwe84Q1iAXklnmA8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V8kM3cxvMKG7uCDUO7EcgcS1eGWzqaaInLEORj3ppiUzmpTGZU5gKy1LHwjtwJrDBF3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shlanqAwtEimbqbYlIsStYkJVlX9MXXqPMZVdPUcS4vSqjpia2rRFhLDjXiHQmUIS4Qh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diUYVMFRKNFwWRicIg+BZBFVQt3KDLoOeh/8AJ5TX/E6nXCFgqZrcIV4l6ncZ30ge894Y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rzAahe7lqwxbbMXctnmGd19zA6KcwwlUQCxuXOY3UtntKTmPHUybIBxSe2ICKO+oBdXK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V2mQE4ZbghVW0qKvULXR6mVgMAYWw2qZO4PmNtwKWoNEXtNOI5lRrgm5pqoV2ikarUaSA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i1AK1KIgah6lmq6AMAFtR+ErEyCD5SWrUScTkhXdMffKC4sdkb8TwGbaleRxCpyIFZZA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DULmmA5IrxFu6W05SjdjFfIi1dkR2fqULsYk1+Ip8SjUZziLt/ENsi/E8kddWmKu5gbYp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gJER5x64m4kTF9WN9d9Afqgv5jVVs0Y4IYhDEMwhCEOhC5eAxl7zhWExolTg4iVyLM2I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BlKrioaLsp0EP8a/y3qaS8Qh/iTiEvDFAMEqVl2tZhqAVu0Q7YwtgLILiOZ4iHgib3DDD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gjmWTcwluF6CwbYLuy+riVvEwpczwCjtmw/uAeZUd9JgywzZnlsjXiBzwzuHQmSUsx4N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2ItlIr1Mn8Es7j1MK0EVbgl40QcS6NSwXEYpW4ZJeNxZi4tzAd4U7SwbgMl1KUz4payRL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qIJU44uDRiGG4YNxVup2RiFHdB3B6llNh+JbMhKpgmASo27XSFkfIh2FwpoQQNWYzhCj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N1PqU4CKN2JYaCWGAm2WNAxRvV7xsyQLg9xuiHmje4hS3A3Up5l0SELitwpiErRH4YYF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cZpZhLgtSjzJYlyoe+g10EIECBcaQxg+IJuBVuBMmZVdR3xNxJXFIe6Q+JaSxeHCEIdD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OYdCXCEOm0NIb2+iAcXcLQpB2IB2hXJBgPYkGrhiy3KO8KMuILZLWv2irSJbzM8XBdT2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pEiVG6iIGLi3DNJwIFcQJlFEBehUEyy5U6lrloGJeHsEbuKjcs2hPIxw1cLLy9FKi7lW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UOBZc1BXVRSQVuZa8RCZPMStS0YNQLbjl5iMH8zCLJZcyVMMdIVuB1VtgWbBgu4RHERY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8k00uWruluLIAciB7IcZtUJS6qfEwrT8QzrF7zyYgWRK/wB07E05lHeIRplhleEXFMGG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W+IkaMErmpbccMYWEBuEnKK1EtXyTzKlRaj1bj5lQJdnqM5P+2PQIIEFQuDFhl7imZ7T9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luK6EuJTNTBhhUWxSYqsxliy/GiQanENQg/4s3FgVQWw3DoPQ6EIdZOMX3tgw0IvUHbVG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6H4l3d9Skzb0Skx+EAFhkmnGYI6JDuL/ABMxFPH6lTRYcB+oqsEHcV3lBMfUuDQWFWqS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V+pesUhntgWdxK1FOoFwS5l1FnaCtxRMDNW7gDWfqF9XD3lJuyIJ2P1MnXozENxPJAcW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IruoPmJLr4jxJaXiQxj08MTKVG0CECMTeohrUoKzIuoqZjxHLUSy9oUsRuZlrqWEObjW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pPEFwxQwQa2mC5PpG3SfEKyS+MJQ/ZLzAHzO4BizAiDJJgMJYYo94I1T3B4M1OVwLvbz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+84aMrMMGXOGI8fmHvP2Rp2vySjymz9ESm31Eppv1L0IXysiHecG2J5zcflcDsfcd98x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MRMR2mAjDIWyvBD0CSnaEC2BNswh4ldCG4a3kEYrBR5mYZy7TsRA1YvqKNY+YyYLAYU6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UVptv5mnQ6B04/wYy0divfE4HUdbh/gKA5amqxK81KOC/MDWBBeYmsMO9y0UCwVWkqcE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9QrxKu2ZZo1KGKmHE9fxFeUCuZXCXfzMDiemYHICUuCUcQCuJR2IS3EHkE7CJ4MQOcR5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F9UQOJYNPQGa0ia+3bxLlFpjltti2zmYi1+4A5TxDLkfMpLGBzqX2zfg+4i1VR+WXUU+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vKiDX4JcsP1ANcF6hXkSXugcS2bH6my4o0fENQSFG0q5E7Bib1OWGbRUOwyy7hlaJCoX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7j3ERqoBnEK7MCLe0F7RusksJAjerJUcGX2QauISIbylTYgFxC2Qr3mSDzIQ2VLBzFHDB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qKYpiq7IPZEKw5tR4JQi2+pRisygbISBZq+5MV5l4ijnqRWGHMAVccqsMCopfxF5KNMJ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1uDE7EPzAVpqAtWm67YHothnO4u6UiDFsNguQV8MKrtmY5LjGy01+4a6HTnMOh0ZfSof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aGuh0OhuEOjDipK+ZjMIARthgWpgvidoY2XKDQqGNksuAuWRpIWFmmIDdBPOC1gIPgCD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hi4XOFBdvpDxIPghTglpogHROYwhzxA1p7hRolTgmBgjlI+xJwEtfUuDqDM8RdBG5MxV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FTQckS2xQ1cPIkryM7pIVoJiGmEKWauYENy8Gmd94qqmuINuU8RTiOeo14jXNQveIIzW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ETZK8QHJ08anpOUcdROE1DFm4gnS0sw0xfWA7zNmqip2wtuzBRtAay5jdYWeYELuKd5b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oRh28qWGD4Yspyxp1ONsFOWWNilrmW1uXF90941MM1jDmO+YibubHmZjT1UYcITLiXYCC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b6kidagUxhIu36JVp4DDbOXQhiXBjAxNSs8WfxEKNLjBcnvo6kQJsho5J5ieGGlgn9WA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tSiNHKrodDUP8HpbnL4CIFBiLhRQ+yGIZhDqQ6oSXk/BcBYTNaRvqyaZnALZYaXBpRHm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5blEA8zxSyC7zHbKcfCFDcSkpbiMucwUfghK3Yj2I9iYoOswbRYo0wLblUGW8IbF5JkM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V6iXZe5kQtm35gViSsYUNVBrqMtS5szBLszEtO55J5iJNziIXZg7VzyShFJmLyxlvMsx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zDgYZXe42mmI6oxCjaWd5ZVyym2IqorZ3GahsUsvcTgx4XLC3FneXk3AWr+YdyD33KSC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DvALcQjATXN/EoX2miOy44OIOy9TGoEIMqwKXco8zzTBYAlvmX3QB5lKKU5jArSGC1ZA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gy9okeZcckYTGZUTEy6gf3SghkLhCGodTmBAqMtWcPysBuMji2iuW4sdsAagHFQKgsVc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UNZuZMcp/PQ6HQ/xQZn6kO6EVB2PUh1IdVq8IX5aJbdjmDcTLmCtQKDtZqU8sw1BPEHu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De8FFYc4loFZlndig4mDZqbPMKFQyOWCdssy3mC1LTpO0ji1uMr4hmhUmZgwz5Qs5gY3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UtnDgliSIbsPmNDy9MKsn5ilq/uPnBDuCVpgBxiK4AgBbNRTZUaVoktdkCpFwowo2NLU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DBGW6JSqjb3GGhaqDe6IDd/hC6K7GDvSzuWeYgXdRtQJXfvESPZFsC8tqlvJFUx2gt5m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ewTHED1HHD7lDcu2bgWzdECDKoAsa6A31LFlxcMnmJQ7xgKdonmW7RW4o9z2RMx7oguM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dy3FwRxczGmJbbG5uLdMwY7pNmd4x6BcZ36bYzjm/L/UKcwKnn9UMQYMOgT8ulZhyXR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YChUQGoVbZvVaJTICeoXOKjyQOu2/pllZaFLhLW4I7fPTSEuHVx0GhVfRBuw1C/Ex7us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iAMGfQ/3DwSs4xK8wR3IOUYGBuKucEEJZitXE8LHkcT4kHuyFzbiCLcTgixQNhmK7Ila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7nqV5/EAHKpXeYfCxS4gw0ytbYb05h3LFuB8wWtsSysjWrcB2SubmWhDvItuCCHeHYTcF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tcW7kt0XKdH6mQiy+VcKjqVK8QJvmbTCHMTuRSuK4xEG7gm5ZzLXN3FGpSJ/MbUKluLm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8S2qIUb3KUtRFVE5WI7lWgMQF3IrxlLeSF8QHv8AiOt2+JfAqAFlSyX4JXJUSaDPSCNG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ZElX3YDoCZbgKnZG8HaNgGJovMuFVloidkp0lQI3UbTMjcwM3O8RBpilx+UQMH3MUE33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j46SWYgsDc3BUNZjK6bRlAwF+czNRue5L+5xCGoQgdAxDKC+U1XtzDsYirxi50Qto3G3D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l3lbmQsvm5mPDGcwOgQ69+iDMESMqXK1VkxDwxhCEN9CErEPEZjH2Zf6qCjcDoCC+SVB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Q7Zdc1KfqBxqYbg04jTSErsILwS3gJ3KlEcR64XA71BbYYHwQDQSiYnbiJi4SJUpUH1U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ihgCHAQCaIPZmAXBNtQacwuaiGC8QA54lFuZPEs1j5iCgteGOaHHmWWYDvUoDcUHGYI8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nuWzDDc9o0sExFzqXcfccqxONwMQN5gb7zhBLalC5BlA6l+I08QC7SaaiODEpMEa1USj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zHgI5azHuY7Qs6grqmHdEBcTULGBYZ1WZTmKDUE7QR0mD3LhhqODcyZCeBc0YA8THaWW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7S/ETxNg2xxcMYoqTMXkpWRqtNeog1bLJSrnzAniMNwrLEy8xt2b6MN3GOo1moizBFsyK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tA+YCbAILuVgSCrhA/wBlgRgN/asyAVQFQLjM2AWDFBKacpmsINYWPZVPmBbvLHvDcPD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LCHUh0YQEWFI9QPlKzncOfiknPQh0qEOgm2A+WBHQgDsYIKNpAhkiwl1Ow3DxQ1KSnBM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vZjVFqDWhGVsZjws3MciUd5RW5lXWKF5O0AEIGbJuyyFWyJjcaxYwIUBAHiYdJC3MMG7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7zItxbWYkQ1KKhK9wMpMTUr8mIkKj8sJc4Gaail10A29UXHEsHeFKsSyrJsrUbgILu5Q3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yZM7hMlau7igqvG817mCuXvAQSKpIQ03C2bSu0Gqn5SgS9eWU8mHuUWmDIs8zU/JCrgq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wTCZuL2lmzPuNeJkwQTmBDIxSCNwmFI5Kcssd6iShfiA8y2tQoeYrcA/gQK4B9ws5ii7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XdxW1ntYd6UXbALsYnkmN4QRuBVU3A9m4lWjR5mUR4BXuYnDBBuZ+cwFVYJbxZYztn3u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JtFhDhlAdF/qZq2+Yhu1KNxtyQ2whDMWGBZBCBd5PoSlDHqc8EH9S+NTkg3iWoaRTCR0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IvCC+VTzi/v/AAIdHpSt2glQKBlTzVBOWApt0hh1OhA6hDW/5aIIbIN86lN18kFcr5Yo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SWf7TOz7y1uMqF8pGhIs84eSG10IlFSpZBcDEGbJrqXiXnJFa1AMDfEzFvCULqoSW3RO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yNyrlAxXdmY44c6jjtim1ZZW6yRpsN018zTUUZlFsQ7jDleHiBjRNKypwYYYteId07JSz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FUXMrccRCghrcTs8EtvUsb4mDcrA3TzMYAm75nGKJ2SpcxUa9BauNWQuC4DCL5ohiQGI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GOLlFi21F7spS23C2/gY0LtBbJ5rBat2jVu2FQzDDK1BulnsWZKtnt+4LKWwV0EThEIF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lkTcKlHSkoW1mBuECxsYVMQhKCIN3BXAsiGGviW1/iKKizOJbsg1zMLTUEqYK1KHnL/c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CGoyr+4x63Us5ZQz3ukrhDcPE1gR1FYmEb94icy1aPmFripT4nZRKWrFL1But4dQ4V37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YZeJVarCnxDoQ6ErphazJlSszDd4gOSGVkTKhK6nQn2g5oNPBCpkzDqkR7TIhDuRjmDdkM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VUGLIHqHCARx3MxBiDmeSDzmC7w84hlK1NKuGWdzbE8tQTEao9sHuPlLnhALywDMUZIA8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qtTFxB3LNmY3BR1zBd4I5H3BPJPBxKFhlqrSFbojpMNk3W4hhBmOmZZKuI5uZ0UplwoY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3H0s8GUTEeJoLB7wtu4ARcpUdsLz4joR1EyRS4dWMruK5xi1UEZ6FX1mNDRCuSEhLQRx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QFShiHJUrg4g3rUo5lcZZbFS4alC3uUlBDwzKiJpK8sKZiHFQp1UKEqAVEBFEYwxB6iX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KLRv41DmViPQioZnNQ1BTdPeZkrEMrqYTAVcEXIqEOjgBOVzVwQVDbwcECtwfMErtHeWN9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UBzn9XPAgabCZGyYUx+UYQlw6XHp20RBjGpkCGJQdLiMDOHuF3pUwe/UgdCDMtkr5I5i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NxDBqUGV0INykAcxWqiqkKhV7hXGZYEJnQcy6qLUsiDBuCC4TYm4OPMVmWUhAeYUxBIl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5wQ9S3kvczJqFxJQRhi3jMs7zLdoMYo4oJ5JgurgFFjjtFKOUElQecQ7hC0SyPfAOZmx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L2rLj3RgYMxRx9xoUALBDJuZQsWzBs4myqJfvNrvE5QNsoCZzAHBUxCgorBVxFgMZZgr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gItkyEi1BHMPcz5mGoVh1nI46LU8wUJBIR7dOETEFEplMpLiSquU8QZoKiPfpnLqHK5SR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zApBpblxYbqBRNQgJuEuVQLdzNhIdkVvmszTuLvBuKWYKMzQMT9wAAoFJyoWwgHe4Ocy6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6j2sCl3b9wF4gqh2sCrt16T/AFHp8wh0YbgjNEvtjWLlCtiZmUoXZr85huEOogjEFgD6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wKSgYC9Yl11OzbAOILO0CIDtKVqUBMG5RAPEoNEPUWigI94ThEXK9oGUDNQTtMdpxCom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sDcuxisYh7oVUGNxVLlkcxPFbhHMtHYj7Pidz9R5US7KYI2BhJ+9Ru8D9RVDdkLYzBsy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E0rBxcK5m0Qu2piVGuWZYGuZk7xDrcuncMjMaMkEC2XZZqOMMsXnMUcS5ttGGl+Y3uoP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lZxDJmGHPEshgemGYlwhF3gkU4mouNymrzG6wzCadLqXNXBuGdxw1/hzKbiYzGKTaLDF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GcD6M2zCEHvLqDHmZRMQ/Bq+WEQXKlMbP2S11lOb7xM9LXFBi5WztjDbARzhBj4JlqAP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54gtuBmBsr/0nhBSubvaMA7kS+oIGMQ6czCWaT0S2Y4jmU2sq14HoxOYMJroOhHkrPcME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W5ECs7gzsgpekGDaCdRswQhWC1BRV5i30LLwwqFZl3L3LxLOIEKGZG5UWiK4QSpe4DNy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ngjViMG1RINlfEA20rtGVCDxKOPiZKoHuwMrBYKyVZS5Ue5XF3uSwzHjJEVywaqow3BC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vZmNXpjxgjqBxKUJA2aqdheJY2XKilPW4BSscWlTSku6JncFQ88RjJyxwxKb5gE8wBtx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B5qoOC5gK1A8RmhuDLiVlLlT0qQFalJWtQYsXM1CqlkTnMre8R54uM7jiC4LllNQu8W9M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95YMSkJzEViYQxpi4l2PBfc4l9IFlyx2R8kUqirlYiXCWRG0T4Jhhjo5H1ZeYLLISrKM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U7xXg4P5RIauFDZBLjEYB2/wYSoQh12jphZV8s3yzxKFmcNpU3GMfuDuGodCGISzsB+4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VAwLITYloXBylNZlbYDUFgPM10CaTlhCGDLVPeUOWC1JXvNLuVCKO5WtykGURbg4qjUI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RoYhcAxWt8yuRMfEoO5OwGYmcVcDW7fDAjZTzEJUgJ+o5XRB8y/JNqIh4uo64swaZYUu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VKNQrZF4bX1Glp4jAi2WVclxHPC4n5xru1HF5wy6bL9Q2EiF4ijgUqtRO5iIGDPeF94B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vcFM4We6U7spcXDJh3o+aAcLdQe2DdEuNFv8QKvErikO9+YkFuWdpSOYIlGbgzmohCvi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V2jWcn3BDR9wGvsiRanyQyv5SWxU8fzM/7Y5q+6DSz7gF4fcMu0+4kuT7iFZD5mBreUb7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K8yw5gOWCOoUGYrtxWH5iJ0jl5vywtq4DfQqyzHW4rjRxHbbDO7MnuA2WlXMLwoWNy1c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BKWFV/abMTglvqZPv+UYRqHQ6E2mIxQ18QEaMk5hct1VxFGqC5QGmT7hCZdRCAXtSvFw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g5gdpQNQ7Jnx09lcLXLJAhUrGt1C8slwfMfLEEOik94U5lu8um4fSVrDHzle87YJNOZg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UOYAbgacspEd4G8wVi8TPdTAyGIKhSioisXCrwgy3LBpPmGvR6l4LvSI4/Qn/mpns+pCj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H+mRc/izZ+jOxT0YHz+sO1+seLP1h/wCPP/GTx3wi2/oJ/wCUT/wyYMfWT/wyf+WR/wDIn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g/HAwK7dYlira9qQmDbBgmWJCqXPcpQkiu5bsMq7v70dr7c/4z+Zgz/0eZ/338w/4T9w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F/8Axfcz/wDB9w6UJBn8mf8Aq/7hX/0fc/8AXx/2eXGfvxyqnzlxCt2/ziu/sQr/AJk/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H7kA19qf+vi2/sR/3if+wndf24HaXdXMT2YxiRGVUC4Zl0cXNquEsBVa94b3ktveUOIB2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xMsyuZXpNAqn/qYLX3JqjAusNasxIuZeGFL3ygFf2o7khw6I8UIUOYkqBAg9RgGABTxLe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xKYPuE4iq4Qh0BSFLygEwog/0kB/pJoFXpAnP2Ytw+sx7fSYdvpP+ggb/XDh+rAj+PD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XawC7tKfdQdDPGwjRuAW2h4a4Ignn/SQpy3xDkr+Zk/lYcqfM/9hD/docvxKAKSe8vvJ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+JqbEiLQklAbkcjgTnNALjOS/Hi+D+NJG39eeCPBidh8Jib+wgr6MJdwalsuXBzCCXLx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5/wvpcuDBzLlwbhiXL6X0uXL8wZcuHSyXCEGcwZcNdOJxB6XLly5fEuXFgw56XHYkSCO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0DbqZrCWmGAzbQdDZneeoagx0zPcpAvUErJd+EqHQl9eIqFnwoy489XEMMvoSszUuXDmU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sIPRVBJfRl7gnMWsQZcGXLqLOU5S8MuLCHQtZzKVZB7y5c0g89F10DFg9QEuXCzUuptD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QKXlsvMGDBl9GcMyh0vPVQcQely5ctl95cvqaenL/wCF7gwZfUZcG4MuXLgy+htc0ly4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cuXL8db9w10qB3xMCEQuoHJHaQJc2hV8dMhjiDorEC4WIwc5mJxBxXEI3uam+gzf+FzAA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z4moMXMJcGEWrlzMSodHEwhLhnqMuMYPQYMuiLF6jUvoUbv0IMVVS+nMupfTl6DG0OjD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XBnE0S2X0uXFg/4B4h0DqQ/x3DHQx/hz0ZUqVKlQCEJz/mah/gRYMuDLh1IQgp4Jq+5L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5cuXLnfo9kGUe6XZDbLi2RziVUoegaJtITdfbpUrEISrIFS4ovGYAWLW9AdDqdOJeIr6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BLO0EeiSowSpcIxysSEEVDEJQiuPQiUX3lxMQ6HnqMZcv/DNGwwv0idDpz1OhGc9TUvq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l9L/AMrhPmEEl4/wGDOepDXQ6riXL/xvMGDLgw6X1ucS+l4j1+Ic9c/4MsVctR0bwvS4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uXPtFjCOg+ZpjpXTTBLYQhLQ0XZlnbH+D4mkCHEa0UVTF06nzKEXF0uXGKjG5s/5AWSt9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5cGLDa9KhKlSsQEO0dpca75fr17jG0AFAdv8AAepOf8eZcGH36cQely7lwZcuXjodA6E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8Dpx0uLL7QzL3LhFg/iDcNQhrXS8dLgwnqXCXLlwtmezM9mZ7Mp7MF2YLsxHhfUp7vqB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P1NmX1A7n1PI+pk2+p/5k/8AAhn/AEQW/wBUE19U7X0zuX4n/lwyj6JR/X0MX4s9p/6S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GtLaUu4SSyp588yeZN2UrNvuHinllf8AvKufRYGT/wBE2fzjRtPOjwuV5tiBQqq6PU3B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NYpeIMJqcdAXAqDZUwyBxJcI1BlQGQzJOTHeX6Yl/in/AJ08r8Sjf1TH/DNqs9SqwmYE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CxVXqf8AjQy19EoMA8kIPHTUMkqBBLioWVyX1DgJXRLiSFZiiHrpnswNagbma6ZrpqXLg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QuXBiy9y5cG5fQehCXDUuM75ly8TWupBx0Ol4l4ly+gvL+6YcVQIkaIhMSnH0wD+mf8A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ABQA/jgvD8QhP/D6IAYm230wm2C+/wBMKmQqgP8AXJmxBnm47YP9fD/VxYm/0uVLMf6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Nfv6ZyfhlZNnmH2PxDtH1Av6opr6poDHiJc1PiP2KWFUfUwN/RAFBXqUriesHeP1Fe4L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NGMRFw5pavMtzFth0DWp2pa6Fq1FcRbyTncWQg+YxYMWEOjaLQlSp2hmEOYE594NsIYP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DuMzsgn1Nc6i6YOWXZKDEPJPAxLzO3l3NIkSuhOOhAUASGep4S5sA2hqEOhz10hKR0Wc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Jccb4me/xwy5fiHL9ZOxNmtPiLBwMBEFo3Ieui3+pM7+hClZhJnPVJ4mw2niLVH1Dv3xF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GC5H+I/6mPJ9cN8cThrx0X4V0LIuKZ9YDxqHZVPHqCXjMGYf/AHTZl9y//ePdfcKNvuPA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yO233Ezb7jZX5o04F9x/2s8H3hbT7IssfW5afqU1ZN6wkseISDxAcSniZ8T6oEYhCgzq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8t2QzwRp1xCq7XCAvcNL9ynjMOxN1Bccy1Atu+xcoGkw0oe5iup4IeErAwPEBmVCUgLi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mCekUamSoVqWpZyL7Tiykr2hviVqA1UCDqGM9I+EpKU4uY8RV6nnLrqY9p6TfUxvEOwE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MtcRd+OmpJun8RzEhqJ0GpfSxnTf7jvxtTed4ECG2EXEFWlZ3Xoh4hlqFh7w8IQS8o5a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liUKYFnzF0ZUrp3qWPuX8TIXAnECrlZp0CyOJmDCb1KoaCgKCeCBBommrgT49N84mE7w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TFQMA7IGUgM4gJTtKSsBuswMNqYB2kBmOWIsVKcXglKclx7SZlMATyJgYqPDibyt5iMx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M5fU8ZZIPnMHUT8w3ajlqVXUrNRrBCkz103YQGfEAazKcQHRc0RHIzLq29EAYpqJ0TXea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vcD89Kaj4yxSld5h1KcS9ysJPFhdxPPUuaMSwzlcy9dIN66SviNHUM8kJtlyHbmAlACi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tAU6hR1DOLvU7hNsRVQpB3M8EMMwjIiCJ7RwxE4lYlLzcpxO1KLlJccGpgTAfhY9Aw9A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4K9yKsoeYQnlOIY4ZgO0HQnKsxAtjfo2NEWn7j4RwbjniXvzLdsxBMRmNrT1zKg4iXKx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9QPaGDiAKO6AV0GodSaOh83MY4axKdtzeUq4Y6zDBuO1Tyj052eTklBoSAPJHAxMtk7o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8pVzjo/KCqHhHOEsAhyJrPfMt2jN4K8ELXcP2geY48wqsNybcTXxK17gOTEKniL7Q7yP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ubMEv2ueCU5IG9Qitt3LzOYTNgMnQ8jMDGoDtPBKVjcxIC5TmaNkKcYmHEJLuJTiUNEo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QrASlSmaJyne3K74hxQOWYwPErxCOjARhu1XYILNQwZk4l+j94SLfeZuYHZjacpg5J3Q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pXeOGo8KZ24mvqZ5I7xGpsuUYqVlTuK/cdsMwLIGXpt1FV5iv6lq3d5pzFAhNkrcFQ1D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IAgNMpqUhlqXme5Q4jn6lFlcsDEALHCQOa/gYe4OP8PHw/MyJ5hAMIr74GOp1TKFaIIp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QWnK4QeMpujpBqrnEf8AvSFzERu9Q+UvUcm4wOnEydQpolYZPS23NFzwha7mLMBjjMsw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S9z1z0lTUPOICo8WZHiVNR9oFllF7yveEVuMbsbSzuoKzUAe5piFbM1MuWF8ER5mHOoz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wSj4lK8zSp2FTWicjUReNE04n4S7mBDv0asLOYEKDqFdTw3CXKJ1xPjLFuJga8wFxHEp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0HmiNTiA1NIHUJ3hNaiZSohupTFxFMrcDc1zEcJzojfEeTDOM38R8ZVqYG76L9YLDBrwu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yz5jqVmEDKOwGPiZ+zBuOo7IBDGpzB6A8ukrviDO03DCcrh3wnshRy9S+dS/eC5uc5QH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DmOpVXTv8Sxb6cmsQWfSH+BKjUC5L9QCuYgJQMRL8QYxKuB4gTbEyhlmC8D/ACQnpTJ2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sNpriV4hgkr3hmzOFLmnuX6fGvMFWWHiznMk5DcO8gVe0cpU1KmCCJHo5EcZbcEQsNzt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7lqusRzYjVlvcGGEViVnUo6hAm4yKgOcTbEalS1RG2qpiJf9Q1iB4geMSzUwO8DxB04a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HclY7HeYd5RxEeCAGxhAfEpdSnLAx3iY18QF4m2Nyk8xO2JpiXm0fBff0fuHhA8EDxNJ6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AleOi3EH3l63B+IqpluPfF3hll3LZio3O8wRL3ELlXid23N8zlIwyVB2lvMuAXMpo1KA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FNG5cOivMvPcsAnaEBIGWco7U1LVhhj5jF1O0VMp2CB7Iieo6vIvwcxysSobx03/AJ3H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vxFL+afbPKPjp4lSol6sv4htKvEPDEGnHTiagvJBQ2xLQfaW+oWDGU7HZ8wsPaeMEeZk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6o4g6mmYdyGCIYluSCJ6RsMaXLual+0tKRxMtRJVylZJR6ujuCmNnEvVkVzDDEXeY7ZlD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8ZlKZ3ELjjoGZc5gOCoTrqEdlYncypSJV7qJAysfMAkAaxXR7zw/wmHEqZXDKF4SZQ6B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MMOh4QpOWKYDl4I+ebPdZWCzxPDtC0qVBQMZ6AibmneeXUqOOI5KleJUTtBcxce6I7RD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XjJGvdqWZvU4g7QxFUHvGTANib9bmSpA5e+OsxIqmdyhuCkUygTnZQPLNubhQZuIe8su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aIj5lkAviMUX4lEEazsd4YholMYWDZCW9bNHA2wzNgYoLEG5hhU3xdPsMORMmEhNQgRC1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nzCKQy1DGAgJVdTSZS0MoahoZHs8MvFxiOybhtCsxvcItNk0hpDoJcHBQ2uAVEuc5X56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JfmGWOnHpdiaTGU2QzdwCyhKSmahjVfMDE9ommIHmWrWZXxNbg5mD3KuUQisS1ypQ3Mr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zCAlX4gs5gXElPx0EPZAZXEQIF9FoneBcqV4geJWfMorEwTf2uh+2aahbxO8zTDyQPEr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ha7U+J8VMxiMblMpzc9pT3lOcyzNGB4ZWcyzmODDQ/voNIxRj6jmEF2xwRJC9pv1B3idh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iExiV3hgiuYskBiw7m1Gj4lPiCg8QKRLbhbEw4JVNVDDBArUpVwBesQLaZXs3EHGYDgi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I6Sd7nMajvwGvcF5JSu+8xl/qOdOaMVeH6hFVyTl5gDUHtmArcYADIj40Vqh8zEDZv8A4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ZFDbmBIFGgOYP1Fk81o+CoBnMJxd9H4zjMoVhh0lTcS95rjiFONylcU+Pg/xDoZRvroI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gZiPeVc/CEVPRlrgvMVKxKxNoKViIyolwLuVNoJW5gsBrUcMRiqlMfCZeEDiVAO02YFbJ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JCnMTHmBmJjECiV2lQKlcypWPECiu8CaelSmVcphK8wJUB74lJi5VeYEp7yrcSseZUo8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47ECcT3NQ1KnEGfEvxPuX3GXfHRuU9pV3KiV4lTEYvuK33jzHUYmcZh3UFEqXQt+T+ehU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uJQjDu04BLaeRuHVMFjBje5XMrvE5EYlxo6hzqBpFR7YEHuJeMSoEDLK5gYgdoGMwSuGV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xgag3GWbU2CZIbmj8aiR2BYLi6r7ms3GZ9mZvzmKKol7SkrW4BlyFQQlHETYWR949/wE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x5gV/wCQnkIMaJWcQDmH4gSvH+FFSpsIYm4iyc9mBhqV9SpWJUrtCxKyXLSmVUrGMys7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VK+pUqFLjNwMysuZUSVKQnEzfTNQOJX1AoSIrmV8Su5DzKzKxuVKucswPuVK8zLmUNwJ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u0txMyu0rlgQMRIZbhvcIISmBbluBuV8ypUqa4leJ8TPBUdRzv0QCiiulY1E5leJVZgf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IY4uGbxPiM3cqJHmViG463GxHujlmJURZVD3lgnlFUAULkQNZmLckOsItwsDvBizFtkV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pDmSyOYgRDJLk2QsDyNjuiONdGzDzAyUQKO8EDEGWBU746J0DMwuLhizUo0wjc2niXxk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IoYMyZYQ+eYwUVcVEAEEQ2sS7W9BBMkPp0D7huBU5lQJWGB0DxAnYf1cMV9KzA8ypUo7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3Kh5zTcM28dpVbOlYldp5SpXeBepUGHED7myBuJiEJ46B006BiJuVjUovUqiGL7QnxDU4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ViA1qBV7uG+ZWc3DuDHzC9QO1w5qG4epfifqHqfENam4c9DEB7QMXCOUqbSuJW1gYvgne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NwKufEqA5gZgQIfhMtyokpAha+goNdCd5X1KgKWV6moPEYTcF3MU7EWWlhAkr7O0AW8T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X6gxkxsbuCoilFgcFRHWgTzRMMtnaFiIC4ownCRiOnjeEHUTm2EmRUBIcQ47y14IVvvEC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UQrbU5TsijzcG7ii8RL1MB7x3rcrw0rEvolgLwxRLigUUoT7Y0cvuVjvmG1gM0y2Wd2s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DzLxjO8c+qZuXxrYSsd5ldEwckptgXqY3NiJ9dKdeJ3xDBKlQ5go2FJEiy8d9+DCBPiU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7yu2ZVwMQJxKolnWJb5lrZaFwNStyvEzbZPhl7Uhc8QPMT/ie0DElSniZYepl7TZ2I81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4ieod6IWDSRvbWYy3mZlb8SoZTv0PcunbMktg3dy3mbGrJ53LZlMwLvoH5mDzAlmH4QX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1AlVzAzAhNg08d2VJ0FSmVLdpaBhJaaYu4JmameJTLZro8IlEFUtKw3MpviX7/Ev3m0u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h4iZlg5jw4huMPwpxsRIVHcVvqcoPxHBoJUyblZHcQ0WlHu94aqgLfMBpzEqckJZtBUf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GO05nKEopU10DtNFMHeVlhQhY8zzgWdnaP8A76USHMC3xBXuNTTLF6YZl98Fn+JbywkV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OQAtz7ggM1wLBi/n8oQWBb7YmAeMzZax8ZolaxBBFwmirzHJBSCoSyKC3JSVGaCatTXi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gVAgUXDUq5WOIGWVfxKYeqlOZWNQRiMMYaO/d8bgHs9mGUMoniVuBGKldoGIQRhi5piV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Bzdz9JzluVUB6KwyqIfEbqHqiUX0oyq/uU94ke0dTjM5lMyw4IYeIZMB8yjsQoe403Kn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4gSpUCiGXiaQEriaSrYQHifpgEqjfQ1DMqnHQzxALqDc81nu5f4hAbgm5UrEqVuVmViV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Y6aVHeVqUDErlvoeyokpjpGBbBjz0sD2gZphhG1kZpUQa0RIddwhhuEkUcvaBiYURysD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0C1j5ZvlXsQaxbHDQw/AhGvtVB0YKnpneqWcTuzgqXgu0FnEFUuXdT2Ohmppqpn1Nz2hp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bD4uJZA0x7gZUDMsvi5eoRc1B/uEzNZVvkikRFCiaiK5kfGoVWmBiyWgF2Q/uYyZiwGV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5UIzrOZkH6gg5ggHMNpZc0lO8ori4G2ZEBcroZmtwLiCILEpHmWuPJPP+uoCpWYGYwQG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wcRhKlSpWJRmZpxPDcrobZqUtqVxO8rE95guJWMxwYC2JULwLaeJgTlN4ZT1hQqZXUMs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lzPfo+HUqFt1K95W9w8pWd9G2+jDUCAd4QBuc86m/RToeyGEZFwsbmqoe6wQ2lBl7vL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dnErEy3HBmEolQyrook2zxEtzGeHQ+kcNTWPZ0uESVE8dA1cMpTxEBLKveo/UYxuo5Gk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sQSKy7l/+y1J4iLgkezCowLBMgSnxGKIl1zPkwwQeIMXAxqDaQ7QOYHxDEqxGJ0EcMSu+Y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5ZQQLLJQ9uI+kcULGr39TxsUhp9wQymhNnxE6QERlCAIZF+G5hR++10zf9dncZxuyQb+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6hAhkU7QJc7Q35P3E63rCz8xXRzHC9yY4vcCK7h5Qx3DDDDvh6w76lICV7QULQ8rle0p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d+RLl2VjDliJ6KUwrOeOsGbYMdFJ6QHJHIyjxAwJKTu56DOPayvLmVS7mu9dAO8KXDvl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yWriJWY5stDtD7lY8yoFeZX5lfEzDniV2ldoHeVAsywO8qBKJWO8NRO8r4ic3CpXaVMQ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ifPQM7lBBNEAlVnFfz/o/cPU7y5jrpnEGcSvMA56mJfqd+tSvM3OJWZ7iYlVcrzEjpzD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7S0GZT5YsOcsFNQ2Rjm2AVmjvAqEXtCnXbV/UFamlQNOJg6HfmBtWSULOPcurs7BADBDt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hP3RHZiZqG7ueBCrgdoHeBnMqEC4kbXKroFTCArN0JQji4eo5Yg5Lm/GdZl5VBcPcuWu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sYWLDJNezLh4B01PAcQhWo5XkQcp/UVFUIVYZPqBcajAcLNvuECrtRvF9pUfFyMrr+Zb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CMJAVTsb7x3DCAQ1AiQKlUeYDia6MGISpVzMc4TEC3v9XJLvUXc8TXqYzrpWJUCfE5nE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3lErLKIBxL89KvUKzMXKv1KJicZldKsiSpU1MVCXLl+dTN7nM3E5h5hCfEOYeXoTlDGOu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xAheoQjzNXUuZIFkDMJcul1GLyjusvPiXiDCXBneEXEOyDUuXFlhicw1ud84nzGeYMuX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mLGIzMTUEIgMqyzt4nd7wWrLRDEkyDviKBXUAj7e7MOoZxwgqOmSEUQMVGShpi5XfebJ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kLE3NLvE33uYQfcNQMZmTcK4YV3lG7gbiYiGcxGY1MwU6mKwEF0/bKiW3YZfl2lNSBlo5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RtilzFU10yEh+6l0qWPwx7t/PFfiXqBbD5IdCCwLwP6g3B8GBbViBNTcV8ThTkhaHeOg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WnDU2fJCrE+N3emUrLAhAxmGllEiQLJWZRDcqE3AgdCEt17O5NQAuHmc9MXAhK61noGJ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nluV0MTfMoldMxcY4meOhMwYveDdzjcIM41CqgPeYhXubYdF30CViYquZguJROMQx7hL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4ywLG4PvpRPe5c0qGI4lXMSoHZzFlsH+kgieIaxBnvobjrDMsIu6h76k4nsnNwvNzMTM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ZmV3lSo57zZiJuJiVX3m7Ljl2X6I1G35lENpWszKNglazOBKTVMZ0YKqqNLEBCxMM+YC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+IBzcO2Mty2Vjv2e0W0Y5imtmYBzKKgIHJD8QZZ7i4rmEopgKYMNR5Lio67tT1D8MrCAW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URZ9EoZ3NBT5hQRg8q8e+I1rX8mErMJPIh62qbZLHCAJdWVLYFUG6SmvMyuNQVMJ8waU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pi9D2NvuswqCWwQrpuF0ZBWtd+xYQYNlRYhzEwtvoJ7me8MkroQa6WdO8Pc4Fm8XI/mcT1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emXMQxeZfTFziaxcxMPOeneLRvrjvmfMqYbzGsw99Kmo30phxO87xS5fmfuZqFzvPmZ4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OZuczPMz0GF1iZmc1Mx7EJXRxKnucxS56h8wigk4LYaCy2eOBCp8THaFFyjklExMRqug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fZmSZpme8z36L5ly/MdT7lZ8ys5zExK6SdbGXuHVfmVzLJoMWOzCuRhM70Ad5TGQZe7L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sqXoc+JizGkC6mYdaCZdlg0MIlJ3wYR9pQO8o4gZfUNT7gd9QMQIeZXaVcqVioWsblqa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pEAPzWF9XfvPFqot/XEUmrm+P2r8TEhzCJwL8eZpqFwzZa7jTGG7ks8xV1LhOYmkyB2Y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kVgOd+VeW2Gh+ZoCmCxGEgv9GG/3cFdNwXQ7e4nvxPKaQhz2hcNvTie4S8QcS4OINX0XL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LTs5ckOhTvLm5fdg5Xou5b2xLblrM35ip3LbzMzNbzLlwfud6uWy5fmd4alt5lrqWly3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3llqg7RNwvXMuF5mfc1KqVuVAMrMbrEBr1DLfQzMwuVTEO5lLKZWKgblNMDMCia3K7RI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iosND4GX+vmUFBjieugbqfMxDnoGdzErM1xN8Qn3NaIeoGNQvkmeCI3EZWJUPUqe+iRmZ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l9E4BjvLXLHEUYiRnAlt3ZW4sMJQqOajGXlChC84mJxLxxK3bKWH3EVvRADMaO4nxGRU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ZQfcPCU7fM2QUxO8JWNSsSvOY1HzApqDnasxrom7Sm5UpQNArfdY09rwMc17mF5YMp4k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GQdnUF37/pLLZeYzAZQ2PDj5iGjICxLfxGwZEVNGV9txHn4rVjoKnNoFaMNynp4jAlAT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aHaHiYSoESAwJXHSmpVysw6PQXMFzy/X+8AgZnKUVqVKDiVuBNyruBiG0qViVG0IqViB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VKxK8ypXeJc56WWeUSXiOoECZGV7gQlXExKmM95m/EzSXNVFplQN+IkO8PU8VPcrmahq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lStzTMD3GUAMLpYQ4oA0Dx7b/ENwS5ZzDE5TcxEmoTTUFmZ89MwZcPxL8S7jc4xO/TvG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XmHDLCmx9o8rEQdoJ1NAywoYGVjBjiKf+olJVZlWR0MGInOZcWzbqEcZxQubV77S6AKj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ssrQ0SoHKEeHBhw4QULYW8sB4YCZuI8Q5GVjeenqViVmVcBMywPI+rzDzV97D29MAVWD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LziOYJ5FETwMxS2E2x5vT/cPvOvk1cGjF53DaNqR2cR1X2Sz1fzAhBgNsMiu72lgos7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wO1ZjaZTps6jkACVclY/UKCVTJmcHMyMzcp+IxTK8IEELhfBBTiW1qWzvULqX20u3Z4ZS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ESoM2zvCd5xUxPU46b10v3MsCG3pVvSszzHcr7gZ6epXETtNMq2YXC8wmOc9BxiCZAhd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GYalziHroJmY5lkUqO2mXW9wl7hQYsRBgwZ+oOGcQal4Mvqvb8FwS6AD0Q5hKx0CpXiV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iSpUBrodM5lSpWZzM9DEqozjplEp4uWo7fyR7xbcRddB+cx08yoF4oBBgVOwTElQ8IUu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JgJEaZw/cErcgHYgmajVlogY3LLDOwTHag7blDqBnMAq6gslEoSp7lHiGm4VeOjhFhbp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0iwOw5JiVcLL+xgZj2ywZePIzKqALW6eFdvEO0ZyucJ53KZjlWUfRh5QBDFJyJZFTuUo+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iip3ySFlHU49CA9Auh9zFKuICUe5ROJXQ5SsQKgTcrpWOh9SsxGvp7BwY3mXZzNy8d+g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y7XEvxLzLzqXPRgpeGHwnEuu/S/MXmcSxxLJZLK3Ls4qP4nDDTB8yszTct9y34m9uIgP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MbiFW18xpyT5n/vS3Ia9ytSp9wuz9ks8XuWaMMnZLdL9S7DpN5bfqVYF+oBzA1ln1Aui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HK/UQ2nqA39BB4+UijBdL10ox5PuHffcwDI9xrgNaeW/4JWZr8wDi/M/5MP/AHyk7/cG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XZPwzDpDtKlrIEN8R8bhjom3E+ELrSRL7IHeQ7CZ7RHtqj2UobZzXLOag1jBzw8UMFFx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UeTEDBAsEDGtc+YeYTBDs77scDioNjCAMthyKweczBHLcNO1ksMsrTkzjTKNDuSzBDVY4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TtMX6iS0lTaCytgnSgjFqgu6DzlluFg9Klnaj5IbZYWNsp5ZkVbKCWwXvQcnaaR8xO5D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VhFKna9s02zyW5Qq0lXFme/lCaj5lzHZjYmIpZpThraOAP8AcYbTyJXczJywvvC12Jhp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vKZQLkuU90PJKyynslQrgyssrl4zBuDbq32fkgSvvUDkX4gVckzLXPFdHfiwy3GLctVX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cT4SqNJMOzDKepK8JUDtLiVxX3KekdIvsgvaW9oOLqX4ZfcZfhl1xOWFYAVnPmIEzXuL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YrhLjiBAGioitYlqqEN63uFzRqVFUqH+ugZ/BDhH1Adn1KK0SjsSiaJ3QBxKPED2JRx0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FXPCe5txK+4Eo/TA7rqZhtMvl5i9AlM2uF9porow3iHM+Yah0tuKXBeZcGuYzjctcbS8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FjKwedfxGNZVMvG4fuVqIcnGJhLZT45jcHa034h5gKCbMUQNQJXMSV3nqMUoP2Ew9mE+mh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+ZZv40e7ZWw7R6ovCgxSAq37grifZBikgeKleJpK5ld5g1OfUq/ENTvUCBTADiWi8Gkh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n8FvzMCX9qTPPqwFCrwtzb9LfEqcQeIUdRCiW6HYcPxKwN7jTAlSrxYilx5WoiyXnOIo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DxAInaVKs8zWIHaVA8Qc6nDeZQ8dSqjVsA7MdX/yZ+GLGrhqcTFdMVCncqUfMrPQhmVi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FVCXCoedRBiYlYneJieZviVUSp+EOFQbhCWhifEOl+pd7lc1CeY4BDot6X2guYXLuBLm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vcDDA8wO7AbPK/SUfcrKQeeJhcD2zK9oGaynaEXqfnLQe8uph0YQ2uXuX4isGXnmL4g9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st6XfQmElpWqUJBfepa1ZLZYt0SlQBAdFfUyM4hq5u3pyynNR2lTNrDTURIk4ipBXiHb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EMaz3hgUMNQ7Yg+cS52TFQZcvoauoNjic+IO5oS4sKZQwz2Ili0mwkAUZ5lAVOJRa4Z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7hWwRS7mfcY3cEpZUr1HeyYdWuhCHuY6Nd4J3hhF3PjpzCoaUU7iJNur34R3uXcCVdw8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/EHOpcu7hvUxCEGDiH7iVeulcxIG4lQ31J3RIZfMrETz0G0D6gVrpUozAylSpUICAd/u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dB+oMvxiDLJv/DRGviYygtlfN/kYhKJKJR56AgEogQCAVBNVK3AxMXMVAxmc+IckG7IG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qXL6d4zHaVHUyuyXiU+pS6QLRK3dQCUQN4xPiBjMCpXeVbxKwzCJAMwrIMUbbvUDwjiB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AlUsAuVmUZqBuYmJjoqEViBNofMr+ZWpLOiCHiUruW4lgg7gobluUdVnELO7lcM5nqFJk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cblO4XKhZKhS7ZXQCBVwPMITziJQ92uTkioSxLOhglmXjXQZ3OJfQ+un4i3LvoupcHcv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Kagwz0TN9LIeEYbqcs4l4YMu4u6ltMuHeUZ3i53mWMuiC3mqhuE41L9TMNzmV5h8S7nP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uWXBgMP1mvt/U0anHS+8PiDL8wfUvEvHTGYbneC1iHdDshbUtg+pe+/XmX5mpfmXc8Qx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5aQZkmZeGXiN8S8zi8TNS3xBqDxPhLlEvzN3mV9yiVmBfaBBh8qHWmmX+YUTcIlSpbDUF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NxHIhBd4IG8wtEuLcOZg9QbmsRVeJiFtzAYh0fz09y93L+5qCTzBO/TvK5h4hzmYhqY1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qC+cfh7QMYZTPiJS4nxB7kvDUvLW5zHUGX2i8pByy8OILuoX8zuSXBxFsl1PKXiXMQYr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2wu9Qt4hfTJLeSVLYDDzXRnGXpUJzKvmA7yq9eJ3mGAVWZ7mJ6hH10/EcMxBa6OYklWU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2b1L5/EFrJLag2RhqYvc9xgV7hqErbU7IG3mVAy1Kh6lPS/UbhczeTp3IY1M1xA3Kq5tid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McziMDMq/c2xKgYld5UrO5iUhUCHM4hqZ4goFuwwgYhzghviVKuV6muejK3E+5qLuX5n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NRNVG3MavECJupXRynEal4it3N8zvUrECpUTPiVK9R9z10PPQIE2gHeVAxxK8wMXKlJU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YrfEPLouXd9LIPfUvisTNQjXQZbqZOlSzJKCUXOctyoBzMQBlwzdwOZq5plnzDzOcM+Y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lU7myOLzAbmLgBqGPUMHiUZh2JiFT3DwzifhKMzXMEzmMHzLHmFR1y10+OX9fMycBM8w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gw36gsLc8z3AqZneBKxKxuZcyvMPLK3AlUSoeZ++nqYmKxExExKleZS9ysymbdDMzNZn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zFOZRK5dAgd5UqeETe4b9b9wIbnmECYgfcSV3gStzPQ1L8TvU1CFXF7S/mH4mLlE5jCd6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vEy5h7hjmfMsl48zHeYvEQzMZqFWsxCExWGXK6bgZentme8LrcJkWr4h5P5lURYReZfm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1zBxEeGBMwCrYsvExBlYhuEdQO8JwwwPaB8z4ly7g1vHuCLi5d6hLnmXXEuGZ7maZsuF2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OW5nvK4uAhhzM8ysOcwCsysuYYlVKUjQT+Y1x0KqbTEdPxj+2fMvuw+YmZXuBlxN95UCV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aJmEuHQua9y3tBaluZfad6612jqU3ON/Ez9wuU8QO8BvxEw3HKwPEbDEHHmVNMJUrmBA3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iUkrPTdxwPNfzB9QcQbnicdNQdy5fmXO8PMaiw5ne4MIuMQhNwemhz0s6bJqeIahL6+48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UqpUNx1xA613lcwNyi5QSyDRbOzAOtOk7JsldpWcQHNwMYlIZhEZUrEpNwMNsCd+0NMr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e1QuBvdyp3tne4I+4naUwM+JnjoOZdz9zviVA45i8E2TPeEMsBvc1nMMepxh+5gJnOZd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HSrzKgHMCDcYtZv7mGBUFE+IHiBncSlh5gXKcwxuUHMuZdT1cK7RGVAiSmoXULvMCU5l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hxE8QJXeJfSs46DaehAaYD5gSldCoDMCiJfMCFZlEr/AVCPw6GCHMGwhAViFQIxWNyp5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oBHaKpqViBA3NZfvDGCNxK5geZW4Epz0p9zXvobg7QlQPuIlWMpNOlwgMB5ZpKqVAajc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v/CsMS9ynwfqNOi9530vyhhFQ5RFT2xGhibW8yp4SrlNcwwlVMoKlPRTKiSvrpXwRGsM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CS1zCVjzEbZhMtQPbMJ7wsQ7CVNsj0g7SjoB26ChHaBR56AlFYCbj++5YFQInQRSAqoR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ZRKRO08IcIYQkruUlExmVKmJuOsRhMVA6ALlVGYgYhqV3lEZxPTA6fHQgdGV7hXbMRmU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6Z1h+IoTFQqoVeooSnaXcEi9ul5lykuXMTFaltQnGZqXxUs7Sy2NT10uofuY7TEE1zEX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lSpRMWxOaiGUaZipR+JcsjXExA4lYe8DzK3AJiAVKIqOdPaK17KPMLQMeSVbKlZlSoFy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xBVAxqVKlEpO7qflNW4BKJqaM0ldoFnNyvE289FbqV2iWzwI5StwO0NpVXHCVZjEwMyi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mtyjzcKJipUxAzmWDggFloUHd4h8vVr3eemMwgZbmvU8QlwfEGcsQ71DMqJM1LQiHEwK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9GF8EuEzG5mBKxMwx7lvEzUz2hcurl4i+JmDGF3M7CFk41OYczLC9y1zML6DjUbzRFll+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DpWZXaC5YE4jKqNSpQTAQriFTFYglSriSozjJEO2J6mSO5fiXvDcbagxWQgxNMZe+lkC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hD5nL2m8w+YbYS4al1rouzMJcDj/AEjL7y5csiHTiBPbMcR8QCGOlV3nEOepUqY1AqON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2TiC1jU5bxPCW6E/EDG5rUz3nDCeJfaAVHMM+enDO8Jioah5l5jXealY1ctwsPytHwZ+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ZRqBA7xEoqohCr0yiUZgFStwnPQ3O5AzAJUrpXNTiLvFzzCXiDjMSwT1A3Kq5TNXM5lR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gfUDtA+ehKhie9Tx1OzmHqISi2yOlOwhpuHmVNoXmoXCXKle5VmIFSisR1qB9QwMqzmH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uZVXK3OYjM3EnKZmU7V0FIWvMGyZ6XiX4mk8ove4NvS1Q8y+8HfeDY3DxOIahUfXR9Ql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5Hnsyn7mlIGiJmuJxPXUJVQ8TvCeZ3mZmF5zM10CEXfM5On30HENaxEegWtdA7SoH3AW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B3hW5xB1O/S4VfiYzNwqUMSztMdog4mgQtitpd87x8alUZIR8zMyzvDMDED6iTcrMplM4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M0QYS6lZemYYnEG2JMkLslaQXhYFyjvA3m58x9ysR3GAVHEdw5jlmpdmJlYa3Csy6l4h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l3ufMPkoQ7iXmArWZSDmZcS64mF4hY1LmXxNNS0vdkFqFDUPCWm/7T0j4xgtLgzhjuX2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qFRFOIIwqWRrxFJZWoJWrljol1xAdpXOJR0S86mGKgjxB8TFTGIUw5ohFx0KzMZdh793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zBxLOZYsEziYmrhXO5Z0uuh6l5h5gy/G5cvsTvL8dbq7IOJ410PxDzqZXBo10730pzOZ4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zKmjcPP3DUqBnDKQlQuok+pniV5xNNypa/8AgvvPxDtufMsqXmFCEUJgS7l051BeIeMW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Zf4n4QXtO8Ol4l4m9zv044hrcef8LYYYjA1CDUuYJeNzLnpZDM99DxDWYcy8d4ZNS24N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djH/AKSjMCiYJZeczmDnoH+FXL/EIeoaYeo+oZxLO07xK4hzD4lb7xoI0zTGVm5WZvcD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BAiUvMDpghvErcSG1cTTowuAysQ1PErMJUqzc+JUSxEsSOqr+1wjtlfUNM+ZXecdB3mn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r7lbmjUCy4YnErifGZUSd4ETH8TlhuNQ/M28T6g+JbWYeZlDxOEw4mZfTiDnfW9wg4hqG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EuIBGAtjINLbwcH103AhZgRlUTiDU+IrNBC3FQd1DXE+em4Gegqcwl9LxqCzNTiUymno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LlLDEGXvomINyimBiB3nPmAc9NJa30TzCJKgXcqjpUr/ANmZvVP5g2G46h2nxKwziGCX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Eq5VSomcN9OcddXHEXMRbC9TObZarjE9EPUN46BjiGNQanqL04lt8wZbBcy8sO0PzNRc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IMGadCcx99FgDLfs5IAYCWQ3uK+5cvxLO0JfzLlwblzUuXiW5xCDDPXTkThLi7xH7S7NS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pueUHt0f3DAkxl92tsFwWpauYQzcrEwvWuhzDFyo6elzLDG9Rasu/AblAUOJRKIBKxOZ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53rpgzcMQ2zQwyQjfzD1Khti9uZ5EyXqXzC5hCnF3L3FXmXjBDKqluZqDDNzeZdag4ZS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FQU0E7wK5g29A4l+JeYviDHbBZ5g1fRyyr9qNQ+DoFblsbhCfqUypqCECFytwIkrMreZ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8R5iQI3plblYxK7sDzMw9cSs4JUGJWfEPHTzKlMCp5ufTDE5lTjjo4vt073OJxqfEMSpX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HafMtzUNMuXL3U+ZfQdwanMuoHDMVHLiXvPxNQwi9oe5WIxllSulNEDvPUvEPU5LmYb4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PKd5xiXDtMTcwzH+p4nePeHM9zeIVGv0XMpnPQbu5fnoFXEy9oauG3pllcMFcw/EKlFY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unqcdCc9L7RwwozL30cRnEs/wqExHF9BY+J8TlCDOM/4epeJeJxO9w1c5MA2d36itXdJ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RLzCb7TjE4egwwqDuOrhbLqcw0ypeOjlgYXpcvMuXjoS5aagpiW5uXxL8S28z0zPQPjo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d5ipcuFS6mGcSiczEVIWlPMMCsFwldpW6nGoXAhvFRJW+8zCOpo8zid8QPEPM5ne5WWG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pcIJzO3TMGBdzHMFTfmFeIh4lUQLnicXK7zMBPULh43C6Z37SpW5XmMbUvqvb8Fw5hBUu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lwe8MGXhhFkuXueRBSwj6QHE9YW3qGFEvvMLozBzcGFpxLl51LYLGXcw7S+ah6l+6mfH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Yix3c5hDbG/Uw1LN3LVPUb4JmmW1C+JTKWfGpmKxuAByoLg4QcMX1L7EFnmErwXK5mDUr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6kWY+ZxMVO3aNVqEo7xqfqYlASp8ysblQIBMZlStw3PmHPfpf4lWdFZhXeY7z5nE0TiHF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7hD4YxVhvS8k5U56WQl3DOoA6YwiZlVeMw8xrOZ8z6iYwyseJQdElPzPiN+JzKzuFG55n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+m5xipfBCXiDZC4eJnMbhZB7/ABO8vEuE53KPmCjM/wDVTy/R8dGkoIkqBKcQJWO0auah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AuULmAzKJXiYlEMQqAdKmJXSugTiGpe+lSu8CZ+J3JlIlS2L7hCpuE5YmbjLYSsMO0dQ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pm8RtDuTOzVVG7gbuDUO5DMTE9TMIcwYLSxZbWJbcLuXC+8zzLlwWmN1LXmMMkrM8S+G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b6icR3N9b8y8cQjKLL7TMqDWpcvLU7JfmXOZZL8y+ggVKbJhTQ2dmUdK5HZ5IM9QWUM8y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xHKC46cQX3K3cDDDu/XS5e5c3uJB8xV4cRLziXVxeZdZh4Zda3Cvnpi5rnEs4Z84gwqi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HmYOWFd5jU71Ly3e4PiOjP7Fr+/iAqUG3b5hiV7lSu7KuVD3MVONxffQPEEHN3BG4O5c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GzoJLO8BWoMWCMvDzDBqHwTKCuLnMYsqX7ntCGB6KQ9os410FrllqcTTAwuEVOINNVM5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6NmZHiC1mW4ZYh3TAE7/uULKgYgVggQIjmU1Ac115m7gYiQJwlYYFEqVKSsYmpxiEr3Kf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O4an6mYGIZu4YOlWyo23KSB9RJUrtEZmeEBpqGVxO0ZbMrMNa6X2l4leJW7mley+OH3Md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zMDvKjFbzmVyQnzCqenGSHqU+/PQnfGIZ7zUXDKxkh9IOjSfhAxVSt1iAnbooucpXggd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EonPSiUQpOUoCoBBavj8r+j9wDwStxcTMTMChgQGb3CqjFkorRNOYV0xEHiVcxm5ZWpZ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A1MVglzEMQollVMEx2j0xedQq25ZXEEzZMPaFVKO0Cmglk7yy8SzMvEs4mGoJL6Ll42y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8y8bl7zDnMz3mXmcMwuDsD8szNzJ8Q2w6Z89CYiRPiVRVfMG9R2y/OYTB3lNSpXmU958x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ofPRGV7ggb6U8SnhlPMqEU5qep37TMrzEgRh2dQPqHRnEqErtAxEw1zKZR00ipxxOVD8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vMfc43Pcrv0Cxld5X1Dv0qc8z56XcN8vR5uISqhlEtKxLcS4PhgrcLZfAy8wd7he2ZhZ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uczV3OIUXDM5xPmeZZd5mXRiLwRrux3GWTywvOYNbly+JfMtpJbUVyzNQuHmGoQhrMNS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TVzcIXmcwJRUqY6e5icsrEolQJqZmfiZizW5cElkuCbhm4O8d4j7hHMYQTziGYYdS6Mz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+ZnML30PMt8wvjULqetnQvOI3Uwcxe9pc0QVtjFt0MFSLpLYK9MxuK3LdpaDFriZWTMWu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MTSGHRp0Ybmd4h4QHqXeITtLJh1AKgEK1MQqYzGiWOdwVziUbmPiNHMHZl0mKYVKmJ9P2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QNDBjMrEbjpldoXWJSRuZvxLamUlYzuU46EoufuVU4lsys4lfmbIEYbmKwyuncIE8zlL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mL8Qd5lO8uHmMUfveCEHtMtQc9A4zLXqVMQ1CvnpVSoX0ue9Sy9S8+JzbCHQcYhzBOlI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S6czarg8MxLMwyR1Kj07wgQMw1mVeiEqVK6cS+YOZuGoMcyyG9zLsGn0R9RQd9DWYd4d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YaZfiepxDG4UIMXEvvKXFKZqcyu+unibuAOpqX0HtB4nMrzCqmtdCcwdxZfaDjc+UwRPe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qGHLKLxMPmAZ6VcbXcFFcysMKID2BUZvK3k4YZYZZuGEXO2XctDSIuXiWZeDp0zMd5ZRP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h3dC7uoOIsPpBzNGoXuD0XDaEXB7Qb9T8IOIocIZMxcy7l7glLNGwtYG409/BwfUMTM9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mu0B7ziDRmfEt43AvjoXmfqfqWZl3L7QfLO/eGEqV9wubme0L6d5c5mmXLvieyHcegJW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CVjHQgd4ENTFyoHT7ibmjxKuVjzK8TWpXipUr4jPBF+SWtwMMGa3AXIzJtiw8IKW7S3R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d8S6Zcuty/FTI79GVwfEuXjEujMGCzmcR8Sz4mKmJjPQwS+aZe53mp6l+YsZmcVLl97i0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l+Zh6ge8OzMIL4Ljnq+gkm87hjDWCd/PxuZGG5YYgY3M94eZWGOKgbzG5bnEPUtqcO8Y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3mpc5TOcx3uGLg+4Zg9COpbLxqCvufiVt+5d61DW5bOZhBgxlYe8RLgZlY1KcA79X9tR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kYAQrN9ONwFeYOGYniaihThlw9XPRUNQxPUogmagg6mEIw4gw2JhLg4muixl9MwfEyOI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uGp8RhP1B5gze4KS+IUJlqWxVIsJTuM30zKZwzdvxM1DmEMQPqcStwjm+0TVwyQJUrxK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qb3vpW+0JthkYBxExKnOI8YgSsRO0DDAlQNypWJVSsalVTA3xKtlYlSpTElQM5lZxiBr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wwO8o4lcsSPYwXBYlJEi+ux54fWowULlQXUtNxhC29pi2ViFHVxwl4g1O8Mzh7kqXxNy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/ExmCOX6iM6iB4hK9TmsSqO8DPiVslTyYlUQGczHzN3iDvvKhlgNXGB8Nfe/mGulY1Oel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pm3Weja9okygUEtcPz0yuGPU41CVAyznErEorMJ7HRUpLzM1uA95WJTKmQl+ImJWNQ2T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i+IOIQ3qXDKN1FamfE5geeqhKVUsfmCVBOjjUqF5Y+2ZQcy774i4ly6JdwKtZlLvjpuG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5Spyx1HGJv5lRqmY+Zdk+p9yo61KlTQxIaqfU4Zpma9Q5qX0O7LxmDH1Cv8ACpW6gQKu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CB3nx0CV4lFY3BXnvs5JU2tFnqWqXfiHaGomJpUqJNysz2lVZK8fEtmvUdXA2y8wMMPU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pXeBR3YGJ3lVxD4nwQ1c4lQ87lQfqBDWNT4lZiwTObXjk+v3FUAoYDtCl4mWommDaZQH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jtLa1BTwJdFs9IQUxUFkqWwfEvcF8wUW5kfEvxBS8XBi6l95hrcVveprXSqzLzVTcMQ1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iWziEtfUyzUqYqv3MHAwl0OpZPbFm5d/EWWNMFeZb3gtQMysXBK7xY3Atjzh/wA9w1B4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QLjk4hXeaxicwlTObhH3BzUbcysSlmZVX0KySwYzDzVS7hlzqKj46CfMXL0KIxXmJPT6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g1COuhiOdwaIeofjpzKlyvqVXHQC+99dzvDXecTjMz6mASZ2rYe3JElMK7QiDmUSu8TcO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kzqUwL9SqMQpu9w1mVXRealDiV2hz0DKzww1CZ68zCVONxbJpLxBW3oOGaYlmVN/E8v30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QxAlVKlSsP7gecSofifHQXmF3mEIaqHOZcuc7zLl5e81A5hAu4kroqGDEITUHdk/XaK4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hzvMuiLVw1dyojTmV0CHNM1K7alXdQLu4ECV1bhjpftYvyQK5lXcA7wyQJdQMblVjpqZ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vpcuXLg7lls7wxc0Mv7nqF75lepTOJVTmE5xPMdYldpaBKjrML7TzLSEXhoixmXnHRbC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Lu53g3eIXmVU3eJywutTQsSgqezuQWWU7+OhZBQi4l4l4uX0PEPeui77MZU74gnfMsXv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x5WP7mzEF3N6nhL+YIYvMuhg4hqYccwCall7JbJxORCs8zbU/wB0QwjcAqVjvOfEKM3E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s4IYlFSsTmoBnUrExVw5hKniJMJKYFkCrlYe047wLnEccQ/MqVmE9QFmCbuiZlN6xCVA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LJRAxCOoFdLmp7lT1B8SrmenMreSoZu5Xdg77x15P4YXB+oPiLDBGG7lkvGIVXmNdOe0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iD7lZroziJfMAyzHeNdN+p3lZuB5hqrgHeEqPdK6ViV0+IzFTXmfHQNyoFXAiY3Kmyom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TmUeKgZiDddCVPEQSqIVXGZe/J/MDtuVuU1iZhqVKlC76BAnH8yuMVUMNSlRKieI3dSt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KxKfmBi+YGJUCVuVKzXxDCViVWYktXiUA4iZqEB3jnfD7WceuIZIkDEKNzBmF1mXvtOE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8D7hOXiVxfUqm4DkgM+nQM9DtxLpzC5U0YlQxdSmXXEtdxqoSuY3U9ysQNxWLCz5mc3Kl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U8wGHOId4ypSmdyuDcqlqZZap7RPEB+JTHaiIjRfRh/qUQKgZ7yrhS6lY3KxuGpS7nGJ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zMTW2OILEzCV2lXuJ2lbvpxhxKlYlcELgS0CZ4lWQsG4TMbd6jc+Z7leIKV4lUxHFzIsN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uBXSsSr6UwHzcRuBqVKbJ7QJWrlIjg7T2ZXpsOwbIMPtLHEx3hUa5mGVRuVz0qAfUvDO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C3uKdu8DcxmpRADUD7nuO+gZgZlw6DvM0PTBFITJrR3eJWDl5XdZy6Acsq+YCokIFwgt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7lZZUqVmHQzczMzMC3JAxKGUSh2dABNIEolYxqUwU5QxqZvioDnEd6gTwq4BBlXM+YkTDW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bj4YEWYlFMKzMVKJ3nMEroKYOI1LCMoO37gXuiaNz2l5hhU8GXLJYahXT5g8wcR01Loz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zU4gnMWYqBjpeZZ6nMPMOYMvtLx0uXucdCrmLl4mEJiDiYVmPmFcwriYmBgEArExMSpe5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cLg9np3qb7tz4P8AcpUpxCAfMtTUVmCiUpC+ZmZRl7iK6XkipEtyw+ocmckU3LeGG24u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mU1KlSs5gFMbFXKJiA7fUppwWeXR/MWdy8zFZnLNQwS8bjiHMuDBl5j4xCaYan6i+YQx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7i8y6l4nzHz1HG5nPRviZDctlvEVSW1BXUvEuWw5uVhhfxOXMXOZygveNlwpcKS+81th3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JfEHvL/EfqcQ2ZmYTnmVLbP75Q9QBlHaUX4lKzHDE8GWmeZb89AvaZvxMzMRzM3M95S7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ZiMpgP3KbqNzNS0lveJ7sFE1mFwuowjepbLZdwhiZ4Jb2mamfT01MkvGcS/voGZhMw1H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JUDvExicSo62r09niUDBKvCWwZdMFHvCLIVll95quZZHKKZjY1uEDNlRrT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47aa9a-a142-4ed2-8c8f-30bf9e09cfae/df66b5a9-40c1-42b1-b6fe-b59ece2d7b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8e+a6Y1H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Vqkl9VxMdwlNZS9WWZwdk5tsZK9KFrQ1AwALQJmu86rLDQkZlYZUMiQSKxgCCCBhUBgA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zrpW02c9cko3TLECyyI2ssUNFZRLfUiZtj1Vy8lWMu7WNkU13qccAG3rc/o2EkWEghgJG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WxlaV7K7ZTzdvERWs3S8q7PqmsGnLsKYGudWLZkm4wIFYCmQhhJDCKykZSjQEkkJCCCA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iISQSxip7bDGNti89+z0bPNP7XpnzVPrXzqzP1fb9RnyWz0sXgdLVXVjU5008PoNL59M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02RYAwQN+YFqrAQQMgGSQrjISyvUiI43ig2IuvXybl0tQ8nVyc+s6L8qV1auaa6Rysat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gaSrUGVhweSZOewLWVgWVvQkaxZIQEDFYMIUghtBMkiMlAGAgOdb9GbRz1xjJ0yYZY0k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SmXkt0UlFNlUucWLL14whjKzkDTQnV1576cqbCQQlSGSDxWld0eLGR5bLEtlzcXtcWtPo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numsG3DtKbK77ls2jPNwgkBWJJKJhBGBFauCykJkQwipJBY9hS2iwxnZfXNfvdZPIavd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anz/AKHsIeZ6XTaytyAyCp8z+g/MJPT9j5hGfpWX56ur6rncU510TgU2Z6a5XqEgwIMA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WMRCAghEJVdWi7sO4ogXWDAba1sQrDKSQIFK2nRXcXPU6WFGWzo8zpRZqz2VY0YzeZ7P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hzXKU0Co4qWrhSDRMsTZMgNZxlda5omiZiXzPDQ2aTXU1ZNXPXLlS9M6LMxsvFMqxqZZ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+XVnSVLI1U25zStbnPTpWDMRYxWWMVI0BCYBirSu9blj12ZttqWLm4ve4Rt9D5/u515G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uyrVl22U0MmdFo0qqykkYDBgBoVjRZGU7bDC23QuA93sHjJ9E3J8w1+3sOH1u3p3jmdC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6R5W6rjzeenoh4fln0Gj5dkr6dzvnss9fx+ItmyrMeetDVNK4QFprK2VqgwMBIsQSEMQg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YAdRISMrwq3ZNRihGsCSWAMFQPBA6ogeUXRxmRxrKXWzfz9cakWFJ5NtakrcaCQ2rJrOf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pTNDVmbTDM9xSo32VmmyoolgisWgqLEVLq5rZpy6ee+cLB0wI4sWPKrljFC6AZBrEuLfk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2TXWudLUE6vK6kG7n22axS47JZQepiyIRzXYO6NFttV8t1td01V5/wBHzI5/pfB+wl87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PXZX0Of07OfLHzuk6njEOjecq3vazzNvp+hL4m33V8eE3euJxtfoMdPV0cKZ+t42mPV8v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blY9T0Q8wtnosnHlnUXnpZuooBbnlUQSWyAiiCBBEvbNpVYwIYIJjEQqBZAvHK1trK7F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SKGBXCwSGSWypc8k1gGSwBpShlgAykhASpGZWVmRxtWS6OjTblORdm0Vc9Tw5Vg6s+hc2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JECVlNAbHaslixSASICg0EIIsurXi2c+mRGq6YuUNZGQ0ZCghixGSM2nNtmshjWJfQxt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jHOFhiuWiytixLaBWtsbGqzJfFzVOX6MmiW7Xn0TT5NtOb4vqc/przr6egnK0577B2uP7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S+V394pg02oWI2YqrFOdaUz1S7R5znV7fP4TGn0Dh+TrPR5uLF35agRZAQyyQiySLYwVC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pWgFixyu2wKqW0pn6XJ1m1XWVZAWBQFWAtssUFwJVaiBoyqtioskCZCKylbGEMKW0XVy5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ZYIYoR1FDilV1QSQL1srspHetpevmOyTyr9/LWU6lWowFl+bRCZN2HckhSAwkApjUpoN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W5EgxriOoEbNWLXz6Zs+zLvLSTUMhSESmAIAJFW2rVLy300WIHqGspWXbp4umX0PPptj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lYkSSEUOCXUw2X8x5e7r8/tmu1RzcUvP+heK7Eee9X5Pcc66m2x/oPz72FnscnESXuDz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L7HF5ZTv4+SDdmorW5arC1WgIwgSKEVVly0LWpsJTVXWwqaGSiawZTrBme3QZRopFFtY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jNZmhlnSv5vRmkWyuFkA7h1LghEWFEI0BIjKgklEgkUqAgkIKOjUryZfXvmDWq6bcEOlOe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UwywDkQYq8Rw8uy/DYa2x3mhs7ApuJis2Qw4bedWpcpq9ajY8QFgUhEiMJFkYADgQkiM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3TzetyNQiCyyCVCgLGpFaHyWRoOWyOii5LN85pramSRptp6EuWjfkA1CS7TguS8ZzV0r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dspvotlsTZJatmVZeVuyVAtRrLezyN9cyUjN1jOVKMozK4hWovOQm5cZNMzMliM0VDVY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RHOs6Fxy17xODb1u5HkW9WTz93ZvOB0ekx53B7LIeOT0/PMPH63L3Fx7cGspJLl9OayX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XCh0JYa5DhYQghkBFIJJLGimApSmKQYoQpIZlcb5otkWgXQzrrBkXWlUR4CyolgWLc1Dy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o1FV2lQXYWOjM+cx0XKLHbVpNjXNJvYytoJQdDpmOllzHQCiXBKTcSgaKVm3Ftxp+Z1e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2soTUtZF2AyJrQzaKtGbo5/RzWZhqWzNNFUunVlvhZIpdJLc2cltZes2bqMcq/bnCFMk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oYbpdlG6qXH532PnFysDc7NdFdZqKFzrQquVLqtMVmtjCd5TFZfbLRZf1peK3p92Hj9P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Meeu7qLg0XqiWBS2sAlaAJChemzU0NU5Tm01Lgq6aHl+VuwdMrh1ZNZBhsdw0NbUZd8ya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SQhRhhASLKJUyEoRRASQ1IdBmCQqBG8QECwwIkIDKSMALbDONCS1WrarNpaSvV0+geNv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2LOZ1+VVDGxVZjYosGosJQGMAwkkZZBLIpIAwArCVNmXTjVuHXlpEtr1LSTYpJsQk1Wt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12JUVgi1W1lt9N8qEsJLJFUtWkjAEklayorpfLIvqYywvZA2Y9S7duTZGSm5Dy6stnTS3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+qozfNP6K5PP6O5qzfO79e/N8l6O60ujio1ZR1zkulLDVjPLdK4W1LWmumuKr1wKUpZoO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IkHqvrrxNDL0zny6c2shg6O6sEgyuwMWWVFbVVlWWCK48EMAARQMaQRiVxQOJKm3M8Yi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MvRvOMewhyp0M9ZowAQSGEAMVHkjWI677F6hwVpiWWpdFbLYaOX0+eUGFWYHUAMsEIQw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EQwAYCKVIhdOXRivTdTSo40cwWEqbCJCSQysGluSxRQwsFN1MX6KL5RDCSCjAYEhAGIo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Zqu4l0vzeiaduG+B5z0Hj6tgZOvzOzxT0HouJ2OO7a7JGfF0s0q7+frjLoiqb6nTSaZT1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27G0a6agXCMVmKGo1lqqKGLTkNczW0uhXHatKdqarPKqy9M5KbK9ZlldqM6sQiS2vXZB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1lTjgqQQAZXgq1RntquIymtdGnBKkMsoMnTBgMF62q+/DDqTlw6FWe0SnoXHInWrXnDdR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PJWjJo0hzPTF1uW8uwasttMKjNXLCFlhElGSEZSNBBoIhUwDrFIKi30W5uinRTm1CTcc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kAjKZb0esIIsFN1UaLq5LYVlESEkhIJDFYMVg7VmW+zPomrtWbXm8/j+l8kesPC9HLX5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e/wOxyJfVdHmaeO9y05I6dErlquqQ3HPfFy2hGirVCU1LsodIp0UOFy5BZXVT1sCuxUR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XVdZj0qwLqWrZx+15uzk12U9cZUK3MvpuCwMFWi2OrJDJKTCCuyoNtehVS2oAasLo6HP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hNeHdzlIIspgnTmSsGKkZkg5QF0pZWVgJFStOzlWx07Mdktr04Tp83TerVS0sEcOTTlM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EMSQGowgSIGAoZBUIgRBLLKnzdlVi51mKzeWANGCIVIqSSEKk0I9YZJYKbqZdKukBlNN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1tDQRWIMr30Xy6dmPZmr5P1HmVf1PK68tnnO75iyMtlz1OZ1eZnXevzW8N2JfRG1K61W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qaitotVlAodBYIQI5Y6AZAtBgCQACqKsruoGIayqu+kN+a6t/mPQeU1mrNoy9MUKy6y9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utjCDQSGMIlboPatglbAisAWI4MmnNDWKym2q0OPRnUqarEknTnCIGAhgg0U0SsGWBQR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Nl10S6jHJyepnsVo/OTqX8DSdRlKrRdWZYDQhCESWMAByhGKyxoIESBBEogku4B8axFq9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pVJBAOjxfXYlgDLQrsSXVVZSrQBGikMgGkhDDKYYpdNAt6bM2aq7c6qx9e6M2XpeIXpc7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7k6/M6nMzrr30bOG3z66pcenJ0ISvTaZ92S8siXItL1Ex76izLtwDXV7BAqFSiurlVhij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zbmWqtpx1G6/laTo+W7XF3lcurJ0xWpFy9itLGBiWVXq0hJJByGjOVYudSVqSAOpDIV5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ugy1MFrRhcidUdMcqdBDGNlZmLhQCRSBZAYSAjbcfRlr52rMt9NuYO/n9QXBcqqxKV2K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zFRKymkgJBchlJJIMVlhMhICQgqFMl12UX89ZUsq3kyCoVIVKKYoGspuS9GlyBASt0l0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dUUvai0sIKxg0pgZbdS7jNputyK9BJrF3uXu5XH4T1nlOmb6LqrGuovOrh158a6e3Fr47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VWuFW9zENWUMUoEtJHdREsQzXBQVaVrFR0Mhqp000EqcsleazLXUNyxsxsiiF2nDbK2Sy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CAmyxgZWgaBfTepBBGBhjFKLK7auBkVEOBGUcQGdSZbGhG059By2BKwRc9RVnSQrEe/K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TXpNmOvoE5Q60Mb665cNHRpqmjZQk6eK1aFCLa1TIGVzo7sHSlt836fEvCINkIlESXIh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KSSBBiiSS335dfPVGfVk1GEmkaskrauaIAVtWPZedsIuQGVBXbU1Zj14wlSSAhupuWxl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9WV+kvaiidNIy4N3Lla2zbx14/g+k831yyg6jasfQjSqJjXW04NXHeqixZZ0cGqOhKrTP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2QlgFI0w6KjU1F5waiqmjo0+fXlOfe2ajjlGsqJNQmV0yhBosLIV1mrFqy3IKvTkGGkkr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4FdlIl9N1PCCt1aFBAVtqXLZXbDlSaqtOEphFiQxOktg6ZpFiitIpJgIYQMAQkDAkVhK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+ox16s9AhkFisbutyeuu7r8jtZvz3J7nwuoYDRglyRCCSVCCQyIYCSSLBBFm3BuxoYOl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IyTQDKTdg6FxYDLzWMoqWKsxbMiwg2AgjWI01aa3V3F8bevl6cunr06YmcvHN8h1vNy+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/Nej8335llbSdfk9qMLVW41t3ZL+WxpofNvXK0dZuTYbs+aqOxdmqQZseTbrTgXWehx8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U5K7Olq4Urr2cGHXwYhWigCwB5Yq2ArlsKme1KVZdTJRdTrIeu0LBokgl0OjAaEYyQM+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pvrEMkCAq1FuYS6uyDYjmvmdHljArZJDZ0xJrMVhSwwEkDJAghYQSSQMBlJDLXI0BpYue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aFrZNHY4jr6jueH6mb6Pw/usJ88hXeZFNjQEkIqOlpWbK0MBJJFikQd2LVnV/P6OGKVZ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KN+DoXDmNcqrqiBq1bHfRQMIrRgmRTfVolnV5/el09Hm92XUkphzdzo81zLbZfaJnzc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jmzLZoPQ+e9HlwduC7Ouhfyn566mfGDVo54OgeeC7Rhh0uehRBYKrjtVZclccCwwDKRZ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OnYnHnd0Hmp6zQeLHt3l8Pd7rFZ4lLat4xVutleiu0Ywwq2LLcwJGBHkJMurOWX03JKb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Y9WQayuyGeu0fn7cYQVsMkrpmTXOAlaoZQDAhBARAGQMBWESGZXakkgvW4/N6cMvM63N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e3xuvl7F6JjfmfO+/wDC9M0wrrLlHsIkUlYOpiSSBkgIQs05bs3bk1U51jUjcQFSSS5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laxVdEFV1Spn0ZwmxAMGDIy22X1y7etk1y7Oxi25sNeqMvzrscUzvdaZl2AyU6KdQ212i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N4YLZolj5tZ0WLkG+w5c6+g4A9Xenip77RXz9volx83t+lOfNrPpNlnzjT9DY+f3+5keP1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5LOLd0xGG7TCuwzUEIjPHbhurzPq/Dni6NGfvjGjprMtrulJhhCHV2Eh2WwMkK62JZZXb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xHV1py30jtDDX0aDPQ6gglhBldQQb5mAwoZSAhZJKkgDAQwMQgqWUykSSxkJaa3F5nT5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D1OX0831D2WY3PP+lWz5kvR5/TCOpseSEhAZIGSBggRApdDLvR2xrlArvKyCySSpJCdD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otN9CrTfQMDKJhlm7HpXTbj7cXa8Pazb7ZdLMu3z8Y8/tdmNfJ/QcT6TvPjR9O86vzPL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T3PifqUZb/RHN85b21xrk3dCGO25RrA28QwaGQIZAGCLCIEGEBkSSEBhBDAIIDBRkhXR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TflubwsurJ1xTXbXY1itK5kiu2u5RIYayuwJkM7paOZLKYyylGEsdSZayC0hoa+pjEQ1C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+amSIpUIIIJCQQhDEgKkghIKmCShGrWFFub8enPoFIsUiDdHm9CX2l9V2dOwdeV4D6x4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RmVkIkDJCSQMBAYCSSXbdn043zKtObeQplkhlimRR0ef0UuglgBWBRfUVuldoZXCYVsvI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qdSq2a035K4pwE5vtLpTzvyb6x8q+vds3eX9TzU+PZtFOobEuLfq3zD6tLvhGUVlza1tW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fnWTePqdXzJa+n4fmuU+r6PkNp9YX5P0I+oL883r7u7yfSO1Oa2b0ZTbYZJUkkCGEBhI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X5FGbFrxItbpZcZJXIMqW1XAIMMwYJBM2mm5GDKUwxRDJYj0pmZLFcgxcpqKSHqQxAwN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MoAykkhAYSSEkgWVlMjKAQqK8Wuu4XNa2JVQIsQq1Tfg2S+8uqtzq1wYspv118ez+08f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khoEEkkJJIggXTt5+/Gs2HqcrWRAdQyFRDAdDn9BLSrWKrAVHUordCObVqtmhdAz9aLe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qU+b18uO+7egy6nL1+fxryX135Z9V64lVuc+LZ9OfUa+u6zrfU/Ce/grPPZ11fI8PzFn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Yiamm7n2RpqVASuS2SqFj0E0aMEN+3iWS+o6Xid2b9W7XiOyvfnM12aYpgyQkkoGQkkO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zZNWSxVYRdIVYNXBsRySNDMGIsrHsqsR0dFrkgpDQ2e/KtNtVsMRYXYupyB2VqMBSEE2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MFDqLIAwEBMBCAujqSIsBCiS1c9lZsFZlmcEaiQODXk1S++vo0Z1awcfVn0HP+b/AGjy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JU0SQSQEkBIBDRCW9HldLO7eN2+MigzeYZFhgWb8G+y2QsqrAVWUzqZTusVtGboSr08m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K9HmpeTv5/TT0vtPH+zzc3m/V+PxeR9K+e/QN5ODdy6+R1aG1Bvx59T6D6z5D0rj3Pzrj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IglhEVmQloqaAYCMdEZX0uuCb6DPOnkKdGZpej1/NbT1/f8Antsv01/m3Qj6TZzOkNIK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vV+TjNl0UWVslsMyusreuLWUhZLYYyEp0Ziy2u5AjVqsIhXRg4teKWW1WjX0a1fldDnl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mu1TrlARaJBEBBFaUIwgQkWQ1CIrwWKosVa2C2o6lEEFmeEaiMpRr82mX32qjTN2MrxZ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jnC+wfJNZoDDUaQghiKGCqrKQMA7sOrN38/fnmufJN5kMWElU34ttzbIWVBUFdqVlNyL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6d2LVm9Dbi1y0eQ2Y7B1+R3I9L6/ynq82vw/uvnkaPbeV9TjVnG63lNTxmKc/tztWldZ1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SuoECQqHWRJIFSg7VmLWQLp0YLzYarYSh4ZRooU2VsaNXOeXv2+c1y+s9b807EfSjh3U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d2CMlFtVlejPpIymWVukXgAa2u6CTCZr6EttrsBW6KUIiMGWrFozQ9iOPuxb1w5baqvp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2gTXMwxRJABgAmEDADo4phEhFM6FWEihWChSLK1dKogbUrYSyaKL5foOvLszpmV1t2Y9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03DXxCroYt5UyIZJQDBVDKKGEDRnsl6pXRjXDW2vpmNIpWxFXoc/o3NkEuYrAQMhfRTr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ZLuuqvxdvfx9rN+UqTvCd/g+il9J6fzno8WeI9v4/U2d/i6uXRfBaPKdM46bKu3IFYjL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BIYBZbFUkkAYCEqYe6orquzEazO4ygRK7qSw5rCw0Rert891pfUe9+a+mPXmm6Jk1ceX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9dyNFGhZJJUkshSWLHVoaQJWASx0YVSqxWErFTGSl1LGBH6OHSvMKW2GGIDIhgK7Tnl5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OBZIGSAYEEDAkhDJaxDWoHQQMKSu6oogOosksl9F0fQ9vN6U2zo8tm7DtjpwEkkPFfOf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u8wiBBAA0EhACDL0ujyuhz6cVduLpkghYGWh0ed0mHJFgDIgR67aoHV9eXSPfTuzb+ll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l5fLbKp25v6TzPqM30/oOD3uep4z2Xjdzppv8/z35bzuvmd+SqV1mCQEghgICESwiQYJ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YJDPVYWlCrGpixYsXJGquEBi2whZTf6TxepftXR+f++lbzHp/E5vjMurIZqrEuWtRpXV0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kWulgsITO9N5ZDFqJWULFLIEjIyOWMGNdd+Jcl+fRY6yIRCQgqTct4tfQ5ZFrtvikaqy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BBBCJTlTaVKqoZalN9JmhmojSWF1aPcdbi9mautqvlmzHsl6URs1oDYfL+nFfBqu/wAL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KwgBoKGBp6HL6fPo/G9D5/SKwqAih0MG24tatmWRxVasChl0KdFd63dDN1Ma1elx7+PX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a1mjvxt9X5L1+Neo7vD7nPQ8j63ganT+TfUfmHTPCovz7zFIkAkWCEUyRAZKIDEkkokg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GkGatwxhBMhIUCyNYGQjx0lDIx2vrnw36fL7D5z9G+WZ1yMWvCJTdTc6IZLZXYstV9Nw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pTdVcWCQQQS1kEanRlM91F4bEsjdzOlyVTTm02BlZJIQyRb7M0vG80KXPiurQiBdIhEj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UIsBIbQGUUMtsSwGEMupCrWJdVbHsu5we/NWaM981NmXWdFROdYRiuplzrg/Lft3zfpj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MIIGAIZE6PP2Z33fK+j48uNlmxRhZNmTWytmc3Ow122IliLXYLpptlO6NHY5/qefTSxP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305fOUsq9HJfZ+P9njXpu1x+xy3Vzd+Gy/5d9D8h1z4em/PvmAQCSRJIokkQGSiSRID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pMISxgOrimFZJE10NWK0liqYDRQQmRT3eJql+4fJfc+BxqnDrxC1sE0CNKyPWC1HlNtFx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DYjliMokQy1212jYdeIS6q4bRn1Q3K3YVe5GsMhDBEaCK0kvGyo0oL6tArra0zghANIJ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AGINpRlWKSqyPXNgOo6SXIsR5fX+h876OaNtVk1fry7TdJIIkiSSpl1FPiWD6P8APema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EkGtosl60XdjfmAw6QQi5OvJrSgwpdozabFWytZrq2TVmxOrm9DsWWcdpGmOmnynrPH9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8x7Txftca9P1uX1OW8maxrMnkPWfNOueFRZX05gMsCQyiEEEErLJEkkSCSmQEkkohgbVe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hBJRdShqgDbQ5LKXRxGoXUyXo6OJ0c7sxa8kiQWBtrsllb1jsDK11dw8ioKLs62MtiFL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GTRlLba7Bt2DfGHLpzF5kqEGiVMkCqtsWXzApYr30u0bqdKmi4max4LXZXZCkHMFO1bB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KWV65gaaytsSiWQ9V6fyfqs6stqtXRuxbpdcIggwkgJJBfk/1vg2fI6t+PrhCIGAkBBG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Pfna+nzumRCNSas2oqhiWac2pArlb91XRzq72eLuc9Uy2Y1nBmOl/jfZ+I7cfFK7d+aez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/T5/Q5b5WnJ0bK/nH0T5jvPk1Ze3NVYQsYSyAwoYKDBEkkskkSCLJDAaNEaFYZJbGrKy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wUpSJYyEIUF0qsDqyaZrTlvoiu6jTAsR5pUYFsBhr6bwqwFz21D2pYSqysCssKDWLRahY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cmbRQlkk1DBFMEhQHA1ZvlZltUuHbOjPatkDrXTaqJHliQkEc0rBgFltAItUyKSCYGN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CvQ+u8f6/OrbEsXRvw7Y2ySIDFkkAQSAxPmflPsvyfeeYtte4DJQhADIaOnxupz1r896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pzaEUyI+rNqJams39rD7PG9rQctyERQrDHW/wPvvnXbj5eGdud3svH+txr1m3Jr5b4/V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618h9HOpWFyoZYEZZZJIAMlAIJDJYDIAMlhhIwMpIMGBljSRJIRllRTABlRZDSxgkDAN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6arqZatNF8sdWlQEjNGg3V2BVlK6mUssqsJW6QEZCVuhUCxZajmhLskqU2LYZBYYWEFlU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+Vrq3UlQumZ3a03KjTKyIguFVF3FD12QhlYMlCQWyQqSIZ6rsup0NvH7ccNdmOzuev8A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Rp1ZNku0gxJIoIIDISSJPDe5or4nm7nG64qhlCQBkhN+DVm9/h9B868+CvXDX1XIjA2P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0voPS03cOkkksEkVAjO7fnn0T5v15+bat+3PT6zzHqOevW6abue+L2ePps+ZeY2Y/VyQ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gSSWAiBJJZJIgIWGSIVg5QytBIN9VispkIVYIBCCLYGVCpCSQEVoLZXC587G+p0mhYph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euwsZSFSDNA5HDARkhJAFWQosquW5ldNeDfz1UWVJCJY0VB1VpdEEM7M18oYyhBBrKnm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ChbKYMo6EEJlSEUodVhEUo9a1Z9VGsnr8XsA5Pb450vaeK9nWjRl0y6tuHYbiDmyArIC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lPnP275TvPnFtq6QGQggLTUV7PR43b5a8ouzL1xL6rrEJlPtxbZNfsfJ+9xrsyTluSRY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+Z/TPl/XnwoZ257vU+Y9Rz37CxZzvN8v7D5D0nNouq64QMqKGELDJQGEKrBQRIkhgCGW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VeLJArBFLDU0Poz3gRlVqmqscpAysJeohFMEZCbWraWwySuySEvo1SwglpEIpQotpeLhG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ShXdXcrac2wGW1UqRgKTERWVRZVoGV1lDVtvxusIJLlVbFlmiixo3LWoTTBLFa2CxSMr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iyu0LRXdTqV68elOpyetyTV7PxXti7Zgvt2a+drjsnPbmvKwthQhIJJISSJPLepWvhVH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AgbKYa+z53tY03E9T5XUfTm0ayCDT7MWyOp7vwv0DGulJOWpJFisIqRpN3fLPqfyjpz5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m856Xnr2MM53yvzX23iOsoquq3itXQEkgBpKARChkIJAySUSCCwhAwlUghZTKYpFjIRka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R0GUGgJBrFYlbKLA5rhEXCSV5BDXVWSlhC1QQVWJFbK4zLWACEIKii7Oj3VutmzJtMld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jKDZk1LFElrYTfiL16RIyqLEaU3U3tXrI0WZCEKtqPBJS9NHlJCaQMqsVZrPRoyWPI1z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bxHuaa6h60a8Opelbkqxronl1y9iccHZbjNZ2RzLTecRNldGM8789+r/ADnpnlyDeZBB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16byfoebLhuqu6YEkH1Y9Z1/e+B+i41vknLUkiwFYRGWav8AkP175F1xzdGdumet6ny3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56+e+W73B65oqsr1lVcCRhAhkqwwrVlQSSJIZRISQFTBIWSEIMoYQiMAOjBLSACoVAGAI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KFqWmlZIsKNLYrVy3vW4xV4JBBVdRBsViI9ZXIFhEFotpS90cv057FpqesaSIqsBFdBr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AjfjDoS6VWtQmRLUtacyxpY4UB1CyuIHroX1EgZaRWFpZbJpMHR5epbXJc9LJfmi32ni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foy6DVh2YsdGRM8u4c+pOpZx0O23HlnZr4G80cnfiq3m7emfLh3eF15ySVJIS6lpezpw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vbnGQjaMt50vefOPY417C7BZy1tmRTauLmL2rPKvL6r4x7jwXTM0YdW50/WeS9Vi+t5X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dDB0mdLE1kKwAHkqS1Za40Smu+pEkgZJEkilTIEgCpEGQK0kACCSQvBaKo6rWtgFhIDAQ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6atiNDNneXZU1cuh1JLKzFkBFqestgaJTZSpEAVKi1lUutqsNaX41QAjySyBlIjCKiwN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mWGWSxXh2jNRxYscFbIYoItBHUWq2kDSUyWvbjhWrC6TTcnscmrEYaxdVsyw3q/JdK30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876iaalkxuumxFz+fnA1nr48Z1nTo5pOrbyXOhTmhp086Gnj216wCJoZISSS7vQeZ7fP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nCpsNlFi39Tkbs3ubOHXy36eziYj11/hwe8v+dQ+gfN7+dqB1Gp3vQ+f7Gb2/N7vIzWWi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kDx86UOM7rjrc1VXV3NQdWRJCSQgggSQkEgiRTBAyAjKSx6mldZAxoocWRVRrpK45SV3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6S53y17EjJWUs1xHDEaGIBEKjvW4KnqlYCDIVKCpLLqrE6nM6XLJZXYNFlGADo1cRkuN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wkNjJEYsJdousVhYVEIFvzaSQQRLayGClddK40uWoyO03P6/GDYU1i3PuzKOpyOrWWy2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rO5W1eNogU8Zg2YumJJLJJLHilAVU115zT1tLBHNILRLUboDqc3bjfR4XoPPawCjbksp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3bOXVz33G5Nh0E51C9hOVDVy78eoqA6nf24t2XO43f8AP52qMltIZNYvlq46JLUmlGhk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cVK41iuMqQQRAISCAIaJIFkIJISSQLVtDtWVuiGVra7lRbFgBpZTkuzWWdzl9vOgHXOh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raCywtVVUmtksKFQkWC1ZChrKbarC+/N0EPN1YlvsSxJCKkUDJAPpy2xoz6Mo4cXhHW4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S55abEYQQlOiuUwdRq9FQkhptGS9c2zFbbUUdb+Z1cJSGXWdVWzOYutyuzWc2Czp9rz+r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ba+JqOTxvbeM1KyXquFbCRLlVIQQioJLIVbWYCJqGSWdPmdHGupw+rybFIm8mym0nT5X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leo057qSAqCizHqOt9Vnc11SMfL6GbO8KMq1VXU2W1iyausw7sbWXUL08mfr748Nehjz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xbmoWIiQwWEEaSUQsqhoKZASBJBIaKyuVdbLqbJbAZC5myWIBqs29Ch8btVK5b66K0rW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rLJAYSyw0GUqAErBqnqA6w0dbjd45Gdlmr7EbWDABgCAMpGWRvy6EDEN89jrYtpjtEEy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SSvTmsckBSxVFVsAHvtx1uqy6tlfFsx09N1Fms02pl3YN1PU+LT1vpfB35167HzerLyuV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e184vCz+hprgztxOInbU4i9xLnjhq9Zi2SqTabKRYJUFhKt2a2Xfg1ZASTWRYjg6PO6M1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1HrCllQM93P1LV1Z09KUSXmvl1TXLUibVLEZqvTSUmTO7wDOmW6U3Pf4+5bz5tGquWhb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R1sEYwgYkJkoDAQGChgiwkWMFLJC+zOZdEokVUW1ak7fK7c1cIuNMyRGBBJCKtlYgcCC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oMM2gxDYhnFwKDdKHWyWRyr8tq6CyXMBBCIMBACAv08+2Lyh159NmV12Pl1TTPU8tlld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ENkZHDCAFWUvXotzZ76lLUxdeXTQPSb7MWrLvMFuaVXOTNTujiRe7b54noej46H0fj+S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wTXenBh3V4kOxzamuTFsFDSkkA4BJfRdGjPpzAgO8x0cHofPWS+yXyBxr1KebVfUHzV5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Fmqiy2PQ51rl5ezD0V4wZc9BIZV24+lc8wmZ0XRmzRoqW3rcbta5cMA40iXpZnS5Nc6F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gwMAMJUDyq45SouoCxWkW1JGV5SHJnrsSzodVdmN4a+hJecegiZRqsMS7QY11KZl0Ugg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L2yOXmmGiZ4aBkldCvBE26eYxqrzKaEzoahlha/Mc1HPcWRSaiRfMbqb1tvS+bEYyh6o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ldlilCOGKnEUOGK7Kxd0MuoGTWhm0ZDY/Qw7ziacuswIJpTXtlYDurTLNKlMsQEEGAgY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WXUXgVlVYIkhcF2e+XRm1ZaEE1iOjEdHU1WWxSm2KIxjHrCpUb1XTrx683FrxHOtV+W85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q8rps8xlaaDJJu0GKvY4/U1jkC2nNsEMtVd6Xnnr0V7xSHCCNBWBFJIkeCGQEZhS7LTVr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Qw2LqTtOkxtmSBggZbQjmapc86Wg4Z3cwmTZLMM1WGBOoDlTbWZE01ICNC9NYbM2hLRz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Q1HScyrqVHNXqw5h6kMwYXztcjrp0Z9U0tqvLnLsVOCGKAIRYDAWxXEjstdoK0xi1UyO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ud7ZNZxNuXoLyq9NVgLyqgYiloAWZ10NjarVttjKdjGGb2l5k6TLyhsxazFZaAkI6xJ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LJNYkBDdR1M6yHoDG8F9qXKFDchIgSbV15mozb2oMtl+LbLzgQ6iQQ27DpsxujzQquWW1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o6xzqWSHZWzoqwEp0V3nnS5NZSWIiwkEJFZoqgkV4SW13StToC4JoVIl0OZ0cm256EMz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03LtGNprbpwbU11NoTytfd4Vlb16Sm3drORX6W08fT6bzJk7HM7tmayoEYEisSu1qUtY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hlikgIRUd+ex6bI06M+uaeSvOhdVaUpoWyum6pI6aCpbEqGXysrgEZWqyy25yyl1d2Zc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nbzm68OyWldqGMaZZkOhCqrSgmDfzqbXj6dZ6eixy+hztEaF6NMtLXCK8PQlchOvVqctd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ujNfQgkG8wgqepyurjVqlefQ1Wpc0hqtc1aOB8rlzySvGmWXoY+g1yVsqnaAwNtbpUym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U5PZ3y4qlc6d63zp4IRLESuu8XFSaK6oLGxCTBjBULxALYqWq8OVZUpvpSWV7Tm3+k7i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hYMqMPbXqmjdXYWaKL00MjJR53u8Yr6FWhS5ct0VX3N+XVaeJt7XMsxSELHQY16zRxW6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likkUoFFhRGG/LLEtmtGzNuzsC6TSOwEqtVKldbHSIlqlVsto0CyBSpZa4y2oscldyLg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vRjj78W1c0YpVLDVQuJme8LjydZTjJ2qrOcNdJRdXavTuR8x1YhBgld0XPLzWDJ2ls8+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HUSCaxGVlHU5fTxuxlbGzXYtznpuz652F0WlhchsW3J1uSVLKoPz+1x53QgraxDNEEnQ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97gei3y8/VfRndjKc6dkaGEIgsCV12pcpHlViwWEgxIXVSTKCSq212Ia7Nwvfy602XZ7Wa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V3eUZoVkvuy2tabc10Xact9mm3PamXj9bz7ezXi1pc9dyW3VuzfdlcfyvpuHWGDalu9Y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nn+d7DzRkZSkNDjxJTMtyUGyvpxe2i2LdWJ83pPXdnYDiSkMKqW1bmsaMxay3lNodaXS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aNNd9UC29eQmmiybqNSci6q5eVbUtm2/msdc8q86LYtBYtjRnXVDKm1THNYXM1wSoaW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MCJLStctUUFTLz+5dqePnssenmeoZm2xL86pfu32eQpslxarVpn1ZtYIGixWrhr6GNF+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7aEtouaxWi3ylluRpNVel836fXPzmfRRnoWVs1yrQxBJDCsWKIGFyoaWCSDFWlaRlEaQ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s08u87G3j7mepy9mSzmjIqlFElllNk1ououS67Pamq3PeZvM+n4DWvQro91Tppsz3WWu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/qcvprca4t92WxNb57U05brl8fX0edZRZQ6O9Zo357RzSenBjQU0aMfTxrXbXbjah4Zj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Nldq3S1F5bnF6ElgVVtrKb1gztUvOtsq1H6HP6ccO06K5GPs8Wyxkax2RhnreNN+Rpd12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DncsAZFFjCsQq13QztaKRjCGFZIwIzFctIKdEMfZxQ63Hbn2cF6rbk1qqM9VpLaroKhh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9rjz0PgmTrxaJNYeJC23MZdvqfF6ZrTQRz9EMmNOyNDlWDJIIMpA6CqZc1xiK6xLXzGtU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kBzo3U3G7Zh1puWl7OHj6+TWcb9HHC2SZ3bsy7ULPEOim0o5HYyLcGBGrctsrZm+zM5d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2hQzNAeSx789pp0Zrzkef9J5tK5YbMtxJYwWjIOvnCvJNPVx78dLLM+jGmVwtVdyMhGay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9VNdqLIQGh5ajhg5tWUrs3YrB1sHQOcIpk4fZ4u82lHp2VyMLIZ6781nS0cxokJJYGI6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Zbi0IwWWK8Q05RhjWR4kGKQbmdHi2cmxXuGx7M1moRoFlVsIYqtGElhDrp4/a4d3ykZO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EHNZLbM7y63yX8+9xB59SZIJUhglgWunWL1yLvGmuoXDhZYwWIwAJqx6c72lW4elrarD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X0vkvXeV1zt69WuWlba87PR5vQL5IkYRHCqSpqVWzPYutkZmxqmSxqiWBAGohRCBnW5L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H5+xWhsBhBW1dOtidfKt6aJb78u/G9Gii7G3VlWtCGXUJTLIjFCXo1a21tFikrTarlbL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L1bnNu529cdV2Yp4foPP7htqezQCoz1tFujNZLfZVZDXVWQWYrIYSwMQFkQsRQyqi3uZ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l6LLFYoCyVkfnbslnFYPrBrr1JXbXbkhV1QsSLbIJMLefro086HTpkQggkWQQMkCyPGr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53mds9llaZE0Lk12NgvqqqMEAWBAEEoxFaomrLfnXTZH4+kujRovouLbqLg07UsSl6Ra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9s829NcyxNKUgtoKmaLnXqW8y03NiZNzY3TYKIWHOprlJW63I6dHRk1JyfP+o8zYgZbH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dtHXyVFM0rdLna8dNzpbnZjLLXGDJNUqtYqWi+osK2rm057FDqVCuxSbVH5+7nVdvzW2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+an4PofOagMbUYrFvUtD6M+qLSlkNbW8NbWVZiwjhwh2SoxxA7CsGASRQ1tZV1wypsQxj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t1VGmuSFlxVoDJDGyqsli1tAMwaWBmSuMa81R6Xz/SVAyxYyghCySE05tEvodnOszdVK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WD2JaLXbQtkriWq9ENmRC5qWLEIDalsvQdG4elnrea030aS2/MEvSsIaWpVM70KYkXVb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yMmmZrElFyKpMC9RLjnKamyE301EuuwWLtsyWp0NnO2I/j/a+Pua4DZGrNVo1adx9Obp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l0Z3u0ZtGN2I9csqsVErIsq05NaOyMpsrKmuxFDLYI4KwLYTk9fkV10gRwGWjDtwl/mvV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kYFjiwbRRoyujKOwaDYrq7JYSBwvW6BgwpMGBBbFlAWQBkDBYJVdjrzQNOs9W7maprBpv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SEyhoZQtkIwaAGAkaHS891enq+JxfROJqeUXvZa5c3yufOm8cpuiVt1UasbGPTnucubT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VcqpeskJLhdTFZstOWt9ICCHdj6OeVsg5esvW2e2qzNDUcrGkUEurAK6NNBWGUayuxbS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SxYAkOtYdRZJYWUxZbVYILwourtNe3HsZ1eT9V5azLALkMarFqes9ZzNvO6eRqmK36cm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6NGrlrYWJUmmmzJdm02PaUluQRWUEBjKA0WxGAOH3ODXZRxFgKLTj382uh5f0vmd4UwVd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rvi0QxbFthytixyyCRiEsK4lEkgRwOQ4EZhWhGBFowdIJ46nRt3htdFs1l187XHNVxcC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QrlRgRCGWCdTny3vcfqc/TPTsGmCvpVLzM/U5M1U1dmOhMM0OvyJc9rDv+mb4/BV9F5yy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DYgNcpMNZVDJXCKwcbo49ufMGRufrjKceqyCKYpHKFLGrI1bAqDgVoR7KXLFBSLJZGrJ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AdQGQa2myLiGGsW0u25NSafMeo8zZgUy5sz20WJW9Z2aXq6eWwSB6nN1ZvXbJsz1YFpp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gaLGrshAxlWAhKsrqYrOjC+d9J5s7BSKwQFvM6XKOn5X1Pl95UxtTZSAHRVYX6M10Wk2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d0cLhiSGhCQPAFgSEgYSVLFJCVDDRZx+VZX059Oyps6v53V4srmWXKlzKksEtcZQFmkV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W6q7BpWCNRKraijnb6muRcoz0ugbGwCFnc4R1PrXzWj32uPyIdri3MZCl2ZqjpU5tEX1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vLdKPnyJYrY9UgOPa0BlhgGZWQyQkkRQwBJFjKUsZbUqS+mlkBZfmuNRqsRadFRUHira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cbdWTWl/C7vPZ8zBNSU2U2JTbmTuI56eUCBZsx9TLdfRpz2S5LM6ANQyO1ZZdQzcsYrs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r2JFcost/m/QcGugwBCDFODZkrq+L9p4fedluOnU7KY9JodWL7aLo03q0QiwjGBdXGdH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tJLEWvMnTs5u5bDGAI9Vq72eKYnry07MVmbmAYa0PLGc5Ui1VrlkhWdoodrFpbTStLkl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lOigyq+dc+Tp4mg9d+OiS01UWmpS9Y579V5uvq65eTHV5esKlgSuOYqS+oYwD31XTO0N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HknP6RMkSAjMjDQFIQSCQWSEghZozXJdm1V2ZJIsZWLr6b2SLFqsMql0MtsBDbXZGnbi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BZRqSqymxM9tNnoK9FW/JRYslv6HM6E3v1YduejujZ1XDBHFZoz35qd2RC1TrW9+RK7U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V/O+g8zXcKXxUVsXPk3YK6XjfY+V3mmtl1kMsqzXih2dvmLE9qPN9HLpX59Mrq8I4JLa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CkZbK5nF7vn9Y2dvznp1tcyUMGIrc6zgpbX34vfn1ZuVdCSvalubZLTm0JeIra1mqhcYo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1SPBehhvrEnS5+olV9VZMuuq2ZuhgKLUfUkkztYQtAI5doQM27JdNc+UvRxb41yRIDBQS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lZ4105uhO2aMvL6rSSUGQjKRihR4IESEBgskC9ZNT06rnDXbSrMjy36c+y5kMSpLkqq1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fqyaS6/PYnneV6Hz+spVbnsSh6rPS12Va8iQGW7pc7oze2yrXOtdi2ZoWVLoqa1MzLCx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KSoGVQ0zK6jynrPK2d67HohLVKzldTl10fO93jazzGS7eaTGqAxBJKZlsQdjjRfp+HL3M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YwhhSEEYhqJhsx+c9J5zeD6Tk9qXSRM6jQlfD9HwemOVGHbg2mnTnddekY0HZ5Vsttxa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bWtLULqjNLAJLDFWXRw9PV8vP09TBXYDFTpyVqwbsxnNpuc8MdVDLLSCOXYQzNEkiU3j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uYHUWSLaqCL7MkTdv4Tnaoy6+PohBz0khAZEMkCQSSQIkACAGAu6HL1FnP7XKsreuyXT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sWpQMkFkZS6NFurNpLnRk5/m/U+Y1mrNdnsoUiz0tTJfINWFl1bqOjOlumh89WbPdKFc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UAsRRFtVCrWZtFNqIyPNWpryCeY9Z5PU62jNfDEWLTh346t5fW5+s+f14t/TOdgygOqKQ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Ob/oXy/2k127KJNY/N9/yusd3oeSLPrrfLb5e8cumWyRjJ530nnuvPv+k8h67GuU1F6k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/pjPDZ25JoV8bC3nNFemnN2aBbi1U60ioXFpC8lqzaqitLQJVbySvn2XbxX7HyPpjhP2P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i+TeY6tVVzlAE6Mrq1SrDl1EklBK3jFI1xm7FFv43SC8pd+ZaA6gkhJIN0+TrzvcQeXeE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JABoCRWUAIU3UOdNse1nAmzKr6slyamosssBiBHUEklNiuXac2qRrFNUeV9h46zLn0U6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vmV1tNnSAx6LmrsmmrcloWTVlFlcO1ZqxEcRlchVCQBGki6szVFnlvU+V1On0Md8XQRU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HRwanmOny+r0znYutaaFSk2NYHjWWZNEM+rI9e23eQtmuv5zoZdYqap9ZJJ1G3Yr47HR83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rPQ9v4T3vPXnr6rc0yMubn7OZ2550edOTWLozs6V6HLpRh73MzduoW4ZatlBWM/E1fRPw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1VW+ep8E69mC08/WNPsPn+6T3vlNPVPIHoY7vl6BSu2qQxUbMTVhpsWsM2NKpl5ANGVh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9jPH5Xqs6+XXu8tvLGCxki9d8evh3MkmiVI0BCJCCQkBCICAhQywv18+9N1LOlFjMF1a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1jRQNKg003F5hE8h7LyVnNpsq3itLKk7QZnnnSs0Z6oDlnXZYrJca7JXEiq1dkKVUaAj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ByjhWKWeT9N5rU7GjJqiyyuwpx789JTvw6nlOnzOn0xDC0JIiOHssBa5quRjG2sVVrrs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726mFeg2ph0abEqa9zLX0M+on0X5x9FxfMCjk7z6l/Ka5erUBWOx21hbl1Y2vb5no+PT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LXFnLm6Hm9OZ6hNC1Ubs+NcDi+087vPlrad/Xn0PQeXxc+l+BlZM6PWXgb7qU6Nnm1On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rlw1dDmUyiMiMIEggSQAIgAuLuF6M0LC3u6Gm5Djcf2Ct+GX13JdOZ0+dr59byJjsSpg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kJBAiBYJIaypzRdkss1XZr0scWIHliRnZKzY61S6FVhJY62FflfV+Ws4tbrvFVF1CesT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tOl9bTPU35bijZU0WV2KsVhAJipJEjhKZYg6RQvSwSjj+c7/AJ7U61tV8tpFaW49vNrd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bumXeRUcxFINlwr0WQWQ0X5LqvelrLChsupFepfnss1hdGZqt04nrXSi2N9E+efQcXyf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Vb1jXnNzzTCjTNPPpf2uR2OHW/j9jmy62eM5/Jez8rvPcaPjeWu/PLT55+/qcbN36zh4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9Doyz1fjuLM+r8YuXVufPej9rN1prlci2tFBWoRAgiIJIgixBHJrmhkWWMwlpJJICAhZS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k8/VYZMdoVMNAVMECICQgkEIC5W9khBYy02uyWXVWlttL3N9tFiaHpdLjW6klhS8BYjJ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QpvFVVtKeizkPO+vLF79vN6ePRVpwX2XFTK6ETTgoLbS4IrESyChVCZBZWxY1T0vn+9z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ZWW5NGOwb+X19TwOxX6ZvSyshSxAZZY1jW0jliOHsJhqMDrMV11kXVLvN1bzULq2otei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y6cLldXl9Ma91vo+HfhTp2ZchepRZz9L65qvq87oculmHfjl1EEXzfpeRvG25EzZ5LR6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NNNJFrBWCx4qn1njevlrKdOd8fdrsmu74zuebZClUQOlSSSyEABWAC8TYNLDXS1lTZBF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Uy2GuHEz21cvdBJmwiKSJK0EJICSQkDjXJYGMYrNhK3MGdCWmkpe+dk0vlY1NlezXdiu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WeV9PWfPl9d5veObU1dnXspjy27MV7VmrD1Gse2q2a135bM9bbc7y2LVYrRKi00wtNTl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aVJ15jDm1YbOmtO0rcuZeNp6dmk2UJ5VLm6ZVL5UJKRgbGKyrWBC6Syx6zqOwOskNNRF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0l1lVlkH9h5H1nPfL43exnR9Lyun5vSxMxpSYVWQimEmbTnS4qxK3FnnsfrKtZ5+oplN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8uvr85ctdtYJTSAWJXN9BgbWfPYbK2UVlFBADCoDLCiXiam0zAuLshpCQAZYpFIACFhE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jl7CVbO5JCGSakhBCASQLo5bZVYOyGHiwaCBYEhhA4sSNGDHZBYj2W3Z7kvam0AcApuh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+pySW14iTY013Rtbx9GWZ6RLJNIWVa9NbSrU5CEtpgVTGmm8qfLeQIy25pYYma6xdfK6A9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iF6jBh7/AB7MT9DJqUGTWSRCOtljtW9PIbIZNSyBtZscTUC3rrNYup3k31vZe1Npb6bz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Lpr6HE7XHqZJnUkhJISSEovrC1VqBXFgpsS4rSyuKQ+ceo2QmnPGjzNtq8Svr8kpgw2U6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pRFZFgICJFim6QajoZF0MyZISEAgAVMEJVSJAGQdlZK+B6TNnt59rKufqMkgySWSRZJA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FzVvDkMEhiEMEhiWKUd0Ydq3RyjI9tLl1lFqWlGohmKKdVZ5W7mUdPH1t3ntLW3dwdLX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ZnbSRYBUXJWVNtdiWYdqAsrFI6qOI0ZqrLFzNKrKe5yOoNRcibGyNVyVAoz7MyNdTfVN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rU5cfHqaEY2LtydKxU0Cyq2vVqIz2ayAs1BL16ZrjPrItSF/o/M+l56a6m3l0Pa4vZ59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ISSERwAyJFi3MpsS4WqwQldudp25/Mmu9Zybs61pgp576dfJdT4zrZfR5u3wutxLnPW6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TINBvYWyEkkhlICBCSQEkVQyBkhGVh4CkIJj4fp+Jj0ZIDz9EkkpgikSAkAYCR0Yusqs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WhmRgspGKwdkKOyJZc+SyNOjHos0WZ7EuKNUBB8+APTxP0cOhqp0ddPQxdWdCwM2wElF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3WxSpWmXQW+gi0aaVr5+/ImvZlrLmuuShqErXqorLWz7jJTtlmBybGsrsLMOtrOROzZ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QaztZbqVpoOpS9t+plrtXec9d1fTmxQ3N3pvLem560202cex6nK6/PpZJOfSSQkkJJCA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++enP5idseir5FXPp2U4dM12z5uuPXHy74vpq+HpxvQmrhXPH9Tw/RduHM5m3nxQroBW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yYjQIYkVgoh4sHiEZWhBAsEIskI6ONAUMZha72XzWb1XE5+nACOfeSQMAUwQhECVJZZTZ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gkNBIIxRwyQJqsCtoSu6Ea2p0uszvZpaixLSjV8+O3Dvx6w9t0JqSafpUXzoZAocBUjE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HiuqVtAhHKy9QON2OeX59WU1a+QtejqoKaaq9JfktJoNtViZdSJmvrFWurUmzHsparEs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HTUo1469Z6/N6NepybbN/Tnly78GsD0vmfSS6rs549r+ryOvz3dJOXWSQkkBTZjudbcH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Bq6c+knOr6Zx2W2axkTpNjfKfqW8987fffy61W1cuOwvkll9V43oV65d6noc8yc/pctKA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yzJIkhUhZDAAyACCWAhUxYpUgkJJAsrDSQual0eSERyvD5nreTz9HHhXn6JJCSQkhJJFl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j1OWNUxZEMO1ZHCkstpcsiFGgIXrZHati22h7L7KHPN8z0/n+vm39bmtNacdGpb7q7J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UgLEEsRKWdVZVJU5pDUCPzOpgA+auuhTZlNO7GydJxoOf1hBqmliSzKl2PVVTESmtWDQ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zWVaHbWeewPTFm7BYvVwW6Tm4N/P7+de7wezZ1LsdnDtq63E7HPppkHLqYtFmmvBh3i7k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b23nIN5msNuqZud7GxqunZTm5Q+eLMzU1wF6bb58fr3UZvO9XwfTRUiPnXP5F+ZEtOlC6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0VwulMi2IRoCMVgymKFKhEUMUFj1OOUg8WFluZy+VmHEJg43qaM9vLDp83n6BJJSRCGR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qjFzUsWmpi01kc1mLmqYsapksNJLWoYvNRS56HsvfMTAiZOnGivucO8unur1TqSjzQS1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A1uMUsKirlS2EpS8HMuKjLtxmKnqc+s9lNib5XQdXrcrol9lNVlr8/cSo6kw6pbVeHq80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Fq2xlsjISywmpm1czpi25V1LujzXjp+c9KdZ8l3eXv7cek65+XTf0vHdrOuvXVypro0Y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tQUxVZEkrJXIa3LZK6Vpm2VKolFtMIagavO9N7nsc+zVLr4vQ89FaRmbjUEslQS4UmW2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C987mo0OjxVVokGlRV1EgxQWtS9OViWRCNBFsap5Hat1sNbDYt10vjqPZcHHo5kMz0kk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US40sXNS0Xyora1JLWpYuNRR4sGepoteg1c2d0ueiJRl08npx3zMbjtPU+erQweLYql4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FoSSnKb5zMx1s3LuLs22koetTpPyulXITr85LSmetEas3auQUt9BgQ7t1GgrjQqy6+fZ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Hq2tdSKc9ldDk9HLrOfRnfed1VWwnV4uvOu35r0WhOJVv5/Xk2ZZrM7fN5S+gz09DNzx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rUhatYlcKkt1dOWN65mzbKhXEspBzPT825J0Bw5as9+NHeoJYK4PEEWBIO1Ui0VwtNLl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57RlKggENFA4AHsqspisGdGCZCMsiwrC2Kw91FhpRjHI4XssU6+VGnNz9BEksgIIQQiK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VIvNLFsqK2molhriWPS5YayXNSS/g93J08+HpZNjOi3PonRjRpVmEGKwcEEWrKbquYps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mXoXQyZGAzICzoTKZptxWAlivTZZXLp2BKLsNxsFAO71uLqOjUXNHK6vPoVtLGVXoac9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R67LuVuWy2mm3ebGDFz0WLX6rjDN9F5T0dieTTRT6fOunFfYMXQz1ufhNL0lC43JXAioQ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vVBLjGjPGpOZozd/P3NJ1aq3Wum/LHMzwoqFEeI8KZFkAGirDhYO1TlgVgspRnQGk5rI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sYRHglWWZ9QHhK4TAZSO6WDGGL3ptIpFYfP+sx56eXGrNz9IkkohBIQSSKSpCVg5rMWS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IzJCx62LIpNULb5c9r9DCWq7VGqVrpXEh0svOoN9agoGnUuCwwqluY1NWR8bJRZkLLqd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9lLnVqFiY7LshptJrhar+cg062EtwWHqOfyembKNBFoYakNN5Y9QquynZS6s9hKzm1BqE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naac6b860asr5u/x/qdO8eLNlPp4Gtks6/Ovt59PN7ejx9421czZDgVS2rWktwrrluVB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TFfazURNBvB5g5ZLRSCw1A0NlMXoLCsXLFMIGBYQwBeoGx82wVNSpiL0y6DnuCBBosL2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Dr1y8ylGgpbUXPVeMQ0DTi20BAKrAzed9Xkz08wLqefpEIlkkIRCQhZBEMBUspGKtDFW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uyxV3yvXNIvTK4JNRXfRbYuDZnXfkKF1TIUbcd5KNWcWMBKrq6jM6La2QatgNdRrNmatU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1ZMexLKb7aSvZVUPpt1GTfnEtVenLrNd1S1sSlAdTmaKvvplZ+bty6zsZKbOnOdpXo5u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15dGaNoWNnj/WHpnyNyp25YoOfvHpK/L7M70cn0t0eb1UYbOktVsVhVzXFcmiahD7+b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NbzZIshJAQERCsGKyVnqhpmcpaZYV13IVo6Evoh1dHM6UV4OzzzDbUV0RGSFWHtptJXb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P96TEt1BdVYpNObQpsreKdmS2y6QAUoM9bnP877bjY78AMuO8kkAyEkCkSIZCRgxGDLG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AS6aE3yqR6oJ00D20uOVCa6KoueS+ra6lAGzGimvYYDvwh6nMuTqc82VgrZAqIW347TT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Y4KtFViti2BzbstXLxfVy1W8q+N1L1WFWmpM+iw5t2imrer57oVkmKy57mNdNZ85qs9l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M0jo20Z5e5fyOpDX49C7fLek16z8/wAfb5vblzU6D2crp7dmN8i3kY0NPYzUi864vWyu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Llxszb/NsgKYkECJCSSBJFkBiEQJWDvUU03YnL8uomFbEU7MLp6OrD15PP1bsTT25rSyE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Zq7qKs7vnunHRydLmo8EJfRethVoSSuzcIAV2VBspsNDJcvk+b7DyfP01STHQEQIIWEF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VyrSkghZWDIToLF1yojWrRdVYVMQmorSHLRRWxMlwVNYGbUVaOfqoJr1GDpYL41jNisc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W6pDrdrzW+Ohkbmm3ZyFO4vL3Vnp6fAOhhNVVek4uo2zEI6GridRHXTmsVxKxdDHQdTX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i7tUKqd/PTo1aEXecPagJj6anTivjc1DLdr55jreP9PbZ4i+2jc2LbyI4vZxd2zztnb1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tqcjTdz7NNmPtI05XVmeZmKEKOCCBkEpBBIJBkhAYAwBgIYIW35LUuz3wxy2mW7scHQn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GEXVbl0oKb6U0WZdRmpvrKdOVz1XN1Uiq1KXX59Cs9VsLRdns6KlQ1W1CujGm/NpUeb9N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+XpkklEMWSQkgGZCOyEcqYeKVdq2HZCbKrKtc3NdJZKFL66gltKLUKXlvT5zmnJWxdiup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YUqlcpqCWM1ZrsYgUwR0Lbsdh1q8ahCQd6QdHNTKcQFPV5msvsVomzFelynJZ068ugyXV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ZlNdmmkbqfXznOkefojZRNRs9BxdcuS3JvXNurqN7Yd0XX4jL1vK97cnnvM+t8ZqdHp4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MXQxGlrDnXh6/acTpy4ht5++apEHIgCDLCIFWUMEgwEkkJJCBgCSEZSXNQ6XVO0uE3UL0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0OePdUxppeJTpzMX59WYpS2k7enl9czU21FmrLohrKbrFoupNqiFlboIRDRoy6CzHsxL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4AZjrAZLJIQELGECVI7VsOVMrlGGKksLNrnncICq6iioiQQU+iVwJYCkMhNuQ10cVKJq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05FWp2MWVNTsW8LVHSOHZmoUJfKAXzLDSKnpmx3lxQkZbo2XY7y2zBuRoIDTlsSqndjt1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axe5w+ulWjFcaOZOkqi7Gmbs5OmdF7edNdZcdMdpeVtiy7BF6dmdo7Pzr0nbs8bbtxLN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40NjbOnwaK9Y87zdmLtwRDFtBWIQSSQgkiSQkkUyQMBJJIUOlhKmDAB2Ql6VladAqk9Hx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1ue4rS6g1VFijPpzGnv+c9EZaXpjTfTYNZVbQqsqTSQR1IEKkt0ZtBbi15JRzujia8+m7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JIQEEkhJIFkZXatodq2VyjF+ii/XOvNpygrKUkIsYo5vpoQdEg0SDSvnWdPNy03nZVRL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GCBkgbaSWqhHiwYrA3Uw6T8zRLs08zp50wtxFzVqmvVzLo7NnM1lqyGTDrWtWPTksrUC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oOhMsj0VXL3K707zRq4+mOhg5++NyYSrPbsjl9DLQey87q6R4s7Ocd3PcseU18/fNdGu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zpyR67giAJEDBJZJCSQkkDJCMpiQwAMFDIEAjvVbFYesc1ks9B53fZdn7nGSp0tJnvqD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LPReb9EZqWkawULbKbalb1ppatxgCKCCy/PeW5tOdasd+eKuR3sGevLhGO8kkskAZAQG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w7Iy67Er1zOa7NUkCCNorEurAaIqlkEJy7uZvDATcMkSSQkkIQSQEhEIQSEQMhIREJBq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HSHOMvVTNpaZ812Wy2lpdt3L1Jq5mrn1qSt6SWUJ6nl11kulZuXlaF2drVyjF38miMN3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W4OtLY3AuNV5Qq3VqdzhnuHHNtceU73I1L1eF3fLb55OR1uPvnLqbgSAMklkkIDAEQMk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QgiOokIDZWYtqtUrgI1lVtnpc/P9EnmrWrBXdSV6s2gqxbMQ/ofO94y206x0R4dqzVtb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IpA11Nst2bRlrPVZXDhnXg5e7xOfoWA53AYsBgIQSSEZSEgykgrsq2U65rk6WOzMOHVv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82Wac6yzTM8qSQkkskkJJAyQkkJCCGQhEDJCEGjAUhEDAQyQJUhIgbK5F92O+a7F2K7G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JWllW5mpq+63UYO1yspbm30G2Pyo915SQu6/D68V65FND5410puHzNSN0sinRGO+Orfw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X0nkPU+O6cn5e7DcvYpJBAkQkkCJCSQMBJJIhBCVIwhRAyqA0EMkPZTcUy2oFlZsv9F5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IJnvpK9FF5Th2Yizu8LtlOqiC6cmyAIpbBLLnrsIyMESBtrsltx6sFVxWh7EcHD7vKnT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QYCERZDAGQhkhirL2K82e56OZ5qeMVl7cpJCSQkkDBAwEkkskkJJCSQMkJJCQypAQwEh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AkQMBGikJEDoz3R07813Ppqx7lMF+XaiVbcBfrwb6XPTtM+4WnPnR5J3DXXGcWOdLIIb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xRq11FrLVHJ6yZjqNTccfffmrqWcjrHK8r6DznTimXRnLhISQkhACIGSEkhCDEkhJIGA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CBhAuqtGo0U2VQoaLs2w71OHsJw6r85LQ5iy6Mpf2uL2wZLskaN2XSVxCWFHsudGGKkJ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8VB67Bra7IXl9Pl25s3Rx8+9Mkx0kkJJFkMJISSGIQV1mx9YtofNZ49WXtzkkJJCSQkk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kkDJCSQkkDBKMkJJAyEkkIREMBIRAwEMkCVIbKrI6erPp59N6VUme7JsLK78pZfz7Uda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6HNrPTY+L01ydCjSmC/pYFv5p3xrHNrOjo51car9mw831lzHRlDgy7WqvXjdOVwutx+nI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GDBCSQMBiSQkkIYAqQQiBKkdq3AHCKWIDCPTahRXZWPu5+s0d/ibkr53Y5Ba4Y5dFlJp7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RutAKipHeuyy10YeAjEMpsrsM+S/OR1cssqujPzOhza1Z9VGevMF1PPvIREkgZIpMICD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xVTZkufNVsvXEkhJISSEkiEQrJIkklSSEIJJISSEklGCBkgSIGSEBAZIGCBKlCRAyQjo0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PerHoyiWUubaYpHZA68VJ18mzKV9Pksj+v8V6ZeBRpQGui6M3XxYTq5XuNlHNvj0XH5m03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tUDgeh8wntuTgv1MPM34Ncntq2HOAJCDUIkGSBkhIIEQBgJJCCEEIISCWlLUUOEWGDIw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ek6yqqdfkdbmghQ5lTob9edoS2jYbabsgSrhdTV7qUZkcZkZXdSYqLagupLrK7Iw4dGe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xdPBjrUCM6kkIYVJBIZIhBXcxTfPOjrXn8WzF05mA1JISSJDISSEkiySWGCEIJJISSEk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QiEIhCIGAkIIYIhIgWVpe7VrXnu3DozlenNDXWpNb054squprTVfki7bVho9HmyOzz9+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13F2c5x7aHLddHTl5/RNBtrp6Bz+d2MaV4+hztZpoZdYfTSEzSQhBJJAwEkgIVIQQSQkk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sjoS2KyQMBYQUVX1Lntpc6tubammmOUZtvPOeA506r80P0MXSJk0ZxyrUXRy5kdGetxn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R0cukSOYget9T1Y7DNprm+aLKs7hggkQJBVoCGAyrfjPTnsWuJwsbr1wJISSEkgZIkkh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YISQkkAZIQiBkhCIGSVJISSBkhJIGSJCCR7Ozm22bMnPebLZnqx63BdU8u7C6i6KdyU4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dBojZS0SpTYyBzrpGcWxqSu03YwC+zHUY99QLc2znaxRFbWNObZhRRCQgkkASAEEEkIZ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JU2MrwSEBetksIga7EEqsVcld+Y6fV43YKdWTYi8rfyTLozbjVRYhs257ooqILGRg2V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HsqtV63qMiRR7Kri7Jq55juz6lurerHdlhlyZehhzpQRLCCGBlJWBgkOYOnOYN/LrmBh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wkMQEFZJAQiyQgkkDJCSQkkJCAwEkhJC5XNBM026F5c7JjizrscedknH3el05s05rMVs2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w9GuzaQODKzAFzZIa9FNRTICxYSy8a0FNgV+a6wHZTQ2dTRq5t5KAp6DDm2lT2Kb+H3O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3P24kEkDJCAgkkIQYkjEMJIYSSEIJCIjtW1MlkKowQ20uODDOtta1Y9uM1dXidY031om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8HSKbc+0313YxCrDsDBtqtHdHRmVhrK7FfNpw1SJBrqdEPyOpyKq24tqlZMd1YiFw9DLL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imAkkBdLDvnnr01mfndS6vMTpYd4rG/onn39N1c3w9vu7T5/n+jqfPqvpHKPHp6pV8sf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8w3pQeev7Lxyn6UlwnpOcudMnJs31lC6wtCs4Xrui2u1zNVuQxnXlLbc1g91dKdWUaDJ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2pQYCXZQQTqcvqS6eH6zzSTPY1VhoWPRabMD1Rvxb8IGNK3siJfnssF2UxXt5XWTLbRq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tq075vk05iSRIQQGQBkiEEjAkIJCCQwgjAEkQkGmKsRXiVllHatiU31lOTZnXP1eR1Dr4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GaNdUB1eZ2Q4rqCOrDkNBtqtGYMjMjFliMpwbufSiQsvouK+Vv54N+Hc0ArY7LJINNqLh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kkIJFkkOrU+bWFBYz7qt5zr9jmO650rsiD2oxaKmJRfSYk1VrkfXrMD63jINyFEIq4UO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5cqAlN1xkruQDCglb1ltRaKnaolqvS16GH04dSWVM1cnk+l85VhRypwytprEacGzAWwaA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0UB0UsoTbjL8qXB38/QK2aw0tNBTk6eUvoj3PI1Zdm+VdFiAkiQyEkhIZEkJJCQyEMgY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CCMQwYYkEIsYEIJRn3YVw9PldM6/N3ZEyUmw25dGU29bFoM6QkdHHIMNajDujIzJatoi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y2uGHM9ZbszvNmLXnrbEaCrRcubbjzpZJLBCCSLJIdFLk1gNVYWXV3DRrIrjlK7AKeuZ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fQupsLRQpqrqkWCvSZHsvpH5dpvoa8GfQCuRxbM+giLURDIodINEvWouAGxUUWko0LYR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rg31WU1tGmVAsLJUodWZwrcBDGFrsrLtOYi06qCW5lNBvzDa6gW5OhgNa35xtvO6dz57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1IqSQBBSSQMBgwGyEGIRFJBIQQkSx1JEhAXrcdgQBwimEkJFzaMi8vpYOgdLFv5SZd2bYZ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/GNAQujjsrQ7I1ljAB05dUpUMJj05aDq49F+AoUw1Jopz1qcrNmASuanDi2ZpaZJnQBB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azlmhQPGhqyxVYAWVsAIXFSvQLclgAxKBfC0opatmUtjQRLGENlY1T2By61JowayxRDN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2UsVIWOGSwVsS2tjQBSmvJNB57F2+NqtbQxCrDWVMJaLSnQlRYKrSl1sK7k0mevRSX5b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24Wvbhh1vqB2cl+scPZl0654gYLIakkSSQhBIZEhBIZIhBWSQJEsZkI6MSskFj1WDhyl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6DirX0M2028jo88spuxpb3MOwqVHCQwbEcZkcNlOhDS9JseJLY9VpmzXV1HDCc/TkAyX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kmqJdWKBA12iXGrpLJJKCCSSHoEeayjQDSSKTZCuQgDoA2Qpuq1QtNkp2aoo11oOEckt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CzMWCrwri3Ge42iV3QxpesIbax60tWqkagRdCBHuMbBhc25KrurvE43ocNeestpqMGWX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LkBUTYjxa1kvrMzsiWpKzZmSsttS+VpdlTqTJu1jlO1GudIkIJKkkSSSDJKMkSGQMkIR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zIR1JEYqX6MWhLBoJW1jLxefe4N1NQoOMGirqpdnasLqRmVh2jBkpLdVaJVfk6QSlkq3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BnqZCa8m5TVbMd8r28WXsHFqHrshWtojFV0+bNLCJZJCSSPRhq95gV4IVhHgCQQGOKtj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SXWqqtaivblL0cCtl0lq3JFDuaK7M5nuurhLq3MN9mcVbawKmkqltBfKFLLmQVarQw3F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N1TpXM5HT5WjtRett+Rwx1FNiAp25RyaTWucDV30DEElVrJUA5Lqnl6FVVSatmXXvnjw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JEkkJJIMhJDLAQQwEIhJJCEEMkIwgzKR4LErNyj7+bYdWuu5fN1XZx3ryjRdxZoFKMQQ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qEajeHEUTVsQDNFVnCRnsR6XJdlKxINuybJpQ1WO1FdpXMNYKtFMNGjF6C4p856ngTOC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HqKNmbeFK3S0x2KQ4GZYWPS0WqhHspgQl5MuzNTqLCnLttiu2WUUmgqpuoiyylDVmW4V2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IyPDAUJo0Z7DOWsHqcFStQbArEEpV8+gBvpNnM4vqefXE0W0W3FQSaM5fVaRYbzKHcoW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CujZiLFYFpS+DdKU6LQb5Z+buwXKgiwyQkkJJIJBDJLAZCEQJBIQSSEkBCQSGELoyX25r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6Hnbejw5lC41wdSrZDGIRAldQ0IgZjZV6HIh2ZukPUYtyFS7PpxkMUz0WVCyE03KM9Gz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IRFfdZr7uujfLl8L1+TM8MuzHz9MBkohkeso1Zt4VkMRlVXrbOaIrBIIr1WQwtpHJA9Ma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nuzFzqwlNtxks2g5ltoKdOe8KtQSV0GjTzrwHRkGGXWMYpJTaEXoVaAxXCqqiuLXYyVx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822tq0Zy4lyOWqlZYq1jWWUBVlIVtLsZWLKzYB61JcpTu021b487LfTSBlSSSyAwgIhoC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kkCQSEEhBDJCOpHdWR7kvLNFWiB471/ml5dk20LwJCQRmUUQuga0IPRFhtS57Ii6TRpW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bk05R812YqrdEjpcuqq6jHak02TdorcICF3svFdPWNfn+xr1nm9fj+Yl9XwUs59AJM7k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rBhUt2eUOWLLKLCyhHI4MXUWwRGrE1Z76dhYGViGXTVV5QFNimLaVqA66ygrcUlYLn1W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Fq2Qqp2qqJdDO9QN6qSq2lhqwBbEBoGbUmWndTbysPb5dK9L1dmtQFlVwisBXF5SdFIt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pBHLdFG25201vrlykKgklgBFkkhJJEZWDIbJJCQwEMIQSSEkhCQQwxGsRy27NbG22nQZ/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wsCRlQcDQG0VjIFDqRQUQpZvquLK7civspsEto0iZ7KhM9tIisEmmjUpyX48d2sUTTlG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6cTWbjTnN+Vq1NEszcwZefSSRfV11W6wgy2ANhlVyStiSnRSxcFkKpg9tVYuvLfWlK1Hd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8JCy5DLVRpzBDKR1uM8sQvEQjJC2jdUc6uysW7PauoWIZBYR9WTaUZtOcSwgAkGKEeor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MNWhSOyNVdlYGWxRXDwlWikWQkDVlla3i93jdi4yNXXrnmVlARLICLJJCSSIylGINSSE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iAwhMgTGC4tH1UXxotqc87juoV2qFWrWRnOlAyQKCEvVYalZR2Lch0UXiZzYupLKA6s2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ABlja82qby5WnPuzRgRgHpcnm6z3M3LNnq93hxc+u4OKyUPaxWl9PPqJJnXpVaaygYRI9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WM0K9TEkYrAlPam0yLcpYaQmh8hLlhK1tpluqSF612jNTeSrTCSZC2nC51LOXeYnbKWU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y57h3QEcMK6kQ2IVA1FhqI9ZWk5vSrOYYamzI1NVdUKZfGe5SAICC+geu1jMxAevy+nr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CJJBRgiSSEkgDChZTRkhJCQgoYCGQkMISrBYMPYlhbfTfGiuzMvl0Rgmy8p0yUwECoZJ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GolYtL6rMgdmTcLSwLrUUopeoVHrqSFLS+LPSm1LMdiYRoNCcWnscfWaMvSFYbJSazm0W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5mDRnTSTn09GinUayuSOrMKDAxLVUWLCh4VtFCVaiXgxrZJBaLpxWlyVWLRoSoqAeCbo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sUk5dh6RzJ0MpdifOXZgw16BXVLhrqiBqyGoWFlS5DQloKgxEp0oFltrn4uvyqkVqZGI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MoyPWRHUJZDXdmt1yvwbMdzUHUEU2MDEEkJJAlWQmSoQUkkJDAMCEghIISGIy2jWraWaK7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5+2AsCkaKSGPQCUIyh4bVL6eoQbZVCqok06FQrZLDTRoxFSsgqMKDB00crpYMdjYDnoT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b5f0lNmOzWiebo7uO74x6ldU1bq05z9FzK6HHT0NmZI1HJelsQjRKTYHVQHqg2UORCalj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Zqk6NGO5ZdRYI7WFuSygrCaYsVSV21qb8+hTNZRoK2zodSi/EW5LLCiOTNYWVFlRro1o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SJpAJGJWLFK3BJz9K1y2ZaYMoGUl9a2FdeioDIRQEGBY1K1euVme2m5gMEWxbFkCNFg0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IkMhDIQwkIISDBdHGdLaa1Los0V2lnJ6nGXmRSrFYjEKPXWgwF1g1mwZYobqtgcluYNt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z6xsWjKIsBFMSWV3KmW1Md2ME012bbHZVUc3Wsq8hXHm1Y7a6N91ed3VZLOoVNhx7qJe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OigqTWymtIOM7xoVqqltJNb59JRGiGCot1ZhLoqrvKZZVViowLyIsj0jvguLrspAI5UH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+1SuvTQLReDObELmquVYVFrIIqXBovpGapRyUIjMVtFKOb2eZoIrErcC6segao1hFlIYV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ckrtS4SQEEIAZYocCFgEg2MylCQSEQMBCQSGMQxojQjWVuPopuL7abhvPei8zLmKFTFS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UiEq1AS0ssbKLWQP0MuopqZC7Xm0mWmyoVSqSCDaKdDWAtOfogIJsyiO3ZzukSuwlbPWV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Q1az5Dj+i4huvD6iC9bNNllXLoLqSOlqwmc1rZEhCDFwU0Q6lliWJp0YdMWYdWUWJYuh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QJprvEI+mtaM/TzlCNqKWeCm0llQUsS/MS2jUYatKFFiMFmK5RZUI0Yy6q4GzMhsrRgO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BVcK5VfR59GK5TfVCyi+ssSxRY6CC6o319HHvjQDGaBdUASEkFhEICChYNUMiQGEhgDC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co49iWjXV6B70thfJd3zTTRCSFhbbbrA6wJBsgJDrQi52riFbq2LbmK4CaLqyZ63rArI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MmO5iwYQxOjzgdduMTsjl0nW568hfXnxu7WdeXDos70zdPWczXwqhPLpWYC2qtjOpWLV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YajNpuprUKHLrMZkszaciu66ig3XGZ2rsFqkuVTFiBVNuYlrYodDOXMwsrLamctEsKJa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ZuVFUVvSO+LWAykseMVR6C8UWFoQhpZBqQKfDorMhIqJYgyEltd6CVuS2h707/N7lG+H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ZFqDqgMNgJNhkgSCkkJJIGSEMJDCQkxGjjX03ll9V8WKOE1izR1V3uSu8qMsNkYFIykN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h3ZekJnekjJaaqNOMWtlAplkdXlupvz56IQc9RCRY6wA0BCRA4KqtKVnS/PVWqjTcae9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a5by6Z2WoJsqK03Y4a195gG+uMOisroy6Mobo6BZYCjpKVtUy3LTZZQlrCaI5W6WQKtF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KU0mePBa7ANYHLosKVuBgF/PNVQKnNcCt7LjMkcLVVhXQSiwEZHUsQk51tVxXZHrFl6n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0Wllue4ztAV9rkeouOln00a4+Yp7vHWhSCETPVIBnoxU65kht8gZLkyEBkSQwhDEIYJDR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uzbbacs1k5NllV3WRCqgaAhYGwkMksF5KipKzXRK3GjQaClYBr6dJZj05AAixYQGxLpX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1CIOAYkKkhARDQDETndjnWJerXNnd83uOuMC1vuqnPcxdIJzdeiSzPoqL0spKg5EOjMI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esvx2WBctLIKbLWz3FkawzQLF1bqSsqqGjSEPlTcaLy1XyFlsqLliLbSaReN1uatO7Fa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Kj5y7DqrLA1RrpditLqxY5MpjDqYVVXyuXNGSitlZe9TFtFlYfaeV9ZrkVTPea8B8asE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jqIYAyUWQ3FhqNzbK2uWgNwSGZhDLGDEYGV2Qzd7VPjq2LZgsoZU6edkgQxSMweyNIFx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BptmfohxXZgEEfZm1FGeysgi2SQhuq0S1V218/QFeCssliWgBaFbNCMGpBdYLVaLMNW3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fLl9o5KV2qEtiSW1MtRrNNxm3UaEOHTQucagC0sZoyGmVMWmu0BtYxHbnKCXha9VIa7N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sWwIquR6Swt8BFYKlBrKaBcuTWtZtqrYtKQKtQPUgL5YhFsoLzj0DqKwysFyGEV66TndG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mvCrXG/q5E1w1cd8FiVwQSSsJXPZCJnpCCSSBgJCCQgkMgSDBIKsyMOQRnV5WdbFr5mj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gChcPRMZI0emISSAIRRKLraata1GeuAJVzU8rKFK0sgQlHLL63m88k59oDJQwJJCSSAJ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oy2VYrqiwXHOsGfovHYLNcrUl0HOlC9HPfWXGnYVVXKi2pctINJfq5+gSsqWNWxfqwk2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bTZCutYdOKw05IqmIDStFqTRVWWV2VjvXFSzPYPnsrK8uyparIwld1I702gxas4uzBrL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XrJFYL1kKlSKDWTJ0cBLaHq+DbZqzol4CmykRw4VYK1dtWO6kGbBBJJCEEMEGEJGVpZ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6NDMjlhXNZirWdfISGsLRkjRrC0eo0CKsUAIgSNTa6egPh04hJIG6nSacunGIrpQBCM6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xz6iQBkgYIEgkKkJALLKdomQ5qrsp1ErbNLvo1cU70Us7UzgePTLsfHcX1ZwmrPalLoy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Cp2ssrlueW6rPabYlZozNUS+phs9gLKoYsMK5xelZbNFklBssKbATO9brnNucuzaVK1I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uypxlesYVOXGhhQ1YxEGpsAkKUzVmLa2UrjINj3VVy2tz1f1OV2LjJCt5Cq1CGEALNCqy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BJIQGQhBIRBiJKSCMQQsrqWBhnVycndy98Ywfp544cMJsLywDAVEVUIEJJA2LpL9NalG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bZYuW+hVUrUkKNYlpoWxuffOukZ3lr01FZZiqWAVgxFeCliSyuldSW5StelSnKdqFGah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IY1VssZba7g3VaKptzqW1xZdBqQuWuuzUiMWq1hW1NsKylbansMz2wV0AqW2whYlBvpt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pJqx2Iudqr4uEpJZTWO+e1ZLM4WrRL4rqikAsz2gFtYqwBMFRSAwQYo0ANWMoNJzurhK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eOmS84pESSEdTnrUpGe0kJJIQyEkhJIQgwSCrFWCylWZWhjGGISsGdp18ZsDXJMsQMWok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wXFgd2fSHNbmFUghDRdrousyoQqqVsJVyy6rRLcyzn6GkslpS0FJtC0TQpQbYVF2K1t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02rtuSpUXLqU4eT0/NN5F7Okh4Ge2FLMDOmu2s9erMBgJbloY253SzZWtJqSvMdCrPoga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hBR0lKWtohpUadQi1W5wacLgu042HoXGaLsN8dGiysRL8gbDWPl3VrVfSyRYiusgGpU0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KIkBJCGEVYSolYtUWVVqNO+NT6MVyIZAMKtTZTz9IkiySBkgZCCEBkkSQhIKx0cjBlLR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8rfINLOnmjFkjSUSINUK6IWIZCFg41i2l1iAqqasEMJZXaa0uzJVItRSCOlpZop2Z3j2gc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I4JXYoq2iK3jCZNOJUxbMQOrwXs9LOD0k1qYIjspaks6azWWhJEpsBNOKyrs9ugy6HkV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lsZzLTvqi3RjsGzug4o3qlaUmk89jW2XSAABrWhblqAHYldyys9FtUGyuw2243jZWbSg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1EZVWAQFZSQsGMtWVMoISAMRJCJCBY0EJhpqtr3xqruruVMkseV561owz1kkJDCSQMBJ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GWMCF1slZwwxkMWTRX28ksDXEYSwhVGCioJCSEJjJHjjW12hqasCFSQMHTTqLsejMioy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ZRp59QtrY6ojItkVqkAIQRQyQ7UwmG6iVKLM+mSHPrLvSydTq+X0Hoph1SuNFUl2JnKt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WD6eftEp3qZ7HrBZENEz1xvoXGul8tg96IlDZ61tGbSMAFuNELaxWEqC5FI7hiuOKywi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bfgeNGemDJEAyPRSBY8rALKoZq2qyIpAYB1cEEBDAKykgICCW1WZ98bUUsiR50bJdnx3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BIQSSQhBiEFSysFgwbFsldlcKPRZiJft4pItFAEIEoiAJkIwYjh0LQjsqkSACkEZXLdub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6Cwwe2u803RuXoIhzpA5XNaj1DIkhAKrUlVVrWpFrCKE1M+R0stYNYAa0bbhEvr0Vcr5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YybE0lIYDSmstaiGhMpL0LLQbBCLKzS2e4fM1AwZVUEljUWipZWSQkYMWMIBNDGROrnK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GLQQvaZlrgXDiCEZFpXRKHGiORWUkkCVgQCESCF0CHQMkLMnQ5+uUitctYEx3qQibkkD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CEEkhDJJWZSOyMWOjy2OrrM+nPrnlIXt5IigIhJI1gkJDCFgwXV0jKQrAACAkAbUtNVg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YMPfTol1VV28vTK3QvmawhqU0WZbDRKmgCsDUvSuXPalUJcLMjpms0CmylWKjqpj1rW5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Pi1DWZdAldhEU0lmcIa1FxTLMqqxqhbc9pupWgFx6RhXdlM4iLdEYsrvJhs0OUSwj176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0mfUTLXqykZdRGqrK0vqGYkRkhLJCVlVhkHBgoDEkBJCCQhVlAGBCCaufry65VWLaoos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SEBkJICSQhViEEJBlLAjMrhsSyW167FmfTn1zwpB28gggSGQgGoysFgUYliSQJChWAEk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qvzFKsLIpBHVi26uzOy9Z592WZh0hDZltNJosGMkRZXQSMZM3QwFdSiq0euxQ62CFyuM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yax0OYsai8ArYs159UZ6r6CnPqoq3Ns1ry10UBrtuMUvri3RnU6bc+GiuvOS5oV2l1LU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q0jJYkFrKQZ2NkpYFmDRUthVyqjTUCSBsSFAsIHRS8QjUArYIyVFwsWwCyQkCwzS0rru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DrlA1WeqLBNwyEkJIDAMlQEEkhCIGAhYFWZGh2VxrEeV7Kbg5dWHWMYK9vICCEwpDJUc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QKxYKkUSIFlct1UahsujLYivWESDOlhc6THVmU46mjQhS9amlb1KFsWK76YMEWhbQS2i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32WcidVDlzfTZkNoj0smjNlt1RlXbClmQudXlmN8A27BsDRRK0jLVGyipqFtSmlc7lzS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FYtNVWpbfkWNtuTUHRS6zMXJYild+a5ErNQjXU2i5HhQ9YoLixoV12ENRQetbiXooBcx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tSDtSw9cUYGABFmvH0ubcLQ9eOymFQZCQghBiAggMoGAkkIQQujKxVod0cZq3lttqsDz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devnBEGIKEw1HV0JDEgJAVICIEBqEEaxLS7TVeVZ7qLIjQrJIba7Vai+3n2zQDO3dbAWUg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/QyS0UX0IkEqFiIsgsIEaLTwhCEgsYna0VVRflq0Gk5NQarKwtTIpp2IqOEMyX00jLCEQ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GuUrpNoGagiXKUG2wxba2hbs+o0IalrLUmnOhLLs96ZzoWqRdSq3VsSKYUuCQAVbKxar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W6qwYRQPU6qHQUiwIZQghIrGzZzuly0pUjPWEEhBWAwkkICIBEogEhUkIgSpHZGlsKEd6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vmbed18zCs75EqRyrWFgwzQpIYAwAEIEZSMsGIcbRVqLHUmeuyuxYYCEhtSyVEvnPuiv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2SDNRWtmHXmSslkCWpbXHkVllACStlNkWyFcZI6EG0NjAFdhhbsaGxc9lA1CDTYpXVbX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W2WhyXVGzFdDNuihz66zO92YauFE0JJarSQjRQrWZrRIAHVl0o2dVq2pq1W2u4otYRYp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gCxAXFIVPVcFbaiQWCqYEAkDAkdRbFvsu4/U5SqCM7MBDJCSAIgUwQggDASSAJUjEQZl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LrERMWSTv5IQyQxhmjWR4xIYgMECQVJFIsIYCM62Fuqq4YFTOjpYCIFksDYrzVNhbn2q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MYtECis1gUAEksEiEesxdS5XMzKANESWLQVxHfKZJehMuilsASg2UjrUoljOVCxjFLc4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zTDGbKhC1YZYhL6LUfBs0nJu2laH0SMFeukrfKKW2ppdIrsAGVFlZLayLRdmvA9N4abq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ayV2VjWK9VWlTZjqMXVW1kuo0FcikjIahTAdDHu1jnYL8+ekkk1ICGAkkgIYAFSSFZCC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rKzVuPal0WYNPN3xUw9eAaMB48haNRggSCkWCJIKKFQwEjKR9NOgudWHreorR1pQyoLE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pjqWFpU4IWCiM6QKogGoNWLbWVixhQULAGlRLAVC2lDYgoyNLckEW9jl3mqnNns1ZbgH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6ikpTSDPZbmV76NRe9LwlEpqCi42zFpSo6qSndiuWwJWan5zmnDdkElTD6cthoMaVGNIt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7SvTRpBRYqFTTK8LEpuQSvRRVgDAqtgWqugJILYrAMAwBCa3s3S9tc/OVumO8gkpgIZI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gkkiySAMIDIRo4rNYG4MnOosXr5QSbI0YFqvYZAkII0ABAIIi0VkIwIXFg+im8d0sBVZ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rAuz461O0z0kkIyKWKjjUaKSlGUCsB0QFxpcC2AgkJCIRbFoKwVWEjRa6Rtroqs0o9Y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c4NcRDQmS4ZHdct+Z4O7ndIz4taFFr6LK7qaDXbz9xivtqVUsxmgUQWi9jNajF6FTRfl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trSsubWFTpLJBXRw59dJZUsljKtQBS5YCt44l9Oopeu+M8vURbAVsGpL00s7Et52ufJUj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BAyQIgCISSQkkWEEhBIY4LS4HjFmXTz9cqw56cFjEhhsJgCIUJECkUMACBAGELK41qWD3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6ba7FKkSAhsDrYYefZQRNQRB62hGDkaCMqbaKpFkKV01lRZRyCIrQIZRY0KjYpXJJdoN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hMcuzW12WXljX4oWp6y1ASyuCXHpr0l7VA2C2oamquzRW9VK+cHUpz0xtUBaouYDPQG0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goIsMNJVco0ihFsKbFtJXEJAywhSkRwBkGtzuXvSRrKwX1BRikIysLt53TuL+No58tQM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hAZCSQgIIQSSQkkUsGDYLBjCF1JTmK9fK0U3BKkMEokFIykkCkgJICSQBMcjAjWJYXMC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LaRi0qX2tnpQUbPQqRIJIqEqWkkVwo1lTldWrMVK4K1tWqRaiMZFWm/OWMjhCAWAGt6T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pQ59wtxWWWAy2oPTowxbdResMMUa6VOrguzG6rMpfTox1bRYtgS2FrdDNFQo0HPRkXbv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oSDXVaS2s5DTZh2Bme0MkHVULLsegNJYpjoRWi1uISBCRoXCQuCOMjkqW4FJik2Yrbmj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JIskgYCQQDQQIkJASEQJkVmVx7K2LGrdXotxa5IYennhBSMCSSWSSBggBCSSAMhDCEgk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Rxg1ZVW5sVjJp7aLMdLjS81ZW4lWu1EAMUAENua4AQFxrcgIICRKtUMibEsyNKlem+oR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f//EADMQAAIBAgYABgICAgMBAQADAQECAAMRBBASICExBRMiMDJBM0AUIzRCJENQBhUl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oIpjCCKY3cEYQZiXgMXkGOLrQ+O+tW8tQb/AK6ynKv4x7bQQmwyw97aWn03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2DI9GuynTc16fluajeVhvnV/InxMXvEfH/whDLS00GCnPKhS0AlKhUqSl4fWY0fCrhPC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ikuHRaoAAlxqxWE1zRZgvGIxC0qT4mqzbfPe5Yn20F38pgQZeIYRaBrTVecwCGFYsMWH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t7tpWo2op1+qYvdOVPx+yagnmCaxAZWNklpglvGYEwiVPmndEcj3BmMqnxY80uaniI9TC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8TE7r/v2lppmieXPLipEos0p+H1mieEPE8JpiDw7DWxFDyq/hioMJxmTwzjTrHmCsrRC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Ix9PzK2PJqVKhc++c6Au8tLZUmBJoCNQYSndTdbNkNMIBliJbKmbT+QsWoGg42DI8TE1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EOxe6cPxG0Znpwb8wXix+ZbLC+mhkZV/Iko9e4MxlV6Pyw/58Uo8mr8qHX2PiZT+Vf5e4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UFGeTEwdR4vhVe1Lwi4//JpA0sDQSBFG3xE/8nwevahXxaor+JUVap4tTlXxJ2L4yoUO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w13MZyYW/SOeH3LWZYK5n8i882FzNRmozzCIKhMDGXzp9jdjK1s1/XHdOH4522mETSIRP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9dSp8hKfxg9sQZDKt194T/Jxf+PV+VL8f3/rKPyr/AJP1bTRAk0TSIqExMHWeUvCaplPw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pontVcRTpriqvmVNZELkzUYTLwZ3hPt/XtUgAntXhY5LBsTtekbZXqeWh5OS5jfeXyvk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moS8uICImVpaBZaWltx6XidzQsaksYei0EMfumPUPeGQglbr7wf+Tivw1Pkv4vv6lD51v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LMFKCmJYQAmU8NVeUvB6jRPCKQiYDDpFpovsmughxtASp4rQWP4zKni9WVcfWePVZpqv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wZEZHil7ZijYMhKcNopzx4mmaZpg4iAMGFmEuJqE1S8vsv7Y7TJvlLy8vNRmozUZqmua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kGOfR5kFQTWJ6WgpqJb3BkIIoyqjiYL/ACcYf6z3/wBA7+phh6n5e2Z32vPLMFKeWJZR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rWK+ERfC6Kz+FR0mkFKMolGqrwsADXpCfy6M/mUZ/Mpz+Yt/NSz4yisqeJoJV8Ucyr4h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VNUvmDleXl5fZb2/rIbRsqfHfbYB7FLovNU/klScS5jOW2pK5/tO20sZpgWaJ5c8uaJp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0yYeq0tLCaRLTTNM0zTCktB3ThyXmjfO8oH03ufbEEEEGTDhhpmDfXicf+Mxvwjs5Ybs9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i055aicCAEwYes0p+H1GP/5KBcPgKKlqKCFRKbaHLAK+LpqGx5j13aEkz1WTUZwJrQRs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ksZ55hqmF5qMLeyu8Q7zsOwbwOav6lKPlU4detqTEfmmmWlpbaIMj7BiQR/n7f2vxlonB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CByJ5k1gwWzHsCDIyqspkrUxVTXSMf8AGvZywvVjBTMFKeUJpEWmxiYHENB4XWieGRfD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AloIOVHB7WowRauJ1FqlRwEaeXGqUkhxiiPjGMOIcwuTL7L5n2kPuAZmD3k7qd/p0jG5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/n7d/ZMToSr+T2/v6+8qZ9bUw0amy5UfiRLS0tlzA8Dy4zGYgjcKMqi+nTNV6Mq/jXvL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n4XVaJ4RE8LoiJhKSTQozqL6lHLWluLZCO6rHxiquIrrP5NERsaY2KqmM7GX9/VNYmua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w95Ye/007+mNg3aZDYkxHz/UvE6WV+KoOd/Y+1+J7yBitBUjU0eJQIG60tlcwPA4OYix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+mYmk4wi5CeAU/W4tBBn9X4LgTz01tWSK4MrYtEDeJKobxJjGxtUxqztC22/sXl5qmua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NECzTm+VFvZHvnaIf0BsEpnivwrxJpJltlOYj5fq0+lmJ/JuvL7PscU59ZXgaBolQqVp0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X9kGB4GgeI0EEr8UJ4Yqr4R9+LMo8LTJe/BXVFrYqmJ/NUT+esbGkz+VUMNepHxIEbGJ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ruZqvCZql5ffeapeapqmuF5qM5y0zQJpgWWls1BY5PkJTa43j9Q9TXA8v+iDKRtLqZ5F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Q505iBzuvLzVLzVNU1TVNc1TVNU1S81SjyBMROJxOJxnbbTW80jSaU8siEEbDE6p1CsD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hCntLdotwVciea4j1qjipTsPMZPDV7x55TJO8IpZNIhqUFhxVJY2MMbFOY1Yma5qzJl4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4XmqXnqmkzTNM0wLNM0ywyvKVNqhdCptOMqHopZPnTNiIYcxtP6LnZeap5kFSapf3afI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GkhnkGaSIkxBmqapqmqapql5fK8v7eHizFfC8vNU1TVNU1zWZrmuBpqgqGK15rmsS6ma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5emaJrtPME8wTzJrl7+ynEBgF8tF4OFxKafDqfy8SsK6Qyn3iajU6BczWZ5k8yFjkJzO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akNWa5czmWgWaZomgwJNInEvEV3j0aixMLUefw1V1wi6lwwNf+PZXwhdmwpu1G0CSoun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hH7A7OVoRtBmqBoHgeXl8ry+YtBaXtPMtA8DZfUBmoxW9WOP/IvLn3bZ2lpaWlH5CVvw+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5eXmozUZSJucigMNEzy2mhp/rLmB5fcOosQho9MpBMUGdKH5Kpu6ZUvl4h1nbK4gORzvL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EnlmeXNAllyWm7QUKhi4NzFwBv8AwYmBuyoKaut4AQNHqUREtNPJ4W3FS12T04k2wohjd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9I+yRLS00zRNEtLbLy8vLzVLy8vLy+SqxgNZYtYzzBFcS8/2xH591paWlpaaZommaZpm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2I3NO00cWgWaJomiaZpmmWySL8dtHtjneapecGaBDThpGFWEFS0VgZwZaGDqCCUqlpVoa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5Yf5Y63mMRbVaa5rhecwXnMtNMCTyzBSgpzy1llgQmJh6rT+FUh8P9K4ACDCLdaCxUmk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mA2n13GbhV1SoCR4h3DG7yGaGA3hH7F9wztNMKzT7YEpdwxlBiUAIfiK8bk5WlpaWlpa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cifUG22RhidL8bTTNM0QiUe273AzVNUuIUVp/HE8tlgJEDXgGQggmHa0q09DLMZS8uqM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2mkwJNE0QJNE0SwnAmqC5iU3Z1wDXTw5ImFpqRSE0xRLc5LxL5HIm0vPvK8Qy+RPNoJUHG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RA362i1P39MtmoytKdB6kGCqDKl3Gii2SiV/zS0tLS0t7A9kQRdg622loYvQ+OxpSjdy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GFAZpIi3ySLEh9VOVqYqJa2WD+WM5xGiaBLCHjIKxi0KhC4UxcJz/EXy0wDebh6KrFQC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XjGCXy1DVeNAeTCbANNVihgaFjZeIWn1Yk4g6q0qZjaMhnb9ETEcL+jbJO7DLCn+q8rE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k1VBUhgomI/PkB+qsEPc+x7DRZ/psMpQ97rezzFWaIFtEiwfGVeKeWD7xBvWpIahpYOU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3XDhQVVRLDSTaqtoe1zMBlQm6mFpfiE53gAEvsLXi8RjE6V7kQ5nr7lTNdo23ztLS0tst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eIPqGXkrPIMak499O8qL6UNVzNEtYsYBYRBliPzZD9Ves7c+w3az/AF2NKM+/0Q0XmaZT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MsIJU/J4dT0ywhloRx8ign06m9NuO4kGRMvCeftnHm3n00EOZloOMmlwX+g3B/qSgzGn9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bTh4ZUzHuNAZfO+V4MjkM8P860+oHMFYwVp5qmaaTT+OhhwxhouJb2RkgvKSXi01lVmS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3FyxA/tyHtXl9l5fanRh9toJ/rsaUv0RAIy8B9EpsHE1jSKgbCiCCYMcH5YXhEMbI2so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wCX46hM1RL3Jhe04l5eA53yJhaXyeUqegvqIRdA1iXyb40KQpjxA2w0MbvIQbBvMEGww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N/YDEQVTBXgrAzTSaGgk/jNDRcQjcBppYJwBScVJi/wDIpi84RYBzpyxP5M7y/wCnThje4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AQRYomKSy0qhQ0iKimnzVXy8EMhMMdNL7o8KhjmA5ExoDwsrv5VPmImRjTWITGiPqe8P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01c/QNlM7IFpzf7E8Ub0ww95jYN5yUEy2Z2PBsPGHbv2rZajPMMFeeaDLUjPIQw4doabiK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lNSkzVfTSVuY3VCl6vWDrMrnU369PuN7Zgh620pql/dEEEWJMUP+OJhKmh1a8teOmipB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WjNwXsKZ4PBYxeWZ9A+eRNjeE8EXjJcmHqkth/tAJ9dT7hyMeIOCeZ9TVLxL5eJ/mjZj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R7zaDZWn371srkQVWi1zKddmjOSajrAA0VAsqORCSTkvCDLEfsJ3G69owRuthlPdeX9k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GiD1ILCYr/Igg4wtPl1l7TUWP+4PLnkvFbSHJaLwIwvB0T6T1L8nnIT72/cJl81j3u3C/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tqxMfMbV3mDM7jDBmnLVDdh7t5fIw5WgiO12TUxqKkaqWmoqqPqTzFM9JgsZpOWJ6/XX5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2ntOvfEWLFmM/wAaYSjDKlQU6d7mL2/GDo/MQHkiX5veVOBFPLSxKjjMxzLy0OQyN7dC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MWMeWtl1F5lNrSqdVWPmu0b2gi5N3tOQzp8F+FH6gM7jG0uKkagwNem5Wj8GJuvop8zz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UsR5SmHDxqLAf+CsO5fj74ggiTGAtRo4W2VXEKkxpvmneJ4wmGH9kVbk8K49NPljCOBT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mMPqlYNq+qjqkBvBmHu6sMgcuoqBFMJgImqB+VN5qheI01BVhjZrtG9oIuTQbTkMwJVyP6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N/QrFlZ9MV9Qo0/Uzamj9iITKXRe086Gs36oyb2xG3f6e6IMlWaYkqkKq0SxxlNaWEmK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jD4fkleE6tcESvdFT4jtviFO0mCAf2mVV5QQC0b5FoLA000jvIZkSoebzVwJq0jXLymZU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bRkexBkYMjm2YySVOW3292isrnL/AKbwsTMP0/oSc5iUOmXUP1lPEf5e0I25vx7L+yog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EUg1k8yoltXiQ/4Zlf8AIMqfyx59GH4MSL1p4ZIi8KAJUXm2QMvlaDifUbK/BHBHpFPQ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gcAmAxjHPN5eK1gxgyThajemNDmINg3nsQdZDYY0GYjelP8AbPy0MNKnPKWeVPKaGmwl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ov4sqK2Rjc7BKEWYhLfrU+jKntrDuqfC+4QbV5iCFeESaJTSwcXii1QuBPE6ytQ+63NXK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4WCXlxCbwH0UxwwnUJ2IMyeIwso6IyPIoMLmXnmAmAys2V4TBCcrzVG6jQ5Dau85DadjR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Yp2XheasiFnlrDSE8mGiZ5bQgjKiOb6qtT5ROpTW7I12PewShBFUOHUo/wCpTyqdbDuG7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LKK8ql4KXASVBpWc+ZUerfHIy0R8n+eVD5eIfmw3xWKZ2GOlJSghlTq3CRslgM7hPMf5i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D4dbMY3xprZmjtYM15fK249R+shtXe3Qg2nK0MMXOhzUxBi9H9KwnAgVbtSBJpGBGAKkR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CXyEw/cohi3iFI/qp3Knw9pd33W+G4bUFzTSItpRpy0Uc1jc1H0zAHVTJE8XPpHeeEF6m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YJ9S9pRaK18rcHqmLS14x5HV45lNCra7QG5D+seqqTKnzpU7Am5PR9IubHsw5E5X2N3H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wybIZ4fgVjcj9ljeW4o8O/y2CUOxML+U3IxdE0av6a/KH4+0u77r/HcNgmHpxVlCncgR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zK+Ap3wypaeM/PZgR/ZijfE0onyvaa7mfer1BxDUgcXZ+U5l5VqWhqelcRcB5rFhUu2u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dn4D8A8VGELCEiM0vttLQdnuPmNq5jY/axcjBteCDIReKb8t+vaNxAMgLVaiNqtkMhKP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Gh51Dr9MQe4m77xG4ZjJBeYdToUXlNbAQnUeh4nVKonSemje08Y/LswA/srfmpRI008/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ovAd7Sq/NbmBtJFWGryGmvnzJ5sLzzDPNaFyZrbZaWyttQcnsx8xBsG9vkIMm3NBmJ/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YwQVlaN5cKJCk0yn2huMN+XLxKh5Vb2QL+0vUbhvZXcO8T7Iyw6wTDryI7elBKh48WN5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nVW2eG/JuXp/G8LWivw7EZawo84E+cJ5nqWtYtiYzk52lpaW/T0kxVNo0bMQZ/Y3/Yg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4Qd/tiYih6qQAZuaYJmqaoGgqxKxlLHPcdYyh59Eix9hIw9mn1Kvz9lOhur/AJN4ypi5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vx2RwKzerxB9eIww/pDDy3qqpxT66uzw/qC+Woy5nM05WlpaWyHuWgUzyXgw9QwYWpP4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ACL4fB4dP4RgwZgwRnieEFHBxoe9y7z0IM/vY0MGYlbpfYP6I21aZQn4Wltizw/8/mTV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br+zTyr9+ynW37rfk3rlhlgmHHKcw8ylMZXGHw74ioxvA5trMvDDBkJhP8eW9wTSYKTw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8R4MGYuCi4Cf/nxfD4vh5g8PaL4fP4AhwKQYKlP4tKeRTgRRsKXmgQLPH2/ojT7g2GJv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5DIRZWMHX6w2jM8KcxHWCYAgVhphUytR8ynUQ03/AEafcrfH2Ptdx7rfkiC5I5zUXIpW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xYdAnhBpTxR6mJrfx6s/jVIMJUn8RocPaN6TmO04wEsZoaCk5gw9Wfxak/iNBhJ/Ei4G8X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hrRfDjB4fBgFi4OkJ/EpT+PSgpIJpH6Bz/8AoG/sMfNe8zF6yGx4IuRg2vkMhFlT5fuDP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2mAEQap4rRLDMe8vYji6ex9ru+635dtpS4VmvMOt2tKK3iSmt2pJaYuraV9cFOtKrE1A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DJNdSlb7yXvAUDWpL4cZ/wDnz+BBgVn8JIMJTEGGpCCkgmhYAB+2RPXLtPGGLYsx59Rd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yaCHIZPBmJ9ff7l5eXl/VtEwf5RBky6hjKBoVv0F7Htf7DodbD8q35Ny9DuiLAFjVRbB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6qmHwqtRGFpyuP8Ak+FYdBhTTXTTdaNfxGp52M+xkny8HW1DfeDr97xU6saY8MMXr7GX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tpj9rmsf4j9+8U/2HvYJhPzCDITxHDefQOY95IO34beOxB1s/wBqv5BZaexRlRF2BEww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qZOqPFJjZPlXwA04WeI07VX7+8qI9fhoth8zmWmvnUAPNEFVZ5ovUxCpDi11/wAwX/ki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6g0+beU3DfpHgYptVUxoYYNn3u+l79hoYM1lTpfc+vfOwdv8tgmF/KIMhBPF8N5Vc5D3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x2N3+9X8m3vKmnpFO8QWWmbvq9Vat5VP6pfETEm2Hoc1qAtRmOW9Ez7n1hhd8CunD56hN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mJ8RC1D4m5b+dVDHHVDP57ypjXeNXMGIafyXMbEkOmPbQviRU0Mb5qYXGok/l6280ACu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OmhUNy0PZzGa97j0B7LZDNZVg6/dbqX9dT57BKH5IMxMVh/5NCopVvfpwTE+wOxuT8r/k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iYcXybiCyzzjXxZ+OFF2LCeI1AMFgheuvUq/iaDITApepSGmnCbSvV0rU8UFN6ni15V8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1QNNXF4xl5eapeXgaXiVSoV+VxTLFx9QzD4wlsPUvB7vibacE8fIwdwZGJ1uYxczsGT5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jALypwa35NglL5iDMSn8v/oaGjFH36fYlcXpb/td1P8AI/zyqLpNMXa/A7pLZV9TJwOp8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+VRqlDBrTZ+Z4wNOC8LTVicsSbYd4IIBPCqdzCbDxDFBFxfiTuGa81S8vmDLxva1QNKJ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8pWCxKoaXHteONbCmNmvZzaL1kNjRYMjucwQZLD6aZ79rse4PYXg1jqNY+vYJT7XoZiJ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QrH3l7EblN47Tcn5H+cU2Ltcr2OZTGo6rnDJyLRybO/lUmOpsF+Sh8419Xj/APjeCj/kZ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FEpjnAOBPMUDF4hNOPJEYy8vCdl8jsAhWaeLbBFfTEqmUsS8w2ISUKyW/lJFqco1/Y8f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shsPYgyORzMfsZ0/liDPv9cbqotkJWmI/JtTtOhBB3FlCkKY/wDosJrpH316EYWbcO062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SPLoDSKYlOwCLaBdZx1fzKkwPyw3zy/+hPp8CH9+XinGAYRRL2j1jMFVrs9fF16UfEOW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oNgzEWWuZp4CxMPaVALwCAym0TkpUZmBqo1LE1KJwldHQG+/xxr4kx4cl2feY2f7QQxsj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OseR3mP2mN8hK3wr/Lako/jEGQlP5RlDr4rhP4mK96l0O8QLVdw7Travz2CLFicRZfjF1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X8kbiePm9XwVYp4nix/4biO+mGpeXlKq1J6mNSuj2vuvvtL2imLH5gQAubky2YgeUqxS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5bYOuHTd4o2rFmNDkvWY7yEGwdwZfexshkJQ+NUxerWX9cQb6v46+0RJR/EIMhKfyy8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b3qEExY53fadbaf5DTMtbIQQdU5eLwiLZK9TzngmAEwg/tjC48X5r+CL6bQzxiqRSrVo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JeXgMRpfgNLwRhneWnUDxGgb04Wv5Zw9XzF2NwuIOqq0PZyHWRi95LsbpfZqZDNfTSqR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+nU/HV+O1Jhf8eDJZS+Wfj2D8quR7tL5CYof0EW3DtOttL8lM3SpbIRBlT4irdwLtVp2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wf5svGE/v8HFqMr1go8VxJqRs7/qCKbTVct2IW2A5q1pTa8+sBizTlCsKi54ptOHY8vP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bY8WDvfUy+oJU+NSLvtLe0ffb4v+LMZJ3g/8aDJZS+WeMoDEYfEUmpVIFv7amxEI1UD1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1Pl9/9VrECKLReSOluJgqOt/EuMD9nLAfiwX5cvF/zeGemlXq6B4lVqNKyspP6wMBgucrw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5gyhUlKirnCMySm2oZeLNpwRjZr2diDi0Xa8EGRgzEMeDOn86xjdjeP2j1/0bBFmB/wAW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/B6w06J59teZQ7YWbaO162GJ8su5f+r6piLMPTvMImhfF+PD/u+WB/Dgfy5eJ818N6aO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5Y/saza94YMxkchLZAylWYTAY466DXz8ea2HMfIxNhg63N2IIczkseGDITDj11e/sbzF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t+mP8fIcGCLPDTfCwZCU+9jqHXxHDHDYj2xKXVI+rGLpxG0djobU+US1xBFFzTEVOcJT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+eC/BgPnliucTo00cZjadNcRX8xj+wNi5rDk0TYJTPPhdcrUU3E/+gb1ypmuZ2jZ9iDI5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+NQ8jveMgzLBUB/YH+Pmo5YaWWeGH/jRcliZX2eO4Tz6B9ylEniI3DsfHMz6p/KAQDJB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ClPG/wDA7L+lpgvweH/LJRqxeLqeVQxhAdu/2B7Q3KecHUIfCn+ueONqxkqT6MXr7hn3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kMh0OKTmLBv4mnIZXisDlf8ATH4T3kI51Ms8M/x4uSxMxmevFcN/HxXtp8lmJGvBbR3/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crF7Uc0xMLT0IJSnj3+CeoO8N+Hw7uN1h1LVMdR86njcOKMfv9oQbAOIeIIYIIYMkNp4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qxkbsz7EXvIdwQbG6Xcc6kGYlThXiewDzrmqaox4Toi8Q39ge4Pgdqzwv8EXJYmV+RG5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P/Iw5HuIZR9dO2Q4JyX5H4iA7E7+7RYglMWmEp3loJTnj/8Ahy9hMP8Ai8O6lX8eGHqx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/uiGCKPQkqRfivMaKbT6z8MrmjiFb+vEG9Y9Hsz7+kyMTMbHiQd7VyeDOmPXiDHlPreR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tYg3ytLfqCGLPCfxwQwRMrTnJrz60meMYI4esfa+qR4wxs+KXRiNi9t8ckyMTsCARRFE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Pr/6D/G+zL8Ufx+HfGV+KWFNzjWo018UrUTKhuf2vrZq9APsiUWNOpQxyNg6nybowwdn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Ggg2iCE8P2M6HyrHl4nW++V4TPuWiiAZnYNw7O23ryfvJZ4R8IMhE9jFUVxFDEUTSqH2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XnYvbfHKnkZT7XmBbRRKYmCo+kDmCJ1/9Ef6fv7+k68P+ExP4cPTW2JwVOrPFqVIUqnf6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RshLQi0HWyhWKC942aCGfUaDIQbG7EGRyOZjdrkJR+D/JoPavaGJ3bJd59s9wfkzEaLPB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ePYO4Ye0vBWYga8FsXtvjkncPVP5IOR2omEpeY4WAc/cTr/6P4QwRZ4f+KYw2pYX4eJN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v2R7Ah7yvxfb9CU2j9fUTrM5iDZ/tFyfI5nIZfQFqRn+3s3hi8hQZeGJkchD1zD7X2eWg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rPCD6shBKPfsOodfEcN5GII9kn00zcYf1Kw0tmO2+OS95U/kgiCUqeo0KApU7bF6/wDo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/DMd1hhanUXVPGdCVT/4BzO69oDnR7qdQxeh3l95CD2DtPQgyA5qcLB8vbWCXi97biX94f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USqIJ4T+TIQSl37Pi2G8+g6w+zR6w5s2PTTic17brJcjKPyQREnh9G2ZzHX/ANF8oTKf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ddEaaeKKhPGccK7/APhneM04j8w5Dod5DvIQZmD2WgggifOsYYve4mDq8vfMQWn3mcrS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+TQ2JEq5eF/myEWUu/a8Xwvk1mHs0jYoefEF1UM1+TdZCCHqgOUEwlHW6iwzOQ6/+ga9a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4ZiReuvWKQvK/wCX/wApc1MMM+4MjFzGx+hBuORggyo91O26XeYo4zDTuWlp6hAb5Ntv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sOB5dVNJqG5E8M/yBkIsp9+1j8OMRQrU9J9j7QxV83DgenJe2zWCfWFHNJJhKXlptE+vH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YX8ExFziZ41i/wCNQb9oe8dogyMHcGRi9S0XY8EXI9Q7GggypfBuzF2CHILsGY4lxLxT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QP7HNxhWh6cWInhv51ggixPc8awli49mieMM1ji08vE5L22Ygn1hFmBoXbf9eOcYuCY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jktip43iPOxZ/aHvnMTqCCGJ2YMj7DdwZHI7DFz6pw7by+4bRF0mEWnMvLwrANts/rY/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vMQsEwP+QIvSRZT9ytTFWnjKJpVSPYod0zZvEk1DJTDmIvQmBS7Uk0JtMGXjv+ZBMJ+Z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Ox1XycNVOpj+sMxmf0lMXpokOZ7g3N8vrI7T1BkJV4Wdb15PsiILT/aMbDWCNWr3n+GI/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LoJgv8iLEglP3fGsLrWoOTuJGkNZVMcebhDksOYidJPCKfO8ZeNc44wTB/nSU/hMKh1f/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sURvdWKYYs+8vvMbPsZ/ew9CDJOWrmAXjG53U87S2X1mhg5jCxU3B6RZ9/e22+p8MR87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8sJ+UGCJ3KfusNQ8SoeTXPsUT6cK3NcacQx5WHMSnKc8LFsPvOXjB/53eWC/Ona/FvjU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VP7I3jI5E7r7khg6zXvcehsPexoMhKPdXvpMzsp9ewFJhBEV7TVeA2N4bhriDYPZqfjr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3T/LC/lHamJlTMHu+OYbzKDb1lA+qgbP4mlqsTvMSnKU8Mv5G05fc8V5xg7JvMD+an8h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/wC6diy+Z3CCHYnR7gzQZjY0E+95i5CUvh27m5zOxeF307XLQktAIqiMnHly00y2QEt7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ZQssaVPnh/yfYiwGJBUEuJqmsQMJf2CLjxXDHDYo70NihmMHm4OJ3mJTlKYD/H3Dr/ae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h/wCWl88vHnvUbI/uHMZDI7hkTmsHX3Bmm9sh7Iy+uqa8Q7x3uGxIIsOy0HGR9oSp+EHj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/wAqXa9CDoRIHVR5tMz+szSpnlzQZZpdpqmsTWJrE1CeYJ/9ABWh9ik3pw3rpsNJp95i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d9L8p4j/AJstqPh/5MP84xsPEzdnyP7oyHsiDamQ7gyMXrc0EGTbxl91ej8YIdq933U4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xL5/ULERIeYRbI7BKg/rtB6WDaalJvTW/JS7ojVkIIkKa18kw0XmmpctUWee8/kvBi2g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M10TP6jMYRRw38J9HiGGbC199AzCtZ/EE04lO9iSjMF/j76eWLI/nD1Nczw75Yb8sxJt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f/FQZLkMjB1uPcGTbT0Mh3S5qVuzkPYAJPly28ZARoN9ubS0c33CVfxqxEc3yoC5rfOn3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/C5mtoazz+S9v5ZgxCwvhzNFEwUVM/jPGw9UQrUExbHzK+KNKnisP5tLfT+VM2PiQvST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EA0fNWA32HIZYvnFJ6XdfT4d3hPzTxFrYfEn1ND7R/WHsDekMWGCCHuW3feZ72NmOBhp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D0nr2ROIBLbyDLDbbISr+LNTxU7pdhg1FTeLBE7q/DJu1h+UvBLyliPMi13WU/EXL1se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Gr4Zx4slLzdwimVP7MAkOxJeeCqrp5KzyiJapL1hKj1dL/yDG81QGqhTiXAe5DH1VGnh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8Ye1Oobk+4f1Rttlb2EhghPKG+X3sHuNBk3VDikx9Rg2HaOFqmw2g7BkDBnaWzvcZGfW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bXp9VRZ6fdP8S2trWeagiMYzXyORYUw/iDXOLdo1QmCq4i160WrVB/kVYKrgliai1dNU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9I8YI6gF0s2xcsLUZVXFPBjXn854PEGn/wCkYPEhP56QYyjKtXDulRwIF4t6PDukUsaK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q0O4bj+oN9oBCNgEfJIVYwqYQYLgxfl7A9gwReWPfxpfZg9gdnuruUS2ds1zG+meavqzQ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tYNAOKZHk1fkvZaa4uqUuHzOXitT+zYDAxmszzDPMM1TUhhPG+kZg2tVxq6cSdgyoo7U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hq4jFkmsTVNc8yeYYO9ZliV8O9NPzDSFLG1HGKfXWh2W3HI/rDMZCDK0tm5glJb7XibB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TtPU9c2An37CC5PdTbUiZjK2SwnmAm15eHv7g2qbQdtwgF6R6TqkOXg5apQIWUidSfPK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s6+L7LbafdI2bxIettghnh1XQlSmKkFXyoMRVj4t7M9GpPNpKGXD1FFDCiNg7T6tqN7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FBo/yhzVeLS29v2xuMMWUxZcz1UidDbfMZHachB1hReriTLz79inD2/eYF4ykFRAN3UO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RApJ+/uwMddLkaotxKXFbEfJYeqwXUnzFwTkYYJjP8n2TAZeapeXyvLy8DCJMb6sK2wZY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zBeCpHW2d5qOkE6BcFrzw/8Ax6ltACqr97B8c0tDTvGUjM5n9YZDc5yw63bY3VWL1svL5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CExBuYvsofUY+xe2Oo5WlppghzPDCGDmLxlaW4Evel2aRAS/p6Kx/nfSrsWifnxY9S9/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8US1be2+26n1Va+CbYMsKfRbIdGIbrsbumnqN7YH/GxD/wBWqVhZsjkp4uQVa+am0Qhx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6oyEGxzDlhhxsePOoJf3mgy+sMNOHqH1RPZHyjy2YGVoBmOjxPqCOIkMtLxpedwQH+pu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orN+KoLOB68VFgsU1ekElncJBVrVJoxE/wCSJVxlWlUXF0ScRSGIpOpQjcYPcpdP/iNuw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Y3TkxH4/2w34cR+OYoerI5CHmDgrzLQxH0lGDCvT0mNmf2RDGMY5UU1FRplzLmFzNbTU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2h9NI9+2vxbYIINveYlrz/YQ5Gf6iap9N0OMm5dZWuZhOalTmrS4rYwQfAfG0ZtE8PSgY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bDVVlWmDKuDRoKVWlHqVYxoyyzTNE0wjZaW9mkeHb+k7TMP+MbKf5Mz0RdW4i/Kh+LFn+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ZnoRBcstiuRhlNrH8iMLE7TvH6F4THzw4sN+kTQJoE0iaZpmmWlpaWlpbcO1GqriDZRA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bK0EtB1LRcv9pbIwQjm0HNM5J23afJmlIf1OJRPrxV9I+I6PEtqAuItRhKeLqLKfiLiU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qCv4a4jXUmxmhTPKSeRTMNGkJ/HS3koZVwwcOrUzf2bSnG+J2mYb8eRyWXhyPx5uPUrc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4PVg8zlR+dT80GTiCYZucStmhGw/rXl8mypC7LwPYJl8ry8vs4lhLCaRCs0zTNM0zCr/bi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qu5Htq9pbK0FhLiC2wy+YFoI8B2DL6Q2jW8uJxPi6/KqvqwjLK95T+WJH9SD0VqvlUzi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j+YIMaJ/OE/nSj4u9IL4/xjfExiH/AJQn8pZ/KWfy1n8vk4oGHFifyo2JDBtN8jnefWVO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hzWo/wAIw4F4cG8/h1BBhnn8GrP4Fefwa0rYeqiD0xOI3dG3k4mV5T/wtuGHNT8kGyn3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H9k5YZLzypoM0tNJgvL5EzVL7lYW1ialmtZrWXWemeiWSWSaUhCSmUSPoaJoWa7ggGeW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Jxa9/YTZxsEac3ggGYPOS2NG0tkIsqN/ZS4rVeaS94oehZi+aFv0u5pg9mnG+J2mB2Vf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PnPZatSebUE/lVo2Iramq1IGJhlOkzxqoSOdaVj6hxgduHFkPyzGQg9WHzMtDD7ttttg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zNIgpiaEE0rPLFmpEQUjDTaWlobwNxeXlxLiC0uJcTUJqEuZZ5Z5ZppaaakIdZ64by5m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pRkogyvBkpjS2XEOZFiIZThgH9f2sWYj54Y/3CabNih6RKwPkCeWphpGaT74mqL3v+kj/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xaH4gT7a86jEaeDBwUtqs1RRFqMoZUdq9lwu2nxS+42Qhyw/NNhY5HIww+/aWhEMHcGT9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nLmEmXlxDTDRkKmFWmljLZkQZINT6VWH4i+YYxmmoT0SyTQsagDDhocORPJaaGljNJzEU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BDDDAeM2yPVOGfVuaRsV7qX1U/Q5J0f74r4iVD/xdtlhVZomiaT7ad7RAIIkf4ncTwHy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W0YBpaMoI9MpWc1alswZiPw7eqQyeLkcsL1V+WwiWh/RtCJbZU7wo53HTpgBaCiYtBZ/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XtDzALGFrlgrwqghQQoZYzoYQHUZfiWuLQsbdgIJaEQAwJNJyvLzienMQQZiPBBsOX0s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blfl1E5NT8miaB/DeiKcq8r9uCaGkiW5E4lxOIMrZLpnlqZ5KzyJ5DTyGnkGeSZ5JnkN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4ndoLQU2E8o2dSYtwmR2J6KZBY+meiXF8Qb09glU2pjIxe88JMR+XcfdGYyIhEEtDH7wn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FeK8UyrQWoKiFGn3aGIpnkVIaZWN1cw8mgLUuywE+x6cu8vqHiaoWgMJnEsJpmnMZLmI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X9X0glonztl1F+V7heCx/tClqrFgQ5MIHl/7L+KzQDk2XI8wLLQRo3cBtPNJgZYJzNey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4ndS+GdToQw5AXiqNVQ5Wh7bur+PYO8SeBnaDIzCSv8An3GH3hBlaMIMrSoOcNtAzvla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uuVNbxEVYrWi1Jw0r4UNK6MhprLWpifeY7IByX47RDl97F9kwci3B6/1yHAg4b7Ihg7H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VVN2HCuL0/wDanyvMFjLQ04BOIEmmIYexFpgjyoQRBEbUtxNVoHE1XBCMnl8spGQ7PeRi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m+RyAhMQ2n39wz7/AOk7B3iPlsGRmC+OI/MMhsMPsDMS2YgybZWEw4zPQEvB3BAIBAIs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yOMrRRFEAmJoLVTy9DEsYWgME5zU+wcjlql8hEyvDAMrQwwi8E7RYeIIBtEfgtYhYBdM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90e9UNjLQiCFAZpZZ6pbIcEENPv05UzY6AV0HU1ATyBbyDDSM0NCgjUeWQiCWjRI/R3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CfV+bwTuDL7p8o3ea94j8m4zBfjxH5R7R2jeMzDLSlRZ5SwSmU6CKKtJDK1G0OxYMhBB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BLwGLAYDli6eo1jcwDJaZaDDT+GpjYJhGR1PsHsLsEWAZWltojrzT4iQgQW3vPiLegfC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lQDyvqmN9je00GGjDTIgmppe+SdhzA5nmTzLwNNV4eNjIhmjllN14jdHdT+EGTfGGDmN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wJTPrxCWOdP54j82YyOWD/FX/KPaMHuCWytKFCUqdoBLx4ZXpbBAchBBBliOj8UMEGQg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IbKlTvOsuYphAYYihoPt2iiKIqy205GHkAQCHiDsgruaXjAXHK1PhTI/jJ66nJTqk0os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mmWztCgMNKGmZYxIBNOVpbK0tLS0tCkNOeSDHw7R1YbqfwzPxn2BG7bgIPT9wdXtkBGG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/wCTNcjlhfw1/wAo9w+9SSKwWLVgeXjxuy8rLZshkDBBBBliPiHiQZDaTMTw/wB0F1m+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eGXl9i5XyEBgeLzLQS2774ySEcsZ2Mm7YS0AhHNbgUx6raRbRL/0t2nQgciCsYKgMBE0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TNMKzQJpEGoS5nMuRA0vLiDK0IgE0y0tCt42GQx8M4hUiDJfjaVDkfi3SZCVPnu+qbWO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Vvyb8P8Ahr/k/ZpiF7TXFeLUiPCeKkqtaE6qdsxBBBBBliPgnyXIQQQZmV/nKPCXl8gY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S1o3QlsrwS1ltLZA5CUx6cjkYeIIRdYNhi5i13ixuBLgFiq16hj+uG5pv8qUIKnIQQOR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LS0tLTTkLHPSJomkSwyHeVpphBg9M1QQoGjYOm0fBOIFKxe1RnNDAzHgJg6psEGRM7eGK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FVbPMP8AOp8y01zXNYgIzpfirfk/SGQls7TXLwGKYsUwHisJWM1WQNmIIM1glf4U15Al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9X2nWQggggncxaaHbqXl8zsGVMXK+wvTd9E8QC5tLRRycvprZJzB04BTC6vNH56Y/tPxq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6Gf1eKYrma5qgO204mmWgh5mkCW9i0sJaAEZMl5/HSUmRRrE8SYmlUixjaLE9T5DvMAy0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lNtBqPc7LwOYGvKRHlVfye3aWh2jaI/WaxTFgMfkVhDzkMhFiiWyEErfGl8rS2YggzxQi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s8T+M+zmkY53l4JSg2WEtCOYt7tawluF4gloO7ZWhEWUbB2j94cqFZD5zN615p1BaphF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yHxyGQggyvzeXmozVAZffb9DGE6X+XQHJqG0ThfrYDYAy8ExQ4MqN7F4lVll9X6dxNYnm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Br7FixTLy8xAlNkA/pItLS0WLlaCCVBqCUNMtleDZfJ11D+NPJImmDYIIs8S/GJbmaZaL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yORM7nU7mmDiAwwQdWy+72yT56RaHmr5DA17a6SetBMQNUoelvFiDUEMGYzEGQytOovc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3zaLH5fIbVzb1YdofaBgMB9y81wvC81S8vLy8vLylsEWAwGLKwuKraamHuxtLZLE3XyO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zxL4Xg2dCWz+6Kw/E3uMjkYMgImX0LXGX3kYuTc5D/Mdhorc1GFmWVfkvfiPIGQyHedr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Acx3OIbQemA5D2L53l5eY1vW3zPd+KYu+QzGQzocjE+n3lPslxC5l/bo7BFgggMfrFJe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Z3mEy8UwZAy8vL5Xl9ggggniPwttOXMOS9q5EDuYhMGRjdCXmqXh7yHQytzDPtMr5f8A+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PV1KnzX5Y0/0/eS9fd+R2BL8L23EEPeQzGfcIiCNZppnqmqX23l5eX2YzlW+f2CBKY9M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Gz+I/k9zD0/OqHwd42EqU3OGaGkwgQRgMmqCKpePRAB9o5Ue8xBBBBl5Q1GGGXgiNAdt4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qXmqXgMvDuUwQTxH48w8S+QtGyBh5gggEp9CDN8gIw2CLGgO1eMhO4f85BdVGmihsW7qD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fuCU59xRfJe1veCCDsdmCDL7+75GWytfIUwxNOeoTVLjbeXyrch1sRG7GR6GwS0GfiA1Q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9anHqVXIqsI9ZmGqExnyD2jMTO/aOVPsZiLBBADOoYYYZeaoGivNc1zVNUvL5NkDA01Q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y8Bl5eKYhizHD+q8MGbZCnPKiKojdJ2kEGR6tAJe0HOXctbIdmE2cnIDgxh6D0BwJ/8A9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jr7q935xh/pzBzEEt6p3sEHYGy07IGQBAUWn3FMEYczygzGlaaGuRktiKjtRYHUF5c8y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oDMbnBek62PtUvlSbTHq6pxKltOTts+peXgF4YXEvL7V7GYiwRRLwmEwmGEwnIGAwNNU1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bbeXmqaoGyJitAZeKYhizEC9LIbVM9VrxvUwEQxTBkcr2zPc+lnRhHMMGXYPX19Nx4jRv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izHfiyEGQF1A5EfmL0IIMgfVBDnb025yPUPMtLWgjGaTLS8sYOtGpqj2KOKigNRCiynu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dxg7xdC8ZfapfJW47yqtkxtLy8EAjbF6N4cuoMxEFyMxBFl5eXyMMbaNl5eCH2gcrwGA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WbK8vxDFSMos0WdSmYuZ6+jBGvkPWsSd59ZCWyOQla/89OG/7ElMXfFdjrGfin0J9CKb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yG37l5bL7EYQdxeYbwmXyE+ivDkileAWKVNQZ1VQNRKWW0G09AQbGgmFOoVqY82rQKzT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pV7lSHJehH2KI0URk9VSCHOkOMxBLy8vLy+Z2jcPbGVshBEiz6xH5Zedw5GWtGhnRiLyu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zVb6aXqidfcHQMOTCCEZXvnW/wA9jpl7xZS+eKHP+mJv/HtBla2SC0vBB8slF4IBBPrMz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9D45HIC0HImIYCnfTGJJp+qoRFotYKAjC0GwZDYRaGASk/lvj8P59OkAcM9IRkE8tb+U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8OFPlJPJWDQopV9NLiVVyfK0XqNs+mPCRum2CJ1mMry8vLy+Zh2CDdfZbcIMrZCJFgmK/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6bvTcRehBsXN+m7W0AJYSlCfVUEtG7gn3LekdYk/89vWB8ehT7xPQj84Xo5XvPvuAWEH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udrZAZEcAcT/AFyxdLWvxPcwmGtK16c8w3W5j/LYNn0IdmDr+WaqrLQrDSUzyFnkrNFn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RFLw3w7+a3iWAq4RslaXvGzEbqXj9NsXtZ9+4do9gewIMxkkWCYz82V+DDk7iE8hiCRKZ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qoeDyL3i8S+TD1MYs6n0BxlY2Exn+bF5hi/LEdCf9JzprqhFmESDInnVBBmBsGVsh1k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ZKvNRb1FVcOMPUL1ccfTTBeriG4Ig3CDIQ7PvDeqge5bIwiV/kN3heNOErEUsbhvFfDX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99xzKcqHgm+YlPsQ9/siDI7hBBkBFiwTHD+4QQ9GHJzl9RYgFk6MEMtBBk40ml6oOFHB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08Q4r9KsMEq805/050zpGr1DO3Jg5i9wbBl9532/X1PuGEXAyOmjHYu+D4rY9v7KQ0IO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2BOt2G+TfLNpeVl9jw/HvhGWtRx1DxXw04Ztn1DfTedB595W4pwwfq22iLmRtGxYkEE8R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im0RpSuJaDYIRGMpw+x9fefiP+V/r9QS4CfdPmjkO4RFtkvS5AWgEHQyE+x3l9bBkOsx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zWOpwOcH/AJFT+zEHinS5ytzLZ2zGy3J7lD5VPlm2TC8YWg30az0WwuLp4qh4jgzhqm1X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bEZCfVONF/UGR2CAwGXyOwbFiwQTHi9I5NkYY0FyWUqZ9ospw9Amd5gWj8AgECd5ISUi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X+YORnU+CnilzS16W1Cw5KD1HlgIYvQEXv8A1XkDL7yHsfU6n2DsMtDwFAs3NRO6Py+K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kdlswLkixHxGVH51xZ836hjjIZ2ls0YqaWJTEpj8E2HO7kZDIZJxHMA4/TEXJtgggl9o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C9I5GGGHJWKxmLHKmpK0xkMzLz60iyd29VoBbLpj397Lwd+Jj+8ZfcqdfWH5StxVHIB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MtYjpYs+l6WW2DaNrma4rRNhj/HidVBKfbm8aU+yIM7ZWlpaWyU2NXRUjZrKwuM2jcZu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klMRh7e0IvYEMvB+opgjDYIIMrbBmIIsWCHlaw01MjDkRmIjaStSI8Bz5hyHOVvV95Wu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DaXy5A8Ua9ReVvnUHHcwp9GJH/IT4nvK9ouIYRK6EIwKgcHoQQeyOhsr9apSbmlzkJbL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NF7i5WhzGdpaDgbKA8xWGk5GPBLSpBFn3vDSqkPsJYSnkckHH6YitCYcxFgzOYEtmIsG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HJoc1F4icUxaIZ1l1DCIO59z7+04dgIfj2tPtujL5E2GO5rUuF4zqfHqYfrHD/lUum72g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YxDFIYLkOs/qDbaDqsODKXyw/wAByJxnjHAp5LAOCJaWlMZkZWgEtLS0tGztlRbTUxPL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B0J9mD2HS8I3LDxEMvDkg9JH6izTcOLZiJsOYgzEEXITxAZGGHIw5o1ojQWgXm52AcDr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jEmFvLT66N+Z9jLGnViaZ4bN/j22G/HjxbEUo3e4ZA2mDxbLUbCmxVl9sRZV6b5U/nQ6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ZaRcdS0I4TICWztLS0tDwNhlV9C4GqtWhUAV40MXhmjQDL79pkvGW20TVLzVA0DC6uI3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iLB7Qgi5CY/8caGHM5WMSmbhIthAYT6pqh+YNo3xPIUWHcbmfGW4EHQjtBGE+4fjiQEx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JnMqcLh+afiBvWo9t7H1l4ZiDUpamhpKR5RhBHtVOj8qGGqOKdGusCuudpbjHfkYwQQS0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0wiWlsgstLR+z1m0qPqbANavi6XlVIY0bvtSLy3H17ncrYZkHsXmqU35/TEpmWutRbEQ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N/DHhhyXs5GtPMdpT5irLZHLvLm14eIBcnI9fQPHxz+yuQ5OP/zKIPkJ1B8b3NUc4ThP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b1jDmYKt5FeA2l54h/jJiaiRMaItVGAi5DvKp0/y8Kf0k/1a9WX1BMUP7tAnliCnFpiW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iKIwlsrQCWnQn1k5lZ/SO04ZrYvCBsmjynyD0RmfcSsbV1psGUj2QYhuP01MRo63BW2S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BkJih/UY0Oa8lshKKKYoAmq0BvFPq2C1l67n1Pv6gE7n0IuR6B4xXrxtH1BVtOxb0kSqO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b47hLWjj05eGV/MoS3HiX+PkZTr1EFHFynWR9lTp/l4eeefIp95k2WsGD3l4sTK0t6af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6nctkxtK1SHk6cvC10DxDDXdrrBytQRDZjyJaN3377JCtvYot+oIhg5jCGCCCD2BFi51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vEPJiyg9oNnqDS/MJG1ur8DL6+hL834+15lfnGYfknsCCVSdLzDfLxTsfI9ZEbBkkPBl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uiVFeeI1VNPaIlVwVxJiVkMexFT54BtNZOcPT7ytKo1Ssmsy0A4QWiwLLcUvygcWXS6y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xtK1aKNUKWjcRRd6dkp8OmKpWamY4n2jZCVODeX94RaV5VwsZCu5eCpuP0wYhyIloMht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3xq/NuzuTteUBAisIYloJ0crxZ1Lz6J5yafFYuf2sxbBsRhiWp6szKrHUllreKdQdWgl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qegVOT641IidEHMQZ3Ih7wLWrUv8f/cZCdvUJvLT6URF5UQLeItsSotNJjiETFV1w6Bc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2vQNKolQSowprWrF8qdE+RUupd5rlLGVElHGq0Nqi4jD+ruOOYjcW5q9QS0t7YF5TSdR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psu2i36qwHMZDO0tLS0tLS0WDI9YoWqHYehFW8p07S4EVleFbRDxBn9zoDqDiXi85WuX6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Y1lcrStCZ/r94g2mBBY+K+oSn8LbVloRkBdbZJFukV1bIgEGiI1Nll8kE0y0OWE/LR/x6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FqI8dtNOiNNOvTsLQCBbm0p/kROEXm3/ADB1CJUIVcLS/mYi0AhF5iMIIpr4c16r1Thi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DE4nzHvfICASlVdIMVqnlrUlVCpaXiG8xHYp2nEv7YF4gtBla8VJaPTDSrhBHoMstlTP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ztBLS0tLS2Ygzx3FU5GGaTNOkoBa0cXFJdKnhR8eyBl9DuHId5fU6hMBFx3BDFvq4XEn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DL66X9dfxL8Uo/C9jsXYsamWPltNLT1TuC6wVYGDRn0waXgpiAW2MothPy0P8fxHhwck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ZyHyBiL6VWBY62x07jCeLvpoYWl5WHjCWhE8UWMhvg6dhULTzGsyS0w2GarDgrRqBWOe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XKiTyyZSFFRWrqYfcURRBkBANpUGVMKrSrg2EKFZSPH6l4DAYIMxBstLZjIzxD8mRyDC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0oAh5J6bUGHUvzL7eZ9XzUf2Xsby5gaASguplVXpDIQ9FtJpzxQf0Sl8DPrMGCfdoIhl5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dOpuV6IgbjXzk/xwv5cN+DxL5DJlK0rc2lpaWiiUPjR+ExAtixLRhMcuvxHiAQxhKhCC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TUV8KTUFGiJiXRaX/AFgXmAZ6UptTqjxPEU8PHr6zAIJgqZYYuvr9w5AXirLQCAZ33WlZ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IMhBkMhlbaIIZ4j88myPEvKLWKteCWh7vFtBkp2mCXtLy8MvaVQxpr8YYsvYYQzDBhRHA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sP4n/iSj8dg5nQVS0HGaGA71lshLAwQNC8wv5cL+LxAXOmUl/sqeqvpmmBZaWiiUh/dR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ZiB//LxuIZVdaSKlTHVEUIpmnUP/AM1zKvh9YOMKzlMMobF1dBDG7+uWnIlP1ShhzUqY9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rAJaW9vGtAv6AEtnaWyEGQggMvLy8vL7vrxA/wBpOTQwkg8Ei8DaSrBhP9jSDwahL8f6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5yXlWloOJeAwwRhxgl1Nq0Ylzqix3IaWOrCH+rH/AOKeDRhGwdKBcXMsZaWlvZB4n2Mi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T8eP7AvETRVpo3mqvp0TRNMKxRE/IPlMX8cjMYNPiPcBBlQKq2bHVgoVYcka0dywglX5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KmiitZ9b+4oiiAQCAS3t1zep743WyG28vLzVLwGAwbcdROuGGGM94O8sMRe0rvpFA6U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jIy9sjPo5X9R5aHoT7yY2mHfyJikOhRweuxC+mvgLvVxY/4+i5p8MZ1KeRidKLe7fO2Q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4hFnh9JakbVEoGeSIlMMHQiN0lPVChFQatUxX4hn4iv9QsVMrVWxtWjTRKbUoVtLRhk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agxAqK1NCZTwzmeUtKn4ajV38Rqe6oiiAQCD3a3z94Qe3feDAYDAdhAMr4QNK1BqZbbo/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sTSckUoW5SxOWrI53yIizVFBMIvPtRcsuk1PjiFNqL6006R9WtK1QItNWrVcOgpjE/48t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D2BlbIRPlhPhjheWKnw+m+uDqAWEZQTsxH4R1kwDKKlTByrUrYyUKS0KYaGqQQwYNSjK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myouWKpmrKIWlSxL66nthYqwCAe/iBZveEH6gg3VKYcYzBWhFsxFPp6irqphQssWAP8A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dgHkjI8QG8Um4751MYv41UZ9rT6qi7VxdKVVmdV0VqgtLTgTFJeYPT5N/VV9VGD2FNztG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tKXD4X44uCYKozQCzezX/EOszDDLS0HWoiCqDHoho6lYcmhzqP5VOofLwrd+0qxVgEA9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ujMbRkNpFxj8LadZgxReDWAKbAra30F55EMHfUJ5qBjLx19QW+VZXJVqlg3p7j3cKbxm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RbwWqEvrQS/qPLL6Qvb8rXpDQaRUS8GwymLbxLwbbRRBmJheqqh3WmqygQPbrfiHWwwjP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Y9ENHUrmYsDfycXjqnPtKIogH6AycalqLpPvD3x7A2WyqrqWWmiImo+QtlW0S5nG0Qm0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9qLrVLQ8gKbgCLTuwI0+YL1Zh28uu3Fc8zuBBq086fS3Km2m5EdFNPy51Bl0CIDxl1BY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pNloBkIIveG6b8rdUfl7T/Cn+PccrEzmAQwwTVxVw/DgidzG1PLTw9dKVuWMPsKsUQCA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0H3hB+kMhBmM7SgabwLRpvpDVqjIJ5xBpVdSrL6oOtt75qcgxnUY6Al2YixbkCU+IRpg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4BglAZfQaObLVHmU1caE5lNeAFMbD+pkKw5LzKfevRFqExB6QptadsDPpOdoyWaYomG6f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puRt5vPs8CWztNIELiaoxBlYJTDsatVv66FQ5HdaKsAgEH6A210uvvj9K8vAYINxJbIT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RJDjaWGX1BkbZXjNoTVqgEtYN2thKjRFIo4Uq5Px+IFrLUDTV6WYU1e9ROStULF4FM3B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GpzzJTGoVlMojSOh8g1tMCWgE+nPC3M0Z3l5eL3hun+Z+NODr3/uWhtGZBKmJtGrVasoF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TTC2mLVvPEq1z4emqtin5fneBAsUQD9c8jEU9J90Qfo3l4IIIDLwbBkveIpgRTAYgudE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7n0egfSIeTaCDphywgJCUizPUp+XV5IKsqhhUi3poTwAAIxvNIMHenSB0IudXCUnU0Kl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2RRAghUGX4A4YXAX05nYveHjjlvivdPr3DKlRKYbG0hP5yz+W0OIYzzLwtNRgqiXl8jGq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w1PyqFSOdwECwDdf9R0uKtMofdEH6NoIIMhL7ftBzV9bAS0od7uz1svlbkQy+R4BhEqf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8/ka6sAAjXJqk+bpFqZ1L5Vqxirxbh15+vpesuY6IxNLRF4i9WgFmtPsiU29b0uLZmDId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IePd8VAC61YIFU+YohrCHEGGu0ZzAz31YkwJiDFwtUwYJJTo0kniVbU+Bp+ZWrmwc3jd7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m2boDK9HT+4NozGQz5BgXi8TKkOc/u0t6gDfudZnuCHmW4GRlubXlX4cmFhNFsQW8uUq95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JTKP85rNqfIhF5azt19/69xeKlrxbmCxFiJq9RnMtkTZ8PU4qUhpJjGIhMtYN3MN1U+d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9orXEqYmnTlXxCfy6hbHYjzUl4TlZoKLGLhxEpAQLAIWtNQleqKdEm5wNLyqVVtRYWDbF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W8rULe6PdA9oZDKrTXWe0+Pl3gSwtzT6zHUEMXnZ1OSEhYCdw8QECHLqdxFjU9UHqqVP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qfUdNz9UaZUw8ZMLq2ROZ7tE65mkQKRL51ZrKU8ObTE4filSn0em7mH6qd1JTidbjHq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Kj5HI8zQTBRgpTy4EgEERSweqlKPinePUVWV3r1cY92wdLzKtQ2W0q9HNVgHuj3hAdpE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MeyPdGVW2i+o4RbqFAD8CJ1mTByJfInLmab5MYnU7gEPE1S/OnjUUJrFaWBtoq6SyWDU2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BuWqcofVawvOzBLRPgPgDeJ+K2tQdSQD0xSyiwI+vuqfW6hl1FUw9UrRxNECXhj9iYYy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razAStVvHhhy0wU5ogWWmjg53mMxTrSNVjLwzDr5VA8nBUvLoubm0rsI2SLB7F/1gZfZ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n2h+0lrVENJ8PV9D4meZcxNl5q3DifQhy7yvY8kkTlZy0rrpaonFIlHZg5onUBpWMAqU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yU5mm5appZXhskAKzqr3EMteKSYbaH5U3ENwdV10+hvQ6EeW3JXinh6mlqtEaTHyw0rd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VxDUEatHqRmhloEmiW2KASW1QwiabQyooqD+IkGFpiLh6ZONf1YOl5tWu+haSlpXbSrm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V5fK8v7w9i+10DSthyIfev7V5eXgOV5eXl5eXjq9OYlwaXKy8oBnULaD2RLy+eqPBLm5E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OoytYgggPe5e8XugIpLyirQCwU5M2k9Tlo6akFIxRzb0v+NosBGpQVpuBBPo2JUG17hx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5TelcLUscTR1K+WHKyt8XIC0ShhqGmP5EavDVheFstMtuvl/1XhyMaGXl5fRSPJwqDD4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ochleXl9t5fK8Bg23l/0hnWw4aVKbIfcvL5X2X3jO8vleFiI3LVEHldHDg6TB7Agn3L2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a/wBPYzjSpW1ZlJqlCojIbJZzofTh6vltRroSrAxSJiKvlJSq+ewusp3CmdKBCPSw5v6T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5FJPSvwHNH7XlcPxh6d0jr6j8Kl4p1GjV9dbBpiDiaD4d8O1xXP8AW89dI4fGRqauH1Kb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Ly8vLym1xleE5GGLyca/PhtHXUxtW74WnpGJqhQ7XMGV87y8vL53yEBl5f8AWGQzemGl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bfZfK8Evl8pUIvXq3p4VNU59q2Rtlbna7LDiEjV7y5aCKmqeWFXyw1K5U2NM0HIj/wBk8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VYh67irSB8s0mFalaHJPjVJ8oG6xuvphxTOl6R9NSwVr0RR/Dx5J4oUWNGOfLlTTZTco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TfE0VxVHDLoar0tiFfhqFxRrtTiV6ddalApLy5hMvL5XtLnK+d5q1ZXl8jDKXoXmpUcj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5SMxYsc7+xeX2gy8H7K5EXmIwwaOhQ+3fZeXl5fbeXl875WsDfVS7UPUlIEJa+4bL8mX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SJ/IMf1NeW5stNGtpUS5i1NS0qvprBXl9M0iOZSqnRwYF1DVd1QMuFbyq4a7W4EYXXR6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sKn9nxq9x73B0SqQEq+nD4SzrVXSwPGuwQXq6Sy1nUvhmIXE0fOlf+sJby7klW0Guy1g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0VIbqYYZeEw53yOTOylXDS8vni200/D6cf+2ollWoxqVH4zv715fIGA+yPfXZWp6hVp6D+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j86KlFU8DIbjmYagANfmqzEspsqf8dULBaSKptd7XUelopMUKwxKBXHQhW4ClVWmHBQa2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Sk9mHK0KgujXhsspuS0o8S0H41+MBIlS04067o5/voEVaFRS2FpnTVxB11qZ4WFQo1BK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jW1VMRRFZCrJC50/6jqm9pXpLEqMhTEq4YS8vL7L5Xl5eGOtiK0vxeUuXrHza7KKVGkN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FZrt+peA+wNgztuGYzMq0tQqUyh/dxCiU/y0uEpC62sNX9gy6y+sjUQQ17zzDdrFb8Am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RanXMJvAZ9xbKmrQxYPTUTTbIm1KgvpamUqNSJGg6xdCO9R8zDMC2HqWeqDKdlWf9o7H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TkHUaa0T/RVH9iBhV87ysUQtWMWWoQPNpgl+KiUnEY6SSCcOA2IR3SYiiKy1KegvbSJc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dZTrssDLUByOV9l5eXhjreeqmVqAy+jD+GUbtianN/Io0UsMVU05n9S8vuG0GKYRBDBk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1CrT0H9v6tqgXynQDUbWN7MCXGTdG1jXQT+QQNbODlpIirdYIF1BRw1aMbwAw9IheFNEZ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OIsISCFbi5JfmOCjfNVLU4j3gbypTqCqjspVzplGoTKj/wDLPyTiIfTG9QYw0wTTUvSU6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dgjs6V7qGUNVp2FRGZY+nRfVT0kIaUWpqlJtExFBcQlamyMo9Hc/1brDnVQfChodVNqd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vnfIiGlc1lJLkYehhV1ug8+tXqimHfU15rmqapqnEI9sQS0tCMrwHcNhlMwc7hsXvbVp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uMnpeYypY6eYIXE8209byqmkymlwFmmGwVmvF1FXSwvEa0+jBL5LxKfqbEABshBrQD1w0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cVUD0l+NMKy1aS1DWBppRS1XlYG1Jh7SvT1L9/fVap8zdKjKHNZv7Q3OHvq4vXqaMVQa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peVqB/ubUlKYg6HwbcK7CmHsW4mDqhqeIoriKdSm1Jp9TCOAai3Lt5gr0NEWoVisHhyv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Au+EW7c4mtWaFlw9KrU1NfeDNU4MKy2dtqmKZaERhDBuGRgMMEpGOI0XIymchl9/WRzr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HZWfEahbWIz8RafI5KCVgJaA/wBQN3vpLm+QYLPkSMjNO3XoDc5oPVWOlQ1pTNxpDVLD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WZCko8iomrD4VrrVoN5tKi0Q6GuDHFpSPB9UBNQl/wCn40qpbyuGrU9VCoqaxjXP8hjM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PSSq3pL4YmodAGBrIKvmFqNOr6kBDU19aNUBrU0xNOrTak6LdiqiVDZqOMZCcRSqw05W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yMvmcgVyp38qpwlWoMPToL5SVqxqN7YaapYGWtBuRohncZeGFsgdoyOyiee1eLmO4Mm7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oMLH9jXGa8V7xsrQtBwDaUvjVvr+R6W5SD1R0tBF4hbZqncWmzTSqxXVYe8hKaF4Ze0V7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/ANii8cao/wAaJ0YhRpOEOpnOlxzKy8pxKuRBmlpTq2e1qVfXFvdHvUNFaZrnXjOPJp0f6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3OjD1KIaBx5qKrVKXm6WZlpUcQa9X4TzDakwvWSnikam1GrVPFrhlhlLEvTlPFo8rUaV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xKt4dl8x3SGlWbyxRS5xNfWffDTgwg5HYjRDCJUGQ3DJsrxDzSN1q/KCNFgyEeUczmJa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2RMAN+jxNKwjmmfWbGONCyxYrKnMtm7BZrlyZTS8VVtwsq6b3moy8vAYpl+UTzJ5MWmVq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50vquMORUR28utXXyzTxAZfNMWvqW/A5Wn6onwv6lN5Xo3U1KoXzU8vBsnmKSUdz/ACsV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/AD61NkiHz6VUkjBVUq4enQ8xgl6mDxl2wQuKZu2DfSQCHPVB1lakKy16RRrARxCk8uU6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LGLephqeImIw70WWqRAwYEbcKmurXYU5TBr1MXX1H9IGcGFYRmDKbym2oVljDIZGDJDkY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iCCNE2VOqJh2iCMLjF0tLfrgQjNofVF4B+RUkIrAmoRHyp2EbL6NQRNVQigJVRRTi8RS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0GUEDwC0cevUL1ReUxZbWFVNU/0ouun5KlqlCk/l1vKWolrEMYrg02BWpqvUAufpDwjD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h5TLqK7asRiKhc4Fv7NanHlzRxWIfVUoOi4fCVKbiuVuiUaVWrRKVfOqJFZVa1TUtVaj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xiKDUWaWgEwyeqY3/Iu9M0/EOKlGnVZg1Nlqy9wc8CopU6jnEVq9QUaJ/UBitGGqEWzB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YmXgOZgMHRjZCYZuanKjNe4Mm6p9naIIJiqepXXS363UMaWl+VtGPI7XJkBj8TVNYnmT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Plt58epqmlraRKajTaMI1E3XDs0qUymQywXIjzUrRTpgcEGA8VhenTxErv6+Q7/LA1Qa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0vqbzWXmmbyndR3Kq3lN/KpMgSUmLVWA84+uLqExDNUq4jzPOpIagOF0HDqRUfSy1sNo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AnVV6iX1CooZrqeHVKy4qi1F1iiJwKjWWh/bXeleVMNEwJ8rEU6sIisVge8MorrfG1LD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1QYDDzGFs1Mw9SYhLhshFyOSGNDnSPKm9P7yHcGRg7+sjkIII44xdP8AXW9i07ybsddz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vLmXlFNZqJYwCFgqXJIo8JRWGypeJUjVjcteBiIKhE+U+4TYUm0xasLa0vY65qlOsUjd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/wC1Bl89qVmBhNiLuaTlihhWxyqNw7GpG5w9OoVS2lFey1dP/wCemOTz8Tdg7aWRjWxm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Hwa38PSoUWswWV/TTWs1ampeolNRpuKc85C6tKipiFrYZqLcwL6fEWIo+GpyZaU+ExKL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cyoj0mWpMPZaZJdsS2il+uDmy502saL61xKaWyWCHJTOwcjEPOHN1fhoe12GfY+ORzWC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/VuIYsc2mua4WAheaoxzooGI4lYjTTGp6g0km5preAWg5h5Uy9oTLy8F5hvSMStnvaNy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MvlTqMqriGEY3ghljcViYDy4lK17WqarAdkiFpaxA9S2MfiCof49VtRNX+n6wlZkZf8AL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mKpNQw2EQlKhWpMYqth8OPNait5iUqqcOtNqFKtqpBRTXWUncstZK9B6NUzxQ8YBbUfq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Aj0kqjGYFqVTV/xsMt6uKN6mQ/WBzZc8PU0mqPMpkcxYMjkhj5HLBtK3caU8x0Ye1+OR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vCLfqmwZuydC/Ql4LXI2ImqfGeYbMbxG0tVe5XmIulOJStd3Km8vsDRa1pWcPDkDFMDw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+FFwo1KqXC30Gxh5CNCloXBi6rhmRKwSoWliYTwVRVpv/ZSDVJTpMpenooviTiqNHDij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xFxV1PLioKTOKoKYeu1Iu6qZ5ZUBiqDhbCqlamaZ8Vb+7C/h1ZJDGA1CDs/l8RpIKeEj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vky5CYWpMUljBksOSmHqHLDH1Veo0TNYYYnWRzEEPTQiYhLH9RixPqnc+p9jiatWzVx3s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4hNzL5ngL/ZLkMrBtjQGDcMhDksokE0vQVYauRFFyPizRG1SulygINDmnT/E4tKZySjT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9PDOlamLsqAYWYqtqUkCn4c1SGraqhGo0zSqGm/mmrTsCdCkoq1Aq0rsvmqjAriKfjOG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lzLWle+oGXjH1+Ij+il6cP8AuXl7wrOpTaxH9lNlsRkuRGQ6MOVE+o/CGLmsOSdZHMQQ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/UFzLRr3n0sY6m6zFE20mW4NsjFNpeXyGVwI1ZtQrPGcsVdlhJMBsfPMWuJqWF0OWvSP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1ZauVOX398BhYRKhM1f2DpW9VhF5lJWEbk909bLKdYmk4DTomYKqCj1QjY1zKBlYrXelh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Kj5lVAlJ1rUqzNiVdP5erDl5hQ1Sah5lQ+XUrJQup8yVBpY4nyFRkxVKvhjQyaUG5PMx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xnOH6owxf2RneHmdTDvY10uMxDkkMMMp9j8bZJmsOSdQbFgh6yfmVV/U5EU6laCGKdgEV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Eq1gs89p5r+4rssLltt8kfTNdxe4BgN5xFI1VOwxmuU29TjhRYMIyf08uvRW1SMOO51A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dUB0U8axao7KVRKVbxSrevXDWWn6sP5VZvJWm9Wn5Tqw0oqAE6GqVawFAOiYzVWw+Ca1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EsZQPrvKguq4jTBWDQnXSxP+I34jDF/ZGRyE7imxoNqWqmlthiQwwxO6f43gi9QRYckh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HW4dbH9LuL02Rn1leAy8J2swRTXN2Yt+wDaa4GlKnqBpixjn1N39IYtVhEqXhgBuwNN1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dFCJhKZYYdf7OXanS8xWt5FTFIaQBxlDAFqppVBVCEWqmuq4ZgYDQep/Ips2GJqVlIeU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moRcpWV1xuFK1KfDiGVaY/mnBAzDUnprjj6a/CHIdftHbh3saq60Iy+o0WfTQxO6X437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WHqPnWX9QG0efWZUw8SmQd1SsSb3/dp1Sk/kTzA5PMbv6Q5KYrXDWaV/VTVv7S4Lnkz6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mp5ruVqPh2wgD4ljekyLSw3hOHq+XiAKWM8ig4NdqNRnc06tqBwlI04lFKUOqnHZsLTd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AgS3m0uqTa6eLw4pOvRniHoxKcqkxZ/txfR/YOwZHYOJhX1LXp2JgyaCDpoYndL8bd0x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IejGzI4rLY/ol4WjNxDOgmrJ7WIn1qGeIqWH/go87ypnmDpLy95V9IHeixX5N1MDVKuK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amS+tmNGv/VXTD4jRRqVKS1cTXcJUTRKI/rdMQ9HyxWpp5mtmp3xDmri71K1Ol60YBFb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AaqFUEVBTVjPFl/qwT6qC9Yhr18dwxg/cEbbhn0Ow1pVWxEMOS9PDElP8f2vRPIyHZgi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ystwwt+j9AXjjg5CopiWY1yFjuBPOWNWYy5i1nWea3/iKbTVKJ5nYF1OqzVeQtgFY6jzC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m1Rjp8x8RWpPSX1VrkzBVKirRAqYzFYWj5dEB6mLJWsGcxMY3m+b59dgqNSpARVohavq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DPhmFYFrAtYs4FN0oirTvMemrD+Fm9OrxSrt/ZjT64v7g2jLCVNS4lJ9mHJY8MWUvxjs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d4h6aHYw4rL+joi07wiYhfS1RmgNoMQbPULf+ZS+SmA8GzzytTN8QQaYg5OVDXBT/wCH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rU0NTmYR30ch8VijiJhMUcMtJf7lLCMaaBgtXCIf5OHXlxh9dSi9Ii1VjWqfxUFOm9DE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0dEprRqtSSuutPDOK2MNqdX5Yj5Rf3jmIJQfS7epKi2P0chKmSdp+Md1DE7h2DeIx4JyG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3sCwAeHv/wA6j8woiemV14LnUx1GlyGglTh/KvSWqqIwapBcyiPMplCs9KHA0qterXpJ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ao1GNXdJRWmYFerPIW7YSnVp1LLMSA1GmRpxAVJYuEu1WoNJoVj5WPs9OmNdHA1P44xG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63yg6/cEOwZYV9SVlhzEq5JE+HQc8pkcxBvEqHg5DIRun7Zf0HqG5aKLx+v8Az6fyHIp/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lUCGf64d6aULaWpuzCnTviVqeSaf9+Gb4YBz5mKsuNfQy4WsynG1/OnmKVpKFWtW0VTR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hnXy6YNOqKmMqeXUlRL0aNXzaZ9FKurVUwhNRGokNQq+jxBvUe6nf7wyOYi8jCtpd+RV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vxY5UoYcxBvEq5jIR+m7HMqLY+8yykgEYRum7/wDOTsdU11Mpsri4Motpd+Jo4pOseklL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GYm5vh2s71aVSlhhRw7eKKpdBd6OIdWQL5xWmFqh/Kw5tU84akca0qsamLxALCiaNXE6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HRUpvENPWGqOHpGmyKCl7THnkypBD++2aynG4ZDdK4yEbpu5S7/0cxZSjbRvEqQ5CDKr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01zCSwcXVhY/+cvf0iwsLP0ZhV1VK34weJrYqCQaFAOcQg82rTKFV1MaZWriX8xg71aS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J/OGIJrUH/trUrYhK/8AW9X/AI1OqiGknn1mpoIlbzlIL1FBOIxCaYwFNVNRzXZXfSSW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FEP77ZGCIY3K4ZvTVHH2kq9NlSj8KYsp9PsEG4ZOdgyq5Uowjj3u4L5EgR+W/wDOXs90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2ftV4qVDd6aaowC1K9TVUxfoorq11wFqtc08Mq1MTi6YMfiPcnVU8qulJKY9ECoaDPSc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jBulKPXNJ3q4hKmApf1eQrBVNIhXqAIqutY+aaKihiWVUxRvkvK2/r/YG9sjBEg5WgbO/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OVHuock7HTZDIQbhPpu8xlVyp9GVB7xawHCkyqC6Hg/8AnL2e6fMEbuL3qvCLQUy0PpZj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DaNda3mllFOk2ipSepWXSStdbQ1iq008ym1NqaUm0EUiYv8ActAMzYmmtOCozPV1sNQS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1sa+oYukKeBpix1GnW8RqUnNbqIecR6U/YG89Q5JKMbioOUqiU5iIYJQjnmUxD0dgg3CH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Hwjcxh7v1f0wcTF/m/8AOHZtptwD6G7lMrrP415an6alH11GAFY8mjSDw9LT1Cto8gSl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0mC2plakagcBDrpU63lo1koUaminWxLVmDSnatNFMjA1aa1LalYK9N6FTDkUjp1XoYnpj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75hhySUZWEon01ZTmJ7MEpdMeVlMR9qwbhG6OYgjdOYs/wBcqg91YXGo8w/HF/l/84dg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B1SXU4WP8/MuSeVB8ul3SNLyrkj/AFnFSiCZaaQiGxFO5XEurviQNaeoOg11KflTz6VZ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XDUjUw2GwpFPxGmirharUaWH/smL/J9Sj865u/6tvaORjRJTPNTlMP1UiTE/IxO14SII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HMQSp00TtusjH9wPyovLZYk3q/wDnL3T6btjxeDs9CIdD1GtUMHdOlrC1FRV7icJ3KT0Uw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AqzlUpQvolOtolQgymyopHKaRVrpTetQqmqi1yaxw7andhiNV66MHpIzImLJ1jKh2/y/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lKPDNBMQbmU43xlPJjtWDYM6nRzXKscqfbnZUHuaIEg4lRrIf/OpU2qtS8PcOaFgx0So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OoziVLDDKupyulzF4h5lDSHYipR1ETzLwHzDSUCpiNBeUaZY+XY+TpC0eKDNpoYs0xTF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mlSGKVQ6hRTFMWxHyGVHhT/4BzafaSj0eKkqGwqZURKnYlMRujtG0Z1TDmuVY8ylG2ND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/wDzALyhhXqNQprSWGOtxWW2QN8vuLwTzKjXp1WQjD/nxnFU/LNWICOKRpuKiYagtSY1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qaaaMS2IJLm1HD1QgK1GC1zoYhqy4lnlElz5n8cYttbDI8Uv3Rmc2hlPqgZW7B9NQ3ap3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a9PuG0Z1TsWfVQ8yjDsMf3sUyn/wgjGeTUnkVIMNUMXBVGhwDCHA2H8ODB3n8RBBhUlA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GsJUs8f5LBPsd/eYOiV6gdtlC10UVK2IppSAqCzvUdvv4mtULzDsVLaxVXvEO5luLWlP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f7KAC4nGOy08SbiCVfh/4JyMaUpSMqfHVZI/adjhZRE6DbhkMxBBKneQgj/FsqfW1x7d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YimF3KpaCm5PkVZ5FWWMNNhkqM8scrGaTNDQU3M8qpP49SDCtBhFgw1Ofx6c/j05/Hpz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XLmW4EDGamvyYSYbQAmaSMqbEMgsdNoj3MtcGhK+H4X5ZCUxeGCYNbyvSNUVkFOp2M6D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MW2g1qOhEF59VampGfSKVXQ1Iq1P5TTMHTp1CuJ0I7axSvOaVW4JxFtETut/4AyORjyn3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90hzU4AlER8x7IyEbvIQSqfSclHp2tD7aicamhmi61qEKkTCrqf+EHlDB01iraWgyAWG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wJe0tkBLS0tNN55c8qeUZ5bX/j1J5Lwg3KEHSYtNjBTM8pYFUAAA8Wz5ilpTNxk3IrJp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LA1NNQqNOJtqYep4olisHEqENV1Wp1CzFP7MMALErbqKpijVUZNDAhZT5mIpNRZRNVLy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alWt/HlH5Vvn/wCEcqkXgpKfxqm7v1KQlQ3Kd0uqhzGYgg2DL6OYglYwwQ8KNpje2eJ9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jKdNUJFwoyvzedgz5B76PKsOBO4qGeTFpTyhBTF/JWaVv6babyywAGfS9MLQNDe76Zpu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BC81KYD6e4TmeYilQnpAytMQvpTsdkWyXqYdxTqVKvmVDzNVlE9SQvrWJ8e8rmWWGElm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tJpph/yPXqVnpfGryqHVKo9WGP8AW/qpTD/Kr8v/AAzG6+6cpnhvnUMEXhfukOeg3eQz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qoeZT7O9x7TQwc5CmTF4BUNBsF7z6Hf+uqwDR3YHRzp5Cy1oLThIx5LWJsGKelNUMUic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FlK1UJOkxgNVwZ3KlQKiPeD0sw1HkjIDKwyvpKtxLgSot1qDS4jGWgifJ+zzTsdQ6AtL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AnLLB03ZHlx7An5NzFU3rVfNrnTe1ph2UM+IFV0vpqFgtEBlK/1TDxu//DMfifdPqnH7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gJVO8ZDNcvup1kII5sGypdu3IMPexofZfoGaxPTpXg3izqWvBwB3aGMwEFTnzbh2aK2pN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83gvGV/NqcOWUlUisFilS/ljLTY8Wc02pU5pvNK69Qju0UmxtexKsAotxL8QDMAzTNAMU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1jEiHJejFFyTea/TkT6EXVLXhugKkBbjKkpY1SKjBSS0XTepouptGp6GVPRU4LLeoVKM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lzFW1GUPi3f/AIlQcEeqn1S6rGxlISoeaY5piysefYGa9Qd1MxBKphypw2uc7y+TRvat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gHJWcCdRzNc1S4MsDPvUbfScNaMYtRWJWFyitwxYsuoLNSeXTcWpvqcgoF9c7n9d9Vqj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ANbkZES1srm54lwcr8GILDIczQdQvqPEf1xl0sMgdQvzCIMhKYLOo5KsQxvTPpP1SfQR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xlRZI9zU816ZxDuHw6agQdVWiqLRK6aq2ei3/GPdP8X7BzHsmO9p2ySl1W+SCH0r2aC8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veSyps+nN81HptLS2Zgyf2/Q0p6ln2p5WpOYLymArJaWuYRLrDNB0AsE51FljIt3A1jr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J9ctLOH1OrNTLSzU4qWApBoVAKTsCFVhFpUOpp3CLQeotzF6gF9i5W5lRLyunAyT45qP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mrTFN1HM1T75E8s2tH0+UmiLKraq1SmdHZfVTwwsISWiwxAi0G76pfuD2H6qm7IIsT4v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kNIY3PsLkZTHF8llTvIRzDkJ/rkc9Mtkw9kJafZAgFio5I1TTDleKYYgFrWEVdMACjTa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OmABZdRllDHtC6NyxtpAK3b1EWJZKZNMELbi+mH1xAywt6UOoXjWlowiER5aXtL3yvzNW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LypH7HUMGSRltBZ5WAFUfLpqhuYLW03bgqanpLEUnYmnKZ0xDY+XUrTBslGpi8QKlSiA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S2nSjfOp8f3RlbK0tLRunHqURBHOlR2xsJQSVDtG1RGMXk9AZCP3nUOadu1jfZaGDIjg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cuNU4BIsRGghi8G41WjNL3V4AQ4AWMqxVl3FTXorMQxpNdLGzG0JE5DG8OpWVvTTZWgA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uMJpCxrEMgKmnaAQTSYFmjS0WONU8kGeWgnJjLeYhIuY6i/FjeW9OsMzixHIIWHjJSmj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mVFso5DV2UajVI7US5WOOR5dQf8ASRepWPP7ynIiDIiVntO4iwWUOdTH0gm5pryvpU7R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kITBl9N3kY2dIQwpOVgOdtjewIBBxGOnPqCOLy05loBPsr61BhB1Uhaf6E+q9gxtKupo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ojk6GWWYxdKyxsbGHmEQKLWAjL6ha+qykS0aa+BdDcmLcMRaDgu3AyJ5EvkIMqqyqloM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SSNNzFHPAWJ6Iwl9Rf1O4uailCIFg4bEM7Gn6REW7Mp82p8x8a3ppJy1X5fvqYOZpgWN1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vCbBm1FBKS2jG/snkpwHaCLwMhG4EGTmHOn1k3xs2pKsDX2GGkdJ9gmxlrzgGc7L2a8WG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owgS5aWnIya9gAyDu63ZtAdS0BvDGU3FwPTZYovFsQtrlSY7Wa15aw1QNeNYDkqOILRe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lthyQ5OOKlrN2MgZZTDDOieADpl/Vb0p0tovpYtdububkL6WuIO3a5tknBpssxDKRhxd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/+ApiGCVfibAmpBCbRmvFEpJGO4ZsZTEY2BMpCGCGCP1kY2awdZOdRtCktaB4DfKkupqq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7uL9TmWyteAWyK3lp1kYFityYRaLxNN4FEIDS9o2jRh3p1aSehl1Av5bLY6QjWBYymOE0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5gEqesgaQeYLiHkdgcM5nMJvHi99QjgAQ9t3aA2a8c8VTKhvEzScRuysXt1BW0v6J1L8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S0rTitOSeohEIEw/BxP4uqZ/ftLZKYrw8jE07FVha0JuQJTWE2G1c2MHJHpDteLyUFg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TvJzYDZYZAzD0TSFVqplfnfbL6/0HMtsGQjEziDidg6Zq0xuiDa/BE1Whp6qlIFKhojX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Y8S/PlxuVU+pgWK3WEGFo3ANtQhUCB+dYAQ3H+mkxVtLWJUmMloJ9ZEw9C8F5aV0jqbiL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FzFY6Re3QMc3Ihz5ta4vL8QXyDWSk16lNtZqyrwn7wgOWm80SzCU63OJsVZp3AIiTobR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cpi0qNlRXP6ix/kIY0OaQ9wm53eHYTW1RVlenUcVKTiHvaYYe/oXyN4MhsXILpji8FjG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vLJY+s0ywmldZAMMtqKMFGs3/wBaWiExOIvxPbLfIR/jb+yqvqRNIf4J19MfSDxqmq7f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ZcAMA0enDT5PBHUqD0iUzY1F502iXn2dVSOllUKFYXyAmr0LYLLcRTFvfCFVC6nNFf6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R6aj2epWLZCIs63CKLZdQm8prcu0MQXiiwMWHJem5IjQw5CU4YTBtMweH857WQLaGVQC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2/ewGAclbzyxYxe+zRcxi0QEReSGBbkA3YU0vAArEXlrHqKdRJ5QcXvCjACfeqz6wRTc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eONQIirpjdcHJKdoq6YJ9WnUPOQh4ihbG0aVBwMgQynK5YUXtGqFiRzkoJnUT5N86hsr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huYdNtemmG9NHin8cPKvyP74EUQRZU+Nb5QCIvsIuZMUXl7BjlSGRlOGCH45MYc1g+Mc8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o4vDV3nnYrDGl4qZTxVKqMYt9zHTCbwcZEgQXE+nuACNMHMPUtALQ3jH0y8vFjDhTLBT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kWN4BytrD0xhL6IOWE4h1BqgN8qLaWbmEelCRE6vy2SZavX/ALDmKeH65GzuMJbluY40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Rb1LyBF5Pli15ack9l9MuRFHIFy+mAgLU7B0he6nX0/f7wgiwRZV6xa2gEVfYRYTkTBz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Qz7HAMWP8YY2xIejxsvLwiIPXXxISU8eIcRRqrWwKNKtN6LUcQ4hN9tTK8vYLU1zzREB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9xQASYTLxmmoahkLw3EvNVpxqtCLy1pf06rxjYnIWu8XiNAeLG7UjZFtP9WtNAl/V3Bx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Cfb3AW8InYyFjkRNPLLKq3GSmxq8T6GTQQEwCcmdT67yAg4C/FTB8rTC286t8vpu/wB0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gq1D5jqtt18kWE5HJRYM2SiLxBGMp9nJZUyMOxI8qGLtw9HzWw+HSkhoALVGHutO0diR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08z6yNgFHpEFwLwQElxkJxDpnc0lpxFEtyV0k8EtLwLy8U8N3cmAep7Smt44GiW9P3Oyb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8gD5fbIsT0hum6WX4nb9A853tKZcnIiESsLMMn+LdCDg1DrKKQei3yty2X2VtFIEvcDpJ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ub1H4Q/vDNYolpi+X623zVZfInJRaM2SiKLQcz6PdIRslj9w7BKceHk7DMNT/pxFTy49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dxDVIlw2R2G8Obm0UEhVloZaWGq2YtksY2Frynyv2YRFtoEBF24g4ncUWlVWMsBOp3kI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EPcPZax81VgcMQNUtpjGGLxAZaNxH4ilSbDcZaOtwV0mDkAXlIanq/P/AGaLkhnZh4gg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imYUf1D5VDwf3xFgiz6xPzzvL5AQC0vkTkBaM0vBKa5LHMEHCnM9mHYIvTHIbB2cXUCp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mIp6ENBhiqdLSxMbtTYnZe+TtUBpkmWBgFtoh5y6zBtNVzcagbS5iApLelLaNXF7zm/y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PIySxJF5aX0lzeFTZeYFtGWPDTIFJPLCGzhgY1oOSSItoOnhtLKsvnfM85ESqCZ0YOJ9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6R1aMM78/wCxgtZRyh04Wjyavy/fEEEEb41jd5eXl8lWAWl8xBxGOaLDFEPAMpjkwxZ9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yINjuQvmsJ/IM8+8uDOIHIgeaQZ5YAOy0tkvRvLy+8dHmWytzaabS9oeYp4l7KhNvMF9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GHoQGXEUypUGpmvABDUVonBR+bkh+CrlmqgwG0DzscCAQ8KrXXTyMjtvmY3qFUWIzUrpe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hPpB5bnMrYEWP3F4lQ/0Ue6ny/fEEEErGyMeby+SiAWl9gE6haXyRYckEc5Uxw2SRoYY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gc6jeqOMlM1wHKlV0EV1eAUhSYDMwZDuEGWgvLmXgNyzZjszVlTNm+QC829QPLNyBc+p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LTVLy8R7BRySogItwxuY5IF4GIitcuWKFLqRpYq1otoscaonpDRRafYW0tkRkbgk8y+R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jkDaGxl8rjQbA5CL1fm/LMphyXk4iU+m/eEEEEEExRtTloFgXdadQtkIizrJBGNoYs+m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EG7jatF2mKwulYF1SpRIhFoYuxXYQPfM5LLAy7CdHIZnMGdgraDkC85iwcPxepyMP1e5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oc+qWy1TuIsI0rfVGtbRqY0tM02Oqx1WHBmoTT6tE4gFpbkg2PwtciGAnVe4M8yEXlsv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hha4yBhFsr5E5d5ULF6/zHFNof3RBkogEExn4wkAl95NoTkIi5iDgOcqYjQxYsfvaIOF7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1riMKUfDU1UVaXpqUAZ/FjUakVrDyTGpGG4imKcjObQcbb5Aw5Hri15cwZXgM+zlaU4D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ki3loegvLErEZgbsxU8sDbqo3qOm5qKAzgjPqKYTOcuYGtPuN2Omay6migWMJgyaL1Kg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l1le+RyaARrCGYb8rfJj6f3hBBBF5yxXx9gtCchETYgjnIRBwckn024R+E20kLNoa1mA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1C6aSRaMMrwhzAhMCQrpOy+QhOVrQ95r0eYYJeDmWirzxBa3mcu14raafYpjUSBdiLmIL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rErYGU7XLajA2mfVxGYFdECXjraDpRC2iXvk63lsmF5yALQpATe8YBoBlaAQRuqi7AbQ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y3MXoy87Mw3zPyY/ujYIogyxfW68Jl8gIi7FE6jHJO/pskjdHcsrdDZSALghYX5LS+Q4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p2GsgqbwZEXBFoYXvEMvmTNU1rYG8bq5MNO50zgS8HCiXmozVxeKTNM0cn4r8QACVjAQ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lqXNe+lFuiiVKlirkFG1ip8lF4BqCk3Y8wGVeZS+WQvYG2XYHBLT1Ki8gbGMBj99hhFO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H1G6XnLoWlHv7PX7wyEGeMbdeXzURVtsEXiOc6YhOQiSoYdyyt8gNlCmWMOQzrDIczyx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rk4vDAk+14lo0MEAsLwngHJiYIomkQ9Xgh4n0EgsJrWcnIhiSNMFjFS8sogtBPQYySmJ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gwRAJ5Yhpy1glM3YLCLy0MHdpe80wRrCG06mm8A0wmNeAzXLwcwy0HqgEqjJc/rudCVSl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KHZ7/wDBWCDLFH1bL7FWAW2oIxhyWDgHJYI/e5ej8tlGqyQE5Wls6huDMLRepMRTKNU+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RLWJIyAlrx0AVTcuchLcTkTWxirdY0CmMhEVnB1NDEHJvLy813nM6ihQeLHjJXNkPLVt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ECMmqXtAQRflotOE88TjIQngWhbgEXY2CNeaQWhBIVTYqRAstBn1H5BS0HE+oYMrTqKN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QhyP7oyEEEGWJP9mV5fMCIk62oJ1Cc6YjdHJZ9HcJ/rupVd3+2m9RP66VaiHXEJolOnqaD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BNVoTeKbE8mDsnP7DGwe0psGEPA5vBBDxD1aBQAT6geNVzzCOSkI5IsXlHppYmBQzMbK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mWjzo9wCIOT2YBqnRbkAwjIMIWAOrnVBe1uLXhFs2EcWgz+1jt6vsZW5IzwvMbvI/uDIR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3faFgW0vtEAtGhzpCNmsbrcsf47hwRiJ56zXeXhaUxcmuBVTG8NjCZWxrPKDCLRBhowU5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R/lsHZiS9oOIWMNItE4g9RqmM06K5Hicy9gxJNrQfAC06AbVBHW0sS3lcaNIlPolVh+C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9Rg5hIgPI7AysJq5GVoej0BzbmxuBBDBDsdZbmfTQQkWSCP0pGVuLTCLalVHrzt+2IIB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sAirOt6CM0OaC56ByESOYdwlT2hcTzGhYwVnVHSB2SJV1D7WYXYGuDlbgOIzXztwcljc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IGNgYZ/s/wAoIxM6i3M8vVNFpoDRRGEN5wq02Jh5LQNxHEDHSW0wHhAQ3ILHgG5e5CLa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edwxeY2Xctxb06c7y8vkWtB0/f03OZgzB4bJRyORFXTTxC87LftCDIZO2la9TW+YWAWh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OcxFEY87RFj9+4Rla80hQsWUH0P9HJetMIlrLL2zpd1bQUyZo0gyivFoYDeXltIR7sOm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QzmyXhazG8vxfk8zqXvGncClJ8lKWEHEVufMEPMCnIfJ+1sck6MAjKTFNje8MBtAYsNo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iM2VoRY5HM2taHsQmYYa6gXnFJ6Np/XGQEWCLDxMXX1ZhYF9lROodiiDhWzEHR3CDoy+2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wRe16OVxa5l5qnMtckWg5iqb25+m9UBiNOwTLZWJlp9NqeAcXMvy7QSxiQKoUWaMsCCG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AdZJsQeWtBp025YCy5k+vRNOmDic3183vDFHPUMMXJrzTPuGJk3UC3AFy97uuQh6Gw/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K/xqCx2H9cZiLOhicRfICBfaUTqHI50hHMOQixutwh62D2yI/aDJGsykEZKDNPBRgfsv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OT2NMtYgC+jmpUuIojWhtBFWwsEbVkO2Mb5aZ5akMi6QQITyOJ84t5qMZrwxW0y0YCKL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w5N0pJFT0L5oMV9WV7Re+NVhZxZhzDxNfIIg5mnIc5Xh6Mp2hHq7hEcWIyPBGQj8QGGY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yotjmdl/1RBLyu3pPYWWtL+yBOpfInNBE4DbKcfesqde/b0leQMvum3HmkT+SsUHJ4Ra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0iCpO44tFS0awhPF+Fctkoi2lWraAXIAjCaRNaiaiS5tFvYgGMovpjRerepwb2MGos4K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OXkz45DItK1in30Va4NoJfm3LATgQniarBG5frsfUEtxBadw8C8YXhybpchCoYdQC7U1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Gucz7F/eGYl8qxgXK/siCE5HMSkIxsCcxFjnekc87xutkBw6cWtG2VDYRSb8Z3tDzl9E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3Aa2TKDFWJ8+2JvNBvYZXh4nqgnygMEqtc02htcERla5uZTbm94x4XgreBvUbmNA3Fyc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BZpRtdhkBk0tLQILmWsb8XG0iWnUuDCBeVBOshnfiYQaqxOVR7CrUucxD7l5eX95zCdo2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Q7FnQbcIsPe628ZNkY45tkRxWucln2uRIWcWB1g8TVeVKlih4MqWuwlNSSBYlBG7HB8w2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sCp06SFVpc3PSiEWWnTtNUZjb/UJFBvYXubMDdjALQdwzTGF43EZrSp6ppJiqdKnjK+Q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32XgI2kSosXKn20tLWnhw9TNcu8rVLwnYIf0xtGQlQ2BPtjeJSWN02xI/R2iCdC+y3sjI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tlUM0G3EW0awmsWV7y/NSzQEiJdwZTpzgTzBA0J4AmiBLBxYz6EIM0XmmFZbhxYKDNE4t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EZbj4wkzR6eBC8DFhB8VHpEZgJea+XvZfUeIzWFNzfLufZ7dwJUN1B4B4vAZU5CHkmXh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BleKRKdqdHXKjxjDsEP7IyrNL7RtHsKIgsKhhzESVNwixuvfEtw0qGwpc5fQXkjjIree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hFEA5C6ZeHUFALRKd4KcYckgRH5WM13HM6ga0U5AwkQmVJzB18Y2mysigEEMeCTPq9oLu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+7z6Dc6pe8Y5WY1CAYvpAj1OVOXcfteJwYLCMIpEaLPvYM751J1kDknddrMW4hyGYh/TG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ESkIemOxYI29Y3viKJ9NKhvKY9MJECmVnAgNwIzcgCVuwTADPjPU8A4PRfSBVivcWuTF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n4QVDCNQ06VXgXgvBGPIF4VWJATCWl55mmea0LcBuGMBFmgMf42vLWl8uIwghhFo1iBP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NL2l4J9w7TDlzH5Bl4sEwo/sqG7ZGDZ9H9qs1h+iIsQWlQw7EEbhTuEWN74guFfXck5L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x5JMHB4hji4p2VmcWRLRiBBUlyZySIPSAbCAQvzck/SjiIOIvQYGWFtU13MaH5AS3OmG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3AIYLX9JIEHbH0zUdbQAg3tGPpXmGc2OQ6yEvEItGnWVo3A2DI5XhjDIZUT6MjDtPX7P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SiIs6j7BElSHcIJplpaH3FHLmMeODGp2ydpT9IeqYDkBkTKamOOQt4TxxkjXhPI4Km5i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4ELCa4s1SxuLiGCdAtxC3r1RZ5liWuLwTgy0+gwEvcKhuxAIIMNtV75MDe0p5NAZ9jI5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YW2Xh2PHWCCILUDvEb9qq1lyG0ZneIggjng7Fix9wg72GWztLb+pr1My3GkhrRlvDQ9T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CXFxCBfm68hadz5QMUWgCk1BcrxElwCzS5sG0imxu3J0iNpgYEtC1kt6VF4DYktFF8iv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zEhlo1SBuAVEvwwn1PomExZUOkobh4o4l87XLS8EO4n2Lxow4cWKdnhKh9g/tVmuf0VE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juEXITTLS0KzTLS0tLS0tLZWlSUVu14MzHAaVKBGSCXtLFmKWZeiMgo002AbXyTLy+Ql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IAHMteabHRyeljGU5pEvaEkgDkkCIQYcza/AjKbaSJ92tB3zd/TNV4ny7PILnikbRvkD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4bSxgvYQw+5fOospC9SqbbxG/aqGy5D9BRkxh2CLG63CLFsYQQdUPMGdpbO0tkZeMt4G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eaYwvKlMHISlYH7haacuoGLRkIBvmrWLSl0w9VgFFo3StaFwZ5k4MQ3FpfLmFbzSbrSU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HmE3IMYx3Oqm0uAFa5LgkEQWvCeX+AIseIhvDkOcnMvBlea4TBD7yxheUF/trGAXLDTt+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DbfcMlijImHYIkqbhBPrkFeZaDO2y2z6eXlSI5WU8QGl9l5pyVYLS9oeZaE2hioJwoJv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4DOwt40epeBTYITDTELFQWMvLwUyzWmmFpq5vPqFpaXl5a8DaTqYxiM1MBuCIfgOIwlP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p9k3hyEBncEI9o7KXyqdj0JsEb9pjYE8wbrwneMlgjHcsXp9wgi9ZCGCdb7S0N42VTNKp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cAU2hmu0W+m5OTPA8X1RionmWmrVEpx6UAMXg/QhWARRcpA14z3yAAAp3AS0vaebcl4G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hLwwxIdULcG2acm/AsQVlWxA+KrNORFokPeZ2Xn2fdBlPr7c7egf2q0tBuv7Qg9hIeBu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EveD2BCeDHglQDJoDAbSliIDcZfYECm2mXyMtLRDaKOalIEUwqwPyzcS402vAOagijgIL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5EnSvnQtOYOCDBxGbnVw7w8wTlSAIvCfZHBW2adjmKJ2NNwixuIDC0vsPEGdpaDK+369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+sNhj9+8Mx7AiCVNwgibDtGw5Homdw8Q8y0Jgzp1WSU64bJ7ReS3V7wZEQSwMNrrC/p03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hkTeCwBzAJJFgG9dR7m8Gf0DNUY5apcRokItAIxhlosbiDoECauFbgR+9QuWMvkciIDw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kfG8vsPC/rjN+vfGY9hYsfvaIIs52N7ByMaLHIv9VOMhtpVis4I1AQm8sItOW5M0tDe9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3yvaarwQnLVaGr6NfOqAmI0cloQVy7P1s62EWluA1gSTAODGmo2AMOV5eEmC8PORzbK3G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/wD632LKh/XGyp1B+wIon0dwixROoMzLc7jkTG7vDL8MbnYcr5GKJ1A01RBxU+N5T6tb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4t3FGo1FiA3tyRkJ6oV9JtZRbYpGR3IITaXvByfLa9uQLRhbMd34+hmYvRlzBC3OqDIbRv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sDOp+0IsfraIIkvaXJl7TUYjXjy8vA87y5yOTRu7ww9aRCi2tbI7CdItec5D4wGWgUXE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X4JOQqG0Wpph4Be0XmXtPOtGe8vtGR6gtLc5Ay15TWE6io4IF3Iuecx3BCLKzxTLS+V5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B/UcxGP7IzqftLFj7xBL3lsmg4hbK0GZ5GbNDkZaVFMvaatzJqLcBeSx9VoRBa98ljXg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bVBwTLZMZzfJLXRVlW1zzKakx0tsXICMstNDRVMIsR0YtrUwATzNNowso5jCxgyVtI1c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ZadZD9K/9RyXI/sDZU6/YEWLGh3CDYeYZeXvAZeHIGXyOTLLwnI+wLKGJvTE0CE2j9LE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OVOaTLoIe+oTxALxhoUAtFpky1gbSwhy5smWkmBeNXAJirqK8SpychyCbMeZYCVBnYW6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NtqmMbn3r+k5n9kQZ1fj+wIuTbxlaCOJzkPUCLRcr2neVoeMzHUwmA3h9hYw4B4Vubxm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hMU3lo8twRkNSqdRliM7ZL2WJFEiymEy0bgXubWlrZLLXlTpBkDCTAJbLqW9R4jC8qz74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9CxMDEBuwDLwZA2hyEPskwCFSNgH9ZyMP7YyrdfriLFn0Ydoi5CWyqGLyFFiVmmG+S8S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AMams8uMhGVtoIjG85iziNYkcxWjepipEpplU7jQdy3Ff5MLQG8WwDcicWUxfTPNgfly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RE5IyIMAMRcgfUYRG7IzdrsfkMm5mn0jrI5dzlZeDrvMQ533KITC1xmv4jkf2xBlW7/X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Kby1su8mWKCSFjDZeXyJl4DwdpUTyxDRjUjNOWmBeQsPEKl55EFMAaIozqVOQYvIKQAQ2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8Y3M1TX6KY1Gqlj5RA+kSDaeZ9lojcnmXg6JtGJgJAJuGim8bIC7EWgn1LZiGHiapfVOp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hFt1thO4fD7MP7Yzqd+wPfEWCPuEE+us7y+STiWjru79q+VppmqILy8Ivn1lYWjtYZMd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39gGa4PkzxTc5ObS8J5JmqWIg6URpfL6LWh5lPgOIJwM/qGWg2EZGDg/Y6gg5jLn9GXl/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/bEGR6bv9cRRk24QQm0vCReLleX5WKbRhqDCGHNY8v7iKJaNYAMSYMm4imEwgnJBKh4tD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UVbQ5NxAcu4gUBzyhvL8GDtW5uLmJzkCYBeEEH7+16vy1juPEPUtL3zEEvmIc13g2Rv3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O9RFyO8RoDNPAXLmCdQQTWBLgxrQ529q2d8jVtDdpRXgMHacR0vFBGVppsqfGrBG2qIv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sZeKsqsJeX4a0IERRCssQO4i3nSk5N3fm8TK06lU8CPAeDEEttIvDkJaWloNoNoxvmu4R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lY8HcP0RFghh3CCXvCuRg4nMtaAZ2yvG7g2Wltol8jlyYBFWwuEFwQjGKPVcQ5EwngHT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VtOx08YwCU14qDUSMgt5xCxgML+gQGX4tYrOIYOJfkCfTdPCYYnTfIHM7rZAXhTgbjLS2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bEGVZuf1hFEGRh3DNTLZ/V52RDL+yMmGy20EmIlsrXiLoUwkTqKW2ES0JtByWFoq3gUyw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8uLjSB5lzDLXVybDr4ywIVOGAESEcQm0HqhBgluVayl4Gl8iOKfEPa5HLrM53gawLmwg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0hL8H9wQSo1lO0e4dwi5mHaM7QHlhNXCS8twuZ42W3DIw7CLZgW2O4EMKTTYRjLwGXya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tRAJgp3VUsCtpcWKagE0jNVj2EY82aWipLcMkBvNUDLplM2l82nBlocgeJ9iHo7r5iWhE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Myrko00HNl/cWCVzc7RkPfEEGZ3DPnK+QlhlaEm4hMMGd/ZtkNjOFHmmJUvkIx5jOLlj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IU4MEvH4iiKPSvCypCoE1ZCfbcEPaX1kIBGtcLken5FrRhBaW5HByAyvleXySX5Ebrda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LmXyOQ6vl9QZKupq/wAan7YggEqGy7h+gIIuQyO4Z3yG28MMvGMvAcrbRsO6+SctDLxn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1oeSsrNpRPiOhLKZ1F+K9R5rBj/K/K9PbTpbUwsQeUYmNyTUMDxrQ8hm0wQ8RBcsLBdj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63H2cr7FHGmWtG2dEwZ0JW5lT5ftjKqbncP0BBB7Y7JgvBLZCXyEMvDlaWitC3IOR3H2K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aaLSnZQx1S2QPDeqCneaBdxaX9RMTpJq9TDVUqPZjePfStwQHZbwpD6ZTvZmnLS+WuVu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er3nAjbPrqAi17zokwmKLwxTP9mtaDK0tkOixnctzDsBypi1Nh6H7/XGYEAj8Ke9o/QE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bcYIMtMfYchvO8iILkcDUFZjqnEB5HEa7G+mAzVD8VWXAjVBCbzTyxlI8VHtKY9JbVAn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zwNAtg4M5CDkdS07DGwGS2uVvGS0p9ZHiP1mALRpawgN4ch0ciOBsMB4n+umWsIDsGSL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IMxKx/XEEGQybYcxB7N4GjQj2wNpE+s+oWMHJtLT4zVLwm7LezEwdM94bwcRfUXWMYrc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BVNbIgSO3N50bxoBqZuzO4/pA5mnhonYPOq5RoWgaNzPq3AhyGxYYZeDK8vuE7B7DccG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W3H64gGYh4Dcn9YZDIZGHMwZDM+xxLQrCktmdwyvmdl81AhnUaLCTKYhSMvpPAnFoptG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sJq1EDiwl9IBvGTgpLxXuVlSpaKNSslp1GsyfGBjbsmXghEvBtMA4twtwJeLstvByAzA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XlH43mIa7frgbBKh/ZG++QGQg9kZgz7teWh2mLkIZeDIQ5jMxLknmMIDBaIRfUJVqwtd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hKcKwnhniGFrxjYTqeb6e4Dpn03K/Vtc5BHAvNMReGLGAG7cldmnmXgjS0MOV82PG0ZXn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j7T41HjfriDMQngm/wCyINrNkMgIqiMON4G0ZMbi2dpaW2HIZ3zvNUJgHDcBZWaDITSQP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+6dtVY+kekipdYy2nEPGfJnkmBNMXuqPTPulw7IDHPMDQtLmKILRuDfmX5+4sZrDsfcb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MT7WEGdCCNle2V7IYf1xtqH9kQbDDLZjO8tsOwHIy8G45WlszDleHL6yRby1jewZrkG5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jOWgg6J5WDM9IfUTCbteavUanoUS3q+2FhRH9kM1EwCyGCdzzGs9imaxDGjGLBDwVbiX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5W29y0tFh7Bmqa5xLS2Rixjwf1hBuY3/AGhBm28ZAxsjkZc5gw5DfaWlowi7LZHP/8QA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MAAwEBAQEAAAAAAQACERAgQFADMBIhMUFRYBMEImH/2gAIAQMBAT8ByRjjOCnSDHGL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jjAmyVK9qCvFRqhjjtN0KP4qVNQdxCjTz/NQoUdJ1YtlTqTqxmQo3o/mhkj+BGOaDEKP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UYBqMQo5oxBQ95qP4IWCju81HbKnaCyVKPeahSpUqVPcdIKHpFs5MqVKlSvJeSlTqRQ9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WkGlleSm+NYOwI4opKnplHVjsCNhwCvKFM7cdgRsPSUKShQndDsFp6hQoJx/gT1m8I0F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cEAnUFCjjDIGIE8XC8VFHUbU4wyBjG0XigQoaNq7HCKGHOkFBV1G1djigxBkG0I2hCw0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RtFpoNkMc9TbTQUOxGWEbG2mw7EY5sCNjbTtR1G4YAtPRGpiwd4FTWanoHQLAFCjE8VG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FFSMIahvWKNTqi8WBBEL4vqIzh1DBF0KKxUJ1ReKkUFCEPSIUIjuHcOoYUqVKlSpU3BO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CghR/wC6Ed4yBnBO6xV1BR6FCMOMMdIwItCNQF4oi4VNj02pHXFoGKM4I1bR1zbguQpt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bQ3BA0/Nj03AF4wRoIUIUN4NPyvMIPFHod8IIoWi4dY1g+Jx91BIXlKaeryC8wg6bXFN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uBhN5P3YSAjyBHkXkVNWfbXJuMNp5lf6FeZU3t+9MXR2BDRzlzCBnKCGAc6FChQoXiVHV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Hec+VKCFCJREdPIfa/5j6ywh3nDJQ7m1IlFsdDvq/wCY5YQ7ziT3AryXkpUSiy55gKVw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3FCpU4Qq5tvIJCIK4B7Q7T2hDvPcUKu+UHUTeLHkWwmtA+Jh6j1m1uAbwaFSpq5A+qv8A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dyfroaYxTYEBgHolGsryRMpqFHUCCNZU2kIO/FYQUo8iLjaSg5A1GPCa3BPcVxrzhDkR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CmkKLJvmwOQcmHIacuaSpRK4076mhQoQCCKhGyFCAR5ADCmeom/jHrICBUoZrEfqaz0o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08ZlAUN89DfmKbAUM5qiU35eaz2k9PGZGNFAg1AZRsagm3nulT1cb/FTONKBQKByzVqCZ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aEQnG2e3id+McUbixbFjEEy8+va8l5LzC80HIFPd6tnuBhM5J+4sIBQm48WOC8U5Mo2y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SEAoKDUIC8whyNTjJsnB4+T8HEcEPi+5UVIT01BNpKL0SoXivFCpXiVEIYzOSEHA4RRC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iAg0a5ElT1/cgGE3knBchmGoTmT7R9U8oXo3zYMpr4QPe4IaAJzZRCCP/wAQdpWPhAz3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kKIU6Rj4Q1RsFXNlEKSEHSvH9KNJxv8AxsiJRavFAKf2o/WkY6dXF5FQF4otUYQwGmNo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7GlSpU4g63fNEDCBnClSp65yHHRsdgk4E4oT/ujCaZ65UqcUHEdpGGOo5A3LHbQ6Zm0O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zQjDdpQhQZcKFC8cR2lFR0QoUKFChQvFeK8V4qFChRmO0rfu1dpWWDYu0rBYNi7Sj5tX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jbXOhcbtgdIy0+030hrjpWWGrdc7SirihUHXO0jbDSKt1r9IzpGtdpGVNkVGsdpG/OoH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jZ92xsjvGCzoOuf8sYi0FHjRaesNwm/OqFGrfYywsBX+S/yR4yvArxK8Cv8AMr/JN4w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NjO7kPvBbtja352kwiZwWbZ1gQ7eU/jCaNs+xg7nGTghDbO+1CAjt5HfjCbt3fasHc8y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ie5xgI4Tfm3dRoju5PmEENuUwd7/AJhN3BTR3v8AmEwbgfcDl+YTduU3A5T7wQhtymd5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vzv5HfjCbuJQ7pRM4TNuU32e/kOG3buTB3uMnCa3cFNHdyGBggIDC//EACYRAAED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AAhEQMEBQEiADMWAhE1FBYXH/2gAIAQIBAT8ByXIYxzjpXY5xIUKNacc3ZqB0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6o0GolTsRkworChRtZ7D5oaOVyUqVKlTsChnSuSlTcGsKGSSuS5LkpU3xrChknDGtKGQ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604wq7EbrxhlN9VdgCsIa8YRRTfVTfA1ItFDEZ6qUewauK4rioXFcVGqFooYjfVSoULi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Q0FkoYx7woUKFxXFcVChRQopp/dCKmgslDB5dT1F4slDxxpxaF8oWIXEoBRthYKGAB+9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XiwU3AHvoFxlRG8Hcpt0I0AR9pqA+HFs1NGo+0xvwIwiUKGjVCaI381HYoWSnFNo6gTP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IWXGjaPoEz18ID1KFgo0bR9WY51o7juSjRnuj6s+Faerk3sT0Z7o6rPXxTk3qUTPRnuj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dH+urPdHU8f+/EDo5N6P6soaN3YutPRyb0f1ZQ0G7HY2Aeg6O9dW0NBux1JqBSFChQh0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nG5KdCOrqi0U2ruo7TjHTChqLTk2ruosTUbcVjpKlTWalNqb5QKm+dbChQo7FNqVChQo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hUHfSpQ6ipMLkgbrUai3KO0mpTauoLrUfh21dQXWo6g6DkuSJucVxNGo6g4AzWisKEbX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OMcAZg7lvSEGFBi49HeurUcY4AzG2OIXALiLDvWYcAZoOCcw4AzQp6SpQtFHLOAM4dDd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2h0NQYtO1bcSFFkdeK4qKA2Dq29YshGoCi2LQdsm9oUd2o1Z7obQtt7nFGCOjbIC4Lga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a42HDFGCOjbEIVhcU0Qn1aKFFTWFHUiUB242ziDobo6NvBeUIeMEI+KEBQp1WiTCcf2j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DEHQ3R0FyFxQC8qZ6RNJRTqsr6UqUSoQGC44gxRbHTypvpP8n6ua5IlGrfdPXUYRxRnj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3YnIOMDizZCFX0d7vjBInWg9whV9H3CVKBQwnDXT1lCvko/u0SYX8guC/mV/NFqLU1v7i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vJR/QBDxEoeIf9QYAZRIXIIvRJK/mSv5ICMUt2ANQUxP9UfQAlDx/wCoCFK5LkjULkFM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aFMfx9p36KOYmtCjsevrIKLdcKlNfH4h+oLjyUEe+8ZxbrR0Ka6EKD/1Fv+aUjZMfxU0m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1Y6GrH8VMqJRbHpcv90rhsmuhBy5IuX/xA/7pHDZB0KaFy5FBynRHZygUayg7REYwC4q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S33tYQaotwox26MjBAwIxm6Q2+KhQo1A0hFofIuFkasaY2RqxpijZGqHw5OGNeMOVyC5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KlSuS5rkuS5rmua5rkuRXIrkVN8XBpTtRpTtRpTtR8WL4+aGkPY7AaQ9oR+TPQVdrhrC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WjSOsn5F3SVKlTU/IG0RrBoz80fmjth0KlclNucI251Y6HpK5LmuQUqVIXILmi5N+MN5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bYYTRhHbDobw+IGC0YR24qbwwnWRrhQ3hhmyNcKG833hHcBG+33hHcm+33hO+IZhH4hn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AjfYMJ3xAwnbcYDRhnbhG+MIncm83Sf/xAA/EAABAwIDBwMDAwMEAAYBBQABAAIRECE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QVFhMlBxE2CBI0KRUmKhBDNysRRDcILB4ZJTotHw8f/aAAgBAQAGPwKsjjng21U8y7jE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IbOdwGYocjPbNxpKbuxi0lfqHwjMkIbu91KxBoFoUUPdSdJ0QboE4dQg7V3ZOOMjF2za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wcnjiWzyp5p3IntkPLN+aDMPZt1pXoK3iAt5xK9Ep7exTMIQqU102KiU5jDvJxJkrEXB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TzEOVirK4y240DTmz8ci498h5Upnyn0Pstgt1hXQKdo6F1XoCsBlf8otJ0Ku4WKdDptZ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g3FYaKcZlHC6JRlxuteWJ5rC3XnDyLa3R5UpiNHZTzdmlW2ZW9DVvPWkrdaBwiXOCLu6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lYOTyp9r0o3mmL8op2V3I6ZbAqzEC94C3nEr/bC3WgcG5XrVpK3GK1ld5Vz703LcI8we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jUM7uQsF/tu/hdlvPVxKswLSmqkkL1hetepWDlopxL1LdCsvUVr7OBy8LsrnM7mDyBHb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lPCsFutK9EK5hXc4rSVZorJK1W6FrSyurlaq11aFcrX2wcueAeYPI2yHlcQ7pp8UGR3wt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QrkBbz13VmhWGYly3VcmlytZW61WWv2SfYDyI7LcsrjljkbksJK/24+VcgLeeVcSrMC0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UNIlb75VhK3WgLVXcf/QHsjF+Ud8UdAps9pG4TAyYvHA1RkqykmArELuVZaq556PfRzA+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im3edTNP9Hs+uuQlxVjNd0LRXdC3toupW61ar1HnoHvVrFbkFXaczfjmG8S6hW4GtL0tw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sU0hFoNjTZj+3JDVvPWsrdarABepXPPbq3sj3ePfd5oK6hbpBVxRvLGjfnkelbEqMuqn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16IIAGYbkbhOvDvk14+6FcLsEGudK0RbFgtYUq16k/YI3U6NOWPIHixxYd/K8VCOTZDl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tTsEGtFcXXIe9XOTB3Pveq/qW8IyBP8AnmDSeIeSvwYfdqxMu2mNuQJs9uRs1elaheq63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1hSo6LZjsPfoWpRhXCJ5g8Y8lorVvmwn0q2lLaGoX44lgsMFbzlckqzVpyEcA+PYZ5fd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zfFL5HU1potKSrmhDdSocd1aI24sZ5NbZLp58+wgcy4FsfFLPP5V1eR+Fah9+1zGhyPP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ZXyBvAEcEnqc1+AUfYBks4qxC05IiF292PMHD6dMjvlYj1pZXpZX4kcg5/VAu1qYW0Pj2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/Cs5WcCvTxbdKOA6K/2Ralyv9Q4dGxkPIknSs8VzjqVDVfVXqaR39heeJdaLdcQt0gr0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nKMw+wZpKstsO+Rx8UHBxUE5NakDpmblvntVjfYQO55G8LT+FZxC3SCrigFLGFJNu9bo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fKuz+E34+wX08Gl9CnN7VefCGS2WUCct0Irbh2CvnvQfHKRxWjsOWAc2FdWUlWV8zfZx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r4yFDuoFRS/KWzHx7AE48tBuFM/il9EO1bKxq37BdTG78UJKJNShSCrZhHFsozWU0ikZ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Ty8ryof8Ayu4QLRutTlZR1OS7QvSF2Vne/QNZU7T+Kdytn8TnnMTwG4aS5A98hCOW1Lq2d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W1UnQVPOn2MDrW6g2TyPVQeAMmzzAtU0+eAewpca5fKK8ZZ4Lvd5yWV0VhH2HPWhLlsR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hmvSUOBbNuovcZcnTQ+5+ldQrFWIpcHiAVdkPAnp79sytVgb3QTsjB4y60tyIlFoHWtqx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aWK1porik0NHVjpwS09UWnUcuOSbyQoDhxALd2QCBfEygjkHxltnhDIaichKLjS1be/6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InuijwN25QfhI7+0t5LwvJ0TvlErZ5QnckS4yrqSraIuNb0KlX9reebhQijwAiHCQUW9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cpd+1uiM9UB0CZlC2nzkjhWUmytqr8C1dVrwz7Aed+UbcAUt6m+0M4l80D91GsHajPj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VuUIQurU8ZbZNfsqRqK3arHK2sj0uvyx5Fg8cWaRXZodpU0+Bmd85d2t1atua0KcYMD3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2qg71C393RQfcopNYGgXgJy1R3hCJGVx8c3oV6CvSui1Cu5eorR6/2yV/tL0NWgC1Rdiv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M4kStKfVbo7XlRyJ4U0msovOvRGXmkLU59r/AMePoV6SvStAuiu5alely/23L/aXoav2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RelekL0jO1vc/YwNGyrFWhFjgi1wuPZTS6tksr0A6RXyUWt1QHZboP026L01u4L1Zn/F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uiu4L1LUrRxX+2V/tr0tX7QvUruK6lelegL0hachauzb9gnO2mtBtQLjXlDyLuDNJpid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uBXCMlbPA6IuiZXqT2nocuEL9q9Su5ammi9K9K05yy0WiM9B9gx3zt+chB0Rb06cmeRd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gnlMLtabSP6kx0SSiMIW90W2f3OU+0bU+fsFqOZvzl3fW245Q8cJy8nPemLJ4CnumDwn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Q5Rwta601XhT0R7qOquV4Ctybz5+wWI5m/ObE0bj7+xBO+c1ulIWFAI/0hQo/c5FNptD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J7ZQhm1W9C/TutFMrVaq7jK1VyVZ0NW4TZR17o2WAfkotkSsLT+aW4+0Pj7CanZhmds+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GjTx2p3zlnJNS5yxHToEVsh8U2vwghR89soTRk3VYK1lvHi2V1umyur6cfafYWzKOYZg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E75oAKxWMn0m/lfhQgf6aH5Ta7Q/25Q6klbpusIsOWAFld34XniAdz9hNFkRxdo1+jrJ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OPlO+aSpNL0gKUF8lOefwiTqUfhN+aaJo8oV23/HIOyaFMrC0zK9WvLWQVjrqUTtXXUg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7AKt+eAM3lDbtF2+r45I8YI5YCvWSrosHpbRyb812QybX4yxsinDatkDqpxK5nj+MmJ/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GdV6kPqXBVuBHYe/3r+UPjO34yiha64Kc0eg3byLuWvQK3rdVybVg8J14qRlxMMFN2e0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IcDdQLnS49FvFfpO3BrwNp88+T7GUz4zs+MoqcPrbcK/GNGnjBeODid8ouq5Nr+E41A6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x8/YTls/jPs/jKMn1Wjcf/3yAPnjBXVs4/pC2zz/AEWyH5Taz4RpdAA29ngoZNofH2GV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yO2Z66JzHC447x45Ad1fKANUB0C23xk/KFfwopDAYW9r7NBU4oCjpkfz49lZn2fxlGUbd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Y8jhGXytr8ZPzlapbqjMK/MxxtUG7TRCrR3PPzwrGebHznbwi12hT2fxxgneb8e+aabTI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ZuUT7HbONmXTXZt588Kyuu4WnMH5ykGn54f1G+tn/XHY/wDHKwKO+aWo1Gs/3Jzv4RBM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2HsB4Wi0rbln/APLLNPzw7pw/abjjT/TxT8Z76mv5yM+E6hV1GKITTjxF1z7YGn1Cm1+f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Oc/PCvQkettxxns7ioR4JzXyD/lkZ8J1HfFHYinW+PYTSyPAbHWxo/554cTXJ6lqr8ptc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NH6buM/+cwzHKO6AyM/5ZGfCdR1JdqrjEeg9hjhtcNRdTP6h1HZHnj7M/wCKxk2nFds3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/vbMMxy4zl2fzkCNCrrE82TSxkRp7aQOvPuPs3/tz7TjfXZ+eKfF8wzH4yeFbLss/wCa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o8wM7/jjFrtCnN6dOEO4oW90R2yjMfisLzm2WdopezVGw2do9X3JbjNRo28zRvkUd8cc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r5RwcZz7KlkPnIxrUAt8oN2dmt+zjxtVY8q1OQRgRRvxT8cgSPS7iMf2PDKsgoGdg8Vb8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9U4eft7UHlAnJnwpWJtR8cgW9eiIPDezuF5HCNPPAHxVnzRtPFN31u+zCclvYxQJzaEU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I8d75BmKxHQcH/21b80bSBoKOHRv3DalxyYNMVGciWO0Kc09OD4ps9p+KjgAcE/FRRvx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+zp/jlZ5PDGnVAo0Z88l9VguNeDFHt6jhF3bhOFW0b8ULyhsx9mDlL07cn+EDSO1Cm/P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Rb2PB/PC2lRQIonsESfsw0+eSuK3pPHKZ8IfNCKEJvzyf1G6t14EHSgTX/1Dk9p81/CFc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6jUKOUITUKYpvKNG5gDqeLBTm/tN28Kerb8EcLa/NT8IVj7OJ9oagrap3hfPAGIU6LVa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nqZwnMPUIg9OS2vzSyd8IUJUn7sjhD5oOy8ZI8ZdYVnNK0XpK6rVaq60VxTVWenPa6T0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gfHe3AijuxvnCbwDTak/1Imjym0d9s25cZ/yrIW6UmrcopqtVqrgH8Le2bVo4Ld2xHyF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r0T8K7Hfwti28ShgO+7REuM7XvwtntPxwIPThbT/AJKFZbRNqfswniTzzs+z7xlGQ5bI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4WwJiWJrnMafptKk7OD4TX/6duFpFx54Lx2vwNpjMKz1Z6sVoCt1iuCgS03WJG5Rd5QK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oR+ywjxAFbl7cAFwsjGmRnwplarVWGVznGy3GgLVaqzivWrGhdF1jw3Rfh1V2LZub34L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MFeparXJpR1honNRUpywt1W8LLCOnuelNFpy49oFHDJHUL8UstUOyb85gwaDXh3ao6cE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LN1WKR3WFoJPheiVDmkFa5S4o+VKd8ovFHHz9lkocnbh6U04NqH4RPZBEIjwgh5WLFMU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8qCmO7jO4EWJX6b8M9EWbEQNJ7rUlaBS9l1+lsmg9ypd6u6u5xRe3aNwop0dKE+U6hyyf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ADrWER2Vl2yBfp+lBDNtPnltm7zwIAv3WtIdcKW+nJZFQNTT8o4tFujhXVlf7BcfZvzQ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CHhQaCrc4f0dy35znK5v5yhFEIKOLdSPsD59meKO+KwnDuEzuoWy7xXyoTZW+p2bAxv9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Wx3yFh2mzC1hYf4Khwg8qf+Wf8AOUZx5QX5oOLPsui0XoXp5YJrfCPswyz1QnROTe1B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n9Urc2kLdeCvTPwv1Gfypbur9Lafgr9XZBwXocxWctQtQtRyBHnP+crchyNTaMdnjPH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bh2yD4o4IkdCp7pqv3r4RcfwhIWqs5bwlQ6ykCPhTsji8Ihwgq60C0Wi/25Ku2PKs0ALd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57DIZpNGfCCCPg5zmhT77Pamiu0x7K2KEoUd8ItPW6t6U35UHunT0TDEyvStLLqvSvSv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dhiMswtFotFDmAq3JEhzWweq/wBxi9bF6mFat/lFoLe5VsP8rp/K0H8oyKeF4TR4TUFt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68XRaL0rRaLRdc1yrarVarVa5ZJVub/uGZ/wj4CPeaH5ozwfZhhK9RXqK9RXqK9RXrcv9w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9h3Kwi8JrlCd85ij7dqu60yaZNOFZaLRekr0lekrRaH2I0JyhPPyoNQekq67U09iCOSy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wjoFdQpMhAN0njFH3COquFYK+YAZ75ta6LTlhwCiR0oO3Rd7oU/ObRWWtNOcAUUCsruu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VGHdGVnGIR9mmb1ur03ODbITnvktTXmDnhABNNB5CM+rspje0TfKb8UPDurLstc88iCK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vV/C6rRM4xR9nvm8qDl0XpW8OT05gzkuppClbJCPCLCbSmtmQFJo6FcRXWt8tle67LW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3MOA5O9unJ3WlLhSzVQ6g9mtnvSE34W6dOtA7uvGqaQntXWtlvDJBrel6eRli6s5XHHH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l8re6KTz3nJiH5HDkUxeU1fNIOg0TSM8Gm65XCm9d1XGW7bVs5WgK96WOYZxyBHGKdz2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uFbJZXK9S3St4c0b8IIHvakIfKY7zhRHleKPTvA4OpGTXJ4zzXSFurTgjhHMMo4Tucvm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KRpzltVB1zx+UV5XwU49nyj/AEoCOqb1o+eyseJbJfi3W6ZW8DmHI+RkCPBPNyc91PEI4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8nngBCVZHyUwT1gp3zCsdKmmuSeJpx9IW7dXEVFABQ8Xwg9mmQ8AJ3NX5U8S3A88tKPC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KCGLRbPCLKJtM0K+VCIOo4GvL91pTeEq1lukFXpDRJU7U/gLC0QJ4x2btEangBH2OOGe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EUcKQU0dFJ7oPixMZHHvfKeStwtFqvVS+i6qAMI8LVN7ShWSieCEaTwRBTvsQcpOY0nM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IdK+UMOk0PlCUyD7S3KOED34dj7JDhy9uEOKOKaRnM+rpTaj+xMBNjdQr/KhFCUxw7cI5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8cL49vPsI4tkODHExU2n/ABoITY9TbVCYfngzl88GyPIjtx3N7ojlr8wI9hHEtS/BnhFG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I0hNgz3qE0dcR4BQ496WpfigIUMo+aeOCEY4obiwz1X6e1a5Ydpalxksr6Kx5eTr7CPY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TgvwmEddUKBDw6OBbkrZN0laK4IWvADRqeQa4duNuvKl5k0jp9kaK3EvlhDIMg/4oiVb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KFbcK+lJ4FxCsXKIqWu/lYXD8qQp7VnilvGggUPv54M8S1BxQmeWraFNDuqsgnU2nmM54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rKgK01cGr6W2/BUG+SONjbp9nnPqrcS1B4pfibOOy2g8rEeiNfytpwe/HKvl8DJA1pdP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or/yt3Racd2z1lEEYVIBw83b3J2SOLfJHH2faE6Fpl2g6Rkil0EeY1yub+4qykoKDot0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o2WvUKHAKwUFmQL1LVarROYRrSfsA8GRQZjW6lX1WkoqKDOabP4RBqUKP+M4oEKHmQNn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loCFAUv0CPHwuO4U7Bpl0QjPtG7Zsk6J+9ha1b129HfY8hYhpwtKA1lA984VqMd0i+Yp3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s01pFflEN1lYn3cpKY3yj2WAciZ6caf2nVf1Mcj12R0PAH2VZGVdX4n8Ids3/tzik86X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oC8p09+RKOaeBa7D0UWIPRY2X2X/AFnGFXHugPEhHPdR2WnG2Q8KMhpHjMZy/I5qOiNA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7DLDCLNpr1CMXZ0P2Ha6hwg5bZwUcp4Ox+M4RBuKWoYV6jnTHekypKhxsjfjTUcjI1X09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9HgbtlLjPFOYcDZ+RmPlBP+aWV7rsu6jKeWitkeRlAhkOXxkDuSwbS7VLLj3o8K/DMZpV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c35W0+UMlle6vYrdKB5sk9EeSnKWqOTkcHT3Ce/KXVhesKKGOlI7ZbL4EIDMVtPngWV94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5mBq7mAsXT7MB4titMppJrKBpPAIGZpOhR+U9HhWTW7V24dV+m4OCuCOKUeBfmPJWHad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P4pbLFbiRktkJKJOT+2EV8oo8TD+5i7rsVZXHCKKDmtkKzR+Vvx+MoPjgX4UdsxQadHW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p4NqXVsmi8014JjO9X1rJXiv44od00Ksr3Xb5R01Wsjyv1Gx8LddnNHNRgIzldS3HJzf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2SORg6KWi/uh4U8EhWzRwXjRN6RW1JRTD44c1wE7zP8Apaqy/OSAbL9QflbpvmcOq8J2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88cKO2WOuQkrGzrln7FPCwnLrbJZGOKaPnvltRyZ8IcKFFMTDBQxNurEINBkzn9RW8Jp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+rVOd0ArCIyEUgC+actkSh3V0AgKFRzG6r+4HgWVxkOLKbKV4qLcN8CIQtGUHosMytn3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RdQ5Wur8C2R2TaOH/AAajqBkCNIjROGW93HQLETg2a3duZUf6gYmdwv03TSXLxRsK9dZCh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5bdVx7ceBKurKyvSeE6ck5tt8ps3NBS6aAN02T9ofhMMUHCIyd12NLhWsu/CMdVviFuu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ImuiNSj8ZC46BO2209A6Umhfsdx/ik7RxKIocX7UcOmWy3wpY5XyABb5hW5O63Vp7l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QjtmJd6cV1fK0dE4fsfoPKb80HDkL0r0rQ0sVvBWNNFbKaipxEwt4arxkumOqPhaVDBq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3K0Re4wFOjeiN14pP7VakUso2i8LRTtXfgKNk2BzNlce3XVlGZtjWM+mU21qVFNoZ63UE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7Wy/PCgcGCtKWrFTX81AOpXxme3tcIU2Z75Ng3pSaBS4w1YNm3cHVb++Vibp2W8/GewR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dAVh1cu2Quf8A7YWFtm85dGNPaBlvkigpbjkM1V6ChW0LtCja6FDS3S4TXNTuDewVuR1U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/OUU+QopsT/dk2XxQChc/RYn7uyCwtEChB0X6LxHYrehbvpCAGvVHZj8rWPhHEZNbINiy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2oFakuU7N0LuvKlEYfzwbi/Ad8IDpKtYOQIoOxpBtF0WnoZCdwJJ5UVgISnOc2BCFDQUZ8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+nf0NqXRcTACk22LVAEDJqrmkp3zQnvWHM1RLQiedPtOLL5zQhJsrVvwbLyM/wAhYD/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QyoQnSE4mYT8ko61tyoKNXYtReUQD/IQxf4X7l6nLrHkIXuvU7+E2JiV4zN2n/6bpQIp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KDGiysr5ipYN7soc3CtCr2Re/QL6jrbMaBYRzx9qtqrjJamIGRSMavcqH/hXERn1yynO7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TqrfwsNfKJlYR8p/xSaXueZGQOjdzCcrshB0KwOYX7L9pCwbNpZs+qws/JrdbqvmupAj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YW6BE/ZMFSzLHSmm8pxb3ZSSrIO6rTLNDQIoUtZSppZEJrXLd9JyYghHq6oraA8KM0cUH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8JyHCsVDwpYVfPP7jor6nn59txNzeFcZtLK1xQBunWgM0ut1+Fb4BApZaw3S6tooCugf2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S9MIsPKjtUOje6qRpzsHRWHEchxLFQ8KdmVfJfQIf0hYfswjKMJ0WiOLi+aaJqluquUb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CwtEKxsVf0p46a0gZCCjKc7rEKYkqFfLfNFLcUI8QpvGsoddS3+Fen026nVOeVP2afrN3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26vKsZVytVbPbLv7tSelN5QuxWHotLr/AInVN7TCxdaHwa+UZWEGFgdqOqw9FhfprKdi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GQ4kRS1IC004w5u9LGl0XryU1v2ce1ZOT02PFhXoDorqzVZbyKmd7WE7EJPZWV1im3dH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lX/CaXQETB/KnsE7yZVtEOy3d0reFu6sgjZaGeqHaltV5pda004IR5SyvTdYSraeFcjN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fbpneyWPEsiBUqcji1S1DaN0NnUJm/dRAcOyb/T1R6tQm50lHvTSyKj/ACopC/wisQ3C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wpB1RESh3XlXVqX0Qtwp5HfdC6lbrf8rQL1V1UTlu9v8AKO0/hSdSvJ+0RKJ4UZzU5XBf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ZqvCO7BRFwtn/QdVY6oTvLHigdlbVX1oAOtcXmkIR+UbQhb8qKSvJybwssTfTwQhyAf2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XUt1XqK9ZW9tHfyt8krcYAsA0CE6D2eR7XOScxcCVqr9OBelldeKEFFAHqh26qWOt1WG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CbXX/AGpad0rsge+qmpnTpQxpKldlKc0qOsKTqvCAhDI0nQJx1bKxMuKzoMo4k0u4Lcb/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OSwVytQievSmI6n2iR7RuHd7Utwoz9it5WWmd09Lprm2KImfKPdT/Qv6UMYCLfSnLWyO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heKT0JhT1aFPhT0RKHdXy4Qmdiy4X1Nlp2UuyhBRwrrcat53EJ6BWguXqUjeKDZssA0a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8QBpfkwa3prVzT6VbVF3WboFNf4v5QJ9PUKQbEwvhOaiOqFDX5Rd3CHehDtdV/csLtSo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1U1hvZTN7LD+7uhiuJssTPyMw78pPTK3Zss1a1O1Op0pPU/aJH+F4RtooV+Nda5ZXhQz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76FYXfCgxbqpMysQi60VgoRrgFvNCBJlCUCEUE7pC/x/hflY+vWjcPq0hSFj6LF3CeHf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g3zZX0WLZXGQcpfRTW1IcvUVq5RCwN9LV4ChSoHtct9kBxSh3U96byvy170CusQ1pH7i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Hpha1+UCNE7wYXkL1WUo+Ee6xjqipP7h/lR1Ka79q2gBsdVcoY/T3T2yZQn/AMxNPVqL2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JUjuv8o3EL6mz/irYHSnytZXptyE+eC55pLtfb7aq/sYnRaaUnkNMwsoo0N7q9yKYuiJ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4hOJRI0XlY9VaFDkI/K0Xxkw9qDwsJ/BRbEmLJxB+U0u9QmVhPTVYvwVswNRKfLbolnV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7E3T29gmf/wBvSWHCVhf/ACm+FCHwhNlD1OyN+yh1jwLZizvwIQYOixu0CwhSdaX9ulvs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FHKXK0JWkU1WqlxxALdEFOZtLBEaqSj0KwxBixHVOwH8FYj6uqLG6lQbFQ5W0yEhTTzq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10U9In+VHqC3fU4JrmnDBi6cdJEpxcN1zYWHqD/K2caESVOs2V49SwzYK+rlfUaIDaAi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e6LtkZHamF91Ld5vAuZy2V9c7toei8lBrdViOq8qT7hIV+f3TRxcdOi3NFva8hvOW4JC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OqxRKPSV1rBWKV4WJlquOqF94INNnKHXhYZtS1IFlC8FSg5FBQsXfUIsBkWanTeVrD29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hb17LbY72sE0H+lDdCYcXpWEdLyvKa4yIvZN/vMhCNQi0tvCatFIKxRhf3pvqWwCr8Xw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qT9pmjh04tlchbquUVGlkXAWWK8+VcBWUE01spgJpback9ECepRA0p5QPUIQjHrmUXOO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9K+UEUR5R7hXG8DJKxMOpEhP+UAfwof65VplDpCaTaRdFw6FN8mFixHssPqbqiA20QmR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sJ1Vqw4Ym9li2M/HZWUOC3b8WWqH5IHwgwKF9Nv2mHObICFk4P6VjNNNVuredSylNdaxX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csEWnII/ND5uFIUdVBEKYUuG6eqcbWR2b9ZsvCA602jVH9H/AErLwnSOiPZSehuv1BLX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HcJoLZunHag/TOid3DZHlB0fyiNAmtMaq3cmFdNOGRiTy9m6Sv8AcwWshq7oVLfUr6oW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3UwY7rUwp41l2Rd1KO0PRQF/cViOpWEfaWE6IYpmVtL6dkFZA2jJqu/wt0BEl1+2QntWG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llfLMIQ0VuvCmkQi0/wjhA/+lid6mH/C11XhdwmnoRCHeE5v8IN/dCsh3T/Oi+i4xaR8p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F/wC3qiZDm901rb/uTQAAYwi2qDHXAWL1siAm4SN4RdOFrWTXbN0udqtpuwicQLSVj9JW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3oYhSNVhfQzWP5ROzMHsr2Kgq3FstnsggwIvdoFiPpC8qct/s2yBJpbJAC3zbxUk10pbR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8K68KOlezxdSh3QLfyU28t0WAizgonSoj1AoUDuyA0BKxdEI6iy2J18p7mWd1TtNIPyg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MMI7UEANdojtP6jPwtk5pW5vGbLZk9oJ8p7D0KOCILU9h0PVQ+7YTXM9DrJzhvA3hQDv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yFqlqI2zZ8qWOxDjT2T9s78L+1DY7JQNUftqO1PNAvGSFbg/3ZAg3JCum/KmYTU4fvH+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aFGbLeVqPafwo/cjqJTysTdBKZH7bpx7hSROz6pzQRLXfwmGOmiOH0lO2OK0WX0tq70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wCWH/tTLbiYKh1oKLRugj/KZLb6StwScWhCIgfCdh3O8KRvNC891hfqvCCOFb4xBW/yt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rcDen8UgauTdixYG+pF7/Vxr+2W5rSkQrUlWUkqVNcI1Oa2SFZWVziW626nPZR+6vwoC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L+4dE3XAf8KeinJYr+5fqNtEJzWGxK9OjYX/ACZIW0B9JbdOwDzKHhqnrihN27X4bp5a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TWXBmSmvY2bXvdbI7R27PVPY0b37HJ8bsGfCdi3mubOLygPpwFjYPmFI1QI3SUQCMQ6r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Ot4KkKW7w4cnoi86lHbbVQNOSt7TI5m+a9TS2tbqxy2pfotKWpcZbrwvUrUlFRSD6gmO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nstVBoZRB1FlB1aaQRdAs/hQ8flEjtonMOhC+LJwchhvN0Di8raEm86IM/e3/K3p3dVA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4eiLdpAxLb7Iu+AsLZbsheU7ZbT93pWA7vlHu0ygWgAn9qh2qwuCtkDB1U7Ny/UGEqWa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+cK6xO9AWBug99nnBQSVavRYj1oZrehhXVhkhS7XPJ6dKA9aS29HEdUHBT5TZ1TmO9bVg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qooEHt66hNUdlihOPTVYHRosY0KxM9TdQh/V/wBraLSCBCawPNxodJUbTXEnEWunlpsU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OOzkOm4Rn/6K2e09TSUX4ZB8oNDSW6rA7Gb3Kc2cTehRa5uD/wDlS84VJEfPVWW8ZnIX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3biCn/TEf8VBkFXynaPXhYG6+/xzknh3NJC0pPRBWFIRw3CP/wAq+Qmk5nqNoAQmvH8q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dLogixTC031T5EdFhJkIimFz57AoHZRLrWRDwMTbLa/Kc4aLEJstm5rd89FMYZ6o7OYJ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T2gD4kFAbc3I/bohLgb2hbIgy4mHreaGkCLJuFwwnWVhxOd/SSV+oS09WqdjMeVd7XAd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dp0K1V6ElSaWUzDu6H1TiygIbNugR2jkSedhSPYZHL3y3Vs/heK+aXKvkIpYrVd8tij3U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T/NIQRLtAETEXV6YeuoQnWIW98ZW9gg7HivZDHrOq+qPJunditm7ZH06pjsNoj4QLDLb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J/V+qaWOwGbpkaN/yoEYh5TJ3QHJrnY/kdVLBZtxPVEP2YG0Fx0Vi3Fo8kIfTdLhuuTT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viXhYHD8qDp3rY6ouyRotblWUPEFXR2hXymsH2vbgXyXUBQoVq62VuAVpGa2TD0XfJZf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mhV+6uUJO7kdhOglR+ye6w9U9pK/Ca0C+lOpaFgf6MVkCwFrAY8L6TN4l82C3tXapzw+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7p0Uj8Ita8NaB6SsL5idXd0WteQzz1Tt4nagdFh2u0LXAxojL99Bjhfuuso7NyAJkGjAv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RshH6e8z/AKQCCP2xC8q5pdE8EZLp3BtyI6LyjOive66SirhbtN1bJ9o0Kc6IdqD3U91N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i4UmSG2UunCCnOL9DaE3Zn1j/Kb9Z0tPQJv/AIaS5idtC6Gv9DQmu2A3W3JX1eos6eij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80w7oLIOk4hoolo89ERiO0/tXoMHSF6lhfRo7BNytJ71+ViaIKcfYcJU+7DQK5yyV44dq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a8nBXyvBWHovKuhaUVPVQDY2W02L/wAINv1Cw9kW9KB7dQsDWziK3NpLusLaN2vqNwsH7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9E2CbmUIN3ahRP6ZN1GHEzQ20QDow/0jqjDsLNfhb+9+EdmBvAT8IEicXTsFLQ17upRd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JG6x+pp6oVNGQetWop32xor1MU8ZJ4lyjBstVcqxpZdFcLULVWV9aXUcASvKa1wqIRhOa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9X/Se3XrS1DsX9bhbP6Z01QLD+ntLojSLytmWnC0iHeE8PH6Tbx3XpIGq34bs++iaNpGz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yOoiSi1wIePS5O+nZ4/r1K+q3aOwjt3W/ON95QvvT6UXbN0uOrQLJuOb3srOd/1C3gXf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hFr2jyF/bU0ntVpTvZMQ91seSut25XReo8SxVzw4NL1FJFDdbhC3osEE/uFNS4uv2RaN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YoBKYCAGRhKbG1cWTe6Y9pY7Zn/y1YbzO62O02YeXdSe6xYocLvJ0ReAWnTwV6AGnUEr6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B+4/VoWz+ttN7+lA/UmToF+o873QWIRJY5zh3K3JaBqO6YWkOf18LC4Lu3IQsLui1Wsl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WV+bkm3So+M+GQjbdKw9ei2gPwijQF+7s32Tnx6Rop2jZt1WEd5W0g+lS30ytmGgNwmV9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NdtLC6cxz8Ad6QjsJLBsjLSgNu4Af1Jxc84RaO6B2Lflo0WJ2zu2xErabV2z3P8AKcdq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fabiLp1soY76fmdVhfrp8ouZsyNmhVzToVuuRa+6DUPZJ99vmOHTnvC0XZDO3oViQcU4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iMn9qGLetCENF+62uO1tAvpgboMYYutn9TZb7j+U9+IN2Zsn4Zgdls5kl1xC2jGAOJOq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YTGyPUDRF+MDZHQnqjtLOL9EMJsbG+qBOHBpreF9RpIdEhAucy9jdEbUkjoU/Zlkjv3R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CfmZQcwHDVj0KBD2SFPullevlXpfNhGvsW9n3rot71hH5p9MNxYint0A7prxhdKx7YWI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z+U7bAjE4XQDz+m12gX6Wzaf3XTdpswHSbflNY943hJsnDabTaDaG4U4v01+q52Nv7eg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1No09QF+kwPw3BRLjvN/8tNjckb0BNftyP7Wo9ZvhC/Sef8AiiyS2Oui+nth+e6jZOnx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h9sXWqFdVqgAbq5p4pYrX2jz0Vwu6v0Q80J7J3WdPCPhHB6omykkxBRNheYWxcBLQYjsu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wv2PaFgacDSdVIhmEa90wYjrdATOHRM27mAmL4eic3BhbrhCxh+Ei0Qv1Bv8AUo/Vduu9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umqbhff02TNjoNJTNHmYABTDaT0R+mzDtNEPq4i6NYWEmO0IYsDZ/lTswnz0RCKah8ey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vZXNNPcBe6c39wQB/lW1FCKksgW1KxPfDmusE4A6oM/bMp2KfqdOybEdltNmxykoCMIA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+ijaiAgPpkB9pRaWtLmiZHRB2ONswXCJ2wD3Dp1WAPDWerfQe54E3MHojiBnUSFs3uEbP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yG02u1wO6Cf+0zZbPdZ37prBqf6lhc44ip2m3AcR6UNi0WJuSU4Sw/8AEpzSoTfty3uJ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UlOQHWhEyE1rSJ1K2jWwey+oepW8nhtgEHuAwoO1vOFE7PcbrCdIxtj4UbJrmnyUz6s4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Nyjb/i46obTCXdyTclPc58Bh6NvCxbF5jqZRcz+UdlOMAbpHRNbs9zaj9q2bXvIwi7Cs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cAC3qtnAYW/1J2F8O7Inbw/D0Q2jGnVDz/CGxfHyvr7Eif3AKEPZ4903kfcbohX0RMXp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tJP6h0UOTdmNFhPpW1YGjFKcwi4/chu6J2zY67hqF+tMR0WLZ7sKMIc0Xv0QLbM/7U7W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9oWz2rTLX2jwidnLfqHRYDvsLVAbfsOq3hvDUjotmXEFw0M6Jx27jDOqf9J7f5WyOIgh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j+xvdRGEluvhM2R6dFJMX/lFpP8ANB7PHucuqfcfwrkKZoCj5RUPCxO9btEMZwhCDvko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6rCB/wDSZG0IxjVyZtW6GxKw7IYp0W+3cjC4wjGItHRNO849QF9UkWsAgbk9F9eRjGrF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oaQGD/wAwoN2WMbQ/uNpQO1H1J1hFmxZh2T7+Sg76gBPRYdtAgWcOqx7PaXHRFzXOc8dH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dLo0ssO1luHRREfKHtA9yMUhFsqPccWquFbSuz6p16YSd1DwsW0dDe6lrrOUJrW6krCdV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Y0awm7Rm03tE3/T7R8bObrabUOnZtRc3dae6O8A13dGGbkWhFjmAk/u6r6RmxRjZ7h7oh7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ACv08TW/3NRaIcOqDD6Rp5TcTQxx1LSj9AuPdwQZsntPysP1C9w6pwDp6lerFCH26UT7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oCnT0OiCK9UKdWprmwW9G9ls29U2d4qGuTfq4ZTG7QS0lOD5+mFujdmViiJQYDDDqrbS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6nu1vomy2MI0Ca/aNLgEcDQWv/wAIY3tjssBdAdoEWMJc0aSvqB36jrQoG1/HlFrt4jvoo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bZtGo6ouHdYvqXcLwhgKFD7PHuhAUH3K2Sy7rduodcdYQkUZLm4j07KNrp8oxEeFH75u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0RbPpOgTcJlvRYdm4x5UYZcU8wARbW6vojtS04PlO2rhij9vZYWmB5Q3b+eqn9wT3NccD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ud2cgNls3Nd1KnaSCOycC4DY9+qLsc4/S0lNITXz8pv0RAQqB9tE+5iK72iJCAT2gwF+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ELCO8oS6O6wsvHXvTCTInTwi3CANpeeqPZCQITTs33PQLf6lHZhjcWspzXadk2Zl104O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0UNdh2fWE47ZxaGjsv0i62srfLxs+iIYZBMSD0X0RcAobQukGyd/SFgi4TPioQ9mn3GER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lKaNJWLsUU3pRwGhEmj5kvcvC80xXBGqIiZRQ2hnT/K1lDC2w9SAaYarPxhRKgWTS2HE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L24dn37ov2M4Ufperr4QDvVOqDTtTi/plHGC5kWCOLZ7vcZT9r3ctan3GHfg5mnsVthU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09JO20WBwbcSsex+FNyZgogEz2XfwmgflG0+Ct0fKnV0LUSegQ2TumhCjZu0C67n8LDt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+nK3NtiZ31hYtpviVtBEdgOiI2TzCE9sh9nj3Luient+FgkoF7hCsbqDWcknWknRbON0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QMXBiVhEweis0NARkwUwONpW5M+af29ytDhWItET6cSc5xDCLDysIayGn8lPbZs3sgNp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3j3X6rHYu6B2b8QKvMlAs/MZCftuPbbCUJBDe6hgjibMJsXIGqbKblwyi5wl40WHaGCTY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qB2YIV+tDJMdl1KYHTJRbJ+Fs2bS2M3jVfp+lQDZNc3ctIhTMoB8R0TNkLN6p/8A4cuc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se5x+4exekr0r0rotQvX/hTiP8L1FWJXqJWpKwgAUua3RItmORp2gMoYcpmFG1EYtIQi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4Bb+qCsVvFd2ofU1VtZQZtYlq1UKzcVl+tNxYJjtk09iVukGOqAa5jZPpCaaj7buFBEqW6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yv8Abd/C/wBt38LRXaf4putJWlNCtCvSV6SvSV6VdwV3FaH+V6f8r0r0r0r0hWAFZJpY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yrWrZSTKLnGt16ipByumr++qGJ5ssLUMgc7RX/adE4xhA6d0wlfVuMXco90UzZxoEGFk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raT6zoVdGLwnHaudu9EBsMTSfU4oj1/3ISSYs1HEy58rBtNnYXLkC3Sg9qj3S4U7MfhXC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3t75UNAGT0iVfRWYFakxkLf811/GTTJGErRdKaLRdlqrklWELqjkuu3la5JzmeyJxfhY+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CRonAD1Fb3Syg+puikrS6B6o7R/XRXRiIRcW26LG90yfTK7TS9j2CJP8JrjBc/8A/aiD/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6rSFqCpbr34Fl+nY9RQzS+i1RU0mFEKLLVQrKwQ/6VkWzdQ51JVwFvCgvZCQcPdWcFIO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t6LzkKjMC6YRLZDeyMlWUoObrqu7qGTUBYf8qyAWBbqM69EHONzo0qZAIUbQzC8z1Ut9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AiYi+n23crStzChXGUzmgK2iOi0oaDutLd1vFAnXujhRGiug2bqNJQBvjtKcDJ6rEOqc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/wBq2IeF6SV6uiviVxup303EdVJ18Z9VpbhXpfXojahmmklSruher8V7FQYM9VY2UrdW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4ICBIX6k4fCwbHZjZ7PsjstmwPeNT2WFw/wAItxYU8TYUP21dXC+UNMt8u7X0wir60MdE0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i3QodCbPVWKsvyocDErC7RqB6Apt8SdGvZS1oDlBBBUSDKgaIpzRomj1COmSxzamnVWv8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g7o+FZXCEq1Dh6KW9K7+iGGVYofUsi7otneURskQdU+P3deqkyR5X07NlPHWhP24LaLQW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ylStAuyj+FdNA1CLTuu6rdKkyfymnZnHCDgBC/zCBex0qC0yPCwFrmpowyi5l56IgdF3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7B+Cji6eEbRa0re/kI4TqgDaVrvdVFAteDJdbstLUPbJfOMKdA0XlDWUafKMJvjJcQt7VD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62m9BQadUfqO008rC4W7o2IRbQ+3x7VNLmF+mbU8IjrWXXTrUBBigpLCCgHhEAiIn4U6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V1bRFeFuadbqHWKPUDovhC1vHROmCAjFpPdFxIg6rBEt1U4QY7rRGRK9K0/hFC+imsIK1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SZhSjh0QLbrfMAKTWynpRsMPkqXAkqyJwwOyxYgpXoIk+pbpW8SaQVDXSev23czW2ilX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IA11pikhODgrNH8r9MBTAC13jp5WoThqJQxET2TnR11Cjea7/tQLITE+V6y1ycHmyjFK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4nbqtvLFBBV1qrKVBy3Vs8HglSUwH+VaskRSTQhYcMIgJg/aKSp6pzmNsp2wv0TmSS0oy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whWoPbo9rMZutNYlXzRNIwkoQHf+6gwtGErSFoVig27q7B2RBaY8KRodFGE2KAnTupLZ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uiO6Ja7Xop/wjeI6IYGoyitDWFKtTv8ANdKHrWJhbxkqWiPhX4E0nsml4/hHpSMQxV/u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qG8D8KFhYSGhFxrbVC4nsjhbgwhD7c8ZZWqFb01pht+V4RA+VoFpP5Qtf5QjUJuCwRFk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VwbX+FOKD1Xqv0VrjqFHZSrkhQKagEqbT1UhxspI/wAqAtVbWmEqOiI65BWwnLIrIyQi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FCPemKJhYujk0HQdlh0CGz1K3taSQYpv6o+aQsLQvPVYbHyE0fZd0XYvwr5pji2V8+iE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gG1BK7rRG8LFe62eDdIRkzSw1QB9KOHosWiJxa9FvArd0Vl8Zbrwo/zSSpbyM5ZoTSXf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LrWJy91c4VDbj4QClT7NdW9nvk7N4OqvTyr8OxQtND2NLzC6q/VGDKjaNwnpKezaOsrqx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hPyrthQTQzGFeFAUmJyaK6wre0W7oraqRMKyM60FdOFrkvotytqSiih1NHOJ3uiJdd1b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MKXEA9laCOBal7q3BtZa03YUFRc/KvZWhCY/FJUtfqofDk0kwERiurmyNldWMArotZha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ReaSrqHKQrD+VaEL01U5rK60zisqEUVdT24M5IiXFYnjREhgb8ezweRnmvqOFui7rdsO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E0tZditLq4qFZYkZBBV7oRBBUdqWVxKMyoUnVG1lZeaTSyurKVc3VqeUO4pdRnMqBnBy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W8dELo98pxGMu6Lpz9p6hoi4lE+0R7Tf0hQBbIeFbhXXX+VapxbMhRqrmQpRw6q6ldF1V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dlZX/hXXVSFOlcLbCt1uozqUTXqc0rpSa3rE1xN0ragRlAALy0UspVkYFzQ90PP2hEr9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9QfgreJX6rfyFZ4UjgR/mpP+KWCCvSFdbryj1zRQBEgLqjfVRf5purRaIwpOpVhKsFcq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NYVjS6Csr0tS+eMx7o4Sje6M0nHX4rrWGoiBJ6rCFajR9oBjZnrCDWtNv7ldq3gp2Dh/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AlSbBEIxb5XqzSculdVbVXziEeyldssIKynrSDSBKJ6rypV6a0sr8G2uaTXSkIzqopbI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9lk+0/8AynHZjE49SsW1axi3cS3SPiVcEHwt7eHlSN08Pp+KXpK6ZLq2aZ/CtSYF1MIV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1ss9swyFXVq2W+OHdRpSVPVYrZbzQ2yn7PEmEGbKZW9M+ViXlWK3hxCZ1U5CetbIzSy8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ikmttFel8oNNVZWrvWW4Yj/K3io6V8ZP+0cJB8Lrw4pCNLIyvC8ZDNIChWAxnqpNHO94nl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1z2V5/5OQGMK52anZlo+OF/tret4pbh2ph60hQTNCDrUQpUrup68ADvQKFavSUcVlJnL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EXUKBEIcI+zn2iy1V8ljWXu/CtwLK+aaXzXVsnRbxFN2tkFrXstFZqFlOqg61MinlA11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9WU0MIhDuKWrOVvsxR9ojgd1vWK9Di7+qVbNelhl3uB3V6GsBTCmVqrUiptS6kFThE0k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ctlCCtnnpxLKK2yXoOy85AEfseM0xAWIGeFZxjPpSxPC7ZdVophWRnWt6TpmvSyurqAd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mttcpHIRxAPsk5goK3fSt257qXRT1rQKCwzwp4d+BbLIXmtzCsZV1ZaLxW6ahW4yeKWp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9m2y+pEHLYhXhXyaq+aTTTiWqe+S9bV31bTopupOQlSSoCstMkRnsjQRMK6txioyXGWf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yaqb5b5taXz6KxpNbK981qXWlLFTOa+TF0pAV75N03UICs57U3deTt9q4lfNNTidHjh2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UvW5yWFlcqTSJutK+EaQNFGimYK7mtlKmL5LqVFbjJdWvwI4V0MOWKH7NgZ4pux+VBqMl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LK8K5NLBWUWlWauymlleulJ69zS1IVv5UX+aCoMqCoUUsoU55U0ldEVfgRwp9tPs8Ozwg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8Zb8CeBFLi9b8OyFYFeyjovikq1IFbrxQ1ujGlIy6K3GFL1vV3s59ouKWqSjC0lTCILW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Lo8C91ZBo+ViO6raLxkmnmgXis9VMLzl0WqkUmlqfHFupGe3Fml8k9/Zo9rtTVQFbKcl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C0Xq/GW1dM5JpZSSrKSo6Lyr6FR0pfjxwYrPDNWhT7JPuRrfTPEzHC8q6tSyJ6q+WKGC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fMUcp55o9mwj3UZLZLZO4pdQ1RC8qc8DQUspKgCt3Qp/7VjlkoQrrwrUkK9yo0QvS9bq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rlnNOSOinhl3akexw33a4Vq3VqjspaaXpojivSy3nBQ3Sl1amllotayconQK2eFHVXVq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04q4VloMoVq6cKeLPf7c1pdXNbCt6WR3V1ut0rut0V8Ug60ga1stYVgShuhaK6vW68K1f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BQy/HBtxdaa8C9Wj7giOBKkA/lSdKWpFNJUqyvkupzeaWKlpprZeFfSu9S6kH8Zrm1bzz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UqyurWWqvS2c9qXrbKVuoypKjrSEFeKWQULeurVuhWVbi3498jndvti+ectlBXq/hbqvS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BXJzeFApfLZa0sr8AlXUK1bZbZbcldCOv3FdaWqSALqyuVa9Nc1+DbJopK1lSKda9qeK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0ppS2fWtuShR2+3tMs3FLK63Gyt4UurCkomtr5baq6sc9zCM6K1l3r3rel1atvZZ7I/b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cklWy3Vs0nJNOyhWVhn1WqubK11au9ooaKeKwTng8C/KuP23akCkUvkvWJyQr5r5PFZA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lXXpOS6tCvSQr07Kcl+DdW5b5+2u9ZGTWl8+tJOuecgjJetjFIWKZpBJHwoE/ldqGmtI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D7fnJal9cvjg2yRS+TVaLsplaznsc914yGeJfk2/ZNuNetuLfJbg/K0VldXpdWV6yQa3W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OWyji25Syjr9r2W9bhRk1pat82t1esq4pu2V63dA4d6zEBWOW9LqVPOmk9T9xWpOaCrU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rq/CiVfXLbhaZNZPNH7KvykOVuHdGKDopOTzSytlhWza0vW1b0IHeuvAt9/X4V1u0ikB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gprK0UjNqrfzn1+97hWFZrpSystKydcl6WF6XrZXU8lH/obJRjLalyt3LCvkspdxpzX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xS1I4F1asChiLqSZOW5VuDrnhgV+D550n7kvwrhTpwroq3C04R6o+yH7j0zSeFvWChtz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WU8ia2+57Z7ch5XnPetleSr8bWvhWHAspNBwLq1st+VJ+2Lqy14srWtgr8KEVpmk0nPA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5zsF6q2FYbn0U1iFC3F5pJz24V+Sj7Z09ljLIpPDl3CvryPbPb7ctS/skzSeHFLVnNdea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iH2NalubtSV1rZXrM088GaXXaojLegNYHANBxI92j2W2WRzV1dSFvqTnnPE0haq9b5L0t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W+5tOdgVg114OiurUnITW6iLVlRWyvW2afZZR+x7jnxm8Z4RrfiRktpS/NXVuLah8/ZV6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zlupyQopes1hQKRTTm/HEAUD7ptwCay7gWVlbXJekDIVfnr8SfuaVHVXyXz3ymngKGhS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W5Mn7m8q9ZPCvW1LK6hRqpdYKOlboCkV88aSeBbh34Qofs63OzlgLVXpJy6Lyp6K+uW6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sl/vKTyU1lWyWUlSTNPOeed1+8b6Uk5YGeaTorcGK71fOaFfkJ/9A78ESsNLqynLFYyQ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+9vPHNq2XlTWyvk1U1twNctvv7//xAAqEAEAAgICAgICAgIDAQEBAAABABEhMRBBUWEg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scHR4fBQ8f/aAAgBAQABPyER0xSplb0M2l5mdhMPPsOYRw8MNzJdxUPClQthlcdcVNPB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jfwOL+LiVyx5m/CXBDUvi56nXOUwnowi5eD2kLIB2mUPKGodS9fMhwnrgcHEipROKFHy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9poitffDtwPF98HPfBuMOX+I5J1GVK+JyEX6IeCNDy4Homs/WCX7UqUXvS4H+4iOjj7h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+PBFAMQ1KyvIiParSYhg1EVwTXpi2420l4r4XTNha1T0TfqXif6+DHjNcV3AfELqHkKY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GCYuGhmJYsfDZJjGYL3MfqWnpPrnuVEhMtR3U3TUJUqd8d8nGuDPwqd/JP60Ob8QnUN8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e13NstK98CUoKrHGOYlMstSzgxwch8AzDkcSKlMmCn5E6B+YQ+kOX1NnHtNE3Pg4Picn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syuKhA2X8Qc9pSD9zeL8Toz7jZn9WEEh/MzwSpGMM5fuNHDuHBV3onbgKlONaXKEEY+o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9yxmhdiBrTxEfA/Ij8PqE+5hN714n3+pQ+p1G0UQYC/fFZgn2iqful3QgBa1LJhnv0Nm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0Bm5YYqdRpn9fARgV1EXQjNeCbnUZ18jzuVDxw25dcG0zv1wXBhwp3zZCbZnjjoi7Sh1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lbjDvCHwPgcHAhD8EGz9YpndTq8ExX0xzymiL+vxeD4sw4ODg465DMrgJ6J2Y+oXiDe6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WVf0QSkpZ3maFH3Ccb8fG9/Kg1lrvwxIgonU4WO5SRsaS8kd47+lLf8AZuZD9sas3JzB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+V++CdxYcMv4de2ac5YC2dR3ykupiLsh2/wCo0RfUc7ww8kSnUYvKm7l3ubhuKVDOeTih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W+DXG48kIb4OTjRyxMcW0d/RwQzNp1wahNJaz0QQlNqivERn3Kk88BAqqAXE3hw+A+dw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P7Z/ZJtuYfTxNIwWbjxdHJH4EqGOFm3ghDc6hxUHBRYGHij+d9E67+5s8t/v0Qjf7M/p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YsIurheSMybi/DNvn2w8kt4e0uXj3HDgebvgly+WbnUI74+4TZK8T1DMd/B1EjHnUv1w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ysZk4w9PFQJmO2o1lthO5ndRxxpw/C4CfaWSks8wa3PZK9xNyk/BK8XkRZ43czPuN2y0t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4RvKB6i+xFaxMYdQYzThiyWCafAhwckIQeB8I7T/an+pFae5j9UI6xhwn9zkjwQODhjAl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9kBuJMEzvomyPzCAB8ccesT7htDeia+agK6l/T+4bkcAC6Pyx13PpLX9Nm0X8xULDhhO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fc8y4wzDhQ3OptHnaHJUq28LL5Y8uYkExZ3CEuKE2i1BedUOGcR1B9w95SA0JXDZXPEw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fBbgy5pwc3ykqM0cfEt+fgVS9bYPzHyQ4q/ZPpK+IQU1myXVTLM0SxipeyT2zN0sYuDQ9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4ORwHAHBds7fuVfdM1O2dvBcdy2bo9wgPgODhg9CCOonaQLbDqTe9+iHY/LSJDBN3K0uf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79SmVJgbCGJSyUQjzc2n74h0iB2+iDbH4mCLDzBMCdDfqA5X7imp9Qumr7i9uL7ZfzF1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MHBcWbYfpPXDD4+oE1DyCPH3B4hP9wMkZhfF4qPhKxKiVMlw4GEIPGcMKQi0HXmadPpN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PDFe+alS3iDS8XuF98CMJSUlI+EIpKPETOON5n7OAlfHMVlfxKxllIzgJozZhF5pXMrx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neN8XDUIMvg+KPEJco6bhbIQ6L88McG3g0nc/wBfAOaxCWdcQu3gBqJv19EcwvtD4dpm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0leCVsBMH0yqAJolZnf3xlWkS2ssVtKWePuNkU2TxQ0OLjC//CeXFY5M8Sy5fDLjLpi4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ji5cIErhWZUCYY4qVibSomI4lW54Jix5+avkQ4uDBhHibWQyTF+4pHHBwTWGvbKhBNYG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yM1xqbTSaE/vwPhudQ+CDwVK5WZRn48ptqxXCGeJdLwh5kAeIl3K8cKXmXBzCEIPHeEz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3d+C5p3Dl9oN2iYnaSjuVdWzf2Myv2ii/XTy1+oOY/KE/wClAqCUmLcpVy5IqCatRM6B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71N8TUglhn+JsFl2XztL4UblTXLOuGdEMxhDgmpeYs88fs5dQXuVKlZlY5Dh4DnCHbz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9weBmSoAPU6xHbR2TqHJNIS/1K5qdcEuEGDFR/g04NT+JVKiQkM+DO5XcWIfat4iXT5jv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zUksdxO4TsljuV4lRAZgweVKpmpmSsSzroYDctm6wR3BXi4lxAgiMmAIs0oZIv8AcLuf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X8Q0wQA0RziFhtwBBiF4qbmOo7hFpmQU9xdfjGYl/wBCP/sJ/wBLm3EVLv4XLnUHm4sW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qGpUxJkYyCVycLHioHcDhicq+J8DgneHt83ljOuSEIMI8ZVqM8rm7uLEvNRcnGtHyc3w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4vFy8wcTqL4iuJYiU+ieCXBvgPwuXFxCBvEAjO5RKNTHTmMXt6gQ6T8Q/gAohuAZhVYl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9/8AUNRthXrU2xVwDeM2gLWzCAsdxY4XFjCDYnXIC2gjMrMxihRL33Gmfql1WieFzOOx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UrKkYYZv1LZil3bCkGBiU440nc7E2RORl54qCBwxZUDl++CdTrlrj7eHX1M/4Hh+Fw4E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QXqOGaEEbK4uEzuf0IQh8r+FfB+DFDzDk8wcXBly4cFy+Ss+otkG+F4gjjs0whnHcoAL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ws+NSmaYpPJLeIHuPxwVj3hD2KMvxDMA5MSv4/8AZtGapUgKqEEDWwyt0yoVqOmCdYj/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H5ngH1B6YK2WUwy45ckzHhpLQzlYkiSeGWOCe0Rhfc9EPXgKzSYiyrNzv4VTCyRIx4uE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viueo/HE1qDiEWQLBE+NRI/C4MOCBKUSZLjbg2KPphhj7jqCs8EwuVSMJUrhZSMsEldx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vBW+uFBb4qXFxlPtAPMo88KlRmiDe1T62B2nS1OsmnMuXE3hiXeEIbTyLnRRie9ECZIP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8hmkhtIJ5B4Sp2EzFzzecLZTRG8dcAjBiV6Cb+/9zsFi5F9oRjKzPuMXF9ymZyyxIU4V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vF9Eygnc94CHpLeo4wmjbLPEp4iYGDayv7cMfcfU0LOEIxx42kYkEEYEEOLn1E8EeW5m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8wmpcIGaYqYiF5X4MrErMqV74ODMP2wxEWwR3HHK/cD/ADk1av3cQIrtJwGr7qU64K8x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lwZfUtmZczy9fzw3zrgvBXLS0v3LSruD8y8tMy5qWJUuVvj8SHYJZq/3LK2JmyljuVsX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D8ERwr54l6idzqbmRpicjcbSysemXiBRGf3Q4DgZtw0wBU7VFds90tLVEdy2W8y4vswmO0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y2TASiXZZMu5d7g8RdEJeV4aPB2nYfNsxZ3M8RLAj9tQAmBjH0EvCEwoO4m4jKFx+55M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UQkzSuCEvi+TleOuSPB44IrE9+E1w1xU6incHPbKYDKOpUJeZpuUlnIvKF2GX7QF3Ae5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DzjeYAGj+pfgzxVE64ISoHBKsjFRPgBTGzsmkNr7iSoECJHk4MJcyjr6o/Anuit8xCC7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GJ6zKdkB/JKfMonkgHiuDnIkcTBuY9l5R5zASKh1DifMv754M1TAni5TCBPSJxA64+0Wu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3uy3A9YjohI82UyjqFLUBMk8IhOcS9gTb4ieIgQaOAIrcDdZZVyj7h2Tvb5h2xhjbgD0u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g4PP4CVwQRrK5vEvg4OGPDwQ3yI+5cGsy74rgpE3dSnBUJcIy5fcFNOBnwMYTXxLRUVe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7QoFvES7lHuGz3LMQSpUqVK5C3EnOC8QfJpCGfbganSEHGe9xuOCGPOZeAxP68NfCuGp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RaeCZk8jNTjlaMS/4gTHEchU/wCphDccEjgTcyV4sA3RgVVRr2IhrNcRJalDqZ9y69ze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HuHZDxTEM/iaGn3LUCFG5cPvJK6moW6YPiAdSvCNVKuFDUAjqXiHBioxILVo2G4xRET0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k+DiTqU7hieCPJzf8JFzxfH45fDh4dfAxilJKZaV9zqHyGBconRKgHZMYItdH0yh2Trz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ZUDheocJ+kpCAzBD4PBKnUE1zMmK9QnhKgxOuGVwSCDhwnWIlZTZKGbIZr4EtiEHAy2F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bIYGiWGGVXA3DmUnKv6nuXUFT8gya8G6pn9RLRTuW7hIfHATU2wKboX1DMCBl9TGYfUC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CmuVaiFSgeS4EZm1zyZdxjCgjZJuVoJnAVRqDrKR4VwsTt4ygVDgjp4nMr5HD8rjCEqE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w+deYzclQ4j2TM1No15hDQ7mr9TNJw0x3KVvFiQ0fBBBbjhK4M8BCagj8mMGZrHuO3jv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t/LGDM3ZtgcifHrgWKQHZO3NJHcTBmXXUUyIINu+Dw3NMbE8Rgxn9JKQiOnMHlIX1FlR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xLBg7ICortimDRA0AWUI4x3DiKp1DKWLGbYuCzMDkmsY5l2UVmOEvmT+COqssYKm88mW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M1aJU0+I46mvCgzDGK4qalxeLl8hKlRlzLE+jENvFR5YfM4S4iVDhKupeKlI+5pAkoav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lC2RQfzotDs4D+kgQ5mVKxK+FfGuDl41m83yuGkrnudcE2mkNvl2hy8QIQxxWJUYr5iy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eyKa8buZ/urIN5dvGBYxEGWbRB/TL+Km49gxBiJQQyxSgqDYE8dpbAtQ0mX6gzbcWePx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zCsvCztZcuMsgQzMQfMEtqXhjKpjyLYDUVQKBuaxZ3DcNR0nQXP9kfkHI4IQc8k4PIqJ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RcZYfuXP1FiDL/8AZj2gnlH1ErYkf4CMJVypp4uVpa4BuEOazxOrkw6K4Gb5DnL4HxPg/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vh2QjCHx2fJZtwYHzqVKlfAlQvqV7jpGmY6wzCdWuA3L8IcDyS53Lpn9qH5EZipjcCc6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WMfaUVmbN4lqtiJcyQvNDxLo1qVByhb64XeEPRmo8ZlpUJgYm99zBFtjrU2bk6jRBlDcy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VjW3E9KNT8SIcFn+AfA4uKo0LS4vBccFw6I5fhGy6IsZZhjgeOxmeeGPZ9kelId7PuHJX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JiHyqCmWVLUyfyQRVXcZrChkxkGLM6424qCdkqHzDLly+S5fI5PMJv8AC+Dk4GYYknw2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CVAhBwW4Rl6mV5ZLvAgIUULm3DaZiZrwsFNbmQiqCJLF4hJqFM566l+E0cSjc6jc6eZt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8tQ27O5effiGCVGFrgyY1MuDepcW/wCuYRzNwuFKgLrUWszcfExHbuWnkqHwRw24J38P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AOZwrj2OZ1wyocik0kG8fRvzLOavpj8/YZn/APAZu5IGRIZPhXrEJ+7qMQCw5bK2Q1X2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ATBlT+jxqDHguXL5PgPLCHDx24DhhqPFcfmZ8y4vHTO+WHMOvhf8ZmDgLYLLYmJfRlZM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1NoHZW4Y71MktIdQ1Myc9nUJaW2AS6atjinaRJpEC5mg7SiZTYwhhLaa+5d6luiPVGMU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5Q4HGIjREFdELEhqhuHzMIe7gfDED4O+BwQ52hBMEaR40hy5vDn2iXXwy/gcUQJaZgOm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I7pP0iH/AJif+B5vWYS4frRUzK9iZskflD7ES7YS5owkGpuHdyx2lG77gqF2dpcuH8F/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O/guJx+DHfAtKVuLwfG+blxRx8xX+DgtdwAxuTMqSXB242n7RBcMWaHisEJXzDtgT9Ge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IMr11FLEvE24nQgeILOLbtzoM9QAlmkx2zHNpt4dzSNOxi57TFI5gUBg0soDDtuZvJg1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MQ+A1D4EdcvT1GMuFBvE6jqZcyfU/tku38rl8XL8S+CuaM8iCvfDQTA+45JeYGjcINae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VszK2xQmy7g7+d/A5v8Ai+pv/j1nXkHOzNfxOuCWwZfvjfwuXBhzbx5j/XAlwHmYKEd/j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gzAmqyZPrHTFymDbXLxBqMB2MyiLKysi/wBzfdTaspXaGspo4MldSw1K3fcuKsi0Yjng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TREzc2mH07l18ymvmJ9pRMFw6+gE6j534ORDg56mMygZgTtwalZhCazZmkIQ0vc8aa4M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AgYpmSoSIQfWMCt+SAVr1HOkOKiiyEqhjqCa6h5BAn++VdX9TJu4rr6eD/GdCE2cHN8d8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Eb/r+HJM3L/hHD3JAiqYjpA9RkovOFbhNUP2UlIHHqFVJSQoNQoruKSP4YjlEh2rDcVM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ZmLiEg8rxN5m0JkmzHCMy4scFKg3ByK6nmjVZluG5jlloDEj/UprEF2mC0a0e1YdcOvk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IdzqeYc34Fb6cTSOo818bh8LlzvgZVTLoCVMQYTno9Tq3kJY2CoP0d8Iua90How20F2f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Twn6TB/vI2aEPHD/AD3yOSE8ztv+J1w68sY7m36nXzOQhwcGGGuNJ7UBVrf0lhAmn0kv+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A9pLBHZmGF3EdiyixL3LqEdlsEio9cWKDg7V1FlGYXJxMp1nMpKMBsb6JR+xCvDBAHHcQ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gm5ehuVTftjqpXtRBW9o1LiWVmW+Jh3xGh6i7brEM2y83jH4D5zh5h5LPwHDnc05ZSbh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1BK2MzswCbZ9RKV8kUgNSqU+5ZOhYOIalz7paUs6itwt5WtR2p3/AAXL4JcH56k7mD8F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1z3NOXmXxcuX8TnOC5VamfsZi6qHMFL21LkaXUtOaVcbY7PwoZ40T82w9swDjb5ESoPJ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UWBWYsbo4FnU1dszVBcR4oKm7QmUPxwF5YICYlnnKE1dtxuqQ0EVlw3mZmS3Ua8aEyrB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3CoamnBhwOCbfg6h8V1+E8DhTuHAgoWKLqO+MSpUqW4IcdfB5J35hqVDI9MUZjYrg+yP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cSnmWvmZ7/hOD+PF/XG3j6+LCXHU3JtCPDqO4K/KXmHCxgYPJD4WOZyAw8NMLvvqYtS8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FYrqj8zabfxNuNcv9ZmZBtIglIovzLbNJj0XU1i1iXRk4FR1DAmCFWpuB5j1i2FmYpix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eQgLvcDjJd90ODgsmBlrrUcY4SwmWLMGLNGUQms2jAz8Q3j5DjL4A54OpeYcN4YGOQp8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r9TQpPTHufzL9iPWf3NQvxL+GVxXxOLKCHvWOGZB4zGEax7iWoSpUZtNYLuXQng/C8c7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14bj87ly4s2JlKjy7jo/fAZcWXB+Ac5JegQ8KmDUutcMWLDao3E0YugrIWXuMoeYcCxP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qAqHuQYqptKRcsYlIF8JiVjgoiVKsJviLUlieCaGYj7SsAu3ClodRqc51bB6mOn5ixiy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3FcE0m3G0Ic7Mr4kUNwTqOpWYa+BychwPtpsm8eOp5YuZcGFGL0ssyzsMX0luxPqdkj4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0CVLfATSvXAuf0J1Ks6JYDSLKXx1HfHOCoK+BN7pXwPjU1L57+RO0dfGEocO5cuXqbkd7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NYc3O5i4FzUrszPMa7ncMH4GLWQ8zOEVAn90i/bDg2fuPF4MwXmAC5gmwHM1G25bv3Mj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wREo5F7IFDuXmMOsdTNgYduCXiKjxVR9ydeprfUGXZjpcD5xNkncYwMLT64uXGajjHj3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vBNoQ5enJy9BEycCm/ifAYS+blsvzLNiAFAEFYKfMQMC0R5gQ60Ce8RZh/a5HK+LAHojy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keCHzeMZ6gy9PKUX1L4Y75vUGSPwdQjH7X5Hw1xhpfLHuUGY2g76JeppAJ9Al4XUVrrJ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x+Qx4fFf6iqWNTeiGFmVdTBiWuqmZeJdZitmAKdsFMorZodREUiOtS7IYA3t4gLHS/NG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zM27YHo4D0s9RzFlj4BAmCiXGL4DM6vU6j+ZgzybgfBvNpUYTqbgzCazv4B5TUxM0jzU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4VKhuO7jywY+3EpkCphp/a5OTxm0woxiVKmpJQ5NreIfC/4Dk5I8YQ/om+L665Y89k3J3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8HwORCC52eYRMz61KCflsbwNsqKuV04KjINXxAAmDU/orDcPhVw4s4qJi+UsK7gfhCu8TT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x0uNCUFFscCwCFWFdpkZgQRaLK1iUEVw1FXZldIpkQ2zqUbRLKxe3MmIxcGMrkOHGZv8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BBExLcHglxTb4LAeWOGuSVwyuKhqH8LxVcju4qGoEizMtNcErm78epYI7iJ2+Tj+N42I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1Hbw8MNJr9H4XyOYRdIT7sS8VKonddHC7Vne51fqbq7mFdCNGX1K4Z7hwS4TN/f/AHNL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XwQBxjjKV+2Z9J9wRolwb7jpIIXBHbOI70scQ0XNI/KDe4iHxmWyZ48fHsmYKtUVdsqV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AnJcN48aQcu5rwQ+GUaQ45BH4b8TlqMpf4Tg+d/EajGeZUqVR7CNM2PsjdAL9QLUfUXu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J7sxfslVxizrcnB8UtXXBwfB4yEMMNH3wy+Ljz3NR5eHU0Rfg+CoHBCa8Y7YcfUsHhEB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dHi2ZVoIymEqrcpQ8Edw1wQb+C47XlSgIArMrX3Ac2Wgty6CnMr/ADwBqqHoh5NR0ndL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olclR3z1wcVK4qVDSb8QbSDcrhkxlZmnCvlkJ1xtPAfEYTSbcSHB4iZKPzeD+HvkhAIG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3phIChmxxAncXe4SJ9ymCpNJRJT2ZmRUpSCv7P3GQKTCeIvj4EeCKlhGT4VycLji/cY/P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zoPgZhDjNgfuIJDCCjylOSp4SZmYO/cJaBkaJlcbAhBfpEDBPM6rRhKxDcw645lV9xCC3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AeQjwc1KlQJUF7i9N+Jf/wBM7LE7B+Ydxxv/AAEt/wCieSMt1M26/mUGr8TrxPKSfRLT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huEOGbw5DnF8RmHDweCaTfiQhmMaRhD4V8D8euWq+BKxBRwQlCU6mxX+sN0ZhhwSDGJ/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JXtKAP8AmcjwOa4UmfgckuPHH9Ll+XZxnyY/g+BCdSrh4Xf8TAlrfWpkzM9GiC76anqU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bm4Shai+/wB0zdzKDPDqbQU3tKK+A1CrzFhw8sHgg2v1RGv1Tsv5n/rIeeOmfgnkV+pe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ng33xD/wSeRwlfcgDKfzKzBgABimm/RKPHDqBAUC7lUy8HaM2hDhcDghwRQO+SEO+O3g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Jm4H4HPUYf4C/gclTIromTGM2gADxQtMwoIq2UV4z3KJCVHgxx38uvmoNTMPvhj8jSaQ46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io8whWshygmzKreJQQND7vcMtSrIYj6YT+T+IfUCUnWPb3Fs6Qbov7izr7uIan1PBLDg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lDbSE9j9QTX6ppoIL/2guWsOkxe/6w9z8QtZkdfnlrT8s8BnZfoJRs/ghd76m0PsZ/8A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6H6/hOD4MTfK0DoXgo3TGDgSocQ8D4smoMTbjf4AnXE+AI7R/E/xnxr5Ev8ALwxIclUH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GdTAr44f4Hrjv4PNpPqE6j8yNIT75I6/c/uT75JUIJ7bgijXc9IIRcV1M/dRn61B4IPcV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Ss1EOWoFphqrj+eCUcVDJ/pDARozEgIwYzHSgtuei/EWGD+pTsgNwx7f3Ds2+5qR+o/g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5e21MaRVt/iGQSgp4axioccHGUGPgIQ3x6ceoppNITaOouBwJpRz8fXJLj/GfE+AgEqe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5UEXawkYXsvJww/nM5sHnh+Bz6eeI3hw86Puf2ocENc3FBdJThDQMOHYWB8xPABGQ2su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GLVH4e0xAAsrUIpxYfUEXX+vHwjZn6JynNy+GUH8J/i/jxy6HKM8BGdfATqEczpNYzSGo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JU5ksYRlQGuH+G+Tg5PgxZcM5kfdQUD54eFin9VBTDwJZI/vPUEeR8z4eYRY4BT9x1w7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nDwxP2T+/FZM4/rghx3s6mcghllpXeoYMzMrRLkIZntlL+oz1AmGX/wCcxRvi+GYGC5ug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eI3FqZZ0EM4IWOZ2nMSvpCDO5UOkoKpHaEB1kAVPhcuXRHM63Qfhf+ArF6nu2NJlwEFEN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HHaC46qGo4I5Z3GHCxN+JzeJO0YcHFfBjD5uvgfIxcS53+2f2pceOuCpPSbchDNHsL09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D1KPufwaJrD4dQL+/wCDHBmib4YE6h1W5dM2sw/HEbqYPtiGvxbCIp0Ts3iCx9ExK8T0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Hr/U7w2nUC4/K59hzytQTuI7Y9ggWY9zpyPmXrV6uLZxemU7Q+pSOcornlPLXDJaD3G4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QtzcxvBjH3GPFWfJG2hRQq7EagYxWXuB/MtHpyxYquZcZudc3BM+RDgnRxdx4d8MOHHf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Yrg5uXxj+br4vAw4MX3BReGdR4dTeY/aQ3zOBfaX4Zb4VJE5v4G/n3HpNIP8ARGdQ4OdP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oJXCVbUK4d7lVBU3sMlEQcfiIVYMsqtD8BP6U9iMEYj3unAtL1wR6F4cs7QmkbCnpk4DZ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nP8AbDrnvX6lrxEhaLTDiL5teKQlkJzO0/MayHjCW5UBjCMPNEYn8t88lRZmk7eQ6mk6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gmkNxl65X4JvkTc9E1EP4CMf5T4VwzSUoag7gbfLyTqbR19hzmocP7kKjwP3ghWYfyqp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NJrDl42fc/voblLSzFrd1KSNhWrZlSAjME9wmD6hp9XG8epkHM5S/KYmS/aC8TI2JVOrI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7TtDPAS9jF4hCZKCYjPjcpZ0MVWy0b7lKjuWxIQjr53LlzCY5XZlDa9y7sdCJZbXUQrU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m7NZ5jvgWOdPgbQ+c0nXG4S/hBDbD90feHPfwrjUIJjjrh+Z8TwlcYSRMEzZGyMfDrjrm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QfETz/qQuqWvv4D53LxLlzAR4h+k/g0zT4dTrjv7yajENkRuyJMInLpqY83uWQsShe0J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We6x9x2d5GGI39CVrERAYx150/ujm6e3CydSQM32i5GLjaCEVUrwZ9+a8zNHKOUwS6IP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cWEYlyz3FalS+SeyGUrZKKZPsQl66hFUVSwGIbgwD/B+oXlcEYODlhBwIRgT9cE1jNOR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PuYUOJ8DgnXH3Dcd/wCF/QcZT+mML+Q+HWIamImbeuSu2obxDeJhVWnim/aBvgh8X5XUd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4eAh8NPxHjFXQx2/c3DUq5vK7Iy4RlxM8xFQP6kG061OxNRKg/VB+pwz8tWW28cLkj+zS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d9vmWadJq5RKGM232iuMJnqYcLly4sfCAJTJpKvLE3dQ0t/Uofoi45mSourhHw/2QOaf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3uPmXN4hCz5/jRx256zuVw5E6hxpDgjtOppw8Icj4IcDafEsU2QjL4Xjg3DU3Gdw+Jwf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eUd8dT4DMm9eGdwmybT+i4aw+GEYCpJULsPUTg/hutcEVmOPs2eDg4qD5zMR2w584RYb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0sxj8Hommdwf6w/v4W3U9JRco0bmpdzEu8pJUs6G4iiGAKxP7lIMVupeDxy8Fy4Cow4u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UNytMRQNRGziASbcBwrK6gDalnaoPWYieM9EtMPa7fECN7+eIPhxeeDx98PC8DgcaJkn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DEdR3wJvmCnTI8C7HXAQhiHmB8z4m4mLlcnClcMeGEVwyt5k47+Bm3rB8+XLL/wB0jNBk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ytOH2Mr4nB8o6mdkQr+0z+eMpmwhpBdQoxZWV3WL+oqX49EYJi+5P3fFiS30Un4ZBEFG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uX7mYvwLm/hR8VxQlvKJkloas48TOncAXMHuEJliELC9zFCvnEOm4Qwz1j4u34J7CXFx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BNoTrh0+JuPBuM2wJ1FO4cQhBTf3HYzQmMOiB8Rm0ynXwwhDh+FZ4IcXy8m/omTQfA3M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H3SPXCSEPgyox5VcNvhxYp5C2JXwS4cMYLgFL0zNvngUQmVj7hNtS5DpolE/9JUzKj6c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AVdxafoi4iq0NEOhFvMWXDg/C+blyyPxIQFh6iq+psR9ZrwdT7i1wrc0R4qZYOxGrMH9R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Mxi3HkeuDNJ58BCkJ1wsVMOBjCMIbjFCEHDEHg4D508QHSypivfwrzycDm9RywOTjzOu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CcD1wZPFce/klOuGXhjEh6YkbSVW+ajw/Cpms9Q2JmGBwQO5tiafisdRJYg5RDNULgu1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Z7ZanmZouM44OUHmoiEe1mGpc+4swFqi6jjH5XwPwPhfJKIqys0S6LY2lcxcIW53C7hC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n47iRaxKHzz94xx7ztjDxHCyjOf0ipnUI8b1NZvGLHxcSLPMgs5nZlOPJxqdSjK+d8HB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GVeJt3zK47hO03mUjN5dvzBsoCqf7gqC2EzLOocsfgR0GZo0lRGewh8dPCF8PGnElYgt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xS9ypgCbNZ7gkfZi4I8DQ+0/1cq39TIVmBSo+0MrvqIF2x9x4uPD8D+M4GiajBGgHqKo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BEgjlEjjMoOXiPBhNDj4Jnadp54HMZ1GaTRDg1Dl3OkM1me+FL4LE349QSxeEfDpwsvk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Fq478jByf3Pv5HLGM+mVuZevmoFZmzN59Lsjvj3x1/EDLKkiF0NryR/kLGVS9TwfB41z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3gteGpeCi++AsxMSAPif2zZir31/uOHMG4M/3P9wZ/XKxcsF7ZcBPRI2giv8AneT4/fwO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zad8CzwkqYTqbizDW/EoXj6QLGYE6jNZ3yd1AxCG4YcdcdJp8G/PRjvj1xxXrUyYsoFH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bQplJKvLfmYvjUIkYwzzc6+B8GPBP0ubLgdRtoONB+0v4G8uiAdfDA//ACQcx3yfMIsp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sw8YeRGNn0zriwUQzglZmOZjlBPAE7R19aUZICiBi/8Av3P6PDMqMQHYVX2nmBfqGoYx3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9TqdcPHef7nUNxeKIpSlsuseuHQdBNRXHgPPtDmHAl5jphywgRm3G0qBMBhv4LE9zJG89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Rt2GFjtAuzhdXBNafcuo4TfBwcHxOXkmj4hWkxLpxPPB7m6qZxXM4VjkzVQNRWcGZRRp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Z+ZFRj1Lfshhqdzvg7muXQ4CEYmJ/cTYIWpxCwyAnRMhwmjFSPJl9ONUNUaj+hwqb1BC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xKaQqPHMv+EfA1xcFwVubZvhlM3MGYsfc7TDcomJhNo4YqxCdYaeL59I8xjSbIx1HF8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XO4xZhOosTaEINFTX8E0mb8TkjFlTA/Mq6gIf5QXrAHuZy2cPwOTDmvg44Nw4PSYPId9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U24miUsTAgUCYwszsuJWH+0mbivjXBx2S6EUgLJ4xw7U3pxomAiqdcOEwz+pKuCBiOZi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EE1Y6+lFaqZAG4Qfrw8CpIKldTFgeu5V4PL+IV/OQIFwKizfg/M+iqUvOpW4ORg7TuEQ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oqPM3nqW12v/AHHXxQ0XjWdmHBxCJGacjqMOO4Y65iEs4jSD4DncAeJbRaUkQjua4ROi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WdRpxXBid8EK74NxK4eCBr6Hlw08dp0n9JxvFN+CLUsGNw9I61A+oDori3Uc9xPT4h4eD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vuVowLSPw1z+1LgxWTqaM/qTwSuXs/qjsBlBP/MYE2R44Y3nTWoKLweQ7fqBZqXxHell7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Cj+fqHzCEqVNe0q5VclIUcGmDNsrqZPZOuW0JBcPVV0PaXzbuCo2+BsOGkPwQ4Z7w4ub8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wJoRcBDcFt4l1ZpPD8T1zl1NSwZmfM3UgTKfllXA/qZR46i4uHwt3jc7huafky4bIl8BD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OC3XHeGvnpFGHwwtqSmCVyx+Cwj3HSkoWYuYFo7x8f8AtcrjSf0GHQMzuZZTFJV5epiRN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I/rE/v8AGr5juyolaAZDBUptHS9RZ8p/Hf8AAcGocnvl4PNGXRFiJVCXIxpE4HMvEYTP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keBwU1hMmGEYzKBiazXLSEvEcUaQ1yB3GeJgfDPK4iwjRM2C+Cq4B8GHAh8CG4747gb8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prNfx5b8Th/ClT6P/MrlcDwZvlhvMwfE9Z54yW4x9cafkDZO55TEYF4Kh+0IAFB1O1Ky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ObOGAQZvvioruK2qLX+J3BBJoJtn+Q+bwECDF4HDCPHUdfCIXWDmX5lWWRl3SYsuOc8D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Mcx1NOFo+DRFNtw4nXCrO3M3jp8L4uMGWy0UwHZCbKhaKDHBblPmaZgg8IMXj4D8XfBW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sHmOhc2lJ+ku4Tf+OARYUkeo8/pKl+Bz1xgoUrMn0Kjr7Vc6mqdrg4COmH9iauFxBllf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VjjTNH7iYlnqC6++H+/hNM23N93MoqhnzB4KmmLma8PFfB4r+MhAlQ3CPBwEcudwS5eI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1ih1DrlZSy5ua+Qw3wa4eYRMxKizZBnj3LQRUHrjd82EI3GYzaWg76lVrHDUomp5mN+F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Q4n92MFgD4PEWcSkXcNosMEP5eMTiv8AEcvGoKfkzXD0lLKoMFJ1zp+CwYZmkOX1L8yp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dcaI8Xpl7ggG8F+0cNX3wmgvMtJtlloDMC+kmo74f8IhCHBBi3K5I8HBhvi6OEuKmbhM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Y8d8tJ1DU0m8N8u3juOoxY4aQQ2J1TTlGYfCrisR7twhcXlhTmscURle+KmBmJK+OFQ5K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+yaXuXG3iXehsOGnpBuOq+VD+Yksp1GO9xKGP8GEe5iSqN1P08ETg0QzPqbzTg/VSkCE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g9LS4m0OP1/3HTWYeML1DRNP1MMLMKmCs0zhjww/lOCEP4DhjA4dwJ3L5pcN8Z8zKbcO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Y5VcKt4cXPcvk/DmoM3wR3wMbgLPRr/fBnh1MmCZckY3LvPuMAO6jRdCUOEzUuWvcVlz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eGd1PuE7+0x++bEZwZWes9ky8d1F+x8S6H8dL8c/eJhCYiRIfIaDNUs/eD7l6VyUnOmaE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csSCKmXweMnkYxKqvcy+jDBXAWUYUQ0RyH0Edq98v+CQ+I/h6jE4MwQxGXBmUOYTtxvLt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9E0jMsviNcCM7m3HSGph5UauLEF4IprT/cOWkdS7LqOsfAe+M0a4YeodSzqNppKZfAXx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OOkVflKHXeZ9LKjZPsgtDpnoziq9oxTSbzSbw/jNhy4eGUsfialYf64u+vE11gVfpnUZp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Yxin4zqVD1wrR6R1UI3csr1Bgr6eNKkz7jEtOomXD/hDDhZcuHEdx3Lh8euKxwa+LKG1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gYhwGJcY8XUOITOdTKHDiZPA1Opojtmk1iHBwYu8QwV45OFwzxUOcwBipa6TA8sGbIBa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Op3KzC0YmIftxXNaJ5I7y65ENStw++P9yYRXG02ZtD+PVYQzqVxV8b6nUCJ7RgngSrS8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DnDEvg2wCfi8NLnU87pwqjx++P8ARcBO7X4g2FNUR9uW+TwfF/gPhfIgg1Bmk7miXDhl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kjhcNoa+NIQjF4AuDhcMITdCGEF0TQOHC2/gY8CmdvBAgTqG4wnvByWrjSKzLCIg6mcG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1O+Nag8dfH/cT/Rxj0Crj3USuMDcxiO45tMHgfyONyOv4jPEZj5j/cuXUk70Cz8Qa9yo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CXr18jDbDQ3Opb0RAm+Gf5P9TaYfUjgZfncyPirYrj/E/M+Iy4QwcXFCXKmLPCo6jLzw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VMcdzWMG5c3xCHwOuC5eDudS+YMZhDF0e5YqfQdSocMeBtj8EidJXNDBD6h2l/SYR35m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KhNMqVMPh1z/ALiaXyI4HtqD1uV6GcpNfZP6aZOYxw/kERaKZ4kvEO4wjr4Ji5efWJkK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UepoSqhwyIMzKef4GnF/4o2pVH3P6zNUx+udXdTN+YIteZpH3OvnX8xwOVl4gy+A4ig8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hh8GDNMcruEeELiwzDXKy4EITdx3GVzk2gzeIrnu7gjDgx4EvqVD5ZQP3GaYfcc11Kitw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/UzZKjvudQyfB54ZXBwI6rzAsPaWUeI68omyYeRHX0JsmQuZ2+IuZmmn8uO/+NBuPyYv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qh+4lPA4IfB6TIHV4+WkvE3ThHpw6NS5iZfmn9qao6UE3p3mzGMflXLx38T4kIfB1wcl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HDEx8sNcCMK15VvDHUtwIuDiKS/g7eR7mHkcX1JDgit4eBQdxeB+IVIYVVClWjhR5gaf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MSBZMEYD4kSECD8aDf4mI+4ZxCgukHqaes8HiKvsORVqXbjhblaJ7iV4Edynn+AmCxwk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y+KNPMzDMJ28t0fEzSdbz8meeGeFUQz2gVNmD+2Go6lGOpvGbR+NcMf8C4SuBvmsUvh3y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cNcgnUXE14JcNRnc1hBGPDCXFncEJok1/UwQ25v4CwR3H+FTMUeZ6653HzlR7l8t6lcE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DPIRwUTtEuGq3KJMon7e5pmY+oqhbOMRxRMs9w3K/U9/7TrU+mHhPjEq8QLc3Ny80989sa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18VzfNge4jxAibUq4WHJzcgLOlx8mVFrfjhXCPSZuA4TAbPPHowuN5hm0eTySpUf5jhh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HNy8cvJRYseNpeOJmk6i+Ec9xZ4DjCEYcMvPA3UrEiqkwJ5nc2+B4dBZWKeZXv4IN0zf4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jeoLRyi2cDDqWSL8Q4tczLiJg7hzvjGfiqQy1Bau1qE7vV9wQkH7kwihSDX1xUUA7NfM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GJGwsNQ82BeUHoM8so2Q2j+p6CV0H5lA0wPbE+4Jdx3mJTw+RxtUqpZvThl4IcVmOp8m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wbIgoPyDAnEH4RDf2cX38S/vrh5jw8VxX+IvHJwGPkMYECpcu+auNOuD8mNw+IamkYpuM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0nU8TubR5Y8ErcGO+FTuGJd8rhb+BUfXBOpldyyueoHzLiXPC4jvg4AcuoQdLKnTiqY4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hJXTRFW33FcI8xVX5nulXeedgeH7y+yUvZx6xOzfpuecEN6vsqZa+kj/kxHWjA30V2zxM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/+kcWOzk+Doykbldb4T7hHhS+RgkfdAFjfw0lnaSsdRPvomQpoeUFF4qD9vF17ZZR8iok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Ef4L4OKlR4JpElVEicHGHFQ4qGJpHzbckK4EGD8C4r4hwzSG4amaw5aO5eeBy8OErPFb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yoQJhuZTJwrzAuVmBTBgtOJ2nEAM8MTEeATaD+qXGGMyn3msmiLZg1ZkTTkf2+FmUX2g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Re5YHJfEvgF2uaefmUiybUFmg1+ZQTJVYWUAh1hf8FhQwZcFQVGz/AEmbwNRc8iHjCQMw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+4p1YW+X7lFRT0JEwMnruXgWJgrd7l25MNnuXye0mp4gtIXvLl4m8d8d8EqViJwkSCVK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jpxUZuMVw1LeCaI8YEc1nW4HUM8bhLYpcXcNy8zqLO/is8LxNCC15YzCyzXkg4eEeDJ5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/pAmSWWJXAmGOYBc2YmVeJUCDNw3bi88EFP3UMsteFyeZiOzEDbwmJ+Q4EXD0lWBuB7M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MUhqM73AvN4lfI5lzUe4ZlH1GVVNT/wAxWnFyOfU+n9Smm22oYRZK83a8wez9ztSVnj+D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fDwHwLmXqGYKKkas8S3lhRmdwIeNFFoZltWWqUIW3LEPEciczXPJAwW5UP4DMn4EdzRjv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41w+N8XL4DL4YETkY5p4qXbgphwQKwngM60EmRFxwHF1Lg8OoRTqOJfPUWPPBUEdqOFL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8ar4PD4/cshAVAhFw3KLmdw3UsaY2krywSVV8lReohCETMfcuPzKhFHRctY4ssgCZlz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pMZUqyFalntArdu5X6SMuXPGGMRLrBY9xZcuXwANz2T28eeWXqZ9zKOL3X8FDU+2SrGl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LhjZRmDAsXknrIYuUD0Rj7WJdGPcfFl4pgcy1BqAP9UrbY8S/ksXJpIgziZX3CzWdxm4Q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R/lJ3OuT5DyOo5xmoTqjly51wBGqiqK7gwZ3wI1K9Q4OosfG4+A14ENCYn1wYJcHl1zU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npwYEFagEVUN5m0aLzPICWdQwhNrIZhKah3cSmOrni9R3GY7T9kamL/coxC/QTNDZUR2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xE0ISsJ3LWX0jfyEWLGkyQbYzHqnPXGoavk3EYAEbkS5SMq5aU1zXD6kZ+Hv6mEH4NIF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4G4TP5TEqh0sERJ7U3B60iwj9kdnX4v0Qper3GFX5DupWU8w1gpiKoDqXVZWKorTTF+z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cPDK5Pwv+O4cHBwQ1HgR43KjqK2C0JWSud02gqVLmYMHEYW2GppOopceFiwy88FT9yo9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Ny/mioVDtlTEYg5lzAjgg3rgG2oEG4blzc7TCL1g+NkW2L3DLMe8oY4o9QULpcMCG0w1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59QbjLTAJ9MZqVHkmaW53B7mhl88IrPmLPGsxLjzBX3+eueuFlsVEQLnnAQMrLlJTxKn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p/UWTi+ayyq8zPsJuNxQj6LG/p4bEtancvEtUbQmUE3cdIgBdk/sUKrLI8yeZg+HUYx4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DhgjGCdcPyNfIj8LgxYl8DUSVKi1xXKOGDiocekWEOPzw4cLlxRi8XmXLixNpeIR/ozm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JtxeDMoBfMO/Ke5VYgQUpUwyahuCibm+NpiNHEWXmGK3XcvXAQIgXxSdD+51CUjegxHL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C/ASlaoEu+YVKABRFcDXg1d5le4N1FjNJdSiDBv3/BtLiy73wTvg3xaTNS2ZCVJ4M2OT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afaWJ4pB4YTH2Yn2BiEIgq3dsuxgWaglAljwwcaUYVSbiRXKrGTp5BGJmCPzODmoajzc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wxZhuU2ly5cuLEN4hhFCLly5fBLJeJcvm4+a6zIVlXLlGa8vDxXDoRyQzSVKmIgVKcBUP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u47gmOOzMyhmLqBrU6y27iwGDZ+yD9i5pDuBqU28R3S+plxeyVTq8v8Ac6polKrllGKP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2pluHKunEy9/o2wf2ZtLeuAznrUSsCeu4aB28kS2PPsi9wQXKjDhZlNonw1Bi44uXCaI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Yi8dSszqLmP81n9S7eB4jpQJTqBnHJjjpDRzG3UXpma8nDNIktcFJaapwNRoUuYRqViC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JD4PxIMIMU0lMt4eyOa5FHgbGroxtNMDZJXqb6lS4SuKiTMuLn4nMNTuaiHyBDuRnEMAH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MyOI1LzDJEsmkHFMXh5NTVCbZmkTM1iGAZ8zCaVKbYwyrR0RZZSVTjMIvRFaVLg85EFn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QxKq9spgmiLofMAIwcEdsuTJYfURXI6ubIU37HmHa/UjKlvBqDVaENPy4IgyqOT+yVYH/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DsiEQ88NoxUqVxfwx5YDwnWHJw2weo4ZfGH5H+oETHDpnOJgHbBegwR4Pc/eIKHvgax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2pi1LhuGmPdMeWWKhiSonA5qVyMQiSv4SEGDDKY4uDc6GJbCHfP4hUu6jCzmsX4sXjyk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lh7qZSr4nLxcxEwnBDU1msPCVXA+Y2IIpuXeA1HFp7mXcqZGuIUiJWszmM8o6uZVfFxa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dxbCqWVUL7Nx8nmbGfX6mqaog2uGYPbnTxKdg+5pVNyfuayEEpPtklCdu3D0PuwwpQ8I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1+JrTI1UMEvJRyf7CwJgUpPmVg3LOMRn4n4laxASmosidfgTTjW1xpCY2+H9wy5sK1y1h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t4LL74sGJ8D4AgQWI6GV2RYgzBN5XY4ZjHcZtlVxWYZXAcMCH8owcQ4Lm3FNK0XBjuGJ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mvhrI1MSuAwsmHmtCpbLPQmgdxQxZmODzcVKOH5PKCtzSB7gPM8yHQ8AzEN1UFEFVE74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g8M0Yl1NRkPSVBkM5udQ5XZRMUW6C53uIAwecqCdP0gT4J/QRjAUpEk4MdkrSK8Qar1V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/AET/APqwq/7Qqys7fMpFNynFirO5fsZ9kPEzwDAnqVNvp1KGsp0ZWBTYsEPTKh8QJdH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r8gxJwOyf9kMUfmSleHzCRA3Zf6ipmo9EmuJRrr3Aq+Bm12g3wgmID3x/iCR574uX1P7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n1jPwGKzxT4MPh1HUOK4OKicEPjtQVRLtiTuU7UolpbcUg3ritxZcvEGA14Huz3J7c9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9s9jNO4C13Ctxu2R8mO9wMxghB3cp5lPMS7hVYUSsMfAhBgTaFMr3CDaWIzXBxbxsTVu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2xcQeF/aRyjtPU2uK8sqJ9SarUKLvSVNT4Zd7LRfuaw//hFGxPlcGLmX/BcDCe0OYcpw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IcnACQLhf/yRX/vlF+zzFKqfmMxV+YaRH3KHH7Zisr3EWfdMwLmWrEWtrvhTjUbj/bTF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sEz+/wCGkTMwit81LhKhm0GYJXzeEgSuFVKlSo4RIQKg4DMzSVOINGJdcUrUUMbjnMdl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FmokuoKFnUYyYlJIy6ifExQkuzKvhEtos7LxZ3hTAXXBCGXcfKCrdM9TLnTFBc6ktUuG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e0qZ9S65g0zvkdxEzNI7QxVkq9keSDngEGPrqXIrjBlrfMsMsy3i5WoFbubDsphG4xpL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KIYDMf2jZrKB0jEe9euL5dwq8xq8fJKL4VMV8LuO4w4skAwTucPBwSLBYblrlgib4irE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erZdFfuax3Kkfp8sfTQJgP4Fdy5aTxM+z1Oy28fjQfLNt9wiphNpvCYKfkXBMiBu5vB8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wOBwBB2+JqIqjqdy5fI5xEpDUtbZrXPeXGpqMMqEBsBcAzABa1FGlSqm44bgThciuVY7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wvqoPRM9iW9Rw7ljLdBOyg9RqkZR1KnK4h2fBRDfiGJizNZGKKBTXDSax+IDCZsms9Tub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by8x1uNkmodz3PwvMqQLHjZLmu6xM9YOb3SjG1UU3L3HaQcZJcUdl/ce0xXYiblWapiO4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jBmyYHwq+SO4pB2CY3GktENrPuX1KKmRfqKZYhXFKhAqfiUXFoQ4MrnbKDTN7g0yruMx9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Fvk7hBiEcmJe+DiuBgYlSpUeQ5qVO4ECVAmXFtAzKlQVN8hW4fC8wCz6IPiPYIrap3Sy4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japww/NKb7l0wS8xAXqI5IohaxOyMKYzPRKsvccLAFXMcD9w0S4QWHLMJqDAHJGVrESx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834RR1crg8OsSVEJMGacrol8XRiVhW5ncEGQtita0TbEFBUGnEf0mdUL5hqAHEhuUjeq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8o3BS1r6zNnU0jyOoB0lqhZWIdC42jwZWhNwMylK1McarbA5b2D9RTSqKNBniSHmJ9MM0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bljOp1LrM1Npp4nDDgNQrUUvslP7k+lKlmbi3LiiwzHENR25ZbKB7ld7eosaIBtl9zQK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iSDhw8KxcHLEgiRlfAjA4ZUHIuAEvlEHAS8nvk4eN8aHjgssgO5farzio8yqlwB0zDES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VQ1Z42TrMBplyiV0lou25d5qXRg3EDM9IlUMzQb1F65RT1KVueszcF8Tfi1ELTUCGYLx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iCKeY4J1uWJY9GJazKKdoYtQYRurFL8JllLjoLq5azVk02pQ/RmKyqkXFz9xL96KEyr1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zVRzaE7WYt1zdoEg6GYkNiCXi/wAzfVRXFxFlUAaww7cC9H6YI8k8GNyvEVqbn4DKTvnp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AnfGeEbxF+6bMw3FGNoSoFtvGiLq5V+X7grwS1AjwCC/p+OqYKDHIN/Bzhft4PiIZUCP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UwcNyKZTV+KLO5rgKwd8QBxeINQyS52xdP3MslvcHwT1RcQQfR4REVRFuFa1q6gy1Mx3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uO5QT3FuDU6ghElCK9cDGIzuHqWhZTAl4lq4nXuI3Lblx0zMrhpoRv8ACCoXUpxbEEO5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5KFYt5rnY6jt+FA5tdEyZsMwZunpLOkaRjwGYcl9Rpm/pCFO/MQYq4BakYpsfZKRQx8k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PuG2dKSxjua1F4j0uZdHcuME7h1Klsl2FtX4ZVR+7hzu7rg2QMcacDwmx9fA+G7lTSGG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IUGbSyAzDWtzWUSyswfhqjsPUOeuFxw5/c/vRYh8gY4qJxXBBGJBCKhzd8KhD1MEQ6nc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SxAbRbcQzJmCw+oJSVRMlcqZHpNQ0qAukFHqL3xKhPRl3Bj+0sO2IGJh98KWp1FmTg1z1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nuEtoMeYo5CCqOVxjFK4OxMHEDtKagBs/UyTQ4+omSO7JWZtfuLZAbA9k0l5bVKllPlJ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zDbUpHtwCZKeJYfh3Ks9a4Cpd2zAsndVPM/TNv8ARPq/iXcdCw7L8QsyIpMpfidxsLAp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Gw1MXTBZ/QiHgnjS+Ddj9zIlrIC5twt4az8O+KzuE/rY5eOSOIyjwms28TaLDOUUU5Hw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wjwEMvumsIfBjKlQQMxIHJ3KlQ1KlfAYIZTQGJWK+ko/6ENbMXPXjaFcdQTSXNYufcQO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LHMGoK0aG2oOIARzAgTV6Ic3Ucs0X1MqCd5l81Hm2ESrZXBN4W5qlTeFIFHvhiYmxAMG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1PsTJVUwfUOyMcTMqmZZGoAtssYq63iovJuf/B8R0N1WSkAR4Uu9/ctCsbAmPZc3x8kN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+RfzHNX0GN0zqoGBd4tW8xQqqHC01wUROEQJjbUoSzUNVQky936iMUv2QtWk8nFufAjP6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qK2WRMJQ3LoXGpkg7TNnl3KrO5kzTHk398OXwFvD4FKD9nE4uHKTXG8ESVKzDBzUIEDg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JQwRiWqLEqwad8/3CP3HwHDePzFCYRvSYs8gPFcgBCFj1xm8T/jEumNQV7hSL3K9dGqb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66lRMQXiLHuJwqBGuBKmBiKG6o1nmFEunbpKjB2J23GHKtuZZdNIDZKAEHJS6Y1hcFVW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4aWGvzM/SRjXSAG6abgpTztLymJcZIcQbyYAlWyBWqbjhhU9AlYyQLqo+0qVmsDKyjiD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B6RHChNRczqdzQ4MZ4zXBwxcGiY72xxhthKZTcy++2ZJRQNkhwIK/hbMeRozP7fgODhI8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jXJBhDiZuFBYFmsdQGowDTwuYoPA+Digzf6likxOA8RhCDwI9jF2mpYI9IMEuY6hBgUiy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CXgM0QcSqMx4gIPFhjVTHS+AjFSox3Uqs6MK0mVdJHNj3OmKEsstzNcN3XFRZNYmARjk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0u7gRHREChMA83uKESWbrcquaPvuGl9zGrsjrI1O2TuE9dGaSUvy8wy7lJRlYib45p3G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4V9GXK3WO7lume0/FNNwLmcp1G7npwwlTJcudnqXmmN5vtNY7hr6IB4AQN9KHcscGQg7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y4OIsGCZMrbjIWt1Kr5g7lxjDX0T+1wahwcnCRK+FTvgh8SE7RKeJdY0TqNLIdMrWTNd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UcUcGbJn90NEHHKsRw41m+5YxlXARcxcBlwE9GGpsxFG3AmRwpYMpHOa4r8MTcqEqVwW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lY/M6giaqDnjB9TuDHcPUFe3aADLEZg89w9ph/EDAij69yuJBsgWC0Bwxu6mR7K3MUdQ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8nUx4x+y4KlsLaEHPaEfSXvXMlGuIErGY05qaTzBKskInUxO5U/SNm7Y7uDssbaRl6hV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gwADmKCa/VKdqSwKEojYe5iIt4NSrBKpvjymSYEOAtE1c3pWoBzV44/1T+5BHgCElaiR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CHySOOSO+L5C4xUq+DQi3gvY5XL4xMxVLRJLtuHwxBi4C/omR9zHCNIRVwOKxOtHNYaP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pZVghVI5loEi3DLBQQjzvOIksSuUj4i1mDeJq52VCF+0qGCItsQw3HFzmahMUmp/aYo03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OSI1QrMVu3buU9SE7Q28wqqjCxO/TW5WpkJbziOod48S4aXAjzdEoZYJ2wFcFlSpXqV6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zAyQgpIGxqEBXFSp+JUqUdlw3Qt0j6jXY+p93Bej6bg3/ZlL8HhDAB8szftzAqDwf1M5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wL1L1ELW9RV4NcoFVHdi2y5cuFITuB9pQAcTP7OSEP4TDjv4SD8KqLlwj5lRHbM1xPSH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0pkoYcCHBRQZczDw44Qhyui4jLEueECamYMybdSxgy/ccoQlSszpZTNoSuO4grll25Xj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IR5hpKuKwDDBXtGEqZ4O40yD6uBcVx5RFW6yJlbWw8SqMWrlDDCwQth2XKamm5gaxsYS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d5u4cZE0XAtRYjzL3Faa4C8wohODMpMcEZUqMV6n44OSX8Dj6lSprgWKwS42i+HmB9iB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pQRbxDp1Hn6hI+kFTqJfNy4MGEGZIZlnfBwQ4PheJceEzOpZKu4QpPrLS/BOD4IQYS22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eOBwnBKzwwij0kzG8xYbjcwjhCEIuDWxF2q4Ij4nj4wdhKmU6BDwXnMaiQgwmQnTg4dS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BZuFu50Sxp1KYmRIM4iTuNzdYSryhZfUyuJahW8MpBOUGGmOl2Q2TZ2NMGTduSX0wSKj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9JoFWf3Hmzqf7TbHHUdDXF/iZNQ0B2QmpN3UMgw4blhdw6ZIPcO4S5SXwVKgSvUqVBxmH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fviOoKPbMyvqdBDDKoYkGo3U7w/uV4gydqVBtjy/Il8DwPAeD5DLi8UIgnhiMfiBUtH54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xjgi9aYnBJtNeK4GXMCO44sXA5IS4vCi5XATbHwm+MVsrE+p1Fhcco8FdIDmWMGZkwag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USK2QVfYgY6lVn5lFL6lNkruLpx3GuINsvN93CrwYdN3K0eTc77Sfia1mtz18LwzavMF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wJeYm4bhuHCkxjzBxmGCP7wDaDAu5TNxueEYcQlKzZUqhqV2T3B0TPZYVbm+VvmEr283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0pVwUYJUJOpmOjPGKzDbHBPzMtx1mG9MNsZknSUPbH+G4MGD+5bjg+NRPKB1mOfBG8v8A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XFFxZKL5SbXfDGOmXE18GXFxVnlmkvHBTmuNI/wFyhhCMM/CWInTDcxyLmpB9z/zpR+A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AZtG18pf4g3Ze4duzcwxKw+o7IQTsTGj3KuBYDu7ngiB13SVaqwC/U1yoJ50txgStjzM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LKmwgHLzWIWRllKXljRmRNXUzpM02K4K/cP9S+WBiVPGWZmsRPC5goxLnxC5ctPU3zT1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Xwup5Q8oXJ9pcuXLgGNyj9U3AK6EW7uDc2PCdo8zJMLmt9xlsYQ8zMf4r4tcCAafsMQ4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YEqZg9MwQGNozlUd2IEa5vi5cuXLihFBDhcVyIuoVJMNcFw2lTuC9y5cuL8Aq4MfAktD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gdwwatwIsIW4dJtxRMkMvVS3slNOD5WoanplEDFwdjsm+44sswpINfc+4PbHMZSmhn5F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7ayiMNbn2M1AeliCw9Rg+pez2MCSsrDBFHlJm5HFzyIbqOj1DolXuA4ZWEhv0m1TIntD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3udoC7ht7RAA6zcq5nkCsSvMrcH6mP7yWIA4vEsm4U3AMuX3RmR7J6Q2SaV4m2eCazxK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TvZP8gW1BFkUP7EIJDubFxLxYxJhuX4NQBZVomcuLFMRIzceDnbh1/BCyAGOKOOPxPHt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iy2HAPCHFnGN5g4Wid8CgtvErdG4oODczXlrMIh+5QYAnmgIJvwem4J3KRepgwwG06cw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aeINCAlN1mJZTLqQZRiAdQ2K7lAmBFisB2bJhZ04QW3mVo+Iyz4hZ/cJM6GNNcGJVcHJH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oghb9wf+UFqIXhXmDWYuiUz4DDU8WzP5hU24lUXh6jX/AHQ2sYLXUoZcsb2+ouPMesY9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yU+ICFzyYYHfL3mI3B+pRsSV7lWsOvBlfrf7yt0RergS/wCcUqw2vQgtxFvMsqYJWJmC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1eyIomY/xC4YlSmfYELSrRFly1o4Iai1A8gLUoagSktj4wgeO4TVNSHxuTMqfBBcxfBX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AwYcJ7QjLlllWPMD8AOVf1NNfAR2xiEaVajdzhmTm41xAl2/gXMjMMtDLUd2PzByq7m4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6yRi1QmkdRmjpmIJW0yA6m5gV0RZQLe4J9CYS9y2E2NbIK81nNVp7gx6hdxPoiQea7htj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6gfmGF9kzdzKYalcG5iH24dkTUIbu2JmDqB6wEarvE0ICq7ZpzqFMPO46BfubEw8sYIXE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+uPsbzK33mKvymBIQT1uEpcmVjisQVDU2zNYgQIcESXgMGmSplfwuhxNsTJOhjKjwyhv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Au6iOxXFhyjT4dZpn4S4o4ovBBi4GDDgXCuK4zwMtlxvxxtyiOBwWz6282HkU8iqD2Q0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DE6jLROkUotEO3TZMrWr8ytrDBnFy2BYO5VC+uGHlwcVNpsgcXHwEV/iUJ7IATqUsfQl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onb4EV2GKKiwdOALhqaLKAr1cv8AmMDzMHbk3CmY7+J3Kg8TF8E+poGdbniZY6mF1uUR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/wBQIgt/qPLFQ7KhQLtXqFmOyaAMqiICDpmYwAwj4LH1Xghpm6TGVFYj1x3G6hCkDNgS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acBUMGI58h1MuHlFHUqVzUqExSYyC2ep7EY2OOnA3BtB8WGXdahXqBkJezkIcDr4VUPjZ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SuFw8vwIc3KUwV8KTh90uNIxiQuOCNIy5ndQYFv1ELXA3mXAxDlFjAs76FW/1BkoXKVU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wcKWpRUwCpYS8BeYpV4mvxC5qfbFa7ZpiwO3c1uMueO5kNw/2lHcZfccJkzuoqq7LnUT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5mdzE+8kxnqUGuptTHm0/tOoeo8O3iLRCsiUwJWRIsN5YmkUdXKjNy4rcr11Ea83EqGj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M12QeQJdOcxaODRGjC2BOjqGwOKi0ha6lYB/fFQ5NZ7lse+HUCVBEgh6lS+iXMtzPUwY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eI3qH1AXSxukRd5QmXcq7uNgcsq+n1xy3ElIBfMziHaWtRK8ODmJCBwbfBqG5q8YxmmZ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xPLlw4DkXLmRBK4PmDwuErgnwOCmOBDyazHiygizLH3FFMuBZMlbl+OBjM8xuytQ1Gjc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S1qZSg27jpQTaWAgGrEVtj6lrEpIBY7mGbhvCdamkMQl73GwcDBjXeUA7rU6xz74MK+2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282xHs1O5qCpc9J2FmxWrDWfMw+iYHtC23F+E84t8CahHeIbnZAzGVcs1Ux+ZsECiUXKu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pYFv1PzUrvqWQoOI0ZLTEcmtsd9rUVBUO5TRC5fEN+P9zJ+lhjU7gUcvuBGGYFMPmEBu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bzEYB3OgnpiUUdjFjPaHBx3owjfa6rWVs36NMZcq3mUjbgm81B3KQqGQVHrFjhhBcaRe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5ESVwcB+DBg8BKlRInJwUOBDlEFKGY7mFeCjCFS+LkUywo/6QLgkP2mXqHC2k9Qpymgh8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yWyFhv3BSKuhGQs1DcpTDy4iVOrSiA7hq9gIRq7mjj3y1Pc3irHWTNeczxHIdRerlbuu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+gxDsdzKxghKVPE8kxUvNQ3Np3C07g6Sqldk2uC8QJky856n7GGGvMy5Agfn2xC/qCP9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M6I88WDxLvItA7rt8SgfkjOoMYgc1ExDOwxwzObnBogZiRhFmMFK4JxBj4T4oEXjEaDR4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LXgXFUNwqo7itt5w64MHB4OSHxIQ4Y/Ah8hm3GoInwOGBwJ7CGYTWVWmk2g2ZtwZnlztB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pNplBcKHASssrXuQdq55a/Ny6OkFtc9Czxe4Qc0zzxVlmXrjCYGcp+RFtbpSTEYtx1KN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We0dTcNy0uXVfcD0EQFQSx9wog2XU2hy9QfhKp8wdsFr6l3wMX3crXCpqdQx+p3MZL1G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CUvhX98bHiYEK8zDWTzLKtiNM6IodViApeNcAFOfl7ZYvJ7cdQcGAlTJrqO1SzfGllQI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cDGaTR4A0wm/gblc8gogwbKjYVnfK2DcuovMvfrF+2Bm1czjDAhWDNJt8D4HxfiQhNIk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EECoMGLkM/r8ujPFxeKmcIBzPxIdi7ikgxKzEolQW3c2Rp7LE9qS111N3PUWgrZDdXAC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wuMS8QBgtnf/ACljdFwqXlGYRsUHpLJiKokqmHCC5lTZqMdkVr7hyfEt33NsUlwRhpFw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92UpwTcP9yoAQuC22X6lH3l1vEclncpMsy6heoFy9p0TD/xMU4G49j6h0JjcNUzF8qoe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YRUI3uVHwmYcNyoEMFT9UCYTv4dcazqVmXGKHD8Db1/uDkWKTubaLyDFizuJVsuL8ZFom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xlCPwvgh8Dl+BwHg8rnTgMypUDgHByuOZ3xwODFHFbqGgFepZB4HghMdzElodkh2izcR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nSBsZcE0oyrGtxx2rM3BL/cyy7yysTouYn/xe53Op4qbfcqKMldjAbOSpfABgmWJX/ic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Kh4upRhqC8ohbzwTd+oE9OoEJvxmfXH1uVKK4Mc33B7QKqViViHvEqGP3FFP9xWQl3Nw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yzdf8wPUdS3oqAQzrgEwZfwVKjgBaywHcw/QQQOAT1ywcNZmZp+ITUYLehKVFuCZy6T4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VWax4jdHBY8Dvk+J/KJDXxPjYl3GVDhjgc52caf6mDLx8SYhaWdkvgXllwFbCCLlxiVv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4b91N5QDSHEwdjzA97l3eGIeY4X1MiMCS6wZ9Rf3LxmXCHpND6P3K1uH+pghj1lAVbRa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+5i3ES1cMJ7t7ljwZgUpJ+i5a62XBRHefqwLjqVzCErFzy4CBHqGybmgJVlTr3KczHuHe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8pp5guKw2iflMGXhr40aggGjKGFv1AzHM3iZ5ffgGWUXhM4r9jiAujWHLzKxncqOplwL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i+DXDvihxH1VXcuvnfqVzUI3KzDU74ZwVZm8KHHvg5IQ/jHgokKmMfgmVEETlQcS5bjh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i8qyqJCxgHuaBGGzUv1LITRLtMzM07KjBKA9Slqmco+e4mHOpSw2MfKU7V4CVywgX1iW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j3BsbSX9YL/3HUPsji+46sjlmbDChyTE9RV9vjHLgglaT6nQfvKfMgqfZPREnhiqdYKuG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TCNuNRqpg6lxcy8woV1KoxPKfhAqYsLUFqhM2O2PBMJswYdTvMygQ4atlQSpUNuA/oES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ERbJfGM1m0HUJBjh2jqEY7+DhV4gLEJ8a47lRsMG2XzvbwQ+JCX/AAkfBi+UTDgR5g+ZU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NaEzwccWLMUW4RXqIYJCjYcOoD7cclkxseamTHaJVG8p4qbpcHszE+MwTaXBnz2SJTN3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4sO1R+mmn3B6QCUopU3MFNh84Z0tXKq9Qp2cnL5pPqEAgIxpV52QGFfDDqeZnBD3Osclf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ZuzTMqeCAg+IUj/U2Z1CX/gTHc++CPAIYxLAzO+D8Qt8RF8G5jjojK4G3EtEOKZ8PDSW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Y8vBCyJV8WC2CMc9Ir5lS8H+Cc5d4OAzmABMcZSpUGP4EcwQd8XH8CuL1XiC1cSxEyT6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PuWW6ioK7siv3UzPr4FHVSrULbZqElMuDVaY1QOpRZ0yqo+Zek0jPpx+5ZjNMYgJuamz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cMzKu6Z/uh5HxO4jtJ9RCC1LsJnWGS9wTOeyEMsZ4l9cMHFHH3PSCl9wwMNUSYHUAxBL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63LW8DEzLYHq4BjDUJNpiVMIltkujFQJtwLyte4Ln8ErzEzKlcMCP/FFhDSszxghhBBu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aOoanUfnsdxFkjyzCZb4ilO+IWBKOp3/AIdU7kuL4ubcFw3KZVT7lw+B8Dgd/EJp8dRj4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wVVdwqmgGIE2rrzM+8WB6gtO+49O5v8Acs0IgUmJQAd8aQq9RlqvAx2kudY9Q4b7buWF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ubhcYnXgszYzO9LRFd7QwXiOxu3KEo3RfBOuD4kq+BCbXVd9Szz9peoI7XKDFx1DbCEr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+rxLchqEUL7TyEx7IfUBTe2ILQGZvTxNJKdT3gxybagWLMMsEMMcRlCalkKTbEd+CBSl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txWRMJ7DkOC6HgIIqe+LKjqPzWAOnuEhZ9xKlfG5cEQZEaL/AIizwsC6ptBz/UtZUeSE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kaizNeHUFgcEOYVEwkGqlyjBMILMzxgYg3iLELBrKGGRPadTB5QyrcblWCWqKDDmiVmP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oWp8uo5lN+oZE7DgZqwRX+D/AFCAV0uLNmsx2EqyO610lDvW4Wp84+pVasJYoMEPmo9IR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drDkqNYFOrhom3UPMNq63MEepDyk9oR0rV1qJiszxshzBlEzNNka+xG7gvMGGpeXHgwc5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L9t39zaOUut3qdiLUw1P3zaVwzRh/qCVPCVKlBK2d4Q3aWJ2Nxh0X9yk7jEu+4IKZnQK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J1KsflUXjTKnPGMCNpElfOp/iE+THklEsIEL2NQ4OK+STWVK4IcRDhZPC5twThOCb8LN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lIz5YnNRVcTNxruOblyTcrkIqIYfUMnmZB7iXDpgKK/MrKEWyzbzmaj/ADnUhymWCEcZ4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2rjZALj1kmV/SC1ergg64LgIcPBBfBaB1K4bwA+4KRMj3MDkkWJVY85bzPxtnMK6o9I7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boacwDbUq/8AabB5lN4l0Zm8wcchdGItqACLCzJVZ3M40St9EPjqHE7+ZiiclUyppOv9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DHZmJExE0txUGio2hT6izHI1K0TDwwvNnh18bj8kvcHqJsRlfHuUNP8AMcPwXCqcQqOK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cBDhg8iD8GbJt8FWuOx4suIqoojMhmVdNS6g0Yj5h/wBQcyjRMbilMUls3HJZU1UUpJQa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uhhtUNoLngjA7dTBAHVZR39GKg4CLvriHf35mAGsT+6mP3TJ1CBcwSpUCGpuZWoVvDgr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9nRc7KRlw5OOJQO6nqO7r7lhQ/UOU6aK1O1u5iOSHhLj6V/QlMusQKJXvM+q4Yb4l8StN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wym0qjXWvuOeFQjmWWSy8P8AuBjFgU8oTCVcZglIFwx/GlVtl0cRW11H+oi0mRCkBFK3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Fwxkndh6j1CJK+ComYhycHzvh+BzLmZ4cRwOQ4HACcwY4zUFfbyEjDUr3KIH2RghazME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qJPE8XKQcjvqd2zcxSLHqK76MymB1SS7wiAFh2+JVcWL8zGWDmdppZ1DZ87l7W8TJyVP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BL7l2CxjznVQpz7s7AVmoATwZ3M/xhAjaFYkCoSoYtNQ+mEIJuvCWC2LYv1Ms6eIrUEl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Q3CSzZYOcvEzZAo57QqWvMHeKg0vpyoZTMZrNjMQbI6Zmboh6C2OKlDidEyy2yHeu11+i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zuwencqNHoirWJcy4jeWYgVM0tMD9BioFo+sxcgHxHDO/ggNIrtH1PeaQi61zXzuQDcK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7/ZE5J0fI/mGLisn1BwIECEkEHIIFc9k/N52jGMpGuIvnCzbiG56xUAL23MUtfANM3Ku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YSO/eYGpk++CwelS6dwwrlhUDXmGmEfBcWn7nRLEl9JrMgUYlFuNhPCAKvUBbiVdQNK6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L6J3vMqtw1HMcRXiYzwSpZvcKQIM02D4j1Yz/XLAxKED9xOy/wCotqnkgjqApiP4lvEu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VPK4jb7E3A9S6OjEyZuh/wCkW1rQBB3KG6mIjUVVE1e2UaT9RLkg3atjbuXTA6FsUSq4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UGyUMF/aWa8PnTGv5LgipzO5qGS0uKgV7S+06iLcYb7mbaH9Qv8AeJXqX4igOYairgHL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hLC05VKxmP8AFkYcQAgTQj84y76RRxRCsv8Awz5YhA4CHAcioHE1EshBZweQfZUEEAFD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uvDMj04C9Eo7Y3BxO5l7RiqGJgpfUWsO4Vm4mLKg5VLIgHpBw2zLYSJekyaukSoeh3Hv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xDAp5Xnqp4Kd+CLUPSncqycDqMWVeYkMHMvErEVMUDK+0POlBz+qB2nez1KP9pNHWRgW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4EuEoqXDWJ/omUpoeeLTZF2I9SrqK/oj31Q0TuEdCFd+EbHxr83LgTUolB8zWCPaEtE/8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0TMqD9o8TCtmPULSKQm15Y8tfU8zGXDSXKsm0vUzogOyP6xKjQxPZLE0YA2e5tTPlESm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9i7iXb/C82yvlZCIS4uZiC5J09Msd43kJZT/DIQ5A4oQ+EQOSoHA4YSx4s6KA/wCuALGe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1uUDUBeVgoeyO46lcjmazMmPudxu/EbU1Ucqqnpn/wBGNy3EJjcZMttG6U+4YRwDs/Uz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6hPIwX1OtdQ1mZD1UteXNmpN3ltoeZ1tw+vniNwZYNcURjiLlshO3AcjjupT6lSgv6jAU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sh9zSZ4AL5hF4x/rHlBwLuVpXalChoVwOAzOMjRy/wAEa3bMcekiQ+dzyqYJfPhAD/xK2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qdxCYu2YX22gp/N1ENNvpUGzB9P7jz7DG5hF7qBgEwIW9MXBR2TCs/USyou98A/EaivJ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yLi5KochDkvFQhEMI0kQMag+B/KHDBiQwmHA4HAP4AcXM5MYuA+SNmbDULWYkALozMclQ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X1M9SxRDcdx8xRHXCfuO4ULC7cymF+I4L0xEaUL2/mODED/zn9p3GiAPgUEstJS1up0Y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R2/pdRv078wWns42/cQhqo+ouIEWksyTIQAFYEIl7lEuMwhDlmZUxgVaSnUQ5go2/uDB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9/Ay44NKayg6fuXmF88cH7TLNCF17cfRIKSoJdZFVcwJ9sPiOFQ/uWbtYINEPFGULEvrN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AHzPcBxSfkzWOv2mREou7AdrGbDJLqgz7uDKUADRMox+Nx+N8r4jGEHyIQeFWrMn+Eql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uAgyhBBGIBElQjGQeOB1w0iARol4CVXLxLU8kGVjUg6lEweCCwKrFsDH9kXGA/aJmrjg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CFFR7i39JcDdGY6MHhHG1XmX2jsTJUdEyJQ3tE7Ra/cytHdMF6ndxhmYB9kyZlhcQ27j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GCbp5lUvIDLzidxLgS40vEWgh4IOEghCEOGdT6iMJK2GbQ1B+8vFKO4sj1B/eWALWNib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6PZc2hs8sZvhLgqAfRwfpCGuHUtuC9pgRK2AthlyUgIcBK3DccE6aHqUS4i04xUSX28y9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lLLtBmFpic+VRUWUiKtxjHv5svi35eignfDxcuDO5ePnA/iMJRKlSoQHAgwYMIJJIHz6h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24iNJweYp4qdpqYxh6Xl4UHlupfn7FGaiC9X6qFGdQCwbYkSGmod1mWkbmDiIsAwmook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zJ+ZtncxtuLcWj1KTWbDMpg3/wAmdRE3XUuoEQmAdS6zjgtt17h2vn9QGODdY3CS9RUi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FS/EN6ZpQsGAPgCECdfCuRjiXiBCLqAdQIAccjV/c0leDcCDhFVHp6BWU2OH5jvyeJY/u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oXQ+qSqLoyzsAcTb9JNDhmNGQf13OraXDVq0G2HWRvsgMgS7f8RnhUcuSqQu7y8BKsX1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0eKn9WBALMHvIRVZrvcrgx4fm8W/NoyuLi54uEuXibT/ghA4qV8bxwGXBgwYPxDLl8E5g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uKEW3B0J3+SU0gSiPuWtsEdrF6wCHoYB4cy0x7lBmF8kGf8ASd3Lw1PCVRcu9vMpkzf+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ppDXTD0Lj4IS2klTJHULP51B0P8ApE+B1UtSbqGQTMs2HqMZWfbFeEThAQZDKQ7uAIEE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MuDir7gVEhNIHAIsRwWUt0eYZQxCWdu4GEW2CgcYjirF98JaeuTcNf1yYdhSQJPPpnhjv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+yUe5ps0dBcr8R3CCJyd1y2wfshLB2PmfczZq+OnvwMxjzXx386y5cX5HBcrEX7Zf8pyE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hCUwg43FHCBE5Tjce+aKqSZg3LEe1225vQyvoV7XZMNxfpMiGZOdkBjJyTuRXTLFFbmz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La0UVaRQOPE6O4tCrDcHpWLg3ypfXiKLkq+pd5LXllDUgAy72rMATFykCtQLhSY+5iXt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7s+IS5KGVZh9TqX6UWMDEO+KyVKph8Lca8ys8BO+FTSVmYQlSpUqeXXACEPhNKunuKNo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eHj41m/j/Sn9bh40lIBZgLHJWKvtL+if3rgkClBIZqZMzdcMC14IWhWGZko/wm5ZyuKH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5iHAYMuXLl/IPPAgQcEIMUGKPwJhmVLKzrjqVPBYjK2oZbCAeniehiZTVfUFqaSdalt1B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INsvUo6PzKKjHibuolPpADcP7hWdkEIg3seWEKUcjszoMJZk2Tci6l7Bw1cwp2CHYV2k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RLfZkzLkFO+1MeQFCiOshhVoqa6WqncuJa40pqZZ+CxiURdEG8sNwOEuVjc2/E2ANw+Z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qOEDE31xmd7cBwEXTt/j/oT+twlx4EyYnurZV3cABcGXiG8Ri0m1XuD0vqN0UY4jiKAV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iMY/My/DYP4H54cHRFcf5higwfgEOCHBwXw6hqEIQ1D4alo4gOTe4Qqrz9Sswwbc7YmHd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kmG4J1DfqPk4wmHi7m1zBDvzLiGQgjURTthbgGTCaCqG0gKkEdkMBvqHxImhiWTfsgNn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DvM1Uo75bqCq2oQNEm1I2n9QCvPtmC7gDAgsG56wSzkO11meIVm6g7Ru9P8A3EWgp8R7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QCvSG4edxaWx/gSnUrkyyg/qDYVBUCxtldQMytxYyohLR9MpTmFzwRUELYa/iKibqXyb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zLuHfiWFOQKaJpcsWqmWaFYLYqFaEcqJWpJQreplLio/Kr+cwcJ8U+JDknEj5NQ/wAhD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IS4cXyUUH4EjG9a1rcyzPfJFoLsF69Qktr0l1hPkiJglC2jHTxvqYhOoUSkH2SoEVDBb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3NCL6l+ToCNzIVwrBmWLlsb8S/Rwbx3C6J9oJFFhXlHu62RD8ETRMBe2n05juLtdJMIn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4wtBGpHczBS2LYPvHyEAVpjfuKvYYUoMHuZ46l/qYYlsFXiZaLmBq5nY3CU15qCVLcry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PIqqmo+Z3EuaTPiWeoKAJFONG7npv3HSw1/EFQ7gUVysdS1Hc7QQOy4+sWimVnDcTWVTt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iK1LG0HUQO1xAdpWeJ4PxLfAwfK+K5fiIV8CfzNNfykOBBh8CByQ4JeJcv4G7i4Phh/2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r3LKZMsK3zGqoLdcji8wO3cMCmLmhdy7lKYagTk6lnk/8TILZjYN1Cii2medmJ2DLKtt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ddY1ElDekOtY3Z1LfnldAotWU0C/liUq1ewx+5bBL0lsxrruEm3UAauay6lpYO68x1FWh6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mUA/c9RF4+UEG+bZPUAvIzXU6z/RLFmiQaRg1EtG46JYim9OiFVCgWviWYcnqBflkMI1Vq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ohrSpfjZKJoe44bgbGaYSOE6G5on9+fl6mDmOxX8qxjNQuYZXAF3zFdyn+QYO1T8B+44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qJossgko3wbmdkcw6S2UeHvh4v8A45Di+X4kPgcESlqH86Qh8CEH4XNQYMfgDxMkIUvn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8yiJfFdFLJasxL2ZfCd9w/ZA08SpUGYnaMw2imwq1lHNF/UOJLzC74Eo12ju0Bz3P6oj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+CF/yZPMFoVfmEh93/hLpA5F5nlB6ELIIF5cx6oFeSVnXszRM00hLrZb2WamAo3VE1F4j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5ILg23FpTZ2QNa3jX6gExnVYNlE6dTFH1vMR5oscdQaoNTcsLQek+t+Jhcr4lH3iZSeJ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4m4FmRg440R4mCnvBMeAH+WIKqjTfoi3Z9wtoPxNgvxiV2Vl+pVs1FNwrqoDwkLdMZgb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bzFTIko8d7O86oyoxm5fzYc3LjFwZfxvhPga4OQgMJFGMfynBQYcHBDk+NRhA4YkGKEE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1MxJ7jriFLYsIMvglw0omzHOpcIYShg8GGe+4aVlKENUfUZY4qeTkYNeIaK4qIF1FqP9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VKglecrwCepTmR26hwpIFHqMz8sxcoliJFrpBTuVu195ghyRDbSl19VBwvFYmX5h/qWio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qLcDh5zK9B/qW6B9CYLQ7M2RqXL9NwzqpovUs1AqXIm5X4SlXHFxnpCscRxon9qJ3d542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Q2zErhTzFnT/AGZqVIg2ijKICoNVDThsR/MZulF3+ziP5apXP5/ufaAzGGplVxPL8jmX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I3DkOQQHMZdP8owYMGDB4IcEObzNIalcHwKDHiXCUg7gW5mojlVQWeoucT7CGuc6S1S5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pVQygwfMvVlM8TVPzHSkRgFs2K1MoCZUF2RYGWEfWUyjZARmuqmaMaQS2qkOV51DGYQK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PkiYmayjxKl3V7mQ0I3KKGcMP1OjT7jmANwqdxl7loap7E0+m4FFchweo/XcMT0zqOgV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+XmCNA/1AUl1PQ4VB3yzLKmh+IC75TxN0p3BbXCtBBBuPCJKYKvfc1P4FanQJoUH8S6z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CoaN0ajmBS7moKuDL1LtRoo+pdzn7nQQCXb36IToj7Z//AEIL0ViLhdsuYljmZmOPFSz5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byQhw7ObhANMZMUpp3/KGEGEOB4INReQ4OSXLgxwYoMVbU2cksV7jfZB5rO2iW0QU6lz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N1c7jJ5irUva9x1mLDeIPbMq3ogtyzPMH1Bbe0xSkLivUMlMqzTLpn8yrIVs8ypihu43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2V2Kz5gqFUM9xmWzx34ht6wo9lwtC6M4niK278y4Nv8Ar65kcyiMk/KZ2NXZNvkBlGDT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FfVZY3el0+pmEZF/iWFKpP3MTMLzNBuu4ZVOow6H7gglG33GuS2PgBl0ujVPmoGYw8Ii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h5m/8EbNzeBf3ELA+2WNteDBHgtGImOqRO2AQPAJEEHB5mGYe1mo0iq+6iBH2R5I8SUvh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2ZZoQ1F4u3xhDi5fFfIS/ncuEOOoq+QSZlrtgVSfxHAYPAg8jCXyGEv4HBBgwYoMCViP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lcRKuEjrjDADEXRTCjUpWoNZlhBUeoHRgukyYCY0rUA9RwkwDmJSYTtO28RHVoPDzLWX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pcSn84RgMXZXiDHv6IsQt6/4Im6C+CAC5BiIAD8TAW4AJcncIVk3/wBytodRLcWrbwHj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Ux7zh4zGyDVN+pjbZf4haiKGof6jX7t+UvPkf1BPt56hTsSsvPUSwDWMstYW6QuA1t9w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MLKJ7gA56OobE15mIlCEVrdeI/ni5Y9waIrearlmJ3A+Jk4m/j/aF+ji+LRYLXyzCOEv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y7ZmnmeAG/UNgiu+LMsEObl8XUIv4nHXF/Ilw5vxwEXyh3LjzMyP4iKEGXLxBlwYS5cG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GDCDCDBly/ACG6buGE1eyAdDxGpZv2SmxItnfNwEpbRx1MH1CpX6gVjUH1M8oF3qZqo+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ETJUdr8vMPUveUlIveINPVxsuSGh2ZslXM9kUQNGjqUHi/CdwOnlFOa0P3KjAdFgGW3c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UDozMWcmS43YKBpft9QkcZNS4Sjr89T9MfiFIsU2RzLus+o1m69ynen/AMRyuirdQqL2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QuHJSIhENTKNq9oapJfof9YGjuomR4ECoBFogticpH2YlBkvHnMf9sJjNoMeIUk4Xq89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qN5lncuiWXZbuAJhKlTBPEYtli34PErLhqyYahTLD1FGO8b8wzY/bBR4yVP2MAxuZlqH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s+AvkviRfByOOHm5fCl8X8BhAy5qdQTJEICt7/gJcGXBgwgYMGXLhLgy+BzA8CNoYcCCh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OpYUsIb2OZgIo1e4otSgWcMG2ZmsQ4CHrxKFk+kC89QdnfUelZvzPKb+ZmbqWW9yhq7i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0UYMxL1ec3DwUvJMHIMSwXh19RgLZNeJU3iNJYuDwf8Acy9D0/8AEGsszohhbmBLBXZA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HuUmrcS4OHbELXmqz/uNm70l6L6F/mZhg1/E08iM0DP9JUdUWD+4Jqyy41CZ5opEvZKB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u8SzxXiWTiU158yicrdfW4dJ+wMoVdoZRjmVRJBrROoJaKFHuYE9sby8xWjWXtiylAxY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nmagE0RHuM9y3uIxFntxrl3Lxl4XApfU8FFi4OffgHeNET51ZpGssLWAUy+7juG5gS/g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hwES5cuXMOFy4vF+YQcS4fAYMuXyuVe4aoqMKfxXBlwggeAy5fAZcuXLlxS4PAi4Qt2/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0BKpmZJTKIxAVzUOKhMJtGt5ZcT55mZEW288A7upfXUpFkQzQqNmI8ss0F+2H3KghHZh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q+oRCm5XcDRRWbZidMZKIoWoY9S4g9Knne08ENE2AOs6lLD+O4Okqh93shai7O4qMzI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u39TsjaToFP3R9aP2hN8tpPmPFV+Smy5V/bqCovfgg24EfQ1OiHafUtBaukhAWgvj/4i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WqDvH6RbDrX3LJH/ALnQXoaY5K0qYAMzI8k/6mkLYddcr2JKkvsg2WQDhYwxbpcUclSt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iphl8h5sEbZQljJlsE06snkxKheYjMXnhfC5fxK5fC4pRCSF5WXLl8XLgy5fBwRhD4g1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kRHP8Iy4MGDwuDwuDBl8L4E4XwXC4myMzIEdSmXe5UzH/UKNA+o1u54gy+DglT7Sqln3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IP3LzOjXB6/GlVSog969wKXGHiPuHRQMcGpqIbs0+JVDps7Jf2JKOyL3FIRyICaoXDCk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LQVx02Kp9S4hWgGWa2Qqr6mvvqC3nUPqXb9TyOGdPl+kMBXgyqj3F2UsuBzh5q1lhmwS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+ZePjo8exjsCtM8EybUVzERf9NHY6g9wcy2U71K6ou/1eI7Jvqjdyikt14lFvRdPMv2T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C/STAFb1SK1muyAB/wCRAL/b2QwgnUUPMfKMKx6Gos20KcljTO0vdgsbOIwxcKdAYn31h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2fhHcPDCXRH2ly5eJcuXB5CEuDwErh+Fy4z6huEODg4IPBOoQYoagCmCaWUwfxXmXwuXB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8DgJcIuUb+2PJdtxLhA9Lie1PcJWuGzPBCBKhreZUrgh2li+oekwQVQIoZP6parCteU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jC+XUxQeawJMLKjqKF16SpZmLmLjTvzDAC+yFg9MI+J92NEcMfk8QADIa9RoUEve5Ryj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Kt+pYoXMeHxCocMQ+SV1cvIsF6R2lin+47fTTNg11NTr/wCY02zxEqsUOoNdlzO7UcKU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eISC1ROnSOJMxotgSFUqnr1LtQGQ6j+Bsu4jTgHr+5sr0r9y86jVrUoALLfjMS0a0XcQ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9xmUVLgLJeLZldCf6kQsvI6VLV5PcdV+1xB/EtMNS5L9xe6i5ClxYTfB1ctLnxhlri23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h+Eal7GoF4gipddQ05YuXxfFy5cvi5fIi5hlkY/G5dRXCOoMIYIHwG+BhuEUORTEb0fJ+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wZcuDLhxcIMuZTKu4hvLsmJvYZcu5mWcZQOCE9RV1Nbll/cTUYJJfQ0eWCBW+po3WogL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/wCJCW2zIcGYYlFpnqLFS7jBvENWPdTESwQjZUCFQW2zPGwS/KBrEI82bubg+kpbsiWG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CS0jTe7gHwOoBbrcSg5TuLiPwjP1FGLwJgHYsWeDQhjIjiW2w+oq9GB+4gvqYWz/AOZZ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RkbPEAvtafuGQJKBKPqrb7qbiy/Pc2t1E0QlCj7mJqz9vEE2q1b3LCC2eY4C7WWVtas7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ILs8QVNkpxPrr+4rZHHvKmPaHK4zI/UM5nj/ANnZ+CPrFRi4uZcc4t8jGZF0MqezzC1h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nWk8V+YFDRuUGg3ClZVrhccXz18rg8DwQlw4axxL5v4Bsmo5UJpNMIcHIjxyITYnqH8h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hcIc9FAEudhM1KBWB6hR2VREFuvUBgiQOzE7cL4Yh3FpJ1BEB3O4zSV8GZ1+PLLcxPUz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c8yfcrwG5lqzkqAgor1KMEwuFpmeb8zFm/rimMCVT8WUQD5Y2pbPqD1AFu4MAYOL1Chy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gpnUmV29FYYZQFULf+ZraMkYCP0l2JbNzqAFDYMCeZfukw30l3c9cdEoeICezzDMsJDJ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Qcryuw8wXoEUSs3NNeU9JmZkYOzxbLasvpAyuXEC6YK26LhqqmceZlU52+Amtdq4NEGUA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BbSpvSEQlqZr3EAtDk6mHRSWhiMVMEKm4ZklRQ35jWXkhLSlqAFMOhiYX8CUhd+e5hLi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+AUM5g2MjxPbp+NBOreBLd1juzXY5pW7Xipe5T4hKlc3xcuHAy4SoSpqEF48LLlRcE64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4O+Bw64UPgbXFTx/PcHgYMOCEIMHi2gq13MTlfTKf4JXqb6tWPhG3CyfdyiuCmaw1OiP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A6vMKE7dpa/fHYJ/TSNQR3Czn8QhlT7zMDAi3AHb1PxepjOmYuW8aKGeWbRllvuBag2o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hj11N+7H6l7ZLqLZnL2y0zTYQeUClQafMHUoECL9FRVp8GOV/wCEo7DmqWjt6gpblVUYo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0HP8AqdpWF9wUVUkf9P8AmPEL8b0lkP7IioRg0fqDZIBw8wh//VLjz2WITkaD3DtKNjuo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rW17rtJeI8B3NNZV/iFFJ5qy6mK7aUeH/qYxa0wRgjteXuEMfVi2wbngm4ULKTUuvtCM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bHbloW8TL4rmTKI8Fy5cyjFjFwkZQ2puLjbU2s1HgC1yaSeb+ERF3KEfCKeIGAemo/3H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59OQwi74XCvgckwmaGkSo7hGdzMhDhR1y8A2I/p+Z/AfAhwQhDhu4/qGFi4ayEydlS3RX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CslXtZ05XUBQKsDzKBNViN+ZtVTfi427AwlRfkIUl2m5ZazMcFosQwO4rYaY9m/uDNfJ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Y6t23KwzpcsPWai2DDH+yYOmu5+sQCTPuYRnQR+Lywif7WmQDTSfkIAVefEJRMoYNo56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/uVHCP8AiPE3kYiNoH7TXkY+3qUYCUDnE8Sup5i8sTJ8pEL2Wq7I7wIF7i05vFRmYHKe2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GNgTQeDL1Cxo8Nx6fxupbm84OmBqVRqmHkVCrd1AFrGPqyrHxPHpEZNI5Y9O5XmKFrNjF7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FX8KyTAOSHYcw1rMXhmbqoxcwjF8XMo1lOoeopl3R3BHZd11CfUjMW4/JcWFtkr1Reoq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x2mOTTNo5dnwPgUcXTL+DBi5ZKjx6g1JmH4ieOh4f8AhCEPgcQNyjbPLnxKhbUodxdNz1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FDOkZymRgWbopqOGMIWMWMVZp+ptgxa6iXsZoYh8RVWQIbYS4Wq/8RbO5qAbhpNUvmUD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F0MEqohG16lBYtYp1BFfTEWaf6lMZpfSVFpFu/wByiM/+IzCV8niGvqmRtDdDNHqWdS2o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aOvbKqIp1DFTZR/4i8Lw1TXmAPMmMWRspHXtiX8SfliAxm7FqX2Uy/QVx7uC/AJuO4Fi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6QhWzG3Lm/xMqQKmiFzFjJs0uWMU7FWqbPZYn/mbgIbsxU/CEZsmHp4diMSoa9ymv7Qo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4D9wOkD+DL8/gY1qH+hlXDCnH7SwQ+4OFkIpc7iC241DZsKnnbuFMrgZk/Maq46j/AS5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ce0SJwwxKJbEpLFxB4h5OBBFg4l3njMN4uGY4TqYQmE2fCudwzLd2mGf5jiuCEPiAq1X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RcDuUqzmYIfYaieNj3ieZeYhfMpWiHlEjipmX1I2fmbSmWJ4VRhTHDEpAOAuDWAgjN6a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xzw5qEPuYOY9kQ5bmZLpbLm2o1V8GJpv0jU8mYsLslX1YXZBIecyyRgsDbaRlBlEtA7m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y7Ac/mKF2AtHUocOUmmNparXkm+8773vcxKaLS9Mr2UMu0IdoGBtOwnlIlUxlgsAr3LU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L+MOv/EvwqFQqpyD4HuHQQ30HdRMMmU6R4xag14SoFDDebqUio9SAptM3WEiRQl/fm4u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LlxyszMhlCyxCKfoWV3+kRyVPWYU/idzWfqBi4fEyMROL4Wy4tCCOKmIOf6iLtHVxOh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g/dAeREv7grkaZXLyph40pig8jiYmfAwwa4VxuIKpz3lOPfDeaR3M/EwZl9zSmv4jk5OT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DdszS4vU85cqwipb3cHRKmMZct7hV7Ibt3PaQ0YBKZWRyiwbYgx0bRJVy6qs2hym8rsq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yp/0RCWQWeJRwxvB3jHlK+RTVVCNum4vtmYm1jeFMVE9SIVlAaRi+YrhsaHcOOUbilUZ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woVh1EveIWHRfuCwxTr9Qb1sq9kfqexLuG6/A6mDUrG2mGygqe7lAM0t+IBvdZ9VHQ2j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7RVCOyUjgHH9JTlY4PUcYRo3EOBmPcWjpulPcwKRShtgWzebpg/QBmzq5YxytMdJa+u5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5HmV8oafERfUfMRYcNkVPyePEJvNdOYKi+gxMzhISCUaOp5kTEmLE88YiyrdGWFU8E/F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DUHhAOOp5olLAj2cWo4QYmMXg64DMGZpeCY7mkVTM4GOCC4yM2nUZqDFxGuJW/jIcEI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6mQjcyEamSkw4hLAviK6RiWJa1KlrZYYrO3oS/xHRVKRF4lxQTtOhmVphW5jrVgoHDuJ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LIV+pqbcfXB6jdyya4VSjExvAjd3cpmB6jZcMO4IQbJhml9E2SeVTp+ZL7IjDsUsoxYw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2WzEN9ShtmJQ0gyeYDqW6/EDONP7gOxR07g9SjpqY/yFMcKmAilk+0ltgrVdIyA7qAFV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WVbdal8VMzyQLYbEMkzpz9J4JqLxKSATsxFwPgXBHpXwZgjTocVD1RW/31cAYjLOPCBi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1ArtbFrsaldDaJPDkGd8KItlMJZrxC094TPK3ZG32xqOwH5l+Jp0TSLFiHVZKf2cExYuR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HOGtZGWY8VS1CCyHgfFM0z5LFXAOWbcOZhDFiHE65Hjv4IFxGRfxnBDg+JKmekt1PCHa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34EmKl5zL22mIVDYSncfNEe2KXio7ozrIyFvCM2vSP3xBBVtqOore7gdaE2FnExXS+Zo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G3CIBcXTDUxPSalI9MV9pc2Sp6aZcvJFqXhG/EYC5q1Gy2T8j3DOK7m9K0j5u4bBUofc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8/3MVTyash1Iyv0Jfru7MzTzHmfpFRLQcejFqsG/aEEY6aSP3XrXqXQHOGnOVnuVCKWh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CHpKwd579w1AUH+oR1WRFCOhAvAllkJ34go4Qj/dIGpxvahG6OKNTUertnwMofXKv+mf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RjnplYMvyQ/QgN2GGup4rFy3aLbA2IHSOJyLIMGsaY4pue0IZlzU9rsL2Ih/hUeSX/Du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4rgY4GCnhRXxpNTzQ44JNMcM/VRwzi+Z8aR1O4Izbhc9kb/4w4PjcGEHizIMAsNk2tYI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bgffAk3U1TbPOl0s3mWgn2llRATPKFCUeYzb9MKtVYKD1rgxggcAYytbjjcQJBVFUoML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xMAdRAgpz9Y18vDFdOOKFZf6R9QOaQQlsymBqbjFQdnUqFbGvMogbBNRLrfzFMZkfsTrH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d/T5iRwXAVMkawr4hohkteRjaCjXzg6Zq0ezFJgC6r1NkGntncuXuFgrIwPeZ41Tj3qG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O96lMXSNweZZm7RQ6o7nZg5hFZx+xH1ZEXioSyI6BBp0YdxynFZIWyAtaqUUh9vEc/S8I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Sjaq6iLBapb4sEQygDAD6ZqYI8YZX0uWAyoj9VohXKoeN2RjDcfi/wAw8eyYcMoyRg8I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KHEZQy+CzaURjYbeHw9QhrhqVcHG3A/Bk0vP4jk4ODghxQsbwWwBbK+MSlEsLq54LhvF2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6JTQJQKmGHSGp0m4l2p4L0uKlwcFZgpSP5I+4vvgrUjLYW5lDJnDLLOo6HwwjhtFxLCa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du5d3WNZ4eJUzzAC+UMKT8eZfCvSIZfOFcgyi/uUDZqVussLLHqYJ2ckvbFsn9QA6LY0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lMbqnxMiYCkAXULPmWOeGChwWPGZvzJYeHMCWLZ0qIPZHohQopduvRGQrM24CKnQR57+o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mGWUbAH+pOrLqRQ1UPixMfBe3i4aD1exlpDDTUuux5RBDgq5ehWIgNynyVZVP2jtCB/E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4BTxJ9KWfcZlxTknqxmfTsRjNo/A/wB4NwzPBHEI45g3mzUqXJTCQw+MkyI98fXxMvgUd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LFfxHBCHxOLAiqgbYKi5QZu66gLoQMH6iQbuOZnqO3qi7mRiGB35ivLCU6JY1Bafcbjt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a2No8Vx3S7o6iInB5mkR2d4iGIpeYncVnfLC0IuFpnA6y2XDlnHEQLpZxEGOlaZVG4Js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EfPI8MYtaxEl27fUXZSqB1Mbj9JD+EZoMG2BQDUeLmFpuMO1oDGJSdfDzKgdZ7/MtJ2fc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2bb/AHEdIUoViWYeQP34mQVmBWfFTeLQR2DyEyK2KZVGI0KDgyuGTmmOs0KDQH12yh6e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9xoNK8mJ5N9RSJZ0ywvkmH0RFVxZEvEFv1DE+hXcWIqDMNsCIM9zXcwPGSwXbFizX/Gv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mF6YcLixDiMzTLhrxUZqYQXzuaTGbxzeZf8AB5eMzB/KMHkhwROAI9opbNv3LBy8W4Jd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6gTUXho9S1TU3FqA4oArcBBpIXuXz4Ziyit8x25Rc6mSxXUGts/uAYS/EGO4EGZ7szKX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LM0hu2ap4nYKUyXSwQDHJfqYXBTuFQB4QnsgAij/AHH1VKj8hPPQllst2zlSBYLO7u0r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bb57iZi2l7iFJnNa9TyzTMwull6I+FgZ6l3zIXsli7m8EAhwmXmXhN+HKMCj6aR4YdMt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6MrpMLBLvt5QbBpd2vBCoRvdVExkeeCH+xYNAS6a6gW1KqGp+AxhqUojROkLq/UoOFXu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2dRh/GfFIfEYVgNodYlKlMkY47l2cGKpsmaDTFcbQ4jKBMzcYrZvH4Twdw+f9oaloyx/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j8S1wba1OzxHVAz9bnpOkwAIwFYzMXEWmFYWkIp0N8WxLizZFWIVICMSqBN5fcskFLom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ML90G1+6C1WVi5D4aaCxlmhURkiRpj9w33L4Yi0LnpHt1mZTv6VFdJpI6aoqMzlK03FE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hW/EGxPyQq3tYzr8KphIG/2tYpberglvWLTvEb+iy+GKzpWkIHV1AmHAsL6lOdEDCga6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bQlZSwl39J4HIHIf9wEgyyPol2O3SntiMvSbdhEoIC6d3N00LpDEKRaMvA9xrhmqR4lq+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0De6p+EIRHeKfmE2cU6qcq8ZZjzPV4QGOKcDV2ubkqEWj6Zl29Qy+4xQZjwf4D81S6hIB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DfAxjuHjtHRjszCG5rGHO8Tvgx+C5Y4OKvJ/IQ5ODiyYfbQWeGaVKBibOO5Uy3KUTMsy8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TP8AXMWC0UMwW95/jNTFO6pcuXLZbzwy8koFSuzMs9JKFN+orWoImsxrBd5qAcvMO1x2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vwo1B6hMESmqbjuU03TubwoMJL2HuXQPGIbK1PHdWzKC7DHX1HrQhdSkPefEpIr2P3cTm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6Xv7h15GlyPwRO7g+WLWzhBcX18zrB4JSV3iL/EGhV7i7IW95diDVVMDzGJYsaMeqhUQ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PSzd231BQn5S6als2aTqVLnh6T2UTL3OrlVUZuCwr2IaMUXF/mP5UiicKC5mXFa47hwc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GUqWWCoXMUXBmk24MYfH3iKWH8xHFwYMJVIallQauO78wK4XChMMzmSvjcGMuADqIq7/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GMwT9EskczFuajwiw+peMz4hFXiUc4YxEv6gzmbDqXAjpIW4swhY67DLoGmZqN7nlmi9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jzSCq4FNocHia/mdVllwOiLE7izU8DxLKCgvl5jig8N68TuHM7Pcul07LKSSt7VEVuJZ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tMjoZHsnjDhdCGduOSxCaMgGX8yifbx/UzkLVxivMuynZNaYFgf8IUyd3DEYJqykyjD7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V75Yw/4rybhqHkm5WwaG5RfFcm3JtwPKLK5mw1O+KijFiMIx+AuK46neRw/4BCZ9yh9z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oDqYm4vlWJr4G4NOpVsr/lHOPM+E3xaGFLe5bBsicpeEoYsozByivqOjahZ1UwSNmG4+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fEcOYgmosoIvuMXXFAe5ijDASn75eDM5hnZVxrEqosmDGYWJQep7ihLXzUKKF3H4lgHvM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IPyD7g3QdtHmKeonfCZwEpG1la5p2Fn+h/0EMuX6vXuMSGwZL7Y7NOzZN5Fu1r+UdXm8e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UeZF2aisQVD7aOx5glwe5UHgZYa/wT+E46mHJHayZtLwEFM0jheG3I34GWizmSKiKyG44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4cx0cO4QmLRP5j4BjcW/CUSW8uppiOS8+MyDgeJeNQi20C7IR7S4Z1HddywfLfwv/IPl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Wmp3YzZ5iT+ZrBAoH0LhWlwS1nErVNX3MLN4R8SnMZvJBCXXPrEsoa2Q2MBjgeo11Vt+Y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LjPgmZ9P5u4MQgGuYfCdD8JhBvosH17h1UKXAw9nRSWW/cs3CwWAiVHVD3+CVvQ2M+5V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YqVLR4VBUr8Ron+5rirtJ+Y7ii5WZhctLTgsVFyewJgpOvDhie5Kx3FTJsO2YH1w3/yE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xAsljHDxIuDebEcMY/ALhTbhf8TJCBxthP5SE64u2wRzR6lU3bFrLGNJW6L5jPtk7ZY9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4BUKxrbuXe/8U/mv+o2nahAxeD+UdGp3Ds06iPyhmB4bygngSqg8KPz2hkVql3MgYZ1o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I9gvE6wHO0zELWxPINCKkZjouDbp/UrUqh8hzGCDq6IKBbhsJSvMGwgLFGmy4UaP8CYy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1W4F7GIX1Rm4WQZ01wokSHT+YLWBid2vMCY6JaL/AEjwlEU79oJzzum4Rui56UY5rPWyy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TZE4IoNNkzBzOwJqNOBuacdpvyKirjThvH+ANc9R5hCEspKmz+Y5pWWPcAFqR/cJr1Kg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oiwwAuz5i+WX/wDmGDG4qq2QvSj9QyxoxLVZZ+XEUn8x3HcQpO/MDcucGqtqCFzQHV9S8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mUExI9D3KP8ASO5ZlhMBj9wU3XdzpIlDdspOoDA3NCr9xIGvgsn+qawj3K5LECm47JeuK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DGc6yWB4fcFcqj/0RBS5bNygYNEbPqCqTI3X3HQJ60qFfesqSeGPNUTeZBOXwEPbldh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zDm/YYrFuajNP8Q4fkQ1ByopV+4INyhuaxR4MYMUFTKDgcHM+BxyeLv4CgWw0/zk1Ds5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Nl7/APz/AD+JTSvUNmilNwMiPWoths/SLaNwOxXcxOgRZLvfUNEEyJC2598wY6ZdvbBF3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ZGUjmHoN6XcXuagdTyPHbEqeCz4PqaoW80xB0K6YKn/3gys6uYiJCq7uBwRg7sDgtmOy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D9R6NXkPBHzoauagWGXRfqECxbQWHmCmNNvEVuIq3f1Bawddv/kLQmg3/ANSmpW1VC8of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+5VOPQoSYT0iv7Y/8YE6j8jiMRjBqOGG5kWyb2Y8dzWbRm3CQsjeGCKoS5txIQ4qHDQ+E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wF4iDnK6lI/pKeuO3/8AP1ytFpZ9SZKF7keGnpwLPwSi30YlLxAp+E8ZyIusz3AXAK3CE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TrEpQeU9prqFbl2QP6CDcut5gpGC02zsaSmkxAN6zSUS0PJU9rnWlCmWo9xQV0Z6+5jd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8DTzA/wBMMjqdGrFD7QVK2/SEvOZgKue4DhJDcUrdsL+InTsBagvBo7YPcs1D2i7WH7Mw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4V8jCPxD4Dw4IZRDMUoQJojuHg0zFNsEwm0IZ5Tg47hyO5fAgjhQP8BN+AuEh56gdRZX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ME1CQF9bUFRX1cIFTIWpShc5hLirkL1AdCsQx431gwljdQO6G/RGQL16lqSqlOlJuMD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4MB+qiM/unuO6rqCRXTWk/wCUvoyojqLlu2bF+IWqDot7JqTZPuICqFJ3MlKbRpTHgpcv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5Dw+5eYjYwfcxW38PzPwBSCC5nQxUvITRtHGq0fbxN8DTC2FF0c7thVZrt245ZJuMGf8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D4HlyxKZnbDfEVDyjBF0ODLkYQhNOR5JrFngchFG0Fy5R+Z80bnMfPiGtPqaaDLHw/8Az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CKq+fEdHWLMAx6FlcTZMsWp6dzTmUjl6GXznrcbhsu/bKozjwQE2/FdxiQbkr/VtpFpQ2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JczV9X3B3Sne3cC9NmpeHlppUWsTZpYfiEao7gX7lGExnpA02k8k+h+tj3Ue0shWcSh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0Gmj8XLi/uF0/mV6C79pdtD0hH3WVL/ECSXhxSWygPC4ZFuzr6mSKWB6nc4OlnZ8B/hkH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PBypgjdRlyjiBcxnfg5IoKbwcGbhqDmPgcHBwNTNLhDiRxywYZcspf5nF8zFm6l0YgK/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/7UWsoYtQsbNnhAmFbLjGOSAVj1eEzeNwlxt6fcNozj9ktxesSo9QQvaamdqu5ZACUU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P/ipnd+hY7aFssn6MADU6rEFvwBMmUVGkqOeYcsyUwrti1BKFIZQMCm2AMwJEIBHqPcNv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ftFlC7p3+kI0gbSqmtsPJiC6XC26PE3gIwKjWy6n6mOYKHiY2+B/iHCuK5CDEfgHhltG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EvlwxjLzL4d8hDghw7TdO4bhwNRw3BXFj/gPld4c4mL6mebk60dwqBSdf/nrCpheNSXh3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eUEMqEphZXaXKLBmWzSFiK1RTj6mDf5gEgMdoSP+izNHFulEGAyyTC92upR8CvX3Mcaa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zKZ9o6rYCArEZXsu6aZa2TcrYvKoLeBotRAEjtrqE30d1UfWEnnS1dSjPgypIEC9lTsu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Div8AcpGjS8qMSrLLBEoA+4Gxpao4lt3Yvcyf1GVV8wv+UQ+JDDw7iivc6UdEyTeKio5t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zwTqZvIhwTSKlHbwQMwTXAG+OqJilb8T4HwS3ZwrbbNA/UOT5L//AD9fmXFd9ywkuUlp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yi7rcY9gUzLWmWFw9IGbamIsGwlldS8reW9kWexyEsIs79EA0Slg4g6q/l+0ZAhg/pEt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sIal6l1PZncZiXytM8KNWLzArshmiVSR77uJpBRCZW2RAAcGTKvqNi7o2irrF+mdC7ZD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WP8Ae+ox6P3ZlMUhanUYUlMXmMF/ZKx4P8aoEIQYcVwTTkYoszMRZIzNoqhTeY3lkC2a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4IQhrjtm3ByupuYMzU9RlsT+R9i7huyTI+5igmwTR/8An6p6wYLVC1U6m41MkVAaZbL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+5bC4WNk6FXL6df7mKXQtx3J7YX4CJ+cOpi2GKvWZi+xMkVReuorbFRKL0Kg7qhlvvxM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7T1ADGG4aHTzDVEV3LJdR3Mtqqii5RUG0W/SNt5Sql5aeM6BMfnY1DQRkdhiCNXhW5e5j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gbPqfQv8UPkH4VwYJgx54hgu0GYOQL4F3LmYEWOCEeJwQhD4MwmfBxtwaSPGsFP8jZaN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8Mb3Dr5rH/wCfkT3KCuIMQ/8AnMyIbwXWVPaZx/AjPNy2RKkFrMu2nqhHEXD3H9YFAjN0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oiwuvAyRUltmJq5VUKcieyw2gWuz0g1nv3gWA8IU9peV1HYyU+oDilVQZX6K243MmeilZ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UuTdxYUrJol38NaCFstXTuX02auMZKLmMZ2xrwM2O0+B/AfAgSpUOCPwGD8bqMMcZplE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zDmOqQhmiXQhqEvkuHI6hyLzyOB3DDFVXFzHX8hcOkod0xu0G7gRWr/+dfX/AKJQQ/ED+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NQlCupmXHHpGZrU+4U7O5qOgKdXsjBRfuPQUxS2WLltohkg0NZn+mnECW/2kLCp+jP7l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KdxOUQ0glQ/WKZDEcA8pJoQqGy499TK5UrLDVbGq44Nm4nhaMBHa2XZqbRT0wH1FgZ2TJ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Tg0MvW/EfAgb/wA9QPkQlRxyMMw5MYcQxDxcdxlzYTGEfvjJFhDxYRlCHw3CHIhNEWeD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A2Q5/gvlXaG8x1iY3m3/APms6ZeiebFqYZ3fuMENrLhJA1Lp4hkhiKaazGkxWualA2kA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uHUM+4cqbIOZXuGJTeDAEAopHQ9IIwG9tTDwSofUytzR3CUwKh1oo1EZSYKqCOq6yvMC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WRdkW/qYwEGBs+2eeXawdYV0Ki6HY7ZVwZpLCKNFFtcTcX5/5j+IhEslcEWZfAxHjSYs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FlCKi5Yw4QQp3OofAQhyOMnJwdpYuO0eYlyoTSDP8d74ZUC9ERP8w5C8GYC4BX0TRP8Ai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/ALE6IfmGXXNobhNI1cU6u8VO+/qLW2epu/WiYtrogp3PNniBwYajNVQQbg7uFFN44m0s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P9w0HHTj8xMtjtgIRONbjwPl7YYdTSEJO0W1TPfWYiLNp3io1+Cq7iUoKb9QQysSNWFH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gd3AxeUOpTEyll5epchk5x7ToRuNhh0bCKgVVbUHKWVZfcZjdZhubEdB/kjynIw4PLeL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3hF8DeZYxgrYQhrgmkPmDt/FVKb/ACSJZxP8TRdTq6xN+8swGPAAOpSmi68fCuMF9ISw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r8VA8ONxpKvdEQ2j8cFH/BBdfqh/4s0n6+KF8PtjtD6lLJnlH3B//Yn/AN1gd4flmPB/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wFpgL/QrgJqh9SjLq9ktC2q37mM2hqbQBrqdl/KdyXEXZKh2BeIEV3jtlAWP+5k1EVCyG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1MKT6gsVNsKzJmEGZ+MAfEL63nAquu5WVt6iJOs6lKP7ggX2I5avT6xa4PNrs9y/eM4h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hq7laWKr7ZTwbFMkaxpsZPqVdtLTcBVrPuHVezEE6pYO55sHM/UKgFV3Yl4sL19RoDNP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mB9gxwbk8h/GfyHBL5eCLk8DHUrMJOhC1LuLIVJN5gjxiM75EIQ4Pg0Y8+LzzFDhuUcEm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psDEp1ghfBbIrX1NvUB13hlVWDuN/kvzFWSNx3gjF5eo0V+iYZq2EqOEqCX8upSqyUXN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WJlv+5iYAfUqpURlggbuMpUGnCyD0xMfLMaqEna7IWB4F2GPM7P7sC7H5m+z9RaWgtaTB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qNsFYWnuVxsxVRmuo4arMNwcW3DAML1FKgQUIMR1DZCoGJSpkVDKIwjVkW2EoAaaYI9d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K2MtV1DryFMsu9XLFCMQizvubdXcEaVs7lZXoIBcvahMCaFEJfNRuYgXse2YJVe6jIFP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SS9q7GeoGEYeLz9xRf0G2BQyOO86lQL0+oyFh+8sqM8GxN3+GcV8Dg5qVwcGMGIovTFx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V5kl/ATaacj4dT3+N1TebzFn2nXHubmJD/FWcQjZzGsjcofvge1MYuUtZln7EGDn0mGb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0e5gGIGSU/UWztXct8NTaZexc+jEEaLGeQR6I/5wV3p9SkyY47X9QNKjbZUQB0GLLlipH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/ZJcbVuFZJ9VKqOF/IlqsonSrcVOVUGFK1O5y+dzJdg3mUh27IM3PuWoNu2LdEzXzDEu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3JfS3Ns0Uwu2if9KBPRjTO5ZDBFlsNinn1LsVNc3sJaiWc6UTuk6hUMIqGlsRtEdNRr7yZ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4COlF8W5d/iZ8Ee7f6h3oe4C9alHJooV/wCCUVnXuVqV92Im9VgXifa4Wdz8bRiANAOX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5qgpVuojc6xiKsLWLqo/wgdR3wK3/AIhw8nB8ElQhHMNcSy7CZMGXEbeI5UuHCr+AcyEO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uYzUWKMFwTHFy75++J/hVMG/94HT+4lTVV5jVuvEDwTLNBKBBxKDX7nZUdR/TNN7YZS4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nZoHzBvZf9wHhjNJbFNQDYyjUYqZvKAHt6jXZpOI2v0JaG7R6gbFRimpiM82RDJ/tTHS3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uH/uFSHLkYCeiwQdmgNypS9d3uUtZSxsOxQG4TisxaZVGC78zfXOQ7ISR4nR+YIard1M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027FS8vdwsEqzmrMya/MabCnuOAjwzCZKX3HCf3DaoklZcBqLc9SxREFH9QU4qFGGFaj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lDIYxLKW1DC/ZeoiodSlgFb/AOJsFg6nU7YL9oMcKeYVDb9EK83lNCye4DLZ6JlGw4oW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8sUkCyLTzU2fULunbuBbUBoepgiqGc1veIm48EYNpv8A8MhCVHghD5JNcGyFDLudU0mD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zvmGuCEIfHMQcQ8lXygrPAijCXmY7jWocnE2/h9FwAHF8TF09MQ3rTzKXMKls63/AFMl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4d81C2QlqxLi2W0GopMBGqmh77m2wMKuuO5mAA7mxNGZTpd4F5Nbs6lUVBVxZHdNvUSC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nzAQrNTsiAp8upY+T5Z3Wza4qwtT4JncFsKZlKE6WK9wXa97LYBdzpqFkywlfuAIFdy4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9STHNrm+phcn4IWwIWDZFYpUdGSX56jZEUxiZFKvuKvMW5BmDG/csml9RC/IQbw1EBx+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xmItFuUybKZQKsI9jbuZhVXluXDelw0ZzQOfMbBh9Rp7Q2zt0LmdGANkJnllLSVAy9Z/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ZRQ+NxXTLX3K1MIWVCvmNvRFAw7GYGi6hYDyFNahlbuBS4b9xmEGz+c+RwnJDmuDg9yu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FxNvBfWWCbOXLk4IQhw6ncwh4HiPwKptCYkteW2WNQxtzKtyyhwHiK/hrzmUX/ioPxagU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JBUY/XFsSpQaM0HF+IOikP8ApPGKis0wsYbuXlSvUuyYlXiUZVwN6s4YoTBHxLymdHmY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Vq4BNApSk2UbDcKAZkSmJ0u3T/pME60mU8Sw1V0v9x7dXqrxC4quc5qbMaFGv/YUGU70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VcPCG+iXVDMYJXP/AKiVW7mkx4v2XBO/W/cqlNhhlCarGxG1pqFks7K8wNaHuHfzB3A/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lf3PdQO4H6Qo6msIsFPeYm9ErvftLgZmTTZM4CNEk7Kn7I61MrmaQTN3v6iZb6dTqaOr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BC3KKtZpUXRi2wVE2roPqHVg5g1yHurX6l7ZdMwOmHcYnVp1CL1T52w1AXpzA1McQ2mb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vcV8bups4Dv+I/iOCVB8B8KhDjAhCXmgxN9x5SxiOAu4a2whNoQ1DjaEUNiMdTaPMeDU1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HUbTaIViBNosRbP4iPR3UwFqzcXDqU8Sm6YNq6PUoyLXfZKhh8Ipun7nlR/4msD7/uK1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VSthR6dyxusreGP2KykQ3XmKJodTI5qyAWHSrMFQFKFu4WwHoZ2wvuzUyDS3TFyQw/1M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rqtYsk9JX+o9d1vBGLQcoao/5jbS4F/8EUw0nmXJOQ+UEogyrI+ZYYHBuqjIgYXOG0I8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EpVgPIJcWbjWX8XuXPap14iaT/up3FV3BXAPqYa2wMXCUiHiV5lVKGoCkBkzATVM3KyRV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DcAwj6mcHfcZn6IDJ+o1A3ukvRWNkqKMgPctfYss4ooigPMU1pmbD8pqvUOzN9P1KRad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GCA37tDqZFZZaWj1GoKP9k6DNWxNYibtfzMsEfhNsIu/8cZuMIRQ+FQlQQlHNxczcrJh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hwQhwT3Bw5VaMPBsEIMysjzxmzQOEgjx9p95Xjgd/wADFthay1HOhjVZ+EoxQf8AolDu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qxLW2XKMLVgcZwgMh+4LM5iZxHWV86lWDb2gBmsf1EjtE6gMujNspKr7ikVKlrkmJA9Z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m19dQC9oqK4B9pe6ONQdnY58SLU8vOZlgLB1lRucNMxkF93coUI7utRWQLFhBRc0hNU2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lpqlM2ZdqGqPaM6Yhyhtgy+odDuFiOyCp0w9J9WLnLDCnjudSgmQtfTiL0Gbiu8QhxB66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f+kb2o6dWcwwuU9EzB5nqsOo1Zdal+oLbYJaMEADuNre15hYudsYtGouWOtRAnHQsS/k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agwE0wzZUj5hmkP7iWFbAMtgRvMXekSjiEYdJgUf8g4rgjgHCplzG1z61Jj+4bjHG4Fs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iEcsoJUcAjtLmJFlDgxwPBilKxAvcGNSjuOGIHpiTcG+IKf4FjwSou8wVP8AuWotYKmH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myNpg3EIV6BmIygBxMTcfR3FnMpbs8M8A/1KHU3a7FdwqSJsERSOu4TsxX4hDXk+4zFj4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lTpTmZ5q7/6QBlmBEeH19y+zFXIY8bdJgUWNeI2PCHUdrFtDIQVcB0mKFHuCcq2pcdEa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apwS8wS95mC6qOctDSo6GyAybsgy7HyMqG/aKe8nUY6nfaG+45Wh0ktm0r0UXC8PxG7Y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0xjIZi3wnFWLg0dYibTwtrjrxwkNUGD3ZjMrnjqDS7uX0agEZ8G4guilXY6lG92vMWHg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qGI3mF9dq0w3FO/MG/ngO6IqpRFo6iGB9juF2+eBup/kkOK4OICeGCBPTNQmVmI9TZRL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8qO2HJNITSOiCCol7O/iwl5mnMlCdx0RW8EySquIDqI3qWweSVKjj6g/gJvuI5IyNtwqV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EaEWMBJ5wEsMsMwala/2iYWZ1NuBq/pMdWHhnfT5MutBHcahS2zRiLuZujSPlot0dxtR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dYPUQ32TENL0wNS20CEdpbJuYHbHMtTaOchBErFxeHTF9/mUUGVvLCoBNhTCpsmbaxhVF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UHSg/Rgyz35S1hpYgO0wrCNoC3bPavmdAdo9B9wftGaYuAWejuNJSymQs6blr1Mk7wX5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W+B3N5c6Qa+y3MrXqWzsXV9/aLA3T9xvslAbtcKY7LA6XOoYbPUNAYKiufhlEFOklYoek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oW9DAzanmJiHVSptTBbWY4NPCjM3ATO2O3/CfxH8VcDPLKiHhKIM5ZJ5J1NxHmBcxIWsA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E0XFA5O+Kywz2xoMTbgrBDg24JhydKKe6YTWMAYZfI8SxgafmbGGlYuXQBuYcf2TVdys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GIhdXBBsCE6PzeYXsoWdQ3VFptNO5eoFHqJwwouysKjdXFjc+ZmmXvqYHBqFw2vTqJiU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e/UVAUTAHNP+456PDqKkQY+p1Fov7lhwtWRgDGPJCDW8wW/sZR4RkHFqxGprXvEWjYnqI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OKqWAc6xDal9Rjqm/MyAr7iW6CYdqsSPUs1czeKi0QzUyndMslSxXKViYqK4TKTN7Mxc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xBR3FQanBDatw7j1LNHiNMFmcxkUD5dp36xMo3zZ6n7YhC3UPCHqMsYu2S9ZhxAO8IVY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/kHwOKlQxK5aQEGUu1SyCrcM+4jlvB0nBwcHEITrJYwpWMvb4G3hkxywMRURx4FsNc8R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eH1xuLk/5mLn/gBLC+pVdV7Zs+fvcS/UZRjqJ2s+pQxde5tIDLh4wHDPqDTcIm4RvEpp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IIKu+5hq+QnY6YYpZLpl3tWiAQBDpHlKC68wgDrbMK6dqS6lMCve5qboYHd0rVxNmKXu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9kVlgctzD16lhB6nm5foaRvga9QToPMxAckfLn1M9hBSsEBEsK1QGI0iLaYtI6IQNRk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bLVdRnwTAhNGJoWTyRatV+ZTjuHkzxJhgL3FueKmpkPhFsG5dy3K6e2DJFiHnTb6mtso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bBKqDbnLMpjMDGUUJSRsBuE8PItqLgI43PH/AHLU5r4gUmph7PU6jZ5l5EUe5tY/4j/B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UpZduCDWzFmEaNzec3gCb4OTbNHFOCXgCNj1L8AqYQ8FmobnUcc74Fw4OPsIfMqajVcA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nnYuANvqTNaU/Ohf+0ct3A1QfZAumh1ND4lpmtwXdWTrGoETx3MXHmrxAVh5Mr2xGSX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SeUe9Ibkw8zQSxFRLYGqiga/6TDe1RiMZg47/EVUc+4FToYo8GtswKJXU23grHcCWplt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i/uZEfbDYB8zYL7ZZjSe9xUL9juAUKwxUo9wF8YKAVcoztPHUJsnqNJczvxlo2y0uoCw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lCkcUcy1ZNeY6eIJ1KIBqLPZgvh+4y1b7jYiW+ICPvmKydTFp9Si2os3dwWtgxiIGWPEp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yaixHV8ynP6l9OJkDsmJofuNkq/ExiKmIXAcfXSjHWwkAB7jPHUxyP8AEfzHxOGaFO5S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gl1FtwXbilRwc3DaAZnKVIqpWtLccdkXE7hiO53jy4aRW8iHPMmXXNcPDaP7Q+vtmVLF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hZ4gBoiob/EoPLCLx/ECyoQ+oK7hMIcOW4BpeauoMsKQep7Adksn7JSgk9zOhgmDJF8r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ijsKhEbaLio63o5pg6vsr0xbDTEAOWNnD8zbv4jkNHRLR2xd1AMv/SCWtlmIDWj3LZV7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Lrcamid3BfghUXGouzL1KNkQUFksAI7iJ51LbEf7Ja8bjnX6TocTNIlBzlgT2l9JqCtE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mgbZtoubtVDNXLslnoSkvTpn9WWRl+JRihTq7IRgIRaaOal5I2gaMrBUC8tTwHqWg0/3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8sdzYCEvfQhzrW4x7Ezi6j/Cf4gQhC6jZlAE1BSAeEu4Z55dKODm5kzeZuKDiZBlGCK2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NQmyZHB0fA3goitlRxvn74Pf7XuIOsMQMggepRHcTwvkmtxwzbJLCNtR/wAT1UrIEvhh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Mp1kO4jjQjtfPuJd6lijuooOKw1FgKXmtcSBEzKio10jockCvBrBmGtUOqlkyTFSu6XL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SpLbmaQVPibLMuIWI9n6RLyZItlxa6MRXO+uoPEVUuLUjIauiYl3FQSnueR+5lY/qGIo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5tF2R3juV7Ey3ZPKK16vzHBGaT8yq9QatY7tmDCCUh4dxVOpWFkgpzDZUaIAI99qdRC6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5eEe5REmSO9TC6WgHcEHrNDzK7bjsAb8xKh1DrzcxfkGJencyOHTM0+8p1Ha/wAwQ4OA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btZdah8FqE7mL+pdS5liIq4TMrzFjgxM5nMFUJo+UGo3MQjxLOcVudaeV6gn8UzD6X8Ea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Q2yeGeQESn4gDEs5MMSlDXQYby3OsV6lXIj9oJZt/MTW763GIlHuVlsVNkx8EPaiFqP6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gHKzW9Sl+WC6iuEMYFptgSFxOlpUFh3blItVe20qzbYq1RzEy29QJNLnilqIpEoFzMJc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2x0i0DJ6iOhLlwb0u8RtD9IwR3E939xtr8xxrXuAvB+Im8YjKo/WZWckrqAwzCdu3iol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9wovKbMwc11O9TtZAbY1VRCYtVFGmYNZ8z3hDMFMXOqMVZABcT4wypk+oH2MbYD6CZlWh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HnmBq86gZpF7iKe5fEqqzHmXlm26iIbmlqVcFgmJdE2os4/wnJ8z4nwIcggxBMqwl7l07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ibnmnUa5jaAQyzuWPUwPUWJvhMuDyhHiOPBBmYUjosMqvAwik8LEW0mCPkO2zCE/cqDo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u3hHEBoql/2+LqF1MEAWJZXjMofiIPR+KNwB2WGLzdj6j1dQrFRlFFLFbXmGpqFLqzQS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K6XL3URHN9Sns/cq3u7lyjJlKkzoOe5WqpuZoeMQWF5gjLqHiPMs91DFA5Jdh0jNs3FY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eWZgAVZtQsqWD7RfLcVbNxGkFICwivJE0HoEFay+hFLQPTFn/KeWgmzJhnKLAWy5Sx3P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cobiEBMR8TBLQe0XRkhhmybjTAPHcq2mZ0iZHqCzp4uDdbmihKNELOh4lWjhO00jLrpp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eyZJZWGGYWFx1GYHU1LZH+M+Nfx1yUXG8Q8IqWPZ1A2l39Q51GNzsZRglxQLgXdy6Lcv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IbeD1w48x4IcxTBie0OajIaCBw3LgmHPltZihbyEAj6zylc8yhpaAEOAHgnT18ahIkbx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Mr3wwkXq8TUPqnhsqohP0uD9xwXF4zGiCwnUqreZ0gh8kAZ7lndTIkTK+HrFkWPEZrGC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kEFivJHKmInMmjp5ihLLN6izQ/KMrr6JYPZ3CkzHEjmPRcxlUXoniHdy9n17gzUC1daxD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I3XUDkqO01GeypfCdQ6TMpS1zF0F8E6NoeyVG7isjmLcBwsuVNzyTOdM14tQeplOlRYf0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iNCaCNsy6rAYi5dTwlQyNxJbE0RDdMdkZeZlGypkQTPAEwrUUNn+Ih/McHxBCxoVImu8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J5o0KJfAZZQtnVFljDFzNHEO4wXwOLukYosYQQRZi5ThJqJVkbTcy2/C7Y1fdNohCpuv8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i6yxZamW/cFPwwU44AXFgZMEBTLGpoQDWalbzADNjxC8mWIdJ1UoBIqoM9TcLeVO7gIl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YiiOwgdJm4zKMzwC+4Gi5Skx5mbHfuGmLOsyi7WWaYYimR+U80stkUZXK6hwxXaYYzBE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7RLmxC2wWwZ9TGIsPYfEv8oth7egg8HEeWy7iswRiUa6ngjDhq9iBQH7Mosu3udTRDgY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Y1EGJSNXxBJYgABHMMB2R0Qr8FS6cxSw1gldSwzuLMGY17Jj5oa5xtmieyJ1KlbcR5M8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4HwOCBBDmE5FbqEOGkeN0MXGb4AVhDPA2guUxdswOEWw0RwIYJu4qPJmLZhZ74HBDRYz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g/uY2teciw5Dr8VM7X3UVfR5StWyL6RgJv8ABWSqyyvuM9jqmUSPeHEYJrTgLlXMB5Zt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+ZXcumNlhHahVtkRniLoO+4J+QnkNyqyzzC/ZTFwossSeIlORqDYonVyl2yZrMRI+yVm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/MKQAA3FqmbhUzU3LWXUMGU1v6YguyMTJhfqBmCGM9QSwlRmbI4moUxdErFFu9RbFuWDC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y6J36m0u5c8kZYRRwV1wa1HaDvGq0yxKYYtzok93qDa1KwiPBmeFUs23ngMQ8w2S7TO0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O1FlH5nwIfzErgIEHw6pQ1S+TKGYrAltwsCw0tl+pcC3jXUuYoO5ZDxUU3jC8FHkcC6h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R1QXQkTpPHEvc7iGxzM5DwNwCeHwwGGdlR3uA6Z44+lRu5hC7n5zG84lVlBpuLJhOtEM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ZYkF8WhglRc6JUEy3A2SOcdR2pVZFSuLlJE4WuNTyYaWnqev5mfE/I9R7rJh66fcQaMa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e0sFdTOPEwAzqZJKg5fczDTF0animi4wPQmS+mYnqNgcTYheCO77eY0t+JkdQwp+olHA1P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cA1xmRDjfs9VEjevcAMiCbRWBVRWQKvuzKctRjzuUxu5/SIlDuJP1ArbMX3VzBMz/kEP4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4chmOpYmX/dwIC5bDj0ly4yyYHFkwJ5pQwTbKC5k9QyyiFzdHFfFY8OTWWzphGMq0old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hGJZR6MZqBuXv0n4lxzr3ysVEYLq+473cpTA8SssRmyZUmMa9xeVMaWLM4/UzFpio1D1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42ckLeplawhXtQlWXHccXgInuRdNGZV4B7gPYU+czcAPRKXqkWZynlGukBp/Exc6gnDb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f8CpdhS01Kr19x2lLhjCFjGV7laVeYtheoSjQlhee+LDG5TfiXaUoF/uZlJR29wprcyK7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ATMuzECLaYK7hbNQQzfMiQWTiesjZoMrEu3Q/cWWxfUtXpAQuo4gh6gL6QNxblAa3M4U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wwJ1DUEf4CHNc3f5j+Q/hGZczasLcYhNal8XNwiwTxS7guXsUFEW5fK1EVsFsMQuQ8xR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o4HH4g/uFmR7ZuMPXF2ppDHDXiN7hcIJMb6C/hBndxuLOdRMKFNRoVVeJ609PBMpi9YI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PcL1KlAuD0zBWiD0uXu2kV14Tcv0gt71qIMD2fEDdCTTnxHe1sN7rxGxSjMkDECu5lmp4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L8Gibjn3Ciz+Jn0hRJ/wiIFNwqd4ZTruK1tSjHU2FHubkgpC0ZmE2H9RZYRTLEF1gi8zF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Wswt1UJXwSbw3LtRHnOo50mHJNq4J1vUWbhiCeocCUXufUuTF43xXmyLB3FUsxWoYbQfM+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2gTy8zKPJAJ6QfhUCCMS3gTvZdFEWG2CdjDczRRZ4YEWUdxj8GYy1TtYITfFQqC0+pVN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1iEuijF3UBsF/UHaJ9MYrzMFuILTAtJF8S0rgP1GgSmKfiWRBkVmGZ4MtxoPcEXuWckNZ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cYE7xAr6lh9SxAhnK0gRqbptLuLuFtCAJ3DJIa7gVEc1qLrGZYsx7lRoPpAFAVdQsRHA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odkyK3OhRtx0w5dL6lVvBKRuEGh7mKc5m2De4ybD2nR16hXNqYZ+5YjvA+CUovcLvOY08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dwt+4DYSqO5pjdzLKBW5gJdD+5eITqAVxk9Ry9T6jRl1qZGCjMxBZjcdogqG/Mqagv0Z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jB+ZD4nxOD4hBD3N4qMy0BFSi/IJoni5DO5l9EYZ4a8EYcyqzHwMxhZjLjzvFbAgSoTE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jUvw6jjCEtGNep3qJe7qW6WC3LzPU/ZMEaQ6QEd/EGGS8EoNfhBemIqq0S2eFcRKvZFd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4rlj2ZVXNsa4aSuDEiQTJihxny+JXbI3fmVViiDpiGh3gtkKvZt9Q6wL7gKZRjmZl5je5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9TAinlirhRuCgmj3cWZSvEZXri44WNnYlPaiTJcR0lK7XKGocjqW2TEze5SAxLAm55bl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aB2xgszMGrtAmI3DEEImfcbxj6gq/LBOLUSmHCXqO9yy8yr1ClxbMaEaGoS39kxl7sxC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tMuD4VHEuX8iH8xvgQhvjZ9QATr+LbBLJ3sXo5uYtKJY8C4cQoQxhxt8PIzFQ4DgYKMyE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hcxiW3Cd5Mhq4DBjfFxsDCpkBYy0s1CySxUxrIrOIwoxEN2oBcQbJcz2y44mBjLETVCY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9wYWtTD5n03XcoIrOblbYJHqW9x8MXmIckI4Y3CuS4EoWZlWq4EbrB64VNE6Ajcc8oLM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0alx0NMwWO5cB+YLcEGxhL1HdEZKPSDX9ZWjNkf6lPUqAbJoeo6ikvVIT8iX5jails+4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btw/idz3UvNm5SENjQtxLowzoYQ1MX1Eka+pgxArnfcKLpOg8x5BB2jhltvTCyYitAYq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B/GckIQQOGJDjJXN8DGsbcBLWbjLjFhtgpwLCd3EtvATNXBj8aunxM4OJnpU8ybGxmMp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gqGjVLWWNhMYgy7l44XhBw3jxK6ahu3mU+zMNzWUWszby+czClkFazRFKup4T/xS5tvpl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Q+5tOmkS0ARrGbRnqK3uKDipSVV3BuTtEJklRSLk9+Y4IekFLygw+oOC/wAzAFgIPbUw+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RivsmKlexY5c79ytzmF/V8wlzQPXcGAeW4FEjjmbe5baStnTsmR7QplhTOGbaN+CVa26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Maq2dMeBr6JX1+YC6Y3WotLJprcwZmV1Cz5gUsfMWJ9yysRe25kGZ4JYmUxI3UycxDv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MAuqiw7eJ18XipXIy4fE/gOCVCDDgeHUzYc3GF4C+APvwR56Coos24L4EMV8HnuEGTBa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6iG2BfC1ymGswIhTLdoDbHZXzDb9S8yqFSpU8SiLvEphL4GUsnonQEsUbBiUNNEuPNTC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Uf8AjBGxKnqUJqVKwRptmJAyZjABe16jYGPKDymS9RAxiq0v1FmazBY+JaNPqW5H1NIX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Jcdn6xcCwo7Cx1xHC4OoCOp7TDLU2UUS2x+JWglTCAx6lS6Sh+E8hb4mT4Zl+pUyMrv1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x6gpmsTJUjYI4hqPxN5uJ/cozuPepaJU7xuCqC3S4ibZkqMde5rHmpalRb3+I5UwEtaz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DSV0eIcvA/hqVKgQ/hOQlQ5BzaTKdcRqXHgeLpgzLMD4MsZYZmiwl7MIcOJhx2xjHXwO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y6hqHuXOoZZB1PNQn7xDKkei5WFRmnAgUUaOFXrh9PzB1DfmGW+4VMk8ZXuLLUwRVuVM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sN/1LX6npL4amKrYdRWjSGDxGI0XKd1jxN3HmmVKNSg8srmlrFI1Og/cJoddxbVNLuAn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1PBEv+JuWW3dJ3gj+5QKrylFGqDcLbT6m9ePcyCZgy82wPe5b4EMlIohZDuZ4OPEVO4qb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6bjYq4t9y9VzEO4C2VxbcW5R82ZTA3wPcS5aYlqLMWOSahx1KKCotx4QxRfpiAf0jhcS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Eg/jDg+ZCHwIcD1yDzwJ2W73Lly+AjMLaMHBwbZUj5EoLjiw5rF+BwdRmHx2DqHU7fU8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CSKHcQAj3ltTftn6piXa7+IHpxg2RwyxXmM2hbdEtgepvWIjAlcDyE9Jh9xXiVtWMyiWC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g7iKmPa4nQn+0qA7lqF5Y3igttw8DajdqJN3Nzg7JUCeIHkUq3ZAWsJlZOludd+ZQz3D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KTFy5Hcy9kIANRTiLnbyvwjS7lmsI+WWOwiWrqVXPubmCMNQXbD7xKXMcmo5GoxsKlzla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vyneHGKhMUTufSDMdM6nMA5YGmBWEoBN3dS7Z4W8KVykafwED/AIcDxmuQKW2XnmuTK0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ijL4Doji8DKsRR+AQ54174Wah8VsVPZmJcpihivqLl2nmahuR3hxaTFyfqZWWy4FgV7m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qANXOiNS98D9ECbPzwqMlxthiN6EouEHpAjjU2fHlg7DE7tG+0o3OpSuWNGI8CXW6tli6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bmCup446VcOhGKuOpUFY6czGWWCgsbcqYFtRBs06iaBbtjWBfsjEFwYNfUQHb1MhU+hi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6cRZPULSLG4xibqPW4ujMauJq1H6kzoRp3L9wb3uNHEo7lOpZmGmkQ7Eob3MQdmuLmRw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TEqJYTIuVaV3PVJKvdwzrh8JXJK4JX8Z8AlQIeJuGEBlEZ64CBLIe0XXwODhoIvDNpmub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H4e3DLgSpUrlMyp1wnBURtGhdwTAmIyUEQkU6hMP9xTrUwUupQAvZLcjBDHOebKsYmmq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SlNC5lmlGZerURqK3NLROplk3DuFshjzEiraYTS9wHbmDAoYVqmwu7lBkllggRrZm9sw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I/Qx0lQz8EuFcQvMbmY/courhM25hKwSpqmUMvNaiMvpL2DiUEOotavMwEV7lGoLZJRI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y4WdmYmUYmPtmlruOvUDEzDQFNMS6NRVElnHUZB4Jg3xXUxQ3OnAMUdyrF1Pt25swFpu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B/HUPgDgHIgWzYcQIHAfcsNS+TkOBQRRYzuXMMlcYQ5iqd2MfiwU2+A+CvjXqMs+PExB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jRiPZzNcBCzgsF4JsdQZELiewjsX9w0vRM2yV6RO4BtuLUuVrEBcE2xuW+iAB3H95kwJ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yUY0hTo1UarFPcw7lmsBDi68TBx5jWs+p0GmFwZlGjcZPbCAMf8AZL4g0qn2juYlVHyW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TCor7nnWK9Q1DSZmh24iy9pQNYjCMLRHQY6qlyxXK0xeVJFjygj2RajtiHZwrF9TSptmV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zAXKAEP95fc3mKZYRdTYVuDnMww6RvVmcvfoQR2otuHg+CpXJwfA/iEIQ8FLGNaVckUR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4AmeVFRcs2KpWMr4HMwl4JcX8Fc9kznHAhHQkA6EeAFlrxHoxBkgmG5RkEXBZ+JYFZ8y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1AMntMsmWsagX6PBEL/eGBoeszAT5XKnfFL/aXpZZLNBDGQqXRrUzywddS7YsJp8MDiTW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F+SJVrMC2iESuDcul9xhQJT3G3ixBUrkwTljfqfdTCVmNLmGKkK9suCL+4acEtKjGqsS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bzQMJ2uyPR+5VhBpll+XALI7QW4M7D7lW0Royi7mS44gIhRcNLLD37lfgmM47cvJ2nXA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rM2nuyuXRfEGcfxAXPzxXw75OSEOAhwb4FJlwW+Igyy4QhycBRiuuR4sg647jwbg4vxJ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r4WcFlfEqJdQXeJpHdpmXb8TCyQyURtgF13Pc4YrinuFxwh5a/MQFP6iqcDqN4b+Urgox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gxmVG2H3yw7YqKHcxFy7mQ78xFRFjVckOmmjH/EUlBmA1JlJOdkbPmKytphQ0lq2w8c1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C9w3NjxNkQ6Z9SkqVlvuIzBWhmszwe5pq4luMXCm3GUcqC2GJqZgjmmo3tdyxBkC2czu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XTK+jPNwdRVpXmANx6FLlHjYKFytncFNdwYI3leeKK0AwlUEqnQRS4j88BcuD/AFIQJD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6lupfuXY4LDUVLl8EOQgmEsfXCjwMy3PM3cOGszfB4JtLq8I8HuUR9RmRGZYEDxPuIdS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kQlpqZmc7ltUQUBtaEqUBqV6ROmiI/iA4hCCr/BPxuKVHo1KbqjQWtl5zB+xvMz3cAC6v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sK9wBo1ChuZymTHxG1gjbW6l4Z1MFM1zMCZqXFI0/UeSL9O4AXDxGTuyNuoyNYjSyg/g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CO0KUajrHSAmhC01U3uUHDMn3CXFxLVz6dzQaYbzOiXip3ET/AFAaxOoHcW5I0MxSc/Up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xY3Kt3O5VygJ3XDMgW8yzq502TxGqnZFtLsmLLl0zxTeZ4Uu4YRe4OaM/iLLl/xlwlsF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qWSyXLhCHBXMEWX8BDkQKiy4sXgiLNzM8eCG5tit4Y/BpK8scUyuAVEgHBcC4IBLLREo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KytRznUqjMXYFPUq4Bej+phS46lpsT238wqwVEMIbslLjBrvxKDsYioxEqmatvq5llMR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XgTz1GZtXxj6iCdsakzN1itnvxE8nyxBKuol8qwrrcUFmPEtaAPqJQOpY2pKlVyjGzKt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QPrM6LfUKvUC6hY6TWOoYHSOgYAwshR5JbCNrdjC6zLuLjkYK3NGp5EB3WILmfmAK1BO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NKJhlVnjcuJQtRURlWmkouNTTMy+plhgVMT1KB8S5vgu+CD4z5H8Q4ORws5ZFl/Agchc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VQs8kMZhFF+I8Llxmb7loFb+JwRS/EuoUYFwcjUqJVRzUqkFIMiyugyjGWA41AVfotTb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ouhRosxoc3MjSWaMxRoYLzmHhuFTxZ4IcY0MQi8Qa+tUcitdw0qNqMTIy5fULIs3Ns0W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oZn0MwgdRRiy1Mhg7WWaTCNRKGlvzAY1mVpcNTP/ALhhVr6mj19wTUJ5p4h+hFFI/HHL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bqHtuYWjtSkYqNfmDXFz9IPbPYRifZmBrMZfNxBgiT0TJqoYDZHTwUitZ+cM9JhSWRQg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4IcEIcDU642l8nAhDgRZcYvJuZpnJ0xc7wRZ4fkY7Ssc1xuHJmVXAcVN4DeCmJZDZWYIh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YX+IA8YdFvOLJrxGPtEgTtUzSaqhUSvR6miQuMN3lh3DrMDDruaGZ1lxDtLvoJlc5gDp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mExeZV7RLUMQrEHaYFoFm6kW3d9Q1oZX5ReweqlXWs+4M7/EOS0lOC0mvcX+EAV5TDZNT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YNSlsPBMiJ9TUPpAc5+oCwp9x5lVRPNG8RW2T8TJRW9SghQ/pFqmUK3Xc0rtA54OSyMu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0slmYL6hlUOLqGz5MoPHUWFvjuDnv/CPl1yfAQ4OSXvBDgIQhCBLqLFi/AS1iqs3ckMxI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3/iqffJMot3HYYvMoVKdJQSz7lS9PcBpgZZSsJG+kxLJ4juy4NSwZXO2/wDI3j7isqig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h4y/MtaZg4AuZrm42HiN+cu31C1MykUDC1DGGPURLvqOw1GXZziN7pYqbgveJdgYJZfw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wBiZQmHmKc4PBMk9TZVW8yxNB4leECFriYyaY2YDtuL8oNlo1A2swxqfbcv9pazCHVsE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0PcZyTJCRV9Zj8xH2hbc7XCzaBlqW7hh5IOBPIzNhhrgosQUowLlu9x1/lAQ+JCYXuXw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RYsXh4EEoSgiv4i4Dw8HATKVK56+Ax4HzL4w3BEsmEO1lWxVSVjBamJiozSUKljSMyb9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7STbDMIXbBVs+ovcyFI2IyawuDDLY8zKsIzKIfPnUUtKLO449QLwu6ncwuwYGkoPb3BA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SxY14gvcYY1PkUQmCNwaTOhzKKHcwoh7ZG2K8ysR/cS4URUrLhbrcMyyzvc2644CszLr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7hSAKZmmWym7l4ld9RKYIGm0ckyxUDDMvM8o9Ey83UVxMTTggWMxs08BzcY/Bjv4AfDD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0viSdQIQIQQQIRix+NjxOEdseDkU05vgm8OIiYcTRwblcEIHG5WJUwL1KPqUC51NRlesL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U0alk7hlxMjEZtKpk5nfQJ4qTaiXUotzO8IlXDxNgr6lZ3csyj7VBbdsFqzfRE01EC1P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6mX/AFP+UEuW3LZ2WVPJJ2O5ZSwIVsnW5gHqKAotY4uCD4JSsEPqUEdcUSqxtMETaXc3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SZJgIWtmIqw4rEbHpBlGVm48SwiZwPeoTapXSxEGUoY6azUQ/cTOOFIt6gXjgXwMIylY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YNcHK9QeHUr4GL+I+ByQ4IEODmHLCDglQIIHCixZfwEvmMqBHwcCaxZj8DgYJUrMfqH1w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xpcwyCVzRlOAhuMRJe4m8wYu0gDqWPHx5nThvxcJ5RyN5jckK3FyptKDslQr6XA6ozrc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nUlktzM3iLP1ElbuADR7mhVH+ovklqYRZZRVIsgpHfuaWFzWVUq3BmZls7gzk+1wtjh6i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qAc4VLDuoF1+5hJ7kPqZkO42C515mdZd+I9yqNyo7TpoMsDSdxGrzConohQiB8z9OA7h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n4HwIs0Vc0L4HIE9TCAvD8TBH/KcE3K5IcEJomohAhrghAhLxLixfgQ5IuK2Lg4EupWY/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rxFxO2WQhodQtDjrxKSowsVMhLa5LfUpUMqY0WTTAIjWUG0ujbKnZCdxLamUVmImIZ7h1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hUfMzUksj1KYrwQBWYyMUHaMMWbASuzimuFW4pcGzxB9zpI/c3X1EtWsku3nEErUKGWVu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BdETxDuZlSdPUxRNQYir+qbbiehKLdwTB5N2Mx41PFM6kWnMpzuGjMvEaTBjcUoIBmlX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vjcudS88OtyhJmla9zqRbfkLYqj/ACHyODg4JbRy2wMwQgQMQ5YsuLL4IQOIxKiLMedo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S5vgAQzBuLqO+N+TGSKg3N6jNpmEmVrlcmhgR3MrxFmjPmC9bm13LKsrEBLllduiAoLe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33mO0Vmz2wU1B64PNNrJlgfmB0UvcR4zYoRGVIyYOw17mZVZiJe0ta41EEl2jEPPfqdv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ILVCyykA6lW6Efcr3iMohHzuJ5nEr0zValoF1RXqBdWXh9T9SXBuY3cJyG4l6iEH94Mi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4gtbuFcBYnhFRzZxPLUFnEmMqB75eanUGOuBm8PpmY74lrUevaF5viMQr+PXB/AfIIQIc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8HEYuX8Qci6Jc/EcwR8vByBeO4dFIqFyj1F1WIE9cNcVmEOIcJGEsDUxjtuYrJKJjUuD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9TPM1EQ6TztQqag+8zOl+JQz35gWGRNqgOXMtMKY7n6pcMP6j9x7YK2dHUdfUfAjSv1K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j+iIM7nXqXqhgJ9JHxYg7yToq2KxSo1aqKGRllVsJUTzvMtHsp++XDVpgIrXT1HF0Mv9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tNh6gaUqXDbEwol0zM+DEGlEm/c/I8HadibQcxcCUfMw3uIGebjDi8S+BwNOIL4/MNJ6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b8BFiL8D+A+RCEIQOLyI2gQQIHww4F+BCCBBUwl0Y8kFsG/cyY8dfFxhp3CiJ9cdI2tQ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IJPtDDibcON1Ca7JN20y+EL4gRiWNPcRcOWtx5G47mCWdTJHqoDAYo2r6ngYispiv9JQO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kFTLJLm+o6N0QrWp59QtHMNJ3W2J9mKFz8xOhGzMF6JcYmT3Gyq5mUzHomGx9w+R5SsS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xKTRWpXrPIcMzr3KYdy48E6OVaAZT1VxrK8Q7XYm1s3FR4Nw55b6gmBeU0qd8nLyyuKN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8Nxgr/wAE4IQhCEqJWoQIEOb4LFjwSoECBwEWLw8hDmOKx5Ib4GBnhZaY4eQVPrm4spwE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YqMRe4qseNzFHlDSOuGoTKWVuHSGfqCZ6JQ8I4G3mBgZ83E4+3uWu3xAYPE7lXANIVXO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DJZ0dSgESXYNxaFsMYqQMnUUuCiMlwsZaIu4xL3CQPQxHuluJuJaZKt6iNkQQy7Sx2yeJ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hVhuKrArGIW2LqEdGY8jn1BvN3FCNs0X5l8dx+UNlxK3xZ1wFEd2xi+SVGtQjxUTii4q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TN/gEIcEOBAgTSK+IQ4uLL+JK5ENcllxeSbY4lHh4OAg7gQOejEH3UuPI1KhSDFHhjtP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YTQOPEPpUw1jUqytQ5DUYZMX9JhRKaoxMU1gqnKcWIxbheSDFqxv9iMXgCdYIkqZepdf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YrsYuLHBMcYDLuBS/MxBxEBHNiS8zG09uJRYuiXidBMSoxHeXLL57lb2hDC+NS/cxMMSi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liBMAZMAnA3iL0kdDftEGWW6hqUCDLIxT/SEu5fIHZKVybnUdTBTwROc8bmDhDwYFscl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QipztYECaiy4v8BBA5XF+JwOLiu0eH4DmHEPDXDh9TcoEGniuKzGXFmWdR4j61Pee9jU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TfNkDE37jgSfF4q6UvaiFnjgbI9ZQUMS5rlKjUG4WOfwhU1wpKZfal8oT2m7l9Cmfsji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PKDm0txal1SXGG8sd1K7OZeeAvUQV3Ds3GgDmVWgwzeiOHcQWdxKzUB4gdVKj4i0bqDC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tAY7IdkcmWq1LQgpE/fHU7xwwjwvwYS+C5cuCdH+EQ4IcCBx4oEEWosWXL+JK4CE6hwsY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s8vwnMxwKRDFKhAJ75idzMqVBiV4nlii0eYyZLhiHFhuK2dclWJUWxRVUVI5pf4gW0RX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iE0TvwSsQGZagDvmJB7mAVY19YvriauNqzH/qS0YKRNXPGEFCmlcJl1PbOjbFLuOnHPcF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iRh4DNgNxAjuYApe3vg9xfWNmXMmRiBrE83udRU7mUKp6I1M4glCWTEB5zFK9wXHHxMd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l8XwLmiK3/CIQhCHwaTUuLFl45r4EOCHN/Mw8LuHDyEDcx9S5dwo9yjc1IvEHPvwX4TU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zZN5lM6E87MlaxhuOEvjcIVZS/K43MfJxgU4ZaqvEsO2EDgIHkW5ZeVY4Oj7hSigXH5i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2JUbdmHI1nX3Er3CzzDRU8CJRdo+Zc3wkdS8anolhuO0ZJsrgazFeoi9YhuVxLCxXbH9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MpRLl5mRmDxM8bgYTCWMvlFjQontczEfMtbQK2y1LDBmGZpHPGfM646474ImIS8TuV8N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4nJCHAjNeFi3/ASuCHByy+F4OWuonLwccZ6IdiM0ndAeuLS0LO4NRaI3xdRAa4JBM+ALB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KFOYHN1L3aEGh1AUVBrMzribll43Fhl15qb08+I9ALlRsi2RCYhaBKsXMvSN+Ymcyyio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Yitc6CINyhxGp1NJUuIlMKxRCqwjjO5XDlgXAgTGmM1eBGiaillwFoI9TnjaJi7msJmv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Rg/UbGJ4JpNMY4w4DESuK4Z1OuO4YnfHfBCgcagi1Hb/AIgQ4OBmHNcWPJ8DghA+HXDG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hNcEIYMTTBeMFTDgmKvcCviIdcURtF4dRqsjhMEWKOYnyW1bHKLSAb3O1mK8WWu9yx2s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bnU31NYCvMMTMbLYVKj3TsHm6m4gxav9wKbysuFMfsbjOC4uGkKwRoRjkZvhiQgws3L8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NIFtcFVdRnuhGxwROHLKFzM+TDGtRUuzrgyxQk7BL8OI8cSdE+3MGtoPbDEWyzUMzBxQ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XDqdw4qVwwJsJtKzDBHLv/BODghqGuQ42R4v4k1DgJXxX5VDmDzOptHh4IcWECn1GTEw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WMwlBbBKwztmW2l5myW1L1wxwDDhhidRlS7dwCTMJZlG0BzXgQBNZQwCWUUcS7TMJXWo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gW3BH0vnPUSphhiVq8BUcxKSC6mCpg15mXaQ0oUNk/Ygd1BuCW4tjgIu2YvMT8ErYme4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coMTsM3M6JRiytGeA8u5ZuDecPgZgaFPUqDn7gVoQGXEetWzSNGJYqtwldXwRqHOJUCd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HTOJlOuCdS7jAiqL+Y+JCEIQhD+AHwCHAQ+F8PyCCMb8NckGeHUdsokqomwZl4zNRLXLL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LxtLCqubSgm7ud3cWxGGzhGxHT3w8tysZhIAKjkAQ3RqLGJbiFjAhDrE1jhh6vGB1EYY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buAqw2WWadzcdRAViUgAvEErzMFXB0WCdEr3JY3UFqgXcKslsAeIxmYEq7uXLZpPAlXK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0BE1KgdzO9ahMhmkWsTE3xMaRlZvhmBpHXiKZn6SqPmI9w4UnTL8ym4vZL4TEzKG52kb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j/wD5EIQl/AUMeTXBwcVD4P8A4nHHZ4VycRomQTwVBh0iVeJgvGVC2VG7iGonljElDER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XDDcSJ6ls9k2CWOonk4s+ke4DJjuKh+iVQJStwYBTglvcrsfmJdrcpC/PUPjbc7EoKCy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1bY4U5jZH8pv1Q+1ANshsyxKiqAlF4jL8xcR3y4hjJUuqmdxmaya0bnZDEUlFEA5iQAJ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sPEOY6SoGtx3KmEEsKAj6VCinco3gChiZQueyIAlirmo8HifUEMrEqdTBiXL+ArGMP8A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OosoxhwfIQ+b8DgIMTThicHKxToptvuXW5bzMtzzCVlg+Uo6zKWM83FzFlvU9pqX4l3uJ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zEs9T9x8mATHUuNyq4b6Qy9wQ9JWKNQ6ht4MpMXwTYM0i8cN4vh4MZlRXcuYhv8A2ZVZ3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jLLnFToRSll1oI1Glv6mEds++IXXOp1KvLEQYSKjcq17liseSoZM5m4FQLmvMu+kpu4S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MSmGu4oOEncrtuXT6mWblD6ng1KZVtvBVqFibQYM38LzNyO0Wf8AEIcEOLi4ExUVqPwN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4nx1l8Vn4Fgshh6lp1l2z0Sqm08EQ7c84KZhEManUqbiOppDhZ1Dlrk4WBFaZucwGYhM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1HFU9SquVt+ppRtqKHxuVTaE03LdxE0lzrcD9xCwrl4lMu5kvuKArHG4slr0lGkxrwSp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3jmZzHN0aGFCMd0SoaQyqjHlnk5CTBGomY+zDQemGZaGhMwcRVwxdRVMjEKqXLuJi1D1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64oHkiyx+B/gkOBl/GKlGXL4ODggfA4WHBYckJkmkvHFnc++Say/4iavEpDJaxyRYMlwd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zVMzqwAZs8/3iSn4pO+G8qa4YDxNTKdtlKUwLCBWOpVq7lTKmFeUR7jdu6jfCa8y/wCf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X1ycImpiW4mGncC4ZWZKihv0qZWLCw+IgBydx1h2SyvEAgEWPaHeJ3RN86gfSAXOPMu9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9J7kWVYNsAHtOrLyp3uoXcwLJYb4UXfAjV8MBPmJpXUrwS0O0co9ie0K4c8NAZcPBlc3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45Dk+Aroil3yQ4ECHxeCPwJUEDw0+Q4CoBJAGBrCzKdEB9FR84yxy5lUT6j6RscTLcFY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U04NTEYxSkKeKYj3TLQ3CiVOkKQgTorghXbMs7J6x+4I1LKdSg1+I5bb46upgJm0cDE9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tQ+40BbO5ncXGXMMtOYJlpzKn1EUEoY/aNXCGsbUzZCqJkblbO5k4gPtEVDueKO8vXxL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ZYaljtUZmiGphBvUZRHxyIywRhqzSDPrkghZlZg0y/fBGG5Ss7/UeX8r/AQhA+fcyXwc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sOSDzLngfKORO2mOWN/zE3ctIIwXCYFS44RVLRczzmOuG+oc6bhnc8UOEvvgw3HXDNMo2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DVc2zMo2l0zuO6ntj2wuWchbxvM6rcUtG5qpMy3DUohjmYZ9zOnc+2F0YWe4Q6AIIjB3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7X+Zo1deJYozFYIlYK1Mi5TKqtg4EFLIJxLZvcKQ3e51RHHUtVTbLYFKlVXDUuKtQ1mBy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CZy8y8OBiwmLeoXcK7YrfU6l+WEo/MId+PqXqtEcubcn8XfyODm5fBz2UVq8EOBwQPi/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8jue8CViYQcNRhvcpey4q6jlmNrXBUHxGWEWjh4XiNdS+C4HzMQHU0hjgLljioehwTuV9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Wy3olBmXtjBNvcYosxqVp3A/eMq8EBvicJpGWdTQjBWAhbbZQw3KzUN3mUYmhcuQZr2W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8wFWvbHLDAI2le7i4T3jmEUAPcofcWPEcC9zvSvEXWDHBZSo42Rm51NRisc6hjCIwln0m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KMAmuLqZN8BVMBh2l4zLh3FrL+B/gnBDghwcxhDmuDK4Vw/K8fAhwMGIcncee57wnUql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DxKIx0SkIIX7lzmF6mU6lscJlmSGpcHiozCXEjFsmuPaPEzageJgwF2xwyxhtorN0ELWJ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2Z27QZ3cwcYmOu0p93xRQRmp0mRS4UTyw2VHB2jRBCBjM6P6JTNQg8TSXKQNxCIPQTyN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qJtxDBLBiblhgu5SsxCVNRYZSMiYQ4m+Chix8xCyzt4l5hf4iJK97mXG42bYEuJZU1jq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fyEqdQixX+G/E+ASia5l3zUDgQ4vg4fg/EWwQcngx4eN5c6hFzHMUep9Q+oPmDuaZgos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rlXGCVGYY6i3xU151BhmOSxYaC4UR9xNtsOq/eWMPtqCLYGEtnhqWabdT8pKloM3tZkB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MrPUoUG4gBE4aT9qaA+0EzepRWjEkztBkhmnHbLXBG83HQEt2MxX7MGk3bNBKViJKSUV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sTaZV6lK9zbKxzUygIFZjmGFTNYg+47gsEfCW1KuBD0gtgRIdzaMP8RXyqENQMTC+OSH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xfHUIc8DwR4eHgJomcURJ8TNzHKVXCs2TaGyWh/EqNo+0pKl2koi3wrgIRxw1w8DLgRf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cqkoILO7G0dQBl3PLN+V23KGcQKmkPSNBiBczbGbQvQ1N2dX3DIhWoE2/uCpJmPKZal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Kxf8obV0zyZYZcR6EvXib1UcdR3uUUbbZXXPA6RVAPzPJcQtnBDc/vNbZmTbMlNQIbOB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jXIvomG41JcWzwKesIG+G5t4qc5iygIAjxFb/kv+UErlkNMoqVAgcj5L8yEHKw+B5e+d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04YRcTDM2hKxwKmzhcqVwMGtxSpXDzRDyahKDU0gcCaYol2EFGKsQYqX3cctYmxlVrDF3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LvEyYiiiKsTuVBTLETSpQ13EkqCVaMHuhbgUdEz5qIJth16S+wVDeG56JTa1UwtMwW4W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BuYQGYka6ispHUrqEJhJfiZYmCEsPcsQRKnjT23wGUpGEZa8xcIDA0EBGGwmTljM+Ybg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fifznIQQcENTpm4SpXB8T438iCCjicBxNow+DrgIvy0w4ZqY8NuIhKiMSEISsxMzJKiR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SeRFhNxoTbMKUO0MYVqmwsB1EbR/B4VRgLDl8QKtqUNhDHECaLcTV7Q4Pyj2sRtEPBfc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EVF6RrsIwck3TfmNvtwAw9RZ6T0lMnqb07uoJGtrE6u5+6eMYecYGJlGe8AYsqoBYbIY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pIUl2wwRlXAqNuMOwjeSAmSdLEHq4kqBExBlm3maB/jkHAalcFBX8VK5PicMu/mQxxIY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g3NE3wDcqifmC3EzAgXAEzgJRwYypUErgZcYLlVHkJrnLEqJ4hG5Yjh2MLWZozII1+2N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ncNjLZ049rG4suu3GL6lm8TsRbTMpYEtN7i7JjVTH8TZlT31A9sa+yuiFbwEuuNzPXhL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w0UQjKIBDODbLtncdSqJQ03NhjkqHJJSPkjlMiOJsZXCqYmImWFmoe48FzBcHDFTGJaa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WsLNI4THMhUf5y74rk5IHEEOXT/K6i8XxXIQIQm8OCOosY0m+UNwVuWeYajqVXfGJplw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AY1MwcMf64wuJ7nUwY56cstzHi4anUqemiWlNobFSu4PSQ9ieBmOpd/vlAMuXDjC3cuK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MWf9pUZ3KFm5j9wLyx8DUSodzW5abJYq77lmu5YwWEfJiMSsEboE88OBBkjchYshCWO0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TuMS5Q8p1UF9Eyqj9wkIwLjYYYwGLM9zoMGHDw4LCjEbM0Q23xQxaVw6kOjFvLWjUdvz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BwqUuS+Tkh8Fj8yByEMGIQjrjwQFYKlEt4REJTEqVjUIwjrhuyoBMR4FBNdHhUeF8oFM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4PF8AE0huHTzESRUwUQY9TNzx7jYYRzB0R3qIw4qWRYEB9koFYqe0RRai1hdRbNVHWhy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2Cle4bHXAQyyC5fV4g3QlDTczyTI6Eqy7lOo14mbcfcofcZBptNwEZVHUBi+IFiNIUmWD2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VQWq551y4XNZ4QYw8IDSxwMdz0nUJ7bjA+J/Pj4EIcjg+HXATHxP4NwIchyDCHF+IRqH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iMPfA1mViXW4MDEXjgvEbZXFSoMSmKj3lwyQFQQhG0uowRiKGhAWsyMxkbIYMJyy9hH1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0eCTywEzbKExtDbJo93LWCUY5syTtLB0IR1dzqaPM9he53mLHK4kBwPBxgyyr1rzLPaV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8o7IG0mZCiYgCXbngpBoqa1CttwY4FuVNS7cxxqXGcuQV3MrSozwfWCtyvUQSppAm+A4/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GEXEsb+J8T5/fB8CEOYhH4mocFS5eImGdTJMYKFzaDFjE8EckDMp+orXnbxnglEfEjhG0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3Duf/9oADAMBAAIAAwAAABAkWQdpyWn03beFRBtyt4ZJRwiO0Gp96R32FK44aKUgzFo4L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EByBRQUizA0cRG+AzSXqEceXkjHE44qMbhypMmgB/YI0gen3vGX+7ioYpMiODl0YaFms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HA3VoPetzMWo8DS7zDjY7fCWXugJC27tcC6eF4Z7QZYI5obzRGuej30XxQFB129G1GzI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x7+pItmlu6WOGeFpVFKBeF12ellryv+uNfXOQ6PDi7ouKU6pvjv4RJ7Gm2aOuAo4My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OMZDZQuomr9pjC/UmUfk6Voub2Oipm4oMYXg4lZKeo4mjFgimk/L6X2jyn6f8gqreAuP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sYt8DFxlp+fqLtQkHp81e2m9LDTmBj+0bs/qX8SEEk2X7JJfbuoWkh1SkCtUufEXfIgaz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kPjK/HDCgJoxIEM0VG2pc80X/m1U7R8AyozbB32bccpVeOMTMSrlP3n+25eTz3jeQQ/X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wQ7hOoBUzHD7VXraagP3yUDfLHksIoN0Z0c9Nm+i7mTeiimm/B3DfEBDnrOkXDilJS64v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3BpdzbmYvKiks+SVWfcOVdXIiSRLocl9jKoDH/8A9sSjDHKVcNbZaq2HH/78+HFwKRvq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y9smepvVnzXvgHHE/USXtvpPjoqAYgFpb3KV0oiiWnGHHIGDFtdu2wzK47rKScMcf2Nt1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3SjyH/wBNq1lGqAjjDijgehKk23MUE82fr+Sp9fpEiX1YKj3HVzCkzZlsSSiAT+35MESK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jBmvHQqtwdTCEvGNYFvc3hlsvwKOkrUl6Kjjw2XOQvvlOBL9HMg68+GDNw/DzhrcXX8V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+WgbxQWnXFOi6wZiA7hQRO9YYjAHPsQydeRL+Y8uYGyY4yh2U2zSse3/Fudkdy8nLz5MW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JKyjNzpHLSQE67dAmNG3SRa38L46EuPece5ukFpzIzx7KuJMGNLs2UYIA54NCo35DLvn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xHniAJNBYc66Ot/82l6T6Gfnl/0QfiQ5cPdMele6ueS+5v8AZpwoXmchclFIis3ZXiFN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/jbU6EHf3VrVd3OFOwykUYu66r3XH/LRra8XdGuAgBn3YIUbrLbzRbO72/rDbyatd5He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ilr3N19p8prmrABEcMPyff8A5OpNM4E7OnlnLKvvr968/wAEO1gl1ukquPn1sBSfeHt9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loFqdCyuazJd2K3sjmB3D8h5RGZ+Gp++BkXkJM40nlkyGInKYP3KwyeCHnrFJ7lH833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RxD719BtwzWKB3llsI0dVBW0iP1PmpLF4BLVopP4f13HMmlIJjhyhdWMhwqKYSTIVww0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j1xY0zXgzuQMJOF1H1WddYMHG20teMw91Uo5aqvaRIPGydLd+BIxLkTkXZ0RHeyjjJ+H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T0IIKVFEOLWKS44IgMVj7QtJ6kH2RldTn1JUICeWu83qIEBthoj4DLjEs9n30RJMMxTn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o1gNCbFrU6SfX62Tq53Ioqz0IudEusQd6AjigzZaTE3RVqBpRIoSKSOwMTzWwUoZAl+7i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NxRDjHUQylv8QxcHQnAOspnWtKNQu6F5C4sdkHHMtQQASLjmCR+9wi3orr9mdBc88qr4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7an5HyrNVmHtINMj/CnLheKTSRktlP7MuhtH6iU7g1B541iuqvebRDr05FABwSIAYPFD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Q90+f8W88VVejDLd5RR4lfHoktnh7rbw51vcln9IF7Io5D+mZS063+16QtFWWvZjJqIh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gAqNG+P5brLPG91sG73aHjlgdFMNxxwFVq2X9aUOldhfMgG1jLs/f3/kKaHh1OFVO74o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A4+mjiec2hmtxEgAE5KI7Jf3W7+7VKTeWTqangC/ZDXJcYAsu+OPbwXhqGQCzCdxXYq2z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e2tsapXm9jn/2KojZVnEhfvdNbeXoggJwscDFbjvHBLUevCU/vnRiC3zzvjxN96fSa80H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kS+tSr7yE+2+84T3CCrSIw+fXmQJGckZnEh1X7PIlJra11QQjxPHHHpQSKLIh7DfK9uv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12KcD4CrIA31n3TlOscfBbWHkMB3NfgRDMyiUAzNwvOMwYHL8g+8MyBN8+1T221zCz7G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bUmPk/3ja2X9Vel3eUj9rv48OeTJXTVe1b28n6Pr1vwIbijzzUr6ZhjPy4EDSohfiCdNW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5PrfLZWsEY/vY7LEL3UZx12GUqcj8z2YeBiwY673oP1FzQdp4yBhUKDo518uCC6n9HAp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NUTCFxJIKbM6XBCKvPVZO35dfahSfMfzrPDBOn5XT3eLSFap2A8e8pKOWxNdpwgJKTk0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5a0X6FMdjO1qxWZz/ACLU2u9YhM1o/fijzmQRr8QZ30qC/n0qom8y79R+xzq25PGydNEB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5cWXEHiBpijaUBqsZ4v8AIvC2gYyruH4hEZv08bKbBlsJg7ZojhCquln4OEwroJ9Jv5tP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NQ6DMNAChPtaiSRey3+fYukafaQqoLFx5Pat73BPqmY8GPOFtsjVC2yGwJTIbIhCJIdG2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abq49YKUiWAy1BoOzfasCiAFASCboc7xsWqSoAtWIq+KvDHD3zn4JTe3ReluO8T4NeoK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BxaW0CWhI3XD2IS3KZbSMJwXo95eKfVIGsgggAM/SZZBMOOwu4MAVJoTC/vgVe7vgjtr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8L0C1EHmGkMLxyE9qOlliRlbepkc1Pn9Z98lVu9vrd0eksi8cWWgANRuIJIkSvhrwMAHT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I+ZwA+VZ1rAAatPMhiQgAEGsaUm/ueVS2SDU8boguPs0dZ7dcNyDlRT5b9eUwdIol0oJ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9sAMAdtxn0YhV28a3Gtrkg72pjQzPefop7DTv3ZDnHNeuSilVQQc77hvuvxcP/rluy59x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gmEIdtCr+Ka7Nm9sZMsntagZrNVWSDkUh8xoHfYRRjMLY7BtZQ+k4CsGnMYEQnnC70F/l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3X5ABmA5X8AeCGhCx6gCBuQlKZhNzEJGXkdOaC0BxX6Fif72OHOJBCSJtAmxOSdzcrBf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HNH0NmaQvtk1gDllZg5cT4s45Ykr66pEGNXUAqChkjy8fdSgvlv7wFMXp4PXUMO3NSRw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aHrC79ClgemXR9j+Qz0uXc63EMdpgRhBphUFn3DbGk2LLbx5z0lyConIrqaxCgFWWJ/7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eG0Zxgw29LBS9U1VC+c9x6F7e0k45JmYpVYMsMB98PYX1R5TMcnTdYx79XYCFqvdimtsm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HPjwwfP3KM6VG9Rdl8PKMfpEzv1xa2ncLIfdP/EOWMubLYnhaBDAk0nKmW3ZSffupbxE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9ulUA2sk2U+Kjy3MX2UrC6ESk8zdSkb1YC/WCX511gT1l3VUxvO2XPjaYYbLGky6Vj13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HtYLJ6jUEOsMRAUEI/bKQ+PZPDzGHX5lqWvUY/L8r7ldIanGnUAAxQIQyx28triCDx1Z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UFYR3UjwbnhFQUN+RLTwZw+97yo+tD1Q2EHgdd87EN8AZFOzcFS6tn3Jj9IfPOJ4GHj+oH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mYHeKYrKAMM3OaqVJHZ7VV5XYeJlu66yYag6MZhlPVN6t8sVv0AmpecNfR8Mr/8APSnB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aU54/8RNmKG46EyWv/WRJ4esDeYw45702aykfEX+POSkJ6tbZrxtg0Fjgv3LWqnA4Hmei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9XOL6KF3PLDzuoP5TgpIIqE9/FKhF4NUnjU7dA9Muu85kEgMv8xY5AhLzxQQZ5gua9/p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/TdQXDs/PeW7nso0DI0SVzfXxiD59SofvhlNRIuKGfXXXOstHTgGLWYugEmIEqjkSJ+I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NuPLLnn2vDvGjx9oYK66OfCKM8YyT+kKWnzFXLBXBqL6X5Hy73bUUdmnjLqT0TuwsH1Ek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ST3WHDSz8wGCGbBhB5qtXfX/AH/my5nAoqvrs2YbTA0tdE4uDcQAFyaSTG8y41Xkt2EV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b7m3s31j21uJZkiwvwJ113gtjKl+S+JRYxMK8jMI74H23zYhhv7eT1LV9yZY3jMa/sLH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a2d1w9XR0eMrPbYBtov5SYF45tJEptLnzBs01qkuzuQ3bsbGEAF5GCC03y+xVZ+rgDVB+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VbqR41lYFb58yZJRnv4483ACDG6oew21zrVEx4IR3qT1/wC9MsNb8ZsHdz807rSrWOhz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vk9qrl1d0NuvhNoktXjU3dmlGEGOWfU4+pI470CTqec5rGPd6iGSu1E+orr4dOie7/uZ+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6zwl9rMPuEFF//fRs/GdWOnXgbLyljBB6i2Mzk3mmV/WMyuJ7WxiDEhpk/wBI+x/7jsAW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LhYlmuL4Nfkl6IuSyQo3rHTdz3vL99l9mVehYGkxUP9ZQ7ttfq6KctZfvv9UMJemhwjjK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1/6cP6ZHTszdPPF3P+e2AeWsvNJeOG+yRpdJjvKVTi645aWm83FHTwcpd4DDTaGQNEc1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zB5qLuevJKVXhEmc+0L1hdwqk9r73UjeDYn9cjWwI6kgxLjXjjw0xA7w1pBaym1TfQYP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bNtusybztfJn/wA46DlnmqnuXDiQoZrQwDNTDLet9O6JW7u72lEOU3vGW6W3F5ubkLCi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E8Xj5GlYW1PeqX31MAMqkFWaFjvP/urUgnnqpdnB/E9E+B9NQRvM58XKs4p3vuKdvkQ3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37OA1WRgTwGrjevfau2QoXTq/uqB+gwAbrtxk8spgQeL6fgjpl5BA8qvFmTnM/TgwzGf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H/Lse+GUrAHwuIoMFbVP7eX1zX2+egO63IF4Eo+ECYOlyuHhbRWe+9+1T8jnnCGBfLDT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AnC5u8v0mDx/0VDAB1h6Wnk7Jzmdx+h9SEa3BhuvCh2WvfLZmrXPyGuwb9cYo7eYZhlx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cDRGinaYrt2lScKmDw+TrjhT2k4dHqsxQvwnyhKplLhKYRMc/bSDiqXVmjYfbeiTAkZ4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z1pw474cOoL9jXcDDa0t0rQvTPOEbDF044rcfKZTVStoraV981bOLw3Og0qH9dlC5GcX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OBx675TvJ7pRpNdvg91723LaG5JgdcWYV85YCz5rfLfd0+5d+Wlm7bWWpbfArRUOT/RE/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r86LqMEEOB3xOLmd8u6gIToj6I+Gr76974vHH61cuYeQQZ9xJIMXEqUZcS+uTHR/0Yv8b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PNKgEdjxnqFaPxqn2LogAAAFv8HCvA/aj5/x1lWHnD04w25iJCZrHU/aWXea8wGJJQSW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QZ87XAwpYT2uZj4LL7yvmujnvsb7OLOiwAAAAFOyrXzP4Kxmu8+Eb23N027ypoLKceWW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Akpvs5e5f3JaOPddUkyymVEbXOYg3aCJPfoxc7y1KDPFZ+0gAAAF/wBUEaDLax2x/eTQ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jyh1VgFL0y6wzObzoJqLbOb6Qc2bVI5Hg1XCHyF1l3sz1wxSN4jAUboa0Wmuqh8AAA9Q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r6etGhfYht+dopzDRBUEAMbONNDzqyx55KovO/qg5G+iClBAQRHiUVn+wSdQDxc0RZas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sQAtlEiiIceolokYdNHZNVede1hQV0BQ2h6MZ78+JDzLLCgYpOv5PWRplFGBSTAUwy2H1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P2J7p3fZER2/gI+GNaOnW8lcmqDQGLOKV/nf8YeDnjoMhGlz/JKfnEJa0klNKDylXuzn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nGAyMtefD8TpcMr8P6qBMUNpf70E+bfqPMV+rW8tqevd4TJEN4r5jjjtsc3yiQJbrVM1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taiXlXwtaTigWllkT9+8tKXege+d/kjAjLhkdjcjWUIOx0CjJV1ypYdRr5EuY3f9/DWU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st9sO+dBref4yRN85OcF0+/1T1VXwxa6TTunCH7Avcc0dz4RCbqMVniWZIh4lWXCViIy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cuU1B2ovsaOXFiPfPPV7INXe+vQ0wBt991QBtr53BwiQJ4R32FCVhJXcOGL4AZZzokjkz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gEOx1tyPqTc0JYXSB1H5p4teajjs9tzpWo6LpQOMR1G23cYRgV/+78b2ToIpdEW7ZFy4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5zPnUQpY8SE8/wB3iuhcA1uGdjg/jsRgZYxnim73Odu3j4+F6Wi8MrvUpRZ8S2s4L2WL2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1aVH7z3AqIA0bz8uy8Wyg/pT4lDI4pBAar/iS9GBPBVl5Q9tu7O+Kbn7bS3IaPTWySAB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tkGHb/MeHqgpNir2LvFtVW4m4iXX/iFDsFHHDY0JIzieZtcz+PVuvRPJVd1x4ZGS0Pe/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fDnD1ARbBUi89OJ5mecz1XjWkPbCOMpivrG4k42ctWz8wI/NENl0GH82PkjlV4x4mu1Lf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7kDstNbTT9KWUnnPP7L6GGJV9xwLIoaKIVdJoKq9P9n/AD0Sa/otu3mJWzmhquDMPzEK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pkvr4VqgEBKsunikoviAXXa65S1mC733wYV+tahhUQZFwgrJ9BjipzA42625678r4WRE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y4/NCIQdhkDAfycjSZUuuLAFpsrknJrmii5dV37ycnEy031vd8r/ALpCwGnLrykV4J8G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dOgkVnTySdJ4RduRBBhz19zpE3SPvbRob47BTQgLI6+LCqoae/lG9cU2I6euuvIU7dYm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gThBQ4oGNf8AD/xdJox9BlZMkxe4vH3hlRT/AFWmXS6+9UiRWsobdIKokkmhrJhiZykX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36ppbJ5DO53sXW3scMEANvkgW3ww3zQdUYASZeVTa1+Sjs891+k3CiY014+W8RWSadWt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fGP+LVUTeWulk930vvku5XFN51iTykIQKAov2i0f6z0/TVRYVEHLYcfkxToCDqN7ALpXc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2/b3w3lycRWVEl/TIbLbfRT2jsvo67nlhEhCSV/8oYzq1L2sv4wyuT6x9/70WZbZWaDb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zFsx5XYUiZC9YEw76y46xWUXNuYix6VlZYVWUntuMv75ns+erW5DJx8EWoHxCFvj37mXz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SVQVAeYTUY5kj68630PBKo2TcgCHe75xx3SSeqhR4s5yUuYMebdClqmo5Sin2TDrtvlu2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ss7AvZ3zzzxw8W6+CVWFN9YVXvXBKlmRLzww+eTXxMVw1/amkknqpy8u44+r2AcY4tHnv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qfx0xE7CdQa2q8R+ZQ1v5Eo1s2iXKJpGcLE2rQW+agSRdR5+o6/Paf8Ajx22GI6IKrKJ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5F7f+KyCe7LisbpyxrvE4Txc9AqKAt5BNxQ4OGEQsIoU0U0f3hYic6dYy+SmD3m+Oag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W++GmarBxTf7fvaRb/HMSuWuX6eiZjKnN3CqYZ8sZsQyXxi6s0wmiwQcoMkoijmyzOyF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/aFxW1EY4o+oA5VeLrOqqF9B1ozzjWp3z/de+KtNeaM1vG2NazdC8x54sOS6SjYWeaiCW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gIsBhQvbOPjH7dfXNttFxrXxFj4B94n9nqelNAl8ZtPVB839Jy+MHneeZBDap+yzWVqpR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0QpnosmNIUeRLx3giy5/XON3pEKAFYNOVbel1tW3OdlM91bZSZTDZPVaEXWKQbRsqsw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t1X7pjS4HthsVb70+QNHlM6ZR/6q28xxz/4mw/2jNBADBGGOcZm5NcIcZks6yWVaRZZC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Tetjiy/BoQrvv95ylOSudwVlljIgh+9eQhAO2qoxEq67yy/0wjgQ2LMAIDNCEAABiwLf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6aSXSVDWVwPZCeSSUin0yijv4tpQlS6WCjHcxT+hmgLjk4FPjmjvntdPAaT05y88IpzYC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qqkqJDneVlhc41SYRVZJeQToHfzafTnz70lu+t3tonylzUl3EHVRqqjMut5HNtHElpsD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oLKr2AGHOGEJVczilaqofdYqgV88acOBNcW5VmYYQXWWNy8qi33g44R6x8S2AU9Ceagq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VYhvupGjKeznpgqNOkjFqj9HGO/8hukyJqRSPm4Q+0EAdRcSc3UjOOaSfzt50qo1zlUB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OOIm4qKmirOskS2Tvt0gjkFZ8nlhuJEPniJ+xNEl3zlpmUL5CYvu7DisXeQSYQeSP9vc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rxxDUHBf6SBmYf8A/wAbLf4i2SUm/wAw7MAq5uniGc01itMHHVQ8nQQCCnfphriXLnES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ZeedcYJWSYPb2Gokrrp4mOdNF73N8hDxhdn357JrsFvu/BCOjhuruoANN5vOPIbfd7y+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vtIgGdKNwh75UTT6mX9SXNdR2RNkpguovjg/rRWr2NPELfpIW34gGoGBtTfqmLNplkkk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bRVx801QoiFLInhqy2kZFEb473ReQlr+VTytTVjysvuhvohhz4OFYylBKiL5t7SQ3tIp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R8CLshEImoSWOORaR9+d6YDtHLNHmK53pWLyB3ReUWfiobe36rkYqUknglrvgl12YCb8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bXVzLtkAC1pgm2TxLGKljlgjJaOLVYS1/azR9tHARXyl05HrFXKWRReTdu/Wyvr2kbbs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dmWPZ2+8wTEr10fKOyd9nq42wtU5R/KHNhrhnII7k0cT/wAHX+OkYB0n3aYtU/6L2xCl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9LMb6TsLIYoq7I6VVKBQEsfd1nX3eDnU4Ofl0BUVXqXfFMHwafc88wSLZudWcNmneeekB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rKjkjBBspLPZL0RMLGZq677Yb77YXn8Zn/O+M3j3HPiSmKvrdaedt3EFGMOH8489P+Cs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H9PdW/10I8k8aK6jM8nmXM5XXPKqxpBvQI5yYIppqDE2B15/MO9dzFkLJVsrNqtIc4Y6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u+u47N6b4LakGE2PO/OFPVzuf9JOjkGk12rqlS5+2Lx7FGHGb7orR4rRkHxo8tWn+f8A3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23pmKSdSKWhdFnK8zvj+D7aS+C+rvPXbZT73NUT7zbSbFtZlpxmI9AvD2tade8pB1+Kyy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thdd55mHOOpZPLFpyy9FJHo5tbLnq4J3Mbn/AHIv2vy28yYyQ93RpGf7+9MXcfeb6gZH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XbY7voIu4jXBgMRfIODCxOHhuvG891bUnhbaS5qq/wB+0K76LhuusPKNoOPs93tPVyaQ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H0NsKkT+/dNdXMz311Nq7YzMEggISWzQCb62Oq6f7CHvN3w9XkGev87fcEvSJoz824Yv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M+/qTAGGplTzF0n+u9CXI89Qrkck0wH4p4p7YN1wDsK5iwi7FuY0yHXazEl0hF1ENYrc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zIKAKuf17xO0Z/OvvM88HvobQAFmHGtYy3sN7FhlE2XynZK56oZkHTW0uaylEJT0T5Dk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2ngMbodbopoGsJIZ4QgzUE/bzx7P3g/Nc/YKud01nGlFlYWVf7SijTl3QRuaq6LZammk9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tJl+9qstYwl/m03kGRfPu8MpbJjRxYwqNJZrf98SAJ7jjUGcs9GZ6HGEWEmEIUHMbXQzt0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JbLFM1YpDIQmMHH8K4lPP5mlOG9dmSgEPNMc+55pAqrHNMdYLI+8tpcKBT8OibN46Lk+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2t+wyDMUav/sbaa6pWc805qK5S+8m/eDzLmraXU0o7oiNnUmVtum3/NaBTEOiNrIItuvf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ErCQStNGUTmALmoeZQx+HtsveOq5bqUnsRH7b7F4cyosOBev1DWm1OLqS23G200GwgaO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4IrdoOuf4LKRenNemjwTahgoV1ZskIYhYnVVENv+5qKrGnEPfsOKmDHdS6n6mEMgXc/F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DjxEruqp7ckhj75Iqdpq/t98P/8AyYTJB1ccEK21Nwqbx5KWFxBvifbP2/rttJdxdsfl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t/WgRVFp99cBE1xM5NMXrx2qvvQMUuqGfucQvPvHaGlWj7RNxV82CeNYIyypd78oBeEX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k8oIozPlS+Baej1K3uFt7xGT857ZYnzyh59ZhS++8gwNmTj0s8zHT3mZwpPfFpVJJ2u6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9hr7nvbHTLzU15J+MAssgJJ2O6p7lc3WV+m+OnloPveTPneV1ZbzGWnc1txZORIUY9yma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NZBe6uH3jTQ6Z276Wnv/AC4i22WbYGGHADFhPcAMmXVUb0wA/BIs8Srz/i8Xd4l77x7S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eHJndNBBAQ82/aaQRfS9o13z9De/O4rqjh2z9l7oWdgPLzvuvp530GSOhJPdzN2DIG7K2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4h2391TfVbSbeSInsgSALHMCq0dSXRWUZ9u7yBdCckc+ugph877nonbmUfm2orYQWx2u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ACARAQACAgMBAQEBAQAAAAAAAAEAERAgITAxQEFRUGH/2gAIAQMBAT8QhobmXpJ7jhwQ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2uhmyLgyqwvrNDqer3HLCEGHQYIZZ50O+5eFuLi2QUD+ysDuHa9XuOalSoHWYMJrN6lS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TB/iWSz6wp9ho9Z82OswQgQVhwGSVm4MFwMURJUpAmx8xDQ0eoh5HUwwdK2IQywal5Zl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cGtSu4hmtqlSpUqVDBUCHkSVKlSoZM1K2IQwxxUqVKga3hcvFYqVKlYcHPzkrYJW94IZ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OpCGWEDo5gaCpUqVglRyGHzBudRPGVl4GwZcvNSoYMsNglSpXRWDDoGD8ZgwakekniOHQ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YIwgSsASpWpmpUrFZY5IQcHwGDFw50I6G52I4NxwQ0YQMmtSpWa2cOpm5fxmr1ndwdBC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qBK6zVixYaH2PSYVqYcENqgQhgi0HadAaHSYcmxkxcNHchtWHBsGTBKIt/HuXrGh0mF6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hIYDBjCGpDJCE9Z9fAubi3HcQ0qBuOoweRhgStI6GDQhPWDA7l1Y5O1dryQxUrDg6jHi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6wYG1y5cuXLyOrHJrcMGrDpNXBBiddhgpqmSEIQwQ9wucGBoFpcvprFQUR0Njd6ja5+T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jCLLhC5MmCENOckNbJSUlc5CpeWlsuEtnox0NHJs9JCGi4ue5c5Eej1h3MhgyTxLqWVk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QyNiMIYNHBDZ6iHUToIR0dTJDBHzF4vI1jSIl5NKV0MqGDc2cmTQhDcZTo8T1o4MkIQy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ywjXyctBl4uXCF0ODc+IhDcZdTbJWwwQ0XiGGKWi3JwS+gcG7g1cGhhwy8mxCGHDoMpu+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EIorw0J4iYLic4IdVwYOzDVyakc11EJewhn2OypjyQhrMkMLHjzPEoly8kOu4MHBlhpe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Bg0GxDyVzDUZCC4Kx7zAEuZeSENDpGXDQhlyENnJK6jRwYISsVErbzKwughCCVE9OkR8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HBsdDkyr6DJHBDUAQPTF6PKxz6hCGE9ORGGOhgwYOwRh8RhekQhhwQ3FarnCy44Z7x62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QxWalStFZ2B1DmENzBhwQhg0SzYbI4cM9YEHHjIh7EVg1IZNKlbuPSMHWIbEMGawYGGo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4YPJ5x4wT1oQyYMENExUrJgh8JghTcMEMMMGTVlae54w5HMCoY/J5weMeEecGDQ1NU1M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2IYSErJDYaE9IxyOYZvieZU8YUcBuZMXo7EIfASsEIaCVkhhhoQ2q4mjgpjoME/J5gQy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CZIQyNSEI6kJWlSof3Rw/sdRh8wqGHFSoErAfEQ6DQ1JeCGRDYhuPEqVrVxKcVCPJp7w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AuWlRJWpoYqVKlSskPiJWVUCVBCGpgjmsXQKworLwuXOTgwckTnPvVwQR8lSp+7gykrU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LcOPxuAgQNzBGMI485Ym5jzDTn3pUYwhKiQKweJ7gTUxWKwQhlh/YR7K3uECBK3IQw4Y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yes+9XIlRI8BSNuFDAlaGxCGFgXDjFyur1HJk0GxghlwkCKWy4AypUpH+ZUrGqxxZ6wT3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EcIKQWplkcCpU8hipUqBgZeBrW9Spwim4wwOghl0HIIl5fI6+tCrmVlZSVl3Kgh7CVOM8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SsVDNYrBKwKPiIaGBuQh9oYJ6hDAy8zxKx1KlStKgSpWAt1q8KlSpUrNSpUqVK0qHSIN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EhE1SXSkoIYIQnqEILhDiHkdE8YS5RKlSpUqVAgSpUYDnUqOHFSpUdqlZshlWHNQhowh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x4hi8XPUMPsIZHjKXGKlQJUqBKxWQwQw4qBWjmpW1oIJUqOpCGWGbl5roqGZl5hqqlxg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kSVKhAgSpUqJkkNRGOWBcCsp0Aw5MErRhm9TQJWqMDUuLermEuppif2CPmPnVIkqVCEq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nhz4jHQYcprc5w1IEDVhhyZJeTatHQyMd2l/DPiMV6hJxskcKE/7Yh8bDw5HFaGrpeDx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Oi+nxHYhWkcmE8S7jR6kBE/ItFOVwhoYKIRyQlRyauly47hqQwbup03s+RyYrD5khk4l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3CJLSpUISoxUqBKiYdLnLEdSGDBHRhodlwYxccmqYIYOwLthCyGgQyxwOpomqjg5YYMG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JghqEYv+S0tB4lHUqCAmEqVKyYetjqR4fmGEMEPpM/cLghqYKQhZGIq6bqy5kIbut7Md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sHVcuXjki4i8YNCEI4IMUMAOY3QVplVkIdDqMHR1HHvA3IZO7WFl6PmChBXBByQhHBCU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jzaxYxQQh0uDDg0Yx0IY9GVKlYN9dVy8LmPKowG4ewwQlQwYcGB5hPUMX8kRPdGpID2Nz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1Y6GJ1qBEgQwwz4w6DDN6e4dbzDBg1og2YMfsJ6hnyQb0S+4FYdJBDDoZcHJBcCoQJUC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b8sNHELLw6wBswoKgIYMENFtlfWDJyT1CUJ+ELfsGoMMkvQdzKVCOTY5FsrJUIYDd08Q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liCMZ2JPGFxzmLghjhxDC6i3izmGN8gniAHmAeRGtPk/rAcEdm5l1NWOCCOckOl08Qwy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7uKSSzhhJCeYYOMKi4aOcGiyJWAnstP8AqWwYRr5Fv3ZhcCnkc4YDPw3Iau7HFy7DDJqY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xpFhSEikdYOC5aWlUMFktPzDHpKVFT+uPH8MHHMvoL0MPyYQ1Nk1vD5HF3FXMuLjgOly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ucMXsnNyRKLqBnnN0Gpxq52cU4OIvzQwtRtuewcMGDqqVK1FYGDEl7hDteljHU3QBQzW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V5waLUs1NKHBD4vY/wAyoFjQSEO5JUdWMYI4MAVcVm4/YuSDiotEvBlpHqXqfIAWQhDs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6TocJoyokYMXFzPEW/wDLBBsKewcIZY0ZMNIt6m/7sHdUqOTHiEPyVGElSomL5GLFzPHQ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Uln5FikH9yRpFvB1orIQr1DvdKij2JCk8bnW6VGKiS6lhZC3sFT1BnvRpARXkoDGg0/v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eNo0+AawA3m/g/SII4gK+ioxUOJYWYPmKe8IPYB5EcSAEGCNTiCRkcripWp1ETizyWXLg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U+Y4VMp3DVM8lfDDS7khg0GPKp5GLioGalStqwau7IHrBLly5fW6nJuHx1KjsMEVQuL2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6QeQzcuDLhF4YKw5qVKlZqV2E8j8GAlnSa1Li8TB8bskSBhpxPcRhpg/YObj8HQhgKg6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KwBZDtS57gZPidmVDAYI2exXCMBJfmFsEIYrc6Dvu0xWWd9ZPpfkJWBgDf7KTmHggcG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NL6R0Oo2o5ZNDB9Rh1ZUYeQIZMT8ITWTnxCYCBKjobVKwRMHSbEqU4NCEOk+NxWlRgMm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BOTiWMLeh0mE7xCXoNl7ENTQ+UwxyQOdSVBxBRmlSgs7zHnwE/B+ZBKYEDLly5cvV6GD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3r4yXLlS4aEOxBH+ZaXrel1CRvSsvSZMjKivid66DFTTDc+gGoODfRWT7A9xDCqVtDJl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tDcait0PvJag3Da5U8fSPieCPXXyGhCXFQ3WPn0HsOw28PxHxGPcHJq/HWpDoOrzK/xR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R7D4vHbfxmpDUEHa8Pzj4/Hxnaa+oKMLJo/DUqAsvLy+AVkh3+fjIR+D3DCwQ1QxRLQ6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V1HwePkI/AbyIQ0r5SVub10ePkI9RsOfuHQd64+Q6zbgv7h8/nFbnWdZ1RDB8NbG9ZO1/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1V9BtX+Cz3/iG2GlSWNMOk6jvOxnr4zrNjDK1iFrjs+Y1rB2GvjKfCfCKNOUqVPOh8x0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GjKBxEpzLMVQbydh8hqa+f8AEFsNSXmGFx9B8B9A6jf1lY6umHwHwmxr6+M+E8Zf5LZz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nf6y/AfAQ1gxGBAhioyr6j4vXxnwC2HBpUqJLw9h/gu18RA40ewQamEI/Wd5lUS8ifIi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xBDB2GVUEMGAcz+MF+dapc8+AhroMrC2TQ+I7zL5lQhpq8Ah8i/xgYfxn/OC/kH/ACDw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NQIfEanyO28kPF9FEAlQIYvp8BDbDpIdB1G5sdjovU1BsQyYqXLF/CIb1KgdJ8Z8DorQ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/Fi/gqMGtSus2PiOtafv0EIQwtFy4fhFsNG4R+s6DsjAtqVKwbkM1FIvwm2ENiOTvOkyan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58X7bGVi4uHefaXIFYrpMWDFbfwhDWwhhjkcm5mvhNTf1AlbqMGPX4jbBRuMXD2n+B7l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4jb8B0HcfFyZUdZgw6fxft3Vg2PgOs2YLg46iGDD3HUQ0aHTUrBsfMdg831mtlNzqE86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uXL7DU8wydlbnSdp1uGuwZ/J8R5h8x0H0LUbM8bmhi40Lly8veP34L6Dc7SGhs6IIG5v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+MyfOaG3mH71Gi0TnPhC5Ry/AOh3HYaG+g0NSGScJ1G90AhrXUY//xAAiEQEAAg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BEQICEwMUBBUFFxYYH/2gAIAQIBAT8Q1NCGGEMHT4nqEIYY9jkyMPyVitBZKh0G1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4h7CEMOXJu5MjD3ErIRUqVUuKVxLlxcHyGlw6vMIeQgy4x2Iauww63Lly8LguCoEpgsD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NvhNDVhlcHV4x41cVobuLjgw6XkIkJcCDBgwZFsv5TQ1c3k6nHjVwESVHoY6GQJUqMCw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sIZMXheWfsUuXLw4I4cGzHQ66lStbly5cISo63k7DLuMuEN2OBo4NCXi5erk3M2SyUlJ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hhOg7DLuQhDQ09YEqVKiYNah1EdbiCMLZaW6XLwMvBgdpuGDLg1IQ7EhDCQlRzUqVKw7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Z2uXLyS8GB8Zkw9JDpGJCGWGHodTDFbqYuXLl7GfUPjrQ6yHSZ6hDUw9LoY8xd7l6kIQ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rFQIQwZNPEIYNDD0scmPPeQhkcw+E1NHFbGTfxCGx1sYtTlAx4j3hKlSoYfCfAwcEMGr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/kOXiPUaBBKlYCofAbjLl9DCEIYNn2edSGQldJc5meYnRWAwQMBkhD4DqM3o4WDoPM86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w1GeIIkqVlGP+ZaChNpaEhUMkCHwEOpckMpFCEMmh01KhoauGMfInMNAwwRw0lZWBOxhX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kcYdkNDQ2YkCVK1NXUDQ6EplpeXhmEVlYCVBxHUWhDDsYdiHcaBKnBh0eMCHW5WHKpVw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StiOQlQ4J3cMPQ7HW6BDLGEWtafuBk0NHDPE9QwYYkS8RooYVipWLg3oZYbmXsHpIZcV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hjkGAhplmH+4E1rFSowK3fhN73IQhh0XQcDBDdjKiRMChBuEFyv6lTR2VKjDau47zBDD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sxwIMWt4lzjCu+okDUj0Ox8JDDoQahslkVOhs5BPOPc9p+z8dSsOCPcaENzIQhDDs/zB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ZVFcqeccbZdZS+SoxwR7jQ6CGSEMOWPKDBqKzjY8zzCGDVSxwCDDoYT4Rqxy9x2kMGDD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vHYYkCVDR0JgzxDXzmHwHWYNTzapWCXGo4nBgSpWCOHRHg8hDBh5Cpa/JeRCPedZg1OpU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Ori5qeMeEMGfkLd/kfmcPcQ6zBoQl9X4Q0HMdmrKjDjw0sDzY/M9l6EO0hkhHpINMG9B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DoesAoEeOP8AP45DuNCMHLu/zRLJ4xWXosnYCmLl/wBU0I4MMdSDTcVmg5is08ZcetPEg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Ll6/loOI+ahnxlhPUvEnnFy4sv5XtPgIbDPrBoQalhl8nBhtJAn7jgexS5cuXLl/I9pD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l5gJTQGjTgxcZ8aisiDLl4Llwe64MuEWsOX2EIS9RoJ41Iae4+M+N7gZcVLhgfhI/wAw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5UuGCEIRx4nnPjc5GMYUhzHiK5fcGHB2EO00MkMriRip5LykjLhN3LnMnjPnUw4uDFjL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9pFXYQjA1rpMmhi4QxUqVKSnYAsl8hBxFi5uDHPIqMGKXm5cuXLl4YYVv0Oh0GSGx0Ox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uPuQZcuXL0uXleNbly+i5cvodCGpghgYMuXLzcuKl4r0dNSXlmj0+p6ypely5cuXLhC4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5ezkh0EI4MXLg7DUIvoPrR7QYMGXLxcvN9xDS+hydJDJoMuXF0uDLixHTOXUw9aEGDvc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0HSaEqVpe94uCID9l2DR1/IJiEqsPWpB6Ry/AYMvaIbH4CGXagyhgSBHYyC+T/wAISTQQ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Jk0Me8hl1FuyD7K/NBvkR7A/YAgBn01UfPwGDQxwQ6DJoY9JsQhv63YJAMAVv6d5uYNT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eGDcalmrGHV4iV11k3MGXBwQ6DTzl7yVq6qoQOLiJSKGxo99R1m5wQ6De95h1rQwDDkNR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HPbXQbnBDrNT3E4IOYHYqHSCfmDcdZ1ENWPWZNSb1mpUqVCVxGHhE6RlLloTwJdQXZwb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yQ3I4NVRXQEMFSpUuaxSoxOkZMvkYyrhgjo4TjrMm5CGjHa4OhHBPWyHCpWQwOMa2rHa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jgPsvWoadDYyQ2MDRdbl7nBPWhlMEkoxDmVUILIaYmOS82MdguCiMMGXzFXD/XRYXofA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CeskMErAVCEQxLhCmMqVZqoWi4GlvE/8ADgIFQjCiIHObw4BXUKeowbmBDC6DXxHBPWSE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KKliZYsjDm+YOKaLuHmLm0IcMKlkH4f2+UZHQa+I4JxckIQhCECBC+CjDPGc1SyUjnqGO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zPfEHdsp/s/wg3mUfD+HyeoZqJUqPURwT1oQhCECBBAhgWY6ESkLcQaity6/6xX/ANao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r5BqK9WO9YIYIQg5IQhCEMCGOROIjVrqYID2ueg8+A0/KNT/AF0XqIYMjCBhCEIQhqeY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GiV9FROohkwQg4CGBhBwUMeIw6mAysuUxca4eOfi/b6XrNSEIQahIwYMGEKEIOMed6qEC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9hPxqlXJ9D1mxDBCEGDCVKGmNPJZPGPGlnk9riH/wBQQMBKXeYAgUfsr/L+xK+AyZe2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gHFDTgYqDjHiRmA8SsZUxZqPMcAvmBij3eu17TYhDQhFgWTzQwEwjycxP/YA2GlQ4fQL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mDYyQhHRLwLjc3kVLIE5Ijk8M8G5hMr8Ju4s5iV01sR6DpNSEMmAy8ES553yMSyPMXFR+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+RK77+E1IYMkHK1hlT5AJZizVA+400Yx+s0yV8p3ODBg0XoRU+Qu4lPUTlAziLHyMWLG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T6TYhCEcGCEIYMXorl/JGb2V+qL5Fy4/U4NaH6DsNCGLl7Mo2hyxhojI65gH63ZgsiV8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EvpETmitxcFcv4fpvBsT9vgrWorCKxlRLS0tBTh0mq4dBqXp4S+++hybES4ldhrUGyj2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0xWSEO9htv4jJllYNWGLuwzUCf7Q7quVlRMml9jPPc7mxsZNPUQgxglYN66k0HvqGjucn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2PhYwzcvsIQ7n4yVDFHPT6+hjtfWT18FfDUrBjn0+obnwMfi9fYbugb1CeNz4H+DO43c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wkH8CQ60yYuXLywj5hidA2OqyWRJoEwt4Ph99p21uaPmXcYMgGJIk82Z/wAz/mLfNALM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8Zgx40f4BB/jDrMGPOj/BH4Q71odRswI5HR6P8EYdxPeL0PvfdH+Eu84ND7nzZ7T5CHyD5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Qdp8hB+Uddwwd6yQLgURgV95gg9hk+ExUO5c6cJcf4Yh2iGx0uDc6n3IQzdHuO03O0YM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US5WDz9B0GR6xpeDtJcNDoMeMkNRZ1Hcdh0kNjvNDoMetDILZFPxHYYMnSbkOl2MHX62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TtHrHyHYqNzBD+CZIQ3PNjvMEOtcbkIQ/iGDY0uHwmCGa7xCEO4+I0Og6xEP9QPXToOr1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D5jJ2oyD/YQJKyuaREZycmDsY9BhYvxG53GhwaPN7XqaLhkNDYy6OkjH+QQhDnV89otq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HYGO5/DIQaPEe39tDpNXz0XD+Yan+doXBRWDBu4NFqL0ENzQ6jJ3GxPGi32/tgwGhrWDL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hPOV3GjJqdT/ADpEqVKlfadvjCo7hbUO40VvUM19VbnT4wr+EO/xHeoEIfzio+IO98dJ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Ir7xeRsw0IZX51DBl/DX1E/Pg9OTc6FbuaEuXL/kkfPgEV0V0Mdztr+GdI3C2oKK3Orx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/AEyan3q/gkIEeg2C4KNa6TRfnZWp1EPsLR0m1nOD4Vb8J1EPjrpPpNSCjB33Ut4Ow2Os+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bkh2rUVeswa//8QAKBABAAICAgICAwACAwEBAAAAAQARITFBUWFxgZEQobHB0eHw8SA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NYrE0sxzqWiX+qWL3i9whvdSrYyGZgw5mNi5jOt8zmhcK5GMyPzHjDAttkjleUq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VLCEcwOIawL19zIhcRMN3DwZX07gPOqiOi5hhA2VuK2jKM3Drib3Ese4FXXO4UWR7ZIg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bMVUAHKkw3HAqe8rAocR+KhZQMthctlvfMM7qnMvONxAOc3Uwc8bma88xeTEFD1Lgu/G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jB4l53AMHBbEW9IYG2Ld5uMoDnxCaGYV7djGWzu5zMTlqMtVCZUXmrgVe3uVbmCZqbjul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Okg4eIF6+CWG99QSpv1BnxL3zOHcFVLb/B4ywozU+kVWM2c2y5LUqMcMImcK1i42gRiv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LNZlEKi/nMsbbmzEqnqAg2C/kxUGPM4mKm4q1shvIILx1ADmG8nqE0Cowgwq5t7h9w2z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ZpqOpbM2upp+AjLuOuP9QJweZ3UENGoRVlhBXNFl3qJHFEsFT9TIOZYZ0YgZpkyX1MnH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nUqoOBqjAwc1Wl8pSnSi0DnLRU1d7DAzeoVLJsrdxFU1L8FTHKStK8DgHjW4eMFAFY5D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GNLcbz58S1QrCoHB6jSFS79w1DOrPUvoAEW/BFFQ85i6WsUpu41eI4cQetxYzUuniNuv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50f2W4bBfAhI1HHcTJUeIw3XiK0oY6UacPcbFLhJLhinZWIpWseZlQMdxCBCi/qWtAzEh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pqCiVBwbRXopUPQJtzqFv6QM0nE2Y3AX2gcdzlyzQGxG1sXB4iorxDZ7mz/IGnjxDlxK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3AwjKUE2MXB4qbwbIG2qqdgSqHqCU3MjUTI/s5s1HVcT+Jni4I6ivxw6Nz93LKx1G2Np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BC6+I0TdMwiNkK7tzEX7SzzKSs4TdRBL9wjtycHMIDRshvzD7hqQLWEpqp1NbIEoa0Qn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GF1WfcApZ8TFmGN5hgn8gZcw5mDmDDWs1KPqCPY5gV27h7MF+4OaqGaQF5bNSx+k/qK0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uruUURrc0ubhVMSrtjWO5vcthQ5Jo1qAXFwTwh5jLnMycQwsHzMXLV4mrqXZuH7hkfMD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eYXIiPRBBpgoZR/CEFtRyXawbq3UApF6TKJCPSoyI3jMIMRwKuFXuVmhB2GB6vEGs3qy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4sp1GXULS79QYBkF7uNn0dfUtNVVZC6Yf5bcWOT7IRlegoty4V6wt9SgUaHOIuK5ouC8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5lhHBbcvZt/kLmfhY80OptS7lZRzzFK9S82mLffmUrUV2+I4C2n2l1keod1oBWdDUJPcY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TjSonpuYhR7jmY/88LGFVVhkJcDwtlplEjqwDzMOq4MUSm98QfQjncC5XFQmVAQJCqIh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mqG3MC+rl6ixiIvWJiAGbiEU1V3G0Xh78w03cec5YbZ7MDLuH/yBdnHiBjMpqhx4hd1i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ru52XX9mjESwjBLl3AAj6mBa8za8TetczV2Y7uFcJXxzxEsmm6siaz+454T1KBNy953H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FukiRdy9K0xtuohTlR2xs+5daD4mfy8TTFMFEVQKhUZ2TI6IcRdLuBdaYAtLY6y6ivJm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OJnvMLIuOPMPEKGeZvub5ICuD3KivM0Y1HTuMUxY6gcE/wBIb16H5lQjQESW1Unb7jQl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VdAm3sglJBsmnEWYbb1F1dQLgIwHhxG2s5hBombMG+czRhqbzjmKL9zLlF+4EZEFmBz3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KiWzLpabhpb4BFP3uiIz26N/RMw572I+d6A/xM/3wX/YSATVCH5uVfR/kMEejAoJEDJY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zbHbj9wFjFqZfqGQbJWaiYdWD/KV/wDStGUdat92jYxXcXIyvcohtBcRQHCJcYJn/iXW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OjeIpt0MS7OmWvDRuWCqsMKm7uMvsCGTGo1MrUIyl6DmCBZ9wjoViKPp4IPIX5qKwIVX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74i3jUHq0+IFR9DEKqzlLS2/i5eVFxat+jiVqFU2DiNlWuCUUU75IY7vMtNq5jaWct9xw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cbWmIVeNRy6nxqe4DB5HUChVryymv7GW3iWC7xklx2j+ywcQqzycTVH4mx0MvdwOWcC6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ZRiIDLfU3m8GptEfiDrHmOHEvIxVVvF4JobwwKOLuU6FErWxaihgHKJ0dQFUmuoM/wCM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O4jbiIzi5RVhniCRjEv2I7SDgHXEGKr3LC6dwHLBXXlcu9V7lyL9RIl3zD8oxOvcpN1V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bE4eoai5Id8SrMzIXmHKIrWZ7MRFRy+PMQndRP8AhBzBYNDkz/THW20P3OW01XUz+m/z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ENIFPSH6gRKxAPcwuesTjzFqo+odpW17YXbmbpb/AJIGG5owYYfJibah3zBacS68x90M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1DokUi58kfMhyK/sPEjm239SmeyKz9wgKjnZCwpSrEfuX+AgZSofkTIPcsfWpFsO6ZVH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l0C0WGHKKrthKb2WaJM8NJYHmb05itu/mYziKZCXTxUtrPEssa90bhZaqXnTUMnJUQIq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oarLM1/mF3rPEMO2sVA03glWVRHbR7YGUDyzOIFBW3ufObi46lZguhMTBjMsLncCrhzU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45BxPMTzrnIahTScXUOzEU/pMKZanwqQLOahkzFVNQahZoOvMdlUtgTJm4mVzQgULs4nO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cTu9RpKWXVc+Je67xCt5zLF4qA3TepcVZChLMRKtJkgPzLBrSc4ZsplFiig+SwroagxS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8jFtqtle42oJS8QQwCBcLzCilFjxEvtPEvwh2GXw5mA43FNVLANQop8w0w+kssj3Bc30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YvGYbKqZkVBInNwY0QMQpzOIguISDcV3A84lxtZixXmOvMqzXxFxXzMdRcxd7mCdniU4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mIavMLGNqUTbTSPkYhdC6JkvuWYbyTLLBVbyyrYK1BQspMwXeJRdwMzaOZg9XN+cEsBg0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b9TaF6lh07gZsZ64mYy9yiVAB8qReymuEMH1oLSVt1zxcKLk5zgMQ4EgGhUPzuGPw7ND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c6NyxPpVLaUu5Hgt4Fp8xYVXwfyKKlysZBX3Laij7ivXENWxb8iIt0m1MMtV8TJzzCs4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UaYC+4k0CQ5Opa73DcuHMF0uBlnESCu4bXCxELfqXgAV7YtBtYKHH1zPgIl714IEjVG+I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Cz4l4wRzc0aqVXeI4HbDitQXxg/k4MGZRw08Ry1Y1pjo5gOTTMvNVM+8x0c8w1VDBNC1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5lrNwoLq/UuewqvcrDg9MIcxvvMVqiCLhzyS9XCouIWQPV7l7A8zIZfEC3lnh4l1hYNXK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3L0Ny2rFjXt9wv5mTi4qytEtvmGbq/MFvDUM/MDkqWopwkyT1Bz+hEMiU8HuCrm2YW2Z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1BCrmBOQYlaDMrEJcou8e2dBIplruHAwrTllAy1ENBkgSx8MWhD1L7EQzH3pUEryTAOB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GjTA4e9kvxPLcMHBiVv5mt1DbjPcVtVv8KTJU+jmLZSV5lhIYOImTzGD0ChnupRq3x4x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DHbsmi+p+koFcEGiF5Y7shEDdD8zRlWPRN3cDGoE2QLzUAHzKJWu4yyz3OHF4OJWFvcv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VmLwez+oNTGJr/J7g1QhbEbuf1KWU0hjzDYwTgy6gl5vM5cHYBL36tv5OW/QseI6cLcD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DuU6huiJYLn6gjaThD/Mx5aduiZTo0nH7jhZcaR9svNMZXdvMyNqNpC1lj8o924qTgjv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JuICh6jRxqMb1DtxKFGHG1sUDzHeLzDlt+4VbbriOBvbLc2fMavDuGBVECt1NiluiZGB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lrUF3olZrmIt6FaIF8A2wWPrDKu7vCbLKpiZQUGIb1meZTxAo8wXm4DbHBpzywMsHiv1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Lc1xuC73ELndX41Ha8v8mB5YY1giB5SMAKiWltcQfhloXLaqrYlH8rxCwlrLriXSozSOw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iLZV/MtzmVe9svmWqtwTSagjiJG5WYzLUeIb51CwtxFs+7la/wAmHOphcMMMMy35gDqD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Ar7hYU53Dx6uwzTOA0IdRXidX1HVXuMSRRmBw0XzFLCs5mZv4imoKzcQXa7ll+1ljcpz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AiZ6ijekjHfmN3QXERwfMtGeZkwO4eWP7P0Rb4JdZUQFYuCM2YM0oq4LUxOcyHMGzmVG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eIIUIy89wAKvMZR42FULWuWL9Yl2gzvQl8Qqnawc8QM2SlU4j7IyOH6nIPmFNtHmKayb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hdOPG2Vox5xqFs1SgtQQKN6COig7/wB0rf8ADCS1pPgjFdHmNAXaxx6Ibl8BV0WxM3M8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9onD14bU+uI8SPbEyivMQoKDZChQ9ZioUW+WBIoHhgfiO5db3Gm2OLKo14cRW25clmbM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xBWC+ZeF5uO9Q5LbnaICQ1VcTS/uFrmVVDM1vbuOWo2z3BrxLd63HfMFGckLBH4m978T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LGglH3ClbgpRyVHXEoGUJVXuFCwHUM4aCCjWO3+S4EvN4ihOEKrqd3+oPMXHv8Oefiac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fZCl8zIIEdTNhnmAAxNyczT3eo7BdxMLqpiE2QgpEqrAWpmJe4cwlXvNxK5mVLuUrc8d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LdTMWQzUkKwDBQ4gzglWatmeV/6mRAbRoMalW7iZaiXuasmV4PENrJjMD5c3DYzFjPCh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W5I0F41Lpcbhtq504nlFuxwTJeCo28EIRAlFKMdw6C8RwlXbMzGNDCO8ik7JjC8x4mRE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csK3cCobDuaqJkhaNYExGw95jbjiIRutTWXQ+GYXcdOJ3amFJmLCyGyBCV8wUQ9RWEtB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sufi39Sz85pV/MIW3xUHqKYC5xFR4VIWFt3A+LnBPt5FBQJ26jfx0LMgdhSiHSkbVdwQ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aA9EFY4lyqyTNDhgHvILAf3HVqnDywKceM1Ldo9s2JbqB/3kHRXlamg/7jFwNOlxe3Pl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YNBmNFczvNxdscKIUzK+IgGDW5x5jxO05uarBttmYBOCC4MeICVvmESmUcskWu9Sq6Ze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jc+0CiomyJgAx1YpYGlGmHK8EQqmbG5RXENTuhdt1c1fGYjqqIRbuGbX4ju3C7gootI9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vHuOoFmbI4ups6icEMly8OMzo46qCoGLgCygha2wtNmN1BaMlzXzBSseIgMBTy+4Bzi9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cdmyoKalWVUHcGHHuIurSBHuUQyKwGYOXPqFVbdzDW3zOUtfvco8TPYzgVUF5jtZamEx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u73UxV3Bmzuasx3Yahpb3T+oOjiDoBzEy3A1cwWDKw7jeq3OIDm43ISNOTmJXmgl9BUq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aTLROIsAvLTFVn6GEcqMZY5dahq5XmKgyzuCqFirIOwkIPtxFqYgtQg0XIYLdS16QV8T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awuoqOJk5c3YfpnCVAgZRCJv6lvrIczTLDcyV3MD/wAbVg5Qdg/W4ELGaBRLoldA/wBp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QhH0xDKAJVWCoIDaLg2FVQgEVi2hNx5i6iPYKVMxA3mXhvAagaEXd/8ABFKyOqf2OIR3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r7hijK/MuN0xaWWt4hqOUXmLtzEcVbKjjeIk3LDjMoJvalQ+FKjjTG/BitOHZApv3CXZ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EuTWJgYqcQ3ZM7KBiN2tYgtmpUFMTnfcrdUzIbmVbzMnXEzZRjmNBxL3iVULzjMNZqDO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WitwYNEDDWtQA0faw2ZUHJL1la4JpqsS/AyoWnMVTLEEzV+pYcar8JzeptzEqkvLuDy4h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Kc78TyScFxX371KLMy1Y4jAHESsWsmFcMMxuTEweIesQhxElnEA3An1K39MbBrcsre+o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tcbYLkr5lukQXEMm5dyPE0j1qZNty8LLHUeSklAChg8qzEBsfUocR2bIu+oYFNtj1Mp9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xAz3Bs2e4KFBqF3UcM8TXcyFyEBety1AKqOBWWtQCZrEW7b/ABlyWfc1GjxB490bAY3W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XiZP9y2qc9ShfGpRs0Ro1Ml1uZ0WdwlBqRrJ8QpplLT1KZUtmR/mDKCtal/aacxTo8rL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zO1z+sQqbMRNvE1VCrtXgeYhQGy1ML1FbEZlRKtGruPlKvMaFka1KDywZuLgjaA9uWP0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n3S0MD0TbG7Yi5Z8xXJeIVzOXqNBuP1JmPco8XLWjATc+YBdLAigSZmSVrmEbYLdZ6CL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Eb0TwM+Z1sQGioFAJWJvzGxUlSpULmAfH4EDmWBlqYXOPwXxc28dyj1Kd8TjMRVlR9Yl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npiJp+YMeUcczTqVRzC+FTHiZLbfUMsH2TFbgYcD4gZS8cStbFkvepdueYAJcauVi6+I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1Nmp3ZiBQbzHzApjp6hSP4IMzellNxkolA1BeW1mVKbOJfHKplq2oRnS7up3BvO+4K6T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DuU038zlcRnsi3/3cF4MTjxUK8nmYHDCmdQbKuBRVk2YwcynFQKfMR0mZZR3NmipvLLoi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wk+JgCzq9NkRZ3qZKCLILLsvq/cpZUyvxLK37lNdxcISn60x0mrRrUyZgkrNHiOVPqZg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Zhe4KAeQbIPkVW4miDDg9wRxtmc1zO5XJzGmJ+PxW0TkGKAZTERIemDhT1NTkRWJGHxR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yXujD+ymBxEJEwcFr/cL8AuyHaYj7lDlnNcQgC0dTIP1wd8+8SurfLGaOWBe9L/Uxal3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l6aipY5zuGWr2wA0zQ4gKriFz1B5l7ieiKDxAp1Kog6bg10B7ldmNzkJzkxg36ljljxL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AA3BDVYFkygXZCo0SnTXcQWhhTBDEtDVWvR3Btk/kS2OokQUaYZNtTFcOY8IbgUVuYWc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yYhbC+pmsEAMyhqb3x1DlhrMXW400qUUgQ5MDubj04i1XPPUO1hr+zJrMrPqDCUue5mH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pNc5gBGyNViFh2Md63zGq5nI4myDEMOfiXajfjqWXuHAjfUeYOKzFTnBAD2Sq65ZWRKZ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GCzg4ofpgwEOBf8gFK2eZmg9sN+NwVpxFZcTIeS/tmS00y1IwyV+Z4VZLAbaghdkSyP3K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sVmYgagtCd+CL4auFIKJ6jmXUrxUDNyl1VxezmIwNWQfJVLtXg8QndtrQ5y7gRlxF1Pz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ucJTsIdzEsHMDbWvMayYirpcRaq1FMKN11VPMzgDfGZi3fqN0BuNMGPDE3W4KiF9Qg3o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zQE13VXNqV8yoqE8tM7iWCZ6mStTFO5pM3UxeTMByZlYaoits4hYIAWqwpdiLK1QVd4Z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L1Yrigtw5/4hsFbZYNCoW6zqWtibi8zMdXMVSqrxFKV27QgFcJggJU7kCGoca5YALeDF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su3MSrbA0ZQCkXarlpbipc3uCKdwHiALubbxA2kPfWZVNVMMGBaIyjBB4nMPuGFJYIqr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CNQ1AzaAQ1CU7UMgUSBXAvCCY9CLKbshllQgbRWoLukQolLDqZRUbxMtE2zj3KGUEd7i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4ixPmG/UPi/EBWcEutvwDzuGZcYhyupk1NltdTIbpYrUXMMO4W/EVtU0w1fiBmtQrNZn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wNViKnOWGOqP7CjcUbvEtdDlIIEcMDIjfEINKfMFwL8y8YZd3i5m5S/mUVnNzDOY7ghc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ILFmtVF2kGnbHd/BMkIb7jWkd23FVn4U17JY2zRg/ceIhwYWHUkdkvaNwxtqtdRB7RdN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fTZMSm2J4i07g3MbMNEt04ltLTLOmIcuZysywdwRrctdKweCwXthbtlK9riFVwrZFg10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A4LBc/qBlDR+NQYagi7TDvCO4cRkEWwZlEgHBFtF1yQKnA5gu9+Ykp91Rqw8VMq1uyCu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TcQKfaCMjwg+QcEaYrMC6VGRsOgxS7zKL88Rye4Y3+oM2y8QqVZnUCA1F7KbLekcRr4j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XkjVUgtuYAjdUuEstA0PX8hoZxKW0QWGdxUjiFShE1bnNqwBKxix4nB3GFVLG7blTYri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8+4g0a7l1MnjERUeZaXncAV7xBsUYLIiwJNduomzCLEUwACZ8yy4GorCYnOxKKoCI3bB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4IgpviWlLeuIRrYWuJcstQC1Fpb1WVcbeNfLArQW6auJ3pCsRWAFeUvIwSKvrlCtsIx5d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gaIvbctzKXiOCupWljGGqjZsgRP1HjzCjv6ln1KPiXeqju4rJ83BoRmzMXdsKsQw4J6+4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I6aM8Q7SrHHQG49pviIDbCNiydcxxq4R4uIDRF8j8RDBcPp1GzCEVFLO4rdoawRcLRJz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G3Nwu7cQPZDm3LM8wSyniLTSQjgX1K7AuqYoByiVBcKpyhU5jROyVqjmIMMQIC7rhlOy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Rx2COSnHDBHbBoZzEW7YAKJV4YgeMcTevxcJTxMXOULlHqJeoY6YpdELNzoTWcgjp8Cow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nGIUmSYLplpdMGG5XjEqDPiGHOoRRhvDbHzOQ4TGze5e3MtW5U1bUOJwAqRmIDnuFteY8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P0APMu56grBrIgGlcEOVqBSYsA2SutMFBy8pxBvUNQLmm4CoBbCdQ6oPAP8AMYvZoReC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CXnuBZGyNufExv1+Bs9Zj8y6RIumosZjPEsuVRg3AsOyLhtHDnEJlxlazGF02RXe3EEVk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lmd3cvAIUp/dRlYleTIDtbuACg1KhK+CLk4balstRyzBCXlm0AMVllpyH9xcDymGiBl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4nf9Dg8QcisIkIH3IFslowQvDQeIA0wbmu0HUNMjQm0D5RKQ8wVGex4mBgQ5mLY54qOs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lqhh9wxmXO1TPW4N3+C/cVXBKYopszMFrufMWauYQqGsS0cMVRPZgM1eYfQcMUhdyl1A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DFRNgtmRxULDn4h665IgNjiNZpgcjmpSzDFK2bilHNw2C3Dwb5qOIRW83KFqMvCYPMSp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Mi2cwKxWs2WGm4gAXtT8wQERWXp5lL5Zw8Sw1GJtAYra1VtnbrqU1/iE74IvOMQ8GXps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q4y6mKwxOQqgWqx3LprMGGczYJNmLJjmBhjxAFlQNE1VGN1ATAsoJONQItQ+tlM2lm5p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XymowXcc2XGw1M945gLPPMs5RMZIvWYOP1PlDW1SjDq4pKrDnOIbHE0iTisxqEMTLBvq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btYdRrAiQQbHj3BXJ4gV03FgimWrEXmCy9MItZxKk2YzlgkqK3OvM3qsTfCEfEVZeW5i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cw5PAerlYFbqpQFZ8zoRk113qIbpYbgrYoxmF+0DwW+5sGnWIISewolu3QQDaH0w+Mni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cqgKpd40SgHlHBDdzdsG1G3VRn9FM0BXiBNmFAFKlKWpS16mNY5gCfX4MKRADXKy8hqAXs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XzD/ABFR5dsa107hpKWydxnumvf/AJEB5qXNx2vwO4FmM1h1MjKrxKptmGxA34jtmyup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PZDJBZdy+oJnDF86g27qOXzAL1qDnJUzWXI5i19xCFDOdr7gVvhDNzA55lQnpDMGObgZ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BaxL4gxSw0RItke4uQ3mUN0Yly7AfyCnIjrwsRVpxDG0giFfqDrczhJdu7id5eutzJ24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Py+SEmwzmIFGp4Tv0M9k97i5WtsLifgs6/cETLzO2FHS/wCYOq9JQ4AIGwzLNKgl4j34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RM0TDFNQMOGocTDRE9WVvMZhubuqgKYRR8wFS8lDKnfEqOczwlAXzMr3K3nUS2hfiZ8E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xgHmaaKjD+xraaiWxZg58ao1i4CAVKh6mA0kQyKS2BfmCwl/M3UjsaZhEJGLcOuI4CTE6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HoP8y+xKnicB+5WTMAho08pTGWXw8QAXklqmviIUv+O9FPmCw2GYMNYigKjrJqELhQnm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HzamTqKCC31OMZspfBH7VWNI5qL+zCbksi0fyERusG+TqlKjiGKu4Z7Vh5cQD8xuAQYr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5V9TPmXRMkncK5oRlV5ZeicdThqt1AucQdDMsXkwytr27gKFf1CnR/s2ZRD6nEoUc2S8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7/Fsy8qJTcBpGa8yql4yyzHJPWIRldQNQEQsmi0jjWPMNNMbqz9wst3qMrxAc59zT+Qg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/zF1vB5jy5uNbl5lZmj34grfM51zGL4mHzK3EMtQOGUdLPMsGmDnmpc++fmBV5Zs5uAIC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DqBtd/EygxqhE3EczCbt1MsWvcbecSjeYzmUT+QL/EXUoeY4VxCzBC3uJnTiAFVmUXjE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SmwlFKmY5zWI4lMrPiafhUWPjKCBQcWxtGJkQNI2srL3qG1wDmYDEOYm3iVXfGJiq6ge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MwfExUgCo4hbHJxLOJit9S7zcU+InZAcx6jghlVDBDJTUL5ZwhKVAnHf9S9sxBwViB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EMjNLF6gU1xC6K/VMn7Iwalr7zAdcpXxFeQlgsQQGT1DrgeSNWwNT0eJjEurgpG+YFTV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aRjt8EWAdBU5k9hTLHmO434GW0ZQriCbRhMsHXMzOJWoYrhY8DuYN6g1k3HUazkRacwr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PHM1ndZlQ14r2iF466iXpRKhlueplV2ZWUqpeeiXgbMEs6Uag7Gq9XiUMs5OI4lQN2QO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3MW83Bp8MUbz1LTzECzcSscTDia7hDhCBqg3F5n0jkwRPMbSjDEHm5o2QRmU1+5yxmtz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JLnPczzdF6JS0N/yGMWx/U4QY6i2YxM3qOeajgpnoiUVzBEo5lLHzNSlpgOLxATci5nm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FoUWsOo/MqRS3MLRVbRisZ0AH+Za8U61HB5aFKfTApFaslILUUqcKfqCV3CVVTk5lFYnK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Kv8AcMf6lFXuFL6/BLRCXkCN6qmYBx7hl4jmxJpkjtmazqCVTi4rlUqgbQKWApiVkQ1U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G2JXS+pV3NG+Ii948wd8TkarMDn7iXfHiLe1xHWMQ9/qZq5YI4NTZcBzDbW+41l6lLd9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XA9T3A6gQKzOqgChSAKouZlNxD/rC2SdQXLi+IbLfwRhabNRLddxCK0VHgiB2CvmaYEH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CPE6NFDuJGQkm4sKOqKoCEQW7gg/JFloGIYNXPco4LCdQwdAgcAQBNDmHy6gCR9SUbiL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DYQKnbMMhxKxszoIZ19woK64mTdwbllrLM6Q6Rko2SP1GqLfiMSABKbFW5/UIBl3MTWO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9yhjtxKX6IxuZJj2lJ9EW17SQR0aqOd1F6IOO4GSZUQKxDGKmK1xAzMHz1FitEYWYdyF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Axr1UUvmKvn4mW6uev8AuVf8wKt3KBzL6UVLtw8czuk9YIxhaNY1N2pkzuVFB4o/4mT7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JGOkqDHMuzG5kYNmJdYY9u4Yu9wyYxC4mR5ge8xHgRreoPUMUcj9yzWYxIlYvEYgAFNR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upd4lYJuDxxBLQFtohVAE485X1AvLUDXZBpELe/5Kp88zvZ5ivNZl8JK5NzWiONS3Jvu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t+JpMy29VKguCsOcTINBFfZzGgjKnlDpzCoXN1NZtSXO3xPL1mfuOGYM8sPUFto8zA1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47aMy1XUz7wafMOZ7mmSJ5zFxiHuVhzBeodQF6ibusv4uMBHUNw8kFF78QtmrhGyemIkf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z4i00upxeYUqYrTwSgdKWOy/cE8YlYS9rXMdk5zfMrqkseCOIXbEkbalgtjiA89khh91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UoNbOYrMyG5gRFsESGnqKXuYtQrZiJFyQXLpllwLLcyrsDiM8rFoItxAu0Qi6M8xtwyx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IWTV0IRAmi1C4b5YrFukf2Itb5viIMqKmeqAPMF5tg4irLKWUGyDHVV5gi7uPnH+Y7t3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mvxrBWGq4gXxORjxg+oGMkDFXOdzI/3+BR6VzFbbPM2GZGSUVjc0ySh4uZF1jxMkM3qW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cc7hTuoKyIzMtSzuHARsOWU+Vah9KQ7xQ7hFADwM3ru1UCVN4Fxxa9auFWr2yiqmPJMq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Ab6mM69SrJxiXrJK1IMM0Sz5qIjSkEXVUKWaa9pzMPBxiNwxARaYImeY6WcQfNRqZQls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iXV8yyXjZUsAVgo5jWy4DhlDbMDzDpDC4NepeYgHniWGqmG3OINQh8xpisnMqvuX5VE3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yLi1yRDz+Hm5pniZq1wyxdRjcoPOdQWRHMDEcTnEIcAy3OVYY1MfMMJcJG1SgMsaObhz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ZANwN7iEOmpbdkvJnBk4i+8mDG1NwCqaqGMimbdxp9gclxcxVcQYgwzzGs6D/Eo3k/2X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1AXuJxSpVMUwRxxzA3quAQIFRszkbMyFYlMktgIlKNpLZsHEbZAiJTrDlhKiYGm+IggB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paBNxdrKCohJuEmUD+wxshctEoBCoQwQao1FFPcyQjF8OoBWHt6IfAGWUYj0PEAMXwgj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Um2xLzKO2f8AlBUeGK1LzbFmDF/qDhxHMwiDGDTU98QdmPwyxDzNR2mBqC4amy8E53N7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LKxXBFhp3DblgrEbb+yBWoMKYVcTQ6P7KoqKoUMlQVzAu5W8YmuUY1kuO4gzZ5iCDZ6Y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yNEtfAKCKl4bV2/cxTjsL/ktVBylfgVvg4gwsbpgqLSjiOk60YMQ0vuVUL0ZIJaVZAJv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+blkIX3EsmoZF7IN9U6/MdFjH9IfLnqBxHNKp5i3BqZc6l7eINLzBte4O/uHBxC+dQUxL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974mucynxFpaImsETsmJ7QzQw58zhh3PolOZslC3MrG2c1YigxYJeqWNnEWCoazZiwuJ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9ZnHF5inW4aO/MoJgUVUuiWXqayEsh4lXniA1ucbhneIY/5nFxLFrNENDZKCoRknvaQH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5jhnCMupQ0b3b/Js1MMmDE7iFSn8IZHlIQdNIYIFhxFUviMRzDQIZlhMY7ggLzqFyOZo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Boa1mbu6Q1LnzfPEIqtRUQAZXiYSDaiuWAM1TK6HMLgDU7hFq5lwCA6JUV52YILFTZX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mMWMGpa1bzElO2DxAsOpYOvUq+BdyxttRaBXUKnBV7gUChtXUKvXG2XwFSuzP0QKzuY3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/7htgBj7nKc5xKHUHjD4zKO4mc7mH475zHWpW/uZfUuDIbj7f+RJZChSGtJ+5C6YVzM+C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UsD/AFLhWWH1FdOiIGMzSrhaoJ8SzjcFiRuUU9TM7JTdToYe4e4yK40RzOfEVXYOwZVy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R49KIQc+Eu0As52Fn6gghHzGTLhdQ1tJCK24dlQOUjXI8ncdUpfDtfMtjcXlgqiWoRYd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nBZA/G5BicxYQajQwQaZZax3HJljd+JeNt3LyzetQ08Q3i4WUYPBFznMvxHMcNznlIiZ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vMrbFS01cG4qw7g/5Tc6eI5cQzvcK/6zmuOo6qVmtXDSKcmY+dR32RAaCHA3iZu47IZJ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gyU4pZcHNM6iDRTifEWNys5Y7rZNe4d8MPlBzLxweIZ4gu4tnPc2U4mL4g1mZPiIbv8A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nhjtIDywZqu4zK8B58w8x0I8RCvQYlA3khV4wcSqxq4Q1d6hI88xZLVOYOTRthq6hWaa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YloVnDxO/bLAUcB2xA8sI8TcycBLX9KiCKtR0yqozcduRb5m2aIjrriMrhgPMas22YjwZ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TNXogwIjRPsLEuq1Eofo7lgbQzG0N7heqXuViS26OYcq5nx4hgBtlC91X7fxRZFaIOag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u5inMF3DpBi4GIEJyYsrYhb5gWHDCgBa15YiTZcKrcRtxOfpL7XMMqlUwoq5jnEtdQLa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1bG8G84m246dVHdfuDuWv4CrcHHiFKIBztDyg1u8Sze4gqxFrqWsRuoj5joGhqBcNwqvE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5jY3QSCxB5SW7DXLqa/qw9S8pndYjodFblmvIaxDcoJn1P8Akj6jpYCEvxEvZuEuLu9M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2zpBV4vqChC1iw3LdPEKhlibyQ12fgahd80xcFMSasiruVLgKnWZ11Bx1B2Y8Q3F2Opeag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monXEtd1PBUyKIVP0hvMQvMIEVmXvXDgFOCJujmKvmeamIxTQxALVZlLxBvLBzB3DpCi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LOInUWNTYcQjzA/cs3EyxRDC11uCxa4hJ2YfNIYuC6yxuFK+FjAVZMxUgwobYLxF8ICA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4m1Abl3TXHlmZEjFZCIt4Lyy5pujbGkRz+hKCtnddxVtw1KUqT/0jnyWNF2tQqSrLzCO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Lze4BygGqBaipgXuOx4OJdczC8Qxcf5MJYnCMqQ7c2G7vDqBWArlCgOWpdUttspAIFW7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g7nbTX7mDU5WtwsZ802dz0zC03GwZ3Q7JoxvqbZl2sGHQipBZ9wq/wAmHEXbHEFRnJX1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CLI6nMnVNIMuINFwmSsGnxDS9XML6gajT7l0JcoS8S2/HiZeIc6nANE0U4g548y15qCO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QS8xYCDMZma4tgYhR35B4l0yBTuPTBFrB7Rjbwktqyh4JQqhWnEEVoYrUCGQZabgIDyC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oC/Ex45hx3BZm0YgJiKanGoOKdcTAsrNkzm9y75lqcw5l7tPczOIa9S8S2kZfCbg1j7i3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adcy48LNGtTM+GF1/iLDol3WReZdXjUcr/UsubWcRx6jYjLdQqpZ3MD8RZb9RTBNjxFFS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iYKPONF/4g+MQaPEzxL1KvOblkKmBRcQfRDFuCVhz5IGbgQHeYM4h7mxAOCJC8D9zDDsR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zuBiuqDt4I2VsntYs7g3dyq6qfuBG9xNNOZcZTggsCjdRCdF5WOdwtxzPMmliAQpLiC2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cwGDDVxA8DBctIFl4OIxVKocwgeUABVaPcAZARNAYuGqQATywdfcdhrBbx5lT7Qo8+Zv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8wCvLGvUD+3muIAsLTAvEAzS1BbILZig5ZXLFqhLHbWoI/SDMc4O4AmltnFAj+46V8xYZ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EE7h+o1rqY85mQ4uDambhWZi25gvMTthUzbDl1LHJDqpmMpMo1F2AZjvPLBzh+46HvcN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b5uYOZlygVe46ActrcIbxUriYsMXC1XCvnxAb3jzLz6g+SaPUWG5anmGs2QozccHg1Hb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57iHVREBpvMrUrc6gXKrXAQofO9vEKBf5OPUTQIqcnmpnm7tZD8q50QPOlf+IAv7ohDTG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3dWFQYsMWmYYx5CgNgfFUbJDK7x3BXDqD3W4dkux4I6g59QsZuHuCcZl8F9wR4zG/MLT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cSmizPZFvU7jCTLmNtOagJYunmHfEUpYNm4b18wc4cQc5lpp+JbLwsvgzakxAHnUQvBX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49zZMD7ET5QDWZdQxzL6buc+OZtWKW09Suf8AM7C4Dc4wxZ8RA0XGfcV8Svbom5fxCqys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AG6D6hcZfBLTaC8Czw1MTMDJSLin5gJeL3Hi0OolURg4h40G2VB2hdS2QRUlw4OpptJA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uXWMtlDWIr9iADUauTTqVHwJaHGEUqXjLETGgShaKUOiMGNQGOirliRi01AJWaa4jg3B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uZgaPKAipZ5Flo8uiWHEGYIrOi9RlHGptCdzrBAhlV1AbAFhY4BvtjwK3QPETYbtuKlx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MjECGZ1Kr8Fzx8wWHcp8Wy6eKIL8QxoZeeI1T9TEpL1nJFNriZFaqUbr9xxjxAKVKnarr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nEG2XL2qw9QtxOslwmtM5jaE+CNyDLMXZP8AtwtZQ8e4YcblwN8y9VMcTWO4uP8AMuxp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Zc5wbgOYQ2MBwwR0s1N/C0vUcihXbnxMiyAEycbSsRalze2Z6Tj1AIpE5SepqWN5gKpe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oQJqGOIVVJBu0u77lP8A5LIS6rqGYPzUcDcPb8LFNx8psnkuXV3cErW4srL5mQXk1H85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U5wxr3P5DgXL8sRTcXUuXu5nrUtgmGXUC77mlu45Fj3siWoZfOCNu1Qw8y842xgoTlmX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Ex/qbsKJWINghgEs5gr0tXBByyqLFNXFx5IbwAB2xAFBqLaYgFAL6tqNMt9ys27T6mbF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xAiqsr8EWnCueYipzuKwBqYEuqY/XqPglaebi7vFwDduX1F1wXXREDnDjmJZh1EtBFLmI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NtL+yQnuZDKWWg9HcGgUFCAKdwAuIZPMYXvzFgAN1yywuovECNulsWRxGQa4g2gELzxN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tLxqIW24lsn1Mw5hNcNtsOmlbhqdsJjPsjFqPOOJtiYkN3KeJiMKHxNioVcavcSsGpau5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LwstrnUqYhwQVeMxXgdzzb8RGm2VWDTC9/1GVtm0GsZn0FmJQrhiKVqC1zBq8TIa7m2M+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SgvqaHP1A5YPEo5l9Jbd7i23LVf+1F3dwceZXHmXIt8AYYnu3FN3GXHrKhqiJpipZ5S4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yxqMlB4GG65XMYGpSiUwemELWwxAoGxi1LL1L56KnAsaYaU/UcziLqVbjEw1Lrh8y8Y5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jBc23CqWXoq3mNZhdpCcOQhJcoNl3EtKnGFVu5eyeQSXnOYJHWN/hS6qbN4ZbVNFtkG4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BWH7hb9ioZuuIqvmXtn0mvwWEs1CvmXiWdNwZY68wy6lMoutYzPEDnuCeksiW9pQxbGE0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idGY3nSC+CMrSx2NH/EWvk/ss2jQD9QGVZh4m75MxjbAWOxVXzDQuFojlJuIsAudOgiO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EDCWO43UarJiJUzP1GXDcAoto3DkZmOwvcerggAOzqPr0wQ3mZVrbDhUShe5dlkW6JRJ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fIqAXIJSpGrwTkJeldorrhjaufEEEZl4tHFR05swGziYEwTmXErNnZE9JpLZlbhb1M8U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gxOFRq4F3MeItDGYJVOllymbiOV1Dd7IUP8AuI+ERhTdQ6lM3vxHl0wFzNAgeWd911Mx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ejUy7gmKvW4QA/JCZld8LuD20nxEGBPEKeQijXzDLmxLlZ8SxZEQwVNvmJm1iFQc8S7d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al1LwEVjBc7QPuJTMFajrE5FxM4NZgMw8KmBbcycXCu2NRXxuWzXMXMxsNDBNELFzAVnB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tlPRLcwc/g8Q51Ndahect+Jo9RTeIL5hvmBhe0wO4M69Q4vcNVcd+Ybc/MujMuzEaNTl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j1AA4SCoeWObWZG+4FLr/GDvEtu2G/4RLuIIRYxFjP4WM3DWJnB1Bw1KsWr1HV8KxzFAF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ICsnMOSEOO4qIlK6uJY3wXuGEEOsAXlhZTIP3HLQoTaGtwTriyNggrStW/8AEuTi8w0w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2moEcFzXEcog7hleom1ZWvioSdMtaMXAW6LlAl7VupZQl1BhEw4jY6DAE8mYWmzLLpXEqv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MC056irGUUeIxMtY3MsDg5Ykh5MQX028Shsyp9IwlNRl3mC8R08BLOTqXRWP7DtPJBUmE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3txFtzjxLvjBjGyb7hj2wcMNlWIYDF4uFMqnEDHmHG8TE3mWUjTGoyy8BmarE8n4BTVQ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2sSrzDi4BGA1h9eId9Y5YlbrRiUXUoXHHGZdQBbg8S9LG3udTmPkWIDOqZ103uyL4+GiT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PsC91FNFdpKDaDhXepavwEoS5RYQXHYwVc23n1EN4lEXJX+yoszGR9Tgi1UNVKbZSBeu5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q3APCYnU3L1HV09whqtPMGwxmBXxL7mVkZX3Elc6n2hylIZxxDtgpDnJzBuGHtl1ZuXn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jsYhLumo3PiLjLFaXqHRO4qUPwNHlbDi/cu3VYEtRzOGYIlFzI9XF8gzhGW1LVEzuEWf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r1LC1dQwxdwv0jJayzFa0Std+oFRb1CL1mATYWzC7lzpKvBXiINfq1qLSPDGoMR/2ZZW4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AtpAOSf9XEC2mIFd9R8cZibQH1KAQAe+5TYLXAOCKm9xhiC3eokCpga1xllQGw5YDd3u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5KwOJWwUcSqc7BC1Q+ZYFc3lKurdaJlRaUdwub1UsRTQgKAOHlE6PDzADF4ovaGK7lqm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cjBtoxGVIzx8xQaGoG2NWFp7Rb2XMApis1KzfESBm46mkP3E7h5gNe4lO5TnuC+YcTmK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vUxJdrU08xHaZtauWeowHFRW3B0g4Vg54zLTs5aB25gBLKDz+FYoMwGDeFI406dxWbl0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DUX6nJg78y1wzCocT+4PVE8xZT/ZK4x3URsXhLAReahtocmou5IwDA6Q8xXZmofE7Fe7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xZ6ysFmcSr51AzrErJOSwWc7iAJLNLhuYS8zXqDd8viVxBR4jfUT7lHEvc9qg5vMHuX9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OMzL3DB/YsJyTO3UsTdDFptx6l213HBtrUo+GLiOhiyxNwcURsrzKsjfUeW+oi6qBHTW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dwyvEL4hq2cZhpqC2v3FWCCBghdtahyckPEQQa3GpZUIQL4VzKtIvMygI2yBIXVAmvrP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y4BpHi4nb+f99xpU5uZru/w0MYh1Y7a0P6RCI1DIYttY03CNTQYABcbfMqqbZlHJwwnR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EQ8y7ZQrezwRANu2NYamoUEMBcR+M1AEw8In3TOpsksAjk5cniaItFeEXjiPiW76l6lt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jANCbRi58eB5jALc+I622obW3E0BioWc+5gWZ23FGbiJiMXvMRBWZoWzAhZaXXNDOdzE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JhE8iV3cTPU+z8QUT5iSi4btbBSisTS4bPcqvKOC4m04rmC7eOoy0q9od1BpgW38z1It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hPcSiVecSlYqZ+okteZXsj+KiqNF8wYyfUOOvcpgSu5S7DP4DeO8GY8xMWTdxNY/BgSX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3RDfXaXV7+Zd6u5iYI57L6gK8yq68MydSzEJRcsix2BiEuVBuHh5/F3xiHmWuniGbqJz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4lUwzN+IP3ApYGGLEGn/cccTLLKdu5o1iXHluLi6ZauiWdTEeF3LfUu5yk6O4LfqOF5l83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xmY1nMZnVh/uUK3FNuoFLBzgm08yDR6iuAicNyktuHbrMsBsw9pVBEU8EzYmSgAtV/cw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F4BAMY7hQXH7PcFDduF1olarBvMNShxLMWuep2BY+sRUblsrriFv2YmLWGywrBswuhXBH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lGqxUNoc3iAKglR2h+CdeBCSjq4gAjd6lK57zmBJVa7iN0HLHkM7SUG2HEcDl8S0rDmC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StkL3LUEbhOCWTZNFxGQhPEeIKYI71uLzEthLQ3l7ti1HLqO21mppzHk/qXjUrMGPELO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zFs0Zb6nvmdmWBm5xiHabiKMKSw1KrqX4RhSmCzbibRfEWzXiGFS2yWfScsEGobc8QgX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2r+ot6i73EJcQTudY04iVVEIJbucsQczma/3EtZzqVzcrxBgvRmJjyQwGpZxFl3Ki1XD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wtcqsRobK+JXS4VG5uZm+SOhnJBYqASTuvqDCZ+MvynJLiYJFE1BxcvxFt1DMwNGZviau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8BBtqcs3fcpW7ZdNjFm6ZdpGgG0gJvjEHuLuLuXFzFmOvw5TjMLZqIwSsmoN3uLsqaQ37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pmpohtOIXMcO55GJh8sYxbgdLbS22MDJWsQBODMAug2x0eCNbVUI2CF4NkN6TgfMwhGwB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IuQBv7i1Bw/2M2j4HG4vPf3QJEhtt3L+JBUHDMGFaXTGAK9jFRvJMaXScKr/ABgDgOzc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2LczwCXCn2QF0HLLFfTHlHtwJmrYJRZCJZYBupbgx/YgNQlF0kor/UcQAxvEXbGFxIK6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AYlKxMeLlTGIFxBWUDV1HcrbMSWxgoilmIeMsXqBUC/EFio2lRLYC6ubQfGJWYHzALDF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jKDEDVxxcP3xMoXFrefEF/MIwKuHOpYj+LzYeYGSVUebqpoqJniJS4uB4nRnHcRLOHEc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e8QrPMKM7szBxUs7IVdS2vUTEw6hn4hlBUKlQOfEwfcpIX6QzcOGQ04Qu1+Io2BBomOo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PkkX8MFayJd69S1pWeF5JzEsw5IhHJP5MBm8Q0we5TzDFlS2bb56nBjy8SjkSOskqss2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bCpSB8IR4mHn8F7LmTvMRbmOt/hulbuGgTbf7lfLBivMcrTNiZIzYQMGGx92y7/xDJA2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Pwu6OYbzYXdGYVSywg5AVx2yqWepQ3nmUVt5RY5PLLG2NsUMqlXzUF42F+4B4WlX0TSCM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mK6YnZKKusQ242QVrk/SWjds/bEQu4/TaM2gMQcZKz5gFa431KAFHmDCxjJKoWgt8uJs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UzUNbixWNYuEImFTe4BioGnqArU3CswCAvEDDMeIxhIhVR1moD1A+UrLBmjMptu5lNMc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pcHwTUR2KZqAEUQCYlAW52PmDLBaQ0CuIc/5jswKgXTLAkpNtcyivExxNLJ+0Ci+pThrW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tzjiRfgiw9Qq3WJUUVrGYKmGKolr4iq9KdSl6JmOPwW8EJir6iZmjqcZzBRzLrmNVvHU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sHUHGcw5/ktX4glU7g4mBLpl5eoHcvKdsAZhrQwQEIi5gS0LmEsn/TM1RBAguld9kyB0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Zt+ERZaTUPUFWI5IM2qFZH1C1YCnUDwAeMdfeonZSjaNzZHzqGNxWu/U5MAjnUL54iKy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018EMmWHxiNtTHzFwzK7Ile2Mj3DLv3B0aDMpq9y3mLbXE4w5gs4npglfc38wX6GJlqD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ES8qF+oGw4mjLDBiCPH4gw3K6gR56gHw1BhlWeoow+1UDU4t8EsljADyxcptZSHMa6C3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7huEtxapshmVmy7lIsNuVsBALavxHmZAGZhWX0GoborKPqAYvKb+YAU4/DbtG9rBBq6m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WAykK8wQtytNSgKBlYzqUpYMreplKuA5lYeYFdEssW3jEFbMzFXebjbaV+Jh+ExAbEGuN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jv8AKMtACN7K+pebLm/+IGZRy3ECKg/6yyyAfOE1CvBBQZ3lmJ4Jgu2FJTMLSg8QeYRQ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xFQ0wW1MRtF0Rp3uBM0NVKvfEVtrUK7qYkGKYmJW+YOf1M2W3XEOLcsqKYMczErE6Q5l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Oa8xgRWZ+IMeYmPNw3cocSnCQOj7lcMB41Dqpr3LyGoYubZ2hTHWJcG7vcOuIP1BM9Tw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Ew9TxlmYspHmZkW35itcgV5gnVNza43EYxVzZvmBaF7QCCiBwTTDxYQrUPmHXy0Tjv8A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BFeLmGZ44jlqAYKNmyU5WEu5xUItEMzUw1FL4IFw2RaIMlVpcc+YzTEzLhzCxhzbL0PM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bqJjOomx4jWHmBH4/icfh1iHLMSGFCzH1KSWrGYcLXlBgPmVywK9pSjLl9Qg/wDP9wae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3k1LVhulBiirLtWJQm2l4WAZR0qCQcNy2kc94aSIFiCyazBLKKb+IeCwozFUMAFxcNUx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7RqvmXuGjUzbUFx3Z9Q9sY4UHjNWAfCJdHuHGR+YkKL7INX4VhMhkc2nWn3CYy9w3J6oj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BflfEtVDswJ5DtCoA9rc81AqGlT4QLh9SoLQkSyUQO6YZLfB1EGbox6GVL7lS3uG2ms+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IwdBLJuYbllucfhrOGZblFRxcucICyGNRBOGO20DE2w4jvcxiizqbL3CGBCUVq6gvwZh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4NnBLxiDxviJl7lld+o0k5JS5lgltbxE33UBDupuJzPTuVS5gV8wKPEDLUOrgOa1BrcG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/cb7gn3KogbKRgoYCkSriHGJhmC8pYSXCdQ49cS4W1H6YMYTQty0bXzC2Q4OaTTErXgS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eoWky4cQ1yTXuYWD5mNkHhBtmOYO6hTKnGSIZNRXtMi4i7HLcS/MXUzbdQM5MSqXr8Gp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2icYx4ivtG82Ru+pgzpEz78H6gtg1X2nUJksafEBjM6CGMXmAlkqXQUDNQ2N2zFELoO0K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Yc8Q5qKArKejmYpmQxCrpyjt8v5FqI8mK0kM1Blo/ASxsDDa8wDVDoloXDmJaplhioFz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QKcr4gjiDc/5RarW84/sN4TyYqIHSv8AqXVA8CxJhvxDXrTRLvYNRulvaSG0x6f9wW3e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UfqCAS5/6h1KG/6Q2jB2Q/Hg2jniADWCVKJUr8pYx7HiOp5f/GkaSgcrL4lzkAk/U3Zg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cuscRKCBIxkXVSqDeZp/Ib3Cii8wz/xA9x0JmJfEIu35h51HxbIF45ioP42QKyYtkJcF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GOJUrwETiLhQeIrcdzW8Ey9RoV0xfcHEbp5uAmCGb36l5zZHVQqrJ84h84n3H5uaMkw9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BVDDJmaZjTqaclE21D21Fe4hyrTb1CnI7gxmD1xMEzuaheIIcmD/AIME4McRZqjyxBb/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8FibuEZfuI+YVwx1iP7miue5d3ZDVCGB7hUFcfMNpqdsriYzcdH6miVLe3qBS3Lke40Q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xMUQ2DzDVWWTmBZCVVRKFOYGm2Ozzp/Z6eGfiAXcBjmVuDk3LBRm5YdsuVFbLWYq1jKK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caStnTJjXW+mkWDtIzcq9C+IXbV/il3CMttRIXEsxC25kGbdU+iNIllam/BaAu/UY/8A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GXUwYMREM7lJERtfEDlH1iADY5A4gSfCAg1K+a/xDAVe1SvWe8peK3tEvJX0gNSEr1hD8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OBKzZBv/wCt5E+oUaD5uA1/fStSxgS7dTVxNlww0MwhP7lZDiAqo43uFQQA7mLvmbgx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BlN3ZHs48Q4WW5ZlTgY++YqddQUZwy2ksolC5huk3OLDDbcurMFdfGI/JO4HzCNaYQj8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3uDEc63ARq6nebmc+ZkuGnuf2X5g7LnuG7JxV5l178wzjNwSqi8tRxiD5zDBqXlrGOWI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XglnE0xxKjcVmXpLz3FTPSbJLWoV1CAHsckFJs+UaiWQZagog4+IX3idzv3KCF1BthVv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YtmTUf51Hg1zuKmImF0qW5LybJ85zExPHMDW443M4ohrA0h3FsGtxL4mF9zZEovM5bwl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qGBtmXqAMN8QO4DdG4RC84bjGTcGqC7nAzH5mIfMOkVeWBeHGPUrZ/sxnV5MdOzq9x+z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4uHzlULxaH8l0qsCQlY6q+0Js1PQB+gmGviCj3Ac9xQ3zASG0fr857mbevwwkjR3FQxW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/jj8D5iEscR1/9c/jn8Eun/5OfxUqZmuvpCv8R43FdkWAb7jArMFBnwJhnqDdTIDChNkC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g3DeiGfwYVdzTxMcOZjTTEp1mcWZnmlrW1LGXF5n2qGYVYiuIbGoGmDOXEF2kLCkF2Zy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Y/sN1FxWY4ucLmoZupz3Ldm4YRSsTfGWaeJzk8xfHUX3AXRU01C61mG8xs5xFi+Y2u45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N5faIS0iVY0TSk5i15lwUREau+4qt0/2g0Mq4gFSyZ5BcOTz/AKSl1ULn8ZY5mBdQ0zbV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WU1H1EIdk7rmV3Cs7laMNNZZZS3Uwt9wusU2f2VmIOUGO441qZuUViB+QnNxxMKwMUv4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uN3YH7i0avMX7XouarkhpbmBaXCn0RFLA4uDnigz7lFqOWEmoD7lMClS8TXRuYkAh4P/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bP2gp2g/Us3/AIiKxvJ9xjCtA8LiEslaXs3GLjbefcufiGjMMkK1qyFg03/R+auYWmYB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MJtgYJRKcUqKsqEwuVir4mO16XDLNDuomnbW8XB6bWm8MLKA4Yjymx5jy3+kKsch5lKd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Ovzf/wAJD8H4PyenBWWHbe3Dm1qIT7m7iZDEqeIbcWMRxxHEVj9zDffUrxKEMlQzFpiI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djiXyanQuDRK0+4aWU847k41MobzGZviV3MzRThuGr38xxnjUObPiBiXbTfnqJgNSuIp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Rlu44PcNMUPc1ay/uGagcJfdTRDP/MdXiDlihLIOGYGGmaWyrwZh7h3r2vzG5zNtSlXN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dmqjPLhMe4Nnj8Q8ROJQ+pb5ioMf9x+ZSsbGtRN+YN6IDxKedykmniGeYXdcQ8SotmJ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szbppgVuGdrUxsNxsYblTdSs7iQ/fMHdeJajNNQxdsR7jnmO0QXjB5gUo3qcw2EqiG2j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uF24iLu5sis5VF74hIKouKNIaWfR4JeVs9DqZPxLOa7mbmjb+JRXP7Jh00CU9v8AhYMQ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imS771aHRxl/swmRSJ83FMHCPdbfq/BC2jKGUdoxmj8iPEE2sETDLhrbwR86JC8U/dUS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pes6gSBYs1REvurdzoqLT6g6kaA6IM8AG9u5lcvkVjzDjpXcHZgp1spgY7QF2wTQMMx6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N8IBjXcP/nn/AOT8lpCP1GU2ykP3HmKiRbeZkTNzQOoW1hm9y1jZBY8RZdTB1NpjVQt+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kvDmaO48GXxLqzK1cwfiWTMr6lXEF5QVvUHDX4CkbKFeVVKsmfzEx/klKttYFtncfcd3M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w5lVb5lG6hizj8E3XiJiUtnECip5j4hmEPtAjnZBrCR5mUcsy0rxKrbRabluiU2dg1C1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yP8A6LcO3EECwhzBnUrYKLnDqKwQdsRpmbOyYglHjmUzGBTuOHE7I4NQZzicmZq5X6g8p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pwiosPUaVUdwLfUWaCa3zAxDt1SCzeLmTnXca+YrVTWOI6YLJ1SO8mb/ANjuMmsEMCbl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eTLtWLzLWGqIZRL1cOAyxRXJgSp0a/c08JIAryv8AkuPNL4sjMWmESrRp5WGELpuYk0A/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Mqq1cyfaCyARxAUtkoggcZ+ArIeY7NY3cvNi5YrSu9wOURxu4tlgYtiNi1LCuWyEw8cz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F3LbW4JMXBiBafMFAWijVR7q4L9Wmmo7ki7tmEqJq+5QGbo66uINBw0fMo1omDmv+YBR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KSPyyxYruKlUbumTeobMrAq3ErhFXECNZeWDuJu31L3qB0SqiHipdKyzaa/ETWIhYg2a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6mj/ACb4gEq4GdY8QWBLCugo9yxNB3K0AOodpLvAQKXGJoSoGcGoa8x8MV7ItpqGi+4t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Lj+5ea/cSfVwKXiOTMMMIV1UMxqm5hz1G0TMFDiZ05qONCp1BARK+yYTQsuOLrMSz4i3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F5/yTIsmmoeP5zSc0j2mbA13+YwLRcAQm4+GeYS8TZVS7ar8agpmsQcpHXiL3uL/AMS6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I2Vzxc51AzAzjUCrlX8wYep9Zmd5gbMx1nmJmL9RaGJAvH+wV2f5INMZ6im2TWOWCGui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rLZXwWmOXFlwjMyq/wCyrgoKx53LZdBFwAcsBcjSr44IMqYGygf9zFohAPLL5LCO1saN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/HkQ/tB8swHDbKKxuOtI8x9LJ5TSDS2lhp4Fxe4pDTZd36jBsu5Xi2LpwS1cMysMDdwR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tGYNi1B6+5t8Qag4xib1B3dwd4mAsuo9EaJSVDZct0WLVrFIupf+TKhXbLa8xYk8pwCu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/NBOdfg/wDY7QI8+vMu7cx6TJ4DMwCtSqw/qYrcdO+YseManNTRqcHMOYlykiMDdnU0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bhRZi41NsTC6KjT1UsXubaz3NNShNFmGB0tfMZzbZgo7DUOYvEstcqzLmb8ExVQybYmM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V6lKzc/zHYSNXmYNS8ThSVu6nF5hzAM6mkIiyuP3Lw6hpeWDlu4l4nIm1LjONbLwzyIQ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LozHA1By4qOFiYOZs3mxmbvI/kP4jmGWSXtKwNwQtZpjIU7PDh+SBMQu87hfQ/gnEGuC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uxvcbx0V8zTkxAI0kdvFDGyxUwsNtCKVVTjEK9QLcVDDDM2alj2Q08bZa1jMSk/cY4Ua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uO8v/pAaW+i4V+Sy4mGf0ITWnGIMvg1HCSLQFg5vaOD6iCLagXg5YgUEKG0IJhe7wOCB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UeZQ2/8AZlMef6RFYFqswAy9vUzHWf6lz1f/ADfms+D+yG17ifaIVgRiMAbQFgMq4uec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HJo+1oiKvUsReJlFFS6lw0WOicQUMQtLKNAgQ8Jte4G2LgXdHEdB+JgTUCvgS1S7hXnU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SlsXEJMpnmFt2cOHuB2JtN4nu4V1Mmn3OTPhmB5QyzmHP4P/AIzlwkjtW4sJFbeGLGsz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4BBowZiUojoKPmLHEMtyk9w17mV3LLZnnFRDecW6qOmuIYIsVRUWMtMz5uML1L/LUF7Tz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9RKAXol3bqePMurg1DMtWAlU1eSctQOBkiU5I3oamNfi4G1ZiFllStx1NdTNO4EDHc7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Ut1qGtRxVE8xyx38zFG6QcvEs4TN4D7l04K/RLEnHSR3iOaCHl7J8VmKk0hPqGyCCj5K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XgSWoTwNcZTT8P8AY1wkw8zFzFOMEMRMsRmE43uLRVXLXUHe4auDFkppwgxjXjCJxKH7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qF1KqK8kNve5WRzKrcSoPM4fqM0BrCN0t/cDl6mFeIlGaIaonzCEg0ahPlaL4lxszdq8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c7W/EyjGpee5dA0DlNsaKXFu4qfuWm/9GVNoXdwfiVm5Z/UuABtZnDVH2SCrV+YE2Uwm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ovUmErg1lpuOOMAeJcmHKuGEJe2ASmZKWYpJA5xLDXMAEHariWdIqLWoynOIscdwCobE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0SnDyxktW4EM6Vc368sDUsvfcDfEyXeYhDWU7rmKvsqcuiOXRgwBHl0QDGugQ0O5UbbK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/wDiyDYX+U5XiVxeJ2rMdLDmysbIWi0ISorgIMZqaT1BtUw1DOYLuZ/RCjxla6l+JlXy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tOMxYzqJWeYcn4m0l06O5RCLLuGhijylqzOCpfjMGCnupjaWinVzJbdwctMTbq45u+MY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zEo1AZzHl4g28Sh0/ENDxKlanKAdpWfUW47JhwtanxESB3DgbsPmHLbX9Q2xSu2pcFNw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v+cwJRwgnCD7Cdx44naRwkvQ3Tl8exxMdjK33MNEMmIBbeJVXcHzhjvxPESEsm0bCOzO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Ela0U+xEKoixieHcsLA8Qy8wqTZXcNWTjMcXNq3EwvMHssqA1hc/MJDTmVbXUFBSMlIT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klFd6xcbjtwVCwTEOU5+o27drlWWt0iKvIl5PWExH4MC7wr9sVZZam5QAmbXmItud4h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sft6RbD8ue45tNj34YLqeIazX+D2RLm1Nt0eJY3qNA5zKG4tyhs3BWjOouZWx3jESsy8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pZHCCJxfM3GfMYToAepYdy9yqmHhmCZeIoYmCZ4ljjcCZuorXWAimVZzAL8qHA4F7ghs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HzyLMCVq0MnUMmNfg/8Ag2BhW9R8stfbHxFRn9wZeYef1CqtZaqNR33pitFihecwL3NK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1uZg8y7og+SWC+Y74SnMKjVRAaUz+DQTmVX3e5WtzpOhglDvBcVmbS8s1y/qA33cry7Y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ylqxN2Ya/1HF9Ro3qWHmIZgtOR8Smbnp+4HHEDER4g2OYZkhZ8PM1fE1WI8dTK9Q2WShS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Q3Ds4JjziMH1/YsHFF/EyMvzG8hUT4Q6myxllQnYfxmCbQ3DDfvJ3CUqy8Oyv2f0jVBK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A7qPCmIO2K+ImG6jVQJ4x5/xGXftLmKvmYV8OIqTqH5nb1OPPczdVMkCUriH1K0rTqYvq5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dx3EqdkFYFLBiU1ftFUWeUu7WZoKLmsrq44d6MxBSm5lylI2MFg4BLe8tHo0RteSZm6Il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kll8kFNzVDqg/wDUO4litYRMuqkVTVjPMVVZgKWnqDbLiVa1LnLAXli5zMlzGwtwKMy4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g5CZDmLmY+ZmvE8vxLKpqGW3PmE1XFblwBHN1BorhWEAGCzRn9y87bwSxoZSxdmZi3Ci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F4IjtlxdwwCullwMtovOog0bCv8A584r+oquVC/MWE1EwMVK2OfMsIQhOYTIJjmLEFuo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K4gy5gBZdQyqfuWogHZlgwOYq/lys4mSuWvjEtTcO85lAq1LLu4cRIGXMwcTVY9tS6QlD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qCAdJKeIlL3AxcDWIRt+Za9UwdhG5eA3LK2TGacQoczJhsZbmfSVRMLgmps/UxeZlQbu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CYAxCzeoAx3PDnxKKv8AcwLl7OGBnVMqDn/lPoCLi5uKO4MKeDiDCJmXY6QwQQMzWC/U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k+9yi70xB3FuUdMumL3AFlqzKLmEqD6/A+Y3sNRWVCI2R8JGqKdwcxmIs9y1jJ3FDbFY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MvMTbZMlmI2kSh5/kosFd85lZRTZi4jikuXqNiQAILSi1lBDc2l+UCoh5NUf7NHzE60z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Jf4Ff1+QYAG/OZQZi4VJuNBgcQIBWjddsTJs+YlVNsOZdYNRb5mHMKGCJuXRC91uNtsH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FL+A4q4zMMRdRVYRmKGVG50AwDHKOdTwnqJzMsRXIHUQbG5TTsxF4ggF/wDEzG41Yv1F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7F8Qwtbliwphh7/+DaV/gSgnLHYdq8ylrFYNwrnKVvMWMbiy4ZemBW7jKUQh5hiEGNTV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hqYWy1soqs3ZuvUVDWty7mZt8w9NTKBaOVi+vIwHyxMUaIl7hgxDFvUL5qCd5g9wp6dj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xBh8Ig1iBZjuJnOo2vhADB+5RTW4Bu2EyGoC74nERVqYCNmpdV2zdDGuPMvDc0jmmOC0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Zdrgp3QRVs/BUJvmO96mV5VcwE/7TyzymUpKJ+H7B/8ABL2Sz4GOmQCckantjKIEPuFl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CVcbqJWtwZiZ1nxKqV9y4LVOY4SstT4sy76Ika3cKCYMAIMRnYdzPZVy4K1cN53AHMdQ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6jIW1eJdrLX53KSKd1EKjBzB0hIqDXhl8JZOVJS4LhH7zffiM1AVAlgwMOotGGyUJ2/4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CWGAYvcfgF+4dRMvneqhcKDJbXmG8xZp6n6QA4i0xSpUbpqKIPnMHNxRbI9zOXiKouAP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PqV12y8u4VkfMFeY1Ea01K9Fy7HGJQ5ycQ0TcyG+JkX3E5wRFTiFPcbgpfmAYzgtlyML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zWQ9QVLrk/OLtNfuxWrxHiMvZPHEst0xFQ66jlc5jUnMBWlsUQnDDlzM0uJupxFiCPi3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LmJnxLq6zFd8xibl6CC6miuZkxWc0iy6vBcVJLh84h4tgYaLgxmZ4rxORzDNkLjSuTiL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xbO5VHiceILaQthWUr4mjFsqZYZolORuOsSrlswCsQAcRL9wGnxN2czC+5jNb6iNkWN1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hkfqOSX9QfOZSis3FlrDGlT3cY+EZT0U/cxY6sRSq2v4H7D/AObg1K6cf4S8wxgT9xUoF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LXESjUTAlOc6gXiJ+owU2mJWmklN4aPcNfP1DKGtxlYagzj/ABOM8wqMcwBjjmDbnuX4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yzInvE6rE5C/MqxleWJRLt029XLWhwCCimXmaob4iWWi1KQ0i3zLS8g+0l7uWMgcQrK3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h6f5qYWgCAaps+pm7DHEiWo4EYI3F+WJGtJ7RuvMUbZpBCLOGLjzGosCscGMVBeXEv3U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5RzuXXMXz+BjlhWz+AIqCj9pR8Mc0RZRaqUVuG3KIpMRBxiBZeoCVPRlXNJCaKVEaYOJ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6ixOYfjMLto8R8DcDF4XPMGMYmQzzgJhqfpMVwQ6ICojZXDM9IY3mGsZmJrBiY46qYlcS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QwSsQrqoq8SgEMe7YldzlUpz5liWXGo8G8y9Zit3FHMfhcxT1zMmGqmlbit+YZ3NMRNQP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IhWuIhTruUjAIFnLiZWGWOPkluY18TFYYP8ACGDCPicHUQ4hHHqZQHuFm+Za87h+5hh+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xBlOmleNyqWae7giuacy5pi2XozUGN6iCdr9kdwIlfhdL0w/+BrtO5GWwuI9mRhbbma8E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kftlRyV1OZlVfyNI2bhOVq6ZXg0fIf7J/JwWwxBjFx55qEsY/AuDHjmOLoiY8xVtI3VC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LCoBoHMIHPuVMFBczTGYoT2AHMWUV6L+z4gzeJUzdP6RXG04nE2Q5OFX7S5en+T0zh8S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koWIgBwEtLEVeY49y+MzFVO5cvucSs4lXfEGiWqwhuU4mc1+Wx6hvc2y6PML5MI4IAYq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FdrWo7O7hIxJVsFTRHNwLdGKVbnLcJGo4rWYVWYIkFEMr2F1cIhvH4vG4VJZvEdhfzMZ8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qN1IM9ILFtxQ1qCC6OJQ5Zpc77jDas8y0mjOMx5zM1NFblPMwIlo1LWzA1B84LveCBXUW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c1MyrgK0NwMeYDfuWCZzciZbxZSAhQOOSAMK9ItlG+IbxqPZ3M24CKQFtalMrmYrI3b3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2wxeGJi9RwZ3UQRYWmY3mC1zBXqGL4GLPnzKVU6a6mZs9Q5aiWGSFsFKk+4qR4jFZFiG4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0EYRZ/JHysVQ3zHxuOKBKRyp+4PFNTSe9QzvEpy3KzmJmOCuJsuPW9x0jz5gjuGfZBeDU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l4jUuYl5vU5i4Nr5jr+xNH1HWjDlv/ymBO3UQL7lyKl2wiDcSwRTcIx24hQYrb0QlKFB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Y51fULrZULaXCw9P9Q23j+FQvU3QNr43KyCaH6TKU7rpMtr5zEKhAhu5cyI1XmNVKjZM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zLshLxNF6l3iaYGJeSASXfEAeJR8wqswOzEKeYLDfiasiFzeB8wKVlsEDG40Tcbpb1LgE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m2DfkRuFtQrq1g5qfDQ0ajrvzEzhQwjjY/uS6rMsqDArMde7hFM9wzQ4gcQZqw9Ln9gV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UyVFxysa/mGyjUxFTymWHMUqF5SjUS2uoiwuZR1xAcTzxN3UwrhswlqzfEovGVgMUs6i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SdwMapmBZV2SwVXxzLdpDY8x1mp5ZcYalAc0cwG+Gxip30YMbNS706mk0OIsJW4ud3AO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g7i3VTfxNRXd3qVGyPmOmyOqI6cOeZkreUlWAPHUFdsQLwNQI4v3DQ4BfE5AiU9L/E0J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TanDRKTCkmQigK6IgWNjyQ1AspvqENDHrFuPiXMdviVlSWjVymqjVZ/CcTR5m3c6rMCqN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mZ23OQ3mAuBKqdmyGm3mGA7uWOGNXDPtGxr1dTGjZBXUvcAMA1cNLi6gNBt3BQVXiLeBi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/n8Hws/7KkiqazEVXnuZgvMI/AqHL4H4szQmVtYAXWr71zeHcJuAg2c4/mYkS3UuluZNM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qI/UHO7j4hk8xau8/g/Ud3A7zL4htYUEv5lm+ZnxBBrXqD3KioM+Jr4gt9yh7hXTcHG9x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pXnBzC1jNzEQVLkmoGaYGKlQPBTJVMy8+4fdLykLzUcEisdncHFkptxcfGJekuXUXzP0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HcVX3uGtIVsPqGFGovqG9Mx3A6dTsMkQqwWbuoEaGF6mF3LtI1F1LFzFbApZmZ7mSYcQ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GFX1RUl5zcNmKqW7MQU3muYKmVh3On3BnZW5bBzwwQqrgcTKsIRubqGqWwI6JH9FAw+Y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ug5xLKStysdR29zDISrXxBhqZcamX/M43DOiFdk09xyyrxUFswy6grwlSeyAU6lNS6uv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ijbFY9f4QRojvDGxKFnUSzLCEoMXmOTS8wZcHMsBu3UE9bVNjkjCxSYZWUmMttnFvMElE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yg0ZhhAyMqlx/wDCAeyAVwpUcG7YSOhLlOouIs8yPw7jWqZcI7LiWQElzBXhcti0ZmOr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hAC3+pQG1HyYQKKlDmYe+Vg5/kxiapADF8oVbSUHwfzlC+D8eDlFgGhd9sQDUpFSupes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SxnnVRImfEcfhMwOJXMDc5R9R56moEetzc4xuB3ExiE7qepWZVG5aUGeZaalDcyc1BlL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QUwE+4fuplgaeJXujU5/2ygWLNMtLqBncBFr6h2WWFCEAB2LlywIqIutFflAReZu3UeG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yYO6lIRV5Q45GUrUtNQjfcrrOJglc4izqDD35gtRxHNWILvmYpY24Swbm/GO47xMX5hc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zAje6mvqV2csCd/gUQz4hv8Akq1rcsk1H6KIlhfiM4/4mdCz2y4P8VG4F7IypvgZmQYk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0lZTiWM8QFYMmOVYPmXXE4edRUaX+DpV3DtuyLm8+o8J3HfmGncucOcz1EbMy+FhQBGC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ZaRNbx/KGoqEoA7gqNyBCsdyo2DvuUDeTEmFmEbPqARZcpqC5vWAY+wW81zxteZbrfiK/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MLjUZetzTLuKNmJiWzErF4FMrN9CM0yS8TjETF+aj+yXuxtGxTxzcUeJas7Gu5ayoww2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8yoA13L3GhbG7KAEKAHFjuaUcfjNeyUg2n+MI1g46iEEm19zvML9EGbyH4wpecdNFWOi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tlpEkLqr9O5W3VQBHljqViG0SVc1K7gVL8QJrENMF+Ze44j0nazu9S8YmrYZ3UDDnMyQ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YgexMXmWB1U3KKEx3DCzj9wbUWxq7TcwzYYgVolHUQCIqGvELNgINW9yj7iEnRCxsl69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sS/cd65ib+N/hVFxBtqCnqVfOIsqlV9Q5tgNDL33DMkTncumoGsssq7CZJnNwEV/E5z6g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ZdQcQZqHHMz9phHAuKGFV9zMFQB2MP1Almcy7iHOmpVS7HZUU6sHbARhlKUThIOGENxh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G1t4gBAKmr5lWscot/7MGuJVG2pgT+5YOvNy8fyWvXibFnEaHsh8MWCPMzAMkHEq3Fzl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1G4sWLzuOLZZlkajxuqNwLwYuLuz9CYI6ZZpxDqCxNHr8mofghpG0GjTEupE9jUrjYM5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FfEFU7jvUcsqVKY4dTrfZFywiQHKKvrJEWNJfxBpajBiTv8ALUqmtkqUKVvqGs5IC8wX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46lFw3AHG81GYKbVf7HG8zcNv4ieolP6nWPfUNIeIC+ZcOsBfqCn7H4Cg2g/cY0utcPuX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mmLo7eb3CaqOMR6qJlOJQfyDuDlvc4jkwQz6j5hLsZxBjlqGbuG9ztg5nvE4hvtgsqEm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VfrqZu4a2xFE4jl4gxlmI7eoNqpngjBRrzEYSoVBlrTcALcpG6qIK5IgGJb3iVJsGWiU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XMZxvqWI56hvqUBWJ9TAhDR3Fdm/8wISjjM08xA1FhCpq3riUawKv8QKcYjevEcrdRUi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0nlly5YNv7PBMVa1KlQLaPMvujiXQt3ioKSzUUcV+cj3F6CL2yzLUt1k8RPHMfQVepS2s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bi1MRL1zEpigNsHkcMxSXBTuc4sJwTdrEpKKMsXAeI35ix+BXdji/EHEO4QHe6mm9zKV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ZSDLKXkTCk1uzGaam0FwJfA1+ePzx+FRVAEfBCWs13HBqMoU4ZohAL0WSuNwKZtHfAR3g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tppj43Lo0DXEH3FnpC1oJQZ7huztqGpVYlz2nDN6ZBaoeuZJvFypBym4FVhldEpaKgdS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TTPkl+oo0hPAYGqmL6A/Uo734uJVQP7jwmbLZdGIyZL6jJauivUKtWbuPM4Zec6iYhHx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YlX+DvEp2w1mARziBQ3BZNajLAKxACImZluLBiBUV31BYE2i3iIhYvygu0zzAH4iFbY9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EBUwKi+BGk2xK7zNlNVFpB3G5m648eEdYl1gizk5joYndSoKmfxBrNx5aa4lM5mR0R4E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DHublNpFijdzE31Lutj8Q4cwaTebnVBaC0w2B3F46lF+YantBu1oiLxHjEtYA4Q6hT4j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LKnIIybIK0AShMf1GOlIDg+ELstlyppHEByiukiGazxCrG+C4XmuIuK/xEcLqDvqVo7h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ggFdIzMe83FUe7kiGpyLHNYqXWai3hwgcUbjLMbg7P3Kg7m/4hB9ScT1OIfioQgyXEck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BKiTNpxM+Kjpswdxw1vzHcoEO7lNLxLapY0nJKg27iKzc+xUAel/RiZxDWIvHmdaD5DM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MUw1jZdIB6QcJEVPRzKTDU/4pVlti2a0uYO9wL/EX2v8AIw+yAcJzVxAplB+4uIKXl/hT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LV4hlyQZhemXxAyRXJvlqiO1u2VipzlXdxw8TUvj8aLzCMW0w1NTZmD+ApuZ5jnqoFEs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4hmwXpiV1CVGr8ENblcMtbluKwdS1Y4h27mDxMOZRpeYMHmBi6gtuYpvD3CsuWYbR3cy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HjFhpgockHhI/GZZ3qOIhTECnMGSHmK3rEzUZl4iziqYCC8jcusdRF3jzCOJduXLDLmPo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OrnEFQ5tfcyxandv6g5hl1FuGmm7i4zuYjiAq47cXUQUziNVICy77iRWxDBmO2OTErHy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8EaDaVuIF4E7hJA5iJ7hcAWdykxi4uAGbbg2WxIHRDlY9oM5j7uYZNzbMNYnKkexxe/u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G0bXTGCtEllNgX3CnrKr2z/YsVFRN5uQ5evxz+D8Z/8AjLBwQy8iO8zp8RERuPcth41F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oZdttRxJwOJnqU4qNVAm88/uPA7thmJdw3DW4LhrcDOYfAzn16hz3LfC5aaXWjuEGbT6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OMF+qYqGpj6Jsn/tACGtxjMC33KImh9s3wcw17X4yYorePMWoAte2Kk54NpC0hNUG3j6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cS75Zm8Qgxd3v8btl07hzKhiPncPOIqsNYgUbhXHBzPaYDXMw3L4i2SomhcMG9Sx8zUw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ao1PDc0Lx+4Oa5jobiqSgWuJki8Sk2ZgeXfcsCSsuJpmb0zAkNsw4qN1E5f2FL4hmziY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NmWBzBf+sWjdxziO8mpdWxcljy8RVdOZSA3U5+ZxT7GKUOYje4zB7qFEJa+4FUf+SjYa1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7xLm7qJbXXMGcRBcLLGLD9Qngek/GyaUvkhrfGVjG5kO4hW3xLLavwwQx9iCNYijDBW7r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zLjcCc5YAV8xcRfqUlFdQ8tTEcwc4iVckEG6H/YKFeDXiNLchupTLzHjSmqOg9yxhcYU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Pwf/AGThaKR5lCKzHj1LAdw1uJWp6jLc3mauIrmcXPOCIMOmyd+kH/TZGrYpyMdDxFiO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oIbUuI9oALLlZomu1YG9FQfnRgExKXmKg+IXFM/bCLLiUX5luk/4UFQtZzKm7V/F5QCj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/AzRmNWCsjTSmIlwTwg7CDEw9w5mplZREm2GbTUfE8xeWXeLlVr8AlyAiu8wO5oo3OL6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ohxOVwaGKC8P3EDxFVzqG03uXblVLgkNDLQfqJZYIgsRu8NxAQsTioaVahad7jZ/U3Y6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5lGSUMsNtcR0AY3Teo/4l724InEbCYlxAS1DT2cRQqwd3FYl4mbG3UDbiHEwT1Dud0SKy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eJdDb5cqVBwuJvomEaFW3Lo81qDjLBl8I/MugjndQQgAdsA2UPcxhr+T/HnYYJiFvMQ1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5iy8uojC5horqWJbiuYJwpUF23HphHHUwY5zcpo3AWrvmU6FM28wG/msBY2KHEN5MMhr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a9xGqg6JzDiBYao/UY1nEN7h1c7fgBr8E4hr8cf/AAihUt6a+YRKhVmRJmcM/RKdxzeZ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MBgICIWEAtJ+w/dSzgZAmDuOr47htnuJOpmu4ZPcwDKVYbVYuWO8VPuM+supQGPng/D+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n6mYcg/rFC7vcanZYuobb/0ZckqPj8NjJs+d/wCZ1qxqCGLE6OYz2zbHER5IK/3DefuP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WVmPVx6Z3U4ZWp8x/U9Qcs0Qd/qFfXmJiFdUwcxWXY4gR3XEvqXeOYbi9ajmqmvcNs/c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hsMoKMwuTzFlrUEa3GNyyxzHCrmYX3UdsFadTVhoX9y+9RYEbs3EXxClpqQXom2Ir1Luy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B1phpcs0eYqPwzO4i+kVuaQ1I56hdyqh8TlYjWuYGC22VG6rleUHeJlcZg3mVKlZjyDeo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Q7YU2S53UJUCVhqM20MbWm+yUb3GEopbl12zUo3dMsssiF2ahRczdtr4jrOpkMqhi5wH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xLZg4mV3Lw8QS85iDiF8QLTWaupQpijiYKpNg7ilMN6KtXe/6f8AEOloUyrW9G5jmZc6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cV0miaf/ABx+H/5clpB8vz/YqbqGmd3DWYclk+fqUuJC45sLgcWy5FbVQTO4wrLJ7P7c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QJcYcwYmHhmj3MIMmbcfHzRKK1+x6/8Ak2qjSxgpgP0jsNH2Zjux0we1wR65AH6ljcq/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ioVaCJq6pGockcyrd3B5xFw5uO7vEKz3KUZQTepePMVj5ZsleZ86jyS4XWdwM/ExpZwW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yy1OcRyoWVgW1grwIEtEW0zKHmBlXUM5iVbByhWSUt3ExvMDkQttfuaYZS1v7g12yuL9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+4lFlTmZ82evwYcMswsQg7ni6l3i2oQKhQ3PbMtluOxeXyQxjNjU4ZhpuLDMH8A33KjzE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I6UtTWOdy93bNWG1oO4tXV01/IHMHWZUu3Ux0ku5xFKlZdyh2SkvfmBqtQf2Usu6Jygy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QB45lI+JJU3Q8TN1BRAPguUQlfEMS27ggpAEYSuDqVlSyzbuXjOmVteIlq+JsWNqVEZx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2DR/misAs0JyblcXiO3dDT6YDBMVZCEYOIFpFXlr+n8iC4aB5gwmn/xX/wBi5dL08Mt2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fmFA3+A63G6a4lmhsxDCaadMoheHfMVrQuEPRY/7P8yiCvmYGhuCFMihg+iYQN4JuQ3B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cKnRl7f/AIqaMW6jyWKhDscAH9RaXGJQXjqEq2p/THb4goP+lfgBcnPZLGFu3tjtK5LB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hgx1HWJbriUwxqYRYyr1DTNTioDWYMx1vMyzMwauZDuYzzF+4AZyy1llitx/OUq5htrM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txZj0RQuChG7YsUamTREb1iUZozErDLDibRbuMbvqXp/cB7qZi7lsLg4bgZzceAbjVFL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XxLVMmMXFapl5CgEwHUsl0ZZRcRWZnNhBC5kuJUjF3iPyralC6Cb3AGbbTrtiZbg2/hR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A3FldfhZiMGWFmLcOGUDeYs4uPD3PIxo6xmIZUDiAq35goibXDAR5JUmA5dTDTdfuYFO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wYmcbuN5aS0yXHNuvcav33UqVv8AzAa9Sq0RhY4/tBW2zmAJmEmYex8PiJwY1CAcQDvF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qKNl5gyTT/4P/niGfxUwFA64ZYNVbmbM4n8hshBa0kELckAhRL11cMnraALWdStf2PlE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PMVmmpg1eYLhj9Z/FaBAK4APf/zxNGBo8xfM/wCY7R9ID9TC69TI9QHaLX8ocoaf/So7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+o/g4RLeI84JzUTaR35hmPNTT4gYxNWRM+ZyIQKMzvcSyHgne2bSrW7zr8K92Q57Zg3q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l24hTHEtKvFxCIRsV5lsMPPZgLauoprqUK8xggZnka8ShzcVC8QlWZHLLJTZnxPGyMLd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gq5uW9JqJgtl9RwnCyuBlQMecM0zNcxYss5m0wgq8z1uJYxN7dYgvP7jLBLqlst5jV07g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VnF7lirnCVfDl8Sy6YHiNptKxc5zhuNo1HX4pixtXJXmGcLZuDd8QH2SxhlOuYi4gV6TC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RcQn5MAoyOMxKc1xCo4M1GFeYNuyqe5YsViUIr4lGsxpg1EizMacBEaYmNt3AVWsNZiU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lTiIhnOiPUWhVVq8xgZlBpveYh9jBqLj6RgnWT5mZfMf4nQTCXuafjn/8rKxA8jGpMbqq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Hlg45epoDUuFZsh2yg8Fq5Ts3mlyQifZDH2pjs2TIejQ+IBTlczgG4ZKZkczJw4mDLxcN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AExq0IynSl/cInKpF9YjogrB5sbJ1Bl2DfqKw5WGh0T9S3mNe6hPAt+mLnuqtnzEKPJY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xa1KgVHJUdo/MW7ndxzqAsWijU58Q6gR3HB3K0cy6zdzliVxGu1lgS8LbK8zK1zLebhv5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lsyeIRYS75Qox86jZTiDS8SygswF3HLj9xQdfUyfxDC1x7xV8zHWDeJFXMVDEqqcxo7n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l4cytHiK1e4shbcX1xOURlG4OOoN3gKIbPmKjcJDi81LJKt8w7rpUt83U2rDfqErH4D6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xe/xnIorK0mVcwtvc0viDisR1meEnKUQTnUC5XaojqPQqFFnh4jbatKAI4XUDtg8MZmU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Raat1EWBiOcczXMMGIVhfmIX6gFeIcolKNTfUdWZ6htBdF/TKKSkaqBXFqepQ69X3M4V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GU1lGZD/ANGWs6lXA5huVIq/GwCaPX/06/8AtMlLAMvf4lSNzlBpl7qXuKwdy9IDlM54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Q3AOkBi7mQxcVIZuVc1zMZIM1cwAPubKKiUfm/8Aq163HJFQpyP7hK8LbGUIq1nEpq0B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PhMD8EsVLRxA9sz/AAjLiHcNMOcx34jrUozcpcTbRMCGmJnxMHuNP4aiXcTZDV/gcwBu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hsWpj7l7i4qZWaPEp2l7jozzFTXMw3C9ywuOKqcS68RcanKdonGIHNpUADhHNxshaw1+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zK64ikcczjGCAG8wtDUXYcRYXiLQiN9TtOrRBHEG2Y5U1GxDCsrzhl1Ln8CjEqHrBeco5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1OPJEzEFWYnEMdQR5hCcLYSUal4xLv8AEMXTBxXMHDOTuNdNYHudHaeSGZmleIFWlykW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nJGxdaxbzCmD1UQiUVGpDLGsMqW+I1iOJxnEc6xDbjmDXFkXAYJfSs0f1Ec3iE+duoS+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eyNEA+A2drcVoNg/UYpfG4CiguX5JYpNMABXMXNJ6YyytlKMxTjB5qYl/dEdWzDlfqaf7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/wBjeGo0jEQXeY+PjU3WO0ujEG+48JhFav4i8OinjDMLWDS8aY2tzAhnG4sGt5gcXmPM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JozAGFlf/WjBS5KzMDQH9jplY3nLgNqMc88wXxB/0lnoQUDxBaIDOxh/SYpmueZuqLZx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XqVZMMfgkzDSy53K3M2wlNsCJc0wzqsTRRBQfUMMRWNxsspT4mcGAznmKlmc5uKXepRum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PqU7iuYubTqNM3nxEw6ll1cWcS3uV46qGTFQZmviFRUoUd8y92eosNzDX4BzZHOEVVvP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US1JOawQ0AsV8RFS7TFt3KJ+0HsHcShQX23N28QKsZnGINmMTLFZixYz3pmNt/OonMLV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nMCnmOv+5gYK9xyqvzAuGpUuMQAZs5lATLyhlKMTxAwKpiUmEoK8PcFaMGWUlNRYYm8/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MmYG8ErPExnVQ0XNlMDU1Yj9yrRy35uWHdWilJWKhIqujduYdzpKP4yphZTCPPqkitPS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5lTMZCJJ1QamAVPMOsJ8UiYMQgIZ/kGUOT7GF9BV0wPM+syhifEO8eyC8fmCcYJNX1C6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sf1EK4jvHzOvEXPiP6Q24xcNeofxnwcYgwjfcmN5C+GLfmmeJ5mVzfUwlTFoiBeC/wDk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jC/hjqW0LblQ1EAs+ZwBRqcHj/KOa4AfMICmmXxGjZZq8wBC5CZW4nCVBjNMqZpII26t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c/7j7nuGNQInHMNeZq4NQO2OBmB7mGwhm5olwdQ5aj2iuDPmJporUybpgWvMGt5jaIaB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ANJzvUG5tKr1BcPBFVuLEDMbjOEiELoiwzkub3z4lQ9x0axAsckwBmJZeMQyx2biUBhs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BZAd7jone4tebiaW8RGIzWCxF06NUTFdUReYXH5QDnFbdbhzUR/FN9THhDiFK3dsQ4Hl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a1DbA8PCwN0KHiVcficuMSxUJiieZ8B6gNp7wsFI6YgQibLY+GnzLhZTBh33KCF9osgk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iVN1OHcUHuGTmXhzcp8oghizKIqtC2uu4aIFa7EhuLigcCNXYtDvLqELJYX+4KNcSoUt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J1PulVZgCs7O0SWN8IPYPnQFFkRseF01AF1PmcU9onXw8Lj+GaFQXEQa2TykAbE0r0YD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asthE8VKVgVouX4ltZi5l1zLxO3czCriNkpdVbUI4wnyb/cwE/cVPEK06mlxMdFwkt5J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6I7GiMRw2h1CI/wAhnHmaT7lzLqmXAcgftjD4T/fxmCrP2YJkoK9TK2LjtDxK8QZalY1z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TCdwZfEccxTmbnOIYtZyymsTccQcYi4xuGWcT3KsmAZjXuW5iWRVdQTibBmUhdSxGOIt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Yr8xBqDBxmCyiZslbgLfqMtjjLEW2p5xYhxMK7hoFwWLKprx3KOIWcxYy5Al+IrrNbnk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3NzzBcOgjXyM3MY3WZd3LH8CDl3N2Yce9RwuJW8Q3qCo81AhniAi+XRAPB1FU2JEF2wI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3/Il5/Ab/UIVyRDVY8EvdVBQAOYhRZqQo9RrQbmfYlaIoqLNLD5hUblNmeY1iMywMtkZ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fN/gr1FGHR8RlWQsbGXtDEFHOYNtleZgAFV5dSiUECr7mI37hnVsPxFOhVbXMBExX3MU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7irGHi4Rz98b2oHlGss9iYbtYtMgtddIgyGRlr6mIS4H/AKi6RcGVhd28gYOFnNqjz1/Y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55X1KOtb2T+JZhpqR7l4WXiUd7mFUhz1LdYZhjvEQfIbnHVb/p/mK96xKJagzuUsvjME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1TFiNsBxLapy8SqIeP/AIVN6ii0s9zNhPFTBepU+zH5hXxbj3CWoKK+Y7eWl/csDx/A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qwwoocyxics7lXmpX8HLDiFMv4sm5tOc7mMJ7/gFrDdEKIzc+aYVfU2h+4rjnmaOZ+kw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YKM3NM4IHzM2JVaIIXfiZC+8xp8xwU3wS143zEszACx3ayvfEdfGFzEpnUYITOAJbmEo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tuVGYJcvU5viLQ9S1dxMfMMYjlI7WcEvxMnc53K+4ih+I3Hkzi2Y20AMpxxmXrmK2Ei4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TeLhmxO6JY6JZW3Us5SquK2svuXiPY3MF3aw6dTB6Yg4qJQvEpRVs1AbbjQQfuKpggC1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UFELU4hqK3qI4U8Spq68wctN9MWy7e5kI3mAXDCmmyCGiE0YdjRVj7hkC6YFh0MNUVpY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RB4oL6GLz1KQXJHm3kjt8xYe4rL/ALxHC7lCwl7wVUsBoNSgzguADcSol4uKgljwxegB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EsHhsLUZ1kuFgjsF6TFmszKlx5tLU8Zh8/1rL4gGPpEbf5KUf5P+5mM1DWJ8wPFxUpio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vb9XCGmGpa8x5XNwrEMm8kWctShq8R2oEFbiWZXYY/bnslCH9iZRacNQgK26ukQbAtLj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ruizbzUcVB7XOJl5bLlERRUOPBEKq0t4eJYOtsP3LybbxA7I/qLZLsvVQ1XL3OpyzJax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cQx1+BwuJ9xK/FnmEpMBxNi8wwJzK3HE43Fp3iLgiyysz2Klxc8xcrl4iXiYCG8RaRybm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ygxZDgzsDKyhZW42iRbvUcCV6lr0w5zFyZeJsmAVi9IcxFncFFHEaCHZZS5sr5mDMpTc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gzcbAi2oeZeb/UL5IkthwJhzHVn3jmLqdHmIUaCYhckCCDZEwrr8PoOpWMkEeYTRuHsQ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SZ/DrUDF3KapjuDXOZv6hRwVEuHKiBTxqVeDBTiWK1C6CoHAw2IdYMnMwnQgBZO4FwzU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iuEl5uoDC68wusZrOJi+4ryqGUNBtmY7icIwaKT4Fxd9mQdOZRbQfEaLxiDApQ+Ja7HJ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cuCVIDhxjICnBE24qoqtpDuKLJNpYnt6I10OLzUmRp8I+LfKylAehwsuhvMuVKLQz7jb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aMo3aajbRkdG7lg4O6ke0C2WrploY3LvcKrcQLScQl1mEnkTIA1HhEl0QuHpqLO5o7mo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zS8tO5ok13K4UemBt/EuDCr6lZT9RIXGOtbXl4mRrs1DfiQG6loNug4zGRqnLiC8AB5g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KEWsTszwjRhJ1FbmEs5lFRConMLXmBa1MmYhmI5m64B3DQwdxC2VmEZiqnZFqLjGfLHW4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3HOofBBv1MGZ3NPMyfcFswQFYYN3Bc+KWONSnJLDULQzEsuVz3MC4HQzRMNr3BnBLys8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vECkXKmJVTmo8i5SoWsrhdMy1ENssyRAsx7bmaDkmIaWNzK2WZJihi/LiYtyqzFhtxMx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athZvCx5DTNE+k2jdoMxW5i4axG/GQ6WQAQzQR3UJutRHiJ3AYYxAO26gG2ENZ8wnjEI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WBRaglaBcVu1QLbVMgYYnOysYlXT0wFBWHXiIbqopVjqL1CzKfSFL3Et1MWFNaFmniGQ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agTpS9wCi6qX0cJY+oalbmRtMpnS4Du3Mv5rlGVnbUHIIe8Q3S9UzLU0ux9zdj+kbCzN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r/iC4hRmlupbcQulGDC1EyudsCE37grlPc6h8w9Aw1G0RV5Sj/ye4eImMcz+y/uPmXEJ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393EqvEXlil7lo4zE12jCZzGeG+CziUbarwOL8xPZ+Gr9QoHgUEE8RWNcN/ZQ0lVklwe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lqI7hCBHgXbFMK5o1ECSmj/KC5wW/VQrCbn3KeVsKsRO10s3zHTuLwlAqVbuI11+GqJv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mS55Q17l1z+DnMaq5eY3O8RDFS3ZF7hpqI5ioxDPlHvOZjiJrxBiwwaWZhszuCtTI9QU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GIFkMSzENHiD7Ey3dEQzoiCDglbAKhOJn4GW0NssLzLyi4DhYW74la3KbckVquMAQqjz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4zFrLBfiK1HYcyxQgcw1OFEQVyp8z0AEWWVQXGhEVEtzmLXMt9kGhL75gOai2tW1j6RxP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LYb3LaxgGIawqMpwwbO+oOHLuCvOYK456IFWWIh5jAU3MsH5hLe8OmDqpW3MQTk8Sy1W3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IgJluvqaHU08K71GiyVOalb02dx4aGosr5XOWighDhnjmkYhGygjs+yg8Qhmx9RY8FDX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F2o8zhNt3AtQVE4GC8LfuZG5ZbKFX+MdFxobw/RiXlzHWGmXcC8QbLLubEVPZL5lDLX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jXiCruOha7l1eYUYI0FuUjDb3BMw8eYhTkH9ywHee1f8x2A6iOLltWxc4+bjxZEcpSQp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uvepUmQoFW18oVRnIJNtXJMDH6aCvgepiyYjeP8A2NFskLLQ0HT6jeiL1eg9xNxuyHMDO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HPzGmqdrLa6o/sELBVNR3yKDjcWG4G7zcwxbAVM6EyY5IKM3K8zDUagsrctmxrzBsjrL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oYlvcMFsY2DiXvMEuCGyLNauXleZapl6g1vEsqjL6ifiLbz3GZz7iuxMrzE3jX4WmagU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1GVuN3jKxLAtwNwy4mDXGe0qV2ym6liy9wUvUQ8TmfEoWnEfZqPtFkxWzqYNxVOYrMOZZ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wQqGIt3BWYXPM5+oEOqm+cTTuYmP3Nbi4H9RrdYh0tv8DWYs4zJxGgbgWwh0LuoI2EeG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uvmbO5YFYgabzDJtUvW8mYNG0ZWocw3Da6mMJtg8MtO4HZjibteyZl64hJllnziVCz/Q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SD4l3veu5qXphm9KvlAXFQ9kdUBkroqCZEaTmWrYH+CUAZ8cx6W8ahuqwWNpDttQOmY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M1TMdTo3FZyqFkxQrVpOI6gLBQHuOnFwcAjzzKCWczzkFIwxutPqc4YoS4AVZTplRpRj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cLGAxq3uVqhU2Hfwq/2S70wyMylrYXUWMzzQZHjf4i60Cx16jPxZiVGn5uGNhhW/hlS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tspUbFrHgSmFmkmS5YhjyPG4wqC6xMLRHTCrDu8TFAjS5hrvccx5S3PEQsBHomLwkQT+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moNknojayoJDZNyzlMCUTWEdOZpcurrcvNReorzCuYcsS8Qu4mcxOWJVkH3K1LA1Uv3B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0xyq4xcEN4fiLXLYmZxByEaalseISjRGOe2oA19xgjcwpBCOo/uCfMIXpxyz4FTKGU5Q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bKkVCJTmo43qUctQpZYMXuPT6AkgnG2OHcyvdwvOpgjoi4nkiywQd1LOIhkudS+bzCW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J0ZmWlAWt14hK1nDtKXwfO8TFqyJa1Ei5vqKwq5dS5WK7hYDEcHudGWoddRlVXLuBHuB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VdFRnN5lxCmdy+VmZgH90LxxTVuJcQyjw8wxchR5ywgrOxGugxbmQZ3zzBFGz7M1nRc9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v/ELDQ1DXVUBFfeGI3W/ZGeGTS1dfqVl2DmWmIxEj0gFQ5I1M1fRh/xLvUOpSVeZ3HuG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rlpUwGWI1xBioFoNwThaDNQB5i+5QsalvZYd0Vlyst3KQ8ZYn4J8xcM2CcnnqZlxBlWz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itUs2aTdCn4U3+v5KBtjp6mK5uWFtKqVo0Dt1E+PeGZ2abWXUIsXyxjoOpuCA55iidbI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ha1GtLlvHUIk3EoxwxLaLRuVhFqtRkG9sQcE3sMdVB18TUmBIKCJjMrNYJXDC8xz8QLS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RqpjkzOXU6CC7JzVSuplAELXG1nELXE3nvAJCqcQ25xMR1W/EKgLWMqMHMAmvwqDfErV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6RmU/sLmGedTxI3K5iPiC7I9ShzHbF3ZHOncvmDd5JkQMF6zKc8QcZMSs+ETICF5JXw1+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6lsyvqGdagoZRKPE1qXxtqYjW4l4lsnUOsKQcBaytjWoIYMkA03EQHMBSo9SlsjxNg8Iv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5jUTNRwFVQAcXWoADXLMSqyPNwtUap4I0UXqGW7Ilc3XPiVAePFHrdKIryXHlDbZ6ly0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FW0Y+5ALfcqJKXo8ohADU+GpS9njxTm4LBzfKpiFMblCYHbqFXrgKZHwylaq1xKtMmj+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8hG4iXgCH3PavTb5J21278hlLimcQ+4ZbnGyH+kd4lIn+Y6zqNBmJXMtqGIBu4akwRWT9y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1BzRLUyjDEtBrmawNYlEpi1sKzv/AGx1h2Q74loMWTmWHqcBDEvKYwMkcDNOypa0+4Id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D/ZQ9Jauu4Yqo2JuDaMjnyxlgIrFMnK/tlgpoL+41bMWZjHBumMxNbm6IRixqZx3M4WH9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ktamB66hpZxkWHyaN8plvqDMpuYO5esw/gFyyqKlMDWJ2G5WYL4jDupUNxKZeJsiy1Lh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qPMqIfvzNyZhBzbMqazW5QhrUtLJepvaerlA5MSQV7vELa/VVyyLmKyiN2sJbTCDOMQ4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zBeYl7lWafcHVK1PgQvmXHcvqIrLDWTfEWwVFRFvFEA9wrYqPPMC6XcJcCoOyGottQay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cW9ww+ZWI2ylFxNjEb8V3LqmDXuNFJcqoo8eoy7XiZG6TiWoBSQzcYQ+O5jaOHqCQYvq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eWdQWxjEKi35lvYkmlkNCj4iLK/tEOG6FYuCwU1zN5h7iYNtJfGJqC73GqpqL0MJe6Am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sYlZKpQWwK4lFLtSvUaUe2BKXdnxLHo4JzL6gXyyyzsqFwdIU5OwCj4YFeExKiaiOS5k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2F/SWV8AxGlJeRL1RuCwfmIwU4pTHNC4yxCq+eMj6cGUp5uBHJE0BmNVmVMYinNxY3Uv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MnmXm41xD3CMip3CyZU+rmTwxE/ENO8wxK18TC6hyOVWoyGQbzLaMXM7U3HDfmeQ2+hS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3qEdAWp7h2BYbjiqvA9xLLYI/XZjzACU1waAH/cUGirwM26xT4jiybMFjB80OaYo94FA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HzGvh4OnUpCGRHKZGpUKTPrFxVS0YlXzMUSuJWJk/ilQLuV2cwNS23cKGY5Y7jgczOZy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Fxpi5VMdShZiWB3KHzFs1DYEuV+B1LDqUGluJrL4g2Rrq4hyIEZDzAa0gB1KGNkaHGZj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fBG0jHiGopq4p2S1ai1cpu+4G5S8EehLegj78T/YnCIscDbDre5vipoYMvLUHbDNyu/w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gqrqcCB1ZkhdbuBNEnjZg7W/cbF/uPVogorowSxFJmN0psllLMBVVSQZpmmB3aXcSiy3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RuZAwCsO4glqtMLQEt3D9SWoyRIW5RBpOSVYnKw8EuY5V/UShq3XUFcAK3m6YpZ8Kv8A6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mMGENrZfArqHHwM23VxA7JaAJi9S9wnp0HliMYFeZ/HcKB2BP9S/McNRJgAGKx/qAnDP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0nxLMF5JTfSJcqvmAFrXhmUN8K2necS/FbZk8BHQ4g11ajGH3GlAaeE8QJpxAsg13HVyz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GIHwlYgAWy7iGkIu2rmCOHqLO2oGOo33OMw44nxRXpygSNEcXbjuYW2TJcWw1B2vKr+D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motb/wDJZAEoDcE1Az6isM1SuWVxVmfHiOkHFIsHtX1HNUW7g4lD31EMxJw/gDLVMrpf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PEzVzLEzD0mi0KwMc4N3mXCIvaJhxHTKjEeU4/1+LR+BUwUVL3cuOSO4F9RI69QMwLiY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kqKS2UIJbWZ4fcrZKE6IiEWYhW2/ERyzFTLBrGpdFO47QqDEstxHWpWYWAVl859TVAGZ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mpsxcuvBKdajdL1DMIeUwvn1LtS6TUbExZmKrcpX29f8gNEFuIIjR3HTMLrEdYh6gUdr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KLlnMv7A/UEXuZiGBZIGRL1PNCYLceZZjcvAq48AKe51NG/MAwxLeNf5jkaXVRBZuCg0P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e0uVVzBoXzLV4ZcBznDKm2Itt58y+QLWeGOqEoPO8fqOUUHmolhpzatpi6GS3ZuPMbrd1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yto1B5doYpY4a03qOmTIn7iZQCd8/wDMU9BQUO4ABHVuEI9dvdoBsWNGKlAUOIEua+YE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Sq9N5h8NbCsiYSmaN/uN+5AUm8XniN6k92Sq+sr51wC6fUqoXjxeLjxVSvDCxAqg+JXb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SsHC3UxuynYcxCF5lgW11EBq+5ei8dQTksj3OUsG3GoNA3Etv7lSSYG+oa3MMOoHdYmZ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MZZ1mAQIHMthhziwIZp20i9IdOYoHxf3LClBzRDu2HFIIQLKHUYiy9yrSrpdrqKkujEK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yittd5llxQKA4Zw9wuokJXMypgpCrekuYZQ6jDeGIVwiuNjKg0IFOfES2X3GC40gWcyu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hKe4zcrxKS3MLb7g7uUt7IyDMRNRy1NZQS9xTCf5jb4izUBvuLdVeZeVlDZGWobQPNTJ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yt1xDj46licwDY9xvuHejEGque8wyfiDzNS457mXW53N8y0z90uTFxMd3fMyzT+xV2Et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KnaATkHe42pv9ZgE6CBHEOaAoVcgQdaE4q+5gaxIxRLroRIxdjNUt4jC4ODLfUU3HluDe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uYc5ZdiJ5jvzgsrTxClcKlBM7lRbqZdRChu71BrLKUHqaWGY3Q/UwFyYVdx3EMr7IAVG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GFCMsPiNxpdFcke/Ub4zYpTn3HayYzEca8TXPLzyllaa+j/cTIg+DMxUDAS/DFp9jvcc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vo+bi5+QIfcMMttuECmELYDm41p3nbL7INzWZfmF1uD1NLiIHUvS5EyYKIls0JzMmdxE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ExhGsTdDTTqXmanuLzib+I5xJaZkDHAyv2ZqIu1rZX8Xe1TDBe0G9oHGkf8APEpMGwjm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8JgWorMFKHpHxMPAlXDiEoocvGdQnUQZYwa0rccSv1OGN3EF5WIc7tN6lI2wcNZlVDuU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u0hkk5ZxC2ZSKTZb+cYEqBiJ1AxC/cCiCVLBJbubzIqNzC0MckMISmUvqG8RFrES5tdy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7tFI6DC+Ze1JDLcsohrmU50t3ERlgdeoE2AziLgUvQwQAqUVUe47dHnDHKWPqUbzMCpX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W09QZX27mbiiI05jPBBQiYslRhJ2JUoKHEVr1BLjC9yyU1F5Mepikd4l2jfBK5beJQNa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+oup0R+lzEq2tgI0rljpjbECtz1MdYh8JtxiBTcvxFQXADblgA+W4JCb1ANkhQcwCUY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eLgA0I6peJcqz1AMFV1Esq6rMoIcdkV0+YC4cXKkBhA8kq2UkavxFjGAEtwIlgBemGiF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mCYcBs6qIngJyef8RVhbRW3uVrVdMc3L6GgsjR9d3Ght50wwKQA1P1y6l6l+MMDtTtl/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1PUExmK9o6eEIY1IuPMrG8xQKdnUHcNWTaLuYoi3m/MYAURZl7JW41FoeJzu5iumc71DK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IhqpR8pco4IbcTDmXbmaYjtqyYT0kWwix4iOkszeMRyuDjmNoWAZlrcJl6JZYBfuD1gd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CrEAQQvz9H+ZYQuRUV2xg3ge05QBras/+QGGlncOZ8ouWiUt/FdxM1ibdkarVCku65Wo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MExBd9RBGe8mRdoNMW4cEt8EGVwagoZUSFIKMQpKxKtgwxIGIZMufwR4VP8AuRtOGpQP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KtYKIhnqVsdSvuhvEoQwBLOUTCptiW5itWbhhc1D1TMGWcmoIqghkOBolrywRyov1LFX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twTOgK4RlwvtWIkjrpIUWBM4EoxFqqsw4N+YDTZTXUB2hTgMBLlBx5hYAzm4CNN4AU+2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XcLNWPDMMdtnUf1kubjLXAXpj3J1qft4xHPbp0w4QeJXdr6iMlPEQS7iECsuddRsksdQ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oOYwTvzLbs9Rdj5YQqmQ5LhGllkpniWBYhG6qAZG4FqVbYnMu7OK5qZN2UyvfiCcjA/qK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fRhW6ytXMoA0zGAWBMQDRlOP9ohPOo2sK18wFw3ovs/1C3lFcs1zfuYINBfrEahAV8sY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jnLDyS1cIEtS35nYu72QSgJwLIowe6xHjCeLuCCUp5ItSH3U3pfqUGSPGKuDcW4Xkhdx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Vn0V+EzG5ILY3dQZMMoVRkhsNzayrlqZ2zh6hZqbuwjrEdHuPlCMFHM7griLTTG/ExQ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EBIo0RlAlYwJvB0bi7bnjMLoLM5QsEpq8V5gCGfNru5WitKCXS6XHKtVBQoPEZjXQVri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yrDzlynGYb3bCoJuCKWfSWWmncZ4RxAeeQ3uU9R2ymal44i5oluU3jBhBWpWZwwPmVW5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Usuo8LVFOI1OJfYwO/4wjFQCIwUDmI7iriEETlHi4dViKnqABdJGIrFANwRwF7hYde6g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2C+bWUcE9oVih3OE5cypbvylRuXXqGLR9xKMaEd4k1TqdrSViT8gixwEGLV9ToCiPbA7Yd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Y7Jgtp3MyIPhlrkJWABxWIVSu4DVll401DXsyihtjXtNcstu9crikbZli6gVzULmcOZs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rqIuY0S2GyxBrDDCuSZDsIMpzBtW4qxr3L6uWwZjl7iBc48wFiAqhIIPQN+YkWISX2GD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s+DUaFBRnBE5ky1wKaCHITJv1ABZbMSByUsLhdcMDvqNNA3akGSJgrl/8Qqy5OWOIGmF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LdIX9QiZGV6WW2Kji+YHiZ0eL48ZhLYLLWgDqHgU8cxS7Cu5WiLySuAZRRFXEq0MBw1D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TENQ9uAVygYzgIJmj5Zb2/Mr38riUKY/c5gKm08JZU14ZqO5dXzBjzDV03BKXCs2HETh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4TlWJ6zOkr8x3vM1sEC6lmGUg+Rytx0VQHvAOgF/9gIeZfUbITHiW5TA1AcMXzMYPwLV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ryxAH7JguJOWo3qOI1c3Fae5Vh0mHzmG53ZQ44NjiZheYcq+KmxG+IYi+oZiYn2me+5v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lZxKRxPKZROZywYjjc7IWQL5lSiGZJmUVFS1GsSITzFCwhSv4lK+EbWEXMEpzOlRuGWb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A4ojfJriObxNrcpaRsBxCY2rI8JCjEc2ccwnQwqbWx5aPARd3WsROweo1xduiGwBiOkH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KXLDFeIvDJdRIilyqcQls+JlU4qGQdzUC6iJi6YhEugc1FvbnmA0xBgttnKdJlA3tqIo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r8CBevcSK/MIKFhuY3GZnVI+UBtAqatXuAFf4g0XVEVqlhBAW49TKAPrgmrBC8DB4hh/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FJgKzRrcCx1igmJcZmfKbgBTyINAE15JZxPsI0BwUKjTCkJcbKpvxtuGVY3LOmEuNvY9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IpbQrYuBqGXCUO4K4v3AloaMtSHL4m2H0ajgktVzMRHgxT0ynKK06SCdljMAqiFBdQUR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4lNFHKZ+4Ot8lslIA9kHaLORKnYPEChSg5MRthD6gMxOMkAIvYTOZ73HQBWfZaiVRydSj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B7l1djbLuyPe1ZqYvDZF/UbdamHcY5j8xWxcpcyisHUUozGZcss6h7qZNHEaq5mLHyP2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5y7tBaWNw0xcWxbyq3UsxkKXHC1HOZk3i43cHsuUcVjEEa5gFpmO4tVNsV7Y6LGMSrsIF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nFRM2RnRBr8SzcNMYRIBgXmZInF4gY3kgjRBnOpS2xLO5ZvzHzmGDM1iOmS5QL4hAecQ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E0TEcriBh+oUMPiIPTG2XEAp3DW7ZUyQMFned2dTK7sJlIMQ2jRyiIWu2Kuh8Jbi0FUL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MzUuQhrgvkBFWXqPM4IOw5g59cwAI6hvIpimxHlisBFlVzOBLLPEQ3mWBlZR5Za6cYio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OceYQ64e43Va8TLFpxGM1vMSJceIZ3T2RrYoRl7zFKuEcjG+oArXpgEbvHUQUu03LaYr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uNalFKGw1HOIqMDENrUshNiXTfxEWM/3DTtxMaIuL6hCiMV9wiqEWKnQg9+YxbCXyZw/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wybihFlHMAj4WN3WqhUKlHtGEAb8mMlAGLZqAQLOQS5RF4SEsPgMQVQXg/xLK01EoWtc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kB4PXqK7QMsfMwfEQKvViRUhsbIZkqaVJHQgLtMoS7Crd8y0Ha3MbTtW78SpGRo5jEHi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rgVEUQ88MBBYuGUC6p5jr3wKN5lo51FgQUrjZ3bH9SAmXqGspHUXbOZiuNSu4tqtwCrx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eY7bcVR1LjdNlm7dYO4Kpi4HezlZUByncdsVfUAKMiByl8xd8FwQqD3PmMzl5nyrJ85o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0mF1MC6il5mbGWFmMMWYMc7Mu7qFTfMBX+onlEQ3TDHMe8yo0lbqCpZuHqJ8S4xqPSsvc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3FrDMzC8soN3GXTUy8JtH6g1jbxdTJkI+SaYC+ZQ0Fr8QXUsYizaiVCglfG5Xgwy+uoFg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yI6SwnEoruVMrl5gUsUSqUj9lQdrx1NhS3cMFQ8kGMG1UnYHTx1KnYvmW0WFa5tjcV7jR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RQueYltwZW1FrTBy3qLdXqB5TI3MTDCsrGWTECjTPuMblRZdUsyzBGnuU8DMFRteJZioC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WOKjjmYql0pqABu7m0grNQrVa3AS8YlkzuMpeS7QqCkGhxxLMpxMul1xKqMkQ1K8MUW4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uW0KX/BI83aOGIrmDRu4D+0+j/UIEdBXNNf4lOYYh1QaI5UhtWx9I/5mTfqw9YX6TI2H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ydylgl2ktQ01dVcVozdcxSKcjJUuxG3bygi603CLLuHkAOoBp92khpAE2RqMY2vUaOVR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3XMPYqwdxbNFdmWl54zqK02LqruKKkc8vcKqvhzUe0hB4I1tV5pNRHMOmSDQ6jkM27hg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j1EiPhF+okNXLPKVMPD/AGI0bgIl0y7cRsZhiYoibogNFxzGeA6grX4hbDvMRQvWYUKlB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dcGUeiA3urCKMxNQupTMJ3ZUTlgfgfMwGZg06hxkuPD4/DY6WK1z0mm/wZDmvwGILv8A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7lsPnEwtzBDjcDGsx1qH2jeDHdwc5/B53LmqYpHbU08RgvOzLQqN4QgUd7TOzqrqXo2e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nysFFmV57mIon7RdpR7jw3xzFyRwcxuOqlGTXcA9mLKlwhdCBm1gwdhc+yK5wXEMLiTU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hiGg6gdBRlY0aheAlsw0CPHaU03h4YKKEI1APMNQyb4jrGYc3Aa8Rqi8wdm+omvEbqFq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Nx1bwxlyCCy5/qLcBbRqNxuCzTF1Ea1exjdB2QRqSWXjUK1m8uJqbIyJh6jWzqVSlxzi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cXi8QrGS1eYdA0jjeHwwGxObYrdyu8V3uNKC4FaywiAIDFU3nu7YIgN3J1uWLeQ8CbIw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d8e9zLRZ/IrUAjJnzMF2allAYl2yVvMpq4RLMGYI7cOqhTUc0G9DL6pa22VMzZPEDpSn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WEtl9QuFAFRlLV+GKuqrruWORXi+IjxhSEZ18RzThmtADN1EM2zCiCOxI2ruDR9Qjqfg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Wfd1MqN1DN3ucV+BcWcRScrm4l1tPwFysLZcu4wZqUA42xFinMsKCWy8GoUjLzMlBiZL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3U5mcKtT4JzEF3BOJjUch0npQJrLDcXLc3HESpQstZ5ktxvsRP4DioWx+GAiF/hT5QP+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SPCZQSi4AviJwcR64go8yy8yq4FDcspc4ZzEJncv5Fhq90QRCK4nG1EKTPiVGNID+o2KJ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tKwzKdR3vMWOon7fgWFG48O7mSkZQFjzLuBixfMAzgDLoXY8kqepWE72O8tSGdskBcGF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nS5gBDQKiVWlkbXPEBDcgSLLA76iJWGHdyqitgFssc8QKYJqC7oMXHSHariZIsYFKL2P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oUfHMzqmZs5qPgfcd6iOsS1v8gbBdSksp6gCB5iiMLzHI2I3qI3I+zGKrAg6g4NoKwXC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Ezts7ipmnBepYZwrOuz5iiNikDWYSBo2PFdVBLCQHmty+upmuSv1F5LbkXmK44y0JTrz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vFMzTuMutBfuIEz2ROFr4xLWMlxB054lYcMCuy5iwMaKR8Ru6riUszkYAJzuFSa80x42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sVKovCpYLcMBwPBDhFiG/wDCJMLfuLLzUW6FQmKQ8Smx4mNhAbxCDWV7i+uxEa7A0sLB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sbVfgDg3F6VLUr1Hq8wUwaeZcOD/AOykE57izKXMYCgrmOpHBeWGWkS5UAMEIKfMQCpq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0fIsSVkLCljKDhmRLll44bjIbxUvcvNS7GMoTMpTc3Z4i5GVgunaYtMF+IFncxg9RYv9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2MGVVuVTB2mkqnUqnMwzBmCyB1DCGccw1zMG/wAStwNxSHng6hSLxTicxCM6gtVqJieYx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4nClZm5i7lXk9w8WVEmtzQmpiJ1XFaL4RMqthoax1CqtzibpjKOU0zNDcScxawxaYhQv4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U3koaaIquMMFVve4XARDbZ+BoBDTzFYFzDLqlu8y6XRDBpiLV5gLGW2BFyeOII2paqiX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w4C/M8igm4IV+5iZgp+5grxCXf1HlTLKM8BLlZw2XxBVFqwkNwZGJQAPBuZboOZUQX3M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PqCEQqoltEvEwgutTHEV1lCQhAclzGyV14sRlq3EOCqnVQiLtFOThh9FQYs9kFcjirSs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Qi2FTILb5iGE95mBU05rEGd5cwdvPOZiIscHUuwcvMbKdxJk1FnBVTOXfUzthANYlDQX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2JZS/SmLR7MRV/1HpTuwqAVB/wAx2Q1B7VprMo2MPEyq1zE6Asd3sxGWsorbUBq/uPeL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R5LqKpg/DKk94RD6TwXKjfCMU1/uLWgEWv3KFqQgwN9yxbpSXVU3zDJKp5mRblG1OMVB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pwu5dUaqXIQBhOBNuiqyYbrdGvM2aiY16lkJwTKnhiUZ5mpu4KYSzxMlubPM0jLadDlN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0MmYY5iu4xyWMzjUXc2JCzKhy41FRuZOIZyR8QK1DBFiYQMYhxDyMw3bU2BqowLL5iNs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JphqHDMstC0lBuZl34i3cTFShzA4mPE44tpoxAse0oHxdRCwPqWS2Oq8yy24HnxMoFam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SlYuiVoy5WbYYg41C2mF8JfvDPOhJTmUmUWoNByJQmrhd2OyS4rHUwwW06grkMWNvmBb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+oK7g2yxMq7hTU0zqVBO4CRmTcjTKtLSxi6uirxAEqwrf+IFDu6ZXVb7lIqYLljQ05ju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gDNS9GoMZ56lxLbgdQRm4kz5xvqamkLRTwsgYmbS5RlUKjA9sbjjeVq3nncYWRgDNLML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8RUFsWG8GZXj6z3HbLaUVyrLRgF0jUQshkqtkoDdxFeupmCjS/wCpnpD1C4Cy88TMUHhi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HEu2FCOAW8xWbMzawoeI6qkM4jFT1mUNYzqIUAe7icUUVRfm5e2tO5nCHgY60bPiXhmb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1ruAootzF4UVXEIoZHCsdrB4ObpiKGXiMeqUuedNOz6iYxznDFjAMzMQrHfMXNeBx5eI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+IaDENHL/iUjZVmYhhXspiKg5alycTC0YovEKmXiX5NvTM8DLC5vcDfdRNE9LqVayOZo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DJBTjCv7RpbaTNupQt1HuRIDkS7U1aqFCNYwxBRCOsTWFqVjxCHMdVAu5dgg4ESsSse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vELXHcrxFE6K/EaKxBDmNTELuUbYlEagupUDmPVEs3U9o4qAVqshyhjrqi3ZKdTX1L0UQ2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DFRsiBC20qxxRmXGr1ByjBd4mkizI/zH25hGyvmbAgpBjmV7bFiXg4lh5lJ0zMzN48Yl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ZcdTphqGXF5YFK/UFEoy74izMsVcoL4ZQHiW8kEYaJhg1+58Td1LrlVtlG5gA8NSwMHO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ssGMwSitviPcq8eokLDBd+Ishq2bjiG0upCGqZloWSpU20wLIXqCWG/4mD2q2+GCoQsZ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37GJubnN1dygAVSLMW0dRoNjPRrdESgUBNIRxXE0uvDUOskeOIu+6xYyCQMWFv3cuWOJY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1LZVtZzuAr7hp0xijmqgbWUQ7ax+4U4HmpUVNS0GoFXyzUwwCFaJQMqpQIbhyXmpUTDD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QpTScxsOnDFRW5LWUCU14lAacGZXdF8wsQNVdyqLE+CB27lRuj6jpPsQTQD2RQ9LCxt6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l1pxEpwL3a0fyFC7gYfK7fmBUIPAxPy2A8D/ALmA4LQ22jWiGaMrxMDZzBwYuCyrxUE5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WfBAwDKxGmhAOjO2JQaDVy3rk2jpLC9dkrdRgQKl9mlxTFS2C7xBVvEwM5jaMwUIlpaM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qgXBn8XZDULcwzmbMwDe5RTiYdxDpgIu1r9Ruywu6uZirMXLmNBiPiCgwZ7nspdbcswj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LmVmcSoGZSqVXc0So0y2mxl8QN+4kaKl6ZjoK4hcqoeIbeSFruYX1BX4uEFuyUM3j1NK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p5DUJlKZQQa5iFvUVIVUasu3Me4AmdxU5mpzPFFCKpvfUSpeJVcruYgb6lXDRd5lBe4jQi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cAjXTiJe4UFT1MKLA+jB3HbErDMiDcAg9zEmlQSNb4TATJacQpSOLIKqPU1twRicIKg2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e/hAbdnUxANwTCt0gjFXxC1ReJlPtDQt5nCA5PmXlYBD3BdVMBTwr/MoBG01lxGZQyHC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ZqoaXcRSAA5vEeRwfAPiDY1N0JQDlKsCxtHmXauMsTAcuYgKzW5dtk3MBCzUL0irkuZ9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xGUC0iGweJZeg3olOHcFQAJpiBrGYY9QdVNNReoLqmjC+oqtgnPqfyb4zDhUAgNPBM5i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RBlc9kUpagn3tMOruo0LxzBS+RfxHoMZXMpOYaGDd9BG4mcQtOKyrJnmMakDbNzv/aAF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RLm7BGV8y8T9IdpdzKTEoNynAi2V25Y9NTvH4HZFFWGDzPb8a8w0sRYjsR2wNmpsMClC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uNNgxzxjLsM6GOLWKP46xVVTkuK7qXQRAMzPiN3qJC3BTcAeFQtcoHuYBW4jDmhTcr7T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rK2WQtXEoNTsJZboijjxEAIJlcbZfs5VLDTZXcNuoAckoYffmC2jLhgmkeS4VwXnMGdS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bdxZwOWVuz1MV8wOFIMpuluYNyS0PG6ghoyQBZhHVlVcMLMZ5DdQxJM7lK0ajTENzm/S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7QJ1LXfEt8LKPUQ8hgae4IXAOZZq3of4jauueYwxAH0MToW04o3LKCIcxNI7XsuFcXYf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UM0qKvOHr7hVdAmQwTbqVTXyTmIaKjqz/lEomcpuUdqgun2gthfiVSblNeylnRn5i2q4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Xc8HcyVswYgbHnmIjBhlzVHPmUg+rmQGDUKAVd4xCiSpusxV1gxQuoxGsnMReE9QsSy5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mWNtRB4SFDP0lWsZhWIUovNGIrdL8SnDKxAKlM5LlPc8IjEhntBeanuOgA0R66eSWMLt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M0Q8rvqA4EtRX9QHfLLE1Fw2al9XlMPSMSLpX4iXqoljXti+Zw9S6g4czzFXUPSCRHBG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CXCCFd5lFeYag5YNX0zgYk5zLbiqP8iLLiB2ZiWkclGrcW5YVnLMFSE7E3xG7Qa9/hxE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NS3rMVwqWwxES7ySsWtbhiJUTd8Qbq8vEx1gHOBmwuHluBmeiJxmUTmIendzdTcNevM8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OoGiFZIqWUzakKHiE7MSmiqj8jiIDm4LWa9SwzzshqF6LizOxTeYgoOYvQ1MlbKuqYgr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u5mWV1MNwS8u5qOULA68Qmbra8Qu7hk6iVnMoPcA7iV0qDxWHULRlyipW4haU7jBLsou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RgiTJgd4X1uOgc6SCEC98VHdOoug0eZaYBe4yg3w+Iqw0BA4ylX55hUWxLbivHCrdFS2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xQObmKbs44G7IzdWkC2twWLKH+8MCAaCztr/AEzLdV5jYK8wCzuUTYqddQAG1aAfcDUA2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GI1qVWiOeRyTJtLTLTe36hIrqZS6TiIi2O/EaGSx65gxQxVxGviJCkywwGpfaOBiL+7Ze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qMQaHe8hEW6WepgWNQUrd3Cy6myxnRFil+mAaV64WFDt+ZfNzllnQ4jXJMbeZq3CoYx3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bYQLqiiM48TIki6gXhpsvMVG8NuYixN9x/ERFq+sR5ThCKxqC26HELJIaozcFFDKK7yH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3uPJElYh7zGHuDXxDCNf4cG6ExFuaJpZzCLnG4PHDBW4Li4AWAS9M5GWfARNmXz1Flze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j7i3E4XDUDn8DqbZ1EXAvc7rhO3EIioDh4g6W2iSgd28ROH4gpmNw8m4GUi2a34h24ZR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FvMrvMKsvio2UMCwpGN/iVNswA3vcEgKxCzvELE7F+Jcyhj7uVbvN6iolXVQ3UteIwKuH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csmI6VgIfqU1cTL0RZ2JZU0yyMwNqjiDfOxe5A1hiUQhqNSGdQt7msKrMK3wgYpdGoAp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HMu3h9pnOAofMu0ZD0gEbRS4nOEMqr/ILxpnU12xRKOHabla/TEoqLtB9SomCH/fiJmi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ZauPTmV7BsrqjcILLC6c5ijetXOeOAsVAyxQXCiV4z/uOWA0Sw4RpggAp0ywWUHZTCsF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3mnHqUDRn4l7EOVf2ajjJEmKN4UhuxWgIcwdu5o9XTLYKKFa5hs2Cqph0Lyu4rNXiI4X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s3iDg2XjEYwLHBMmtxfMNVNUAw1ENHO2Yne/NMooQ5xAGi8Sm71UtNS2s/qYEtYNEeoF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GwdeYvOllqDmA3HYzkrTcOQtrXuAoxCy0o7epYdXY9QUL4IJgG2u4wVu4sF6hpUxBV1R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OXErhMTMKhzKJVQy9TaaI+5z+blwYQyxBzmEqhSjBBcM4NkKmVgsJLGgOpZ+cVKRa31N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dpb4l7tXmOl9ymYOcRBuKM28Robht+DGB/CpF7ms03B3UoxUaGNzBvJHFjm4SgzKQCNL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Mr5lF4lIIgpAoD2YZTOZ1uGnEA6cxXlahcuJdc5uPZbcwy8zLmVrmZgvMymbIHLmewkV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nXcEqIvHzHOYA7hAgXMzyfEzrSLQ3zGeCoFEUr3ojR9S7lDR8xFmnxKEX9xKjj9SwW1b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qFPMt0ZmuYuG5YilgzANS66WogsahVDkzNJ5BqGTy4YF2fcLPaVWIWw01UQy/KBRVslk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nXcFWlhGAL0HcoLtC1PB1BZsJRTq4Ke4hoYcUMHR51mv7EVavbHqPRbM5VeY6al28RgE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+5CLa2eK/zRCAaRmN5Nzo3MprOYKLjMskXjmMwCC1bLrVFxfcDxLhAe+sxTwpOYIaWzFz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WZLe/wAxOK8miBG8V+4qQV27INBpeGKs8wrIalDzWq6iUtY5ipF0cSktl5jpBnQePcUE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WSXwInTUsh0UmVt7lJGzSqv4im1msLJYDUwDljgQ+qgDL6jdYRCr1Avavwjg5j4KN9HM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VG3yNUdxAtTD3KoOLgA8GIuGJV4YI1E4hm6vqADGLgHth4OuIijqKmcNykilHkhrEr3K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ipr8cxCG2FL75eJSl6rWaiGLMKpfaMuyTuKouGJMS6VAG3EyrEGx8SpfMunrJa8wvAYE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yyLVRwD1EF4mQQ1DlmbiCimW8XLbOZrfuVgS50uIK+ZZeczAtyi2e9TLuYqW/UDWEHmB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cRrzEb6nNZW1RYqGNxMllGmAbcR+lQnbCl5MTF2y2844ljJZvXiV+Z0Z8y50lgUy89RE9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I5jXDdXB8YilLoYKZydhMi1Y8JL7rFLiWS8aGUKnNwgcRLzqoafEB7lqhYYY1FymefEb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XHmZpBZxCrbqGtdL9TFUapgAN3Z9zSLDknWNq04SI1aEFR1ShgUWuothuXZsN+SUBUgG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t2cXGBeRcEJwGtM7PEu9Rgi02EUdZ3KPUEJaKGZRnAx3mAI3kukjsUeZq6xmOL6OSsR2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1KEFhuo6ehUsyrGviN0tGhzFTVlhZ83iVtFhmpWAYCBvMqYWGJQOyMJW0J8zCXk6hRGjm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cuLq2LgUqjtiINUtDVGjHiEIKEmz688TBUokh1proh2aemZuiHa926I7F3FRCwW14LgR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AAHVhGxZypr1AshDS1iBzX0iqMa/up0tO/xroqApyLjqq6r7ZYV7YlCoGmXbnAeWWR0/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n1IYM0ERc+oC59ywFTM1MrrcBUHEVCCTH7ErxByPEFX3P5ElfU7/ABxM7lbg9ygAtiLY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UytTRXiFyliX3DNu4zJg/D9zHDMVJSw6ZgHFZjxcJbaVTHMIKukFgV5i4m8oLmDRWwzK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eWCByqBKJbr1AedQMwcysW4y5Y9NRhzFpTO2UG5beYOt58y3omrnxBO1x3qOUNZYw8zB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ip4Re2BwI0bBMjWGUlLFe+5QvTCvMS+pXzOXm1Yg30yNRpXiBRqZvFzEVncippZgKZnk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BoIBQ3ABuEMrEIiu4TemaHuNw3qCItVtVVRQxuBpSq/cBcK5HERRUEEozhKYMMSxLjHO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tTmEcmSMYdiuIrtv5ljR7BgMJvcNBxdQqCkrcXrAjFABp3uV2WCrrqJK6ARQIg2RUq4k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5PyYhqay6h0yjTFsmBCNMMcODt8y4l0AwrIyyXOcGN+6jKbRKw5iBQHHcoPXiALbGbgb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OSUnhblxNQbYWyMuHxAXq+fmCDnbKUl8+4Ada46gtUutzDQm4wHTmMag2L7mk1k4O4xK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/SHMq7lYPM9EuuAHZ/uEqLVZu4IrHk8S9uBV3zCQ8i9RKyWyhGKHLyYzLaXak2+IwVrj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bM0TbpHAbBqjllHiK0csxyYR5lu3EcuZV0BRUxLU3K4j4RsHNwFgwRb3uYXuCIGYYT5jY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OI01qVnEcQlePxpmYH1MscRqWWS73CDzLGrsm93PKo1W5SFETXExG4iLcFIOfMyT1KiB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F3Ai7pcVsWJdtmR6igl1DVDUNQcxW+YzCox/TFcal+Mxw5qNpVpzGr1GSeyXmKEO5ZiD1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41YddzPNR5VA8RQsuXllLgo7YhcCJ7QQisN7bn2EYxcvM/UU+Za5lLmUXdk8bTMLO4Dx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f4fEEtKs7FxCWjJ1CX5R6XrZGV1bqYjMdJ2gk2ktDyLsgO0bxmPSWard/IwVBejCogho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WQORGhyU57l5A1wzRcqxZGnEEtvnTAbgVbGOFtGfebjhjGpjaA6gUG6GIxYcbPANP9j82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5YZyw7OohwRVajuTQHxBlNwXGUI/sZiGalr5InDLkrt1MFwkQ0eTBkNUAFbihgbtaEqLa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FTA3CjMoVWDqLIHSBVDXcbWcOI2TBZSQjHBZDVWf8R27XL7Vbp6hg7RR1qGoZGS/UARe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Yab3CjUq2uItLt1wgUrjucADCMwiMRamnwQDRk3zCPiAdo8EHU7C3cwQkujR3Cut3WG7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bMmk2i1S1zBdSN2c9sOm7bkiISzlxjUc8kqf9Y2NTDWpxC7Iwv8AUBAM8stq8XALUNsM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ChjQlajatGJVGbuAQuKnKxhU1ZbiVwQqKWXTw0IqXdqplv6iuJUrF8Ri2YO4rxCuNJwx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bznE4rm2phDJhqzMdTFZiN+IGYFBuGwGHELnt4gKQa2RIuCEC/uLU0mBRzGLZjQKMy67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mW4jjeoabjYrqCYLuZ3KRWZsRJecEfPE43Khnf4hc5rUKe4Ff7iVXUzzkqDzAr5gQdRce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y3EsepXYuoWUMQFX1HkW4tUJc48x2iGimM5tUCm4y1VURUtQzfcqpFu7gV4MHQf3KrZE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QAFiVDB4Tg68x2ozWI1FhMRGjmOtLOmOBZkE5RUtsdrSQGHbTn9xt00dXBWTLs1FiZK0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f7OJVtHD6eIbFfMRE1fEANSXdcS6LBXMjF2MvczafMss2ourcfuop1qyMWxSUQOWpaxbv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0vCQL6boL0MaJwtADlWNyjYFX7fqNRHe4UqwvcB83uFXrDHUbsU+JeJRnUE1Gm4XbOSY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g7hfyZxOhNFldjzMhKDfmG9i+4cLw54gtGhZbFva9Tg4ujUto3ATql+2W1i3tjLFQpju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vF8Q9xcF9xwYJa3GYMoCc8zEPQpgTSNnm3UPJCjVytdejh5gaAboxRWyjUNTKKOMSyOU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oDGXwcEB8VjTBBaKKzzLN9t/2E5e2ri0rFmtTCUwiNyrr6heGO2YMVMlqXHmViEuLYC8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XmMEACGFGCUIWZmlE5/kQZUeC/yRP4FtolyuBGKYFQBwhCz2EUppe5bzVKOqVZBrfZga7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Y+bSAMZRSVTXS3F8/96hdtcAD8onBMLGJ45S9ykGMRsGKzY6mUHGFXt1AiLHxDd8LltZq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QS6MAJEZhVcxZQ4amGp9sGczyUy3cKMLe4iJSX5iiV3MMZJt4/GrmfjuH/czATLRie0r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VbKCVTcHuGTMfMTwwFpWIs8Tw1BWf8yqu7jKO5mFRZlsxY7zGzLmGlLFDPD49QIPJ3Mk2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RIxvDLHUzBsO4i7yuK0SOx5haaQFKvImaoiHOjuWs1LXHoqxM34m9p4DBAgpjh8ziDAu5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HcBiG8DMTsWpNMojTW5Y30lFSxhCKlVCGDdJmhMNwI235lDS0yhlKHqXo3axQ9x75uFg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a+UEAdEdoFk/qVetbNZxGlFqY+Yi7sT2pq/7KiiwwIC4mWPJXRQxu+Vdy7L42kMRgx4x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G9LZeh5HkllFHiVl/ODS5mAFwUKwYaNwwOuYQKIAJkp9SrfxLD4P6g0xbcpYh8QuzTXU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ivlBTUIQyzeHOpsfoZyJOiOUA1ddSuQAw1LFX+kKAAWzl4mJllr5gMFkDTe7lQyLVrzK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XBfV5fMuDKjSniIuzrcwF3gAovtCXloSGCadwMEqjEFGSUqukKsMFZrUfNLGpkGzcFvg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EKj/AFMbpkb4jLfcsQDLyzFjabqE5YMfZlZmRrY1K82wEqnC3KsGpPXEXQ4OwOpa+rBw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JTaQExHmwVPwrS+IgYtpG9A1wxHEFyuWpDUWYblBi4K01NaFzm46Yuo7MTct3AQfMpqK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JkY3gUXPKKsy0r7jXxOcS81uLcoObnBNpiCIu4NzI0SsOJp8RRZnBzNc6i5xMttMqNVN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d4lTtfjUVIbAMo3jFnM2XHVzKFxXeYTUPJFYFlsOXUoBSuIiCbfqM2PIipkacMqHuWoD+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HKdlRArgxuPYBWW5V2c5HEIQqgLWSEABrjqMobV4SUoszxuDuQv8A9ivwBhOhB8szluWb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DLBBp3LJo5unqAaZSpRaAEF0Sx2cvFVKoUUG4gM6iwJWKgslIqt4mBt5TPcs+IznTYx4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DtqONYRx5mJaJzAmu2bdsQ5Bkt3KJgFv0SxkuiD1LruDAK5hBerC+cygecYjpqoINdpU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iYWFswWNw1pcrDzcTLgzuClImijVwCcWxRZXLhQY+4KRSw6Y1CZxggt6wyRviR0xA7HI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dA7rqGqUUwQIMrwWNLjC0RUAJ7j01MH8PHmZsboeh1GvKUw8SsqGI49PmHjOmvBwTKoO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M4lYtLmQUypSwc4NStgwwlprxE2KjKHNdREtBLmPZFaGViiAoNStQklLDW3TEI4mGmESl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zOCLErXcDEro4iZ8S+T9xkFcTwckOP5qf6SFFYDNHXRlVioNaJQ+4LtApY6wx6DZLQRy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1kIUsFWQINywdVOXDRdwHFUNb/G0WIu4Y9S+YRRYuLG5zmVVg8fjcMrH5i4l44iPUqOvL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gYhwGJfOJYNDEPmJUqt3BKYc41C3+BgrMm9niG6RJRQUwu1x2skRFpIMleahVvXELIb4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+JZbmOZ3MKcriACwO/MTlqabEzBVghG2mK/3FSqh1AShpNQDYtS1RNDh5laGg6eI7rDI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cfUrgZwDSoyRVGADLYzaAavES1m+T4hAqAjmYFJaKanAagBXLphgKjdYjTQ7gHqCg4yX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FY4vEbJ+JauxlRsh8IUAeVXUAhfYfDFgbgYDrxBavfMKnxior6K9vEoKTIL7hE6zURYb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/wCYFKbCqj6KcpeFa7ksCNGEqlFgebagtLNvuAZdgFRxjk7iXSXpX7h/sgF8VjfUAG9k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gqhffmKvBIPZUx7jpKDEVtB5bi4VtjAclggWGy2sdwDWxuO4AavZiC6iwXuIGQcuiMOv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7qAaPULlz+iUE08AdHiDKpeGYQI2qO1wQ3Ad32xs2eKc4YnENgCUGS5kvT1KFGYaGNtw1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28JtYeIMtx5gOpgxvqDjFwSgVy+YJS00riXA9w5mzlmzBkn7hgRG1mYriIUhgwK9x5jh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W8keWBULPc17QC/R/FtQ1XiOkqUU7IvN7mES7Rdjt+pT5LhNV7gzqYERwNR7o63AHmH3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nEzCJ7h9Qgy3CENdwdX+NY7iQK1ud8z0j41B8wta5Rav4sMefwQzClVbKHNYhU0XKFWp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9q6J2LmDuJeMHU3Yq4PMI1jH4KAlrDThYVajV4lnuJpzKcbiBjDzFnUqNueCNN5a6mVQ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6h9BZuAbb8wwCy9gcOomy4EES5gCsagJZa64l9FlgOyJVSXjFxYgLzkgAsWJWO4Bhiky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Nqa2QitXsuAsaHruHsqfEVQvmFXRGvctV/cCyt8TaEA/apmC7qrlQaMtJIkGU2LRISkJ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e5QI7MTA7liLjmMRbTF3Gt9MxxSivcIGjQ8kVaXY+ZntlK6iCV6ifzmjhhxTQbuIpbMI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hfEA3tgFgNXJLGxbcvNVnUwXuBo3qGkrKxDCsW7YI2X6lFIV2TCeWqOogUaJYrExLdA/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cA8ShwDg8x1XBYeqXCZWqll7h3uUrSgNOInmYfcQXaL6F4jOU1bCERwNxuvFvwUQEFKC8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czbnbiahkDc8Yxm4ll2mOo2XKaBV8QVuoKWPDghhi5XFcC2IaGRgljjUBkc1CY9XB3Ms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KpxUrQS72R2eITlGGLgty+AMg4jXhv8AbEp8rNWi9MSoaZREzmVLNGq6ioTB3D1tXXEc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8oRheiyIVHuLCimAMyqNTiGoMy/Cr5ivmDfE+Z3FHE3BU2zjG/wAuEBKCHGTM3pKjLoQm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W2sTIu8y7eKnuSwvqLslpnBBriJo0OozbuOwNVmXBj8F6S1DfUWKmh1HoPuIMS4cRC6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8aAXOZvUUy+zXMVkMQSvaUAWsQO6gKyeY7F6xE+O5yzjVxxbca8PcoezjEK0itD/INEId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ltTkpjfrDhhRsKDzLUQomLd74lExo/cNGGs1KIoupV3zCAdkzBTV5JUTJhae0oKYaRa8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r5nGu7D3KHLyK0ZjW2tt44mdi4C533BWdu5mUIwDlaHEvkMuoiSKcPcGvjdQYun0Jmhb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Yy91AijjqVWJlCBtt4IhYpGY4iLs3qc31A23E5VLpQY4lUrLQunKpZNwAC1BCw3ALlic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y5Y1h1KOfuYKr9EpdXC4HKwLtV46EZp4rKBuJTd8syRSyatigWVY+YbtgN+YYLobe5eA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sBRf+YRYEM3yTmZqFEC1XxFqkr3DaEUaydzmwgXr5YeEqBR8zkxp6MBMUw7IBMbVs/cV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2wUV2DDEpYOYAtQLGuGKnTLErEBrqo75g4ykxaVcs3iFvcSGoKdxebLEZgpVjy/7lZcsP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uW3MdS1bQRdpMic9sPKZ4hp8xVRHg9cRLXUJtFLBqbLg+ME9oQYYqDHCYhF3HM4SMTE/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0XEuXH+wOSW15iXnMTr6iat3NjZMzzNEuUlSwhKzqBTcqjFxnPmGkNxNdSszmOVXlVKo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Z3UVD/mOrupmcVBeaQuY6Q3ZmUqxGHNpq0uICquCIDp3BlFxMLxQQSsIrEJR5DVshMIt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9rEtbpr3K09ILCaNMuTbtxFNARx5jGFapUFEyucQCWVWSKUOVJh5i2UAIZtm6hQC/EoW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4sBLpF/ZQBAv9mIjqBxLV0mY3OZX5GZIIC1wG/uKdVL9R3DxIKfaETyCJzK+GM4lil0z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8puUd3r5sjo2XkR9TADTgQkOdR1a1irg5sUlQmtmULMiVMEDTth1+2F1okOSKvBMTb8Sh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7gV1m22VSj9RBBb8xuBrpOI9rRthBULrwCL5jmAm2xi+HknccVfUrCuBBmN+nUuqxkv7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R/ZiOOjeJcDeIxIdEAZzHdZZh6lkHHMA+pHo9TacwyrmFYwMWv7haqzLFdIXPEF5I5m+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fEQNdTzKIEQx4bmPzYD4gWqolTN2zOnBBRNECXMsFgoJGtGPFl3mBPFVEEfE2ZqZLupm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JVI3FZRTG0gIrNDcKMJEdRKuIRxAmo7ZItVlQhtmarCBcNNEA1R0qbKjpTiJVYtQZg+b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3AzuGpxcdNEtnHZOPwPwQrAmRzBkNxzVLZxMiG+PiG3cz1MBK02S0TC8zFlzDDDw4iU3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CyytbuVpcda5gwgXVSs/IjgQqfEeVipaxMzmKqdx0ZY2sV0IRFhcxMa6JY5PREzr3BnE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j4IClJTXmZ2gnUEc3AhRCrr1AZtrUZbhh9xbm1DB3MUHQ3EW0QzczlaOkPLBdaWjMyqo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ykmV6iDRgtUVBCi7JjEyEOoNTaPf/WIVJRryEJqKVmUrhrZFUpQ5GFdd1H5BPkjXXhL+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fgxAC8wWsQF7lxacqDB7Az9xkiGrLLlnAaSVY4G/cKIyV5iFDnfmXChm5WS5W6l0pgfE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E7rqWFXFmkbMpTBzuWMNRB3BAK6gSozA21MQWWcwDXT5noISlYAG8QZupeKlRzlwEQru4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EAhX1AGso/uKitEdiXV4uBUDgqC8EVbtBbW4j0Jhm5hTJ9S9qQeblGo2w7ggo1VRR8iU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/AElK/iC9QWxuGsBLJgG5EZZzTG0b5gy1LXJlSKswRVZlbSYGWOcUwXUOFKiu+JkmbhzB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sI43uc5j4g5m9/hVDC2WqzWL4lcGxjiabzLlwRKW504/DWpWZqfuKou2GEHG4MvdS4mL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LtlLOCEvEreNy8wrubRZxKtJgjoi3sutRKtKYH4gNy3b8TeBRHiwINOJkeZcKcx9MvpK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K8QLZul+RBBvMLpFmioEBV3H+KlImZhQz3BtWnuKBtX4jnMoTcIpaPMqA8jzCOEkLT1f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K2Q35xcLCzIyxKErNS9AAK9wgrOyUhUzTzHqGyh04hNwiUj1KiG0L8DEKvplLDxDW2WF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c2acMW7YnHmPoqIG7p3AILoYIL4TEWla6l14iWGDMKWviCPsfqWM6YUuzc14gy1NaiZh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ruQMnzKPw4hmmFd1e5cl2NfEFyvFuYBF7SCsE2rSVeTLiKgTK7nHuAmqDRUbqqfcF08Sz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s2LqER5qpieagKnd8RgDYSjJzAJWxuVvkw6G2G6Vql+4VZTussrEp9IJyuJhMOYi6DMz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AYYSjbDoNSqRWJdxAoDaUNQaZvieUN71LQGTREIDhogK1OlQS0b8S1iimi4tNZeR0kv+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7gscQ2g+YVT+pQpCpxAWDcNDZrxDfqXB1Uxa0wYZS3O4Er9S1hxHE0pzCEcxUjKq/wAD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ZY4L31CGKUwpeERrqXSC76lFazUb2oUfh6nmb1CDCHmDhg8zG/x7YlXKmnMMR2wlIQyB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w3xLDBTNs0g4KItqLi6Z8pVarZamjDKtWVjBiUNbjtw5uMQriFOtyhyy7G3UVrIniaXL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z8wFUzBleI+Y8WIUYeoqWvG4OzVrISqB2vUuqleJbC2NKjy6jLYdGbTXY6jI28GMy6Cka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73FRDbkgAnP+pmYKp8wQUBPmVMTqw4WpVbutcQTJQF+YEDFcRCvCDwdXKIazNBReMQV7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D4ZlXJW4pVm9LCwDqoAVBBeZa7oNOnIfumKObAF1h/cTFLmfEyD1pORzxGBafhncT8LM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Kpgj+8nYsZmiIWCK+oiD7Wgi1blhs60wUhzdTgXgjZMs7gBdYYGsOLllCjmZAAolYtS28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KeJR03NhmCyNHySqqRMBHIGDmNymjjEWtlb8TFF5W8zBFKgeIu+aPMOx8FSwYDo6jpEcp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GsOIQtxVsuJlKguVzRU7YMwlr1GizK/4lLmf2QxrIdzIlKzDmMFDcFUaSuHcTbVKSl3v/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piCZluvmoKfHELe1QcjbKaeoHw3OBZQpqLlcyXxP7DvMT3iYYS8NQrgh8YIMdz4i3NHM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GxphKblhc5WLqXkJyosrKH6n3+A6YfM5zCHudw5GbwT7hzcY4m+ZawaljOYDycksiRsa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7mWg11C1wQY4i7aZ6glWpivpC3m4qxB7Z3luVKZkAzfLDRtrqLE2xHajKu+oeQjyioeo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dSq85itwwGR7yAbjedtsNt8Io7vJj8YLwDfmBVxCWIuEOC6DHmNmcaZSYpgkVFUjZxDM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kizKkHJZlGyDKNly8/JiVPEV0MJyea4itgDGGoN2b5IxqJdS+Z7uoUwlRsjvmYHMpThL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lEwNYqOwVIYPMA2WdjDkLQNdygDyIqawJ5YVCEi9xlfKDMy5lGYSGI9TvuEFMC+c7qcv4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/wASiFklOwfcoTzpqCqBO8XMuB29zIOJVf5QeioxNeYHERRXBClnJsmNVsqGts9wOTtM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MJ8GuOCpCwV17gVeyAQaNTnVLWMDlCAEVoeVO4KU6iBNVLZhUrmItgOYCoaqPG62G9wF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kCou6l2ritHJLvYwxGivnmWLOCCaXaQNRIWy0toZfUsa5aDo4mKiWPDuPStO1/ZNXDZK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9ZipoajquJVb1DK9xcMaFufEQ4wNscYuF/j1LIF71NlQuAiqmMQywZJY1H8eJf6lwdYm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1CKqm8jCep3DzAGGoYGWah+KxBqaZeGMT/iVxLMykZlKFsJyuIgTlAquXWwXRcOIKdIAR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ZmOouohYs1zM2LuNOCMqOsGYLnEFXdEtpxHlFa1NR2YMwx25ley4RJAy8Rtk8BVxNl1z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EACEmmSVULVOILITx3MygbNojceY4qgKa5j0O0QEnI1NtoFMBVoHLLtltiAEiMHZyP3K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vsStApUzUL64OANw/oRRpt1G82xADUxxK+hYE+kBVmq6uVUCtRFCKtv4iEqBr4iAKen+5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orZv2pr+y/wCK53KPYSYr5hzlmnqJjUS9TGYGIFb1Kqj8RV1bMpLZN1By9/7iYQmJlZE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Bag2WgjHpBcLIvefUbGlCtV6YgcMxmxNgJdzQrFQYcSquoQs5JVT3EKWs8MGgG6PUfRu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zOpkIUdztQPqoPanwzKwPuI5ZTohnMXURTwmgO8BaFYBUzBvqUFIgdMvwmsciXUMPcIw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YruAWRzuesJFs5lZubTrmZxxLAtIRqyk10OPmAhmrDwyowKdQW2AtRlyiZgYsvFYRQVK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YhQCOA4jtuP7lV7juB0QpuYGtSobNQKdfDqW4NtNXEUGOGUYmEb7hWY6ncO9zxKtGGFb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GagPcWBbidoOZcHzPPDN2EEsfEz3L3LEwGVhEQm+YSUjAxiN3cMLbgC5RvHxc4qmY/5F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pDxiuWYuZrjctWd8ywxUxuYvmUQLxNSZJ4llc2SoWLhJWKX2S9xwTV1ljlmXVQilXtwy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pXDFGt04hQwYUdtuq6hr3cDzAaMdQBpBi+4kSXyPEEW/MtUyDCFxZ7F2QRlulkB8ovUd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humNzcl1KmGtTKncCNWzoxaL4uXLG2+oSTAOZamYJu0ImlO4cNy3EGZaw6hUL0WHkiYq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MHMIA4R9EhOXkba8Su9hZ8jMb9LUTVKZyiTyjuDJCwqZBAgi87eocioXxGbGrJvofjX1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IbPEYeUpgq94jdvEq7zctTKhQro6jZr0cPuU9TXL+yYtAvQwCcqM4hhnmXPxMpYibZXa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LwvPawKho47ljslRys2FI6S3EKvmV5UVpvDD5mt2QJkF4YLcAO4y6NBUS8Ic+5hRbAwv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zN6bfqNRdzwwVahJ4MstBboIchZZe+UoThRYnXcN7S4GyXEs69YJU1MMoFaI9TXTtKMC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AWazFu6iWmM5hFvrMvk4KZqBUa5l2OpeAqbaKJ3ZMfje8EQY2xt3nMqd2QxncuZ4xDCC4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bFdSndvqETGdwzGMhYYOLnxCCeoePuGTxAGUEJyy8sHDP7Fz8R5gKj1KCG4JqVOIG6o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n5WI00S+4211HrcsErHMrRiA1vMQu85hobC9wWPUfkP5PHErmqhzKn24ylNLMEdwAOIi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FLGxbcREMrjsCu3uKs2MzQ2rZBhEq4VA3tILJdWiZ9I9PJEGwKD5iEwHmWv02CyYazw1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vJALSry+YRk0CHqcq24ABWJjx2QYKN8wUXfM2r1wTAcrmwtqVHiWmPEsKlU17JXhFDdI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7MH6gKxVbhGcV1DK/hBJVVn9yo0tQKbXM8WT+P8AidD/ANIrHAf7FgMVB+NR2jhLjFq5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oiuzaoOIoAMNckV4WFXMuVnNq/JDZ5dFQQcTJuI8xz4lVf4pERR7ICSVilsgpF8cGUYu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11MoBErMsUq7ZYHYJQt5qA1ai2oLcS6mY4+77iUrSHgMB+oWPbB1cjlWC7MpQqocmZVq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CFunMOgyxBigGwyxqOi4vABDCCGDUE2SZT0eUCyuXmIeJvUYWrmEkW9x7rWA+UfLLOeW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7ZbaTk6iCGrPcfUXtUN5DiVHHEKp1GuOUYDW0twu583FEdtYbkiQLqVG11He5om9DNGa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8TbHdblhJ9wafOhkklF3iO2fiZGXTHMvHmAMaQ8/jTMMbmniDm/xddx9fkstYg4ij/I5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hmILeZXgGYQ6m9BDUpTf7gxjUv6hqW2wCalhiIBy3Nbkj7ircRsZgUYIe2VqAQKLR/Ca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JYMj7hdkWVlcdECwwolMGzgxqCFIGl4JRpsMQEroUcwirug9xGoeB1HKIF2GoJhUxTbt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oyy4xbDvxK3ZcYjSGehMpeRgN4EZQonGDeshjzL6LQljFaHDeIgp0y+e4t9pYJqHkFwR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X0lhWJVkCTg6qWGIJeoShNTLEKS40QtA2grA79Ezgnc+eTWj/cci4KeI4Tco+88OMTva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ywFhBUhs5gDLGn0ZbVsdE0wTf/MorXENwnLD3GCURtDmOJuxhJdH9JUDMqY5niRxK1uW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JkXPDLawvcue3KYSu4ZQXHMwLyaqUYN9MGBYY3B3yLtmXooC4Qx86l7ojYwDcabmVZNP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hNy+1AH3MrwqYiegr3AG2youFsiFrh8+FNX5fEONoNsPoy+2CgHHIP7EOKbO06uVVLlt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64h1TwXywuC2jlhUxlvL+ZlqqkUZfxFHDK2j3P7lex7cLBTnCzmDRzlZVyyhrkRRJ8yk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RsIyu4Rwobsg2VAtu6iBwmxbuVuEXRiLiVecRxebl4htSPUaigiIFYILcsB37IxWZwx0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lRUywu+o7hLxBvMuaM48ysb/AC6l+JeeJfiH4rzNYg8yqeaiEBM2repZwpi01mFgXEa6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AuB7gVzUyGJvoJcBWYmN3xU/6IlOIBDipSjy+I80mSR0OI7WDkt6iWm3iNYE81K2rqRS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NN1DHzgLwn+4tEuC9QCqcQwO0cwxXFTg6uXpJpIxDaU53BPpqjxDIbpjMVQ2lsNlYMoh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HqCCg4iWNm34gf4twhcI2ZOIIrd4lLVwXUK2OnJDry6biFLU2Xke6/wCoeAGcAKws1Irc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btsg6tOVQSFYcaXklV9b8yrmQEKopR8FS4RsBqZKXZewQvRNHFwow3EWT6iBSHzHlR7i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TKrh8UY98RE3sxGdEZtbh2l/Q6VpjZmzwwXHUcWHQLltnPGV8RU+PGwFWPMoX6QQXaX7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FfmcdMeNdPPmWMdo3FCoC7qHUp22QimavgyhH+c4Ijha9YpQA/b9QWE1cC+YAWZ3OYWI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CChDG7wwEvaGYNsmC829ykH4BqFLwQlS1t8xsBZvBKDzm2fwDcVC8UUHRKzabrtgABHN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IrD3OS3OXb5I7DND9A1FAQFlynZqK0FgzxAZg0O0sLku1ljpTCAuxl4WruA1/scr4ldW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CCAmtwXMlaqnglcC4tE5VbYrPRccNxzpgn1UadkqWFS8OI9XHncWJZ5mV8eIy1iGBqmH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KC2GUYg0oTqWOT0aiVkjkllZSdys9SraagGLzH8EGG4dXLqf9xGbcwzDAx1D6l25lxcS+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dtg51hmktu8ykruHJfU9suDGKgqWol9QdPMHWcEHernwwXicJhWBmDCMsbdpcdrZBu48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4e5cgc5qOIAXcQ4YcQ7sgplMGwS83hjqLP9QJScGYUKYhtChbp0RAw1Mg3TDCGFAM+fMB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azcVtLEzcppriFSy3MosUrmNLN83MpkpuUE7lywo9sX/AJgCytZmGtJ/I1W9SyiUXcqI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9XLJUYL5Ecj6hoFgg1uCc5qWmAyPcLWjFOpULYWWIRwoCPEOP3MYZyO8RVU2LJZ+4loyY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wrU6gOIJaFMoXMplWI2wKeownMCjS5Llaj4GHSjO4UBzu0PAHpI7Go5ZP3K2fDTl/UXt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LrnGYO2heliUEvmUSjEV0NVNdBIkWQm4rPH/KG4N1GhVauLWeZbYInI0w+Wt2xqIdA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WclevzEKtaJY3LCbpjVlyE7gCpA/F/6lAMgYLa5EZVGBcfcKEoPMpVUq9szhruKo0E8I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GIJrkz7SpmZ6jCwMSuHREiyOeI9VUW4eiObpZ/2bmQulGlkJl+0OoAP5FhIHfcGuh6li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7lOtIOKORqEGs4JAKKaHEQFXng+4aG5AA0Vch1WWGvxWItOPuLhlcuWf3mPMwl5lGeJZg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RUThiGW7jrmKqWYR2E3MIEfEAUCfEBWDjExWPUvHWNTzf4IQhLu4VXmObjv8FV+OIxjP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p3O5zLg5lMJJSrqGimDPU4ISsVB0QK1mATMpxGpgvuV3HX4mr7jAeUnLuVnKZusy05i8N5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d3CIpdBgOemLQyNymls1niBA6iziVjZK1dxyqcwBktkI0kYTmamT/MGbOCGG+JbYXLcx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OT9zCQLRvZqKwWcGKqWsydTZDkjBkQOgopFlyBVC63ABkzqWUGCu1eYHcAuFgd3DfAWG9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aFnvFRXXUEAg2eJhPsgtDScSq2EVexwwQpS9Cs1DAXeryfhgC0v7G7ZU21jcWEbDFsQI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nWMR0Rl1LSlLmtEoM5eagBr3EQRj3mDqpbZmC9F7IcAPqJalORTNmAAOYaKRo1qE3Tup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LhWYFquNAs+pixqMob1MQecPsmIeB/kajdh/hKBOALYSo5C9wIDBL3RX+JhMjLRL5Y0y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++ZwsMOq/BW9KECkV6SogskqbX+5U/VV83/iXpFIThL7cQW127l5Vhe1Q/k5b9e4EFYOG/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6H45+Y0WGAoVx9VDYTbf+nxMe/VLpzbHNvIxwU1+5hyy0v4xaKK1LIkiAwdfMbIBdE71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I5hHeYP08S2cdFFQ4xsji+JoxzO8zZxKx1E74mm3UTqNVFNzJC7v8YRxCrHzOmXcXKdd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pvUtP8yi3EJV5muckDyXxNStjxCpI2BFZfcNeZtxCaMNS53X5vL1K8xi5j+AfidjmUZq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LrqUcytmZ1Nkeo9XUHEwxAKrVzBCAboncOIF/h8I9oplaJhrEe7nA6jysu8FASuMxQchK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BZq+YgiF4iGoQ8yypjzxFKpWV4WOBSKpEhYvSKWDRCvuA11zKiAwOqiAUTOXcFbwWZUn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xBdb5ibXzMtfRhNU0QIawW6avNMaSx5N98w4CUcR9jA7HMGbatvEMiBS69MywWMq1coR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LQrQs0jyRIBnmV9b7BjRO0zGJR2rP+UGZVsS8X1CHLBficyqN5P0jN7g1fuIC6PiHmZl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jlmAPDywiHondlCxk57iFOImRXiMdxV6iNTWnMdPLA06ge5FlTXMTmeR5liqfJ1DQ1TS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tcOZD2dRiyA5Y5nhHfckxLg/1lJywXVpF10Sui1QavdfyMWqzPrEzQbVxQquKg48LbSU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LZbO8/gFpkC/ES1OOIUxCTJZ1KXbVD7lhhvuBLbPkhqOEqorByujzHrMd69Hb2zXgUOf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sMbP1bsE9J/mGqFsevgnfRCq/QQusqJtlkaVGYt16hOvyqSWvBZeUjODjmAl/s5jv8c0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CukHVHlZN7JhctHioOMS84al3yzo/qWrJmeoqRe4FmIjwTcrMQ4alwwwaphxBT3FQvE2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DM/SVDmoOLvEpwDmoGTuBRDmDfmX5zBvqDzLhzcvu4v3+P7+DzAtTiXlsCFMu84l9QkU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PRLc5ixiDBvMzzPcM2qeUh1lhOYKJlOIHEPrMMR2r6ltkqMjWYrUpw5iR24nYokczHhjE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zMiAXUx2TACzYcQD43zEmt1wxPddCPpPB4lsGZZx6QRjBNsfBA3L3eWImwacVHRxpvMZ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TwxQJFcF7YmYRnowAAeagOgRkJmlsvM0jm6iZncqDoi5c+YCtWt+mN4cGNIyD4gwqtaYs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iBTUFpTRgjZQSlEGz7SzYReTVRNqQHAb/wAk8XyvMtFBSbaXLF69yyEvllCirMXTcsjh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GU5fcduk5jADLcAWEJXENcQbg7llmZthgWlxCxvCAWzphrZVQo8znzFavDA5LmLKYi9k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JmMxHR/kdQdQHLK9ErbDV4q+5lewLgCnPqKMzke24oWI2USwPiIGoaYIjVkICl8yzV0u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JRdv5mj1+AGdwLCAt8zAmqHBDUl+eYdpxHqOjawd/wDLA/CDMEpQCpqcwqRLtD05Z5c4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QexFk8o7Sb5DMBW1Zl4i3jU6OJa2rnELZekV6oBTio6tL9TIWUSuYM9olauoVWdSs/5j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4u43GGcRFDAEz6gAY9zolG8kb6hgS+DKK9wKRaah0YdmBW5ZZhVu/UqDmoYZw1H3CoVUw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mPMWuZdsvcPM74MQTUrXmEjqtzshzA8xDdswFcTrjjuOOMErMxWrccTC5JmMWtyouWly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N4hSh04i5QncQCXK6SzF4ju+DBplPA3Fd+fMWAzXMttB0X3LDeS4TCvyqgurXWnyiDWV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39SqrQnuACBeK6lgZPNRgDKwZYWedxhnC9x4lbWalhNn3HIWxkXTBlh/kmfg/sQhBTJL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0Xk2Z1GDcejzDPfwLqWC7U4hAVk/uYmECaKk76y4p4HqNXgyyo99ES2JFGobarfuKsUWs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9wgxHSrQaZQgag8pPcFQ0ivuViqbwylmwTEq1lZ1CGFGKlcJALIF7WNagVTXEpTUQPdh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wILwwviGW5kYI5UcBrzDN1eIiBjqZ3dsNyYGW7xHQwUVAqk+Khw0jUs9THsviwqVY0EMT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uQr2IM3EHkl0dV/mG4MzWf8AuONAKjjntMxlli0VPnBqUbfIKAdwUdS9J+Ug4OTGavUu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2v3P0j8DnmX3ChDvX6THlME5GUxjWjQHc9FSmHK+OoWg6p2vcqfJaJBPYl7rXEYwaI4t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qZbiW9If2/WJlDYJgHD5l80XVUnd8xbLNWDLMULyxVRG8svgjTLdZdvcVLUOGuupyur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u3qaq3mBmnuc/wAiVnniXh/AE4jK+JTxmVHf4ABTOoatZk6myvM13E8XG0l3asHVJ8y1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jLzLlvMMTiCcQ8s1LzOPxdtTiAZ4gIMYhazqEV3AsZ6T1yRIXSJRBxwwl9KuFG+ZaZc9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3GquY5VtzgZVvcSpXzMsqTdzBo2RwAR3cXicFaluFNRo3NyhczNnJ7iiWB7bggpXxKA5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b+yP6lodp6ufsoFwHzGw2U9eomh1+5UgHZ2kScLWlxbAWdO6lGlt+IJCFul4l3ko0pLRi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AUy7d0Yu8JZeOYdSYOm4Q8hj4BRDFyipqZ2jKrzLSgVopIxVZG6h6uYScAOBiRwottgk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adh6eSMStc2UgtktpaKJcTsCPEEYEzNMcBhZPHVQV0S/nT/IFohau68xBkrKoUXxfECX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rUDWKmBrfENK1OS4FA6mbXeppvU6XMjebmyOu5QWam1qGi1g4XiBCqvxFtubIHI3UeOb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xBxfxESt3CSWs8wgPEVkrDLM81cmRlb8NiiLmRtqpki6AvuYlBewlQHFDsdQKgLTa/8A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+i/JL3mcjGxs8riDxDqQmQWeX+IMS1lDL/1FQ7GZpxHh4ndTY8Qh+UjAQfJDziUblagZ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DFjTkP7KAjIjKf8AMbxRL4YdtYHAcxFUUlOXmPcUXQTZ5uYLVS2csc/+TN44j2gSsT4l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DjUwZlYQOoYLtmtQq51LDcvDli4Yq7Ze6jVXWZln9QXliRLK1mM1cQL8FVj8HzDc5nMz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uYbJTj9Q8s1e5ecRVvEW3cfiWlVDk5hbVBPsnSJEqNfPmFCYksuMwsahTeWVZekfZE7j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M25hkQ/qF2gZSNaCcMHYjYW3BmdcTCQtgcMcKUeuIuLDNQhRsOQQqvL1wEYU1stXrxGD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NvPPA+4gEDhvMqysFTQ1ZWCdJScIqjN0JyRksbDmNbMBxLuC7C7IBCslDOPEZ0ffXENQ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BxMS5bIwEiJmVQ7LuUBFVsy6anLzGEdy1Upqv5CVILLVM0EFPOiO61Bo70yiDyLmcyir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ATcz5lFf9e5m0GWdcTCVfUtbVeWJjUEkI2DmDqBQ+IfyLmpQnDHRYIyxULtiBYuYLQ8xX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joGuoAJnLOpHhUcWI5gNZmXC0F4h2symINuWYrgPRpHsd5m5eI6qpiS8cuRSoUpdPzX4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ybi/Wfh0RcXFnzFgVi4g1cTgA1K1hFwS7H4DHLQONkNCPgRCLuo/WeojcqiN3LkOuYBQ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6lehxPIzfQy5tlkLzNPEvGo3TG7zF3+K3RD7jWbMdTLRjUUlHEqIBpmaTRnmcYneYy6H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UccQysK4My7YDGf+YY0zG7tQvie4TjEPwdzxDdSojmcS8E84/HzFjzArMJubEOLmGCwF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4Gf8wG8QxWIa/pBQ2QcGmBbeZRxMuMYgzncGyVcsYDMe5cbnLuBtYjbFpmbEZh2ry1KAW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X6YlF51AW6fcuzQlbvxEp0XV8SqWKNtkC6E9CKCFcHY8kuwvNhTEU9uZywNsSHt1xrDW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8HmIQEpqzVEEJn3XiXsrauKti8KHccGZQD+vXE8NhNc4uXRayNuJQMiCglnmB8CcEbSHU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w1Xm5oViW2l+ILRoXmLgA+5WU72QakS28IuL8zBcUaH4iRZBVb4Nstsa7NM/5mdcC/EF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0SAWM2oKUHZHCSm5i36hD0JScV9wzjmXaArFhElHcBdcRxuCZy1HO5xbBBQYq55qIwNyz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rrU6qXLNqqsDuKuS7PBEqqLywatcESrqZ4b6nypYCWxOGo45bI1MR8ir8zMgxxm4qmwa1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vMUtFAP/AOZvDdNjtjSPyBRnUdQ7N7lNwgcsQVC8pggkrsOEZjDw83Di4WA53AK48YtS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bLyzZe3f4uxqUZc8bwcvuI2sOoM8rKlsefEXq4PupuBepZcWhgwGjqZbq2LS/iLzBxDd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riYuNVnMHTLQyy7IazEKl4wwC8SwvF8w7il841ArQux7hV+oY9Svv8+/wc3Ec/jjc/kFC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3vETuXjDDUNRH3Ba5hrG4rdR0azMs19cwXzNUF6IPCW9o/ucoczVUcbd3iXnMsqZCcxs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mX3ioVXdhDjEPIplCsV9RZAxWyfcIihs2a8zA0LufBYZFCJiAcQvqNEu3MJdk22l+JRF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9McxW4biWZTTAVTRl7gtJ7xNT3LDFykHKnwQIKhMmd7mAApDaEqnpn9nuIPANDREq9ZG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0nJA4ToH3M4lhMmA7la2czLpcNQsltHwvAyj9IEwFxy5YVVbIUpq1wbCfcoJZyhnHnmD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hWUb5jsFCsNP3EqrVd34m1hhyFTJ5xCeILZiPNy2AOtdD/EY6OLTat4YisAb5Y5AOxFxT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MgilQDtlzAXQFrAVZGxBO/DKQrYtvBfPUuxarDzGpgir7iMu4jrrdkaDTHiZ4meYm6bO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4li+omYaY15Y1mys0+pf50gHWsM1dRyDQXNVlY//ACAEUwHUaS+H86RPGYRkllrjrVsw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EotDtdSkAq57xKaswxeEIMlzGjFmEajVPzGYCMqtTqMllc8QIbGFYA2jgloF4Y1iNaOd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xWbhhbZmLu4LhMGSEfMwykblc1N5uJ9y7biJuJnGyKrlf9xe45wXiZM7qGOcTWtTniUJ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VZVWTJw4eSU7JaZnficW7h+ob3CfqepxPFTup/fxdwYi4sXPLcPM0zAbmBcBUMJmziU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e4pa86mcEO5pkiKyMGzeI1eJSYl2PxpmXiC33NsErOz4eKnMst7m0+8jaxpVgdIIUWTm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F1rxGVCXdzGXA5SMoqtcuJSnTmVSYLFFAZlBauu2X+5sjd6ZcLsu4gXQbjjxwtR6sLB5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F4gEwO4B45GIY/YDgIGAXQVBUyWJN+CYhWBXI6qG96w4KIALYtl8wUf4oUSCUb3yyoqd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I4cDft2f7MaKkfMK1wKgJuRQ4vmdy6qWJIiMZ6fEI7BIKc/N/qUqQI5BzFGnGrIZD4mi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+5gXMjinN3DrwdcHyMNrN7eod0oWR1tVeai8LATVQsKVqY4iFXbjxGw6Lq9epfCWzySgC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FvmCotWgguSB4uIxqVeIl6TMHLHiJvwxNDWpoJVrskeG9+SMbULiNukZjRq30QZVbjJy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/Ks+xVsqxoKPw6mDMVJJiAcxvCjzEurUqchcYKAHRzCaChKKiqoh13uKqC8wtLsu8tRY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GvzJe4HEPG6EfMxhCQHdZla1iO1Lgy5uauYFV1HK9R7gy4eYOGpSYMwyBSViK1V/jiNU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s4josgeYsTDfiN02yr4ncy5YAbgkG2+pYrEYMPES5bhHcuc41Lhki0rHU/sIczM6sdcx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sXCiDfuZkzVDUKmmPqKDV1HxCsCblbqFcC1MS9vRMsqblCcwTcVs4fwl3D0cDBo+Ibye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BoNnmZAzGhj7iAtQ6qCrgUQD3MRvTxNPuKhxiNOdTHjEUHL7haCNKi5jy5gEVm84hwOdk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UFzDj12oGAEaAFYMxMNonHuUnj5Hdx1GyyFsuSV5R18TcCr0qLA+cEsu4VjMCst+kt6QG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UOn3j9wIiprh8wNrBEKxy+ow17ZRY9y5jb/qdGZRFh4+IVa3BlPQcsuo0Sik5o8zDxWq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wfN77x6i4OK7JH6XAYxJlyzdeYOxQUcrOJW4kULjDQcgs7YhTGMha8eI46VoZR7jUwMB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ZEw+lN0zCrA+xlEIZeALG9bZYuZBXgbuUyobBwsZroe5al4QHnmOQl2UJYWSsIWTLVVv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9RDRLDBUAtFRlbXEydyup+lP1ZA6jIBXmBE2gKXH/wCV/i9wyPJZdx4yRNGcZimGHmNb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f7LXVrVZju0fJR9EGOY0+xRy+2ylU+ZuXlwYuIobt3zG1R4ILFbgmt1uvfUp1IWvTLCb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LdvM0irGoM5gXq7jKV/H4KKxAqZ8E/pGhg1suK8pDzyQNrC18TDTKYlQ47hWSFd4JWcT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y/MD7fwKI3OYfnzNMw8ziXLnM5/GvwQg1F8Rdx5qDxgnaobhqEedMd7Z4YJisS8wecY/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WJUvUvZTG2Ftbm/6lQ8QIsZgZWLb4jiPILxCm93HQO7K8wSgK3TuVaC4zPV8xaHB2QsmOS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XyNRWbzKKgXg8LgkQq2NaYcCqbGKOcQxOSupYUWLz4iFqXzUvQfJ4h7q8h+okBV5dIoIe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Q8SuogO8SpVW8XGFS+kxNAKuSrcxSd1alENkhhLx9wkAwJyv94FdD8DuH1WA5UG6eO46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plOoy54rqZJ1vTfdGtSyunthel/UaWKvRePiUrrH1FL+4gWAItizHe/uCqtwVhvmbo12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b+X/AMjKNOLRZAKNvFVHYaR7NX/JREqwhZ6SVbVbu3zw+I1BChLPmbU/KioqHIE3PqP1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/YUtg9VMbi/8AiU1aVaKre5VDjgcrEsTOT4hsB8VsWIQ2HYjXbxOUzIgD4ipUamEhcxQ2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xDdIAG1mShYJFZRhAt1x/wDiS8xgVfmZMbjoi6OX4lvYuyn9ir/3HiMr6tP9Zm6/WA+o7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jdAcrrMA4iD+IfCA6l1BCVCqpjGUzyCMIudiKlQKQQXFSz6wfbHRgFnJcFovLtmFLqO/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3NpdsCx8p1Eq4lcM4SoAXgqIxKZmTmecyQEvC8z5xKylQwRCQLwTJxAr/wAlY89wzrUx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ma8MpDIS/ggcGyqY5CeMz+FzMyvxuzU1LOJ6l6snxUxi4nZ+pquPcHFGppDnllroy/wAm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FTwgb4gNw22zhgl8QNumNap8VKDEtQRbJT8ynzPoivMGK8woicxFtmDGICstIlq0SjDfM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CiZErMHWIcqxXfcAm8GPmMvi6uKnAeZgO2ZyoxE043LED4zHY5xD1BihGxIKHEDiBaKs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BhKJW5XEgUF4/sq0bOG+ZjcTF7jpQbB5DMW5DQ38/wDKNN4zMvBCGKlYgOckVt6NKw8w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gAGbrLn4jcKht6ynyLFUEiDVRV6B1wUXf6PuXtRsIsHv9wg57K9v+I0BaZJywpXVF1DY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iewiordfLLUWE5odJXBYtA6zkijlL5VHHyR4vKD08kpxprGJdLA4hU5IG4tOIOEclGA6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QSvqX6VU3KtXuaqoa8Numw8wahs4hphHl4JyFKICweCC1ExF4YUfhMTmsNuGaUNRWjNW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tPiKhXAh1Glg7l4d4txG1kdBMy1hSo70LlE+jEvn2M2hrDUAMP4hWceMYCsG8iVXnxdQ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j2twdZeG76meKGAl4JqHJjy5IvRGr6mWtzJbuVBUKvMCuIOIq2ywYnJxcvGqit7JT9Qj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moaLnjUELNysPMTziFVtg4Sw9krO4F6jZuFjMCjUBu4ioXEIZZYj1CVdzUYs0X+O7/BON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qvcwSziHqDeaghgiAYQKl7KxUUNxTUhaQUof8IFLZqAPM39S6MQcSmX6mxxAR8wKArGV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YAFxXK0u4hS8YOT2qO8CF9ZjhC7UzCyyxxHjZZWSZkVTWITelrFr3Ls8Bldss1BWvEAg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8TADBd33M5y+SIoY3cuhfwmBjDEBuFObuVgk4l8FifEbPU4gKOu6iu1g4NHuEsCVPLUBS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+xa6vqBEAubBcMCykotfEuquhQ7HzCVO5LLMZOswCUarNWoA4AJboOKUhzUEZFVsX++P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QHWILmVcUpSBXiKLGHFbGJZhDZjlUsYFripUsIYzjOY4haNEyZax9Sh9II2qNx7ecR3d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i/H6jFM0OhQuj4IQALmaPFQYilLBkgR0zX4QgJdLxFf9mBw3mYlwnFuCoyTyfj/rcuM2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grCoyLgXzEk6xmVImqNSuAJuELVHcLSDl7jDBld//hEMylg9sSxhdFZuIip8oYCH/wA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aPo/3HK2AwRi4ivAHBC1dZmgYl8vqNyh+YLq5lWkPAmQK+1DSiV4nVhG+0oxqrOAJeWV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YzG2t8rAB0d10Rr2HAQUp9zNMFuP9jobZuJEKxAqAAhCXRLt+Y2vkgSsVKre4j4lIQy4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mznE5Tsmurm9zFw8QWQcMMMDIStVVS8VFVxBZmrigLIYNm0IjaEzLzL3n8mbjAv1A5gw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XMfmI4glzdnEG9VNv3KDLTcMlXC27lTVS949SuW4vmDiPZcLkKtpEqJzqcfEDuY8ZghQ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fTD00cOYfcL4CNiJ4czACMJCikpVzLnSNI49ygBS1fMxm5V9RipQ5FWxQopqoQsrpLFs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2eZRWuyFwx+xq7iO42cFQJp3dCUG2MrmaeOJYeXXUO7kwHEVmCK5yZ58y7DKps9QyqEA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lj/TH2km63YvDCfkmAcsE4NBYNrFxol8P9GmPgktFBFWYg2wKXVR36GpYokBeF68RoNU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DddGQ9KVwaqpgwWuIjLDVLcIlR+jqMWFR4MZPuXc0U9/+TQ6APYXFZaU191+5ZcBF+k2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RwuUGrl4t/cFqZ7GC1H+5ZtDwNUeI8EYbWeIhVjTaWhJkaqJWX4YNaoTsiWG3+otVTze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4Ly9kQekKdXzGSTdkIsZeY9I85nhQjYOivcfGUFWIVA6Ia/8AuGSnmHtb4/0lOY0f6SJiz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u2BUczHZjiZO2ANkCyXKGjHiAYaIF3NAEWof+TLhsHB7cS0m7qg+pYVN5WH+5coFtQB5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Q5evohoPibxdIwTOVly06jbgI9GwQgrQSncSMHL/AGeTKO2GWo9IeOINdXNrc2YiOZRL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XO+I9XPNwavuCuyFi1jOIm/8wrLpi6O4mV7guLg5piG2APxLc22REZHUJAr+otpJPMvc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4rO7l1cWRjquyXFhNmYrzGdkQOIJBxU5FIiXqDFW81OG6jKJS8al9MPM8Zx5nMsg91XcX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ph3mJrCbf6xqgqGLJYFfUxml6lpUuswziouvENllIUUNTBzcqm9Sw5VgIBXW2R8KJZWL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sP3CytMeIVwK8ywwxi3mFzf9xqSFAhDQ0aoqvMA66aISJqZ26V0cXKhuOfiJVIcVzG3A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OyYFShs9ETCuqbDe40KYbLfxCSysuhhgpGl74C0D3j7jUUaHQ68iKUNx1ZuaDrtvLBdTQ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TdstSBlczAvUoDAVvzDLeFS0zaK6a4jorYb8kDzLvIGN/X7gH5Bh5qUCGWqO1NwAlErd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fuC7iszdYvzpmXLgMWJdPWYzSW8KP/MqNCjfw/8AYIKpvwZ/tShZ66HxGhLdMnllMFLeS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fuoWOA9Ut36jBK1TlYZBGzWTVSxGXMv4QbBFJtZhjFTmY/iNBbOfEyzRgbuUJHdv/m4+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KisQq7lIq1EX4MxSIqF43BNCIOcy2zZpd+ku4OoJWQLuYqLriNJZ06TaZYMvVzL3bTs7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MchUtfMAxrKQ0Oo6rg7ZZufEV5PqJeoqoxDDBBQSy4pufYm37lhOjmC7Zo19zD3HzLrUL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2sekveYUXLw9wwdRc7mc0TUXLmCbgptxMNiYbWX1AGskGjMur1UBaDA0FcEjQauGPXP4O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1Gk7GK83A4gWdXEGsuCE9EeXuYDB86/GcDUeoDIgcsLeK0woYeJ5Ia5Y8Uup0R8NXMXm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LN1zXcC1EYrK8zDC8PEAxTSG/uDuVggNYAl4gVgli0TsOYarpeZg2ztgWXW4hY0Tox73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PhNEf1NtuhqHGDPeIljkl33KxULyYgc3WdB/UGdAunkRqGLV8ZziOgcM4YE1Qsjo9wLT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tF6hy4ps4epjfeAzMK4Tms4YsK0ssP8AOvmLlVotW9E+YTAtKrVar4iSgSrQqBf7OHoo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yLtfMeWZjCqi56C6XfqZFoQHhmCAAyMucTCHFd1RNXQCz6wsK4G7gGVjJwW8NsvIMnsh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H/khoVINPJ34aiChJSuCVaWcq9qBz1CT4nkf4umBQ3WTvh83cAaCr9DXwy9uguhpw19y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91MBgVfaWr9eYuwoUQcrWYTSlY+dQIQPvSDNDNMvbCjbJrlyKKpZYBb/AIbhO92ydeoa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Yi2eCAuC62IGmbSIQbT8XCcENdooap6j2tTKqWEsZgXnTErgEWFvMJXmtiCyKfwTBVYr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VELixpl7hTy2xDcKjhlDkjJS8FRB+RJ/iNS05VlNAdA5Y9k1QrgsUBE1U3WWXoMS0zzu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GJqfTN2Y45r1EZj0jjupR2kpobjr1LXQ0RqaZwpzLzLVj3BwxdwYXCFxa0S76ivyQxeP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HMsr/EL4YtZWFJiaC8zjZ9fZL9LDKjmORqFK5Y6CzFQWbqK0CciDhJ6hPUMDKrEKvMX1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i8TPa4lV3LNz/wBYlsLm8y3cdOYUN0zC5gblAlFWvxG0o8QzNy3ePUwYtYdmZwHMKvMf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4b0IjDJVOMMwghMJAYjER9rjAJWghABklPEDm2WALjDATQMEoNyw1xKc4uClmoBoHCiVCS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5ilWenEuaQpdjDAERFTHKFcB7EdRJZF+NkE1L8nMEkmWhir6wcMSoVlDSMNTpKDjEope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VbrPGaiqvAee4L2VEJhI4VXoFFmFSjhyqv8AuLaGwur8wfIiju21f5l1KpGtDeQa0wgr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ME7hlRmCvZhBrUICyquHozKwZZnGPXjP3DxTcdfqKBSyjJrg/wBxCWIB2Uu/D/iWgNyoc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OqXcZcwMa3AxCi2ebjmnEnBwvyTAlu4K5/txCpbHtrkDhXo2hlo94jAjbt32Cu9xKmSE1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a9ofCZTFQYeCOnfuASCgtLoliJcvmUFcAx7T3aRRH3uNppUj2wc6IJZCZPOVjfuezaNH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IuUMkpLEBX8kxQ4q4TsGX0E2CvDA98sZUOv9CXjJAEAS4h+yYAWdzBuYqWwJCs8Qcbj4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JtYgUIQXJZqqOPv+RCbghhgBhndEJEHCwzRhCbzKUWtLyxEZ+2WYsD8nqWktLo0EHDAEB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CKe4dkdw1KDUcGZG4UthYzLxBzDozIzPfUx7ljnUoZiI1WVSVuZs31G5lz5mcSOZxBLD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ZTmCL5Y3cuxzZBziWm5TUvPPcKONwTtl2XF3MlBxUrjkPc88EIgFo5h4hm56nO58w/A4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TmEbCUcs8sMMYinMDWbgfUFy/ctN3DLeJqkFbEhQ37g+GiPW1hXNuYeaY05I3DDO24NV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9kYtaKhtZszzBVecniCCmiuIAlbqbivRBQ7/BmhgmFmVlG+ZlmZRKQl7PjcoQW7uAkpRI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PviOKAdMyshb8EJVWG65hazfa4jmDjED2BXiK8FShMcTJOz5CWgHSHWFFDp/kq6FDaXf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1NiraP8A2CYB5AG2YiqCofEN3qaBRdvqWdUNrpV/OYrZIyXxEXQpo7mDNr0t3fqrJmE1g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CsZ0/ORiLhflQuydf7jXgYwdwogeQNsUrivJqICxsrAcyHxMyEMI8FIsVyTDcvDvf/EB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3dyGii2xxzHE4PHzZFCD6E4LR9fyFSwh0tAm31MDZw5AUI/ct1bzlX9OZWzMc6aNSwig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tWBq/MIbiIc5HHxBI5YRosV/73FWySz0B8KH7gmgd0NIYNeiNFi5sioh2NhjHFUKMsFq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L6Sniyy+SarVjOmKlItbh9dRaUcDfqO5YytSoYtMxAHqGGWpyXBqWrlmXEqLeFTMpldN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F8yxsswxbdPyxJtlke5VWYXL5ylVAwZ4O4Ny675YKdX0auUAH8pRdq6ImWI3wh5jXnUf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2Nws7fUpMtLuNtRHEAaWX7zE7JzHMDUKrZ8kc61LS7m0/cTbub4ZmYij7jSCcrLncy1D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rfiZGcwWYj6mvmXTHZG89RV6l6UMCjHkjwLcnUVARIFcznMuD3mXUHcWXKLh+YpD9IYO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rsnbuoVtuAecynMEnaheG13DKUmZl6gh9QqgKuxAYNGbJMJM2xoN+oQDOkvcMwB0JVSQ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0DXmGGGFpiD/2UWOv8whdELNODllaxYgrY1EpkT1uOGqxANrLiQrwncu3b8QtiFCQnQ+k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jYNv0S4DjA4EYCDdLdxCsFXZoizChpauPs66yv7jRlgKG+CLQ6u24jVmHl35lKdinMdR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CAg1eGZQE5YT16YHZtBYP+GJbOUeTFkREpD3YxEzSFqXVXfulPI8PmDaYAsaDd8yzcFMJ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rdQombDF/qHuaUeM7hROVR5aqAlBDZDQNYMoLfhXxDr9y7yunux/wx1V9JzXMyi78SKn8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ivupdgIHXg+JoBa1RQq/FkGvdoybq8o/cOgAv2IaJnlqh3og4BV9UGX9zfqrGr549zua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VDcA2BY/kCVtVSuq4eVMCwsFf5BdtB4p/l1GFpbFCvEzVarmWGw5G0xUeLmsvY8xSbMY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4SHD4C480c80Bo8x8gUhmAe5VNnGJgO33LskQlfLFVquyKkjywWbBOIlGotg3BHLHYzT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nzkmhAePxJC1gtkpnEJrsihBeV+ZSWNeb5ZyqNlyynIocsZZbgIi1HdMNTBKmE7hfTNk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zCTTeImLOcEV+Zhc+2UbbljV1LIuW4t1uLTvEXuFfHBMsaeIY1eSbZhuk1MdsRiYJbP+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1rcdPMqu3MGw3MVEuXymIOluIt4qZrcxG+JhCQLvEUBFgijTK8/gaMRdzuXjk/FwYU2hJ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FkMoZY/EkVfUCN4g7j5xVxbDCrzFvuGcJYi4cTzA7IZoaSGPqJCbNas+oiS31w+YWhRv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wO2xljDmorsNx6FCyBcTKF7QFtanBNzRiNglnMo6Z7CFgj+0ICsc3uWOWvcoIHBl/UCN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zL/jBYyKPHE3OzowMo3ynSWx2YRkXVHuFYYtptDTpS1wwzHPlqorW3fr7htCWjqjABOF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5VmINixRMXziKGwehXZ4irGVztzXTGuCFGg92SgInAl+fDKJzNqcB7hrl5BSLFVJXa4+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jFXhAG4WtDmJRU6TiBXAL8rnuJyQlVz/AIYguKhW+8/qWbMqng4nBmSgavT+Suqsei6G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uCvRia1lj6iK5dSIWZfNMAFnUFOGPiOEBmKVE16qJfmUtNYB/fcfSc5peUNCA55wwHug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AXBXbHDzFHHYtXu3l6ZlciQjlg54zX/suqADYMtPV4mJJJFKP+Qv3KeSglM8163PUlxi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+v2XqWVATQ8ecRQUolK6hJrasbDRXfmZNaOBdPzBRqarS/cfKs0rX/EXCnBdjCzlHqVL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YczA8ktcNS2bZsolGG42zxFhzAiFy97r8IgyuR3HDeZSbRyxLNLtcEBcicLLXKwP9iRd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uSbYdEqy8x3BqLqZXx5mHqD5xHbxzBnJgTcPrB5zLX3BqVDCu5YPcO3EsSBG7lO1dQA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EuzEtGxijmCkomqiFQYgIwx2hAgZyZgtz9xuycg3EoHTAy5yzRd5lR7gy8q6J9E9m4Nx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7W0eIlAf8YneZ6jhhd7nGrYo6gU3mGsQYPidkMJy+5k/AQZ7g1zPGHR/A29x1uDjEMjUQ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awpgF8G7j3hLZFMbkDzZA1kauFZWG4Z0OIYFxqClGMQzPMf5NTkgoQ1C1oZYgQs9XuZw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GgKwfc9Laxb1qQv9SsktcfqHBBeFsroP3LEIRWGDNwvSpbpvxCfcoV29RrSDQuKm7Kwx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QNsOQDNsA9wb3y6WIGRYEwpzLClqszYjl3MkNx2GCXUpqDf0lQr2SVhTEMMbAc+46Gpp3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gc1d7cDkYDsBIWR4/UVZWg6cNneCJWzsLiDujDbeIRpWbHHUUTWalvLOr88fqLoGhf3C6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NV5yZhXgPXEMfCWe4w6w+VQ/LHXaknKUW+QZwj6zJeD5fqXvVADpZqXUSpwFS+1wW1nl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HyheviOQ0CabPqyMJECMgjT4T7gufKXYbKqbjpE2Uu/qoEQERdUAryP9RjGU8pTj54gW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7J8F0HRUuMNqEcM5iXQNiFCKT6V4D/vMLOCF5RQGAintdy9nnEoKdwOPDEicS2flzE1Y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782ihlG8MkVW6PmONwK8zPFShZnKpkXKWIcDiIeMxsmQgKEwwcyjqLSJAKsnTAMxkcZkX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QbgAbyKP6S4ttybZQlhj8VxdviH0i3dS881FfaD41Bv3Dp1BLwxeoLuZHMHH43Oy4niW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PUsHuNWNQsPFTITO2A4m3FsGGBXxMC2MuLLO5dLrc6Myw3EWzMi9xBjnibl6guBWalx9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nUPkXu47EctyvEqoZj+5WZxqGvwevwdxdS8QcrKLhJPLqYN/Mw3BzBg0zrFmO77hjcG2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cG9xh9GYVhloOQTEF7dyW6vctJ4KQjOrjgj14NiYXiobswLLmPaV1xLFFutRlReTEBsA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R7l1BDyg36lscf6RgQSspkggo61/pAEtPtBX4hHGKIrChAAEcFHe4H4Pw9kpWyC7GEAk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DVJqN1a2wIwgKJuJrZuuvMB9hZ9mPMGqRNRu2yYOzS68xBEtfz5rzKEFCJ1V5IGy8XkW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VQpxcV9R57jUCBakaC1JOjj+EV6KRsHy3KHDi2LFuocahSuHuOozv2twfETLuBgI8PT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WEw9L+xhaCwJ8XVTGS72Rn/hgj+q8YcHu5kQQDIW+IxmInTiD6ZdQDkkXHo1qOKpmiFg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Y+HJHDq4EvR38ED5X0lnLEffjlqyq/AR29SAotG3m460d7VypDxEALRSsjxV6fiAnlB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194FEWIt6Al4+I+zSmVAlc7loNrN2xWYkUpRR0fVQHS7CmW+4IBZZd9y8eZucMtWajZIp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XHbQPk5j8YzeHtNSpXmvM1Rcob+UsLpruOcy9DHLtuJDZ5v9Rrqc/wBxzxuKWB3jEvuK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k7B1ABte0zFJ7vK8stqLaAh3u9BzcZ8rXxLFCrL1Mt3uGGswBgKTypgtjfmUbj5Eqsbj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rBHzKZuXfMp8kLckygpYQqNnEXKVtnE6mZkEWuoBVbh0lHMzJiHP9ibzqF/5R5tgFUqS4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7gLdYlTzHS6I80mSH9T4VK+Uqvmag3FiPcclStwKBcxQzxH9fj4z+fPMq4EGvxdsGpdQV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moNcymfw0lAdTBncHL3NRpQM2eTvzBMAFOaoQBUa3OOqOoijbM0u+qMkoeDxuYJ3MckdW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gmBm1CGLNdYYfuY3twsiUUSlKCeCCxtOxAvYwYNQlnkmVdqsbPcHhcCnE4kYrQ01fD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+WIng1cQ2muLloAmgtUd6He0ZabHKVtF9C5qMK2zKFlhWn9iL5yyuhrsXUvAOhNn+7gx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Qy+tZ77x4jMCtjlc/EKd2Dj1AEkHGSX+PJNyuigVwHNRUBFSwYuv+IMytN5y09zQYc9H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3RlistUvGb/8j5kj26ecxLz8qCNG434m32V+5VqNTg2F280/Ua4sKHBG/rBLfHKOgRY62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gs8HLXmHjDA4/wDQ3cR8wDaXp85ihKcURpZjwD6I9RUpM0eYMX4mKZR4a/zBnjS5NgoP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hbMU24xEpt9Ue5ahVPYW7HK/yVQslqHhmIUJjugcvgviYCyHksqNmefEW501baHhgDhe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4BRh5zFIBLr34YVY8B1XcS6U5rWcS7KTA5lmO0Bl52SugKBh7w1Aa016GAaI5wD/ALiaR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1Hwi05m2Y3HMfKLriUtMtMQrE4ZXObIuIZgFZAYmN5La/coW1P8AlhkOwXVxc8NcWI2L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ygoBBIIxG0ERfgTaEEthY9xfgixZbG3EDO4G5VS6vGJxr8Ue4rcVM8m0KgOZWNZqJGmU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Yl3yRs/9gu77iFNFxXxNr/iDxqEkHTMzrccTB0eJebzUbszW6ZyxFrDjmPIQU3HKxM0Y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rcwSuvuLhLemcM4luYQwPMXmcoeJ3UM3P7Ncy/uGfcX3Bg4g9xcTIh/2p1izc5RUMNQDu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eWFpQ1wnUW/kFYiQMTpqBlcKV0e5VojdRrR5gSrqKWHQe488pNzK8CKBtHvzBDhRMthY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BQQSsnMBWRxRGWbGM1lhNxrKG/qGYKXuApoG/ceTIVVEPyWMinNTVxqadcLjYbVi1cC3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Y7xBu9n/ABAoLAQpkeBs8ykgV4d+yZ0NsnvUMt/kimWlF6D4iSqzJV+ZdCS7OJfUpc9H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tD8MRkVfGFme5bD27uvEMg0cjw8xXVhXpDmhEMheY+jr+SZPYSOz6oOlWh9S7QU5HVv+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j+Rxykyxk2VBp3ZThyTKCAd+4NNSxqC66qsT7hbAaTWMj07+pYw+6aLirTFlujn6xKNn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Gowc5o6l2J1kpVXafDAmV1oVh9jLBpiqyheeqjs9944YW/P+4LzswHqXCdKqJp+YoZV4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tOKX3cXK0yljCUA05H/UGCTHSdkrQDeiO6ucVgRRzMhLaGPUBKjWrhWNEABNHUIsC7Cn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DkLmU86TE3cEHibb0AaiU3G1WsMlOI6ZTMeHEUpiNrcPEVqgrsVt6I3BkHgHUJMMS4OY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iMbbGGbjiX3LbgjUEbgiiYIsy8RNucBlQw8TXG44aZplqxFyrKXLUATKUQaq/wAVpTJA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cGIvEMOPwdlah7zLOF/EomKmv48zGLu5isNzcJbhqG2UNShJhwtTWmO1T2UdKcRS54Qas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SLXc48wYe5d+Px/mXudzTxNR9R23CGYYIQIc/wDwhRidYYhzL1qBYC1XxMOgzhja3L8M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2ikMFqLhtnhzLhQOGAQE0pee5R3d9xbgdcQo0wpNfyIqeQBojJBoLxM5pXoRxhi2r6hw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hHFMFjmIuWZfhgMsQN4gPJF8kquN6ojIvdovh5j5trLcKhCC7eJesoI0v5mpo6PRolxQ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6OeZhrF87mYjIL7l5Sms1rT4ZQDQAVZij1G6KS6NmEaq5w47GuyW/wARTWKB71iXDbGVy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jaIfqqwc3/xKPBHVZJnhGK7ZGkiib9CviHZsALV4/wASukhqtRX2DD5gA1Y5xxBnFbcK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oVsBPMb/ALKpFJPYuu5oTrbXdUfqGhVfyXQ9hfqMsZVaM5ItOpmadaihsjOAW/yxRAjg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lCzPzVFRu1S4GXKDVGMxe4ZNQmA7alktYZCar4Js31UU5+cweRAzQeuPUTrBXBGM26L/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uQHzEFeDNbkC0nma/CldC5V5iFZTFt6YinYcDslBphav9SlmlQYuSVenvxKJNziAXLBi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krhiMCCMh1OkLZCOkgTSBVkoYEil02xF5gcbuYXbLDiVg7QXz4F7hzQEX3M02gGEpVH+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JjUHA0EyWX6m8X+H8VvMW7mk0e4MWmMmbhhkncytTN0WdxcYS4xUQacEvEG0iVEWOINVz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46XiUOdzFVyjkjzKga2R1n7lMW1iBWxjjL0sQlGZWCzxBm8QzUtnqV1BS3uUs0mW9lR2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wBqLak5cwR9KhjaYHkhisOO4iEiYqa9wnf4b3+DmXj8fuEDiBiofMDGIYJAxiYHie3Ew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zFOYvqNYcw8NjRO5jGBxcV0EUaQA3U6lQDVZt3BJKrVUveN22JnaiqsU764lHtikxoiw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RBq8iIj5OCUy/aF2IFP4QEc3xzLqq38wolizMsYpyOrhTYGUJRgeXiJrwxXD5qMxV5sH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yYGBjcS0uyWgUJhQKiVGssANgN3UXVgMwsLmpggZVjBO9Rsmb6b+5WUS76N7my9lt1Bx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/OGFbOOXjk/SQShyKaWuviAJsGq7VhmQK4L+7iWqsGE6jt6hB7gIAU0rTMkwFOxi4Hvs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XIe0cpLtmVhFXR2VCgHQtVhanjggA1mTR8y7U+FZaV7zcDnqVtdZLdyuBY2MZqa5cunI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iLs9QkXSjQ87jVWs7s8+eJcmaTnNZ4VR+4MA5y1TCdsqCc1+AfULIEyBGXldkzy+wt+jp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aWo89HKgyrxLG/lfXvO08QplhIDMODN6mOCuLVdB2R/WUZXqYKIaeOjDMLFniJebaoI3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rPTGQZocj5gNWcQMwoHTD4iaNo2oFadiK62eSb6u42bhS40CLWu4/Bjo2LMebC8z7EUS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Ym73PsRFs3cwcy96I9wjWZabPmGWuJxZDzFsWcTiXGsvJCnIeUNuCrVML/tHy7juVmcS0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iKXjMZLiHMxQRusS61iZmIII7R26g4Nst04JR51zENMkMrGIaU8wAbIrM6gqywq6mRVx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iFl3KjxL6TIc4g1qoN03ZMGIryJUBky43HRGt/hzMy+6lYmuZn8e54QgdVDzDmBz3BKr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qGdwyQDxZuXgwdw18cbIFQM9kwgi5YJohF6gdhCmr8LhzrdXqUrYEryRgoQUEKplyS5a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wPeLeCYxQNBHArTGNcTEVlgwus3MVhbsi0O+3cVvyheYaIp7gBoCNFTkDTNAvTMam0ra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4HMuLCaZfKyzjg2zDFWlVjk+IsC0Cql6PWIw0MMwrRsXzLaNaydI/wCoevgfccGULpee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7hc6ihdDv9VGWIinBMB28l8fESaco0LKegOe5TGxh6iMnmceYBAMVafMVeBjOlr/ACCu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TDkGQxwRsLNhvyRWhpXl4FKGEhmX7rxUrFYs1Xhf3+pUAbsN2Kvu4BhEaNbCr+Ym9FdXi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TEQcJzUR6KnLDh7miZE2mzn2xuSneCAohJFQq3Lb5jktxIUO6gEXN4xf2G+FHDO/9EoQ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oUlWHiNQwgly1T3iZ3fl321fnM3eqlV2nTXna/1F/KFgXTsju4ObirqXvLDq7rqBJlZX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glDKwtie5bl6xDPsicjYFr5iGELmF+NwrsmJtmLFF1MkSnv9BHgA7DtmpK4WmMRpKcpL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zqXOG45uY4hzNm4c5nEveYczjEGoMV1THqrxM3oe49YydxWEqJRUSNlGK4QtmBEYV8yl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3LCmE5qjiZ6Ym25s3M3qUKMw61CuCYIavbHc2ovTMFDcavc2Ex9/gcF+JqAUxrwlRjuZ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C59xqaPxXmbmvn8kNwf8z4Q1MuY4oru5TNQ1DxPLExBmczXbLKDwlZLKnGbZUqtch6mV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WM1xFoCllQdjmEFbcxKi4WcRzqQsSKWDsXBjEcxKSi4fMviww3DFXXcBExaXU0yGcwkw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cKUpO5ZCo0QHYWcEp8tiWqpjiWRCrl1dMRb1LmXSeJl2g9jdNMRqFTg4gL6q2+Y/CLbS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UbR4JZuyoHh0QyLBFc+I2utjrrjDCA9I4OEvmNgqGyEuv9QIi4MijdetwFJdHKWP+I2p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Olt8QcKGnMfE3CORIz7Qci6WRhsb5HlzHOErPpZ+oFnIGAAOEg3NljZm/wDcNdcoEFc74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yJEN0yaUukfqVxiIVLYFusjuUAmpP1BRiU8nMDN4HA2V3gmFxpUYYH3GQIKkaG6gwkjC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YWbcsxwmjb3wY5Coop9V2ra+adQiYIFqVzjuUyxVK1bhNJzFqFvEdmqwVEZBcLK0o6hx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8QBDIu8B35u8fMLIgAbrpE0xasawoDsOCURSos2QibTYLXm+YQtFSqjX6gA4xAocw87jI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09RUx7WkiGAGhmvJM2IW2h6ubKaH/WSXBKe4iI5Q1lMu5e4YVzUvogzLAqwEMmKeOPMV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7xP2IvcM3RHw1Bnq52cyql2PMdty/MHmDfxDxpnhFnIfuI4WyDyBFAPWIKu9ywly7qIM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EXMqzF4g8wKbR+4MLzGCaiwXDXFsNxMRYihBzMOLalBC5JkWokMpgJz4ZiG5g8zdmpi+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7jtFYXbqJHBHgmXqVPl3AUcanVzRLlzuUznOoV3PmD5ixB+/w8mDMoNcwc7g9wriUTcRu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tZl7BBMnAbYqVBUX4GBi7FHiYHdMsEn3C1lUvyP0y4vAIUW8EFdYQZYIzDMmvEwSERrA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DqLyAHBGBfEGoANR5epeJQuikeoC3Cl2/MMXCQXBfYtSwFQCB+IVa0FaDKpBHCMxtm+x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ZRR5Ns5Bs7lFT8I51ktHUuwpo+Y7o+DiYGqXGYhLRMN/qE14KdvmVNG0DWrPNQ5RKylW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1Qy1zlughBnoGg9epdlJVf59xSiuzKNaEaaAr3uUTYjVq+US9Jaj0PkYyAwF5ATD9xZQ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ixTHMpZaob0GpcrqCottvoiLNSwzyt+Jfj8S7Q3nirlQCfbrZlKYi1cnuMFzeHDdQC+Q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tMKCmAmvtLXgSEbXVCnyeAiTpIoNbd48yrLXFigW+eL8RXQ+GC8vMoewnaU4HGTFS1Fl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Ei0S9FlOo3mrNBhwGG9VuHFTOyEVo5TUFkN0SnORqHKBWY6rhOX1G9otDYe6hnFGjI9k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C4TbDfBaKmtUVRluFGjlxchGhuMtQfERItBeIhS8V5PmVIw/kUq2zTHwvxAVix4iumMng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gOHPgI97lwdH4uZxF1BrOPieRmo+cyz1DSS/FQnDcrE7nzDvUPLL+odpVe43mWoMFLeI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jiWkcsem1uKg4ZzKE6g4uYVUorEytSyoXI/UPBMeBjeC6lbPMC98MQuAuZpNyhZTDYTU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mpmrqHh3cSluK4fqYcpedzMbI7MMWJYSqgdtRG0fzX4+fwZ+Px/25oQfc8oMNbg1Lv15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zKOpdkv6juFLeiBRgHDzKBJniATo1RAiXeiZYT4MaQWNO5cqUM3AWmjNaJYUT8x9RmMV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9pDRDQxKS17lCI0oayEygdLdQYMuuwwY0DLKwiCj1GjbxLobXjuJgJjWSPVp5ZUiraDL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gsCjTcw/xHxlCoWzmY5PMNODpg50NHIiNGyHj/2JKyOopaWAkvckXj/bnEo0C2KzMwQp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8QyytKz1AFLYVpkq+bIjINDyHJXXqMbJwUG8BukcMTUQYfCTDUsns5gDhrIw3/IShF3Q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zRVxCN6aiQxOjkruozlAKqmsf93D2jA3Qop+qI7tJFV3AdTL6zWS2CvGZbWAKODZt9zI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ePCqdD3f6mByW+tmQu6jXm0AAP5KM5Lqi61MlQ37IXL6GPgumpF5501Lk7fFhSKHOYop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PEC6iBN+n71Bv0JYOfk4xALaTiDBcsrESgt1AQdtMvd1kxLKLtgTd9MK1Gxa6RBA1fMu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NIjbXmBfagqEtwLOzNyzsGJM61iGUkOWMtEwhMkMvR4hXtoH1Z3C6LrgdMpW2rMPpjYZ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r9owYaZPIR7YqIvpFqW/UxCF/EWGaMaljz+DuPLDTa/gMwsfEpg8Q03LzjU443mpeTmC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uKFtZu5ca1KlKGTiPuLcUaY6dRXBhSNhdQ8iBFnOYxRN8wWDYcfhFjS3dROWItLHPSMM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8cz6iPqX3MVHFMqfMdbiJrDeuIgAxcstqEv8V+OJ3Ki7gtQcRQuLHqDh6jYOIt3FBxmI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5xKDqcnNVUzpY4PcGAquLlsWSCuFOYCWr4ucUBwQtZ+pU5jTgNdnuC4cGgmVRd3UZJXc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xUE6lVa9Q2BayKjEFhXlmW24TJuRqcBrhLza15/CXuzbCIT2VAkNGY8wqCzzLjUi1/ZU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ylk+phoO75YhixIHmYEtLwykx7Dtkr/ABCiwUv8pab+SXazV2SqwyQDbaJ8SuwRt6Om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8bOh6iy4dhVucPxiUiJBDsGGBtBFjyaY7mri6SCSKosmRRVkXeMmpdAYoKRdoaEuEgOsF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i2RD1BW0A4k5qPoQI9EorqNwN3+6+IrYC4zuWzek6wZXjncouoRVKsoPzFl1Bqghdb+5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sF1GySILStnR3iVSrylV5hWBmBZb6N/EEhIppfeeDzAYztVeu3MJiMVQ2rEymoa2taCH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V7gOPcXeczuKE2yyiYmuBrjN+IWGlmqp0q7mYu+Aa83KqQKDdaTqKoygc1fJE1ZVySo7/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eiZkobO1zHTOAgMRqXqwvRAijWovfCi9npgK6sGQ6e4WpajkmaRVo1URViLdaIbWJ2qD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f3OYVcuDO4MMyvn8E1DeYQw5hDliVvENqWyKlcPcxLDXTuPGJwE5O47Oyv8A0iETJiAV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1KZtZKSr+Ydsc63DyRI7gnFLgovKbl4X9zHmJbxNAeIcJE2N4iz1BRSOx6l7F3KecQZu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FTfHY241CJeYiobMQh+canzD7moRQyxJNssWO2CUwaqGdQd7ircuyO7U3y7ZSXR1iOxt2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AMoMeZf2OQC5Qo3rkQgPG1lqksNwAqMQdtOQMQKDqubhgfszLaVy8qy2pabIu4nkdTSl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1HYW8niYCEw3L3It3M62+LjbzkjauYZFXZ1BzTef3EunuDHOAUOzCPlAWIgsdwUd+I19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Zc+Zs7ixY5xAGIsNl3OB3Fh4h0Q3AZK631CNOC45fM52uDrcsfMXK74+pUjnXYaiBULo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gDI0dAXEsO2v16mKBWx2e4aHMy6erH1rPjl+6nMg88PfjJUEaGGxjdppOAlV1GlDcWIt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kyeXD1W5UfArVUYx+7m0b1oWN2LcAFiiAt0fapk0sVrVXfasqcQqtHLxAkUfvLNvNkDMf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avmdXhCnPkYm7qGfY3GuYaNeBLeK1nC1K2W80V2xBUMW/nPeMeJW8DblulnktXcblDRU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3/q9Rx3sqWP++YVTexanGmMuty6YQ7N72v8AxMYXgwlm2CDjUYgHKDU0gxRL/Bai18Jb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nDCyBkFHsTHNbIr/ACKs7NQ7YXeKZLmvMNTPEDDNXxPczX4usQm4R1CeIlk7Ooanua7h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HtahZ8RxEeYFjfBl8JZxKXBjWZbiFjzCZFKLKrcSj3muYga4YMqhZqZVqCz/ANixm7lj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7jyf1FedxWc3EIa+ZRk21iby4WA8QVcHxLTVkbo/FZY1GowhJitS/DE1qerhm+JVTueY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wcf7m4/ANwbimkuppB3G1sthN3E1jUEWzttOzUcSi0sxiYgRTGIMZSbOYUQbZz1K2sWO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CzlF6mg3cby01G16icpWCq4lVRaVg7g6e4kRqbmGo5JcVxcc8DzcQMo25MMzdLKpTdF7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8RVoxXwZbhxJ5MzBFeW4COUg1toTfTERHD+yOl1ccrqBumLbZFw3KM7g5puPiLqBROpk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MS3kuNKmmDWJe/qRZ3HcwD5XuBtjCkEWDZ8TIIRnzMl1bLgB6KKZTQ0qjkL2RdUUQbBz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SyvcABSU1lS4AUrALBE2sLap7h4zOpS+5bdjpKAglkUlXjiXHta6PDsr9xnU3HOro6hY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hxYZvtqYtA5FHWJY2WBgGD5hA6QUck1yRcJIsKaXyxpTaXFrwc1CzENC7o4vH1KsfQ0e3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7o5HqBEIluFpXiv8AMUfIaKPAbolP9UqhVkT/ABC00aJLHPzV4grbqlV9hDiTkre44AMV0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TE75iSyy4rWszhG2YQiKPg2H1Fou6gFtYFK1SRBRwwbLDWO9Sr7iq5hLgUQPwHM7Zfub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iDxOafysh4mjMD8W24QzDTLjXhjLcNYe15jkMEdRVNxMjGIoUjDip4TkMoWUJ4moxMQs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Zg6ZpHEuXLEl6MVbhpqKxt3N3E68SiPUavX3NMtvcFjWJzlxAL7OojeZoR5MyXUFsqD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vwFRIY/Bplw3mKHFRdRZg5nSxDOmGsxNVyQU6YgB2GK4gUu1zFVBnfMvo5FGiUcDxEoK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wn3B6JFg8xUKJhhUL8Sphkiy4li4mBp2Iu93cZcrxFVbogZdTSmZlZIqxmTuCojQLwIz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/uKtpY8VQwKJ5hEIcIlA5xekvizzFhURKielYKMXL4SdDq4qw4XdlzjAsGpdszuq1mxhF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uZlOjxpgZDC+GAygQaUHWZfFa2LOPmdOTVbaxcMXApc2sM43ANquX8jQUjT86gG6KQaq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N2DXIQV9UgtQDFfMMEryWGiue4zwGUMAa+RmIhSk3rJ7uE7Ewt3UfPghtl1P6jBm/cP8A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WCLvCCI0/LzDycwjkcY7gcWelOaa2sUSCra9U8y+00UqJZ7HQCgQ+0PK8zTkCcLhVeYVH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M0VsE4OGoKWlfMw69TORWtN3ZgJZ5xSgDpzmGovqlo2nqUakfYE7hMbqCgc0G6mHRS2N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gJ2efUUhvyWXtf8AEegQsWFllPdRQ2NXa8dsS6IRgWrgxEFuDqY+ROQR2Ljetr1BXeOJs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wi3MD3LM57TubTXm4Y3+OI89QyMqVPEu2BlYUcfnuC4mdQh5g4YsFGTce0sI15ZiW4Wp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uoFZYiYQqXMosEwWFy40RPh3M2IbHxPBUth3LI5ajbXmK1xmB6XFsfuOzN4mjNm4gb1M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pkwOF4glPiKy9xZmTMnUyncqEfqVEsRJ3DU3+K3+Kz+K7mu4mK4MHiLHcHEScwbuLZLD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R8gGa1OVdHMszHnzBHy3fMNobgWEcnEz/sq83EFERjLG1LOBikwRStcsLeW5eIL1Mjvc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HpxCLLTnqNj4DUV21drcHf4vE4/BPMIBWYfFR4AuEuvUILK6uAr8DCZp5WPMF7iq7UyX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QGS5m2lKq0w6cLFWnzMIBusMAe20o0nTiDEb6eYKWtEEeFFZUVhbGFiDq3p1GobLuUwSN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U0nftxCYuAQvyIKKkrtWL7IgA3y3L59xqS0QirKwfpBZEcPPxBKho3K3AvRzbFrzgIGN5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e6e4jI+W5SLt89QjpTODCV5zFOtYvXRfUOJqgWEEcfLuEqIkMjo0UVBpVMsHlx8S8BBT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MvAAjp5dMTrhTAtpe0FNcFypvGh48TG5QwlSgXq7snBEfM7Fh43Fp3q1jky28RSjXlAt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Qrz5I15Fn5mmj3AAmNqODd78GozWsqwsfI8TAxZyX5QbEIE4SsRsaLg1mGIyM2KnqYxn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AWhEBQF/uURrgUWO/UucYgwcwZf3F6gYjjU2Q1R+DmoPqHmcQnmJjMR+YcxeCXmI4gWX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EUMwB0xhVlh7Vq9zEScIYvFzwxfUsmbmUTqVfiGyQ2OYqy1MWE+GADbKjOIWyM9vESip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7Slmou5SbNT3v3H/AHUXmJteLJyhKkHHUJsbhgv4qN756nc2bJz+OZXMrDOP9/k/AcZ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ovEJqC+YFXUtJ0zRfKW47c3KKshQcxKNkPJmCnHUWwydy8S5Te5bdR5icA5WcNoKLRTm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6/AwxN/gmr/+CGNQc5/A8fi8XB9RZl1zEB/UScUwwqepiM32L4g0QM1e/co4bqXLop81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KHbwQC7chnGA6jWQoirmowFBZ3xkHzEY+pYauyKcEVUWnfxNDecU3Fl7ZBwiql7Z0RnE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YSU5LrylhVlStNZeItvijkXL8EZh4z9p1EjDGMwyjDhcS6lWX2tXMSvazs/SDOCdzbtr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lceDANlnGO1WcTxqrhXmNHjKsuWuCquNKodQjgeemGYUWyjXkhYlbp9A8cyitYvnvs0G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0O5QgAbFDHI7gmKvR3xy8RES7oQPXBD6LWNpMXFKogVi+Wo6bKutxUsamV8QF1ZFeYc8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0jMSgCCiwKiu5uDPUyZzqfE9bnFxaNTuOEnj8HuVZDcuEPiBvqVOD8Je4aZeYc1HUK4wM4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lpKs8YhkdOI7CZGGFhcpuHJCC1+Fulbhw3MXjEbSrlvqgULA/imvWXfeI3cXIVEts1G55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2yYHmGGmKk1FuXK46WZ0zKyytZeJXDYOJXTCaJ3OfiPLPU4hDmBuD9whzCIiuYmqXp3Eo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w3VRwNoHcFQCr1qIOdG25amui5XNtWOeott2dxbxeYZxcQAlFW0BavBCg2YapfmHfeP49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3+KxieIdQ/Hv8HPf43DcIS8bIZNwxc4xE1L1BmaPb16lb2BMupVEc5YWVKbxvqMSKIY48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cR6VFlEwOz4qBYYobIdfRDT1dG/ePMBlBp7qc8sDmNTIvMNgGk4jM6TbA6EFgGLIO2st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U0ysLLy2lezUMlfI4VBVckuxGWB1VbjQPQcit1XFRhFVDAPgOrzFusuK06qBlbUnYHb6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Z5M7m1gra3OMNEoQJbA7KEcbj3UWIbXDq/8AMuq0qRbmsUHmB7Sg3fFWVYeNyqYAQCXB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FnBKAHhRZujAczFphOv0GPMyOqSAOjgVM8lKytHbR5jkSaNSN1W2E3tsOD98wq2RIdi5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5ugOIjvNdy+2yxCP3li3+BQhupw6nM7l+Ye/wzmXVy84qWhU7xOYahjiIYB3G1xDnP4PR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LUFnqCQccR1iMNkG0FCYIhY1KQXOChU9fjyw/U1YsoqPuCZ3UsG8XLAriYD8AzAqaGog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m6TaPl/xLOIt9XMpoxKgR6nFfExAx4vmEBrPMpTn3K4Y5/Ajz/wDAblSsVKzBgwxDxX4V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AG7FN/qYwHbGZpVZx5Jf0W1Fo8dQDjYYDFQBjVuvmFCcorsFogOZ4joW48sLkamHOpjv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FeDqW/jWvwFnzDIzj8HX4uXmDNwZj8HmEJcFufMJiswbil4grNw/Uvpl8d7WyJgkNJmW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XzFt0cQ2DXYmczCi4DMAHOHHDCQQLSnEFrHJZgwFVuJ2gMvdRpZauHwG8SkUfUfE1MQi7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dPmYilBRW0OTeIlKqpO1afDFNTRcCHNc1G5XLWhVmzMWq0+Ky9ncrIXQXoTb3VxHkl4A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1O0tFcrubcNiA1RUw8/QqMVT+QLyVnExdc34mY+EAiqVNEcJNaRDNk638TJIBZvmjmqv+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q7GAFSBQeT/iOxVwZLq4jwUVLcDsFmcqovxDzzGyvkqvMoh7TOIRM165JeSICvtVbzAI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4RWo/SD4ZkABTAW0BKpgUX8yliYtFDcrjEzOZkUKmicQyM7zn8YuV/wAzxOJ1C/EH5h4g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ojtr8l+oqYrMstLh1KnvMzNMXeDnMqinEQianFPolKqClRmpHtmzOY7ul6FxUAvGLhqZ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xdNxOdTBJEpuYOSoKXzB3VR3nMt+ZrNqz+BC5qZ9Xc3bl70MWqGWClNZ8xFNSqxLmsTu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OfwPucqi6gfKEA0xweZlJZQINrNcvMxAAEK6AEX06GRYK3gItqrYcE42PNwIqo4rcswG0I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/JcBAXtTMUlVrm+4wx+bhD8nOZc7/JL/AAO4P5c4h+LxhxCEKhBKh+DcuLyX2EBO5kCu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BoNlS3K/zASgbAZ8yi83Csf7lBw2Ni8xz9CvvMzKDz4iMEAL8rdRRF2VVt2+cfuIgDfX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ynuGjQL4QW+UJbAwHajxCioaeEo8k2INCVmsVXER2tDgqiIoxALe5VriDIDKy2ML74ib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pemQtuq6LTv/ADKIfmCh/wB1EaxWR5J2/qCzQaLgL5hiLlgw5TvMp6pdqtWvXiXgXgKJy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WFv6a3HbClTTwTC64XLjLf3LcrHCBlO9xRMETgHzDCzMjqe+Ii0Wf3nBGF3yG16L13DEU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lLXKkMdMGuyXG3oluulgOHOV+ZlDbSLvcOVjjMudwd8RxzLhvcvcfcIePxwzNXMVDbTD+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kdMsnfUSPjUwyxrlwo9Q/UVP4mDYZhqZHENvzIjm1FdybsEUwmI1NzcdnubOStQKr7hP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qGpYzzF1N6nhLXzDxBoqGdsd+JjhH3uOlmcssy1OHcymFKwmXUtYc7zDWIaY/jz+OGV1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xB4u4cRuFdM9ID1fVVgjZ41vuP8A73ACHjcEYghoTUIDDQal3IOiez+TcdOfwQ8fgPv8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+OHMJiep7/HMxUPyTRBhzf4KJZWILcMn5IOY8zLh1G2evcQhmvzN5h7BzdkwBXFxfMRW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DKX1VOPgjNNWsvmYk2AxpYJY9g49RE0QMwqRY+GN17aicC1HAL5LZ6l5UXhLp4WO8W2j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A1SnvcIlSuSUr3nUsPWHSG3gZnCuy93uU4xn7I9eJQJRllOa5YR0qVnh9xf2hQfH5D3C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PjcX/kQoqq7qVMBU0DZjNzF2aaFWGwsrygsDo8K6JfAWKL66aiBUg5bxb1hwQb4uV8Ld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C9Rtiliym3bl/kQQyCVRr2whcyNdLusyiimYJMIL5lgbUDT0E9bhCdWO7/75j3YUw8Zq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wACLONQg3mPIy8H4NXcXzPdR1XMudX+DBOGp+5xf4+YONzOYP3FVxLIPUP3A8yitRIR5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jQXz+IkjVMG1wSRuyIXRDg44gpSDK2Ol3K76hyzVL8mpcljhbeY9mo6PjEwJe9xcRU4zH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BeY/9YfNwYomxVyrol15jTa5tqA0TLMqS6gJRiesYb8fjMNQjqViZrxE6ncDvcM+YFQ8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mAAQZGgtF9ypQnL3WoVXYqyqhr83+D8GMMt/J+vw6hdzNZv8H4Hz+Cs/guGNz1OJ3CaZ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YahB5hNzmDvMIil6FFyoKlLOfEYuZjZCXipT3tcnDLB2vgJeAfN7lIoAFHd3AWjhOJs2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HFlZmPscSoAbp1UFi402h8FeIFesqp9v6r4iW1quq1HrvQgR5MWadR7GShsXizeYumtS0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8ZMUX3LS0Hozqjl/kd2gSyvQBDYMKbLRoX1A7Ri9uSx755m4S37TtPfxF1FX6KpDisymm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1HLCWweRX7ibhlBF6sf5gq2FYuwLDXuO9LFFlwvmM9q+tcluPMUPI6bOiOJS1AUf2wAp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+8RHeBe2VgFIfkdU3fz/6lurYu6veMHgjctHUaLDjGXywjDuEUXvFZ+dkxs8zHMVaZVmos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gp4juD1Ocb7lWcR35/POLuesz4mZbf42MIS+38H/AFifcG6QWtRKgQLYlxOpvRDZqcDU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bFTADqCSXgmYCWKLA8wH2uWtffEWlx0zPWBxF1EZjiK2YbBcAJU5UveyoA2+iJy27jxe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VDmZuFLuctzFqIHtFnO2UVRAja/EbedT9YgVEFncfAREUZX54qGtzuFl7h4lQPc1dzFw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IPKOyHcdKtsQcQ2EQDn4nH1bX4PwaY4ldyobZzC4/ik/HEPxxCe/wQ/BPcIQ5h+K/wDk/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D3+D9zk6YlsM4RjGK7PxGYiNmH3AxVWCwRab+ICNdMDpYoYGB0gSL1XMUBxpGg78K3Xf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McXhXcFzWWcDogsggtCmPmMol8rlbGXAF1ombIAGkMnjcKVdZe46G9QTXu1sLot7lPsL7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KHDtPi39SzwYACXPDUyc5oge2a1Kaa/zEArk09z1Eo8OLdVvXfxKGwBRADgREG1PYFHR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o5wFwaAe+4n5QKZPhOYdKPveE6OodIqcQa323MeLwXY0DNTC7NQ9MGyWKEYChcv+8TQS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ENKBD8PRPEJvTpmarqCHEnuGof9qeo4/Gtz1uFczjUrLKhiGowauGYCDLmFLiUuARjZAY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RyMJbn8FLlFQfOEW4QWrmd5lIMR27nLAscSw1UdszEHilTLzByu5vTZHTFRU74mZf4sn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fjcpt5g5olfCKofipsY0Qtm89QR8RKhBnmYuahDu/EOzHwIj4QY+Jxmd2xqY4hi4azDU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ANgmEY+GzQckNSANkLPBiLCLbB16tlwlw/NYhDn8nOPxu/8A43CcR1C/xxDU7uXv8ENQ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/gO5cOagwbhCJG8ygcKXAQ7yzVMfopoDix5xHwFMgJM6XnEvKhYPaR07aUNZmIfDlj1f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qAtkoEQD4lXeButDB5VqMtrGaJ4r53LjKsBbWOz4GEl0AW3QmvmZ4zmK2yy71BIN1aUS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QHRpHZ5jJxmWq2+oDJsIaNWg7YZWC6LBih4/xEarSFatA9U4xWorSXFyJUG8M1XUxr6V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VBpIXhL71DQNzFQ7Ha6qG06DUHw1AZBSNC225GogQjAwultc5jGOFiw8GlX4mPFcgDbG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HeeJZVxKLHZXEZwVDtwA2cVAVAHdttvzCCeIs2cG7jgMmz68ywjVbnxjcGo5COm9RS57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5+4cxYZuF9w/UcH4wGXLzB6g2vczC6mRM2Ic7lPU5YKNTBhr3BS+Y49znFgjtS9wOlXmB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qnMCvXuItpLuiLNERBDOdS1amTJBjUdGZujm48BFUf8A7HSh80y8567nyQO4X3K9fMVV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x5mXPxLxFUajd8EBRcdO8y1dVUB3JBTVTicQx+Cf2YX+Aw5hDWpzDmEiFBLf5KhkUycM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UyVd0vuoZY3+K/BuXLx+Ce4fipx+Dz+Klwh+CXcOb/PqBcJX4GpePwM5gw3zKhNkGfENR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OYZkK2Dq5YQNilQ6wqrdsFl3UC8Q2+yB1WiNeJZZk1bQOiUIBuqbhbdirA9xUQnfRm4Jb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zAIZu1lVWG4JJOFwR88G7vGoBomGE1/Ze8UAgUYKPUvA4MVije0YnsEAu+GcRLHIgssY7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a0Jih7jM2VsoetxaQGXlbO1RQeBCry4LjFprQt0urf1KBABEDNauN1jMXLcQixKEub5l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T32AY4ePbFYUaIV0AIBj9ypF8EPFb7gl25HlKHjOodOCVocCBv8AcsGOHB8LMSgtaKzz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WpOuU3mNBsEv8F3GaVyJy4vmK6rSdxxEUykxKMEyWXxBzzFL3cfO2aWGbnE+aIb7mhxM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8ncvxDyw58zB7l3SJT8ORzAq54YdzXxDRqCicr/BQ7j2hdTb1nmc7hUHuAJbK2VMlmK2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RWG6WpKBgibY+yWMm7mR/idmZp+IYLrU0ziGS3iaP9gpsuvEbZ4jL8RKIx2lZjxpj6Ic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5Uz1Fa3mXaXCJVkJ/OIeNSnO4THzAhniH4B7jBAI1RCBZPWZVEOI4NBZTagUg/ioZWHM4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P4Jf4M/jn8BDENwfwfghD881/wDBiEIcwhBq8wmsZaf2MIcYgcWHhL5hvl5GHLSTRJ3W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tDKATeDZb/EAkIrY6rz4gj0ty5SHFqgJw6KaJyQWl7MHBdeeI1EXAqUeS5fpwlNgX/iX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FzBJ6F2+YXSDeW/8XDwDt4K6ShCRZS64isgWjTAYlGFJeFqGI50Cea5lTGi7K8xjxSAB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oJWFecxmV5Wkuy74Jun46U01DhcTmXl/xGhUmG7bt6iHXgyOiwax3HdSgby5f3HTVqM+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DpOTBdUqrDyGPuMBy8ybD3nMVmYpEPbqU+RA9HTzF2IlYL+ZQd2lX3MDO6ICzwvMeYb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1eJV8zx+ONsGvct7myE3K3DmEI5mNkpUruJjWJpqBmyOTEoMRGCw4iRiyUy68KjXlC8z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COo7XM8YzyVGoGIBUgPaEB1L9/mcuu4sQ5RXUFFzzIkzdkCqbxM4MQUwPB6jIckmXS4a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zZTN/cJ11UyWZTWOolXKn8jqDC4bzr8DqHM1KzmBZAvWbDiFEmBzDKBmW22VJXpFQqpW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8cfgnP4ImYamz8czv88TxD8DCX+CH5N1D8cQhCepbUCahBzVRBNhKjUBSMuEdA88w27R5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YeLil3HCxfkqNUuJrQVFRQkLHQwmAvwKRXG5WxrhHUewe5hrQ7E5vNBBTyusicBTNMVr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Dbdnnr1OJuNqtOL6gthmdZ4S75z/AKhaqUC9Xlxx5lkH5ctdrBMANQPZDz8yug0iQ5rr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yPjqJXTqc2f7gAknhBxW2WluAC8eV8EdMpqicP6iISLc4tNeI1ggvoBgK5jIE2SU3R1f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rrxA1k2Qjsd7h5KxX1trOX1OHRKPgDUtr4pHZDmMGxrPBms+IJsXLIxfxUzgxWb9xLhV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lxeYQgYhrU8Q9Q5n/c/jMGpbFl4YYO5uEPMqdw+5uECFHEom+JXNxIl7lVcUBW5VXD+Fp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xV9wWeKmRRDgVmVkZmoVF6mxq6lwdQqhl4cVcAZzLnC33KBTuFbzUuKzWYLe5Zbfqa5g6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csVcRERyz9zNqal/8y71HOy6s1MrcDZu4hPuAQNRmmrnqXvEMwcQKh3Lan0/B5gvEMmH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UKGklkx/FwwVYk9sPMHxN/h2whmBKh6Ie/wb/wDlhqGPx8Tl/OvxwwhqEv8AHiGoP4H8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DTLZdp5FQUJuU3cAFTiuXqNgFSma8RUYs1WJdrVDRbctgVhYpqMshkcF1FUr2nVh8xBH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sn/MdPy+KjyDOqk4wz+2hBgJmlHnbsNeoRsHRAK5cRpMUQDuiNBimjGqhJ/pCg6tWvEZ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TRGE8wSTW1t64lbQs72ny/7jIJZhJgB/cAFSWYFdiQpUIRhxmssTJwgWOCXiHob4lVaw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Gse3HAK0e4QvQaBTsrBiVKwbuGcuOXuJZEF+dajoNREukbTwjpqPXTvrV0DmoOFyCNF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Q99wBIcq/wAxS9TlNTuhiUuUTyfg3CMH8alsWXBj1vzKzKqGJvENQ7gWRKgmVkFcTa2f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XuJNrguQi5msxZmqY9yitqpTjqoFkgrr6lqNM3VOKZaCWNG5a3UxWIhamVe5rqXbDR1+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G/wAwRVVDs1fUT7ibxcWX+zA8+IKJVy7f+ksIRAqpxLwxTWpyMHxKDQYlCk7lYr8H6hvM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4g/cOkS5MAA0ZeIgCnJjQdjE4hSW8yvzxL8Q/B+O4ENSvwYm/wAk7/8Ag8/mpX4Jx+DP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8Xf5MTuEwq7IWHLIkygW32HeYh4gR2uVLpZQLIrDsO4bhR5A8fuU7XxycO33DRfkHMc0U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21FsjeHKnAzgaKUr+S8JgtUPi+VhkOqgcSyTYd3DYLBbB0UxIRr7+JdZhEKxth2DuPuN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nsBl0gcCwgYj26iwnmWFeV7ipUAdfEOtKinNHcIsYR3ruIv5RqjW9+oUNILnU3usQXZF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y0B7GGS33aIuFdLj7mbWTSUPHcJor9SBqGQKELIz5xcG0gsI8VzLkgYXuFhGJT8othtw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wQ9TiOpmDbHSfj4/AQma1A5lpTChNCcyvuDBmKb1DU/kwvMWPUI7hVLJ4lIuYnUSzkJe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m+odt8RWwB8SiSyl7lBi4EdGJrQb5qL6gzmaVuETzNd6nHmbcXUvvmFs6m0BMWGmbImph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MQoYlC4QitXDYlbePUYYuNLuAUbZa/wDyagwhcNah4n9mWSaHUOwTPZinfwahySX4jAwU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5M5gfgIbjB4nuZnDO5z+OZcHEPxx+Cd/i4fjEZc7hCH4JxD8FRqoELkEAKy0V3MQ0+HxF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aYMRw4jo9aYFAwLvTBdOnYb3/ScSYiEQeWBZmpcsxYgN6OKo7mRQ7YjEGXcaQrgJacf4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6D9yjIRSA+SLdXkSo/Xl7l1hcBVPUawgWrldRBBYVyJjbcsnQsENtRMXymHfbUZDw6hv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s5WWp0t1x8xBBugT2UQYcK0it44xGIMQtEUJe2B9VzQ93tbhdz2Li82rRVQAkTI6K01q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yS4BEehWc9SinGtBXg5uYsMzUS+sde4lDNGZ5MVubnqB+W4eWD1qLiLv8aQ1D6hdwMsu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1HBYx3THUDGZQ4l3xGqlYcyvOJs+YKRuDom6Y5KBUpsGoaTi4jbXiARsmNV1iBy8S81tl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R2rmW2myWW09TDLTOnHMwTEvnNkwqpZMku76hjEzSG8JWNMI1W4hoI1BwwYoptjSz9R6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QGLWYvOoCr4Nxsu05wlVHEbIcsIQhDWJcMGZLIeIeFBqsLAqVOV3MNoozlmbNtxPxUCv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Jb+E4/NQnP49TiHcufcuHmGIZncDcMS/qcxzDR1NS7zGEPqEDqEPcIEWsta8lgYOVyW4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tm8o1gb7hu6dzYzkdxIUMyi+pZhozMcAD5xUGvIxDVjtLaucw/vajYV3UNJJ2qhKp3d5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Argeio90KZDhn7icQ7KtcQjCwVRj5yoUxC5V3yWVUYjQM7uI0ch36JjVChjuJpaP9xGK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dgFtcDo/cEA6KslpU1DVAoin+e/MPZ+IcwqXzveosm6m7xS9Efc5Qh2rv9y0FroKHGfv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bk+YWAaNHgxKXr1nr6cxdIUWwvzOZeDOOo5ZYzRVTJZ/HzCDmZhGE+fwEPcCV1AvqBAzA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qWr/f4IYFalYe5fcqiAZluoeTMPbXqLLBiZzzFksqXnlBQ06lnBRf3mblSyall7mKLlxW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Ra4itpLislzC8x2ZqFvn/ADMtz2h2Yz3iM79wxejzL6+oxLIM8MSqZZcqo8w3mLguAG7u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UGKwWJxKrLcAvmBhjqyhzX44hRcN5hiXjLU5TnE/kVyBLWQUQlGKD4cLxUfwMNQ6n9/B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QjNTmNwf/AIJU/sJx+B6/FzmE4e5eJ4nUNfg1M+5m+pcPHMWciDLEy3YlY8EDk5DvyWMv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iuGVjkcRWIYwbxGihM0csE2XURmzhhMCr3GpbkBlzzKN6tFCv9BABphQxqE0Gjks/MrqC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encybl1FxQuIAoF4C+Zb5AIjdqRUnolvpHENlOkOUBCz15fMOqPiX38BSiUcd3kHS+Jl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Yhoysh8mNaFRpLYPmiNLy0deBgwG9ghd9uiHqoTwdXmFEKPAEHuJGQlWgdS0p8xeDLb6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legFFxUszokF6C5WdwIa/N/g8/k5GAVBcDcrPc/kCBVwh+4YGCjEzW5yGIsxK7mGJVlD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i31F4qUVBbDcPqUNLh4lTtmWXFYai1XBiWhDdCZtqoiumpZAQcSkS7qLk8QrQh9rM8Zhm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hbqJ/wCYeoVfmEb5i233LdR9sFcx0luuYylit1AUm8R74aZQVX4lh3NG3EBczMusErMC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FrGpfEGCwX1FUznuIULoj+Q7PFQQUSyyzcrEr8JN3+S5UrMCp3NR/sNfhJUD8ZmZ3+Kz3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PUPcRUKeAtj6OcIxKmuM5SOJ7B/mYLFurQ/zDHOO7/wAjwKNmWAFVF0J/zBqdPDL6IWUj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CjzyUfqGRCHdAfDiZo8a/iYaHwP9l6CYYOYQWX5iFXqUNRb/AMSgSuRBI9xvlNhK6NS5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23uFiOquDCeeJdUfCtzX0MH1gJKWvkZnhtlDgVuUoZwRSrCbUBtnoA68xOBUkBNAuP91A8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7ZX3MPVL7y5fNS84MgYPBMmjg0OTL4HGg5e2I4ZkY81RiWN8Fcy9Vthe79QW4KUyrcHx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NS/OJ1oPmNxqnaxhpIwNtBzDbFtg3moJ/MuWLW2y/UzhTuypka3nETQhJX9jEYUcCqri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6l7qfMIZl1r861+O4fMIQOSHicQuZhmV9EvUOeWFl1BnFBsziJdytwkqGJrrUVtXC3cz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GXUApcqWXed3bCqOamXmiylPjEVqNXiCs3FPqDBdMvILtuBN4Jj5Qt8eZthlC2Z7Ylqg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q1Nn1MUcXMZzdQc2MAozQrcud2xKneYbuKmjWJa3WXtl4rbOP5Al9eYFjzGpxqDOYbYX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DB+Yv3AuhpqxxBUiy5MyqSvSL2RjJn7gNywuDxNFhqbFGqxC4FcxpqfyLKczTMa9Wnc7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0oFW1RXcuhflSnS7jywXaaIojRhFYlcUr4iknstBrSe8of5MbRjJmK/iVCg9jiC/XFgM8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H8i6F1/05g4/9X3DKMPYzlR8p/zFVl3zBj9xQGYDSGc0VcAdAW2y2DVDkxllkHgdpSyE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akA5W3yxxDiYXk0eSYsCVJV9zMhKpSoyzWvZqFigNyhQZRceIOqPFtvlmei+Ze4bAKvO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sZDrJE1pcUJdSC6dpnPZG9rHiETNkvU3z1ARJmPUIkc8QCw4hItYj2Mm+Jl+DJu/qPAg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pHUbKhQHJG4DAWj4EL4YiA34zKtUaZQ3tzBFZCUWsit4wSwSANg1CRhVgr3W4GklbIOQ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KJyBoTxnmEyWpTBQLmHab3Bj3RVbLqJLTU7zF3TElj3/AIIDJ2wMLaHQf2VkO9lh5X+R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4gLylbU12W235gOxSMHVPXiXKlxfdS9xvahpW6Mx8QnEIbmp7/B+QZh9/gxDUM3DO5WNz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0TKf5iC6hhiD7iW5grWprUdZuBphjlqGzdw1BsmBYo3TMNGBMzrE7YuWCy6ZqMSseoRt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6tzQ9R3lg77lhrib2QpDS83DAZSOxzqGW24aL4l0RZsy6nuXikLgLF3BbjniU/8AYZUw7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LMzBZiUN9QENMvNLFU26lBvmWFTHEsmp7cS5g9xfMvqb5mZAuDmGkHeLAvMsYqGuzLNT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jczz0Bx5n29pENBrmQ7nJCr5qLjU4KD4hjAGCmKAhR3X3LxaHVDcuqgDlYlAJvDefM0a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f9ykwF4/0RQwHzAjqixBmVTmyhJxrTNK4NzIAqOVdRS3iYbjHESnk+oFXbLgiwtdGI03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rlUos4uIZY8Y5iCWW+JZwmAbiRSh4Il+/A02at9mPV6d1uKASXEJMA40IAGryBHLMFhn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Usp5WmFlLKeVzrYd9x1fJcBfIqtRClL9fnxMER0AH1Lavw2bY0NtxpW4VjNkNVk5iw9x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Uywmg+Jw2eamI4hYoO2O7gQznJPyygulV8MQxaMeCxq4K1ABklkCw0pdvRBeutOFI5Fg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ha6ixYBe1cepW2gBoAjfNjJov/UfpSqe/glWKDb3CtUY4xiY9IQljvmVhgsVvwQPxSj6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+/OYKHESOmw4hW7F3BdQggAbTK/cNyqCh4HxESl5DI7mQ5WN58V2xuIcRsq14ix4FHzE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8/ghK+/xWIE7gQPuHMrGIfucw2z1CIlfUaTJvUMa5meJp/mDP4hv+xLJSvMw3DDiPdzZ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jk9ECyYKlicErDllXjcrLmpdRgxBvYxMoMy14niDHMBzNMzdiLnudMVD3giYIuICs3UU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+TDm5pxhhR23FlozAHhFcBTREg5YKts+GN8oWeohmkUVF+5SFSpEld/gvqahaw6/F4ZQ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cXn5hGgOYicZbTmGAcQlwDWWiBqQJTtKuCBgmviVRQswL4lQGw00spU4HKy9JdUlSo0r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A0PISzNHJsjUVJh0e4KQwfnSohWOuAQUM1B57GbW64BuCIW0g4fEWEQaC1wtKcXeoR2P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GJ4Ml4iABrNncQBfcMd4lcIIIbKLx3AcA1Dk+JbjLyo/uW6ug4WeSNhk2ZaR7l8Niw8c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4xFC4EbljoswOgj1EUg4W7f+xrHspQd9ysbplAakAIUjE5I1ghwwZmhL2KsxgaWiqmKy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aMagPqdzF1flYaFXSjE0twq8+D/uOkVovHDGItdM13LRM3NsEyeZRqbIzkTUrTIWGWpd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3zB4zAMRtDzpqGw7Ws+WIZ5oGomcOWBmP/24DRSTlSBlVamxxXgmkvAXWhGzzLEMA448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By9sHI3r3uuBWIC1oJtmUUaFcC9sBlzXmzo0Qska1lm5ZXyrUHa+Y/ioYPkFf2O7GC+L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/UvmwAgrdJFlL/gTNNmYJ9soyXToVjH1E9q21o77JWwpTgHRFBLq6Ir9k58TicQcUsNf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3mHiCTnEP3CD+KQU1bBJpxFBKY4G9wLgeICUxRjmCouM1ACX27qVswAnmLb4mA4rUyfmW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HXqZy/MaxLK2WiOIIuGFazNAucf3OKzBeHiCv9TeqhahR5IREFHUNmJmJgqK4sNOJTp7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MlWPLZiUrGlnREDEoA1AaMa44lbqJe1ym9kwUhzKx+HX5NZzGX7kemJbBl5ZhNhA6JcY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RdwpwBoRvy+ZXTcimYAaTBU1BBs4zC0AbyFu5dIgOY2zi2Zx6iLBUMMIuqLqPhtFiZuN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MFF4TNB3H8QAuaG6QYYBFRbC+InqGg8x6UtuoHKb5YYtvRyZgOkH/EE7lA3CfUcUyXBmK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UxCA1BTw9Q7ECGa+INxSncqUSts4tD9RimuBV1x2hKdiymun4m0Go1RYCabqMT3xqmLD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lyriUoAB4aPn/wBIgBGknsZdBMiLXuVxjKFRReI2pvZzWYnrTUZBdoxHLJsxdeoVALks8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/X3LLIOHSTgjXl1AxWSMKv6gdu5SRRfSUMvOVP7nAq0swHlcR6laXWGO5CzK1EFiJHCW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UtBAdH1KOAcUOZbbXqpdBwBUgSpJ0RRAx3BVR0VuKBfES8JxEDceChKnRyQiU54ALmEY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Go1LjkarcesMA65mFz1XB8x5FXAx9QZu5vK7fMTw4SrAzNEBCNBfMBeHRYpZAPmK4qsy+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8J0YtPhq73BbqlVr7dwYA3z1rLHuCAHNKD9y0oaqh+wMy6ijFKHzmVFNwVyWG4m1eZ/i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m5ZCYnzLyw16h+4Dc12QgqJija64gph7mkpWp4zfi4BbOXENyrlHcMNLCnUN+5zET9mO0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fqXLeZTY14hYg1BjeblKLUAoyw8bioa+5dvOos0EydwxjOZULhb3XmUrzM17/wAzQzQS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bMcwsOki5vUXfUNt9QU4alp29Rl2T2y7MXzLgNpA4yzAg13KQWrzMTLL3KCPZW//AJBz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R00u4Y4QHDqYQ/QxjxLLuatq7ZkCoVeccMKQCoJTXkTBa6jUascLA2whRDBjgHD5mVVr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7UQxiWogqm4NCcm1rJKIWOA57hQWBrQdRgo0E2NRgG+ywsv4OkN8VuFRFLK8J4lt4KyR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+UvwaQrWqr9xzqhoNXgPMTJaVYGIkk6/0PiCQDdFp/rEFAgq3hs8wXWq1eY8woNy1ivJ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m+IorEssK5iZoQKJuKeoQS22Qo5/UW0IoFQeF81DHAoAVTKW3kWrh7uFTOYoMct+oY+g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GM93KAMus0ZihaQ6WO4Joa71K4lulzG2NNpENQHDhxCyPSqhdx9QzQ7N5iigtKlC0cal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ptcyrdCzYgZalINQFAFKjIXrNIuB0ynbEVFrDUWlKjOGIL6l71AYZe25dQW2EWTlgCl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DLfEu5lx5mOYHCphe1jgRGYuD5mhWO5dUNzyTgFlQ3VP8mZ9UC9QAReagvkDPK5SgptU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Hs5gtfUwVjDUPKUq9rwSnjhLAODMVNaIVZ5mQs02Pphm785D/U1cYbmWWb4YQelxzJvF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8Dc1HAw3DE5h5h+Bh5niBiaZp7hV7nPMIMI+id1NkOcZhiYGPxDHcDE4UxECouvwPpDz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Me59KAlYhctgfLDC+NxesY/HAs4FyyQMeYxZz9QcZ3HjM37Bmjq4t1mChq4wtkrCQe5i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kXqDvENZrMs/EEVyR2ncGYV06gsPZYJbo4eWYj5kAzh6miOPEBUu7xBZpCXmpjr8Ynf4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yXgmaS+uSIxWmEqENtWHH67hWe1YFJGsmRDvTSGYTl5XiWFE6HJFFFKimb8RIMdOuGDg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fmKDspVxmjonC+JiSq7IVC3DRii8wDD4NvWplVSioDk8x1COb3Q5uYRfi9JmZBIlcaxe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4mLL5Q6aiQm8h5ZS+c6h/BX1HPxCgBLdCpyoldZoDFcK/kddba0vLQv5iPPgXybuJosC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AoRmb5Z1BCWAQU3k51E3PhEAw6xi9RCQBjVLzEY5LdM7rmFRrAVVcaQmXguzv/updBxu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6BiqOSGzWVblVUFILDgbl6UtVEaqWYgd0TdquCYDhWT1Aii9jiNQzUQBsT4E110NxC2eV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3mOUNCDMvrTw3Lkijln6jEF2OLhJAIwDXxEpXiKvOSW87d/MbRGE1CcIeIltyIqWYhku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uupUQWp+1wKMbqiwXWWE3mORPBHV9y48HuUudis29R2BuUMpYO4MFkMlIU0Vb3fEvaddH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tBuoTEOqrxunuAkTQ0fBCbWCopg1TgMAurlzpzTUu4rlifIO5TdcS/1EwCe+IgZjIz0Ag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HPSWeT0vMJ8kCIzdieZzFr1O0l/jSy4e5yuGdw1CGdQNw/HENMpL6ixNNxCq1NYh4Y6K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Ev1MLm6Qbe57j/wBjEAuYF6YlYJi4loSmeIpbNS2zeZTYqBUl2OYn/wBgOJ/6QTAWfMN2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i6xKTuZpcVFeJ5KuZWqNvqBMX8QMZxAlts3O8S3cxvN1DYITYZc7PMOlqQPLMIi1+Ziy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ug5rxELjRN71K3NE5qGNS5YpTkTGZVkPFS6I5IS/mO5iszHgYwVTsdxDCDqtnqUzkWk2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1tmsbQ6LZdFKfDmDDKSbYhi6jYW/EQ1VleJ3LwDzp8wQQwAzmM224h0TPAjH9MaS4oQT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xYf9SYqUBgc+4b3owCnT64gRYApFQaBP+5jsoIsNTEqhSN10qL62ER/1CWZLgSPUr6W0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2s7iyKgc72fTmIiFO6xfb7hdRKVSL4XstqCPYMdGKOEhMvmsBDD2TeViMhC6O7uXlhDC19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whfDLQrgLWfk0s1DqrFArqGhUNVGYgwkNu14xLptFMGF8zLl0ZJdcF1CPTuJkG4WYkcj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l8EO4ZkWcGpWNHfiG44KFIgR07qFCXRKGFpr3LUh5WKRCmvEUDy67mZQTxcVoul+4y/x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UKKLxACsTDPqbkV0v8ysuIyjUIFfJ5fiZQUYrAr1BML2dxdThAZgIKcy8CWN/L9wek8J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wHOr31EEi0xTfcG1FGMQ60hoXUs9oVCFUaLt7l+sCBaM5qoqgSACgDUcqNC+g7uF+qdt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xdQ5aqbLowJo8rSxdcvDE2JKBS1EGTCChVD4C2Yl3mZqd/gJcrcDENwITzCVO9Soahr8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ZGhBXFwY8zbxKDwwWYZV2VKbiZ/1BVRPtMiVK7I1s+pUmYKrqK04xmLFyXBuYdCDmCH4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3LZxM2iGt4hzlnnmGskllOLmC8tHmXtF1cuFzLmgxHiES9MsbyGPUDd5YO6qI7YI1YRL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oZiKPxOTuU8Z7g7MQAd/EA2gGdtv7OY2JTzPNGPE58S84hqXDmKGXU8QCALmtj1HTHwqg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TcR5VOhDAFGAXlVzo077iGAJxhPM2YANYqGNaYri9kqylfy7lYJO65Ii7Bb9RIIU8D6Z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2tkCUKUXgx6iBlYwiMwba3JjzCth5XFauKbihyaa7g60MGh5OIFQbSKk/wCahq328d/2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pSwEEWa1X3DGlO0Dx7lx9SrdEaL4av7gdyOrYcg95gNiFLCh1HGWBdE5+oBGoU5BbyfM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lNa1UovoiuLwDuxyeZlEFgdO495VPHiCuZ7oFl2lAbAJa6na+YylmsuTtQnEcB3BYsHhE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yQBVqXeGUbBKaW4i7GcC3LLzqWugOTzBrMYupdm/gDbqPgSa3Z9xoS4WqYTqOUsF2kyp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d6JuGziOSvEdhMhYXDA6KXVRMStWxRHULY4KmE2GDTuVmAmxaZZWRhDAKFedw1INWSvQ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OVcYpkmI2UJrzDzHx2u9r9xJQqFnECBdL4l5sycrY99d23xMDc2Rsy1KKRgapxeiBIGk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fMGGjI6IywthydQWo8JK33Z6eSyx5nMrf4IdRhmAQ5hN1crMr1P5DbO+IaniBXmCl4nz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vcamIPEw+JlzGF8xp7hk4qFGIcpYeoImHZrLDsiE4gJqiLc5uFZZRlvmWFTBAFZluaTa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346FyjbgL3D5ZSkx7mWEbNamDRipdl5+4MMN4zcIG5vIrWB9y0xrFhuF2YQU49yysxa4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2lxXHqFp9y4uLWNTbAlZzNH+J3DnGpc2Tv7hddwpKpiAoXi2ZQuq8OSDQWt8RBwPDKnd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pSTKNKwLZspVxFVlalc1BzFWgRXaTSDdfEtkCFMHCPEsXJldALW93DqwZgUdz4hVCpjG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Jkw8GGB0go60rxqHtabK1eoBUqKEHop4jlYLQovl7nKXnPXdQ7IrCga5oTcv0xSktu3r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qAUiKvJMX53ANBogRcN1/mcyUpSrbcw1XVAFVmr33CJi0+XV9S0m3Ab9koMI5aesGa7gd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kiIOhTQnvzMRjpa/col+6QLl1ABwStCpisTe40vqFt3i2RKGMePcMAILpfUBRVoS0naC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MoLPwIS9xbVRgVFQWCV8SzduiMNIVult+GDFUw5w+4JTZdKkOEhAqzlxlqR8kMbQcy44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xMaHE+huWFisgcShsVWLggk0AUwzlSQatdeogADi5VrAYQw1ZpoF+oNKbuCorAeu7jepY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ehlsz0SyIxsU3Gk91wiO2jB1BGBedTdrUXWPmVcpyJubZIhS93zEdts/0h32Rt4iXWb6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AS5i2+z/AKl2aY2X5V7mTAKYIOMsqOIVEI4GVueOJqcX+BxDWYZ3NepdcQhd8Q88zia4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3uVCtkVRES5Y4nNRhEuriAeIlrlEGmW1RfCQAVGtzP3sC/kxwqLNpcYaIpWrNEacmPm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zGCTXG4bb8QImJdwVpme1jCuSaqIgczNaVYmK+4WpmaHMWQQjC7VqArLWPOYC5sOoAm1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+Mq+eoj5gCVUQ9QU4hfDiGiWsELUSGN/gnHqHmYpzEDonPcUuq1MKBbOA4IYgNqzmFi5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4mqRfG5zcKtxmLVyVvXxHIS2aIRFYMQUOR3BUK3giS2qmhhiqaHSWhnvNKzyWMvAlGDHi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IvIjMr2sVQWFE6OIymbQCCY4x8xs/cpzBG7Nt46hKvL7p7RX1RYrYuly/MJUvbAtWfMB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jx4QHP8AzQioOZBPNlfyEALQ4F/sgixYCAuVAxhFxkiHGNMGlORVjONalCsCxd0RC9jl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56Qb16QwudstYUoWmLdQ27jhSzzXMCngzBVq2sqIW7IO4Dy1AIapxScxvKKvxHWULw36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uFCtYXMSl1ziZEC91Drbu1oCVuwfCFKivFwKURwxHDuYwTJaAla5iIqgurInCkRuq3EC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m4VrZNfEuM14YkS9TNnhhp3rmI/Ib5jrwoES0ihIQdOpkIVexUugABvlD68LcRJlW5dl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KxUqmZjFjiYpPhUK9vthKAYBDfiVRopX6/UKgjhX4jAUcR7gwqEqZJEFj7JcyDhWOg0E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qysjtJmhgWxfV2PlWNUqFDBd69TFS3nevl69ShtWHHqVrg7idDuXjMYXUuXucQhPlDmG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Zz4l5n2g5x+EuH1BvmFUlwCGpu44YmRZzahwuDLRYa1LncrbozAKF0xx6Sno9Iu/QmqF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v1LWsE8Lan+ENBCHN1ZDZisz6RYlrFromdGkOk5mL3bNw0sWvWJVmXc4zmNRjZzlhJ45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znj3DbBl0d1LVbVuGmA0GsSuEXPUOJXBIKIK+Zg0a6jTplRHENYu9S1KphtziBvqJKhH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YGK2fiXpOeVLgwEWQuoNDYXcpcOC2+oBot7Cv1Dtc/4gcHeriFMu5mCFCmIQelPFylRK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OQ6PpXEslFFLCdSnamwQwQlDQYBkZhIYwWvu5epBezmc8rox8x5bnuuYLTzNKuBUCKNI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2Br7eGZozeN6MJQGylk2fc0VALz6jMOekuvCVSK3WYJbqu/bmWDLGLzbqVNGA6/i5YF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0T4qUDO2Ayw4gYpz/YdgARy7qErDTs8wc83/AMpfBsCjtiXIAw83FVNtdwYZcASnfcsRH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8mYRJaz0EfSiaXMACs5sxCZtBbUQBkssgWpyNsulfkicgnuGhnMXyBiUL3GnxBoOIQlP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+pQaNyhtQ4Rm9swgU7uMuDlUB2YSoFdz1xAlJwuZlTDnzHQC7b3ACCuHQRdGe1NQp6l3d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VMM7oWW5RtUCr4jdOdBAwRIqIDFbDuXcgq4tiGvEbViupWmhndZ9xrSDKFJGWi42NwZE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KHdRW3mMPM4/CV+Ccw9w1A7h4hz+DsgeczOZXX4KPE4gx96lCXDeSH6iw9SptdRV4l1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uFWPEYsG7zESGjuAkxerfSZk46lkoiWKYGEW2J5WUncoOdyxumb9TCaZ4lmSPc5Blo/U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Yam94jzRDTnUIBeXEorTKqHMts+5arceWJWtRKVmJcyk4zFAu8RKFwTYYDYG5vpgaDfm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FbbahkUGMfo6ig5v4Ys4hz+Fut7NvcTIccx+JujeCiUEBLYMjyGMFgXTqJFUrlvMFDsEt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KjAq2Gw03nGGIIFNFTCUKdhxHK5OB3MkrOyWBDceV/1BxWbHMaDXKw1dx8IWbbu5cmAy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nwYMh5qPLBlqQrmM6S3RoiVaYomBq6loQlBPKcnuI9JBYPv15IKB75kWlhQA76hg6ZZB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ILX/AMwtQC2hTqcrjY3R9Riq8hoPUFLqYFJ+mLFFAz6CpW5iVg1ALhOWDFFiHepw36ri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oDUQwd1MnBjSQLuskoBdiEIULhOYfFA5ZoJa1H7lDbbLFtF4Kp3BwAVlLCUtbXMrYF+Y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DUQKqIuUmMJGj7iCRJUEWW9wBqkS6OJx2cxFNrfmHJQZpDm2LSFiKBZ6hhLoEo2S3nWX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EDG7C4gNVBTIaV3Bd87p4Y/TqVlxLU2/4iF+3EWrYpePEF8HQSjbS9bbdsotm2LiBWFV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7jWVW8AOgjW2PiVaEYeoAWRetyoVFlEpG1bN8xKDFmIit7iz3GuIb/A83DNwYfjU1zL8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u2VnE59SsfjcNM9bnEzFl5ih5cQ6P3C9iKbMQOjFILqGTSsSzL2RiLw/iN+IRLXxEdMd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lqueJgtQxqLnMV61MVXqGX/cI8kIgtOZc6yksMtOoBlY1DydRFomasau5W2tysW/5mT3X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syHuXa/xDm5W/slArEOZcUZSnO3ibXVyzZl2WYgZIj8JFtLGiuYALg5A/wCY4q7tGWTI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2HW4aZol9wJkA3tDalQ7JgIF2B9S4XJhNwITFK1mKX55hTkayww3HhO4ZRltkyRT74buF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RHTKHUVwTIpYbe5YdluqI3BK3Y3iVW1nexCdaHg9QWyCWDiIkisihjGKFKr3FYBozTx5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qeLE9ar9zah3Fs8MQuNaJPJdEtWJ5Ba+OY3oaF0pKhEoaE9ThLbwvPZCrklYV8GP0TJY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CHBLnIupYLpZognAlG69kA28UOLmCneSwQJE/J7VEKBBoxLOFjGsXAENiw7lKcqq7uWS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0t6o5PiYvDvYjPGr5gqNfLunozCNV20vCSiBUsUV9S5QLzVS3toFQLh7MXYACGnkhYq4c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NHsIQGMcU1CCq8NS7G9S0hY5jptq4KTSLwXUWy9biUAMWxEJinMFrRTxLxqBWpDiWAy9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pJYqmo2lKVi8VEyaCiOYj23KFG75ioMuuZY1n3FQRNbqGchWLS/qUuiFyhXk60gba0CA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MyUDmDXXWQ11M4Bo1L6B5hdZQA37YFltIsjvJC5jB8zDfUxNczi4a3mD3CYanuc5cQO5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sGFVdQm5VMz/AOzyJ2czhgMpNXUTqKgq5WIpAmGZlOTkjyiEQ7D3Cxo1cBGL3GsuXMxW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/gGcwXuo023F8MNvOyKiIGPLLze5bUalyjiLbWyA5wRA6lrlq4KQuogoHHE1SXXMRRwE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42xjY2zitQXg3LxFVDUvDc5kHUp4x8QuskpwRTI69SmbLe40qOpiAcwYXvzMfazdN/H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GdQbYaD8eZ3e5nuVdxMA23ZLAKu55baoXcbFU86/scTdvCZQ71LXp7HiVkMNzltxqKrs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HMaivPzKQCMhzEBKEHN8nUJOXTcxNgM3i1D5ML+IiMEwDjEzhHV1hi8nELbsNXAu1dln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BAWBBNHEKbLg3RAyQlqNnEM1GIHUr4AbI14A5UfDJdDMUROHwRMKqztAUa9CReGAAmzu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ErOwIKwy4wQAFAwU3EG8XRiZZKYDMamwtwaMKy+IShuGhGQRGAlggFZdywCK64JYyXAb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CYGOwNlwRLa/Il7D9GKDto5gUyweXxEppGuSKpb4PUdLsnq5VDC+XMJDr7iL7i37gFDR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MoX6l5WGAO6VmU0ILNkV9x/cFxMFr/xF4IJdZS0OyS4g0reg8FzLkgor9cwDWNidQg1G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+YOaA5iKdhgBVOaV/Zfi1lloiZFpeMQzeHPErBNgPUIGccmCPcMpF09wnTcBi8+JrsG0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z8RlZ/BqbuBDcOblioO5/JXcrz+Cwp1CFuHmHuahziGCBDXMCO7IYPEDdQqWaglzUsw4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wBx1G2qp4mUkP7ghlnhltIiK3M7eYB7gZzAIgIGh3AEFzuZTuWnNkXUAyjbjWJvLiGCy4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qOVJQBPK4CzTUSgurgxTLAuPfcVsy58yntLhYa1LvOWZDPCK0254lJpgL4TBQPuBQR7f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UoX5I7ge40IVik3MIbY/G8zW5zNZ1H1L+a1A59L9Rq35R1LCrAaAZyLshTYDXLqIojB7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d5SUKeOC7gzAF+YljeIDfD4jWBY3zMS9cpUqzM8KLAsZm1zITf0UzErLWaupi3Aqb9xq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ytRhd3F4romK7iFsCdQ3A7ru4EK4yOHic0XbI81xFAbJlxW5RwWZdfcsgfOxCmtTmot4Sa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1pt8Ecwpe2WgAV66qXlowtgxVKmqx8xFrnACoFSWNYzUsWoqqQnDSSte5XiDIHEA1WRP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LOXfUohVvlVfqJZCjdo7BlEa+obcO+4ya2BeI6UujUU5NHN4mApSsMqy6JRdGRxHVnQK4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hgMbp6iEocsEYrxC2XtGU3HIGmEjXC6ZVvsl9wFAamMCVN6y8VBbO12xwgJWGyIMrqHZF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EjSS9Z2LhZRdbP3cVtwvB5iTrI0RNFheJRv5Vyy54Zgf1KX30Z3ObQaXMbgvBqNYsMtl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EHAS1Zi5MnaEBbarRDBubeoQbjzDEuBxzHBD9R71L5hqHNrAgdysSm3zKpzC81UJv/MJ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GG4GItjHmBBiXe5pJBOpqBBEXqVduUrLXGYWiFdceZa7yrCrhn1Ao9StFepSf3jXiEje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hmmI3UKg7git3zOZmOjbFUj8xCe4LFsWYzW5S6rmDkjXh+I9r/5HAv1AvMGWpkuahk3uY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ghnfiFN5lJlihtLjHQbvWHLCCk5fIzCAd2V08FVCb7XM9QYaYcEvxFx0xxt+TUuDzAz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W4h05bNGogT/AOwIKXyKht2egbgeC1gyPmJsF6NvUMDUt6eaikRMgRIMqAyf8RrAUXuF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BXTdpSH7J0Qeoy2TkE5XhgzC8BSLGsstFj2MEVjxZFJwHUfUvqpQpOE4hwCDMIiycW39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Vf8S+66CaIvOJRDmmVeDcX6oYIIjKuG0QU+e4rZbhYCeJWxyXuiXC0OKs8sBmydLV8xLs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5ggYNU46uLLsS2G0tT3HKq+TjzLseAKjqoCtxADBxlGWW2xmCZlZHKolrL3SENCUob3G4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bmNRHV7lpZtF0wPnuWmptKUSNlQAS6YDlgJWnjqXbkO8Q2iFqwLqoIkdDxzBVDoOpyyb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HYy5CWnbC7yVPk3FBoaxKBwZaBzHcgbSoe5cfxqwI3FCHLbHheTEtVA2bvpiqbLYYuF6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MtdCl5NSi0nS7IXkGhu4u21nPHqIBnuoMhAyrbKD5Fap8ESEaClhmyEXBGExbVdyqSiIh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ZROomZTmG6nKT4zH9wKqMYagjmop7MzE4lMOQnc9qm9wxKl9z/tmKbh+5ePwXv3BmiFl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iUpaYAQLMdGFlNcMGqGIIY4gu3cMMrpzM7FwFHSCBqcRaNx33FpLzK0VbzFUXBXoSlVQ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xG4ayKzRiEu5RyLq5a9txf8A3FXLHuovEFrxLK1iVFXAsKjciVhpSJ5gcmXmKqWjEUEb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XMD0pqet19EaBWuZTbpVpCLEl2tvHcRryFl6DFSHMW4TUByxP7O6/PziNXMLLXybSH7h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Dk1RdxjO1gpdYz+5z+aKGSYNo3ZhlWgDRuoFuoRiL4QFrzLmWCiiM0gGfMV3khTApp5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VFJS+Y0xdeZhQtsWYhAqwcrqJCarLcBIWMtUTEQy/K7lY7paOGLmgQqyWzOdHcFqimbj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Dt5jqXKqNwdaOZtlozcq1wZvFPU4cHVQqGRgIQ2U6NxxJJsbbx1ErItAWyoABeDMC8qY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w+CvtYoitdR6RxcEvWFLGjzHxnOSgPmCjGozcbmOK1oMexw4VhHeWvmEZhF6A6hIEW2c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YLMAcLmCZtRuhrqUNWrcshWIxBT5mM/6I0AW4uQHoltNSzFDMo7rJciFLiKIWA7lD3JT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XbZlQF2hmxbdTE8FhW2KhUOEGit8Rb5fXiLU5sjtGq7lTVMZ3DRLH2qUMwcZgUBaXbAr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46mh8xG1G89RWj3En43Ga/FblWMrFbhDiCcwxAKZUPtOWp45hkhkcLNkvP4IFSrdSieI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Q6h34hrQYh/6RHoQIN8DHYtLiD3SziPFfhDDUrol0zhnRuGXbLuiCaYfaK2ER0bjJcIg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BOmY1TcFXUo1zzK6pLNkFpuuoTQH3OL2VP0wFNYmd+YbzBzUKkIoGMAW8VKBAOJVyjMS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hPGsqvwRQaKH1jcY7s00Ce/NL2YkONBiUCwspd/c5IYHPxGS5iKGOYYxHcrDK4MkAoGo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j5GAHHQIwGdNTq4ACIWVsgaUN4AqRO1Q6eIcWjhvcBBgX4vmAqVQ6gL114jLZp5maGw7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5RTU4j7CXq1xBIJtmnbLAjRupkUa5nt7jKoecphNE2dwQCZQXdFDCcp2GIoKNhe4sJXf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mPC4R7i8Hq/iOqKFVwZa9izBuCAA7K6qZIfPFwErlzDVJXOGNd3ffM2UAqzcyDaUCzQt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TcqsKeuITQIqlsw8MAkbcb5sjsg4Xqbg8sUXHpcrw2+rjKpQwEdgRhbyEFNVZhI0MpEJ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o9ywkLZoj5UIZDcWLhusXLNbrollZ4HbBvE2NcxCjOYmR1DAXyjI0ilidXcempV1WYmr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xAh2lANgctwyaTZxBK2vApRpQd1KD9Qq1UuQJaXqUVK+uY9Fxu4wPMu1QXQ5INOiNfMaG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exQ+Iw4DU1rviWCqSst1m2MxGxudzmb5ucy4sYW1ONx1hzKn7fiQyY4h9y/Ep+Jz+pUq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vwQMXiAzKo3BUOYFO4qYaxGrDBY7huMeYdjLHoeOIKgC4rtDBB3EC1F9IVYaXjULgY4T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2/0lg5iAnMsSpawi3xExBOjzHlzMLsh2+Ja8DqCjGEmyXKVBzB9Sx8Sl7xcysx05CAUQ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YC3qLokWUV88RVdXB7ExkHkI+9TZCORWHaQJvKoLV4AlylXyCOWynqFORDSMnJDGPx4l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taIWwFvcLYq3wwzH33XmBuABQ06g09aA0fUKSRrWUqCEd/OIB0HCcCGE1R4h415zLbWO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bWGR3BsBZzEVrjQYJd44SmUJIYJdTFA6KEroqxVMWNU5SUmyvvEvNBmTA8SkEEC6MHgh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pbhhWiQcvibA0GK+pQwtL7htxGbwv1FgXBo18xfYp1Uc2WzljmfOd1gmE9sdzKkzeoWE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t18QtMLGQ4mBlGrv9ykBuXxGFxRq49OaxTuKpQKqyx2+ZaXkG8g7mhHYgV4xHhbHDsibd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lfQxgrh3MsemIbVk8Maq3ACpr7Rtg7xBdENDXE6LvUurA+ZVefcfWZgyYjZgLFGK8Sgm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XGmNVjmKyreWJRfDzLwQOrqVOCljqMQDmOyY4YvB1DQN6C+Zv5jCOSA+1ZQhqOirqO6a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HVlRSKC9wSBaaCFcADdSw4gS+EdwWsh2rHOSMxsQhUVZYlx+EfCBufH4YlzWJ3A+Jctm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hzCBifycLxBmfyFysbg7h3BzW4eJ4GYPggy6mTGpwykOBJuUBAEVFcHTEyLxCdQquCBh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82pGSgAjQZ0TwriXvKZIytbWI6qZSdRtA/UxaADmcI56jPVmYUl7mXJWiHl+4837Iyqb9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SbfcrOpkmQWYgF5mFUrFyyZlKqU+56XKHCmisPuWsa0I/iAhTGAdFLPhiQscq9ymalkp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KC0ndbvqNHIyMBSHWiPlsYXJKnqp3DmKVxyFQQW26FwaEryZSCkRM+m4Uhhw1uDdDLe3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tcQuzuoq7OiYhatbzFoyXVQ0KSyLZgEWqr83BJSZKxH7DspdwULXeSAdRCDySoOitnET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GLFL78ytG5OH/MTeG9MJxKAADBzFqWKpJdoYZV4mQJcQ6h5TWK5IyWLIzgioqsXmFvhs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Ih8x3XgiotjkUKzLvhHRnAzaCC1gJVWANBLQLhXREGopq+5wYNHzHL5Ym2AOByEHRhWr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+4IGgNuMWIPD3LhVBq5UAUszMW4G0iEaLyRKxqXINDRKhwAkuZoxAB7gs8HTLNi1FwVF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M2MnuWH/ALmXpZxNSyE+DzKEA6VklKdPEyi2YqI75jFW2bDUmJsBENRkH6lN1IvcPErE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bGrJXdbjVgXiW/2Y6c3L3sJMi+TMsrqphkl3xCPdeYPDTKWCSvPmC29ZhBjgmbMfjmP4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H8f2eEy3M5mlg5ZzcKdsPeJXJj8GpXMZUMTTzC0DF7mjWYWH4nRruOnEV7/UxdS26wwC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ctAVguUGs9wLO+4y8RQZxmZwpBsPUWgiiWvuJ4pyJg5lIGqngYCnJzL0qOCUGlEC/wCs0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VsfnMzLM/EDPbDzLEb5nM5Jat7lHKmcswTkIC61Fa6YCYIy8kStl7mgl8sLDRiiBFggX7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bnAGBSim4BJyqN7RwW188Rslp22x7nudxJr3Lb1DkbhRWkZmGiab58xUsGHNPEeVe8pmM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0jUyELOSUGQV2XmCitjxLABrBniPUq7uZ0vruKJQ1UyKWEtPSVsXLKNl3VwQBBM3zCsNJ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4xliKampgCC0dTQssxfBl9VAxiDSh5sMj0xhMncdqyXqWoeh37mASzMFB6RZKLQrFrbU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69iri6WzdmLjHe5GtvVRSXiaF56iLoq/H3KzlEDq4zqXoy8zej0sTKBUDddsGnKagCzA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W4/ThwzWNo35lZMi6dwNKwZah4wdiZjEU7Pmc7BNvZiixm2WTaAGzgQOES4XxMzzA+z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KqFmh7agq5oxOih1cNk0a8xhEBtTmZ053UeJ3LVTxCtm4fMo4C2W67wVBRSQORw3LQAM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ViDVS+d26l1pBqqqVN0tZlgp3iKSttwiIaHEKnPiU02xELZefUoa0h+kYlwRiJ3MNsfd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8zmAVKqVOUtPkgO2DA3mEPiDisfglJx6mXXzPhMJWsxerndDnc3xDgTcDbjxKDlOZlSw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VxYyjGghCZbY0IluPyqfIiXljAy43HURgiHAQ2TOtQ3e41AcwrquMiNvU3Y6llzMTiLK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j1zLq4eZQVvmMRcCtu3MCYTwQLUZI7JgLjGYrtOJZdwwJzLWjA5gGG+JapzcsJhQzcuc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rGJS63+RDv5gHSLhwWG/UfWIFsk2kAoTyTFhhyJiB784LUyCj4jyh6gQBdLTdcoAAwKv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WkS5Lh0VPHUGhCsUkS4w8wWaTcVrcQY/C7isgriqiXKA8ypwh9TIKtqI+ERqr37gOQD4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TDCis/qoicAvwj8Jqs0+rindDQEc8BByXC8J7qWLFlQ8hW96l5Swz4TVXxlQlYa18S4NV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l8lX6GNwSdi+2I7UVo7S5acBs5ucLghgSmpjHyxgg9668EedpR57lz2j5uJwQ5VEM3mU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EcGOLq/MIa1GQ4WJpDdYgWEK4OpY8xcYAqK2ZRKcjTG8I8cwq3AzcVmfLEJdA/aXB0RP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0lja3mUMz1HVSu+IFACOZgbxLIDGKQp8DcFQEZpz4l2HGl5uJFQuCtJ2DcYsSlnmCqv7m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qIYxrb3FMS5vMMlg2YWJFFuWt+KlDZj4je2vEMMloMPCBSUcYhcBUq1MGpeJamZqHMdTh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AgcE2j6hqHmO7IfqD3B4Jl3qGDEq4FanKoQu8QOJS8EFQZzxFQJUThmtZvGUouZQ5bia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BMKS9cMWNCbPUux+Mvs0grXcdEpL1OJPiMmnEs51e5ZJLe5VgXmErl+M1Dh4gKVZcpqc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O471O025jKIjpN9TAqY7IYhXAqDkBeBW4qOGx2eCUlYZpGIGG6Igkc81MGj2qAk1UY0t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9+os9BEXZBmg4uqmmgLxHd8TEbJ2bMS5sMdRKgLcsSIt2zUtm/TWsQMp89lhMtuPZGNt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oAjESyjSW4KqApsoJZaiFQO7GKyuOL1U4VouiZAMeF3KaADrmXQVD9TGSbzRuWW12fHc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LNjthziZODpMxDwQUJbgMxfpw4mQv7UZoW4XJCRWWGC7QvUpi0iGS0oQBJdqVMtbzLGd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oe4OyGnmZEmR/hMsFzqZaBVJ3AqUnWYW9CuAwEeBwVTMuAaW4nEGbeJRRA5lrV5xbCgG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Iisplx5j5ixBf7FUNBShzDBfoeYtbVHq0TDDwVWRmLZ1ZqNjkDmAnuXtaaji1dbqGaQe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HvLhjLcxMGrl1BZdRXIXh3BMdEo8VtjsW3TDdluOWVNucRAlGZAy0LgFAFTniARa1vxK6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vmZCsDmErI/bMPprEB62wWqlGpdcy3Wp5nmMbzF3NahTBmYk8ob8S25u/wAGYR1mBmeW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9fgwfyXnc28RrSOlG5nIIaqiUSa3IwAvSYtJQOEXOYMEYuaNwSNwzPUrFo73iFvqX45i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5hqg2jmKj+plhc34BdOpcmZUd7ny+pbc5juHbU5zhhyQW1Hg9E7FibbiQYFsQPOJyY3D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mMhMsn7S205Q/ksdFxSXE4WWUIAvejGPC1sfiIHYLrmDUROa6iGxiBQdzIRVq5QJmufi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LyLZdOKmA4uYRlUXaX2MKlqwpIliaJVMuK9VLrL1mah7E2uU4hJRTqNmgYsah7E1LFnY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alR+myxncMrkdy5ryWObRSYgBFy9RlzoAepVWjk3B0ojYZuEOqWDvldr1HAA1TxLFou8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UeqF0wtSsTZ7agXiONYIVqu5GwgwdsqKZfE0QGGqiSgCgG2cjzIwg2cKiK1XxAK3Tojk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EGCg4eYND3FOYlJdR2iKxHA7hdF67j181uYUlzwmHLF2JXBCWqYqOzadCAEzAxWbhYOO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BZbDU4R0VETKicRGCrSdR111wzHK8l5la4Zg2Rd6lO6w6qI5TJC4hXVSxJK8kII8MJQO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naf4fhbGzVRQ4hRfMaC7bSbYYhmleEAYU42TPLLqWK4SBzILUDNXNoyZ7QkCV6htp2h41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j5hcaluMssh1crYx9splPMutYiudtwqvMzriGpl1NG4agc8SoGczy/GDCE665gNR3pi6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9CVG9SgwfUyLF6i5ziD5g9an8hB3LN4lm4m0hXnMM1FWYqalQtqsRcQ/CVtvHEoP0Rq9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LOZps3PucRZt6JY2LesRygwpM3ZAgul5mU84lzf4jpKV/ibf7l0tHXEqjmsR0AO4paVe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nQ4REypVpVxaU8sTISdQeSNdy/hi4F0WZFAbIVAHAVglPCvT1EovcOI+AYZKJWaTI0c1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KHVxtY0yxMUVmO2lLYCgYccQjs1eoUipWLbfUFAXxOYL/iXLi4uLLCETkLDqJs4CA5Xf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4AzjxEtFfyFz5AARVhbK0IYFvMQFnSoTVrQEwgpfUznSgXhRix/K2VoGOA4ZfOsYDqUHg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WqsUH+4xZPeFSgknZ/iX9dArNcENN+0Aq7LksDtmgXqGbOm8xlIaur1DZsshLptMALHQ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83DEAXMVVNeopQtQTahsYAa+rUwUoVbqeYRV9BMy1BwoLg6KSV+Brm0SY2BpN4iy5WIF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nGLaGUdgDmyVRZtda8QUUdkNkjbNcQpbMsQ7nO5WBthYZ1GrmUNQ3Aw3EcFxhTVHPmB4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lZKDuV2woXniYVRH9RAxQBAvsQ2HuVhQESDXtntbh51A8z2BcTSoIuXzEHJEOvmOLVwK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3HOLnuevwwnGNfitwhD8H76gSu4EKuFTKBjMIVRHDd81BnESoxoVEK1jRU8wxmHnc0eY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g1LTDLFtgHjMRUQwr1megj+5dtP4w7TMscwcG5UYiwXVSxrmO8H1E5jDLbFY7j8gjt2x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E4lzctwZmI9SzzAW+YD2XJdXKKEYBuORYcMRwUzJKLclngIAt2FzQVCm9wBAb5qMstRA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woA3e5YiwxYbdwWWS8RtAFWRtiFH0dxByurzUSZtcxObHEWGWsbloXP9i2gc3MitAUdE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trUayIdFXFBS1RTCJEAMtxdnL9wA2UqFcDAdiWBi+oOQHmKBY47i0ulHBFoVzthXoyiA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6iCqqgjCIvdCMS+ANZ4zL6AG4QtrbmVJY9xuLD+zlKb4gXcvLzBUMQPKQ8dipdvwVODM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wx1BCLslYqPMq7E3iOTXC+oH0ByzcsQl4VsZXHyGBFKocS6mlS1KBTLt2xvxMVbRPY+I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CW6ZenAfBO5G7rUpLFJboB63ENTk7ZnAleIiNCDL5iGdKkpEGA6uYuwRExheZon7ggad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U2bDUzWzMsJdssSl2zMxKmYKls5qWHQ4m0C21BWA/uAgMcoqghEurRBdfPEMCbKWNSVv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vmXCvwdP4eblFjgvESoKOGXDB7gzZC+I9wdz1ObncDExzcMw09wocblc/uUzCsQo1MnE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SqqMCpnd5l13A8owVL7he2FjnE5/AQYlsxc8xFiUhBAGZrRcpWNRHF/iMostcS685mbu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3MwzfExbzA2LFupe3KRZxHT5hyMBGoMgxxtoxLYAFcxPqHNYmOIeAjhWB+49BT5IqRo8k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AfcD5BCvuOgZhzacpH+JYgGKbJnIy0BTzDFqlFFVAHqYlFPJFX5nNMhGtXnw8RVIDs6l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6htBafyEiquLDEGm3hSNo0I/Uu5d3REdi45YzM5cRWlFXmUirK6cREpAzzMF6oXCIPBG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Dirh3gsruUI0HHcRYXpOX4layTWMxAEOO2YJJPLFhtVkIcKEwGa8XAgNZYdRSsGEoHAW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TQHJFRZa9pcfKFrcy1RVEUtFWm6MAcqbBaLgvoUG8366i2wWV5PUOg8QweoMVB4P8RSQ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3a7xD6LKlmAAhyZjyr8wBbMTS3oXHcVOCtyglgbDBcLqifHEsCWdRBQC76hQ4EVagpbvA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JLLZqRCwMOE9wWYo2lBCBkdpiLjTpqLSgd9xU0wOWpqBp04hWrGPcsDtyvqFDwl/FQUo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cbRz1GFk8GIM5OGoUIDBtgtizdzKcEt3uILb1FMizimK0zqFNtGsQ061qi6HVRWKlBGw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dRaJqX9S7g3CUdZuN8kRO4bWXYeIWauNuCUQ9zZCDfccQvmcwhDEBvE3gN6xMn3DS4My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Ep3xFmv5ApO8S4tA5qOtX8y87inMUDMO5l7i4uXuajrVZ4hzzpLX1FWzMXuFqEwWn6mM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cN+Fwr1yRi13F+pdT9THdaJc0jFW9x/MWn3DiDdB5h8whEY9ziHiDNxosHRiMC8FCipe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2KHxAbwy7ko1mIQW98REDWoYXdCiIxoGjh9Qtm4E5tqwKBQ89ytuJjE1mZRVULqULLgj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ivsjct6hU3atylDFuWBDR9RjTQXlnAELUl2k4LPZFA2Cr9EziyeYwUA5CMWpUXpZTABc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9i4OWW4i2zqPSScuZZj1JogZAqyu09Q1tYe8x08G0Fe4RLVPCoaWHZdxmxpxBoOkoEAN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yXBgWD1qGswEruUp7iJmxW/yjBHWGmExCyQG3W4j6rhWWVpwM4rMoZODXiGAUtjW/Eqp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W/cdoeJzKoxM77gKv5XNQlbb5h1Fu2YtN0qmJSnS9RLxGjnNDKYXdLCN58CBVXb5gJZjV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IEYy4IpWL+IoC08xmBQ22RzgftKaxbywS4bYzcoFLckBVU8StbtOJYTOYFJ8FSsgt8xb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wX5RKIvhUAUr5j2XwzEljCAHtMwhdLySljQ8RF2isFtQFunLLtsb9TIkriAnJa8TddxM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Ln8MDFx5vd4lXiUzDzhjEPMwgz3Bg5hXE5hZC25lsgQMTBDynQ3BvJqZEucYgBbWbVmn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K8wFhoupdqlAe5RiPBiWpVxcC5bb9oA/hDN5mD/yDRcy7qZziOB6l+0ZWmWiEBmLEzbz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y44iw1Hmr8wbagVdQy7u4RafqG4HNQAN3GlxiVXMxAqCgRpOYgBbw3KRZbmFG3qPmHCu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EM5oDlvPJYFIsFEvn1AeXR3cJBVfLKykCgmG5Q2A/wAxxzM6R6GYGR75RNNTsMAm9cwMU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YjCZiBU/MwQNfuMmtYti8x0/NxtXVxVzmn4XBRQj7lmGXqNSy4rUZlbHNj4GFvWdRhgA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5BtTAvmXkM8S7IqOgw1iOgZP1KBxQGjzCDn44glwxmBKtGvKWQidLuANHrK0wmwjm6q0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RNJzXMa9/wB4xrI3GXReqdRquiaziFlUG6dI4z9YcRZWPiYhffmCI5b0jUQA1ajwFarl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ggDYWarUuCycQAi7MEfQoYXL5wJTwYFFC2ghA9HGh9wiPJzzGWs80wOusM8RYUDlMRaB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lSCB6zxUrgR1iGggxdwkOHhG4uHIyiK5lW4RssF8sN6WR1qLg5DDCq+mLBmpX+6Cq9RC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duoNlmrgos1coDJUeIMPFwbBQdECBTMLVLAcafBBslhklGYZn3HEvEZ8zV1uEIF6mCBi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wQzAsT8ipglMErzBvVxV3HXcdcS63p1O2om6BYtlMSt6jEwgwQ9Np2l/mNrj4jrK2tSj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OIsRbL6nCQ7+ZbZdsWyOYRcy5R8syJeJYuJm+Jm+I6qYjiGIwbv1+YyvMajSwFxcDmoFb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cx0FBQPjkYal27gMyp8wRa2yoZCXN95halR28xiUaLTFlcaWZ0Eg4VBs0FvhMzHiZiy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gtSotG3FRqmmjEAK2pYC8dR6cHksjcrHNxCM0EcQwU7vcDNTeWL6ghSlpjyrb9QUotMj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AG+81AGrWKoPHiX/AA2i0dyrGbN3fmJ2ldpXwgl1y3BRHJXEum0XkIimBalBPQdSzzqr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R2MHBL93qswctQd/zUXQClh3HS0Cscx5GRKja7ecxcAFbF1AHdQkGp2cVCBbDrqY2Gl6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iGyKUWZLl54FWO4SVrhYUKSjBxM7h1ym2de98TmYujOK7hwAd0GPllwIdHEWBhlxKtX4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d5i5vwSoNm8zRgpj3uFdStAYYdD9yjDDzGdw3NEoq88yuYLmAoYOIHp8XHtQvZgKCr5Z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zBCGvUNcZ2MdeOI4ZwS7tQuKBdR066i3qtruXi0HPcQ8o1mCKKuPsis2ZWBbwzgcx0ZU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1NRnccjLLjJr3Cqudn47l68zcDZUy3qYnqHuU8Fw1PdzcpgeJWMTZCHMN3+De4PREkVaz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2+Iap/mocG8QAeYgXiuN0pd5uDjXxAvcM/MVdeJgySjWUbZYeLuDZBsxM4xU5kO0KDub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yalJ1uVjfcvWYMzP1Kc7mJGRwR5zUTv6j8QJZqyXA+4bQ1/mVUyJVapmKpZlmK9agYiY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JlU+UDHDo1GS0+YEUsXtEKFtflmGbdGV2zWRlljNt7l6+hL3qvpLsFyiymD+JkdFeXmJ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1EZXAVJBu6i6AaeI2sm4PqJIDOotkL+0usbYNFh1mBaVfJeI0yQZqXPdjm4yEUULLINi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HxHNBbQ2bli+jgUfMW5dO4eIUAqI9KBodSihZKY2Nyqp3VYXDVIxCBZOWplLVpK1KjEF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UqzQTVYmltV2yxAWZfLEQNqB1DVSjUcroaFx6gmmMF6gKo44dx24PAKtiBRLA1ClVQOZ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UUpbheIAsPY1LZVaGzGO+YUAIiqIEY0yb+ItjavqbSD3qNWqmFY4GQfjrULGi2UVoAzc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PTOKhVNVzxAOZW24qxQIUABOojKp3FDYl7h4cWYA2tM3KFcIji/1FzK2bCCAmtXUVgSN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gMsHqWinmFRA1EnA3m7O5V9Zgu64lDzIExccQ21kqMzQZjpCqNwRMrVAHbRi2ijSpm3E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2ircZ5ifUT3La1MjiBkgT1DyhmXjcN8TuE41B7Ydsq1smS4MQIHLA6nBiG0DgnLR6gAuX4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xdKQjKSjiJdcSmo6kZBUsmlxURg8Q6hzOJlubmTqYlrBCpA1Ey8xdxdQPCbQxMvSNR/s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GzOpgBviV/1Flv5l3K4gdQKYQ95xHfzEcUTMqqjVsmdQm6KMQb3uWUuGEq9KqJjEtmBz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TUVjI4gpNR6HRmkDcSnE32Ya/hi0yfKCMN7FxQCVQIAN4SFBYDqaUvUe7qAyVeYtEddy4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k2wYDkaAgC6JVvUbrkPiHNGh7EFKUYluV5iwWODSw2ACULVJGCtrKxyQtbGkavmFblce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geZjJQljqLPZdtOZcDE1GIgvEXMLa7hnC9t0zRHAt8S2C3RFc08dwaIuhEjbC21ha04L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lkZxh/wAyntYfSUb5txCkb4nUsIBZAiLs9kwHEIqBaHmC2QUUw/ufNATZGqoghEhcdxto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w1zEMQcTZASoaW8RKCzGRmPEGssNDAtmL46hQJa8wbhB4i2UdiylCVw6iV8CUWsgW6B0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juHueXmIFwtxJh7VDS+4VXmWGnJC5mGZTGYXQQZmw4p2biVDzKidqtZRaIqTBkfBN4Ca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YgNz2jOYCcTole4Bc3cDMKHiVMLzMGIc3DVThuB9zzjqVhqB9yoHzMoL3qB3PiWbx4jZ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dsEyEdxQpLDatlHcRhsZ/wBwGVENCWd7g2cQ4nlO5VHiXWS9MRVXGIiZmK+Yt0wzpuUY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YMzA6li9EV+RmRnUysnFQcauHgJnvENrFxom8S1Zwdznc3NNxCUvcommfxx5lAeJq65j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iJEvDbqwYlikZjgSAulITK8Tylnq1cLkQ4lFBbecxugHkxLZYNeZQW10R7LZqWgaT+RI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taLaUwKuTumKrE5eKijMWB15O4LRI3V1ULEOK0EDFYMyyE7bglreYxyx0YcnUsVw8CIU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Xc6hh7mIG8BwU/Iw50yjiJuNDq42bnKYNsgyDPF0XZYVsnbkF/M11OLevMRXQ4jVRVq6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i9Sr2FtYLELBsoqWjoVhqBA8pz5gsHcXiO3Xi3xHfbVVcj5lnw83u4qgc7NyrSbmNEla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jPRMgAqioV8V2XKZAV2y1Wsfolt9JuDXAVmuZaQHRKFAvcA0RcFwDPL5gYEteOZUJWdR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CC78kHCzEx0C8xBmFq5uvXiIG0zOYgVMhbASqkJ3VHdTtCfcIybjRcsy06hvoVKmnEMz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D4imDLL2DPBLq1lSLoD5Zc3xKgNkUWc6jZcWokUfFy6YolQLrcvmVcKMfhuLZcCxpjjr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1AhxUCBxXuB3MRK4goZcsJZzSQK5+4iQJYrGmWc7XnuOumUZZR8x13iDfOpds0bmYXuG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5liUF4iq8jLC+Is1LxxCW7zLb1AoaN+IDzPeIi4aKLhuHMq/B5O4l81Crw3AIzQNQKKV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+pW0MxXdVL3ValMKpzM1K5m2sQDjMyfEpNQFlI/1LOSizzxLTeoI+VZjrToOJhvk5jS4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jEvNSPK6izg4R/UvElORgsMAiG/eIxkDtgUV5O5hAFY5JnthaeoZoQKCXmY6F+CCnUq/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EtDYBT8QxI5BR6DiLG6v4hJmogMpOcrr1FaABlmAAP3GpWHNrmNAo0vz6lrBlxGQjb/ET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0OJek24LKlskF2rxDSN7plitDXpCxZNFcygSHnuIl4EorKUzIaQqDEEI3mEmzpilZVmi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tze2jLDiaNGICXZRAxPHDMgBoJtRMCIKqnG8e4aYRrgjUFWtS7HY3KSDquYaiXTlnwj9Q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1scMyx4i7SW3Dph9i27Y+TjMzO9UDqGQbXUQC031FoczQLjVsaBZ5rbBcgHcR8lcMoK4i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RwZuISimpVquPMpHEU5a5QaMKNXALNjoCaduLRg63GimtMrusXGnMsyyy1vK8zNqGFyp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/mHIS1i7FmIgYLnfiWzzwStefxlYKQR5lU68wpIqGUMQxcq3uo8PEJRW4MZ3Ex4l/Ew3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LrrcOc7h5Yw1UOxh6vuOAOXFRUbtiLnUEZqYgAitfEYe5tBxDcFvEH3GcowJWOU0jisz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/OAXUvOY6UJlVYdojlIyquXV5l22VFv2Yi1xmFa6nnB1sgEOS5inaxYXiWtPEOgCUcwX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BnMoO4A1fuYrP3BV4ZdWpbED3LB1AdFaUxAwMwYIpPAwTHUVORHzEaE+RZHWduoLEd8S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tlCJwoMHxwwSsyNTJrLQg0Sp8K4pE2gdHLFmXxAqrzHPJilu2ZKxbK9arVNSpI7pBop8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G7YwoKWXNMbXeiW+HEcTK21lWWVq8SkHAUeYMIyGb5fEeBHhuXVzNO/aXojwkDDsOCKW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1GNdOLww1bLglmuUzA6vt6hn575gHiGA/A8EQHoLJgKtpHJMOAC/mMLRcXyiAOfMcJgc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Imkl0XtiNlheYlb1cSuCI3LQuUildEVWEMC47FIcSwKjkg5B5IMFAuagClUTQ4H3ERKh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VTCgU54i5ZtHcxtaOtSoWw4uEUGCXLcPuWrqA2BVfMem3zAZskctW9wWA8TBhKcTeKTl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uXbQS+IqquWdpUGGDABBMlRRXEcFtqHpTGXULKFvMzoLls3Gm8wi27jVt1M/E4c/kguc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O5R5leY9oFuoOoOa2wgHOYedTaZZYFcwZ3D/rMy7g5yyLOWLTbEQbdblGtiMzcY5QTiLM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PM6YQZcRkvlLqYKvEeZ7lkWrEwBviJ3bLu09pmkKZERQMtyM1cc8/gEN3BR4uNyiBb3E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1btl/TiY5NwuSYFpmDnujqI+4uosuhFesSFaWUUS3mXlV5jdtfMA1dRYu7IXsyKsqy7E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qLMxz4YDNA1ySlvD1MSrcL1BG9Ysc+oxyJwWCKHGDuA9Qy5H6i548htzmUoLcU/uPSDV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tDmKSN9x3UMssdROUs1GXYVbeGIw56g6meXEvQKxiEACjiJaCX/JSVLimYMxch4i7gJm5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aPEBa+OJYuDDwRHuC1D9IrBbzFUANBMq0zpGltsawQgexswwCnRz2y1OAU8sBhNrtKRS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EsRXvuMrB6MoYwpX+IYGDJiWl3dBKBQznMAJp5LuMBjyEqBHKC/lLfLZKKFR3NfIaLzA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DapzcQseNzeLjiNql9MVEX2EsoC7ygWI4qUpy5ZRp+yAEodCIzUKzZErCsQXaKdOYglm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iuHiNGDtZiKS10aRrDRL8d9QcDiAesxRuhbc5Axq7Z6Y2LZRzFeLyPRMqMxati+LjhVS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inmabizuaxd9QqXCqz+ScZhQom22Fm5sDc21A5YZW4lzC23cyxeJTi/mGjiAaIIcbgnbm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rqLQvRGpWO4cSwohtncWXV5aYGtwVtn6Q56gRrM7m4w6cx8sSvnE6GCvUy3COCZSn+pZ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pxLXqLc/ANMtXqbS7Yeb/EGTxLruUmBu8QbyqTlmXnDBNtHiITN+5RXmAK1AWAMSszgZ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TQAKmRMS0vbqCF23ggDWDWBzCzMnr3ELHtFSl03NwzKoN6ixU6ZmIMgZi1wQFD7TFLcb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DFsLVEXwGoLzN9Rqj/u4g5PLzCyNOMqQuRVWENLNi2XeLNwnUWsscjdDaBXgxG2UHoxH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xk+YkQBu40uNlY5gRooS7epgKhgsaojeGFslLmMlF9R7LI46gWgmpmKivD9yvVJcBUyk2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SxmYsL0e4G6K5ti+5dWYop+4dhHZeZeDUweO2LjF5z+4Kuxg7gnDcUnEV2OMH9RvKfyQ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FIQ5l9R0FhFSI7cwc1/czFHx4hDGtS+KsRADJXcOxc8jHHaNSpUr2SlVHK9wUBt9y2r2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FxqYVnsQSOnqKFFnuUKHuNLGFamfcy1WJUtX4YIEVwIgLZY2Bo7hbRWNrcqlFVLYxUTi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b5+Yk38L4gWnKWSheU6KAvbKEt8psGBu4imhLLiuUp7gxM2PuLOHMtqEzcV3OYVCu5Xu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3Cqog/ctrcNZ0Qt5Yu/3PtBx2xQ3gblD/MLWJpmL2pmq3LeY+RL8y35gXWYb3AzUIS5j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cvGYzlmpdCC0zcoOfcFs4Zarj+vMv6lnFzDbBCh8YgLi4B58Rb5zub4g7pqCz/EvcRtE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+XxEVteo4KMynb+oNOHcBLgYbW4mPEFFEMuJYzeIAS+dAgALVcQLdpkAojxlPcPmpjnRL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iklPmJIcsBgHuBYwxzS9SxpUQio0QRPapqjT0QFuowXEBNVS0OYaXqEbkcKXUY6R1MfX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yZQyamAZ6GKsXfeYxEFbbbucuKdSsV+oAKDPuOksQETAyyKK2YqDSQ/pBelMJjslZw/2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ywVaHCvMXUC+Y6hocdzHEGtRI0W2AggKDRWFj8zJVeNQfsBXMydj0cxdErUIeEJKCBYw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wKsxJbTGxpgpZPCLcC3fSNGIZvxFSZbEROaziULN6gqinriEsUvE0ShdEYyX28QLbo2i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XChCbXm8TGyLlS0KsaiKVroQRVEwAYNygAl4haNEM87IrC2LmqjRkwESn+zIjiIq3iVX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zq6llRhg4sk5yotF3uM73XcfwIuaOIM9vl3UdnTuI2MS5d2sq5hmB/zArNTXGpmo5mtE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FKhKacw9w1A8Qdww7lM0wzF3NoFE3/DsalNVKFqolyh1PgRgV5jophthKWa+JSC3zA9w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0sVczHjcu/iGXOoXTBGaBzCBYliiWrfEvawywKS4qVUuY6JhI9sUhgYazPGAUc1HSNLYj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5XRLQ3FpTuAvNw5z9wMSi5pjogF5heyFGdQyu8RnDLiD4F5hNTZE1LvnxGk0Z0sCnXXm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viO4lw0W0zMZXyIa0OjuW1C1DxNq3CRcLV3DtYzuiDK3beEaAnLGfuNNzbZiAGh5qBFl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hF8MKpk43CbAltQ0V8QtMCMPmCrW+WAYGIrVFcxIvIgIIK5ZRM21K9AWhLVS01TAgaNx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DiG6yrGNfUeF5KZHvvMMtqLTF0GhDXxHjCAzDo7mZ4s4wtrzAUDyqfyUI1XAYlYpocM0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XK1YtkZht1Jbwgc8wruGOo6Q0NXEaql8wIAOy7PUqpUuoW0fe0EyyRC9yyYVVXoiSkKG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CnYyvEvkMoXFQCxMl3PxGLFbh6i7S4pgbFCy1xBCM1zEqyN+IS8yuoUa5JlriUIpniBKz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XGxauDKrg4ii6b1LXC+GAT+Jg3LCnccrxFvGyPtgF2AuOqOJzGLLUSw1+ADOLIFauESz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TS1AozDmCTT+H8lfg2wm1Aq4czC2FQNcP4teYIOfMPfMrVEBF2Ed14uLhmXiDP8AIDnm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qNzEB4m7MwM+Uja9TUC3cTYMpGpmhSEZ8orSMorBBZhlj5nn3UtOYxlDxuWXmDGSVbQS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xfqbhQagUZ5jV6hXI2Q5q42b1OIdGC4hrcusc9xVtgDjL4j2reo0giLkQcpAwVKaOU2x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6v1FIFnHBNYWRXrMdzHoyhUA3bPqVanQiBKuVUENwPHMaWs3EbggVXiCDxwQ0CRCpJeo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UE5dvXECyXh3UXZglb5nTA+YZK3yrUoIXpXMzJNHxLMLVxljU7280TCu+B3IdrFtWMTT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ZOJjrnUXS1H7gMzG7uPTR2bYbH6DmDQz2ZL4gU2uCx7UVyxLa09DX7iVrXhuOKU4DEVG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AHMpUovRKvhG3SjAQFXi+JfWIOY+ZpqBB3zbUrtyWsMqOTqWA2IzDvzgTgscQXMYeepc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/JAj0EguBRO4VoMUNZcGIHS5hsWHLAirfmAeaDTAAp8zmctEt/tPEOmBCplDDe5s5M3B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k5DcFjbcVO4oMnLMPBqR0tyzzBrnEvQMsLKy7lnNqp8EVq+J74guBRH9z3ABM2YaucXE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YxCHm5ZW8TEPGpoYYYBWoKHF3PGGsEDjmHuDcEffcJBtqKV7JxMEblxM0Dq4GvM6pR6l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3smCqnGYupTX4LePmNaGJa8XxCTX7nqVnBC7xuWUuyWgO+4hb3WIq+YvjUDe8QOvuHGY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MrzF1VYjl0ynOGWmBZun9mAzdwRLFJdv+JRuWTDiBzbKbBZKU0IeZmmqjUdplaA83Lhs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4lCucWxAVlXBEZoqqZnbvH1Ft+YtWPcqBOaZYCiNjtBwqrqH8MgrQ4L3EZJHyS4m7uXZH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iXGaMG/MuI1FMLS93zDRbc3xBEwF1HaDdR0M1dpqZaUscCCbmsExFCcBpVsTTelWGUIq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tWuyUdCHJzLEXb4TGWdxtidW4ILIwpRmQ1WPCA1vV0kUQrd7ucQF8S4bLiUA7GjLBApFp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tOGWQK2aOICvIe4jzO+VqBSiM5CxXLAsj8R0Nh6TiHCzxecwUq9qihLO73GKBUGhW8pF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qVaWVuYIo8QRgbYmqYgISleJReGiZFUguPK2viWEz1fEIxnPMwIxNvMLkPMSsy8wsFvi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B9y0xLJ5lzURTxDVuZysq5pgmqgJVQRFBIutRgWhUAEhZ2e5eEIioL1MVzUTxAtjwRhH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XkhfcDMq2BUHPENQncOYZXDcGrqWZoO4FQ9Ez3iEqTBFbOJlxUCwwgXMFbmBg3Nlk5Km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8aVQg6xL8wgfiCoXMZsxFsWLMIPdks45viVAsnDU6jNxa4ilvqZfECHV6g4QjXfEQKbmZ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AwUMEEzZmDLArvH4Kr1KVjBcypTA1WYSmUOAXDQxQvCalIDZ1cY5ukYNKfMdkF83qMw+8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5jfVcpml7dSstquonQ3FXqMErRTGo8b7fiMMtOsqQMwfO2Nd8krwbOEj3KLU2TQy0Iz2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ZGoRXEdoMBRLh07YqhPZpmWiTDXcV+Ctn6gU5Hi4MQtH7lk4AmEqBFNY2u5c0o5RmXbk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BKracwtLlfUcDyMxFNXWmKBsGb59wJVI/wBy6b9bwS0eDuqpltr0JZZ/UYtCJxMlRqKH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hlqMIEDgi8iwLag7DZ1qaMG/9oElBtuW6isK7hmmu4NsHaAKmx3FIu0qoHVazElCJ0RA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5uFUt2uHCCV3KmnJ3E37Co9wVxFDeI2CqYYQCp4Sjk5WIVFLNszLmAP4mgxMVuZF9y6Z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cHMzgC+4FlKQ0DtBpInmPY1MtcxlGS4oqjBqPpmbZgUevxl5mZ6lzRqVjc73Nytz3U9Q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S8weJ2YTic52l3BcIv8AxBnJfM7hidS4DbHcpMPUst4gaqxhIYNfuWZljKiXV3llOpat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AvDM/iWAgChqUg74jN6jtCexDOJmMQAsYCWv6jxqJjE06uJubYmTRLjjMFBWoLdGIjhB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KIWUS3DuV2GJiXcA1lmmP3CyLrEZAWd9yw00mZhF4ZmLjzKe/h8ROdQIwe42Szg6l1Tq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1V8QygpxCsZh2EBZTpxKmKLljLTN2QJaXxomoDj3FyR4bgwmHUpTgc1DFKKXAiEDvcTQs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OOIFLFvEGu0uAkuuHmXDXOr3KJNUrEVCbw8R6BqxWmVhwm2IY+xzElXwCNpkaYWg0Dd1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ODMtC2dolYTKbl65MCalHUPCYkdMlNe4YQDTY+4NZoN8o1bX7lSIrrLLLrwYxTIvOSFi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eWYS2BxVQZSEzSImqye5UMh4ZVUAsUc1Mg1KNLUqg06V5iLJdYCG05qtwOt5m5QcxKgz3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SvmCtBgJQ/sS8MBuGBx/CMyxDxKLaKe+Zet4OWPWV3qpSqqsTI1ibBRFDlHW7ElKH3C/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bdxtM6iUIFXKHYRUwD7jLYbWA2C6iMYuK0vLU8MEIBVw9xXZAzLxLxK4wwZWIrOZeeoS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dwOVuDieJ3cEOWI2mYVhADuoe8whme/VwMeIJzmxbiMaXBM1UQtr+oFMvAuK/EcP6hTp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59Q3LgzBLGq1C8j+o0FeI65/4li5jszMMYhl8wAtu5Z+epmrlmcc2Rau9QNeeZQcsGiC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q7zoj1aBG2qgigfiAL7NQ2whYMiJa8PbFpcTJ0EyOfUyyb8yhz5npFveIhmKhOHW7mVt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39rLGBUuyxLRxemXxO3mWrhEjQmEi1KlNSjBXL1L9VC/Udi1NBwSooo7jJT5m4YclysK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0lOiJDwIJBbFxBsMfEvBaGAlWoKJUSjd8xAGiA1zi1YdgpuMKGo3QMumHcoojD4HLKkU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HBsygW2iVLSUX4tYt6JWHgAssFsE5hozNCXEQBReMwV6PtmXZcTxAgOoqVXzZAG8ooAF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dINsDLrkXc0GWO37xXVnmIIidmYKt4m21iisBJlDg4IzjwjAmlsZZm1d1xBBrB1/lCwx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TJj398XG6ZQuhL4jtQriux1cpgPiIMDERa2uSL7YBYnzcaRhiUALlqNmJRk5hXzLc9wyj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z6mDioN6BizkWpVbmX7izmGF0Co2+XuXLuHlJX4jSIty8axDth7lQ23DX5NR/FIXM1DU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Coob18w4q4FJBZd9kThKQgwxl5nOCoa9QJq/MVc1KRqNLt/AKtEznEDxNdTjrcGy4OEa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fwB8w8MzNdFnEoZo6lzD9Tn1HXcDOZd1BqUQq58JhJC9wBT9y7uHqI5XUCrqABnbAKpt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g8F/yVXmCl9dQJd/UBKQog9MBPUZito9wAggyc3BmJ+mpWJWOJm1n1KIgyAMAr4JZStn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gqchDGig2wkparczIUhWEWx3a0zQxuwWgCGVyLSCGw9SjPD5hhEi3sUYhFII9QqACbRqU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LoIeICqAgHQOWF9qGqgnK5XhTGgAWy9wuQhsqXQaPyfctlcWv+IWIEVKBQcLlbyXooh7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9QkUIPlZYV5zVtSxVPk5i9COOUDRuq0Fy0ZN3qVCgcR2igYzL93Du5TDaF3EMKUJBO4bD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dqx1FVZStk3oX4iKgKrmPFA1mJ0AbXiDCm+n6hLYahl8DXmKAb7ZvnMREUQACrqYHNfOJ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+ZUIGqVh7moHlUArlu8SmVpWZtjcC33AtMAjV4RiHLfj8F5qC8y1xshFSDLuUkoYrV1T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31HfQhgrUeVXL4lXAzDzOauZjrzLjeYqvEGb8Q+PwJpAtmpeodWR9w1+NIQxcNQ9QJVq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VFxACzNkmLcsJQazAxMdwO4wbm6ItzG0dQgmabhvUqM6gF4lBfEbLz3Ly4r3LvBDmGHG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WPgnFbjgxHjiBcWLgbFIc6jobIqVzuNERC/LqIYYOYCtiH9jbwuVcu4Xg0TXay1nVzYv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jWWq7jXVDHDmYrLdty10vdShI4XuZpCtRDdsqEizeXmN7CL5XfEYBKHMXDhcsNF5TV1K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LwQWoBVXUQq7Sz2iNYJLDY5bR0EmipaKi+oy5LligHdVxKeokduoFjyirfk1HGsrZZSg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AFsN+Lj1dPiGR7XMbSgoFFR9za/cGZg7pgi9VdzBVoPqC3wcoxlJI3ysrwBwEpFtkGVh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daduouSUo8xYvK3cKoxfmIBFlluNNhA0R4iUKZfMpfACghtJ3KGOXiKWjaNHDUUXVjgmj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agXHpRcGtUdJMcRFy75ElmRY8SihF8EtwvsmVKpMUHu6mR69Q1Y6hixki4ShStR+YD16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MAEYeZQe5fNyyXzMm9yvqDV+JjQq5YbOJzae50Qe4xMXlp55MMULwJdu1mpgsOjuMqWv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tgFLgQLM8fjiDi4GM4n8hCufxmrjn8B3A7h+4e5VO/x23DjzDZAhqYtQ1qE7moyXPEuc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0Te3MvPcRyxzL8DRLLviNtwV4xDzBmCyZqxG0MwKI4yAwRBeSo4NWTCrBbif4CVWLCtD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5+kNruBm8XMyBWjMr5ZYa/cAYuoiiv+EBdc81Lc/uNFWPEZDD1EPlKr/2WWMk7J1o1A3ha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Vy6HGcTIRhUtQruCWJpepgl3jBlBc1Eaq76hm61MYabuBVWwRQXCoFVuZVVU1DM3EDL0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WjuIgCoIotNs2JYywNRkoadwIqXVAQVbLoipihxXENWg1rqA1YQHFtt7lBgxnEZtaRSW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zHYag9WfxMoh9j1Lx2OL1L5ClBzAGrDLMEC6Q13EzSxvE0gCfMW/F4qPfldke7K0YhQK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mQ92EaJvOL4Qo4fcuE2/qJl6hzCaxWWuJbaRLQxiG45q4wRrrkhxwS4AFXqCviHEYLYx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BBq5Y1ArMC+6LIGZcoGIuUU34JQCuCszqAuJjrREMP8AZnSMa47gXcLrG5RSq9Qop1uJ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NxzEywccRHKQzBlWJRZL3bM9x6ZlczJVRKUMcTgQalKXBjMDuF1NQLSnHbEWWVlhrG4fv8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M8we2X+Dz+DxLxhhBPU7wZol+PwGIK1Cl5igtjuUcPv8OCHGIFG8zmOD3LBLHcsL/AcQ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KlTtIMVMGdyjca2483FuGfEC76l0VqwXrcdV5jc3FX3LXDU54zBhW/5OI6lDjc0obTll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My9eol3fzBZtgGbOppbhiwbjbCSi7v4gWSZFVUUWR5hsJRy0jhcsFKDKU2iLjBk+IxRD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gWZKlFLZL4VhLoaOojbNuLg5qF4zE5YCvcte9NzFYYuNCkyi36R3aeF8HUIQswA8RwNOo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Ugqyp26lkmjtjYq6C/2KBTa3zKyG241SQ5lqWyqqBRbeupc1c+pXOOZVU2zRLKxXqO6S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fW8u4moK6mRQGlIlADvuOeJfFRpRZUt8XCUFw8EXbF5Y8ZWtvbMFJnVwGGqwep5kj5Xa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XhEtgTZNsN9yi/MUnMTJW3VDC5Gjo3MiQxzyyss40RdBHvRKlT6GUMbqmrqIaKE7iJVr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5jZji+4VsF8TQlYwzW9SmoIoMvVLUNsX1LBVrqWmKlqtcwbcxIMe5XIu45V8oL5uDcoz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kjkOSE3mZWlzIZyzHW8ym2XN8JdUcEa7h4yw8wxmG8SzI7nmYrzCuY68w8w5gNTjUx8/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E2g83DhlnOJVcwUZ84IA5NSsgxiAVxmIppi6lq8x5uL9Tq4Uj3AZID/VQs3MjzDuAdIb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UWzKQ5zMrCGGxWu5wRBeYwZp3H8SB5lmic6hjJhneR1i/qNSUXQZWyGGdxVnfmWyWRqn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AKxirP8AMqUCIKr9S4S3mXAhpWzHZbGvcZl4RWY5iEV26YqZ+yUi+fuBQofaF6lHa7jg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mXIKeUWQbxiCAy3cUdsubZ8ysMK1W5diBp3uMUoMuja4TiJ1l5ZauhaeVeJwias0Qurs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ldoN2NZC4wFY21C1chv/ABBa+wY3eJiKPiyPFAesfbOEhxC1gMscRPMD5jK0YRbaZl0g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tRxDqlUmEBqMy0RpQc9wzoPCVC1fUBjPBeZyhH8ibSK45OEuq5YsQpTdVbCqdmCNJ5VB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5lZQDlrEcgDyQrkvNsyXFcwKoV+cEUFhvBiKSi5irLD6hUmnMA7ZiFnLuWYa8SxlAOYp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iOFBgie8xWruKomJ8zzMC/qNg4JTGVsMR7RDYlDt+Juyq6I78w+SJw1MU3KLVLgqIWXuY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WAksKx76iy2Cc2QCkiS6MQf+ktuEGZ8S/OZcIQ3PAgOYlsPiG9upgSow1tt8y+RLyMy7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ntLDLFolvMW9fUq86hiobuB/5AVWZ9U+iBeCCjDGhMUW7xHuVl3BxjU9IC7zcI8ERY2Z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oTI3mN5RKNVUvpYeUMrxE2L7RyetR1S7jgrruFX1DBq4FYqGK2ow7nW6J8CZqW5kGNQx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yDdRXpXibzmHAyzGvfiAV6m4AZioQryMWR9GeIgUDmEMA8aIgYS9kaG3LCS7awdQGwrh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/wBI43001BuhcZaiCwHJzAoIuLIIaJsijDriHcGMDgmuAasIbEK+YpBkiwKQmAheCNQC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+wvIwsIi/Myikr1CVKICmiqJfKoOIil4x5mxXAQqY3A3jUY6cy+JZ7hd19VLix6BFOTKx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wXfESpolSE+pu4ikuHHmAldXzFfEIe1G2gbh1LHVxHbXBBogqdTZadjKoCkZYWahQZ74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+IC20qX2wq1YQ3SEW8sWocvESw2oqVvxFoKJQt/Uxe5nhaZysHmVVzcAoRmGDz+AyUSl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g37jvyzPcwbYTNRo/EycRSsQYvUbTLASk3qXkuYdahz+Xn8GpxkgwuoZIEqEDmeUGYbl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Q46jbEXXe5QM7Hz+Gy8zbmPRYZv/ADHUPUp1Bc+0DcxazDuZMocDBrMtEiix5i88T5mm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lEl76uORY4llbgOOoF1cFcWS3HUuzcQ0LquJc51G0C0YbzVeCZpiG55qZDtjUfMVBlh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47p8w7d8RdwhYLjsIWQRXxDGly9GL5mbBleI9U8Q5qMjGhjiUFoUuoqj043BDQuHQc86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TgiWFrI4lgMM2upSlBNkKym07gDTV2xJK1ysFDT2HcdapXD3LaVuRjJTuajoisKwF7DF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HPVQBgAOJRdaXQaIGZRM2xLQbIoA21KQBui+4AaVOwlohfbC0trWeZRbrvExvLcexi5d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DAa8zmD5irvEDK3LpHMLtbxbdTRZd8dyuxb5XEsatbJeEwHEWS4NVyy5ABXT1OIvEagF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GcnqW4JZuDhTqyIwZ7DGF0MqyywmrzOeXzOgEClNeZvXniC1WDMbbTmRLWwUbqIM6OSD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DMKbrmNnqOFr5gLtyxgvmLRg8l44gi1TEWwIlZBhvctUGjBMs19w0Z+ZSn1uOLhb3Bbn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fjPv8FazKhmVjcKrMs3B7Zv1BrUMyoNauKpnmG8QVfcx9wtXBZ5gXrMrqXwgmE+jL8Zv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5lN7zDDzO7nxM8QJMt3AseobgxqFW3bPNVHDBF2myLvmLcecxQ3C1hzW8TBwNy7mETmU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MRYYDeYmu0xVovxqKoxmu02jqIKrMEuUWGZVqljVML7EV3OjfxMqpcoZOblxpEmLd1N4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jNR2eOczICu6lm4VgSjywF2S8qczic8RsyxuKBq4CX26iEkEqAUHHUpKrXmWIWW2baaM5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NECiWfqYEGMTcWCkNyvY8OIJFZsmPfPrlNwFNw6Bp5QYiM8S0wcjbERS2cPYQz/5Dsa2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qWQq3LHasBzLAaP9lymVuqupYlgNF8wVgxCOJytr4jTtt1KOBvh4iAUL7ZTJEScB6lCN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3KrSxKjLxAMsHshVuG/c1BGLeY4fpuq5odUzBUAH6j6q4tl4orhjwYq1RvAzuI3lyRUzp4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ARSnS9yjbdXRfMMsQCLG4mUCoC8rpXELoa0TY98RDCx3ZFN7Taw2bqu7iSxFgpHLZiLS2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JdL3Hu4NZHqbbqdHcBTMFuIKNz2xD2lpkjWzjEwZyphtXEFEc9QrBuLds/U5gSpVYJqGS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qDPCB5uc1PEDPmYMMXC+4+4LJdixbMtZgvFTjI/YSsa3HW5mu4V6gYhhus9SrL5gZxA+/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4q4Mw/ixucS+FcRYeo8Kl2Eo+ZSv+4TqC068wFH9jVIlS51BV5h5gtrmBnxN4LazBS8OI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gJQbTMJdrcdhJXiKoMDlZY3fxEVHM3cTYhzlHvuLY2vDFpkj5b+ZUqm5UE9RWreYiuMQ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4awSvDE0GO4hQ5zHZbUbHBcHCZpxhgnS/MuARsdTLgUwGprQC6ic3Gr7YIDRUDazGkB4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tR+JTVBLl1TuIZgj7WIVODDcqArxfEZEG4JsWkcNMa8OTFRDyeIOXUYkVjRepsO3zKhi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7OGUgqm+iDCYLiWtwgB0ogQ16lAlYFub4jdacEtMXUClq7qWch1Kc33KLl1l2MFocTKx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V3ODEwBpHHmWo0TcLNXJzLwueorA5WpeiiWJBsaKqdrL6FmDgFNs0G9pQ4r1KjBG2Ft5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2tzAyNQ1KvUSjDqAKZHmVRRAK1t6gsZwyyz/ZrGG4UU/cd+JUExcsKIzdOZdY5hj/AJT6o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Eut6JlniMpnrxDNnli+IU2ncojdYgQw7nPqH48M7lxLPxzPUGGoQzAtmyGsbh4nvmPzD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Y7ZlnO4szhYFDzP44hVzv3DcGIATsQJmWeoBTBKe4FS4XdajvP8AJpqaPErMCC5TsmQh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2jM4MlS0o7zNM1UswBFF3jqLTlq+5yFHLAXBwS4u6/sAomGJTzFmKeIJgpAG9xL4sdy5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YmdywPWyPhmyUKrjVtj3lZUdpB3WYYW8zLbEcqMApZgxiUwuGb3LQSLhvURBUNMomjwX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GtcUmoghpAPhkB4IgAcsR7sb4ViG6wHEM1q/8wZ3tyEbrYGpxB5iy5ebmRVNURxV9sxB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ZmlOZhlj9oCW8jMTCL6h5Vc3Ov8AtxKtDkQHfBDJlEBQYhCwMe5Sxg7iN03MkYva6gsi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UKgZ8pYpd6tlCBfqYSl7hglu89XGuq+tkugjTZAuKuO0lR1vFp0EpAKbHEagSmYXUS1i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LdMOCsRr2FUVxKanCb7hfQkdwDkM9xRtJ5jMG988xl2EARBOlyo8EqDd1Mgbjl5HuYGp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1dS+RXgJeEPBu4ajQS0yYKWU9oCfCA6jZzEXiWQzKXqLNSjF3z4mkMQZFSzU9QYpfYRs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XDUNbhzOIBvcZeNS7uBWJmziDvmGNQzFxCDMBPUDawRgMQeo65Bn7ys9zqR56uXHKob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g3ecRXKtw/jUuhjDE5hpg0OrmCiLjMfLDMcyq3CMap/zoY60VL31Vx87GGeKqKBiZ8Q5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8/jQrcoj5GoBUq13GEimJAr7GchiZCOrXBDdHiXR0mxg3VY4iHYYxAVVfJBqvWqhkrmE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cERM+ZScSoVyRmW76iL8wWpDbNzCsQFa8RslEGwb5YIWDy483HTJDawuB9Q3S/yNyhbs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CV0dRxZjYg4vuBPCJiChYXbK8X4gWC0G+5u8N6JdLDnmNr44HX1zC/wALVww8e46qmq3B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bbULPgHidha8MHR2Gy4OCg8RRhxswBCBrzGXZXFRzUeZQlldAgFBDzKLNHxGd1HAbjYz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itVMOqAoNEWbUktsqq0QDAqXXx7jcWq+sQYBOLLDAeO2ahFD+4LX7zEm9+oCgg5jW2ia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NMxeRUxAo4vEtHRbZjKjOF314hgm2mYEJuoClKHiILt7lyg9kxKekcpQ6ydwJc6qVsFZi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8T0gXxKDAqC1d/M2BuWtsC2+0vYE0X/MIvQSmoMrCcrmVq4lyys4m4Q5p+p8Eo3DmV8E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guYg+YOYNvsgYh/5NHuGi4LgMu4MQvWIcf7jFTiGuYCXFQLAZeWv/Y4uNQebgN5gdbgU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gagWSqZZTMvNcwu+IY5jS8x3xU9sx76hnLuG8zMF1M2Sc+Js8R5kxa7l2o1DvjzAy3Bj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yc43cHmxNw5guXmJ0HQx3KGjcTALSPil8EuVRJaHqUDQLFS1Nxv3ElroicI5ZfcnHDFS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PiZIZRj4XLW6OyAlWOZyVKRzEOK9RFYgnAWRihqWUupcwS4JptzBDnHmCgWChmEzg3iM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jcHCxdVmMoYcTUlolXVJnUFoqUZf5N1BmU5RRjHMPhNH1MAqUAHLF65b4iAoAYYAhcpYS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gGJWNewvdQrNxylyzoIig0KogQ2zogYXRg8wlUj1cyQ+SWpLBqKZbrBAjeF4YOolw7o55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7gDC29QgsqFtBHjqPoYb3W0RmHBvzzHBtblCWzZBTAtT0QyBSblahVXqVCmncVIC8MMt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CHmB3ZgteJaunEO7UvAsABAXusxDMtdwOYikj4cQzm41MzxFSUYYbCOeopZACKgtjRCg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vXEADupQMtOEmoC5WMqj4YhjRFUSne3UIs5hRnBtuLbOOpghDxPiGoarH45si1+OMfjW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kM5g7jjy9TfxGHxAdzSDEUq7xBUE71qK1m2c+GENKZo4WCmv3Obh6YVWYXqUqBgJXOIb1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eo4qXluGc3LhmXVCKJkhlu4wHNEAoLBh7oj5Zh1KXF8w8QN2zMQWldRbRWfMYaK8ylrUk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kvgO2PQpdwC1mJVgsVH+pZeipQpuMscyhVEDAKgpvSQFhk/cC2ipecSqdw6agIczOouD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uO3DU2fUQgq3ccCp+0JzozBbaCWZC1nMW7XbENgxqJZWze5hAZxcEXKcrUKmgL8xURjD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zAskKcsdcGhICAOuItCootl4ZoCGKtZqKKqvWIdXoFEqCV+hDbay+ostXFW59MaNwtOo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6H+xdiF79xLovMVN1Ut0lNhpOI1dHYhWgrWsG75lbbDWWULAkTfI8XBV1GJQ7tYdWOvM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TIRKdBlrbOMA0eIKwSK2y6LE0QdvMNYcQG5CXEQiPUy62+NEJ59TOswZXmNgqK4RvPMv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+5esqzOkOoIq2asm0ReJSUBY7qxwk2yOeYwLv0QTv4lS7fcRXJZaRs6iSvMEp9SxFmnc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VMN9yuYGclECgYeYspQZitu5WXMrGPmGYG4VzOfwA2rKnHj88EPX4IRw4zBxFuHuDMNV0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Pc2/zKjH4mPhLqplcGGdoYupeGtQzcBtnwhqnUe+YaPwKkqrmV8y6HEeYrN5l1BrnED7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VKhmKkTbUGH3nzMlmo1WaPMEyaqoXTkmyzepetB2QHCsdwdrV5llJpqCG3glYS7h01e5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ckBaxBSlNcTRR6laQL1FcMoMLh8HiJdKwTEUeItIK6YGTcLmViZeoIMR2qm4s3qU1UVR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Vd7wwJnztmoeEsixDFguOdnMvO18dRFGDBIudpKDSkUUaiGoG+4Uq7XmHC5gbcKB3H+J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4irKMBTRBHDKauoNXlmxRfmUq3LoGHhIBozLuNs2viAR44IPYWX8R7ruuIZ3qUOHtKIg6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YHA0xlZTgK3Bt6swKrkGHiG8QRpS8y4qPnR3AKW9NzCtKE2MkpCMVqXDNqKyWtQw264q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cuvcS6Ll2wgUfMYuiVG8w0dxu2U68wBMywCX7lLBshK2lS1nmAdMnNxztKxNXnMaGKwp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S24hcJmYPBCDlcJKhAjg8HMoVEx+0WxDEvGCrtimtw5JHwSkGuZ7fqOEUlzQXX3ByZuX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hmGmfU9wz5h5juJTcu3icdzWYjzPiH7g7vmeotxGfMHEb7jzB8w4xLm/EzrnMVhhM8wV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1NmSLFLDfuG8TfMDNk0YdzccR1vEXgm7ZiqXlhDmVdQQ5JVlz5gtf5iylzZailrAxqsw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ncNGaJQLCYrRczcxBVorBKLQJxUBaKcHBBtvSpaHoQMDT9ylf+sXyYlIkSbw9BBw3AXb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lsHcV7IquolVEds/EvbcwnNxosqMNkHG46ZcGtkblp6gKKKYjsK0HMueBdUQy0GJcFZH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fRK0EHqZRpopdwdSLmtQyTtXU3VVcuGGc1GqjEWcrLEYG5zAdxKiGEq7grrVlYBVFdXG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bZk2q+bjgQvUp7bYppdA1CYYaybW5lEeKlrLko8Qw0dAi7CnXEO6/JMiL8IhOL4lcMGb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VjSmO2l4iR6Il8W1i5l4ecTCA5Wbm8VIgLupco3UOd6bYUrp3EgGa6gGgStRlrg3LQxG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bIxh9GJZNy5sIwalIIy6SDbDiPp6g2BikOE2LpjZohVgN7D45jooZjk3tiW9z6GWHFJH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x1R23DPdHa5iYxCEEqcR14gTX48uonWoS6uoy7cahtrT+HqWkXnMcP1LNQxywYsw37mV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xI5qIyYl7zHBw8BMrh+Ga4azOI6ZfbiXiZGoFczAe5ZMLzBTc+CcbhuolKvP6gqjuNF1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o2tQATCwfqC6MeJR5Tn/AHKj3DCMPXECifU4EVUZyblimheJSvagKyjvELL5bmILmUkD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hNWXNympmGVmM1MO/wBQM2S0Q6YF+oAzMNfUbtChmDvB6cSpt6uJ2F89d8Sjuhq0oZXp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9AsUAKFqcxdatzcgCtx2eF5XULoWitXcCAPDExsOpGFQLVDs1O5Y2r/iLZ6mEt8xCAvl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VqqgxAQ3GUADSL5I6zF5sCvfmNnoysX6jHISCpB5l65a7mMJV4JQS646IBY/HExIB1WY2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eWKGLDdtpSASzLUIdLIQpfcPCJe2haxiGYB6qY6sRCDKmwtVNeTYVLgCm3iZJVVD7nfn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xaaY2tDMzsittWupQviIbr6mUAhDViwmoJMVG24itNcbhCm1jMuFoV3HzsczKU4ggO4+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+4gB/UwFjMmHuGJK6hV2dRDi5yzuAJrMB4VIFfLFl9whjr1PTC+X7h7nuBX5eai1f6l41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mKOYeYcxjhu4UtxZixuHP6hkzH1UL3K0MDfXbO4O4uRxM2dy6G9wdXFdwPq5guf+Zsss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1iAEd61Gs1+D2XLzRNS881NNQH/kKzbeLhi6mjfH7iittcRMtuXEcGIazuNrABDbNiNAH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b4nMBgLFQDT3NwG9wQ0JuJeT0gR/xKp/hl7bR8RLW2cEtfa5Y8J5ZmHRjS23EUEuDC3n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PEYGNMK3BrMcmaqWc7lATiZCbniS6viX5Y8svb3iooUG37hACZQO46Q4y4ItRwL4g5P+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kYgFW+JaItkP6A8SjZFKc3kl8mma8xsWYigTW/MFV4g6DMqGBuo5tRZaxWzRplSEAlwc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qmIEUOIGZo/cKnAADGoBmUzYy5dfuZiwBt1L5b8RmftgQVv7AXcOsQFvRBUHHUsuctAc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wWEIgNHtzM6xXqMK5inzwWArTXMFFkL+5fRdWl6ipKwUJxCEBNLi0UVyw9y1XLQoBvEr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kG4LOdQBlfmHDKLspjc9oVeLjYu/i9yiFPEp91RdOC0CK82NpjnKxHCgbm3i4FarE+6Y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GUXMGVu6jaTUtW5dtAhq8yqs0RZylzi+ZjmHjUuphD8EzLai1zLXWZmpTbiZXxOcYJh5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2XMHM/aaTKVSrO4QfcvVuSPGINXWKlKP1FM0wd3AslfqVqmagxAqAZlc8TWiA1u57uyLu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rP3M0yyYmTepTma4ZmqKCrshoo+pdAv6ifMvb1Fe/cOIYIq05gXu7jq4hEWpVtmg2S6d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GhbiA4MwewICwrfcvgcXsjRVrFVxQsuNa/qasWZn5Qo5nqEeNx5sxGjUb2SgqlytvKPuK8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xmBnuC0QsxxATUW18y4e3+oMCsEosQmTSXthsC+PENocGCpyWqYx0vmc0tzZM1GtYviM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FUFb6RLiILPMvjbRDaE7lVkUfCscoRFbjzNBbC3xCvUtYHEMpZdVn+TGgMM47RxApJGX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dLZWLS0Hqv9yiKd1DoZFhFApbBFiL8S5FOaN1MGRsjLctVAVxfEyADyEcy/cEtzuVqP8A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gWL1ijTCRCrUctOZSO7cSxMwaZihZaW1fJMR1HygKIQVysQ4bjut2K0O1lerKi3mszbo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hcVmIQbSwQu4Ugo7h5ituVs86g2aJkWhU0l6NxcRA0iqe4rlmDq7jTgYoXzGBBY6ilolM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fu6Jmma/GSn3DbCuIK4it41CX+CLiouU7OO5xiGIO7l367ibawQ9ZmjMXzB61Ds3DYh5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QXLSxbxtY3X4eECWJZKIcTFUPWJW3iP6mvE8JZG4e48YYbbzDWJvtIVVQUYlq+o1KxDj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DbmOGmPZuDgLi1hhgwMFxMb1A0ZjFWxdTKENQo6SZa2eJb5IrUVANX7ljw4mYl2vUVbO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rRyyxv8AUBY4ipWLFVmA1aZlDtlBuhHHNsUqMzMBuMt4xPWoG+5wmHmObhZ/cPxFEF51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+UWaIYNcS8tXFYdqYDiD7w8Eq8s6uCI3T9ywK53VRui20wG5Qqj6hzQYYvmDfbTV4COAs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FrcDRcWrFvLmM72m4gsdG9kpsq+oBWBeI9Qo57m5hIAJWGCHwXcTVQAtVegi8pMBRWbt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GKqNQOWV27Da8RwDpTnxHsU+IGw8PczVLv5FEojuAttnxNyZWBAHMQMNzPc6Mt0Whlwr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sBtcEAr5ImTTqJtMrOw4lk35HmFR+iVPglw5QRMry+oVVi4JaTmu4VUrFZYEXV1BztxG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8RXRQtqAVXzEBT5XCWke4xuz6gAV9QNDqVoYdTG5pC4rAtClKXUJQr74Ah3MrjuVLovi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13GZ9Q8Rcy+GJm6IFn+IXvKx/sxE4PmGIdy1PiA+4qvxF3BzcyJg0zFYBY7g8MblMzq8w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qCrG4EfEPtFirNwBPcbx1G28Q6u7jveZSHIl4n/blOe5kzR6gbh0BtlQqZ1mOD3DnMOk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rD6nug2l+I2AVZmiHnOWjKOEe0XywRswThq9QsUG+bmjF7xAuy7cQNiGLAx5DuBWkqPE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uJTlmYOSAuN1HbFOpg6ijHhzAFtwK2Ih/UNWYlBcvUNxAdRCBEumUA3TYQ40EG2hKMJd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4jQFRzQljbawqweUyIqA/44pupy8y6jU4W8xWelfBKA29moKy83uGBwQFNXDZKi4A3ATI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Pu5SLF88wijTd1M9pLlqKu4DRUUujt9ynKu7q4wVl0EGrGWDgcVxAbafMC2humrlWQLR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i4og1TEogVy7+IDwOYN24+cWeZcW45heXk1cYXS11BkwgyzpgGQ5l9zgj7F/UYGEOIinm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NzDhigAbi7Y5gVY9QVQuEZ1iYrChAbN1WINdT2jdLdm4pVmXV4gsR7dEMUc+IqVbiwHcQ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gTUJDOYKtP7Ecs/cEltqjpmAMTCtHUBXeomKzOIYmafwaxPPMxOHc7/7c5rMKohgUIVO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DLNDZmc5iqD9w25xFLoeX6l+0NViOx2yrjYmIUNSy7/sC8a/ARvWZoxChyy9EyuOPUQs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TWYtm4dH1AxiHfMsDiXUcylh9TTUwFWIN5WPOMdTIeWJbipg0QLXE7tTEq16inLMqERQ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4g1sUU0Is7PmAN2imBiJLgb8zuSbB65liX9QYVrtU3K17iS0XiUNLbUJeDUQfMOF/kVN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fE3eaOpygFeIC51Asf7PTHUC8kFisMdTavcR3uNgmZYy3jmKGQEehAbYnOSs6QsF1HBtT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ZXOOIeYDOZWaIbjiDKXSnlGpBZAFWxthoZUW/UpSvHiIiOZcFlLLMrSvMSrpiLGBg3CU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Fq8lr3CyC4Yi5sZQcjF2NrcUHyRysgO4LTXKdRioQe6qVlFmcMqTkbuMDohxKWS5Itw5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3VSzFxzLDyQQt45IrTfmNhQOpwOXUWUVwAWyh1i9w3G7l6tQhmXFMmvgS9za8R1tgLPg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C10EtNKxKQbiRrVS8yytqxYotgmiJtRECDcMvdSyi4mSuIIvEZfCWucTLRKOYpUaKLhI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9TC9Q0w3DPqYlOIF/m6siVfUS4BKhmauphNa3K9Q0vmAs8SqxA3AzCDnW46K5m88S5zqC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4GcQ51bMBCqqPN6izAlAXiL1LuMcXbMMc8RcMKZZyw0xiCm6mRibBLnEq6rXUwvzPK4r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I3xL+5kg2RXSzQKw4oDxCIC3uUYOHiYWs3BTdX4ZQ5gZcVOsuGuMwSxfiE6YAG4GTlhk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XKK1VwXguGc0YrEoW/ctrMCLvxM4Eb9QN74itxsTLTMjd1FYcNZiIOxiuIOdnWblrKd5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tdR5QYAgLmFVxBppDBU2tkcoM+ZRDPf0QD+CobZq/cLK1fEABp+5mN4meVZL1l1mEgCz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5MckmqGCbrMFwG0hvggwsQtp5lGleOh/lhCEop7RPZF35mqV5PEOUmq3ccKQrdzMgckxc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O2AMz3M/z4l0o2RbjtmislvJXZCDbLuLnBLlancCUK2JhFpO+Y4BqLi+Zssd0qBk7peO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xS2sbIyYuZNpS0LRqCaBALnMWba1F6C9xeJUmT5mTSRVcDGpFR7mYwhzAC1bFoRj7j3Q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5rrmYAC/c6BnolqbxUXZqGBrDUdwNpbn4ndFXMi6JJd+2VjMcNyr5qVjGZdaNwxD/wAg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2oVedxMuIaNepuDea+JeHGYkqswqmFF4hvO4O5bBrqVb/AAMwZjXXbMKhYwTsnLcDGoR2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L+IVzuBTHU571HbcXEuiLuXh5hyzSDuWFw8Tk5nihY+4HcxFcESm5dysW5PEVOFQdEK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QrKedRNBvxMCyqi34WAVYokKWOOoQwS2XL8+YqXp6lqKUeo2OVdThTJBZUWcmBbTGyJT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niHK7i3/ABNGYSw9EsuplzDYYoWPMFjUbMJmVyXctVD2L07lAwXMRrHaoqo4uUChDrFn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726Oo6WV7lVbmpplIdhSuDliDAudnbxDgz0XzFpUOh3M8FNVBVTWCCKDcs1Zw5mhqt8Q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Eci8sDG19QrcLwVAC5MpyynSNhhFShM3LOFF3uLAv2uJE0KRWXmxUDqGJjQBZl1Hm/iXq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S9L1K0a8xalpdQkmUOEtvMu0zUzUZiZaW5QjOCA9ps8oCtOI7AHuJyK46CPEuqt5ZYEb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eSWKS71L0o13LC7Qhi+IZhhs4mLf1Hj3FR5jFsrjW7SGGj5lxoee5YrF9QGuy/EyS88Qt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xGoAYIqjoRF7MQ01G2aFXhAAkUr4jsuMwc3LzVZly0OJpufEM4rE5nOpWHUvbgrmPiGC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fEGmAZrmB1U5cwJ47mGfLOCsQKFqoeHXMoWFpMtXMS18wZ8Q2Ug8dMDxB6h5l/EvcVu6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jneSOnMdookVNRLYDriGtCQW1qWe5qAb7gbxMAmSl5JctYjvBolhSptzLoxMV03qGPLK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soNeJW4+aKivuLwVFG8Zn/hNuIUsr7lWR3LGEeKj3arLXmC76mrUueIh3fiWrzHbVZ7h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k/ZKZsge4UyFzW0+IlrYNHcTiBmyXii+JpXvFFFAlIFp3Er3LK8cRKrcVvJxgiZEE30R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RUbF4HuGPKsTbAe+WJ8rdFQjaD7qJdqtSJdAduIIAR5h0lPfU0BS77JgzVKmBK2LgclZ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rbwKiuwaI3XO/DAlgXiekExt6o/UCmm4Je/wxiYuS9qiCGnMRSUvmGSogrMUIbXKBnnV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OCAtHziIVi8TUI8RrU2oxU6ahbbkIpYyEFJSWFZ6jrL4pg4FMuFp5i5JULUzDDBwOCWn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pbCW6OJn1uK3RU1uLDqmUHcqNYxqHYllxOCgI0Ftv6iK0+EUIt8pGIvLiEw+0YUTMGmS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9whquohq2AvEuu/ExXUvMv9xYahUV7l4aJ3XMcxccVEzAXWY7hi4Y8w3FQXmD4hcO4Zu4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EBTiDg1Mveal6SBRgvzAJDLcC7bldTXcs0MvHcHOIZzHVmPmLbEL1OCLKmPEd73KAgWQ5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lFOJhjWZtzDksWXEyG4aoKjQ9NRFRK6shgzmWp0kKF/2FoziClFi92agO+08xNh+oW8w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G9ouEcCblCwVwiWVWnNzqmmqeIWNVrmY44OrmlwuWJszAr1LOLZQ03+FKMXMDePqFlMs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0pfcVrcsoOgGCCi3riZEGQjjLjqOrXBHDUZqUABoRUlTBhs2djFqoxEswQj0uCZAsHcO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y9TB6DgnoBi6hZ2y7BfBBtfNYIuw8Rgg1+4Bi7jRC0PcyUKhu+IOlG2yVrlA2QG3NC4G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6Arl6iAqmhMmudwDGywrW6xZzKbKqoVjeJQihyXEotAZXiOCAU5hftFaHHxOBLYInYyql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7UUnqWq5M+o6gNQo2Zjp15lmRHgygYfcLFyx0FR8EWAPmaGkYyhDEBnOaxGNFMpu51UK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w3NGv7EUR0gA5WZDvMy5MEBwoIOA7mQ0Ln3ActYxcVNV4ibnhYGaIBWZ6qyAfE5qBDXz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curmdoZTqFNM9Zg+J4VBbh4JrqcW5RogGeZtUN1UGHEqyZV53fMAyXBOxhVQogl5+I6ri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RvMVB5l2Ydy2jUtzeIbV9xqB8zwTJcAWsdZGB6VHjV1NlEGmMubI3xG6cQBuWtgAfuIB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EaK+kpzuMcCIWISnC/PMSmdxw+O5VJthIJeQi5aXAz/ULbTAjl0y/BmADUXZyQB3A3FiJ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Jd+Uze+ZUPXcbbRX9QE1qIFLPDDkG5dpCkDbcC6RdWF3E7twBy9wtVCMaXUos0aqUAtO5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ZKOEBhc9R32QszR6mw3mZBu4lhBXlWZvGvEy/wANwPMtNrLryZUrqBoWHEMRV0oIy90d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VNHmXOYICBSMxgZrariJQ2mdrCtUB/YrCnTyxJqgz8wSLYH3LRicRs6moFCAVmM+uKnR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hiNS0wqoGLWAaO9wTDPuItOe4oxjzUCVXtfEUwW1xKA6PMeJA7gG6xqpdt5zFYC3qKBb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rAIIiEp1EHQRxc73H5ig21DnE85r8YVBS4+ZlCOZhN5XMYMk36lq4KJczFE0Xywb3WY6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qoIlhQlyu+4ZIX4j1w/jmBcOUDeYXv4jfMca3FhuLfqbNymxNEvD3P7FoMEKzDM7Qwa6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mAzxHXrWYWKwy8LzLrdXFdt7hbM/UHuVreIpnog4t3MVXMA5+4pWc5glRoxxDzFzjr7h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uag9QkvLKm3BKMrqZbzFxGFnEvLdQLrb+S9OoKxChqIupT89ykBedQcuJonMwTAM3XzL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qCWOZYE4JyHDHatTOzEBXce9riGBgkuHuInBcsWBi9zFVYmjnxNnCAlag9wpYyRFh3Ep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6lTV83LeS8S6MajpTLG2oJQ3LReUNdsW+4U0PUyuIidT1FC32jkLog0M4fMYvXggLzJH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qLYzRM1GxnMMQsriEFE8x2CwXfiYSBmEwjvWKrFlRgbDzNKLcBKC0AtRJFh1Eb0fcH8m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YICBxaxKgE2RRT2/UsM+aIhoI2y1F3ZGH7KIG9p3AFRgIute3qObK13zDQS1uYw0dEAW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a64hYBjio0UJblxDuMuKKiNUHTuJxaNxpoCWW0ckRRsidJUMWaM4Bx1OG8EuRQi1AX3M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EzWcxrIyilgyg2FcR4eeZwGSbFFEq07XDNHcTAziFd65UVVVFVXmPMWY7nvZLahzU9wf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uXNYuaWOp7n7QZl6lFhPaC5R3+AxKkC9zTDGCh+pkW6qAi1BcyhcwIAlbmIcsMhcHbLr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m3PUM23LI21AbYVUM6uUEBc0JcBDtWC2uCVqKiRtXMAt4lr8wleZruWyjkImR8wRnLG5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cJ64lBEbULlgIiK9TaMwyoK7Ll48owzClPKSlGonfUL7iuG5c0kuf5lGRL1hxKQUpQuNQ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y3C2K1W5gLcVrwRGn7lJs9yxufEuFUYDgcRDdhzBoKIhYh/Y5tg1AK+kUUYlDo/cVrq7o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R3lm+agiJnuZC+ZmFwJxAfUCuFYL+UlrSpRXMvKll9EUq6NXA3Zz1G3i0HURK+V8xjrU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HkwLldiqbAmAmEYQ1d99Sjawdh5heQqrFMwKgoXM1OhFIiaYVhCW+Jp3MPLT3E5be4Lb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upywLyjpxqZQFG7l525lCdiOnrdRopMxaLcRW+nmLIl9INkjbjmZAqogLuW2z6hulnNC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qWRaeIrzUsFS1iGDiHQct3LkO4iuQQjiGTmziYoI5kMVVOCbMx9uIahPUvEeTOWcQhRD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7WX5ixzXcPEv7hvyQ0HMMmYY98TTLMrqYy51R2ShN1UJbUQNFwvipxv3BszMLqKfUMyv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uprXEsmeJdXqVzpDXEGcQQUsg7viYf8AEwai6j0XzNOJzzzqLfiMLJwLMQ2h7jRcVa4g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DLGm/aMkCK+LWJdFjtNVF0gkKjtADLFxNTcC3ISiVUKj5rqLj/UbogG/qCUmLhRslqlP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OSARSc4i3QsuLm4aLIy6fmGIrhheJc2g+4q8u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874ae5-18df-4ffb-8958-da9504190fb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oBAQEBAQEBAQAAAAAAAAAAAAABAgMEBQb/2gAMAwEAAhADEAAAAfHWtOKy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K+iM/OGj6SfwGseqVzqoYcdbAyVAKO0MvI9T5o85FoGfQ5PqivPCFrXgrM2il62DoskT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aFVXvmS0DYZoUV9BDm2DGTba8+3qbrOCaz0NMewxnFz1WTqPOrEzHpeynMcrNYsmYdlt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ouWqb22kjZJSWc2KnXm5Qk1CzEgutYgTAiRW1oeJpeKsqEzhTZeeL4UZuro+ZTymzLRO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F7RaqzEk2ixNokiLVis9eWl7TL0yzkvtev1xBYGcEKfKNTFy0xlfZ24Q1pXg917LaU3B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jqbKRpBJABB9QaiwQoWRqo0m2dBF7LMhCMroJU8onxeNE0qxyCV4BAFOoIMouhYwAR0H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I4lkTIYxiBvMlYVaAxbqjp4iJhIiYCNowu2z5vj1hfIWPR+RcWpBqTGz6zPeCUtAIZ4A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wNOxgB9P1eTyPoniq82EdpZmrsE9sgkFGNgVt3WMXFI2TKXs00EAKe2eeUDGdULSKnTV4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olLIOVs487Sdv2Si+ZFQtrysNAOLUIMNfrkTYZVc4w/tM7ox0L6dgfUEwzRzUsF0cxFl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zKRMyQI4KvcZSlosRetiZ6YiCXB3mZado+hzcL6atqxleePMVpj5Q9kx6Mw/WlYBLxUf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xntKFtoRVtDLkCNpmqP576AdDRQHFGVKdjqCjitR9VJUcVUEdGq0qTZ1xlU663qNMcWzV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GGxB6r6JFJC8NgYcTAlsK8RgU1qSZrlZSvdx014no6u6JTu7l6LQdPcRMydBJKtLcazO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9054HRk9nbE1w0k6pZrBPyrc8kCHY6n3UvQxuLepunz3P+mqL8+T9TjGccIzRFm1t0Mk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6pbubO0UywXOqFYFCxLkbaV33MSXkesVtBAppIL3qMqSClDhKUpIyNRD2xXyT+0mduUw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1k07fOs27WJvW5N4IVt3VC7K5JQlK2pYtepyrBoloKeit9VaPaE8nvy7o8jEhvFqrEMNO0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aKQYYzjauOaQiohwlCBaTbCxBAPXrTuc7JAWFBtNrMNLPWTGQprhxaGqJPlEEUZSUoxL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dAFeKKltyxoI6Aq+k0B7rEVtUZEastJvcfWaPm4ivqbV5GPVrp5kfoVjDHsiTJjTpZny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sRPSRMST3cd0yVm3FetIO08Ffyqp7VbycVUBuVfRHoR9AyNPCT34ZXQVeDYJU1Kwcv1e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eYV1MmgvInKWhkuyIkUVquXDQBbQ7fFttvClKr1yCVZADaSh8oyqoelwZlWEis0qnV24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Eta84vluhlOvvlHXi5rPSSSpKm0WI6YOAcRQoiFCEeBN2rLQNt4T9QyHLNz9/Jmn8zLS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11lIVKMhtjIEjQz24JRchGc6mNp6qRK7K9B0s/QBsIOCdrGDxcITHtnj6KwQy20czN5Rh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HVEFVbS5iljO0SxeuFJBZUWuMJOqNijijYve8E1PRWJLwsQTBe6Bp0Z4V0vakoW4ZD3W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1m02PMo5TN0Eim+CXFjVpWfDgkFM1J6ILTSxPVk6swd08DgtSbxcl5B4IzjwnomPKVs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3kmV1FsRdapGGBvEB6hoPCtqx50VBk607BXYpkSlHRgkvFF2gsSiWdoSddkrWalKnRTr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RjDW83dNYiq2oSs31jrdNkReCkzNWJW5Pdx1bQRUpQNpCNkziK9r+Z040n83RNvLx8GNz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WNvP0cXDR0sqylqlNRbghTqkCFExAF2xDOc2lTMcIpoJtCTaZgbGaoP5+WsbAS6wod9S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hHVM1QdV4yBO5y1uyKrAcXOmtxgoTShMu2JNrvCTVTEE7iF3Uh+YkTYWZhMg4dGLgsHk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kutKYWE6XK+Cymxb2fn/AHw2bLmNFRe1o0dgieZH62Dx4vVgXzIvQAjB7aqY86IbFLWq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BXFGVX6eStbxQ6kqCqSoEZxioGl6oAgAlK8nrdvA9Tnfy7UfNc2eBnl+ksvWvYuWh5RdQ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jg69wMR7gNkW2rvkBeaVjKinTHX6+sxaZSLdYiLwUnuq1q2Ld0kWuSK8UwoJ8aovLPVUP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omB1cD14SfaeK9ZjXpW1G+esfD9B5uwllyU2G9BqLUhp3PeFB9JdZhcKJtUBoZoA4FwU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xSPKB9sueTPpqFJAMMpccXcq3V5JZWRuLwVZpYYVaWURKEDGE2IaKzwo6q6KkqUgTCg0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WOE4Dlbuh+EUmbSVvPExwgShFi+cbJvMJBegZ9DqxBcJQnR0L3dKdMWJMvIZpFtY8tq+M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XS9MfPhfQUE8Sp7cK+LJ6RMx50QisXEkwOamnQVGSgBdpcUA0tVTjKmns4pZpya58SyF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LLufoihCADjZTANptnEt6EyMV7MaczVc20q8zvlWJiy963sm3WOmeIrelUnuLWg8QYhA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cQyciFbKVeuezzXM08mq0rqcFwKqUMJB+m8z6DN9g5maXLaXkvYeOsralNTRsEw4BpOH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AcNSn89cKmAzrmVqCOAdzLEgAqOJqhCiIUWLoWEmTDKwWAslrK4o0kOLNLEjNKqlqUM2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SbYsdctXUdUHFjgg9o4HYBTOkonS1hWCkXsMWBIUMLl4GBFcgodc2PomD6KSSc2JdpcZ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PtolMe+xyYiN/KqNW1Anssz6dAdNN6wa7GSlxQrRqLjjkmRzQLL4K76mQcupqvHja+7C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y+gKzmAjGNzxv0PNH571/k1h1NxC3oRZMtEFZz7DqlChBMOmNb0bB5cx8OdDY6y2slji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rZclLk2rJbu46tuBkK0CZJpypbnodmF0lFEhS+QZo7F1QNJzZ7PO87qmOsypqOCINVQs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7DWxNrlsHjvZePOXbU3lthN2G1CwOXTTjRzlwhQMMEncSKnVErIlFhtNahcbTIldyQVj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ywzCp4RqysJ6KwUbYgcdKrzXhtzP0DNeRdgDiDgIgCUZY64ysyqNdWYRbAc0ghmaUXaV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RawSECoXFXk/cXGopFpb3DZGLBsNSpw4xlWrVPjHTS7P8woMciMW1U/fRp+mwtchpa1l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JC8rSmTphTXYsAsvSNGXtbuWwElzdW81dGZLWs5gzpm+mTPKxm6x4wp3q1jtao0A/nQb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f2qb15xh/wAqngzoxk0jeIJN9Ym3WOnpKUKOy16WLT0nTJgZ7Myif0PbHnvXd5+TTxqo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HxdsYxLG9jnann4pPSXVLAQT4YzxtgFnVGY9Xu+d9Dx6U8h6/wAqVReU3kuimUOEIouJ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cKG1F1xhVai2Gw0J6AtATZG8IGmYWpFhmk2F63kmDypqHoMqNqwxUglFak0qWtiNPL1I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xS8BGawKm1WUhzlhxJEZGT+kiXy9fR4lq/DopQDXUgaqJRS/Xnre2UTNBnKMuxVZhBDa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MSxUx4PM+VYzpYmvpzR9GuSH9VDXszgxn08DOGNLdwuFnzs0LFsoo4jUTtaBykzuCvZcN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k6gorVTsruee249p5X1eBNedKNq5eMJoznEzlG2fSCeulgKXzvYc3K953zFa9bm1+JVZ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UEqZOLY8oitbZi+u0XI0spFVLrI5A7lE11Q3rDgQDq0zUgxjFc87qBMT0m55OCVsJma+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Men9L5X1PLdfM7mKLTcOoQFG4XJapriGCLjAuHXWkpDRpQXcoQUlhN6t4XdQbEmV3DPK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CqVE1spY7hpRxWGadKg6pBaJ4prZOoJupNgTg44Qhj6MwWEcooRsgsRgy7jCBmL5b+YZ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VXOOnc19Nh/QGV1ou1JKkGG0LJrMYkpvTgFTZcwC1ufNSYsoAy8N+4KMVIA8aj+U5YqO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xZbef5VeFOoRpFHLKNlY7M5+ynoiNEpSMFna2SrCO1mmc0K6fQsrQrnXjS3jUburFjWzm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psrl5ok2m5VX0A2JjaDZ1omzonjp6xWpTAGyPiunuewjF308VDJDx10MZI4rqvzFBSWq0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2O+RSop2NZbNcVnnwOA3kS7gJtIbAxe7umc6EmKCurk5qy9K2FeUblmKLjAViwONXhJq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lANVtWInpFnVXRB0TIoSxIESbCooksO0Wsd0xepRBJ6iisIwrYVgWrlWDVEQHzRFVIyU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U4FjUD5yx7MzBGQZ+ytXjldTPaVR0MUVFGhc+haYzpS2WsPMZzRo92girRjCNtMiZmTt/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/QFfeRn4HpvL2BYStLsM5gK0a5wR9VPPI8+VNYVYcK6TVZRq8tL2XXUua+nqUsrWY69r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d1CEbNN+vlwppqLlsiKcON5zNa3JNKyZXlvSWYVm0CgmwoCZrc9eTA7nuDZJ6oyva6mY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7OylcVc9BCLogSjIK9lTrtUIV1wsDsUxyduF2wGQwiiMpbRR3kQnGFyn2glh52Yux6PxX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MXzjecfWdFXPMcSXZedGzBFG0jpmsom1mBWl5G6m6KcbhV5N0peOjhNLgLgbVSrlBCxR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bGnQvYRQFmbyrmLcHLZxA7gqkuYkbiOapZoq2XRvlggyKEPau+cKm+PDWG0QiB4bSVT7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a0UDSK8MHUZTQezmDSJkeOstiSJb+rT+jw7fl0r530fmxCZq1pBViDLVzrZxISQgldgv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Wyp3EF6N5MotMoB9TQWtC5pHnQC0Z5YKWBMWR3dZcy3BZsqM0BJpMZji6UZ5R57OhrR6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d+UWu1rmT6T0O0mRwssaVVxDSxRb0ZG9egKeArASiI6tdQhVTAgsJ0wixmaltRfUssSG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XkdSowArs04aAIwgvt/Dey561ENBTnv5+Vi+8rNgZSzImJbEGaCJOpB+m8q56HKrPKQ2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OJukUtAWIlQ2KIDw6AxVqFjiqtdm8AKcotd06oHIoPdjLG0plxTAbLoTqAHU4rYwsSh0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lLiqtTS4UihQ7hsFUsQE1QNicDJJgTVeNK2Qibnh7AI10/oJu7PnyyegVSBTvldTFFLp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+XhMstZ0jUAzNQlCcXzZ3kn1EIkrQyUZnhRtdkU8W3lalorSy0VgvXqWWFXipouRclTq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SYbNlMLsP4WrLrKta642rpemZwfUlxUfxRZcOY2dwtqvvS1micp6T2oEBlUaqGK4RQ00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gZpr7hWV3IMz21lmd6iY8ZnenwtsULKmokEwaAEwQfsfJ+p563AnBy34+bT0ysYB0ZMO8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5aW82GDYCYHTphgZbgBMRC7irBW/KK6PNCPK1Mqt2yQuRk4mV+FXKJI2V8CDSTDx0K9ZY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0JahrKKxaWdwhh6QcUK60OJ+2FZ89S99gnlQnoMeszvZmJG7ZPOi9XJ4kfs1zycvqL1h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9gaKtF0028S56C2Kc1MVrKVW46ylxeVODZ0l+Ky3UqjLZSfTJ2/GUXFRs5yliKE4Hg7n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dWpmOsqPpJnpLGHyXWsMIcEnR1lrNuOtWobUx2l+jeh+V+sPbueSiNdFXKic3S3IRbsC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q1OpVVmVbLXpargKOrdMULNIbWefVJYzpZz1nqdjH1uWrd3ZtfNbvmd5w83YyurPXMEC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8a9QnevHfk6lrvKhR2s0yRMpThPF1ydKRZtUXagkVtaRdzNGukPKpDgIIClkgqVw4id1e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pZByy5hk8GLCjEMuTPYB9WSh4MAKWxSwl0bCEoONFusppxYYoswCh26+rr4ktz6nyhfO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ISjHArYxdawzKkFeIwC8V635xKr3aRo+l2tFPnyH1LIrwfegxgPDpLaok1lawqjpaiWR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fsizvZEFpDhzNLxat+L91KxPI7eBqcKOs6OmyQ2ocSLETEJbqQdHcXiJOtEqSw7kUNwC9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t+bdX1W15T0WKUi9oNW0JnMpHskVIosWrUqNJ2WLQ1CiQU0kFexnrt2UMPqu1nls3NDz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xmySzPb0Hmvm8dFDHcZ27hbeNevT0c3lrzy7aeovF6mtE8FaR0c0ZusVUsmNCT6DAsVV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PZsiacYATZSEdVLOjit1lx1MKlO0BwawCgeMQVYauJl5UcCoQgb7iZTOiEvZYpAXRrRi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ApkTWdSZ68da3HEFw6zlybzflpPZOeBhPosfO6jOUxC399432R6bR8u0noM5RKnkK8JI6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81aU61FKnaDBUBKc1/RB2EwS2tLMDbCYqUTCULSlFVnHrziBwXPRFdS8VsDtNisRU6e5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NqSTetli0WJvHEXqdbgZEEcQ01p6jyp492NU2KeBzYg6AqKMXHRQ9WmEHkbLiVU0bVulY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ocKsU7ZNyxlpQwxwZjtfF9JK3oTMfKFNbJ0EIo6jZx9PN95nbGVz1hZmvlAOaLZY80lP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Zoopd20LsgQXYVxJlcUMYSNegcmcobIMtkMsUJEXsCVMQEVkouWVBwSZC4WHTKc0qAnk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yZprEzx9NhQYmsJVlZ4z2oYMCdhC0E6RDLh6kKc1wtLHKvx6JSh60GDQgrEuSQMw5Sg7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gx1IWMIAKwifX+N9kYEbDMtgrzLdoLc1N6ykFqZJtUdWCEqRhfQfmtmMCwtZmt4onWoc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SKWqnTEnRPElERZta6160FjhYWjQNJchyKoYNePQ+i8V7PNqYRJBjKKyazWuCshT+fLt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2PCWBTNKMJViSVzFbl5FYPA7E+m8xu5ewXmseAwPU+V0HSR1DjG1m+1xaYmNOILVhpbi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WQJmF5bhzQD2ecgoVjpa2pWijHVJUKAIBxYrMdBhPumMXdhce2iETIaCZpBaR8WrbihE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aWLjaWR5TSXWQu0IuclirkGAWrJ55HvVLuMGsysNyojTWYjzQ/VlXxS3v7nzAOr5tp+j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Hjo9oiYnaYYRg41pEgDSkurhMsoddReydWj7LeV6jycrTSzU1ZldqXr9NlooJCLzu3KX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7zmoGpIue6Zqw7VKRaCZiCeiSImEie4nok4tDKYss52qNwShYGeztBcjRE9C5iL6Clwz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wySAqDKTSzENLRbUPyXXhai4x0qvEHsGe5KqzQiRboD1ghMzJ09BbXxNSPZ0slGDj72W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fxIFZhiVIp0ZWxLpo9yt1aFQkCklgc2ot6klA1JWylGQlyUIZtX2BLQYSlkvmejezAN0g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dsyFf7NZLQAguyswAvBEVNLYGmoE5TSAMq6K1VE0qM9Fi5UHRIwDp5f6V551rSohZl+U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MZF61vIm8qZ9re4XVprYjObqY+or9RUi4RgAefnHadNh6i7c5akaqmRRb36tzZWoq+je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GVXS7YSzRA2SS8teo1gJ8zyNaPmF6BUXVLkIyis7pFZfh2LRap0dxMxxETyR3SRM2WzIz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HQpNIHofWCWIWbrop7h5rM9Z5bXOnoMLZTYQBeRUu0CzLpqpVnqsrWA06UBVI5QzReq3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4CEjVMvvXOx5vUnCPQL+Wg0kK2BWZVlITMRXcXwjn01jPDCeQektaH4WE0KJkRSp9J+z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SskjZoz7N5o6PCUl18y7JLYkJTPJqmysEQS1ZB9NYGUJa5oDwiYzBnO2KJltwMg7miBj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pMOuysXvF0UdXbFLGEekzHUB6RQGMpI60kzGihHiaTy+9aaHuV2E7y3qPNnn9JBlWhnD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hqzThFVJX1sxetZ8vSu5lsxbZT6uufukJfxrzLqjFrM0vNV1Xm9c2PL5vmqYzL0uOMM5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c8K9LIvWxaJqd0Sd3cd3SdeLlZiwRhZiV5xTQx2Nxy8uuHZ1XeWXBPKptpt3NPN+qydZ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yCRR5DPWRpOxaA2SUCpLdG6aUMlLlrX2Bj0OFuS2FnY6e1zvINVrxnZ6aqeZpLN3CQ3pW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FMRr0JDNbN0ouuxCY5TlIButmbTOaL+g836KzVaCexWjeSaVfKZUvqcNVszzaUygbXgZ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S+czNjHl014Jc0qblFDUiTNiktjOU68oHj0AgaGU44R9B1QaR0ER9NxdbweAJRkRZ9Jw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Crnv6qnnJTfrh8ekJ5oBp+SehXfo/lzXn7AODNzqZE4ilXWBnevgGWTPBvFETtrSp5+pV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LUHnspnbg1yUt5m8za4dDN+fFnc1hX1rHmLGvGKZ9WqMtxNSTVGV2pQpP54rHRrI+iUm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Ui1SbVuWvEFLUuXbBs52XS5nj6eklsaWC7WqtgV1nXtmu7w/m6oLnxbRQa5jTKxcqtH4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TT5dJMOfRlrL1s9c9Fn5piso5S7oVfTp5kOvSscXo6GDepGuZaBG+cRk5VlYJVBKNBXM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RZPIZm1hzT69HtZ8fv8Ars9BaPlsY9fjI8qVtAkJMjAPAgcsXmChw8WKswd6PB9DLk4W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ZEcS2AYYO01HChKVvUlnVKCBCYUGREEaec+mN5ryJprMLqzSLJW67Am8o4KwZEyuLHm+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0o+JIO1rLS8Wst0yVqToAu2lrMs45enh+iE84xeW5j7aE352Opy+laVqozVTY358nm87f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jt6rQytiU1QfP+3if80ERbptchLQtX69hJ1VuW2P6XzCAHNdZraJLx3HRNSxKas1li0Eb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BIYHNnN2efdw0E49oi1FietYJTUa1jOvsi3z896DMapbD9d5TXOSTNzWxGzL7YgzdFa4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ClzZdDVXSGOKkMqWiDqtXRbRJgzIHx/uQL4phGy+lH5uibAcR0MmYdiwml02/qnyb61L5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PO5z9zQWjwAoqq1FalTRMI2mAw5kiGjiLTuiYbWquL6azMZGdr5k1q5mmpc8uysEreq1E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y14us5nwdHRzQyzihrZumkFX0s8dEPhgfCJKAxB12gCzSQtwo8v3CznNoeR8peHwWRcG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XhmFhGhOcWzSrnzGzbEm51ey+a1ZyZNY+CO59LPnRsely8abz9KDP85vzv54SdPOPrQh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Ri9SKFhn6UnmfmP3/AOB2KVvFkT0Hd3HDnTa9JpMLeb25CGqlrnhjeH186XTe5IWtpdDa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4y8+vReEpexLOMFezWohoays6noIpksJ9OJrpmuZE3aljItQ1KCxopirXUgZ117Bxy0BM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1kFrNhPIuXC/oWZOR6sh8/Fv4U2s5FEvQsWLCdbTP+reD9DLmKb6ebiKrdZdpVg4q5pTD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9FpWeZccOQFtQo0m4CCwAA2mxFMTfwc706EprIgFEFreoIDC47enDg7gGUXs8az9LKhtN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xNxQNUgya2JQCiunNLHKKNqnn12lvL9uWQOKLi9NCknA+vxTrwlenisWog+oxc143NB4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w0nqVstwy6xC24PXngSC+uJlyRrjBhsghOKDRRFUNibSZXp/Z1RpPOzx3479R+ZUpUobO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+k816LPX1VwN+f3YoW09ckzPEufKzp9045c3Hc62nmafLvp3pfn1uUJ0IYRLlDH9Mvc+U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751lo2F14EuqJO85eR/TFRTg6gYBOB0fMZ7rNiLdFElYQwvWdZ5lNlLsovWCdqzZVrOy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0GzxLWys2MJUAjX1L5V9MlvlbGXjXh5sTWRn4xVxd6VjbXdubo6WVY0wu2uWWtIbVNUS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0dVeAef8ARedxvRpY9znRxaHahhZdgA/EyHXZWHMzWyR7K1MwcTaWNFNsAUXFL1rJxlTg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lBzNFxsd5P0AC34r15gXG4DJZoXFgpN+QdTcKEPAPicCqfkBB+sXhitgBmRvKzU4XTyP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6yGmxFVcRei6jVyrGz9DZ8h7fEAjiiNZRsPZw98v+meMryADD1KTHEUtVK7WPsZ6euMInn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z7DeL6HNxrag5vzGf6PI68Ta+Nu46OWicbsUV0OVc1yx1jayCrMayPG01zFgNd8uz4HY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EoSNWBF6peQBpsKi9j9Fa2HNmsIa3M0DQCrZrD8/VNFIxVSYvVcxDfQhB6lyCqumcO9Kv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18vXysa8xsZ+/rOJnaGYMNrGXfey9K5ZzdBNKtpsqFR1AZmsRQgiFkNTIGmwGXvP7mZn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HS7mfoiFLUH6zAyq0mamVqoIXM08tW1TDNAdhliUoXiIIYWcEWA3QTKhS6J1Tu0I8n3k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5/kQ7Q5c6dDrM6dCDP7Qkzu0OM/noE+a5FasI3DeZ7zwe/JXURzWboVJ18wLULc3ggle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5Mr2fo81NfJWxE10zaEq7AOC5uhjmzmviPkw9rG0F1q2VieTtnJ2M9fRP4mh5/YmJinq+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9u4K9eXrRQ1FLlLUC0MTExa45ClAWx1zPd1glq9rIRERXzqPp/P75Zt9m9lDzMtrLLJo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BhsJAiYmwJyccyjSnVitGeZsISgIL0tJc60nJOBFLVuoXUnkyazBPuPDevPXZWtlY1gb2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3hmhfhm5qZOtZNesizKZlMg4oFoQUDOq4WydbKGG0mV5SrObmauHoKGndZNiriN6FC0r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8gjubo5ytUtAxFKlLyQrIuKN5/BorYrxJFoaoVtkT5fs6vZUml2dBoxn8PQjA9VPqbqr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BoFCFrq+k1wzvRsqdfGDzeeHFZwBl3lRldrWE73oNUOVaEe9kYP03zicjeEs2D2B0lP0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1svybZg+H+p/MdF62pZETATaw9XPTYcAzw9ZbjblXP1IYiJBpuASpIkLNLJMxIQgb024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K0R1c9T5OwLfnxaLL6w2mlawqzUpUyrtiHXuBNSbDhu4IkdGXKhcuPr2CKOykpJBftl5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W9jnjiDvNicUcTI6LFPU+W3T6JkbONnWSwOqG8z6nzGpojtWNnYwtuqGEdlFtYy3TcV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EFzdfHLMKsKtoZ2pL5p7P15VRsJWaOe7mAbhMcRZ8Itao2qQaMZ7QVt17EWvcWq1UDfqQ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Zk3YAAYzx2XQcfoCmwULKoK0JxlD0neS9KMdRxFpDYv3EQdWk0m+o/csb/lcXfnY8rVK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M2KHGyAIVU0/pPjNazYT8Ygbu34b2Eumk2jmvVUPKbl7Fh9WwtxLpSUnKUyvX5x87EcO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X1OhibPn9hAsRNGuo5L16SVESqUmOL3pcmelLT1qI0o0y7jbK284D9OnRbUysrfEa9Lb4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QI6o4VV0glLtLABU6y8xJW1jASOuGW9ozYMzAUZmlqtWwbCLMSfPL0tjpRpRqzIm1Sup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/Os1TRyU0fOei8/qMWHaNDdwN4N0EuV6XovCMsGmt1ydPK0JG0H8w5kDAjoZbs1lOV6U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0oZOkg6VZk4gwzUCUdYPwADQ1rhRvQJWvxzKAlbvn1DVXgvFZThtshQ+kXMEW6kZS+9U8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12TpStpvIyskoyRaBWcXS3qxFc/ziv59LJ1OvYA6jQm3baM/e9E/Hk8X3OCaVwL2eSpR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9nh+j8tmsN5jgQxDCbFUqdrQyKFBnG+DzzJ5fO9T5ewPWrUnC1K96LI3OHrvPdjpe9bE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cTevBbUIliRc44T3LQ6RvHGpavHIeh8/04ki7LKV3a1QoYDLTcaQMyLamdY3lcluxcfo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GQYYN7WOAOqjNwzRQmpZRtR6Pmd71z0oUXCwXU7KPJNH0oMWzVcL0PmTY8/uYupJg3h/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SoxmD5ezgjxegynkmYKoXilhkVbr1lNn7GLK+kwCw8oANcePMuiPjJQOioHsqM001olJ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m2TCFv8AGIzpVAl44uWjKBA8qbGArmUwApS8ARL6+mAwQvJS+zwPUeclZuo5YL1TaFhPE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hYUaFWFn0R1HfTxnehKgOZcviekqwLZ7RDxo/WeM0WHYB9R8rtDzcpzd+cJ60y2au4Dz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4Moxa0rXx3ufKphVKaxfTrqY6O6ATcPVMTEtrivVo6qdWILTSbLdHBTLlhmw7lmFmrkFS4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Qutryux57fBgBRXBrVuDo9wqY7FLHtYXaHawSGkiCtprF9DHTPUT5gh6A2LoI+VY1h1ri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SV4NbSzc9OWaSh3N1cqyGFjHv3MnYxoHl/U+XNDK0kd5DNLw9p5TqbZgM1kO5+oEwdtC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x2cquyPIouksOY9F57bw86Fa82DYrEtONUrwiFaPWTPnUKYptVdRu59jUGsZIi1hY8lF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bYTExHHmcwadaq3PGf7QaMt5Fpg8XeGmng+g9AvkfXL+Bs1PJUBQzUsVYBcA4XcM7f8Ad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esMvUVYGZQlVL0g/J+twdTGKf0JG1XNzVsTLlbEOUijUKktqjFD9qCHbFoxlvQqnh3TO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S8dnd4iSJjqmvVSs1rYThSG4chiL3G7qGGGUW2WkdFbeMgtWrvMzvTYXTzDsZhkJRFL3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DovDAbOWfQHKcQuMwAed6K6eSt6jAXnsWy+qP5DRs3TZ+nc2msWeUyNrFz0vnvoxp42z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0Pk/WY0DzHpvMQ8iS+85LHp3DzGtqDGK5KKblPOKr6NLOkMszWVa96qSoehwAYCyJmKc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g4dFnUHLLMDCrVEgvHFuPIodq6B4y4aOqWHKg/C1oMJo1YrlI6YMWmnnXzTO382UnpvJ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+n836o8pvAIjzXisO1vLqWyVzhLCNIRxz3BjbuLgp6/LfTlMVKpoq1Wh2lQ0QoAm/wCl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S+s+QszdCPOzTd/EfQJfAHJUcLBZZk/KIZxwxmPWBOZgzWpexj9prcvQI3dz6z0cTMQX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WrrMd3WTanKSwphgyh4YaSbHwGW1gS2onp2R1unnqcJ0HQ4wt6lAmXLUEHyFrBqotJTo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YZoYugIqjpHPI09aC3zTMpL6PT8bya3nnkZZTcTNLH2ceyvTBseu8l7jGs3zPsvNSo7v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2vBNJRitJbDrUJwbE9MqKbtACsii4iCLEMFGWVNRcETdQVyVKdbkuYBaYrHJYgGSwiih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DnUR1JSWT40TedbX0fkN/D9vkoM4e3JzUxGcby9BtXy98LTBqLm30FBr2uQgangFV7LC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79APnyP1Dy0buB6bx9mPBur1wFWs0HL2NJYiY2qAI4yiker1PJ7/AExt5g8eF/L+i80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1lKa2XLo3CyEmtpQWggqzJivVoMdmoG2Du4enomM9OnrHd0kdMFBmBZFYjWZkfWE6s1P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281mNyoXLgeB6HyvTkXotrnQ47EFpYoUdqmwGkiCQU7qUabBBMI6BUiraXKq4CvRkGwGx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5/J9wrNeMHpZykScVHcvSTQJjkVf2Pn75u1nLTLFxhseojcNwSlbHIKGIcDRkZWHYFDS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o6qdYJsY+zLhiKJYiOTiDPVSAaOJBEknWOGURK2sHHQeXtmsySaFtZRbYqluWXReun5b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3FdLK9jc+ZOJnx+oLlNVXLW+dE4vUsuSla6b6wlv+yHBklrlG7LRbB2F9Ty+fveep/1H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4zZRc0k1WCNQ+ocauESCxLNHwH0n5zQvSec1Zd3z/q/LSsOBeUJD9FCrIGqphVHx0ZBE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aVaZ07fOJno5Kx/P2vHdnVRlpYtVoWovFhXJrBJV+iUr3QXMsWNZ7N0EXxnkevAk165L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mqRcYh8cCGxU6jDtAo8owCeUfF3x3LXSVTav5kB6hPzhDTVFyj641T5VokU8cwi6gbr0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owS+YtQtlGhvAeLISxBFjLkSQXGMVpBBhXLSMoHoIEVaEX1sp8zwOqTQLzayhKkBNKNp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E4BxpR2WuTrxZkF0+rM7Q4UaIaK5Tau85dNUXo46jPlS89ig3ouHZPDz8IMv3EjvxTRX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PdZFxw3yBIYouSj09BoWfPc3b83qNueX9BnWbDSUFZE6C2Z0ykixTrjMoiCsanlPTL2e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4s1oU85e51QUtAq6bRjPNAVi+Pq9MUWJ3r81B8HeaSS+gYPFgrFJLBx18frP1S+D3Rxy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OdYtcrOspc/KIX062G5MV5r8QOsGmvFjK3LUuOikDZCInGrAJoO1WoNs5sj9ssJqhBY4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8FFXio2DVmc9JiMmTsLZfghY6Av6GdnQNzH0Zr0ajN8vIdNN4M8i4BKNgIMwziTYHQvH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hANxlq4TLBmFyQVTRQlXtNqrxw2DcVeKHEdLTPHBOvDXV7NFqoOrw2MzU08lzOa25xYz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qxmbMNjYFY583ojx6kiaraGvWR5jf9NU8Z7xKDxyTy1norY21KsfOYhq+WavV+p+cs7xs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tjs51t5+wvnQtu2olc8KqikRYoeWVgy61jVMmwtjh6z2+FoMS4WjWEblDlfRKKIi+lqUm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TbrzF140iLDrRztBy4x7sDstSbWDaH3Hu8ap/k/Uqtodm5BGCF8Z/G7edythb53pakdS1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lr1gvw4C1r1dU1Sl46JICBodCVSjEC8uUA2JYGSxAIHvOmitmntuvdx0z7bOXPHR67ee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BUV36rAROpNPEcmvZEyNXLyESTeKNpuVLATF6XEGm0RXryUEe1DhsJQsmEbnEhKsUpeO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RMjRlVharOItpVlFsLNLF1jLjYrRnY5lea6xpSLwJm9enWbdSNSp1DBeFU8DWby22aewM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wyoIcorIt5rcQ1EPRYOxKpOcQcDcwW/XKnG9Z4WGN81GLtTV/OrHQZb1lgucquuvlEQ6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EnMFqep0vI++zfAnvdWmYYBVZRgoyId+ROo16eHXAGxyUwaaA0zUbTy3rjWEHrkC28nQ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h6NAoifJ+ovcnnLELpaHbzuwSlkQEcp5RougBaQlOgvYfBerYrVkqZ5X6Aidc63FFuMY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i1x8EqM6R5z0GOcuoS9ylXvKOpm75koJdRS3yrSwyZ9Eqh3srcl29VR3nrxxLW3hZofU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q+ggGvPCpgzRlzBLEAYlQ6qPD6AIpGu9jbmDnUT1LGFyr2WdSODbUKMWVlGl+GOQC4Re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Uey1gsCAhyLSMVFRWnAGzc7J9Bx5/d85SX0qt1B/1HiNA9B8+9x5GzE9J5nYlBZkA6Wp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napkLHcNIcrquK0MJOOGU0/Uraq44rYRMVdt84roZ+sR9Q+XfRM3zYdDLXSdSbQgDVAY+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Hf78ljEjWYAetiDBFqswGbNg3m2bnUeyXbljMcYgI3IlDoJMeP2B81OT5+2sAJLmsXKD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8iCcGRjpvQ+PyBNUoO0QEsK5aa8Vre1itDgBMVKda1ipRHA42grWcbWcTGafMuWLXRW6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V1MzRPN8yvYPewto9O4k9x6ebGwr0wLoix+s8HZTbHFTrjA54rSwkJEwDKsclYoBmKXt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bKmuXYUGlGVdQpQGJiILTW5NeoTFZShayEp1AobQEmnIQZQlh9wWkSOMIAxrXm28fOQN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tchVoDZ5058s9Rm7WIaF+clVcliBvDiDYewSvPF9HY8dZrErWWtJNiFFKko2yO0MgLSH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DvaeL9GaXnPX+Ql03sx5GZiNTKytavr87DNhakxE2RE0sNdY1gZcmzOS1nprD9Q6Xj0q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/OpvzjN5tvJ+zNw6/OibWPz1NiEIk1oFe8laXGtgFEjBBkCRatVi8FbQQjp4mO5JtSaq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vZAMmLTENg1ylxQkMBtV6RyHDYx48l+mgmrUDnbOPYPUzXz1z2fo8euDn6uN0x1ZHqaU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GOpIIypzgFXGYrNAOoVSKmXGCKmFpXKbKRQ5tknEw6xA6hSgIdI7kxFC/DhDyvYMOLFur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EpesicvWEZd4XqVHl1e9b87nWNHye7mUwzk7UorL0Gi2cM1PZyjeXW2ozXdzozbaGcBT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0Xofmfp09fgaTsvj7MAtW0cvRUDSXsprz0btHLDR9jLfjPO/Q/Haxk6OdWz6b4X6B4TO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Z7c0rX708ShuNImIsms1rpiBqquxKxpDrw6HyUV+uDBFfphY+gXUHpjszcgS8+juJoOe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NFvF4oahAdSSBGcIe3dU9XgkdxQ4DgCiulopNWLTgwCr1S6QyWNApegaB6jCjQjLU8Ic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YMXosCOGU+Lu4dlGQEr2Gnj6/Dpmef8AS+W3kor03HpFYK2g1I8GgiTBISsyAJdfq6Q0H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QRuFLo3Q2JVcvSVFOcvqJXdgVlmwrd5gy49CzJ5cnqjHkY9oweCn6OwvzU/0rk+fN+25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+atojbOhx8i7C3OW1Rk7eT5e7B4/0J7CmjnCVvOaLGdon35KaAaC4g4p6QmDsK15/YcTy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a+Ozceu1snM531Pnd7B1cp+kTV/a/PfoLGdoJZ6amPu5KaDnkHLZ8P9XHZjYWwq0JhN7W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e6N5mnQnR3Ed3VEdVW/SCL5+g/Oyp1z1626Yma2L62QbWTsuKMMJhYpp7ybfHt6nyHqheH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ckgrcWFxMDq9lzhViVLRNE4g+rrDsGrUZeaKU7n9umfqK5qPhFA4DoGADvRoDYsVV1AN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SpNL9NExNvF1KXiD1G3530PHpTxHu/A6y1Q5dwcsXEzmvC8GuL1eqJy6dM2u+0eWv7Ax4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+itnzQv06y/NmPfeUPLepyPaL4n0mL7dMtjT4VMTju7ju6SOniOniOniOniOniOmDxun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wXSn1eNeV320RnA9DqWfJ9tXhupAqOrB436WvnLCTadvkjrHot6LterL5b1klfHe587Z4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tVHnvcDGnz35166/XGR9B8nuSGQX0ER9L5rVrEQ9d5qs33PgRH07zWm4eNaivq42OOO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0TXTHHRPAtfK9Xz3Oc/5jFF0x6OfdbiliTZNq3pvR864xqUCtY8ALah9Fmdx65aeph+L0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qdYgdCWkjB+WInRFaLA+LU4dMUDwN/QWHsQQgopGjJF7B5XiisKShDKcpyp3JmLJEdYo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YPofO6lo66bm/g7vHqbxXs/KWTQnbx1DSo4bqOMLNy6HtPLeuTumK7u47u47p47u46Jg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9Pi6pk+nxdka7pI6eO7uO7uO7uO7uO7uO7uO7uOiYPJ6WdoG3MSfCzlnz99ZzyjdnqN3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/lbxoAYtLTRIomg4tfMqUDteFFo5tp6Guqu/nym5TzWyeVU2e0IcTnLoXZztD5fqz7Qv9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G1j7GanErbz6/wAtvKJ5JPRQrW9t8++g2eSrQvt85Fzg1mk9OpXo4no4kVhy7WtE8OmT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vvNrVvU9IEsteS1xlHqKtWDvfPudJnFMvoh57/LpkD28jxejNK3GNhkVQvDvZe1eJoWCg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fLUxKepOePn3TR8/v9AUTxdvbeiPlh/qHHztj3nL4xz0/HnjbfHxnO9N53WSOK6RVTSz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PbWdqLT0JvbeHt8ujnlvU+YKWpfeKnCwsjIMJq4vqg3rfHeuDdEnd3Hd3Hd3Hd3HRMHeY9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zp52kOTEnd3Hd3Hd3Hd3Hd3Hd3Hd3Hd3HR3HlXVrno+7j4gW5ufTrX65339JOzS+YfVf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Md8hp6mTsR5Xawq2em8t7TzS0uIykuuYydxWPJ3pm+s87uCPqZ2NbXAjw92hFizz+55z0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XtztEG78iP5mwnj83ZytCe18h6LeMQwT+vhw701KV6tkxEVPViI0sr1ONtoP+a51OZ70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VzHCQsBIdxbC9iVo7uWVAD3c+xPWy7GrZUkXE79H+f7PmoPqamNfJw/Wc88F6jzQ62fP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j1COgd08RPcd3cRn6AijCzJ3dJE9x0TxHdx878j77wWsl0srVDZOvkS3MIgrwnKyImtm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Q876LDlTmhemIOuycO8APaeK9yZ3tPC+4GZiTu7ju7ju7jujju7jvPeh8+Pee9X4c9Do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QTMcd0VL8GoxyQTT7HGbnYND0PeYGer7yAjTF52kv0vvn0p4/bUPmqv43oz0uFmCsdH63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zVLC4JoYhoL5P6d84s9Zp+R9keWZtVZJHLcLNc1NbVyeey5g9Ktlvyez4u+qnKfXFS8H1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iFhrV88hZsZewv0xibeU91zJwH78qUuOwPW7UHxKFa2pE+zwdzh1H470Hn+mSxM9MwUd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IHr1JuPgshmi8PhjSx72OgOJKmXsM+68Js8e3vonvF6FGlPNGLjU4JHsPXHx/wCl5vlT6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q4Bzu7ju7jomBZkJieiTu7ju7iOmDyvzr6n8u1kerlaA5nvpyxUghPRztGsStos0PQec9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mY3lTNevOWQHOi9YT9r431xne++Zb1e27xYz3HeEEe/n50I+lV+Z0Ppg/mlT6TT5xx9D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lQXYOpnx6AeNY0gI8MikiLi0b1k9r3MXvQFjzUeqmvLz6k8vkO9qVPDT7rjxNNNKWRn0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0fI9n5P6PZiqF0E+RbONrtEqoxBMhtavSqZnopPHer8f7BWsHTVB9BjqxBy7Va88Qlapt+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kvVs+d76P3bn84J9QOfLD/TDp83839s+bU5j+48OiQmlPVyMcZOmB0mupE9Ng63GUpeZ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n84wvTysQd6kRqWWm0HTHJFC0K9PFenqju461eqzK0GoNDRRdhkce4c+au+T0L6en63h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AQ5CVDM8n6+DwPqB+dPqTvxrdPpHeVMekjxS57B35kQ+k9814+kV+dWPfU8Jx7cPkSmr89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k3Y8scWbQV6qm+joWYXTFjfoPPb3Peyk6DnvDCWvTmQ4WDq3gW38PWMduGl430KbPA295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GG9bx5a/puPNk9BxiZnrsIb8J9L8Ebquusa5bCCdnZ56HvILHuO8KKPeh8JY9mPyHL6o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ojz6jYVaDnIUjU7zRiK10YrR/Cs0/eeN3A3o/PlPm19dNZsIcUARWpY9dl2Dd8nsy4Xq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2JA1aA87XqfF0NjMV1DRVxvJ2Mp7ePt58/QTu4AfvNDl9T4ycw1vIiICqBj3eY9hzYKs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4gjQz9zG9JNvI5XKravo5muIlJnocr0cT1esv0SV7uK9MEdPET01EdJ09w9OeymhCVo1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0n2E+bt463r+PKX9RB5ryf1HwBv33ZMND1fHynN+0Y5431XmfPHuPQfP/AGJrXtYi0cT0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+xfLbMIwrazqDJXGlR3FbDipLMiJ6w3oPO+h562Zobn08sddvfOGgM0sWhhfQUbAlty/R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O7uO7uO4SBqYyPmz6N4TLWX12XkTGtnVuU4tgFjQAq1Inz0iPaHGf2hQS5yRHneFCEk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fb8YGX12Rhspo2zONIe4sYtPWeUC52r6JfNbe6azQxyVrwOjm6kZzrWPH1W+e7Vhts1l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58PLZe5ePXJY5zrz+gafjIs9EDzkEGtPPUUhanHPP33lJ7Pd9/lZ6JQdLB1ACKFYYQk0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XzfofKWVrNe2CHX4o0uY6tos7ukmaydFoKxPETPHdNTunqjukr0yH5d5FzirHrPWfKWu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T+bsx3dm94f3HkT058/QO7uO7uOXYg8H5X66qfO/VO+TPobPxz0B9D7F1y/dx3zr6L4k8R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41nCKO2xREsyOMGyfRed9BjWy0q1x6eVbEx1xVi3IA1yCzdG1DDwj21wHs7uAGrm+dPU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mxiU9Bc833pF4xO9Aiuf2sIzr+jxUDOZeXRnN6tSMyY0ezeNQaHWaPZvS6k5VU2JxONu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/ed4Nn+iSxv6RhQPWMoapc7+jpecrrPvPlnrPHID0HmGpr6Xo/O2dZ935DFRMN9Ek06t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xHfs+mW+b3ufXR5Dlcx3p57RYurKeygbNW+ItvPo0vP0jaUWZELOs7zmv6Id5yHU2vXwZ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Md+Vfj2GPW4ux5+inmtjD64vYfdMnrBCDDuRUg7OnuO7uOmtjonju6DuixE9xHTBPd1R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ZaXiW0el9l6b5Ybl1+seex9TzdW9vz/oMa7u47u46Jgrl62Qa/dwj5X3HHx9n6r5pFfS/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UxCL5QbSes7B02M1GjC9thkVsIjqZSV9F5z0Euzi7XnOfQk07eTUpAbhdByKWHeUivUG8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qo8rCbWl5OT1feTIfUX0Xo5J1YJjayQKANGx5T1fnDwpKSXp0lu6Du6Du7ju7iOmDu6p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nsV0zzwtofPY/UfNfY6z5LWufNr7Dwv0rUxcL0nirMdxZyXX9z8z9pqYPifqPzDNsVWn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e9JfNWarXniS6FFKWNpkOZzDxLlFpiKGa45Gb551YoUyZ5NFpclb1Hke2Em02/RyMdVqx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JWV9M7W/m6eZzur6ME6ttZucBi09Bel62R0wdaJKxaDrVsdW0ET3HR3ExPEdME9FiO6t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6qLlpK2tSJdn2nzQnLp9cn5963zdtTu7GuiYOyNfJNbu47p4jp4jO0ePDea+vZ58uJBl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arJMLWaGTqZKV3MLYl28bUzZqOm4KbcV4kFZ6TotBM14mJ6oi3ET0nHDpp9LtExwi0AiIQ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aHnvQ4x8+tWx3TB0TxHTyV6eOjuOhpkwPRp5h7ImboKOq7oizjaBoIP8AnpfOfTPmmun0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1XxF89gDwsVuooERgOkiixi3WiGrmypsyez0flNXXl8jPqOs8+5s3M1ly6AOJUPQCBsm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2geW1hofn1F9Ep5zf78hOpO+jnLKbiZ/V6yer1WKJ2X1gTZ/m6eUEYXp53uE1RpZ2ilK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qd3cRPSR0wd3cdE8R08R0wRPcR3cTE8R08aJMnTZFVqgDiUBcxSUZK8vofY/K2+PX6rH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1szN0+ix3dx3dx0TxFCQfHiN56i0s95MubDqugxgo4ISFl3qRLt5rakWoUVs2vBTprBY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7l6toIt0lZ6xHovPewr1/d0nRPCrKzJ470HnvRGjn6Cp8wsMh3dBPVukVdarKLrmjObcV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FVaKIsF0s2hcNuPLru3sQLpHMkmsYxmNaUzGGgFurcZVdAoavkMxH0AjBLppliqSupXA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n0vUPj7nstWXweb9DzBt3KDz19U8Up5neNNDA3qyVC0XP103OmCOpuezzifQfMyChs6J6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tnJ1MPjvEiY9PMN+CMamNqwURwWcQZbOpeh14kp3cRHWOieO7pI6OJ6OO7uInuO7pI7u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pWLrobgRK3yhFpJIC6eOeX6FPz3b83f2RsNjhvU5IqscGwTqST0SfN/Oei86r8dmJcqm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WnLJtYRs1NMLzB1tQ3KHjVOAcZ1osWjpjqzxPT1R1oLe78N9FTW7uO7uFWVmjx23ib5oh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/QaTsbPnJJtX8hrrpLpzm1qSZR9finXgr14KdeQfXgXm/ayOrFhbijIsEQ+Xz8G8LAlf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IZC6A/Fs6U7+Q5Y7legxZZuwYz6azMZugNmawNhtmzeWOHnrbBii3i4WTVlJetIeNt66K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KvoZr6LrNq1Se6ren8v7Dlo/nPSeTzVovHfAgsCAtp9L6IBKpW4yXM1vWotElaWqTask9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HR3Hd3HRMHd0E9HEx3HdMDZs1o4LqsU7urprcLIphkqdxppKOW2qG1PH6cOu4muew/ZF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EuK2vfWVPTeV9PWIVW6O5GlmDyOgobw7DlpekDFlpVnh2jqzx09CzNZJ7uSe7juiKP8A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T4c7LzTdn5+pZqCyKjHK7QryV5WA36WmB6Tz9i3uvA/RLMaenGuieiOniOmDu6SJnivT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4ovZhqXNvsVlQKFfOzUYUsD6HyO/rKGE8GwbqXo0x9pNRdannmD0XnvQiPPD9k5Hztn6Y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vHkd1jNNLLzkR6vlSy+pv5OT09/NcvqzeTMbIhm9/lTYDOssJtr0LuvQ/deI95w2HxXsP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PUJSAhaFK4/hbYK473N+7rOnuBd1iJnqiYmI6ZB8YRHTxETxETxHdx09x0TxHdx0W4OfP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jrjmW9qTw7Ses+L2lsGc6YOlYf5KWWcx29gyimUORrrb5ed1GB2XNpHTAbc2M78XPtvP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JohAFi9hyEisKSRyX6sk9HJM1MCHpFsQ9RiL2aaAuLj7QlQ72FY8pti2pc2mlbOvGEvS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HqZH075b9RsxLROdR09Hd3EdPHd0kT3EdPGJFTTVLzYFj7SdQZqsIr6ScprpN2Bdzwaj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AFff+MRhwZ5akhQJt+QEe4X8SA9UhiSmsmvGg9dJ/efNewFsY1B8rY5dPH5Wn53eDWUq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xNr2ecFbU68zSBilbdNH9h5j0vDaPkPV+X3IsPuuWOFeOi3SgtNI0boN2MTE2TQgrIt0k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d0REwREwd3SR3cR01LdEE90lZniL1koO9CxQ3CzWxwhm83oKTp8Pvi0THTHFurJaw+gt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6JrloUlucedZK4Lu52kL4HofNWZsx250RWwpaRF+pdYiYJ5ltMq+71ma1IrGRjChuRWm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ntKvPWavrBlY87v4liuwheVe5D1hwYOs2tWyTjbWPXnvp/zD6PqIWrfFju47p6I6eOiZ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WKNNQcCiPRkZVeznD2YKG1188KdWzyJnIs9BkauDZvqZTQyuRaUdXmzHvunMJnZrCLB+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sgh62q4K+Yqb2XYlLFKW6bnep8t6r0cVBGD6OXWgdM1vWtL0GHt+bpmYO5j9sLjcH0y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29b9KOLhs1D4WrY0IgUJ09ZXp4raOqY6SvTBHd0RPcR3cdHcR3cTHcT0cTXoOmeI60lB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vD7rTWJSRXiZpKX6kQXqzEzWVm1eLkD0Omzi2aF1i6w45lPXLni/aeEuAjKPUiaG1m1d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UbSimQBVR4nlar6VKQy1LBM6FE1j2eok3LACjzQiOsGxtXEVtV4MV0MJ1sCrie+V7Vsk5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nzv32oK1YxbyA8sT3ET0pE9xHTxHTAMyGrrFBjGKef8AT0XB2FwzWhOQ7Lm2aXrLq4lZ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8rZlyN3G0yeJXN6Zki8WodrWBzZdGCKJrrEwKHvSeG+gWYfmvsfJ8IU+5/IbcSQvCHpcv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55GQdEsEy7Ovl6nm6Y+XpZvp5Wju3mlS9KnRuZUrHCW4EyzQwl1eyNRG47rmO7rO7pqO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RMRE9HHdMExPERbikSOW9q3sjugsCVeHc7oifP8AoXiOltEctppx1h2S/d0t+rMT3Qlp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hGWc+5rSi5vBsrU658+zsr751tlW3ybooCXRWSvLcBKLJI6XCPFN49Mk2rnUlFObFL8e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LgZCuYvuZcp8vYyIprjdazEdPM3yvaJssg+rZ4/3fgvZby1bpxuJ7o7ukjuk7u5O6eK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Xnjm1iVlmdmREh4F87clcLP8ASpteTz/VLNeZ1IBZHq/I+jzqeulZrmUtKY2UhZ6Cnm7L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jlmjArOLxX3/AIPRX6Ip53NT1uDg46sbKih7wCS+s5NCU9/lFIj0Ig7L6PRzdHzbxs59D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RNTr1scMlQQmIVWGezpSjoM19rC0tZZ6Y1me7k6Jio7oJrMERPRXu4nuhZ6JOrwot0WI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XQrajnz/eYgbZ2Wwry26OW1Z6IJS5bu6OnuLRNoHNoI7uO7ujrDslyrzboO4hrnZ5J3eB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vTYVypbrJMxYvHcZiGhl6z7PP08mVkc3zRtAfPVAstjQWKwGpaJZz30Q+PsY8usVBwDl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2SE9K8H6vyvqd51+6caiZ6I6eO6YO7pSJ7Kq/ko1LPYF6t5G4VyZ6pMRcEFqAJZwF06e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WjZtrWw1sg4OexSzh1zL3z5dC2UeV4eDn2euY8prSh0kdyMl7OZmnFWx2aG157eG/CfT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6VZ8zGSv0PKmel7BWry+l0c3S828NF1H085is6lomCemCtaUDWHJaelaUtXnrl3Iox8t6w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nd3VETB0dJET0RE8vV4cdPcW6OLdGeDAIHm9Gm1lueb0N3WJz6sWBaaLYVlJNZi9qSEm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otESTHQWraCnWiSOtyxMQEYTmtVzCPc7EqM6whh+rtrHjb7qlyhY69iOPrZNz7bLcz1d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um5W4cb7rUjp6oRRkMsZuqjDJr1AeX9l5HeMj1nj/Yakz1z596Lz250z6K1b89R08d3cd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8tG7oP08xDte7XEfL51u0XyaJ7fP8by+nTx+GVCXUV3GjL70LieYN6Ux55j0FEwMn1QZ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JHRz7dFsb02CG0Efcxl09Fpee9zHzkpVV+jOeZ3Y1OmBNTc4+R/RsDOsDUovo+QVZipGYK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828JFxT0c626dytq3O6eBjMIpM2OmbKKS9FALkmmVIQj0THlN6xutq6xETBE9NR3QdExH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iTp7NlHlSbj1ESLZtWN3e5dPNg90Hzejx92UrT2HM0awLKxK9pWbA6CwHg8gkPYFoLw4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U5b9EVMRBe1OGGErGsTHYudcmaxvF1qIcNanz/6bRz8hvOqdsVU0NPV8yzuZqaVOtnS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VPEZZRUjQbx9MZ876Hz+s5G9E7zN62PB6iDu8+nII2NRPcd3cdPefL+Yn0NkehmIjphf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ViFJ1tA80X1ZmfKv71kRs9c+afQPIega2ordiK34UvTNXdnBLnTyTTy+G8r9VX1fn/ps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syIyNaGDMo8H2vhj0+74r6GurPlKR69XyGYex+a+wz7OCUP0PIOLRpFLSa+zg73m6eeV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7k3pc6egqLoCTE1bqjiyt1lsQsSgGesqgXQZuq3g628HmJue6eqtJqTHVlr1piKWg6eR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b6L67lr556baBz0h4+9uPoY2fMb3PoRCNmPGre0R3nzMaORuFkNrD2XmU9l7TTFlyQXh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oJI+DWBaDRSLSSOQk0ktYfQSwpGJWqQ9j7/FoKET800SZxhuytuuW0rT1yzUNNxitKbj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KGilAjJkXWyjj1mbRbWetFjxfHS6Y9sWexqOnjp7zRbz8+o1B7kTL0TEdHRGLr53pOvL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CVmLlKFGRKucq9lwN+sR7TZyAehEmTp3kv1apNJqWmlhEza7RsnUzJUKaKjeZGoCVvzW6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G8x5T0K7keSsa+XwB7sTb9nmr1o7YHF6D3ovLeq8/TDxd/B64NFL9MlKMlcuRUuStys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eW8XhF4IOaihYlXA4ka7WFs3JZjrnq9Q6vWWO7ojrZ69gzfj1pso+24736+WS569Vj4a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9DpYzXn9TvpPN70tqNLyE8p67yumZRmu4tJB6wWKSt5paUs0tLM1mLTWy2mto6J4jo5Zm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i8RxNJXI9V5z1PkKqmDxdanDN1bUxYJNZN3F3FoBCuGy76PVWZ65CjsqdsJ13U9ZTmQK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lcjbxd59/Mxmz3eXL4U+t1PK+sxNKzXvXsanpLYAxnbMtjz6msetr5cibCXOmUHbKedb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/O+lqRwqIzUMhBksUvKg5Sy00YOfNNqkdRXRzdItppS1pUBW3D817bzWGW8kaR3zvoLT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yVvOX19YFZhT3efhlpZ3sPHer47T816zyO5Ywe64bsEVWrVkvBKg+t1dEyUggi01kGK45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ijgabw7ZZGXVrasWiJiJ5CWMS1ufWCRsYp1wv8NJD9HrS+G3PTI516Mz2FHzplVrh629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1yyV876fz1uL0Rq2tSYlPf0N8vJTXtQtgyp5BOaewLSn4UqXqdF4rJaaWWe7iYjotNBl1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FKXpm16YOmOsIdU9j9qG6ZDbOuNrNN24PXU5b2NTz2r353T0NP2POZ+9ksdNm84SJorc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2awN3xvq5Ux+9frMaccvlnHHtZu0U6DIsE0VkulWfFGuTMi4NAYhpaZRU0qjAeIRxOUFa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jzzyMplkTb6rLfLDR7zrnJSair1t8HTbZ6/nhrD2CZnmbbC81chbcPSnGgprM6GSbZ7Ux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R1x4zon2+bt3E0MXV8l63z+NZsWp6MFgRyrNbnT3Wd0xUdPFaEEcStwQi1Onri2jmb9i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CU59tJ3G0ZGer0Aw9jIxuprbGdDLS/k6+yKFXeWa5CWL6bD1MbOvoyx4j5Gwwry9Jzrr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K1p1U83yVCCok1s0f03ldeRbD9/8/wB5LafRnma+pwNc1bUiw0hmaNIJlPILSnkEynkM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ZpPZ5NutheIOtqrXug6tq1JQHTQdz2euMdbVzs7461s1hUkRbRz5j0yaD/q55BNIAymn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3xgmw13M3Q9HFYOlHq55hXLdcAva2QOYBx3UQzcdibZFZjRNfpeGpK0VvlzrMVUjUJnZq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NGErr4tmXszWOLmAyol2EkDarFgwaKRi100WW2M1s2PRYTDorm6i0mXV8TIXs+1PA4rUH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c0vV5jc8gbYWpnz2jfrjCOfN78/WZpzcenlQtKerkBxO66Vhls6eizujrJiYIpeCaTJW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ITWFH6is8mYRcdyHAdl+XHZPPk29GQHnvW+XxpUwWvJ6d/yr62sTRoGNN2zd3GvegHVcr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eL5X0ODNNeg8v6PG/YGztXn08Wlq5NFuIjRG0jJ6MK2tHidxbpfUxSWUPM+28zrOH3vs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o0htNFsK0pLCtNEFIyO7o71Hm/UeXRxxXz3q9B1bVOjuOOE1N2pTWYVLWWk92bHT0dHV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2gg29JtM87xQMYGMCZNUmLXpnYDm2XQvnHR+obbzxREsEjpKSqXSY+v4WK9nI0uPpKEPx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I4IbtKNJ1RwlZNG+Y2tVtgRlDdogSCVstRgiBzXCCXocldfUx5o0urntXsTvdaxkVmFA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dSF2MrQ2Gi5W9mTWJ5vdCY+ouTTMwPYeQ9PMNqz0y41k6lha9e5pMxUd3Ed3VW0cWpep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Os6mJv8AjhQoyZ6XOBpPQegwtqckGUmw2Bt52d4pMbf8/oUgMcdaCZlpRenQ9FLvhmsH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M+c53mep8rv5vp/R+M9dx9GN5v2HkK4gb2lMC0us9kacmr5D1mdDbWTpyUw/QZelNfxX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Gme5B5tb15l8ZPqc5cceulKpI+zp7d8/p+bbTGKbnrXnOPzMwO2b3TBxwXseWPSwcXHL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kVLRUdVUgvWFOKc12lLc7RsZsSItWIratdeCnMDvqGmtNZIZZncIMmXqFnH1/qeC1CBsQ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S4rMyLtplCKP3Erx1kuyA0oWaKGqougvQ65i2/ms5PWDctMZ9y1zVBiktAuXgrKNh3oY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1SJgkbpGgGaC0LHdtc+T0Wlpb+e1sTvE47u+OeUtWiUBbm0dNlemCKzFR3QXEQJHRRQa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f5BbEpeau8joJ6DWytRyQKsaGBnEeS+gecY4ej0nz33nm/H6IPpHx0erltawh6HxfqLk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Dl+DaH2m0fJ/Vea0vP693wX0LxKoEDejWH001r4GjJulR2o8n6TyPqUJaDHzb1XmG9Nft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tzKx2RTfo0E856Px+dJXCfxemAXW3niCtqFuGQ91pydLndm618gmLrsYxMtMSk5MQvEp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BrP6y7Y2KmS352jIz87N6WxLRNoFBYrjRcnhj1LxTrLlW6tO2XPTOSwC31PBuTlbFi7V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IrDC48JR6QDFVzYSVbENSmOaoqM2ENmcM0iwxoYN61cjSYPNdqpJS4SU3VU4Jg1CtpcVZ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G2JK3rawN2Krsj8oGdNhbBDc7IcH0duIPO0PTzzxaK3TAqkrTjCL1k2jrI7oOiYqsWoX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IiH87q5U3clLrdxRpN3cx9NyUm0wwObGKZAuenvfM7Xnvnex/XTrK0rDsvmi7ubrHoZV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XyeV67wnHv7jzm0lz6+RtSdw007OiN0budBHzlrD+y8R6fN3K3Bm+VR3fP6eo3fEe4uZ6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Pw6jXiPWeezcuZQ8/a/CvZa1JW3VkvNJi/V5bTXot1eW3UrZYQ6Ua4jRe1elopWN43Gs5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UOJTDxMsmLp3Sb5ryQJaimX0myPz1O2fRd53q9HHn+r0E+dg0XcN72+bRaUtvhtXx9ax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nMM4GgBLlS4mjysMkQ0DPJoL0xXMeStjrUYMWBsjEbQ890Upur1lyQQUoJHeXbD1gt1HQ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r1aXlrGqBGA4KjDCqVb7EZHXGRp5et6OZAnpvCsGoo30WByO656s9Ud3EDKKiTFylb8Gr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noSekIys2nodNI85UmahDKNHl9PM39Xx/osz0nzPdoPJkzTVrEBKC5kekWuE5ew9yAx75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o/qeO9hw7+FB6xnpjE9bpz04n8/u49nzMoWefcXoMDTzr1vLsc9Z/k/e+D0J6TzTx7gdI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Xqk2GVLdN1WU1oPPj9GOXx9/R7ub81lRgnvZai/OZ9ZnRh9qUlz6vjlSHpE1MozgkqIy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Sqk56ZsqTFPwplvWtQhQQOLJq7ywuLu2SyGyFkNBuEx2NDVruaudkR15fQ2/G+t505Rm1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rIyCpYFPXWTLE4OAvpQFP1ZWhQ5WYr6NZM14YbL1duLmXqFAxFC0c+DdRC0ufM5a7C2Qj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umt0th8Oi3tqJmV9h6E8VpeqQRVaPOahs8yXp5o72Nu6lKGFvIhMUF7dyuSM1lZ6LJrM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t1LoaLhPLloTPQkxcuyBlPSHqJyuQJxPQz3a81tY2tWH7vw/0L5/tR52vHafEEQXN1Dq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rBsLa6X5x6byupx9BdJUXXh9CWotvB1CRL8tZWb59gvJuZ3v6OK/z1seH9tj15M1aV6j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xHXgOSygaN8IRpmMZl/hVbWkEewK+a96NreSGSohOWUGxJlgNCLKW2t6KMED/hgrW76T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EoYDERWlG4MhZXpTolyWCF6t3efJNeisYSnqclMmNTd1PEq+9jOvn8+48zYpobTWbgh3c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XmVlBnXLQum9rICX6xfP1l0zuZNGSy9RWBKMFTXWR/Ok9ZuwqumiqWbpbgJLrJ5al1rK54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NC8a+knlH/avR5jVeBclvS7J1qmIzLeQau8JXvmEmlu2J2cjXsqMg9StbUodb1W7aLyd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wyxBTYXhXCr6eEuUURs9LEXZQjiryejTeQcjMisJP5ujXmtXMfoPosqvk9XpKxbydomZ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+NAmZY04QsPNZRDxyO+Ll3Niey8DcfU4wLdOWoKGl+a30s7l3AUV5dfSxtTOta4dCPBL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9I9Que3TgvJ+1haWgVZYlbKc/nJrDxgGghQdMCCCxtQUklApGkvt7a+c9FpzCvmZ8aT7w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8PJU5pqyXSvckSGeBai4+rmXNCivXtfI+kz4864QRodi3p/1PjNW51+80xjc4tqUh9K+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Hy64KvpMW50742prmZlI++JzCJY7GcaxrJ1iRg101RW7AR8KJbejMXut5DFBbrJI1U8B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3Jg6uo8xh79JZZIkc4ZzKAoQ0YRzgMx7wy5fY7Tr7BDSR9nnCuRemtJB7UiO65it60Ot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Wzo6SBkqc0q5YAxHrkHjfS+VzuxRlzuTDKGeSeZ9LmauVebg7AoTqbph2kdb3nPUeH4d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Pd0TMQR3VCRSgcg+CgsMnzvo/IzRUPMAs+2j6bImnHl8P1Hl+fYfWpnTOrjPRva+Ro5u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6g1XpNfA2Lk3Wjtwi6udZsI5lLD1UTH186Bmc850Tn2ajqn0eXzeyxEt4HZZ8eHzST9G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NFrSSiWlWPO5vsRnhg+uzZcGmiBVQaCKCIK9epVaTlQikxa1L1m+m8t67ePMAMvjpNJh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Uej+dfQeXQw2Ac9+Ya3HtZxe31Lhe49HeLBSJvjpL4mddesx8Ia7edn1tdXDVTBiSb2fT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a25WZz2oUmdNcWjYhzK6HYUmnKTUaFTlLaa2ih0ZbwXs/CN+S3cP2ettLlF7POkqwpLq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2T1blKFpVOuOVvqEsitqHd0HMqtWdrZepcedw9fI59rEGVbmEctoo6jPoEHh3msG6dTq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vfMfpnybzej6lp+B1fH29jTzG1nb9hWXr9YoM1V6sCg1QmJ876fCs+eLNqaz9bbxt2ag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eFzuKEpjpJ1SHp9bC2cV3yXrMdfKXljU09AFenLTy6J9eLIVFxxZE5UggyuxTeMHQ9pc8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ze+hfOfopE1rNX8QPOkr7lhyvk30/5r9ER6OmapNoJrwy9eHA1mFpVM7VVMpDXy6Xmh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KjnCdy1Mvfxw6kRMZ1Xu49B6TNnl23V8zoaTY2Dz2/wCM9cZukorRsD2XzvrxfGlPXgUI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wnlmPZlZ8xoagZizC8yTJoBWHUbANtEaaCpoRkvlaaILBsKmHKpMgik4qYXWn+fe88LO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6AxXD6OQFG1ZdDRy9W5qMsayGb1WsWioAcQcqxyKkoViYI0M7SuSvLzc+ND08vRxBksKc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2zrBsvcAAZWu2sbaMG8Vs0vlf1D5l5PV6fUqTyFiHmSDoEnT0D/kjOnpuyNNZsUa3rIRh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ax9E9F4/2c0O9qy984+kfOs7gZKZ2K8Sbu95zZk1VVld5YEqr14sqKiRmqtVKIqxbm/Sy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WapK26smf8y+q/J7na+h/PfewbM16L85965SOmhK+bez8r6ZNmjQFuKF4PWnLy7oIUEy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QYlZ3dY3G0mZUe6TrwmqIe4iJ4jrcb40Uefb0HeQ27n1G1i7Gb869z809jqer8ls+MT3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I9X9jXLy2vtEmF9WpblrOYOyCAsVnkfzkXq8GEtFFRfSAztZM+j0lGEbDea9UBpY1k0V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6lRqetVvBe68G6+X9f4rZ6a2xdHs40UbUhjZ8/vxMdXeJjoWkWgrW1SjSrhwzCqlLwD0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LRmTE8+02rewxhlsNtY+2w+o4rcrqnXq+1mahi1t1aPiPfee8nbSJYHi9HLHclzi3DSc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xYX1c+SeVqE6aeRz9nK3n0f0H5l9NzrrZ7cpvnf0XwM0jTTelx9Fmm+Z6Jj1llUVAqZY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X46eR9TrhuSr3vKLr2K1PwG/Qd8g+tfKrPQeo8j6tNQDF2gnHeDjBazxOmnKeyqOinMp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tVhEHAYLYTxvQYpjWGZdZ5HQjJLpay+c82ddejuOmeOjgmin6mcdfMR6JPWX9fAys6yfT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2vRzOGtvgxry/qMpDfL0lSXvELQyayctK6jCckKlGymSPXWMum7x57RhFPQX8y6OZm1w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dEXSIVqgT1ESuysBPA6d8H7Lxjp4+1enf1BsLa9vnsm2p0yv6XynpOdNFZ6Yt1ZOiJqK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SgPpiq6uVps6Xg/c+Axq3TGekloXUMQd0Z9BgeluJXlO5Mu4nTT6xzLm1kcIFjhrOS3S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6uiz7Z29FCtYjelnZ2pViE6dBCwbIrM4GJ6Hz3WufX/iP12XQFhJGnmwCx1ZcYyvnuhF0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TXb59PNa478+rW/53XzvYr1+3nHxxazUZuB2uOF2C9VPmH1L5rZf2fhvZptdNWprW0UI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e7GJYavmNyrHYkJVJaGLGSIHIQmNqZx504rLpem8z6aNPxm34Q7phqJ7iYmhRMiWsfQL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63hroTz43e/mZsJ65839M+YO419UXIvw7Awt4SYHpcAW+frAxe4cEo1vizcFqaspdpi6M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eSucynATUvivxNXVkC4ERp8m5So3goZrIaGF3qUHw/uPFunjO7p370nm9PrjXXML2cMj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hrhL25X6tyKlHqdWeKxNJXaQRAmqagaaWwzneR3sHn1tQgVYMMthbdNjPp/NemuM9Iy9y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OExYVhdrhoFonyasUMqdckrlZvqhS+e9JgJ56e5V8tuTa4PUZjWIu5VjHHrm2XZXWum1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BXYWwLilkcGx02PRY2lx7aGHroZuUvpZ1rpw0PQuZuhvl3AL05RMcSE3Ay1sW+e/RPn+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A9DFDS1GapW488nzHofLWe6i+XLo2VdKRB4GvcJQtqFLhZA5G+qeGvWyv+j8vWVVeOO7u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NQzXfPW0spuaJYThgshc1mNHP1jyPdEei+ifGvec+npgMj5dM/E9EC5x97zD+sbAjdeb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Lly4KNsmQEMJ6Cuua6DpkxgvrBnso8h4NAGa2sdNmNBAuVFHRDH/AA3rfLOnhO7nfr9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sL1nlPUcdlKMvblJKEq1b1sHEwUEcKnOs1FDANY3ooaLPj8ttTn1uA4FaMI2oW1bob0nn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2MErBpzfoz7kHYRxJ7logyB8eqQyUWiKl7Ukldi6o5+pmztSwxNs9nLDwFZCqr8V08d+1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+falb1xviDk1vSeN9FjerWCZKZmjCrgYqaWli6Osud3duFIvKLs04rFpKeO9r5Kzzfr/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hy9cd4ktUxj5v9J+a2fSRHsL3NEqiWsodE3KDo0BM5yVztBU+e2rdqyJRSxHQs2rJNLA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usdpcObv5Opk03dR+we9hPnn1vYeZhUrRJfcMeG+k8etRNDzpHznrE7M/W8hva56gSB1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ue5YSCjtVehGwyOuui6pZRKhBhGkSDqpToGvWDuZxhqtrAPI+y8m34K1ZegoSDNF/F2/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2DWKEnfjcgi2E6bCnHgBRkcDeSelXdSeq7WbDPnQsA59YCUKvmEfWetS9OOKzcQbL0aJYJ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P0coLo5xs3RvmO+TVgMWypagi3J57o9m2TdDQkGadEJJbjtyCmKkyorTcJGXSYQ0oiuj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xashdLN0M62iZzOdFIrMRFgjOsvrdeVYvbfIF+qWqOxeKkKeb9LhV4f1HmNqz3UGrKCb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9H+f2e/5dwWKwpK2mhxzT1UtUFgleZAVZA1806BLWs1l7uk7ugqiVPWKVmN4ju40F2Q5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M5uy9qWTex9vOx0yQbbyeR9N6HJl9VHm/R8ugM+2DZOUnm9Of01rwft5kcMK3i/RbR1kt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tDsdnWzdKbMyhehPjrJLAqj4Rti5LgDNKcaCJWF+b5v1qjp8bH9jXa+Sbnu8HrPIOqE1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5K3svavE16Yipairy7Eq7YFBvOutNLhvTNoIoZdM4ibzW9b1ro6+DcC00HlHpZzKbKSYE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pdtfPeooHydGV8lTnvUzwrujA0uVlG6stwlEWIKpJNX09x5FT3/jmfNiMN1q2pxqOKOS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VL059o6eGXM9+aYaWtjR7g5CwtHXx+nf8LfePb1xNGdWeJRZpMERxAeXtZtfNvT+X9Dc+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WLVrc7xHufJ1svZFEfAY0pJTaQRG7qIocldhLPfsWM6JPmwZibis9L0xxwiI2CFNd869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FM3tzB9DWG6oewsVsnoVxa+d3nOxYtkMA1mHUKFbTYHFuB+j87WPqk+W9RnAJKBz0qL6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ZgaquFyrNTNaYTNGTkSuwtFeINHiZzYI5VAhRSPXRZW1TUA4HocbbwAjqb7+jezNH08W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JEWmTq3oQQDEtcnVy1WZS0Zc0TC8oxkHm69qdvMmX0k1fOeo8prLtwkls4GEZ5oIMIi51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dXj1KsFWVkNKyzNJKwJgHf1evefnvR0hyIEpLhfzXq/Ouni6XrPQKl6mjpZRU99nzuSf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0Ic+k6NT6rU3z8/6TN1OvHyvmvdeYnFQWxl55gJWkP63mruntzeF1HX0lsnUnTglivkX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RlZqaoE+TPQYah53uJgmvAEx2ETO2FbwrlxqJB1aydU9rmsFCE8X6z5hNRHRnXd0LPRWh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c90dXd3G9m6auaHex9YyCFDpJBlZL7bw3tZrM877DzWNZIyC3gY70KkHASLQVq9oS4Hr4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25zA3QF5a6JGtQJ1b6h7Vkz3WM6zURpoGbx10BzIZBQcZdzNMXq0M6KGCnRKMJtzb8mS3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N7tzPel+vMhA8h5ViHJUNUnValplbHnVh1NkGpoIyiGWudPVtTWbtLMmhm36y9eSjey4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PZpobG7q8HNYzrBKcSwE8aUZ73rGrjJ1Yhy6s2ZpFoqOmEtnvrtfNZ4k9SMxcaMAiel9R5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x/S5HH159tvbrP9ols9OXcwqE8y2pZhCnXjyUvJYxcqvSWrajFriqj8JS3v7HjG3TzW1kb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kp1EzqWTMouUqavLZQhpZxtMzWLJNLVs6bLjVKiPKeZvTPSO7o6OlYXMjrIxzXWIiYsj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Yzq5Ewpv4u9i1ewi2E9Z5L0Rs+f9CHn08OPUx9YvnNqoOIijex8r7LOyObE8OmeRsR5u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dDfnXOMeuemVDrHDD7Tj1GBu4rTqq2mmQVvPZijFClJLEP5hBtdi4OtbksA48t4v6V836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0HRqkCbty6t4sFW8SwQl7BtUmyPO7/npo7yWgCz9XLBxec6eXbCnRZGV0EOc9pN31eelJ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AJJWVBXDC70jOFq7xnNdmkuZpXlbFmhYVapN5Gnd01XrWPlxb1z68u0xT9xnke9386+g6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4TQLpIzVZd9nyYs9PY4NOpbJ9DiS+f7S3czyIn8zGSU7oKZZi0IoeErPhMd4mw7P3caVd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b7SoGMSiNB6amL0LjiwSRDGPFer+YzUR0TXd3R0SKgK3HrFYmLmImKiek63TDbaL81fO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sBM1svqZjJu7HmdHGkRenXzrHW2OlxvRCwuvP0vhV1I9b7T499B573627lsC7orPLu6Xn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5l2KjuDmWYsu0jbRg1RrUOktTQM3YTLM2gzK7UAw2vEMq8aQguixoCW+X/VfF76eRdTb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8j2ASyLUuMmEXWYGVayuBu46samVoDfnPV+LzopE3ePRpUzmNBjVHjWeVypeiNpSodw4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CmtTb6cnbyHhhgI3BW5Vy8iIo79AzVQhcncQMkgiTQ8FnbWJPTRXRzRjVx3V76H4H3Wu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dkNFa037Z3522jl2Zwnq3ISAFGh5rXrHmKbuZjSksGx0Uo1sGFtNldMhrbZVNxfLXXQx3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sUmLEyI1V6kBbrnBzNxVqy55fyZg56d3RL0xKckwjqVr0axFbVTu7q6YtEz11McdI2KG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3GCBtfUllV1NbyfsfEL9N7yvq+XRcTacvmsvb8905xS1dSlgwfW3vlH1Pz9bjKPOhJth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n6mBm35w3kVwQ9banOAijM0AtlXusJRLRMwraSFTORFpLSKWvUauk0DT1se35zTbwuno1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OwsXeLlCYLdS1jKtltSVJQ57ZewtLGtAEW56YusxnfVrENhGIKBtSVpSy4QIbbzRk73bl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bGfs8Za6BfPSDPYWOKgytZkTPy4eojgixCtQmUPNqr5TyvtfEPQxmaeZKZpHVGvWeJ9Fc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d8yg9Dj5k6esw8564VA6heYx9WBxPR1KEmxLaPcvRxnJmpPhKW7+KF2ED61bFHbVsPdR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F7kgoQdiJvnj44sE836P5vLnTHTpHdx3SJFliD1iImLmImDp7q63WlktbSs576lm7p+c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YgHA7wqymxZtYOiUx/d/Nvf408o0PG8LynufD7wOC01laCDrvSebmX7NTxWr5+29SjEL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PF6cfU0g2uKbIR3m5ckaQ0r1hDysrCOkCi2y3kELQWSajOg7VqTW8yWUOC68x5zeR690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b7wZlSCplTS1U1Hee8Mmo7x6KwVFXVE6WMioYil1gtQhTQQCxvIWit9eYDMj6ZuwLQuc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Pb8hhaSYqRrqIxFSLSrNCh1aBQnOL2HAaREKF6VQ+f8A0X507lzNbJm76Wa6H9F5/as9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Yd5r0AUnJ0Qy9gOuWURjPuLBkcV64ufa1XHMd6HyAD6NXjM0DlF2SjS4iHpYRVy1osM8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S/DXXgDDcWSBocuX859D5ydLdEyz3SQodG5rXo1jqzCR3cs90l7RaJtWVmA9c39R5PWz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n7WV15ZJLVsa3MffPBe18Z6yVT1Hz72eNF8z63Ml8znFjeFl307KcRulfpnhj419K5dj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euHU816PGjfPfVYteabywdcdA6tNZbZXioeGqrGbq1qCZzSQrphSA0Oi9+EjEVmPO5fs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bugfP3dTPYYyca006g5aaMmeXXHmQq4zWJPZUuKydjV0e3mIbv1xeWTbwCa1sL0SOOot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lvHLRYEOHzCKRR4plnKmjlKFAVbEp7ocTV+ABFrDPzH6X8+na+Hr5TrDipxzRQcPdw0h0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O9KE6dbCiDn50SnTz7K8wvLYDDoqZuyLlZVHlzrUxNIJmakiYCHBOiZrNRlS0GW5tQZD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fzEvjxVnPW1xFLdwxZYg9c47ouejoXpixF4sWvS0sxNQdpuzRoRV9CNfQx0bQ1c3eMuG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5fVhONDP9F4+X6Srj+gzvyw/SZkZiOsvZjkuvrLEArWv9E+R+n5b9rW9eXQYzwieB6lf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rGyueLyVLWmuTD+cS5ZaXpbeSAsdyXzWrsZr6QpoLJYQXESuYclvF+n8zruuwqS9L0gmd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vMQEZhhV7BrrNlrR1x0Tfpi5Bk0kTApJ08rRscReizNNZmXjrZsHrU/PXqHss/DFxtzI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hAyKD1gALhCaAaNKrJKjMKFrvFe88hOmXlvrT0JkGRNMqenL9Ctm6HTzKNkpVxKLZ6NZn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BNdEtCymyuiimtwJoNAkEg4dGaXu7QWMNopwCgTgMV6klhMjQIn1CVXCVM3GV+dfQPmM2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scsZC5rWO1iImqd0WWZiyTPSvWiZetU4KxbIEl5lJtYjs1urWOZqDyO8MHRfsY8h7zzk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y0954J+T2aWiDO8EGmmqOXuI6zmRwtYtSsH0P0nx36jx66Nbdz3UdosW8x60Os5eh5rX1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JFrgTRziXLLFB6ssUEGC1S2h0pRtRDFb3MJcborc1mwSY4uzIRrPhcMObWBKI2sr3cW7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oUUtPET02ECcJ2jmNDhFiyPZCVcbo6I+aViF09Br47nHmxUJ5GRBuoqPopSOqEMrYeEN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y2mobgPn/R4k6ePODQz6MYwL2a11mc69q1gub4vhz9DO0WO0c7Tv3IcoxDlRWIUPYHck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OjE2cYkUAohjI1Sh0mpJLmaAFoFktPUrpMGCTWy+W8fq5M6dMTL0xwBI6+ufRMXMRML1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6LRE9y2PQ80SSRFKGBZLmUaN57z27NZg4jpzKymWz0WBqsyrYGpWXzETDPqNnwPuZuMzW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c/0eLvmpW9bI0M9lfrXY+35e45JdB1lfUD5H1vnd52GfIeluHB3u5rXtTfG+hnnsIbsy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YMCnS/LBtZGGSW4IPVRuCtyZNIMCLQO8anJ37c7WpbcgtL1etqlerMd3DCEzwYuvTI0M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YAXrrZxZy5230nOXMcWHnLowMKByBKwmVsyocTShO4bIhI0ue9qDUqGhmGu18+0s/Yx6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1FvOtTVyvVIIshiLmXAtwrTE2kowqaCBKIozdQZGo2CU01VkgKBTTCIzpL0OqwTTWrYMq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rXCWKhcOJjz0vhqzE6dPcdS6qLUmN8+joO6JL27jpnjrVtL1qkUxInOnbtWzVxtUFuuNI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CzLaCz05308jWPH+z8Z7DN8dBKpXSzwr9EDla+dpJaicqajwrPNu/RTaz5r0WJgZ1uB8w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d2D5/wA/0z9A8ZjR0xzyEXP09nzXoedYHXK1jUQwx6jVVgXegFAwcS8hlXRJWjS9rJAM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l9CNy8Ff1/m9bSoau7Shxi9iwUpWtH4XS2tF7KDKGUNonNd1Ms4wGe1msDmi2GYu4o3c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tRW2Mjv1SpxBV1Y9whE4WldNUWi4kYKpQ1JznLaLamdN+CdX0+fq8oSO3lh1HTzT73lPf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ZebVKj9hB6RlLmpASLNl1IOs5ugQy2j8BZDwtRhNH8jXWqVbCOdaZFSjklleQlgrD3g/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bjpgoi4hcVjo1no7q61SRPTxbomXu6SWAsyzPTNbtLDxqA2XSaBpY1SbDxVHazHBd05u6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pcLQzc9P0GATetyvsvGaEvpKE7Osgeigt1+zNZkUDskcisOrEE9MpWOuCr6VhcH0+dxa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7dxIHIKCJAZnO1kUD7PTY836hcV5NjJzKR5WQsHCeZyfW+d6ds8borVpYCo7QSBUINSHW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rStWucOo8vrIONU5tFmmrpsXOg+lqc+aRrqYy7KpQoC2FS9QcJnjV6611eTC2JXcVF79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shoFsvzRPaxdZZdR0Fj6J8995KQ1aSWgdKvewwkUgIXIg1bALEUrcNy41ZAg5FDmEEme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yk3BMRQDRulUIWkd1xmX899b5Gb6Ylru6osoQWucd0XPd3VJKFljrREWjltNbhWKXmpm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wz8icN1oRuulmVqD+fp5W8s6uRfeLZvofLS+u8f7XxkvXqVKDNRdja8b6qU+e/WazMD0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IGVbO62kmY9t3XOeKAgQgjIjrENLMgjKGsXYUOF4TIpob2vOWdsjpedDwujyTJrc91ZN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TQ/mfTZOt4UWnfUCjgAZ0zQq1ZVZOBuxdVtSCXGWHRsFW0tC1EKlHZcgDIZhclmppZu3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qYRe6dxqV7KYZIFTBhdRep89YU2Fc98p9scvVlsWYHNeO8x7LxupbTz9Mj3HjfUZurQy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yJktcqS/ATzeBDoZS4rAyknDLVzN10khgkzFqOGyQ1S/QFoNywTpK7MLFjhVPG5VxtWi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13z7u6yJiYIStlmJiWJ6TijOpbdOdW7pNgZ6Y0OlxJw5qcSL1IjhDoid3i67S+8eg8T73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5Jcg4iIRbXy1qcFI9dbz/oGg4noM089Vj0Nz5jT9TlUpUK5ozlshs16gpU1khzkqtay5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zETlHOMtI3uHLhmutI7BujTV1ZslZGuGAwTymflb+XbnZ+p3TrjU0ACklVWq9DFz0tYo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kjrK1QlLJg4dTpEZOZVZs2NvD2OfMdShxFKPJpUBLKAtBDZgaGegbkrj0KEaK2oSxCpa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BsV53wP035nqE0UHIa9D5jYl9d1DAwNSiDFZq6xri5Bni90yLYFrA1zZhqhq5LSF6moX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DIucRlDNoKz3RK50w6Wh5hfJ9ErPd1vZ7udcjie1iO7rOtUkt5i0vRME2rYlkLM1No6W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buuVm1ykmkGehK87sWFZ1CrdefoPMvnkxvUeS9tNeQJWyE0Mtwyw6mQrHqvHunq1HQyr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PQ+e08vGyMDL05s1h0yXo4SXNprkMbk40ljelWM71PjnGPW1GRyoMkXnJlWbm5JpUEFe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WbpizmdgVWTyudvYXTqBc49VODjBs0YJqVYTrPZtzhYGKkoOgOiO0sDUvIjJVqjVaJx9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JzYBUJTTaZr5eO/ph57OepB9xk7sjqsHojApOBImzVG0aIx8i+v/ACarHWOO6CZpffqE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FuxnB3L0JUCOnJ1qSBJaolmegtLi7AWQtwAHJrAyoFgJQZ4XqWVJISkh6xXxXuvmSrxP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09YiO7WO6JOKIspO7pei0HTEh2AGmrTFpZnrStWmcotHFiDsW6sl6WCdFesUmt+vOu/he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72bl86mXztbAs9d5nXvGAJ1Q9Xq/PvoCjy3kFTSL1l7OwlrmGCGxjmwfymlNb7I7cukVu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MewVsxPQ+M0unL0lYveVK268jXVvY6ILNRI+so4ES6AqzasQgGQYXoPO9Oglzr60ARwl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S9C5XaXeKrkGOhLx1D01ILa6WYWbrXglOPIFD3yDrou49V1gM56VLWDg2qda+cacptWEW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8OhQpBpb5n9N8DWQWCq4SBS/SYXGhiZbhDSyiaHRVRksuWvBSvBZKQOAtbTLZZzJC6SL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DMdKjqG4wHrFoqJa/OfaeJO7pXu6lJLlFvlHd1nd3ElEaW09Mte7iZ64YlbZ3N63JtHS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oHJPVgLUcF4ibK0KvvN/Qeb0NZRHu+al9Th+p8wWz9AaZXrfF7lQpu5ML7mZy+hydXMr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QdhI4HFcWgVt3001g65L8uhm5ri1oSsUEatZnlfbZ28J7nit7py2Ore8q1JRzIVQ9h6Q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I0lRsNoeX9p4/dGA1emlePYFEiAosryycRovoKs0twLwVgLZ0VtqQejFlWk3E2zw15uq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y3BeiDP3FYmBggTCD8dSvOUSvF6r56r6UPYR3kPX+Zrx7SzI5fumvbaGXqIKSwBCycF0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BQuVEWumKPK3WoiWA2KMqUd4WtN1EXNZW4x0CgC1FjoOGB5vYx6iYlYEVexKlo3zju6z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noWO6SSiMprVnOrEraWZjhqZjLo7rOtWV6JqR3cd3Qlly13kc3nWfRef9Dj43r+d3Myw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pRPZIZ3pK8/eJlfGI1ILMAsqSlhhhHUNHXvn43pKecxY2MRaNZ+pPfL/pvHpatu57HUlb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9hlbx234z0d56kUveIoKO4NUJrGqDYsi4L0F4K6v+c9Jia6ecEWOl5leKhS6pSOvLa0c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idBJ8Da49S7KTSXZE3WzJb+P0ii1c01D0qsFGlYNAvLBBeGFzjUpVyhgFY69gTlCGsqVL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6xh+4Wprc9N5X1CKGC+VGWRe1wHXrJBlrxYBZWZbRCCtYHY9SF6uiAmsuXUjJaVNsFi9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hEPEZ517etEnIvZ+sr93axHTFnd3BCDJm3juWt6kOMI81a1by2mJl6e4bmOiY7jpjkiJg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vW2penU3j0eQfs6PVTZzfPnDfec9DXRM71XmZs9Jn72HKHSyNizLE0KqGGVCMKMhs42Z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R6PBHm/X6+X9V5+9aX7INbjoargtZ84r6Pzm8+hd8r6DXJutovMcXq5lIqaxgInNS50G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gfXpC91qCMlJaXrctNCD9CBFZ6sToJ6CjZWJciYqOm9LO0U9FMB8npaGPs2woMBLM0Bh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EDC6gSkzVOtxIDxYIc0DjYrZ8lLS48yvfO9n13iPap1wnSFjct1jUCVExZC9xS3moB6q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wtcJiqx4lRW1BKhzQiqrJyrArwah8o8XExb09BGc6hrFO6N4mO4ju4KWhM2emq9MStzi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6JltE8NTHR0TBHdyTHQRHQd3SRevWSSxOmBauL6POsT0GBuZ15+8xvIczZw0lLSTTU0vL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aT1Myrnp1kGqQP5/0/l4FWYlrelk7ryd9I+dN439NgJeHWBlqAqalKo6gE8bo6Pm+nP2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T15Ui0XN+GRlwK+hpBFTmBk+j8r16iDfrqnX4HUwCrS70SAoaFWehhxZha3Gxc0vFab0M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k9FqwWWiwKQ4SwCxCKUz3SRMckX6SBXrV+oyBGZcui4SxUy57PmoNbMG2k3M7L7n599B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eBQQSFbGl2YEE91CXPOYasNJMI1IwrzwOjlCmXOIzjGksO8BL0DHDMTlauQvku7qnukX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az0dx1qEghKXmp7oWemQhKXmrzHS2tExbo4c6JiImCO6Enu46toKz3EzHVc1e3iPR4eo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2cbeC+d9DjWDpQoi+qNPY+a9BSaPh+gxt5WtSLDTUZq4u5lxk1v0o7TQZmCRTpqa/v8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VFh8uk0rcEIwhfN1gWeP3KY3Xl7UmLr3lbu68qdalyYXFuXhrt25PlfSeR6dTWBbVYp0k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LhKApNuUrq+gKGUYsoZRlGtBDQNsgj+X0VtU0o03xwq4UJMEmoBNRiB2IKKUtNF6YJnc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IraLPF+e9P5ix1pJnO5974P1iawoIRWoRkufUfLnv2AEYI8CSS5hyQo6UeE2uFF75666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yuSGBdIu0vnrq5HpPKGHMxU2rImi4nvnHd2s9EwQQZILeszVo6q3mtg1onOr2rZb9WYt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ydHQT1ZLR1inTx3dFGuHdsyyhBvO+Aejz33n/Teassi8HUwmhMJDgCzTNRTK4vFt4zIk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tHSl892tnxniuNCMKsyxF6lJiD38eI9Tx7G0cwmdbKkFgXcSlcP0Slnl/QY4OvH2c5ug5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5dEB5M3xP0Hz3Tp56xBb2aRclR9WXUJNLBitxFi1Wp+LF6tU1Fprwzq5TR6UyOn5u1eK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FCg2B1qyrJxN1I5amdjG+LzC1nrDeLbX0t/McesL5Fmzez0mBbyPsfG2OOouZ13qPM7Z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qs7WgmFRDVvQbVaDLFw3Wh1yRN1xLCfDJqWpSC1Kkm0RQbKtJuVF/P8Ao/KCHd1TE8Z6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2dWeOIIsFmtpqYniCUIpZic6J1LLaazF5pKuxPSREwkRaKjp6OmJIi0ET3VLqTVjGe0vv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/N7+bLmUkes+ZNU1jJwxKeq8DD+Pt6zl3H2pfoIMaeBsyg816nz8JS1ML3YEVrPFIvUh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f49hv5/Z1qLpDNCqJk7z/AKQWpgeh84Tpx9ZKD159avOfW7rG8rUyMerJy/R4nowlFxXF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9hFsP1elJNINIoS6gktnNLNJFj0et570XDsFkJcaWrfosJhYlugqvRHCN7Ayc2zTzl7a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ue7uSSBkZazGJfQYbAVO0qznRtTJ0z1vTWwNbEOlMwYQ7FmEGiplmYouS6mETMhpBlJa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zFuWYDXXIt2FbhfGe88AJTE1aLVMoRRdOUd3Wd3QTehZb3i0sRMFiDMt5rbOut11jp6I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TyV6ZK9MHd3Hd0nRbipRk0vSI3z0M4x86a0PNeoxvzPbVNZ8in6rx+ss1EVJWeCR6XyPo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1CWC0Uyy6iOgrnWWPRSBjLUVq2ug6kqg+tWyPV+UtnXuhtO8O2K46SVeGqWLjZGZ/nPXJ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9OPu5psojoUpjoHH0M+dw4+xkeryqCNTfOHKdKEZaE36wSegtdepqhNegSIlkFGWV71vj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gc97AZQzvZMDM1hnz1K1bNcxdZhWw0r0xYQU8dE8R08V6YLkpdWuXJKy0sSU7alpfoQ6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0xKu53KI/EilIuisnBKNZMqzSox4aDJVjhh+HWGjKSWvRhaiZiO8Z67yFLzE1athmaEo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YJOE8pOmJYieOOEyzek50S47KTq3Kxekr/WiSItyVnoOieKzMHdPHT0HWjq6YvvFNFIw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pRmkI+W9apZ4ib06cySO4q2NetbfXRlaWapqIiIKz0S09nXBN0uaNxWKDNUShhe5qOwL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lG3z39C7q8O004ZFODZIWWrlB1edTSvaIAUUrmIOIugE2he7w59yXQa5V5Y7ry2LSS1O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2bCKshqbLsQz63xvr+fRfyPr/I8umq1LAdJ7O1nz5+yyECisoMg7K93EdxIpLQgUHmlu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SF20286Ymsy+4ZzdBBIaaVFOu0Ui4ZYPQQ1StYcAfIVQBBHXixSt5FZbqI30AwF2ZL1n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73wNBtW1XCdesylq75d3dZHRxY4DSmiYlpNZCkoZqs3tm063L1qSGrF1f7uzIiapHTBMT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HWoR0dRaTOpctL6zn2uHnv1eh5n0GdAo2seWxPdeH6ch2pFhlD9Z6dGLKOwJsrQg6too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UXQwpW1CqTg0yeMHee7uO7uPYen+Veu49dBOmvm5mzpEF7EuKmrcitbkkEweeUbV3par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BFeubxRlJiYlikwWYSNLoWTsO1qzqX5q4r6zz+/y6LY7Why6oUIhrJT0EZOM/nWUpaqD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K3WM7hWwrLVmtzW9ZCTFQhQmCnUZlai8516nXwNQboAyXVYsLniy3oRMhpI0s4x86VoSL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hC0tJaw6wHSVhdWqBBkg3oD8++k/NqpMTRFmF6zaWrvlHTFkd3ElEWU3dWWImKYYWYzq1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MkWpJrdaMK1vWyvTxWbQTMcTXoO6OO7orui1nXsXeOy9nGzp3RyVc6+gpHrnSPnPTo3P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IAtmhpZG2qVDCsrHEo2PsoQfR816CaL0dKqvpZ8BregDP1FdZU7us7u9CYPrfRvc9zeK4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DlOTSlFwtQ1Tz6LqV2NKy/t8Ui6LKSS0DvMyxF5FpvEoCUJLMgKaLufoWap1n7Fhs5/H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kBELhrJKsqlLDsoKRJ1e6zrRIanWml+NZBU9Hbn082xoqaiQiD3zuwoQbZXclL1hZ1uae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yWJWge4IcXS5gNBGUNRjCBvJWScRBZAWoerWrMMDHIagnxZhm4x8y+k/NwMxNXWZVsz6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3cSYBpTUvSWJiwQ4TTV71vNRW1Ss1hCVrU362rix1oqsTxHdJ0TUiJhOmsF4jqgoi2Wip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8pKZZi2daPpvm30DNEroZ01j+X935HfNK1Z3hn0XmPUqkBxWwz3DqqjYowHFKnquz3s6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EhLazLa9ltQluKmxqo4rKu4MoLmgSorXHSp4kb0cN8aOozGGm9nuiyugD3eFSjIrK36Yr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Uo5QdMygZMElpMlb+t5fcTRtY3HrkSs5nc+f3sOxjB0MshUobmlLUs7o4t1IC2BeU7qO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y6ayoKiefcvfgHuMy0UNleuLs6b914D34G8XKzaIgFynCOCVBBldeHFS0TcWZ6gHnOKk7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wa60S8q1Zb5p9L+cUpNbKRNxSzOiY3z6JiyOmDjBNKatolr3cMlCWatevTRKdwOlosiY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zCdEydExVY6DomEiJg7uipIG1l9XKZ3hjPftLm3q1nfkfXeP0bn6NlP259MTP06WeH7R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vTs1ENrJt0s8atjw3c4zaNKxPo/MOS7UWHNcl6LczcDdNbN7iXha0nAS6sJOXqKhIBUqt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RLcIIogwtOl1n0fV5eWbD05isEiT1YlIMg5bVmRajAhup7KhMzDGtjaR6Jqs8eqDQ+mh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dzWkDZkPRXdEJMdBPRJxR0lLPq18dfOl284zXEy7592zgzWnW4rDuLNZs++8D6I3BCZi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hXQlXALomvTVij4vNOJo3BaiGoDJBCrK6xqMqMhCUhCfPve+BrPmtluuwrZnxNd85iYs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joliekKYJ5osdM1ShBlZjrOtHG5Exz1EzyREwdFq1WJqRE8le7iImtdHdYdrPf1kWvma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xIfWs9L6PwPs86SW0M+VDzXsfP7551+7efY4mmiZ/Mh1AlHUPmbeJFIe9nmrbLFue5Hec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2gA2eGARcpVpczbTwKpJA0bHavV9ALVfWTMz97BnQ0xasu50/X46QSiRS0Sz3QXtXiODc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FjO3Mr0+N6QDj57Um4hfG1MJURGSsGPqXMx3JMEcmgr62esNLBTf89uYOdbO14z0eNvJ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70ebaFl+lx0c897bxNjLqOghNvz+5L6Sw6xNxyoF2Uo0E6UVUJxwCZki4mKGdeg4oToX0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4ZU6hTVyNmmh2lB+E994asa1bLdZpazOraN84iYs7u44g7h+ic66Y4ZMA81Mx0sDIIiaz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Oe+iap3dB1eiujuOrbivTVIratViYCPIt6zfWzz6mLLaeNVAcUtPQ+dbPaZxzZuQDQqeJ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QKR6FQdrCxUtOtJe2xqsx3LdwEJELHoHuK9UJYYfoXDd1SnGkBn6YhdoRKGrqAMNhmKK4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nM9L2rfPSFmh9OeVZ0Xo8wBmmxeC0i9SjFpYuNM1VrRDw4Y1EmuXXQ7OLmsgOK5w8nVx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ehnkspTLo56FRvG+Ve7rJrapzakrMRKdPTHejlrHXQ8h6nzId7OcuTvZOjL7SEC5sXIQ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qMPVFKMqgJJZZPnvpTrjLDY4ElpAoOnY0XsSKqWQoXxXsvJ1520St12AWZsdG+fd0Wd3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2zqOngrCjU0cdrSjEWgHrRZa0Su509z1FbVSsTUiOkiZiuieIi1UpW9Kr08WOsxY8QdtZ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WiVebjTd9D4f0802rppQHwvvMfefP6GXrbwnSA2aoeXC/QPnnsca2OXnltwYYUeguWw9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YZAwgu4gNQyK8Oi1EfyrnoFkB2bCebqh+tYV856fzOekkFfPWw71Bzwt81haOf38w2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sRoVK3VGrCxu9xXx0oWYZ0lnU7nzOVp5NLgYGi1+iyeryxXqpae4rWa1MTYrBeBzPEemN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x0rh7OfcJuIM6yd9Mkvtpw3814jFSlJoUCwvLxAwLpaia1HeoI9LhZi6WAIgwzl6ZJOA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7YQ/kNPHtxJiUuItKyq3pvn0d1nd3HWrYYmts66JgllU6nuG2dErNCnT1nTHL6Ct6ctRW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xHT1UjuOrMFakrZTr8V6Ys0Iius6GDu4Us93Z1ShKFNXLvHt5ztSVQrBUxcj2Pn958iF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vVeW9jLsFOLj0TZFaUSmYSmrJvl9ARk6xs4MCEwwwVqoL1OCQlcW5UT3wlCZ1UQqDSme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V5QrmSsbi1Lmg716crMrM3KZy6tZ+sVDNJBgS9FFjZXu9Klqpr3OX5z6b5XWfNQVQHEGs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R3kWko6i1ZC9repl8f65vHx01AZKudaFlXwKeurZ5twDOsF7gy+lOhq5r1qsxUZRLRRu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c6r6ZnOrHQrKjIRHTGeR1twhci0I4BNOtbsqF2/I72eeR6YsvW1ay6EHvnHTFnd3HWrI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OOFhbT0zXRPRWZkr0zW9F+5aFDFaDxISlb0IrMERMVHTJTrRZWLQRFqhrrl3lxIpYzZp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e1GfuimO4clsrZBXz5R5Lrzm/Wsrt4rUv0xQ4uPS9kTC+Y7nrR8UGmwu8hcs6FQIQgwr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Ui0yWmtS0LGIC0rnpSwyZ6TMcok3w2dMygxsUoROsjurkadNJ6Fbzzczb8frHqK+a1JT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HaVO2/GdZ7Pyjutc/PkPr47PksfTV0+bi+iirwdvftnznQ+lWl8X6O2BNen8vkAmmYCa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qZbWPMGWY3zYpYcu1pI7+aaojyzn6C5nWLcLNLAyRwuFmpNLXM++nQG8rAabUCLM0Tso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kThq+eRaiXierKGYO+cdMWd3cd3cMFAfOo6YWGF2C89E1Pd0T0SdHdXpJvblscXHZSlq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dPVETBETBEWiq9MJQ65tZs4lopiWa3c7w99msM0HaIMM4ITYAwzSeKxPX+W68ygm9DMV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SRMIRm0ryuUSaGdTJ1rFQunMCryQMM0L1mtTWRoY2bdXLhEaFRnSudsZWeqpB2myTWVm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1amayh9PJfG4B5nXP3wVdOPmrAJ6ciavn9nO3XE0c73RI9Yqvt1pB0kQdzOYXZD5pOPV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2AvciU44VHMEGjcSWmxh7wCbSeOm1d87Hr0up6zxXrpVQ3Bm6RckgzcDoO4RhhBHT8Dc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nx6cGOM9DObqlDzyVzNWluAvpIiXq0NKz5+BtUt3TWaBhffOvTFnd3Hd3BGVWZromssn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TET3dVbRJ6zlp5b4c0srWYKReCO7ie7jomaHF6pHRNRW9UpNhWE08/STZKI2dKksaBFi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EjLWP5D3fmemMYxJsOppyO+n8b6/ntJF+ubmJ+hBbnPxw2+CUKJgaZmZ6JCswOpcye1EV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BBnC6Oe0MYGnm56Z16TNk6JOrapWY6zompM1lCNpNUziP4957LymILgAxvkTerbHUKki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gVCKEkHYUPLWhKFaHgBbqI2Q46UHEjPUiVwliCumqsPSgMz1nUN4MUbQX3PgPoGaG1qZ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z2ASbqAJqQZOkiLLBch0Jm22KGY+axU9bIzIFFmRWNMBYs8Tl7+BVprYQWaV1ivd2sx3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ltWYl4wCqz0TNTHVLR0HWrJv3pblrq2rVZ7iK3qU63ETPHRPUOl6pXpk5h24iBlxK6dT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br1CEy9kXq3IsyCar5Tf85rKchNqbSq4Kc9Z4b02bphQFjToVxG3OOQfNmsjyF62a2To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DWhCaZkDtBZ4O8ebPvETxoL9qcM62OxZpOdW6s1To5JpalRMQhDqMF8jRw9c7pG27nN9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aqHSudLTytAWDrINKQWqQYV5ScOsNUixSDXoufZayetJBotK3YRCVmFYJYDlI5+95/eH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L2Ga2rB81e1rHDVRNy2Q3T8DhOuswE4d1VHoFMtsozrmGUOvKCVblaqtgDM+Bds0fJ7OJ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frERNdZ7u47u4kwSykiKy2IAo30S13d0sxMHTFzem0c9V7oOjuOiZKdPHT3E1ngdC1sH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J+GAM2KgCRIKTK0a1Lk2NVItYgkeSqn530mHqYBqF1kwmFhDfxnx+l1sb7hDHF2QFi0q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AhFqFLEXNI2ecWpMF9UCMbuUQNeWZGPeNQIL56GsO2Olo6h1qSWHNLOiOSzCzAbG9ApZ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zqEAi4KV3hlhST18Uvx7ZFNfN1leemoGakWIMhWpzqkJsNg2VzISbWWKTUuo1eBmJWje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oBG/d/PfZy617djS1XQmMLRyQhEt2oJa6UMYgrTrL0dwUdM4KXCIbGjmHQ7gwlPIu5NU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iEkDJOc+lrI4mNYju47u469LBI7palFZX7CJNWrNJbdFjr1mPQTScaiO4rFqlprYr3QT3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qV6YKbmHqj5bVQ1L8g7kguMnVK7I0II/C9r8FqMInmMp2oF6283pRUdXsJNSt087ZASgc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cRF6wcMlAlg2LWpJxx2HvOaGJG5VRsHi6famM3waeuO+O0x3RHR1kDvQmJrZLKzcMqEW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YfMpTebGsxchqVc1W8PU5ddbhOc+mattA1nL69dZvW1lpY4wND1srRlcNFaEkpcJYFpW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fzjfMyTa2ofewNzN1+qTG9gYIRa6ujWVpsVTokRdjPORbrrSo5K5DeMNUT2ErrrZw6uk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1acxdTNF5r1kKtLWCieuK93V3dx1q2Cd1pR9NRgq5Jpjh8peiJbzSD//xAAyEAACAgE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BAQABAgADEQQSIQUQMRMiMiAjMxQwQSQ0QEIGFUNENSVQ/9oACAEBAAEFAsdqLTUS2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pqaBwYthEW6BxG2x5jMx3MZY1c1C4B7IJpVwsxMTH0BVMOnGHpIhrM2/RY2ATntRaBLa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jarUc12cC2LbBaYt5j2bo5lhjmD52n7imWGWt9AErXJTGCcC58wwmMZTWXKiaaiX298e3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fJPkgieF+HJmh0+B1O/ZX/AlSTTaVriTXpaybNabdTXphqL8mx931D90DuJoum3ao00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anJTRjNl4UW35lrxKn1Dafp6USpgZceKviPJmnlv5P4uPB8Vfl/kfLUc1ab5H8enP27fx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j2uMxTLOBWc1v4NyqLLmeM0LxVZpXViNK/Fh57Ex3j2Tz2VczZEHAlkUcOPoXweyuwia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6lVF1dDT1kMDZ+g9tonUWxDEEpXnT1e304UmO+Jtm2e4T1GE9aE1tHqWMu0scCxs9jFE0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NPmK8WyBoHgeb4XlzxmiN9xny1bcXNHbPYmKJWmZWuIzBZbZCYTC0pqNhRZp9PtF90zP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uLjw3/p/so9yHlZo6Mta401JcvAC0rrxNJo8zValKE2lpqdYXltuIzZP1D9sD6KqzY2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NTelQWq/VQGrTJbqZZbkmxmbTdOLQ4rN3w0xBbVeKDlRZ90n26ZstqTiKfZqD7B4o5cT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ivT/AI2xs0Y9i5C1cI5xE82DhXCJbdujNGsihnKafbAAJ/LeV+LdiZZbGfPZVzNuJUOG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L9h2Xx+wHcRNXasHUDBrlMFytNxl1u1bWLOeSizQ1737GETbNsxFWbRPSjUGGloamhQy4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aja+5dJQDujIVh4imBoLILZ6gj2x7Izyj8mYLMK77oIxzFErTMRcR3ljwmEwmU1Fyi5m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dD4E/lfkByv4v9Y0x7se48OnD6esvZQgVdXqPWtRcyqvJ02lWoajWEsdmmmo1DWGy6E/U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H0aLSWaptBoqtKuovxbZq3varTV0Nfqsy67MeyafTW6g6XTV0rW+9bji6z46U+/V/jo/F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T8UH2tTxUnK18XDz6h/VWfHScWP40h9jH7ek/EvhH3q49u9Vj2s0c4hs5VWsNWmwQApY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N0azM8wLAsRY4lA4eVj3fy4ifFu4g8fugsIzs0KwVwCaNVSn6QIiTZNvfbNk9ENOt1LS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rGmrcs7cxH3BiUO8QYM9MwgxiRGeFoWlLe3MzBGMRZWsRcB3xHeEwmEymrfK13Smpalv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ieGdua/KwfGwfbbw/EPy8nQ0YHUr9orWaelrSlaaZNRqntH6gU122yy0t3H0nsv7AH0a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BTbThQp41mm9XW2XJUll8e6DfadL09EjnDL5p+Ot8t8NLw+s8VcVanIuQzT/mv9yL+DW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+dv9XZ8dJ+TzNGPt49mkxs/mu1UllxshbEa2BXtK6RUFQAg8n5E8eIXj2iNbC08wJEX3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wslfyPl4vg9wYD7f8HEBIi6m1YuueLrli6mtoLFMWLBmbiJmCAQLHsFadS1H6nUzyVXE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UXdPIj6WwQrifIMMQHEWyeqsyrR6lMtXBaL/AG8EJirEWIMR3jtMxjCZpqN5Ssuaq1pS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ghHsbw5wK+bcbRVyv+o/FZ8GM0NOZbYNNRgl9LpGtNtlelrsLXDUaneLLsRmz+2v0iAQJ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GhRzYU4lupxNVqMlnJjvKtKWPprVXWfZYeWbAq86wfZXmtTh9VzXQ32dX8Flf9znKUfj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0zLN36kyvG7HNHy8xbBWC5MPAayKHtKaLaKABH+FZwRD5LSyzEe0mEzEVOFWDxX8yO383y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8tF8YmwGGkQ0TYRMH/H5iX2LKuoWLKup1yvV1PN6GbQYtJjqUnVdXuhjSpZpqWts1lP6d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tuoRpqNEAbK8QjEPYNiNbwzQmf8AzYhMURVmcQ2jDNmZhMJlNOZSpd9iVpdb6jTHZB7x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LWHNXEQxPxH40V+o+mrCJqLPXv0mixNTqlrlhFZ1F5sNt2YfqH1CDx3VYq4jdlBZl0RW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K7KKbr8Sy/MsaBXeaWsCXtLvjT8NQcB/FYwNV+Co5qB/qbfxaZvs6o+xuBwNR/46c8Px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b7pp2HqN5R1rse4kHiPbFDWFNLgVDEz7U8sfb4hfh7MR7jCcwDMCRU428CCJ84eIJbKv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MRtHDo2jUOIUYTEwIUE9KekZsMwf8LHcRXdZVrrklXWdo1/VfWqjRElNZd+naMaevqHv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M8aWIGFtGI1RmwxklgxDCYfxsYoijsYxhMYzM09MWtrGUChbXLwwDtjgTPuHyCGAZqbh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+4DJ0Wn2jVsbG02mTTrdqmtay5KBbdLLc9gPoH1mDuIlcAxCYZptC90pqr066oxdHZc6m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nNa2XNqtKaF/8k4PmPylHx1HNf8Aqh51H4NO2abxte1sLpeV1YyjnhuLX/HpjLvxaf8AF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/gNsdtQxBMa6e5ymn52qsf4VnBzC2Izx7BHtjHMxFSbZiIJjgDlVi/ON5Pi7xT4eIPdiE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YLhMoYa62h0qxtHG0rCGpxCD22ienPTM2GY/xxNJaKb/APtKGlbrb1PeJZZkbxGI72KG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SaiNAMmw8qsEWMcBnhMJmZRTNPV6pOyhLLNzdv4Ag+Zg5ni0kqaDmknNVk/2/wBh8tFT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LXbY10v1XtstxGbP1j6z2EVMxEA7GeT02hDaTAfuX2Ihu1RlluYbJpdN6z0qtdfVeVr/E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d+IfjqPN3On0v4tRzbtlePVv5pX8Wq/L/rQ20/JKPx8ZEtsCR9QWBMayAM5o0XKVhTbw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HsjWwtAMxa5tGP5HarxE8iH5nw3BXkOvFK4jCKOTDKvJ8jH05M3Gb5me0xqK2jaMQ6Zh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Jsm0zH+EO6nFaaq1YNfcIvUWg6ghg1dRgtBm6Woti1N6cusAlz7jjsBz4mZ6oAa3IJhM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h3ihHsLQcxRB8lHP/n/sVifB/k/5KcBsDZu+2zQnLaeve2lqwNTqVrlrhZqdS1hsuhMH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2YnqwWCJpLnT0WSaA/eMu1KVtddl2snLlNOK5phB46n+Oj8B+f8ACH+nobMtP2aD9kY3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Lns221f3Dn7P/wA2o91glcbiUcK+BLdUQPUyDZBuc16birC2EwS3lN0Jj2AR7iZnMxFS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GU+DE+f8/wC8YcjsojRTkwyryYDMwNN0z9WYXMNjwXmfqa5qdTm0axpTZ6rDSOQ1FizE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M5/dHY+H4r+jM3Rb7BBrLJZZlmcntntmZzCZo9K2pN3TkVC08yikIKqzYzuKVY5M8RfB9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cc0/G34P+T/1I4P4gpwq5OjpmovObLlol93NlhPYD9gfUB2MPYdqddqKgvV9QJp+qNbbq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BiJvlaEFuZQvA8a78Wm/CfmfhUc1IcG3mvSH7P8AsF9umGK7/wAlo3W1/wB0y7qBxpdQ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gciWsZZZPVM0goeewPkZcYt3cPZib8xrVWPfmZzAuYi87YBziGAcGfwZTDK/yKMn/ciM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ee1fzPYfVmZmZmEzicTVnAYxROl0YVLAB6gh9No+mpaNohG0ziGpxMQqJ6U9Iwo05mf2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D2Y8bpvhadIP23XIuX79FPpimoubLBUCcxRmfxKpYM128OnujfjbzXwx5Qn7Z+bPgqNwC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VfquLbsRnz2H7I+nE8dsQiYmjGdQ2lYT0GEK4mn4utH3e2TKyQV5FXx/jWfj0sZvu5mnP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GkPsbjtpzzq/A8f/AGc+hWT6d2cKRsZ/czZJsnuaHQuQ2kcT0HmwiBnEGotE/W2T9VGv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gHu2wwxvKfGzz/B8UQ+K/msA9+ODB4aL5bwPn/ET5dwew+omOZmM+Ba+4+To6fVtxtXH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WEDK0aoNP0qmNo4aHEKMJiGtDDplh05hrcTx3MB5Hyu8/smGGHwe2MzosbxYiLdVXk2XB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Pf8A+afP/wA35qq4fbCBjI9ZYPxmekCxM0O02CyvTDXas2tbbmGY/fAgECxa4yHJSETR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Mage9eDZy5H0UHNNXw/jU/j03yf555o+PixuV0fxt7VHGp1nwHNZ/u2lY9tjArmF57nNF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ftHlaiNtnpmMlcYLCqwqJshQ5qTgDEWDzH8tHlfwfz/H+umHvxEHvEPD/wANBG8J8m8H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ziYE2zH0DsTHaEzM1DxognT6PSpmPpx23GB2E9doGyQksVQNRdWpGri6qsxGDlkMNaw0qZ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CVhlYtk5/ZMMP0fFOiNtv1ep3TTpuN9oXsi8L5WOPd/5L5Ex9gH3Gf+J4s7Ks1FHoafdE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Lf4AEAmIqzSaVrm0vT6qBrwgvDrL6TWajtezzb41PzEMP0aU/09B+3/F4ytHFth9/86W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cxfAXGo1X41/H/7vaASYzz3OUo9yoEZW/qbT7c+3dgM8ayM2e2DBXNkWsEhfdjlRAOzf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+NMPd/Kcv4J+cfyvg/FB728T+J/PbMzA03zM47YhjgzaY/EsMXk9N0/q2n9gfQvB3zWX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Om6T0lFUbToY+jrMOgjaK0RqnWMimHTrP0zQ1WCHIm6ZmfoMbsYgydpsetRSq8m4FEiw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vxoMwfiX5+ZnFYEHwaLyeBNN+noTX2tqbuFltsJ+kfsHsIqwCBYlLNE6fbKGq09Gr1/Nr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2U3ZqtPF3ygEYQ99GfsaX8Y8WeF/uLhBNP8AJ/IlJ+4RuCfF/wAup/G1g2s2YXnLRaON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8ji57sgtGshcnsEzNkCcEYZxjsvyHyWfz/Def4vlA9tg4g8abzj3L+b/2b838W+K/ifhU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95+jPYdszMZpkwtL7IxzKlydLT6FAznJE3zicdsGc98TB7aq/wBNXcsWMrWdK0eSte0j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nqmG6E1mWVVGGrExNsNFbRtDWY2gcR9LcsbcszMxp/s/ypTI4QZmhrzNcv2MT+KBmHgXD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7n+imb1D59vqnGT2GO27Attll0Jg+kfsquYqQCJXmaTRNadPpatONZdvilrDqa6irAg9q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moOJZ5ifFo3fRH2aP8Y8PPGqugmn/JbxEOZUMao+Kj9qy1RHctC8zmU6XMIVXJ403xvP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Z7LWTNm2CY4UezUQ4ZTP9x8lEPn+HHux7dTNMPbbP4Hx03yHkf3P+7fmEbwnwb41xvBn8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MH6MzMzCYWm6WPhWMUTo+myzWZZbBFsGE25apDP04jUsIqkTMXaZ6aRdMGj6UgatvRNt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6b1W0tWxX5tEdsQn3M0PYzMzLrOHtYQa6wRep4i9QqaJerTKtDRU8s6fSZboSI1ZBtr9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APsakZpmOKeHbw7biGxNxmZ5nMWp2g0tpiaFoOnT9DSo1DopttxLLC3YD93ECwCKmZTQ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SldRqSSUlt+VstjNuL1Oi9s4I1AuS1SrGV/Boe+kmi+IjzUcaq2CVfkuiDjxqGsABcmF5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AXiOfu/xvxCY1kLZ7V15npgSqWL7UXh4n49QPb/Bn8/7rmMIBw/yPw1Q9mk8X+D4Hx0x+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yt+S/GyVfEjhBG8fwvxPxTzF2ENWDLEx2xMdyZmMY7Q8nTVGyw4opH0B2EGoYQ6jMW4T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yzV7V1thusbifKaWk2vpaxUEOV8WxlMs4JMzDD2ezE1F8JyS2IspryUWPbtg1LiDXkTU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ChTkUuZ+lJmnu9Gp9UWHtm4TdFS1ouluMXp7xdAINHSsC6VIdRp1H65cjU2Maq2UajVy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5gEH7gEAirK6szR6BrJXTVp1v1Uy1sNiVS26PdEqeyektKZG2/S8d9/DiUfiaHsZpPlo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5ixeGs5gbAZskmcsV0/G1Vrq+be4b+HbLbobIzT+Qk9MCVc2lZT5s4Rfi3ir8Wo+P8TE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I/FquKtJL/iIn49P+b+W/P8A7Xfljyv45iw+IvxHwzhjZAsw0bJm09gYTCY0MdoxiCdJo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cHviYm2AkRbGEOoxNfqfVdmjHJrQk6LTiiuuVsMWgMAgIZSJb2MZozGOcTU3wnML8gZN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Y5jHEsslNWSVxHGa9OuYNxgrcxdMxiaIT0tLXPV0aQ9QoWfrYda+BqrSWtYx3MLcohsmn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TVarcNRfmW3ZhmIP3MQL2RMzTaRrDpdAlctvWuW3tYxCrL9RmWXQb7Wp0orN3x1H4PIr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wcSlUKNTDW0KkRxzp+G0XyEaa/wDKYgirC2YTMyuiKApZvZnNKtg78QtGshaAExa+Fr5s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q83fjTwQcaf4XD2rCMT+WHuxGi8pb5T8ep/HpJqfFcX40/mjfmb53fllnhfKxDDGPItA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7zcZvm7MyJkRoY0eeT0/T+vde4EXbBgz08g0GenChEEEA7bcwVTqLCsFo7RBOl6XYuMy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fWKz14zBo0au0z0ysdsDUWxo7RVlNW6KBLHxGOYzYllmZp6Myqk2HWqBF8VP6TPqodRc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GpPnHur/AB4g4DjBb4105ml0u+WXJQuo1GTfdLLC30D6z3EAgECytJ0/QGxVWvTpqNXO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2ZlGkawqq1rcftWnNR92kqO4Ucrrbsmem4r7VjIA7bjNxlTc6M/dEadQHK/DGJnEMVcw+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+1cxnheAExa5WOSPao9li8CL7bTKfyOMrUOefTp+Dj7QWOAAxjCfw3iv8d0qP2bvx6bxq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/Nn5z8reD/FhlfncBM+4uT2xAmYEm2eisNKiNplYXUGs4hhh7OYxiiaOr9HpN2SOYsTMw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gQ1JBRPQaKpEttWuvU2m61jEWdM0nqMW5Uyg8y5/c7gw5mJuxPVjXYmpv5dt0d4iymrM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lj5lFEpojHaL+Vr+biEQidGbGqnU19z+WEq/H/uRDkyijEq0uwW6ni63MvaWZztmJjsP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K8zTaF7T/wBfXRWuqC1vY9pLLXLr8yy2VV2XGuhKXlvi4ZozkUc6bTfiuf0UM09Xq2WD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7HtX8tKfvDxdcqx23mEzM/8AMcA+C3tL+0mF4Tk7SYtYxtgSIv3XHsq+LzOQfy/yn5z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9uPaeEY5B+NhwKvDea8bLJV+Kz8Wll3iv2lZV+SMB+paXeS4wzTd2CmCuBJtgECwJEbM3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MRoY5xGMHJ6TpvVu1lvqWjsDFtKwauLqUgtrMDLCIvEWzE9dAvUNS11jGAZOi05vsI9N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c2O8bkxow7OcTUXYjMWNjRBmU1bpWuYzRjCcSx8nT07ZpqMx34JjcqnD2D3MsImgOzWi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muuN5FTM9NHFeyhdTqd0uujW7p5mwGMghXtiD6zEWKIlcpoLHSdN2wslK6rUGybQkt1E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ASv236wzUHbGbg81J40vFdTelVa5scKXZKhTSfjYPeRK/wAjCGHsnmkFWe127E4m7MPk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bmKhMCBTjisQrwDB+ZvjV4t+KfFvyf71/wBxEHu8JQcyz8Sc1MOD8LfFfhvFH47fFfws/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uK2LmODc33DZCSTjMCT04uAsxNkFcWuYAhtUStiBkGYGLo57NGlhhlSFm2jSaQdwJiBJ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ByIbuNbq9zO8+RopNjaHTejXqhufYsAiZEZ2hMMJM3R3mouxHbcbHxEXMpq3TG0M0Yxj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zT6eWPCZ5FcPDWLmOIcSvCvVYrzVLmlxAcILVB/U1yvX0ReqadY+tQxrd0abYvExCIf2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NHoGslFFdC3aoCMzWRrQktuj2yvS2WSgJWxbJb26vVjNer5Rl/p6OdPQJTNTZuaaOvbH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PdYPdMRNOzSuoJ2VC09DA1YwqHiImZ4BjPN2YlZaCnatQ4cfcx7afk/44fynxTLPgnxY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IqkEr7a/H+lZyrT/zsi+G5lXi2J8G/FpPlfF85w38sS0AgSBIBMQLAkWubISqxtSBGvcw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MNYl1fFgwTDLTGMUc9I0+JbZ6lmZmLFWBDMGIsCzZPTiUhj1fbp9PmHmVoSenaHZW3tS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Q2AjcmcpGAjcDUW4jsWLnjYWgGF07Ha7wmO+Izl201WJp6Qgd8wmCKIgw1y/da/2+lGK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ZSzUEw2tMzdypiPFabsRXzFWOMFYfLCEfTiAQLAsVJptK1h0vT0rllq1i29rCSFl18sv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ZKo7Yj/mb2nUcWagfau92lDZTRH7Vfxub01lFe9p/Cy4Ybtb80oJiVhezOqw35IdUUuWm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rRNxMVCZXWMVjn/WjxaMHMq+bfjB9r/lPisRx7Kx7X+Ux7o0Y4lB3D5KqYDjMYFareIv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V/H/zrbY9j7uwECQL3CEwVwVwDEaxFj61Y1tjRvKeN0Le7dFPAcQuI+MamvkiGXtyeTpa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2EBMVzKr2EF5mQYFEWgGHTGW2Lp012pbU3NK1nSdDK12pqDmp40XziEmZMJhMtdpYXjH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pV24zHfEZi7UUYlFIrV3zC0UQDnwf9tY33KttdZVrI2yuPbGszM9tuRiCCIyLA/PmJiG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yRyxhHcCBYBAJsInTdAbQiV0JqNZiHc0suAFt0LtYy6TaDhBu41Pw1HtjjM1fwuO6v8A+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KfTDNuZRuZQF7Y4E1MxFrzAsxHdVlmozGJJSVLlVE1VftrhuwCxaIm4KNpHijx2ol49w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ZYNryrmH4r4s8z+e1y8aeL31H9vZ4T4NKiAtlgMFhAyTNs2QL2xAvIrgrnAjXKsfVz1X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5D8bofMq1UF6T10jahcX3byTL3wHMQTp9Yop3bmhEHcNiLYYlkWyLbLNTsTqGqOosY4iCd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ytLDLTlLI0QwPwTC0LS63EewktcyxSzGmvdAi4doTHbAYmxtNpyFqqFQc5hMpEQRoZqb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WMZvoEXmHyFjNBN0RorRjFgbasq8t5PMMCwDtVU1h0mhM/QVJSmqVEste4llrl2oluolW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c6Zn31W/iu/Fq+aCd1dxzSvNdHNWn5Sj5aizewlFe0Y74lq7ptxMwuBLLjG57r40nNM1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Sjzj3Ac6eIfs+ZR87zx/DD74hGa7xP4pPubxpzlLJ/HYQxV2keRkg+2Wf278hH2oXJ7B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kFcCQlFjakRtQ0a1jOTG4WsxjwTyTDFg845gdYCphAjCHMYnFrZnk6Kn1LNRbk7otkLA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URkYDW6hixaKMnp+kNz6fT4BrIC7o7yw5JGYEMwYQYZdZiWPuNj4lfuetIgADuBCY74n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FoSyzcSZiL5/hpqLhUtthdszMLfTmIx35AjWZmYJug9oNmYJnbFtywcFT8PTJgrWuemj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oZptCAMrUup1JabAsu1Et1EVbLzptKlYc/bT36XzoqfdphzURmpudID7PNFB+1VxEmob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AQiMI8aP4MMPYHE6e27TS344+63xlHys9rf7U/N/iPKcX3DK/wClnF0HIu5H8KPd/FEs+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sCyy0EbuOYFMCTEECwVwVwLiNbWsOrEe6xpujEzPtfhQeHPtVoTz/PYd8zM3TcZum6W2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sQ0LDVChmDOe26bpXdiLqBPXmo1wSonJ8zRac3vo9OtVVeMHxWwmpIxb53QPKrtsN4mo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Nu80VRaVzY8Jj2YnNr6XTxAtCO5Y+YqzEYe4fHVXejXbYWbtn6Mwt2HEPMCd6gBHs3FX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qYpltJaLRY8/SoJpdGzymlKhdqAsd2eNYFl1+I1jWNp9DMABBgbdqaXnT6X36fRnFFBy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bX8aPxr8vxQncUG5jwcRRAIFjIYyyxYY/wCMwwwwidJ/tifdZ4YYusglX5LPlE/K3KgZ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/j1Hy/lG5XlJt95lcu8Jyj57lwI10awmcmBDAsAgECQVxa5tAj6ipI2sMax7JwJujOYDL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/CzEx33CFpnMC9zCYXxGbJUZOkTncc+q03mbpum6Aie2YXGxBOJc0cnJmnqLvQiaKsao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WPkXmEzdAeLbcS2wtCYPdFXiivMteEyx8RFa5tNpuQEpRnzPMRYOz8Pn26271bPqz3Ex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2XyzZ7epK7JSwiuIqhpVUSadGilnVBdeXjELLr5bqJVpbLYFTTV/xAfur8dMfZp/bKOD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iqVQfK5/UaJXsSJEWUabMFaiMgaaqnZLBHEPgwwwxZ0r8ZEPi/jUP5ET8lkWKPueIvxbi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RwIBPE/jEzkquJd8KfwsyiNcIbCZyYEgWAQLAkWqBISixtVWA+rcxmdztmQIZmZjnlY/M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bMLwkxUJgrgomwAHTNHpZZYpjDEJhlSyihhX6U9CfpzGoYTYZtPbM3TMtfaHYkxFzNH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wibTNpihowYDUHjfBiWWbRY+YTB7zWkVYzwmWWYiI1raXTZB20qzZnkosTy3n+WGZ1G/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2Y9hPA+gdhKHwdF6Vsr0II6c6lH1Htdt0stxL9RFFt80+kSoWnCavitjwJ/8AQPlV8l41C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APUXyvnwa/wAmps7ULN+Ysrmko47kZGvoFYbiWRoYYYnnpfybw81nFzwQfJ4PCj7jwfC0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xYq4jj2p8YfkzgRreN5xyYFgWAQLBXBXAgjWVpH1gjaixpgtNk4Ez2zyTxMxoPHJIBxi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Zgxa+FqzBXiGytIbneCtmITMauWUAzU1BRZwaxOn6Zrn+6oFjzcJ9uFKzPQWWaWWUspK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+TFE6bphUt1xtfMzA0WwwXGPqjtezKixRLLlxY+6EwDcUSKI7wmW2YlVZtOl0+Y1i1ozT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c4Dvvf6Sew+jzCeywnJ7Y75mYhldjI2l6pe4rdStV/uss2yx2eUaP3bQFQ7ku5otO/SH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kf8AuH/ux7bv/UfPxY35HPpjBMCjsIBKjNPqPaCD3suVBqb/AFGucGN4MMMMXz0z8z53N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niPF8f+j8ir4XQ+KPOqH2kg8seA4Cm6FyZzAk2zECGCqCuYCx9RUkfWNGsseCswV4hwJv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5PiYmzMC9sgQ2TfmYJi1xKoKYGrB9ZjNjvEpAmAsyOxLRmYDqF2YeSizR1+hV6rxdQ2P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I2MHzwZUq7+u7f1sUZnTdGb7NTpLXL6S5IciZm6bpvjWSpsuzwnM8RRmKsEZ4TLLJTUb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IWg5iLwJ/AghE6nZtqMP7efrH0qYpgbaV1TEC7LIPXNaIqvw4PNXnzEGaVP2WPsY4Yxf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zm0/IfkPzfAZ/dN2IMmKmB/APCGI8S0iDVNh9QxjvHaBC0/T/az2MMXz03+6ZY81g5T8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+L/JvFS8WDgSrKm45AtCg3mEkzbNsCwLBWTBVPTEZ0SNq1EOqsMO54KzBXPaIbI1mZu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CzbMgRrIWnJK1mV08iqFq0h1BM2u8SoCbQIGGf5uPuX4jqN8HUrI3UiwtYuVGJ0tV9ZW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ZtipMTVXLXVa29vJor3Hptarptp3FZfQlht0Eeh0mOzAzdtN/wCaKMwDEEZ5mWWSusud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ZuK+YBF+ljOovusJ+k9h+6OwHJg7DwsqJzo7/AE2Uy7wPknFxP3FfbKuUzlbvxXcIeGvm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LPyzRnldXBm7jMHEDRHi2T1IXjNxSm5AsrrzAMdj2Xz0/jWN4aa2VfgPmD8SeLvx/wnm0j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kzE2wCBYtcWqbQI19aRtZGuseAEwVxa57RDZGsheZmZmfz2xAkCCcCM4ENhnJgrJCU8J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ORSJgR7FSbsqx4p+fg3eU+P0bZjEywgtsEXVXCLr7hF6lZF6oIvUqTBrdOYt9TS25VTV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26cun6b04f0Qhm4ZseNLKlaNpxLU2y3y3wVczIEWO03SyyU0zR0ri62EzbxUOw8z+YTL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6cf4S+QJ4icxJu5012ZZyqGZ+4x+7j+qXg1ISwGa7/7f5C34an4HhTZHeF4WmnTce24Ab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30C7tOtcVMTUrs1Jhhgmi/unjzWD21/A+f4r/EkbBBtGDYYSTMTEAm2JXNgntWNqqxG1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QJPasNsNk3ZhfnPb+QPdAMwJAk4ELiG2MxMCHK1CLVyiqtxun3Xi0CBQJnE9X3P8tR8q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y8Soe397MJPfTnZZqOprdRpNeiULr68nWVmHU1k+ohm5YWEutAGou3k8T/XfiA4m9iC8Z8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hY9k8wCKIvygghmeGM1z7a2P0mAQ/Uf2B9FY5/wBnEq+S+T8qX2mh96LG82/kP9yD7h5T4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KXMCrPDZPTwpMRSxwFDOBC+ZmAxeYgGfDk8vxM8AzpHNO3bM5nVF29QMPfTHFjrLJq/x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UV1hrZyZiYgECQVwLicR70SPqmMO5iEMCQLCcE3YjXsY1hgszPPbbz2OcrVFrE4EZwI1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LTNgE9YCM1tkdANYVCNvWGzKoSXPj+WO5tRKvi0qH3BLkJOnX2f4IizPLNzum6EmbjN7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GbE3QtNN79N1BMPp6MSusVq9mYOYog47H5CDs5xC4xUjWHqMaHuP3x2H0L5/3ZcoggbE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Ro4yCPuHhwfcnlPjvCq9pMayJW1krRVmofc0QCtGeFpugUmIvOPcg5b5P8WOQIJ0Yxz7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MPes4Fg4sEtrBAFVca8wktMTE2zZAkCwS11Rn1UJZoEgSATEzC08zy7pgqMlFAmcEcxwc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enY0XRXNP0AE9PT1zGZsAhsQTdY09Ge1Y9wUC3fVY2UQxfFR+40MUS6UfArKk9+3kxPi9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VetG0rieliemJ6QnpienPThrnpNPSeek89J56bT03mx5hpg7n89s/U0PieZ0kg6a4i2wB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IYIYPGZujtK6S0Wr0a+oWb3Jh7Dsf3h9QmOaxuo27VsHtRpxNOfdQ25f4b4HxZ88fcJC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2JWqRJc+xYkZ5mKpMRYvxTiz/wBPDWeX+H/kO3SD98xDz/yIY1UM8mnp2qti9OSoXa8Y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xBAsCQLARFO4YUR9XWse6x5sgWAd90zmDmf6qfuHi6wxfy5wK/eVqYxNJaZ+iaenpq5+o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rL3mbXm0Cb0WZsaenCUrm/2m07s5Fnij4OfbUMmscUj7jCbctYJeMppx9oyr5RvNfx1b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0Kd0zmekhn6asw6JIdDP0BjaB4dBbH07pPTaenYIQ832T1LBDfZE1T5/UNPXM9eess9W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ppYNPhqdNP0unMu0tSVqONOhVEX0qyxcoIIIPEWGZmZnJ0+mLGtEonVNTmm1snuPJh/e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8YmnlyS0cDtSZozE8DmtvxN4tuj2RBZcadMqT+DM7Y7bmmYFzEUYQcVL7v5H5H+bx/B+I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casweev1u5p6XqHi9N0tUGpo0626214SW7YgWCubQI1yLPX3TcS3ClbGVDlpiY75mZ/q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AoPzsX3pS1pbRBItemqt/W0Vx+p2R9dqGmbLIKwAlPHpqJkCBnjKud6rDcS24y3ynxx9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Zpx76xzVX9wrHGDtl49tBzW8r+X86iU/j+U6RpudmZ6M9GBJsgqJgpaei0FZhCqvUdR6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vsfTV7dJQj0/o643T02np8OhMOijaMz9I8Oktn6e0Q12RsibpdKxlwPeiyt1Wxk+0q4N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GM3RQWOk0haMyULqNViau/erfQP3xBEExMQiARYBkVfOz5bN6kYXHtq4mnJinJT4taFW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RBbWCbUy1iwvua95mKMxVgEXysX8h+X83TzP47KYTz08P+pJll6pLdcJZrLGhJbsBNsC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7jlq2QmVrthPu747ExayQtfvo92kVd1TzT/3NZjDM9GbRNG6+trrCtruSBkwV5iUQVAT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ghuab2MYTHt/2Pi3k0/j/wBsRl9ukWbZSvvCkWJxafFpEzuW/ONMPs2/GrO8TUfKr4ad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ab2m5oGiWYnqxbp62Jr9Tvlrc0VGx+n6VaarOG03tuWIwhYTcI1qy20S3UEH9ZYsTqFk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fTNGFHpDAsKqreqAKDjUywYtr8+VUQeTCYzSqstNLowBqNSFGq1cstLmw+2N/hAQCJ2x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rOXFfGqTaz+RxNN4LbJZdxuZz+j3L/164/QCPowsOnmyIvo1mEEytcT+ZX5Hn/c/KOMr2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3T977dJRLOoKJZrHaM5btibYEjWVpP1QJ6IFfR6rw442ANu45mJ6Q3YmYTEqseHTlYAP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f6dMrCpMSkiwV4j2KsfViPazTQe3V6pxZclO4rWom+sT1i0cnAn8DwfIjwfjPyxxYmJp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N8NL5GIrqDxkIpZo3D1nLanM05Ppv4TIcHMv8VfDS6ZlppttanfdN9szcYvrzdbF3Gczm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Wli3S9N6SmxQLLF3+oBrxas9RCCRjahj+ks1b5ZszBJprxGOIzZllgEX71LVlKj7ge1P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YPAPDeCZRpmdkpTTrqtZxqNXHfdFjdng7HsP3BFgiQCBYyzE/hRFHuxl/wDzuTfXPLJx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WqoczcALLozzMpXEsbJrXcSIsM/lfP8AIByfJnylPTtTbKulVJA+m00u6jLdXa8OT2xM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U0ex2hlALN0mwafS6nWboxZpiY7FhC0zK03tQiCj+LvNP9gi+1099NBQbBGetJZrVEs1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FpGWXC171fDiAknGJXG+An8L8D5HjERPs7cTHt1Amm+FvlB7T8NH8k+SgrfwJS2HMu+T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Y0q+csHCElSJp+LDAJ4gsm/MqPPtmr1ApTU2Et5nR9CcAYligrZUu7VKqMqLNgm2WEKL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sMWw49bAOpj6tFi6lLJUqh7bK9os02NWaWUidNbdpOpLyIkE/jlpo9IXma9Mus1ku1Ba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v2x3EESJFiiOssXgeKxAvCrg+ak86qvbqKl5XkhFRT8mfaXsjWQtmYJiVy1p8jt2gwcd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lb07bNKbhX0zTVw6jT6cWdRJhueyenmW7B2xMcU6IFEoqSa0Z0g8MZVpbrYNHQkHAx3L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z9tLzbph/Sf6suXprK07YzJXLeoIJbrLHnuaLUTE082KsDrLGIn+mtX22eFi8snDZ9gn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G2Vj7bjjzXfyml8XeBNpxo/lX8ixLQ5Fx83/AC+Vdi/Zo/FKfyS44Wn4epCwXWFoGmYs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dZqd7E7j0jQeoa6iJszLB7bchtWN1FDZTcsexBNVbksYPdKq9oY4hMssxK6zadNpcLqr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CJ0VvtdSTNP8JMxFLzT6TAv1S1LqtZmWWFzDFgh7P5H+EsSIIohEsWYlQiiBYnhVmsSK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Cy6NZC0VSYFxFX2sdqMZWm1Ye6gsaem32Sstp7G1Qpluvcy/WESrVEkahYNTTL9T7hfN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6P26PwmNXurr6cVCJRVDueBQO38+iQGjyqkb3A9EQzPGhyXpQpVGKoLuo1JLeoWvGLNB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NwENrFv5p+d0H4bfdorPjnBRvuOv3NnCrFXiuWiV/E/FPg/xXxd+KgYSyV4MP49IfdWcu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F0uEX8Vn4aPxT/bOJf8ACn4nZNTiHYZtWbRMRWM9Vlmu1TWCxsnpeiOoel1rUXDHq4a20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9my0AX35LNiKCTUm2FoxltkpqNraegVi67fKiLFUZq8auxYROl07NNeu6keFMo07WGjT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SWjNnuYogEbxH8/QP2RD3EQc1JFWAdis2RBiCDyo5AmrEvO46dfTFluYWJmwxUCn/wBce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yW7KjPKenXNE0emqn6uqoWa2xp06xV1+ts/rhzLdP6s/RuJ6dwmL5lhFMEGoAi6muUVv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2hJiEgRrhDYTNCN+qeiWqA9vyr/JYMKlb2NV021pVoaK4cKLdbTXLupWNGL2H0iYtM2A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Vp+DfkHMr/Nd4RvtUHdoTjbjLbIOJWu5axKZ/Nvxp5B+CfF/jTyLh9mnxf4rOCT7dL+S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t+cug5o8UVfCMsfkX/irG0fqI12YNQJ+oE/UCeuJ+pEbURrMxcEi6mhV1KRdQk9dI1qm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Pbchi+k5ekNEpAhTMatI9dRiaGonTV1I1tLOf0ZiaFkfTVkQaIXWahFSaOqq3T14qqTB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0Ri+np01+tzLrsknMEEEMUwR+z+f4/cEbuglFcRYB9PiNZK3i24lbq41Kb6ynNhMVMnb7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6uObn3FAXeutmCaF8CrSVT9YFD32POTAsCGamjA3c13nOsBpuri/MebEDS2s1NU/KuBD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2MG5BHuYxmj3AT12J6O3/wDRvl491vkXoo0m3UPgILtZTXLuqMY9llppVRFqmFUZGBZkk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+NnkHAXPrOvFS5TQj7WIq+7bix/lpZVKPyj5WfCmZ9lXxt+Gn+Nv4qPFo3BZiaT8tfnA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1Hwq/E3FOmP24vmXfj0/j/AMJn2mCp6D8YxxNevOJtHbM3Gb2m8la9RtVmLt0g+3E0q5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laazWFjZYT3EEEI4HlY44jeT9Y+gfSspWVRR9IjCekxiVGOvAYo9NnqDWJsOfd4cCLzX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6W8pr0emh1b4ZmY4gSBIEAhtrEbUmbiwfThpVpwGewuyn3Z99elvc/p6gTXUU1elbTNXZ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sxrcw2RrTG5hg86Btmrtl3nXL9lDKta1Et1V18FZMSnE4WboDmWD2V/jQZYrisfDPuMo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Z9T09yaOqabiW8Wgfc/9Lfzabh6pT/csMMfx0nAHin4v+Orxb+LT/FxkD5Z9+nP31+b8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BLDKj9sPmvT/ABE8Q+LPx0/DExMc4mJiYmJiYmJjtiYmIVhXBZDFseNu9GvqBZxzNev9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Olt6Z1Ff3xpysPtPSbAt66itjpDlupa1VXU6pnLvmD6BBP4iCBdyfw3nsPoMQFj+jePS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iJKhB9QEUQRwJZXzpxg69d1OOD+TPuqqsYDSqoV6Ko+qtacsdsCGekZ7Vh1AEa95kmDwD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3lKtPkG4T0d0Che1pr23J6dwfIMtsxAcz+Ox7UYDW+L/ADrOaUpYxNOJhEm/gWMTb8V/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KwR2bhB7MGKhylRVTV7PTAjD7un5Gl/JVwdYMXeLM7mYf1A9llMq/u7Pn/pV5EpPB+FA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YzYF91WBYvlxtuf5an5s59W6VcIOE0/gTOW/i38WnJ24mO+JiYmJiYmJiYmJiYmJiBRN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AsxHpiekJ6KT0EnoJFrVYVDD01M/T1GaqpaL10pqja41i7UFyTmGLBMQ+RBMTZAsr0j1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naQVI5zLQZZSCm2EdhMSuVSqD6RBBFaW9qVmrfanoM09FBPVrSNdY82wJAk2ATeix7pvZ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giGVhngoAOnqRoQVMyBH1KiPqGaKjvE0gea3SGhgcyxMxeIPj2JmYrNLNZStWr1pZ566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8m+CH7SHDHJWsHawiJhihFJ0wwqARn3VkZ0aYNdv5tL+bTcahOH6gOX818pcMW3flr+S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V8l+VXn/AFq4sb4abmWfAfNeGT8y/PUH7lny1PzByLRlKRwOJVBExtj/AAom6F49hMQ+3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03zfN83zfN83zfGtiWGeoZ6hnqGeoZ6rT1WnrNPWees89d4dVZDqXh1diz/sLo11+pmr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ZvCRezjlYO1VLOdD0uuia+xf0ph+vplXq6uw4RDxeckeH8lfbB2SVSqD6MTEJxDZiJbF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3MzsYBAkWuNtQPra93qHDHgnsPLHnMbxFBMWhoiV1zcxgSC2xp6yqG1LGEkz0zsqrUGn4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0JqcNGTIqPtmMz0GJTSieyuaXQ+tRdpaVjjiv59qYD7zyKF+0qe9aiQKWWv9Kiv6aA3+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VTvTnQrhtPeo36f+9qJN3izWe7TMJXwL2DWXn76fP/67/wAlf414YeavJ/HRzYOZpeCf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PlcMvYeNSQzCW/Cn4nGK8RYF5jcpX7TmMxiTMzMzJmZmZmZmZm6Zm6F+26bpum6bpum6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mbptexqqkpFt2YTGiwQjhYvZhFWIjMen9Ksa+1aqdM2oZhqGBqMP19D/ADX/ABC/bx7n4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ZNuOyea5VB3EEEvBjKxmpBStaTmjJ7arG/ibuA81OoKixyx0Ve2ZhMzAZnkzEFTGJSog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thYmHgbQsb8Z50mdy9P8U1tNqgnlXlbGBCZhRA+I18e52lc6Wc9NvEcceNQ3bTjnHvC5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AM3fi1Pz4/UnJ0NjY0zHnP8AVU86HT/g1DYReNdUvuI+8/u0L8qpzNQmG1HF7Lsub8uo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y/1p+aflp+f8L8gcMeCzYOs4tJHp2iZ9l3xqPDDdKPEY4P8ABOBUSzYjCUjn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CIREHG2bZtm2bZiYmJjsIqlolK4ZlqllpabuxiwTE/kd9FoLdSdFoKdIur1HNuWquuKi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6+iti5zPCZyQCbwvNiZXZya+GGIPNXimDsIOwhGYEmu03qV6dB+jqXhWEvYi3PZn2rY+4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HvsJgrgSY7Zm6Ew+X4F2A1pylx+0fxaZC+iFSqK3VBdqlWWdQll11p9KLsWO+ZmOex81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eLBjWMvOwgaf5vwafnX+Gz5eW1X4NX4fBv8A/nb+yPNL8azSc00ficBqR/dN7bm/Lp/d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5Op/Lqvzv8NT86vn/wCg8r81lXFg/Inzh4sPyfy3nVjL7fbd8fFd3wolfy0598b5Dx/p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YmJiYmJiYmJiYmJibYa4FxMTExMTExMTExNsbCxcIn6x2ZmzDBBD4WDsRyoiVtY3S+kt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e2PYqDc98oUbc89Tr9PWw9hD36Zxe/i8/YGQK/aaiGbEav3leL1mJTKR9Agg7Y7MNq0n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qvHfBtbdMZNahE/mAQVmKgEx33CF4WjNyW5ubFjsSt3jaWQV50+5Fj6jEfWARrrXi1EzZ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HhflqxtujSvz0E/098MsqzrRRgarlKPyWea/kPw2fEeNQPsX86efyOdDjGnf+50xxNL4b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/AHjfm0/5XG19EPY441A92q/NbxRq/NfzPyg+dcT8n+2Puw/I+X+X86v4qPtan8f/AJ3H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uiN8l+LeKvP+Nj6GYLC1lpeha6G5+gQTHC+R36f023VnT6bT6FNRqGtsGFluo5WgvBgL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0P0iaThvK/KkS9+enE+sZiFZekdJT8qvoEEEWYmIVyo865AdOvEZsAmPNOMH+AhJWuAd9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+M42u0zw/MCme3Z6uA2pAhudoKmaLSBMosawxuQBw3mCGa75wyv5dAPF0Mv4uTmaj8FX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fiHwtjc6JfxjJu0/u0KHeLuL9P8A3WnjDbXbxL+NVZK+NXrBjUaGP8dT41Q+5d+O7mtP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1fJM5/wBm4sEPyMefzq4rYpsbIHwu+FHAziD8sfyDwzZFZ/ybKzUptLT04zV0Cy3cX7Dt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Vva/T+lejqLtYlYbLy7UBAq23xEWtMwS07NafGtp/UUEfUJppU2RTDuY+mBKLRVeH3dj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H0iKYIYI4iYaXIarLAT2rQswrgUDvkCboWgbM3cFvYX47YJHp8bsBreTaTFVmgpEG1Z63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+Knh+whmr/BDE+XQz9+2Gaz5U/O3mhPndElXyUbtJX+F/nXz06s4oxi7RjNVXwv8Vca+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Vfkb8djbb+oD7mmba/8A56k/a1Pkjhj9ofkcYYn2/wA1flB+4x99pJ1Eb8ksgmo+NfjHt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Nxn3EzPO+ZOAhn6afpjP00/TT9NP08/Tz0BPQE9AT0BPQE9ET0RPSE9NZ6az0xNgm0Ta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2WVaEa2m9XFnxmpYhsw+IsEPyXv07p1mtbT1UdPrtezUs1ldANtupanTKkzG5VfB4nUj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V6es+lfNHEQ4O7jybEZgyEHQ7sdrBxAIv1CLFMMEZuAeeo1760QtFqEbiCZjkhC5mWZ9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cykzXMpNmYtarC+J6s97xKIK0WbhN33WH3PDsv3H8Zg8IstQgwRvN3Og7L56Mf622Ga6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2DMXxV+aj+10/u05z6tP9jSp9Jdxs0n5K/jdzUv8A+kh92Y5zTqTwx+xcf6vqA+2pxZuy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3+P/AFu859pMqP3vi/8A6XfnEb8keZl8UfbJ+14TPsT2zPO1jPTmwTAE4E3CfrWn61p+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p+refq3n6uyfqrJ+rsn6qyfqbJ+psn6m2evZPXsnrWT1rJ6tk9Wyeq89R5pelFpbpUTR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W+vqWdNOLmLkT+IsEdclBgDk6Xp53afbXVqNgv1GtLGnStYeEmebIfKH2Ga5d2koO6idV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80+FlcZIkdASo7t4xAIPpEEEQ9mbAa3dFiGX1+lbMxrQI10ZyQWOFs2tqxtt/lfO3la5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tDNBUiQOsFhcV+fCf+vC3MQWabYlZMr0piaRcdWTFR8iWfLzoO/SjjWXQ+dcPt6U8OvY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/ho9oJ9+n/Agw7AAab+8qaWe7T5/rPFq/ktGKNQfsuf6XWe2zU+7SMIB77RijOKajkbs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Pn/0tP3icyyCH8jRjM4FgyoOFwcbTNk2jPEzC8NkCkhUJREyf8TR9Pt1Q0eiX09ASatf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RqBSq8k+B5WMOR5QTxNLpbdTNLpE04aajX4jC690rSmJG5Blxyufak/1Pur0J/po2MWo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ARXxBgwiZg7N9A+kRYsXxrWwtcq90289TH2d0LQjleIMTEZeK/u6bE8TMyxgoZoKEWeo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a/kPbbu5bJO33enyumOf0yrNi7Myn8/V/wC0glnyq50ffRNi66HzrPx6Q+zH3T5/0SVn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Ny9L7oTmqj/9HTLz8dMx+7c23U/+9jbku/tflpeoeKudOeVqO5b/AMK81US32t/Ngyv8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/wDDj2ho6+/aZtmyY7Zm6bxNxM2swKnIqGxwFK3otf6rj1Gn6Ez9CZ+hn6GfoZ+hE/RC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9Gk/RpP0iT9LXP01c/TVz9PXPQrhqQT0Fn6fE0Dbq7lCLrNea77ri7BzLBxX2PyEIiAA1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qaZRWl2tWqXatrJ0lU26k/cf3Cpp4QNwfEzyPC+NKQgs1Agc2N1HSuoP0CVnBpOQsInK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6B9SxYvjX+KzGvXTVafX+u+vfGiZ4T2/kZM5gxEOI6Az0mJShRCyLDcYTmCL8jwUPuX5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l/ThZYgCaj4t8BzpqjlQcazqa50kEtmk5Tvpzg2xvOq/HpfxOcXv81+Ainiv50/K3mvT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KeOpaT8rD2Wn2X/3Z/Nb8X/saf7fWfi0R9rjD6T8ep/HV+OuWDcwMyNvGFswG90Zcttm3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DYJvMLnAy09Ntunr9zKoiuqw6gbPUMNjHuTN0e1hPXeevZDfZDfbDfbG1FsbUWw6m6aS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dcJkmfwvPYy05XS+/TBIuoTTHV9RewMcm3ykb4r5j+aay0uG15peng121WmeoyHJhY7e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iGE8Z7Kfcfl/LXgQ6TU3PXo6aj+pVBq2e6lvP0LNM0XtiARTx9Q+pYsHhwGVNNhtZpw8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qHmIFm0CbgJuJiVsYqBYuDK7Q89NXlmlMYFTMxfO3mpM2JXm70gtrIE1U1Ef42+7T180U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fWj+nHiPND+Vvl2q8E7qml/4tL+K78l3zr+C+V/HTzbWebPx0/32mP8AUkH9OvGrr9t7H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JGyzm2k/0W/FOobfRoj93VjGo0hxLvxaczdyGxqijb0pMFIm0DtkQ2Cerib2IOcY4K8U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PUONxE5PbIm6bjOTPTJi0T9OssPbMMMaGMIqljoaSK9VacrB2rEJxC00ulfU2aNfSmq1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4s+KQ+P5XJi1iaPRve/VtFRW92kPp9NO7QXthbfyKODOhvi7Vj254UwngeQeR8vQsaFa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sTTNPSrSPqacaxNth+hZT5q8ftDuOwgizPB7J51279ViAQsICTBWzQVKJlUnqEufnozta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sqvWZRw+hRpZpbK4g9zJhq/bdaMa2746w4utyuov+HmtOdJp+a9JNP41BxZqRlV8R/jp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fjpzu0TyzlNGZdL/AJ0/EeV+GlP3quDZ4TjVp7NVnFTnDXnbq/8Ae3+1u/H8qrONRp+d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03t1HURi2o4dvctVO2YE4mZ6gnrTeZtYja2K6uHQRdio7goDxvme2ZmF574qMYunMGmgp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dbpqQ/6fSx6dGo29Pgo0bQ6Kgh9HWIVAeoLWdLeX1mqHviwCDiE86LQm2F0oGu1Aa6xj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HmLTk6bTva2n0FWnju1sualK6tNYSmqaoaixbEc+8D2GdNfZrbuVJwVaeQmlsaH9PVH1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iiqW9RRI2rttnJigTW17qzD2EQShIgx3H7Yg7CLGbHZeO3VkwcloKWaClVmVEyWU81WeF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Z9yrZ7TV7QXQJqZXqYy03SzTkvblJqf7i/8ADrOabOVPNNOSmn/tdOft0HF1Xz1Hws+J4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sY1MMp8aA50DxvGl/NacpqPnRB+RDxpT7hxdZB+Z/wC8OMX/AItaB+pPlvw3f24OKX92p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2tv3Ooj7acP6iw3LPXhteMX3KDESWACJci1+px6r4JLd3MRSW2YnpsYKeBpuPSrEwqzdk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IPEVTu1VoBe8S23cVXdBxGeFjayaTZVYJQdl+rr+3KvGYMu+k0AQarWiqazWGw78xvCRv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ZExNDoDdNMBQrlUNmoe0pRg/6rytujR5qdKyRmRK2YRH22E5S/iyip7WbUJp3zddBpcD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Xa9jA5sLp7aeUAgGIwyupTZZ2AlKSlYO4/aEEHcS7xWZkTeJcFt0+8CbyVEYe6vyp9hJN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uqErX7X/AIgbqNmYa3QLawiagxdUGVxXaLkOx+dD/wCY/tgAJXAft1f3A41Fv4/NepGN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/cQymdLbOjs7V8axvw6r50eT+Suab42cX2eCeL/7kzU8afU/kB5sQ7Nv9Jj2/wAjiGxF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9Xpx+OzI2e6scnE8nE57ZAnqCb57oK3JFJnpCV+ms31E+qch2nMUe5xP5/2wTAvCr7sT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rzOI9gg33vp9MmlS2wuWEYQfe0Z4imael73q09elXX9QFa36g2MOYPP8L5n8pXKamsbT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TFoZpgLXB+NWx2uG6llzWVjCae4foq9N673kJp0R3dNS9dd1rPOYEJgrEVQI2NtBGwET2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IEiLKliD94QQd1lvjUu9Z9RjNPbiau3GmPlPGfY2dwT7laCKv2m5q/n/ANBxa/tsq+FP4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DaY+n7lm+CxxF1Z2VWoVo91COGlL5uicXPxqLPgv4OpDGtn8TqA90Mq89GP2bPH8f/a3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zU+7T/i1H5n5lvFV4+6w4urD1O4I3QvGuQRtSI+oeP6kSstFq+3QBt09tY0g+OZyZjsB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Bpp+mAi1IISFCNvFjGLmbfbQOR88c7TAnLrNsC47r8u+rZWcHE3y23mip9Q9SV6Op7DY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9c6XzptWuy7QaB7p9rSr1PX741hfskPyh+SKWlVOTToGlVeEt1FdA2W6iUotSsef/Pdx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64b0yYtSiaPS8EzW2Q2YjZZkQ5CmbCZ6Zm33fpuP0k/QifoRBoRNToxXQi8hIqREi/vD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tRXjU4mn27tfWyXYzK09wr4cYQjFo+Yi/h/0fhm/uD7jpjlah78Yar4V+KedIQCDpUfT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+yqU6sBtJtOoIxa/tfU/kMX8XVf7qDtrOdP2r89Gblp/F3Gt/wBNT+NG9x5NaPKaLPTf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Ex7lEbVLDqmnq2NArGxqoqDbeBhrBhbCsy3YQkCeoIGaLW2RQZ6SgM1Kzes3nFLFo0p+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ZnpcJWFAxv72eO7uFWq0T7hgqun6cyyZmiIOobR+reNmlQksRNCm/UdQf+tavnQLta3R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eu173QnIr8v8klnlYtQmk0xueuiujSWuFjX2XmmlULGKYxgOeycEj3RziW4NhfnRaTZC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leYFijt/tjlq8wbqTuDqpjfITV86apJtiiKP2D9GfozAeYDEn8OMgkg14adQXdpgOFHv/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xd/61H21jND/AAZfuH8y+zUgf1L/AJKvAlP41ORp/dTS2a/0tdrfpmwSVPBgypr1tgP6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o5Xqo+5BG+V3PToYvno7f1Bn8ao/1ItzFVrJXp8QDEzGfEfU1rG1k/UWOXawxapUg9Vg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k9s915gqJiUx9Pg7VWF1ENrCGxzGEI9wn8aYRk5pHtOPS03ExmxRjv8A+nfUWAT10IG5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X6gSfX10o1gdo8cTR0EvZZsqXJgn89LXampO6AbpUNjazqNa06jUm17IngcNZB52bpXU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UlurewbPUniI0doH9xgb3N8llKh7G0tRXWaUrLqH9TS6Zae1urUajULlNuCkHiATbMctF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Dg/FY/KrVtmIo/eHfMWCCV9sx0zOVmosB0y/D/bw9fNeM6Y/NuLquL6fiPxE/asOHvHI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8k035E5Oj+dHwr/KxKMqrbdqNEPUsR6pkHsl9iSrXiaVledYGB2s/Inu6ZDBOnvs1W9y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oZpb0rVtfWI+veNfc8UM1np8hFEQhbGOZljNhhEyBN0CmCsmejBWsYJlFxEty1B+/wBR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Iw4cYYT+NN5s80fH/SuD8sLgT1ViM7WD1CrgrU1YU+knqoVRhchfxNTc2ptss9MULZad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1XfpVBTgs5Wgb9J/KwxvsdN0uhN5psFOm1WtLQ2b5/vYPbVLPm3KrgTp3pWarVanSk6r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RPnRIed03cseMwntYwEFmTpeJW+9bEDo42tNfrcQNtts5W5cWp5UcAYOI47N4rOIJdQHl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/wCGDBAZX2PErGZrnCH+UjD2v8q/yVjNR/HZ8m41NHkeR/a3n7D/ADb2NqfyUcXsMHTf3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1+Rn9Sw/qRw13ztHGs0tbS3S20zeJwYpZDfe91fa356T3aXsJoxtvyIx46oIM7cQLLOWBn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PeYoczZNk27ZjAVjiwsVX8YX34la+5fa+vHsYT/V+zfG2KYPGn82/KgcDwJ/6+kLQtSh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wzfZ/UbobRPkaqLA/Un2abp1Ze9tHYhvu3Afb0XS/wC50OiNja8K0ztmnLCqKZpl9S66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qL9xzuFfmz5eUrM9LfL9LYlCp9z9LUk6iqqD77GTE6O27RP7WzAec8RjwbYELRMCV2gS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OT1DVHaY007eppNWuLBK5/qI3x/0i+B8hNo7ucj9k/tgwGVmJyLR7aZqjv1MT5f+b/jH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fs28Xj+4C/cq/Co3ae0/ZvGZqhxXxZqOGobFz8apDjVYxqn86rjVES87Td8beaWPsSu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tlRJyO1/y6b85jMG2qV7jbvhsE1X3lCe0VzaIdqw2LN0wxgqnpzbiCfyV5AjzHCqZs4R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WS/3aNvA+JgjfG2UweKPnZ+RB3P5LPU9MaXUvE0pA2ahyNG8GiE/SUxUpQeoJuyOrfi6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dFLPqm3X9JX7lt26Mv22TI6PxZrK1SxapRRXp7+pdQG660k+Vrniy3xXkjTaUu9HTaNPX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Wo46i3NPMedEf36sfcDciAjDWQo1grq9MkDBxNLRugnxF9++a6nbooZ0ht2i1w5lZggh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AT1FhvURr5aHZl+H7R/azAYjSpoeZwszkif7KPd/4oPenGoX4/OjUH2ni4H3J8l/H50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dV8nO1NT/AHNnyuH9ZfwmpGbX4TU802e6kDOm2jbWAiZxLbqcakUZaDxfOmnGqK/cVOBp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T1RDYZucwhgduQEm3EbiDw8cc4jDll922OJ/ouc/xX4/2zP/AEbzV79GOUHx7Hxb4SASk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P5KfmBd+v09JrbJzmD3TZCFEN2nWNrqJravV0+ltNFtl51lVVK6d+brtPUKaZ5la5TTps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0aqdRqBlmyf8AWuLwX+SV5Gi0ZsKlErtuVSUstgAVSiuNRpd0CigM4M6dbt1utEE8TG6A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mafTxRHK1Lba1rGMnq9NBhnQm51w4lcPlcwTExGZVBujmFhEf3tS2/8AbMx+1mKZUZmao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x5VjjUAfd0/43/t7fifyI39R/Nf9tTzRWC1I+F5+w/NV591nw1H5rF3JaN6cYJyDaqhtZ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4z7jlqsRrFVjBL5ov7m0BNQtmIbTN5MEqpscvpyiVNuE/gD7SjhxLV4ReHGI/Z4xmY/g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H/IfOgb2IhAx2x2f41+F81n7t3kd2/JV+Sxcsi4j66tX/V3PP611Oltdh09DWNJpUKpU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rp1lEr6fqHOm0q0KcCYg4Gl9zhI2vqr0+u1jXPZDE5CHkIS1FBd9P02qjT3OuPVe4+ktc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T9zWj7jCVK2/UX7x6x3DmFisZ3aJWfUWra9NO2IuZZYtAdmdvDGaDmuxdlpnRmx1DVr7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LNqrHuVZZeY1mZuOVrdotIESrmywTntmZm4z1ILIDn6cQiEdx9QlEUbjrH32p8TP4B7D4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zV/5WxTjVH8lE0/wp4qypmM6dUYoVym0YZxDqaxDrRG1dhm615tzFQQYEzN0LS3BtJmY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AHRE5i+NJUGiKBNSPt6UQTHFY/p0lvxf8SGXH2k+yPG+MPhfxjzKvl/OOHHLTQcG7jUT+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fzu8gd3+dX5b2K10sXXhJ6rRmmTAmSghxiy9KKF1u9jqdWa7TrfVNbtPSpXSZ4rD2t+m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tYxvHlP8AVPlTpyX0uiew1010LbrGdNhMRsCxoH4znsVmrXIFAzYMBBuof2t6hg5gERSx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+4UjJJMbtoD9zqqenrwpaaTT2V6i2z1Dieooh1KrG1TkmzMJENe6LpolQnp4ienm60tMd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rTPcCFYVhWY7D6MQCVJxZfieGrhn8Z9qnmDmj/0Ti0fIH2vzQWln56iF1FLYC+FrRIbU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FrWmwkKgwoGMQHHYsJvhczdOTL1O7+J/A2qbrvUbeYgyKhNIwEBljjOm4f8AmVH7Kn3WH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/ARhwfxgT+F+AHP8pw38yyHxoj97Wcar6P8AxT5RPlZ8h3b5V/l1Qax6mauMoMwBLLlq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MTWqDp0GNa+P0OovpOoFqbx+ot0uk01mqL2U6GrW61rYTkf6DmtPAU4r4PTHs0zXdR2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u6cW9m7nMBizp6qX1GkVxq6WWWEiMZ0ts0XJ9/GIsVC0rTAqrmo1AXv5U+F5OmR67dal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MbNXqGRjYSd0qDMq0xEE9PE31LH1DYG6124HZj2xMfQBNvYQQCYhWFYVmyek0XTWT9Ow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JY5PayL84J/5j5Z+4n4m+J4uVvvrM/ahJJzN89R5hmJT3hQIMCAmZm4TeJ7jNjzZNsFZ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2qrAOoMLE966XsXT1+tdVoEJoifk0ybyunTHoVifHVke6af4DyR7V/t18z/zEbx/5pD8a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L/P8AFB26nXj7hgHsXxif+Sj3YiH3v5HjtZ5T8moRf1C1ENYCT/GqWq0tfWivqqhb+sua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TpNOW9HQpFetJ+oeNba06hq001N+oa1hzE+KeK5RRyenWNS2kZJcZr23XAe3oj+y3hsw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7YlysOp7TNQMQzpTYu1XDP8tPUWiJK6wBqdRkdjKwWnoKIH2KckuVSu3Xy26yydN9/Tte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gRsZrAa47WORP406ekhMJ7gdzXurxziDsRBxEgEAm2Mk2QJKwEAsLs/iJ4Eefxnn43Ez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Ezx23QZMCkrs4IQDcoYtlszcJuE+4Z6Vk9EQIkzghpY4WxtVUCdVyb7DDk9gCxdSjLpsz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XRf0z8ehVtPrFf0zXj1h/c6Y4ZWE3LLj/WP8h50sUc/xXzQvk+F+Ah8L8R5/hBgYm2Y9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z9Q/EfA/CPA+P+inDg8Dh38r47PE+R1eoYl9YYN+CtbstaKYHdYCzDYswO3899Rc1j/y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0vSWaqqiqhWvMFQjhsavTutlhAnS7Nus1nzEBjixiAVld22fqjLbdw1Q+1NG23VaocV0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Uag2EDMU5AgWKcDgS7UZjWmDmgdujv6dGprFs9SiofqWIUndVAMREO3ERBXHfMz3P0aa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O+IuVNfu7CETGCJrX9PTVHlvjFn8nsfNuc7TNk8TIm6ZMUFoV9pCCZXKtg89wtk9J56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zNkfKVKdxXlK/drPzytN0q5LVgLpaa202nO2/V1MYtqim2zbqdRe+oam16oxYry0QNCp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3jAxqBjWWfMTTfL+RKfgvyxwBxtmyf6hZtn+v+sYcp8BLDhP5u+Wr50v+tZ+zX4HiD5i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loRmWDgeJmMYniZhM/nPGZmH4mIjOV0jKNBRvezWD07A2QRsL8b5rm+xYsoDC3ValGPq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GclZmZiL6mkHj/Z/fK68x2TTpZe1zNEzAmIBGsVYbsxrJuLEVExw3orp6VX9RTUOl6p7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hV52S5eFxE+TPmEwRZ/OO+O1bnAYNHpjLP5WERSVKkEDsfPCrqLjqLaj2UcDhm7AQ7Yb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BtE3DG7nJmeyo7QUPBSkxWIG4sZtt342EsrylQ4KjPGYDguec89Q/Jev2aDiDajm0RSQ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Jjtmb1EJV7BUrTR1rX21w/qX5ZZR+V/mJT4C87IwwFWfzYMV/wCqz/X/AMse2yIfaPNn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+7Qr8V/FX8R47Dw/ybxnu8/jtZ9DmKeMzMJ4B5B4zN0HMK7ToW+51PqKvRorL7U6faRc7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7hhVFl8VfV0wtxAS0VZiLMdtB/cWVEanS6YVymrdLrV06uLLnWrE2xmCq+oIi2O5JJiqY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jZbzLPnOnv6eu1AhXD1Svt/tj0rIwMQZgXEN1az9Tmb7DHusWJazT1cQEEL8W4rrtImA8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baYJjnqV+5kViaanmIWVY16w3Eze85mPpAJnpvBU0FaTCCK2VLHHmY5C8qkI9rYNJ+GZ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dggnUhyJiYmIBDpzjGIAYKbDCirGKqdOu+fwYvyq+VPbqA/qIfFZ+849w80+Wglvd/g34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zHixI/425r1Pyp92mq8DgV/AT+f9RLPI+Ltg54LQwNMzfHMzxmZjmL4mew85hn8aDpG+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q9GvVMWPTbn0uo1/peraYjcgzpNiTq/TVNdq7Y06Y27T2pixPIE2weD207bL2UPqKaZd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fqo1zGMWmx7FrrVCKzPtrDdM5mYPcNR8pnaX96aobbq/kvxWHxcNwqbcdbd6a0ao+nWr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FBgXbARPRqieyB1ZTXwH2lWzGQNNpBX4kStsRZqrvQpS2lV/ViHUWNDvM2wLBDAJ6Zn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MqJv5UkwD2lednNC8YG04AM/2Vvd/FP4B8YnwPdfNw+3NaS1+2LWxi6YmLpEjVIsVF3m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m2NNF+TGO9Xmrt1EfcHgxPyP884NfzfwDHg+GY/4/NWcAyr8ceJ86zG5QfjuODoPxV+W8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/AM0PDec8XR/x2w+H8kmZ4bwfiDmOcDPtX4iCCCGfwTw/UNQt7rdZP0kbSLNRYara78sR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3pM/VPbePUczpTfd1I+4kEEU9hzETMppxNVrVUUakWXavID7t9dbbFrEFTRVrwbcQNmE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hk2iakcQ+OnNv6d1Bfcp9y+VGVjyzFa2jcdHVFGB3xNmZ8YOxMTUus9ZLYTgLum0mCoz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q1ht1C1mKmJjtsLRKzAomaYbsQ3OYdxm3itZt42zw0J4Y81fIcQ/AQxfJ+Vfx24ggEA4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J5iUQJwBhsR0yHQLKxbtvpKrMRvGk4uvXbqO1Uq7dT8p8G8iWeRKz9xvCfFhK+asR/ih+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WHhfyp4PgfC7z04w8XXSrxLvK8ovhuzxfi8/hoPDQ+G/Gsaf6j4iCeIDz36uF9MWTcYG41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CuRXYzglnMQEFT71+V423aFtur1a8rE8RVOV4gWVsqy9vVQ9MpaVdMsp1GtrJi14UPUJ6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gByQ2yvxb4fitTxqV47dCbdpOor9sRPI7eZqzk7cyhNq/SDG2uPRYQVNGrxGmn01l0p06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axm6bpkTVaZNRNTRZpyGzAZk4QnPMCwVwoJgYPy/hDzF8MIIfB8D8v8AsvjwrT/cj3pB8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MscCO5Mrraw1Uqk8xB7ahmuVneU+dpy2pTfSBMSzwh2nqI26/tX8a+3VB9uv4P8AL+H8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TKz9iN4q5p7UQR/ip+6vgfIH2W/Hpp99/Gru/HV4l0q+MJ7NP8AVzkfw3gQwz+B23Ce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6hm2yelZPQafp1moPq9Frb7elAezV9OG3VMywu00p3Ut71UTHFC5n8dSH9SDhtT7qh5q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MIJuUTfARBDhhrtCUVZWJt93xtMBOcfdBxLBLPgFy9/PfoD41OsGa4h4Xskt5NSc/WIp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KJwsv1ddcbqHI1O+ZviW2xbMxWnDDWdP2RR7lHC8GCD5PP4aCeHHlYfA+eJj2eLGHuWH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Pnt9+InzWcLW9pM5Mq00wFQSv8AFUciiAyv8+cXW/GfzLOUs4Tqo/re1XwrgnU/7er4N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7ZgMJlP4sxjxR8BD4q/Iss8f+ufdmJ8WPs6cfva3+9VNwBmZb4r4EPfcs3pN6zcZl5ts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ejXPTrE9gm9ZvgLGbbJ6dk9Jp6YmgXFQr40122U68KnUXXUXHg6E82cNnmwj06PxzW1N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FXqU1wWtZK6TMBZy0Z6lj6ng2PDrLlbTdSER1eA4nUNIBKTLeWPusaGVVPdTZprEi6a1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WywYtnTH9PqGpHD8Oh9qnJHkDCOOU7H6swNxmaenYFG4vYFFt09PTWyzQLj9JqBEXVVy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Pypmv0kU5iwQdm8KOGHAEcfc/lfk3wM/n+G4jTODF5QyyAfdP5Z/s1oWMxY0UNYQqUqj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tP5Kj7kIRlPvzjUWHF9vwH43/ACR/hqeK+q8v2r+NHwE6j/bVeH8wfBTDF7MZSeI3hOFr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NypPu/3z7hnC1uRpUdL9dUTraTmPkWZMO5oFsnp2T0jPSE9KubUEygm9ZuMAtM9O6elZ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g05MXR2mL0/UGDp18XphM1tK6bU6HSpfeOnUQaPTiVt6k1TbHGQAeHPt1y7NVpWxdbAe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qyy5ALNcxmk33V6bRokAE3Ce1pqdLZYOQxHCpkXjDzo7ZqSyIZqafQvK5mckn2vy1Q2q5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aNLB1DSXUvN2xr/cNWMW0mVhjFGFzwYP2SZoqe1lm1bLSxzMxbGWbswMwlbBgeIGhG6A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yxexh8L2Pmz5T/bOQfgfksf4t8SMlfkh91fxLfbJ91nyY7Xd9xALSnShA9+Qnig+1D96o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P948X2fk1Pm74Vn7Nv5Yfjq/hr/dpIYnjS/iWa4f01XhuyfBY0BgaWN71+QjeBgRTtBc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zMyZusnqaiH1GmmGy/WuQ+nIFtmf1HugW0z07Z6TTYIK0g0+YukeLor4On6qDpt8HSQY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Yuj04i1Vr9fWx/WdMGNZ2UinTatdwQZSkfarG6vqHupQ4e1DbVp9KVG+uqWaiMzMQrTR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hkl69wri2lWupS8W1tUyHB1Q7dIfGqc7Xraa6v1aElmVatsoPy1xfcMemdRUXFWuZZTf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VbL6nqbQs12g1tWyyu2tFW1nLtmf6/taSr1bI7BFttLnP0KdsQB0IKlLouM32NQ1V6Xq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BDF8KOcYLS74DxK8bm9yf6r8m8Z+3/J+QHuMH4PK22CMcmjSvZM1aaby1uZV+Wluaz/U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tsLD1rD96w4W7ld3GnP27/ydtX8rvd0mGJNGfspLxmqg8Hsp9u4Cb1i2qIbZuOd1pmLJ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mVnM2Wz07YKXM9AwaYQaVYNGyiqptUtqtT1GrRWXDkpV01GQdM04i6HTiDT1CBFH+D13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csEO/Q18Sv5VJgPpgaFq01cFmwWXM8KM7HT8K1QGkpL2WEIum5jPxqr/AElUze1QquS9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raqzUD7U0j+nq9auUq1TFdLZvVvZbwaeBFs5TkUH29StavqdNgsr6hpt8SsLK9aajp7a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QrdPTUN60FcA2IZ/r+wYAWatBVXNTd6tn1VsUbhw1MwynfuDaYq2m1pVkII1dPr018l+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aHwRmuo5Sfx/I5QfI+V+B+DeQeRncTgFzhVLmrTJSt+pLDd7A3ubi5D99Bi3dt1D5Go8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rvi3KTTTUfKDzrfz+ekd9B+JJZ8alaLTmfpln6euCtBFxuLqIpLnDiClzPREFSmLpWaL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pupMHSni9JSL0nSiDp+mEXT1LNqjtZ8P+P8AFXXBt6roP7Nxtaj8f+J16aX/APQ7agDf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5p9CxlyVVTVPddE01rzTJtXKJGsckCFcHSKESzGNLGPp1uSzpyC3CeNNaLVX7T62n16W+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2nRWYPURt1WnGL7juPoWZ0v4k4PUv7rTXek81NZquZedIxot0usW4PWLFtq9MVFrHc5K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211m2sDH1DtUcTJMzCFJNQllbFad1BqsBnUqm0+o9cMudy1+G4szwTFlXCzPGcyv4nzK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s8JzNPpHtPqVacWuXMB+28f8AKD724ueWHNjcx/ky7w1gEaxSBcMG3MWxxLWZu3867+403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fFI0UbbNxU72lZLznO2bedF/c6jarKAalrRf3T46NxZ/yFf6npv9nYm7V6f8X+J/yD8V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es9Wk01Ia2prLltL6fRuYOkialXL6LiMOIBFXlThNSnuoODrfLfJI671pb21uUsGLqdO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Ntxmjs3aHG59PXtN1S3S9BRYp5Oc6G9VWy8rqeoAWMqpNFYHr1Sb6rPLjDhmRtJqP1Gn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Khy5/ZUGx8BFJ2q7mx/oHYTM9QSq0y/eF9X1IHti3TejQ1q66bT6mxfTKjkSu4rC6tP4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4YYI4hPZDgz+C0RC5TTV0LfqzYM9swQmb9x5nuLcznvtgrg2zfWJ6tcFgJs8dtb/cdN5i/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44O2wfesH3dso+ZX3Yhmk/uuo8Jo/fof3umca/8A5EPs9KP9Lj/+jpvwf4n/ACL+1X/9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Q276Umm1qIP16MX6goq1trNejZNnx2xRK6uG8as/dQ86gbqr/kphaExmGem3hR66Jb1E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JmhLU1bcWUjJevNG2qBqhGcZ1oJmZfhtMvE07bLRNUmw2jkzotm3UAZS0++DhT+wTOnV9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wEBJmwYAIlN2BYmyCyb4rCAym8qbU3MFRwaGmIrssFg7f7ZmeA3BaFhN4m7vp9K1pa9N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CbVgrnpmemYEgoYwaOwxem2mDpVsXpVkXpcHS0g6bTNZXsfEp8qPfaPb21v9x0r+7xgx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jUcal/lKuLP5jTTHGp6sudL0v3aBfH7uh/8A1v8AkS7tD0U505H/APU0X9r/AIn/ACP+y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aPWrxLDWSwIyFNHq6k9S0F2nFQLsPcAJTVNVqsBzmq/k6ywUWLOo1+laimBJsSAqJYc1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1ScV2VpXRqBbfqHRGqpYTGFesA+JQxtmoUtQEIWwbdHjj/fS2bq+oL7rB7GnTP/0Ads83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q+nX4Fj+pb2H0Fi0C47CZ7V2lY9AeeJmb5Q4JOVh2XC5Hpc2q09NWjJiciZ5WtmHpNPSi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8dgYAXlOmCSxL7gvT7DB020wdKtidKaf9WsHS6ZrNDVUvS9NXtCKP2esJt1Ur4s/l/xwe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s1I26qDzR8q5/Gr/ALizso938xohxZ1Fc6boRzo6/h+7QNvV+tDPTehH7R//AF9J+D/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zrewp9xqxNLpkvSqtWmp6ZT6HQPxdTTfpK6ylw+aIEGp1Rc8zTknTgbl/wCROT1HQ3+t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TQUmemBFFYnEFeJpEWXUO0rArNWkNWo0NY/VO+wKzGAgy8ZTTH09YyZXT+43tkLAMzQn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dM//AENW22hPkPJ+vMPnp9e648nXPspHcd8l27YmPoR9sYLerIR2BxKb+LExKtQCH0mw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Aet07VajbNHRVqk6mRpmExiafTNc2i0qV2YH7GuGdNWAG/Z68P6uL+QTyq+F+Wq5bTnb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ea5/GtH3G/DB3bx/trfwf8c/BR+L93x1fqI3dP8A+PNmu729T0h+3/idb50VJzq+yHMP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0e7T6RgnUdZaqVMNz6hNi6qx7XxFZpTnbpjz1jnW6PUbLamzNZWatQnZvCxxzVZsexVd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nGs1VZdK7T6aHIt4rZv6hn53J6cWCaf+41A+xYPe4nSuOodRb3pEhn8fUZok2aUTWvvv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7A98d0baeLg9eIRFlVhU3Vb16TqgtgVZgTWJv0ukUelqek6e2X0Gm5HauWMzsDKLNo02l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WrurpOV/Z/5Avui/JfinnxK/wAtvMHD9V/vO1HhJ/HUPLf23Zux8GWYej/j5+7pxtq/d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n/jhmt/u9P8AsbhPUQT16hDqqBDrqBP+x08PU6J/2lMPVK5/2kPVGn/aWw9SvM1N1uoC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ougOGtQfptOller1lW7UaEMtWr1A9d7XtLWpTPU9WKqNWConqGI8X3TqtB9GaC71K9XV6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wxqwy++ahzLrPT0WbAmm1K3rt7WNmGoM+fudh5/nJQ6a03p6e43Lhq/zW/kSDwYfH1In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uIJaeF8Q98zMz9AMRhYGXacCFZW203V7p0jUevpu2mGKjxOt4/XDxjMetkKe1tLr6nVWU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+z18Zqb5RDwvlx9yj845Q+eq+e1B9tcHjqA486deVh8Q+GlHu0HRONbX+xkTes9esT9VR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Ah1C3dVbqNeegPtt1t9uoajW3Vr/2V8/7O+HqN8Ovvh1l5n6q6evYZvMz35nMIP1Zg5jH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TUlzNViyo6iwxROl6ZQv/IKgusrwHo5mIJqOF0133Biyu6o029MP3KHzNVX6V6+FidzN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tdPRRYHKl9rg/pQwm8Rm59SF5vgeWuWTQ3uHr/PrF+5SudRnISHs319NTN389RbFcXx28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OYLQwdCsz2RsTp1npajsLFrnVtarI2cgzpPT5ZUlq6noyNL9JqNMatTYj6XqqNK7UsH1p+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ySo8L5t/LR+aj4NOoc6WGUfGuL41/wCGrlavxRvxdnE0RzoKrDRqk6has/7O6f8AZXz/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HWXGHU2meu89UzfN03TdN00P96xxqOknZrGJ322FCPcNk2Gek8GntMGjvg0Gon/Xamf9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pdsHSXn/AFBn/Tz/AKdYOlViDplE/wCu08/6/Sz9BpBNUla3smWJAia5K6wcRTmXLmckV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V9FfOl/5BVupBw6exz8ljfEcTTW5XrNO+rRPs1X47dUnraZGm6Bvfum4ZL8Xe9CJQNx0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MyldphrYz0mnomCgmDRWGV9OsnpnT65NC36TU81Ct6q0/HV4Pk/QYe+iXZpRNY266DsI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0oStVkNbCDyjYPT9Ytq6rV10DValr79F0yy6V9P06R9JQ7fR1DptNq29M1VS1al6m0vVy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O8Ld33Ceok9euHU0iHW0Cfr6J1DW12aW38k0/xWXfOj5aSN41Hu6b20/irwnjWj7Gl5fT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QH+jP5fKLpL2g6fqTP8ArdRP+r1E/wCq1E/6m6L0l4OkT/qFn/UVz/qap/1dM/62iajT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b0xT1nXaetKOn6dLgKkE2j6ywEN1Yh1dIn66iHX1Q9RWf9iYeoWQ626HV3mG2xpzMQopg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BljVWSQ222pt1WlPo9U6rX6mheIc6U5qbdzZbtjkFNLbhvXr9N62pvuO6rS6r3vpjBRZP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zP0zR6jWMe7THbqwrLqWZa1r6kUPSl0+vA6ZRG6fVkaWgQU1iLWqv2/5FXt12mBs6Yrq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xUeD9R7Ku5m4hO1Sew7eInj/AABxKrTCVaegGJLVkOmoFOkp0z5E3LPUSetXDqahP1dM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006mu3X3VasNpyIGsqOn6rbXKur1tG1NzR+oXqTr7jDaWb9QZ+onqGb2M+4Zsvno6gwa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oNQK7vlKIJqPKfj03FrcTz0qGafzT8U8aoZo0v5aeOw/B2fxoPwkf1Gi+f7vUvmJ1Abes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24zqsfW0rH6kI+vtM/VXT17TCzH6cfQWAnqJDqKhP1dU/V1RtUoD6l3iapozTG6InGnu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6ZZ6mk6h9rXONyaiphZph7AhtA0LiFF2qgEprLW1vXW9mqrxSyXULdOmD10p6fSbk0CSr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pXFXUqA+kcYd/lsYXao5fE0Fpqsof1afq/5KB6HQ9XuTqqmm3XcW/wDlR8D3z3PbQLnU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2uztQYT/AARxFcMPEW3g1qYlnFWm1Nk/Qaif9dfP+svg6VZP+qM/6qf9UuAreqOlVY/6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9FpYanp2o08S16zT1LI0o0dq9U0g3LpaAPRrmxYPqPjVLhj5o8zUfAfgThr+LaOdD2o+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HzxjUSnkU81Rhx0/xYP6nRjDfu9T+G4AdVZT1TUdSqOnq6h6YfqJM/VIZ+pWfqZ+oM9d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1NTN2pn9RMXT03noNPQn6cQ6dJ+mqgorE2KJtm0ThZmARKLCPRtrSw7L+p1hx0WxUr6pZ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bLd1gwLEYrW1hm4R3zOkaRq7P+RaVVusUfpejNlOp17buiN9zG0/zHGVEsG5NQmx7PNN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fLp5B0Xa6wVVWdTBh6i8bWWGam02rorbKxZ6uo1Opbfb/pR4buTzum7v05ftzXN7z2Bm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9gYtk6ZqVr/Y1A9PqX06np2n1E1XRbq5myh6OqXIdL1Gq4A5/Z6qu29pV85d+D/5hNR+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0eKow4ThrONdNN86Pxxhx0/8ALqBi+r9trFWPrqEl/VFxqdTZqIXZhsUnYIEm2Y7YmJtm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iZELgTfM/sYlRVW/7HCX69rai03ZgbELw2Q2ierA2asu8o6Xq7H6PQum12vOwf8AIgDp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2eyrpT7bG1Vez9ZRF1lDBtfQBTranU9SqDdRIa+3zRxOo5V/XzBqCZ0W659FqNVdpweq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ty59doLbMvYVlVR1CWV011t5f4afw3YxoYHgaGULs04mobdcewm3is/4yHMbiZiNNH1F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9PVRt19J3VfVdTXcvUekJXW1V1Q0+vtqmm6ujSq+u0fV1tfvt8V+Qln9uf7eaj56AbtT/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cbwww9395NP+Wrvov7jWD7iDDIcp9BYCPq6UlnVKllnVnlmuueGwmbpumZmbpvm+b5um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JnumT2/nEAImJtm2bZtmPpa8AesTPWYxLDB6rQC1pX0KxhX0rGq6h0iqrTvWoqqx6OjXD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9PrfUPXzq9ItvTNMRsqYCdQ92m0Le7SVI70aWpKUorTto6xVa9asnXKcNYIOJqENtK6Qx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XUWPcbEWWUrUbFCPcV3PejtqdVvaq9qlSw2XNH+FHg9jGhhinEq97vGO1O4hJ2VjCD/G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XaVOl6niVWpaO/W192gOdL9epXdRoMPotV0nT3TU9K1FMS16m0/VrEmn6jTbFYN9HXV9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W34pd8NAcau4bb4Plp/Nc/i0fetH3dMm7WVfmC/d2zbNOv3dckC/co/D2KsY+mdpd07W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/wBRqZ/0+on/AE98/wCnun/TWT/pbJqOk2VU1dGsZOodObSU6bpVl9VPS7Xs/wCjnUtG2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puum+6b7pvtm+2b7Zvtm+2b7Zutm62fen3p92fcmHm1phptM2mJ0ssiJtOipq/T9X06+v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9E/qabUfb1Vi70urxRUfZ63t0I2sfnbWtqam46LTJ7nF9anVapWoAAnStX6WoqtJiayl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XVN1MbNVqrL6/SyVqG8+1mwCwjqWLobIwWNfUsbWVCPrd026gsNJaQtaqU+BjfDT+DD4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N2rbzrG26bPcS45WLD/iiKwsDJMdgZXcyHT9TYSnUV3dutLmjpLZ031t46Z/bdtRpadQN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TtRq7app+rynU12idcEHwlfx/izgCXfi05xdrxjWz+aPl4A1NsLMTveLbYpFjietZPWsn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V3NF1Vuaepuqf9q0/wC1af8AatP+2af9u00uvsqs/wC2af8AbNP+3eaK1rqO2t/tavxd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0mm41U/5APsp4JwMzd+/mDT3GJoAR+gQLXrdhsVXfRdRWnT9Q19d1aHZbff6j6TqX6aq/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qNVutRpazCrTdTuFl/UtQFXq9udfq21jU/J0XeK90LSuwytrWRc4DHsMwIwc18sahP1F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aF9W0IcxgJsMWqybLzP07sU0aRKK0mqxiWfDT+G7n6OlLz/PUzx2zEnytPkQ/wCPW2+O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TTdSsSajVUanT9JRkX9jQ8WfQyhhqOjUPNR07U0RXKnT9Ttqmt166kGszxKj7JrBt1Alv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tp4xxWvj/DUc6Jdml7annT6f8HVP/wA/opzpV41s67/ZgQjM2iY/d8yvTs8Vq6pZTtq4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OooC6PoK13nWaXT/AKbUoEmtorGk6GFN+qorNPTa1rPXqER761XW14A6U6NpGRWnVOmI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uM1P+JRvTT05psu9CurVAz9VXhtbz+puMa+7DWMZkTnCC2bLTP0+YtCCBUEys9WuNZmA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v5yz46eN9fThjSzXvnVwdgsp+Rg/yBxK7N0sr757ZmZo9W9DafXVXfsU+3X/AF6jR0ai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qMT3uFCM9suf1dR/L/jnUvn20541HGnEx3x/gUjLqML2s/Hp/wAOuGdJ0D+38aydd50H7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WuuJWrIFwrDK6T7DnUbLkLtV6CURE3aXptxp1WqSy+23pruuwnQdMWxLG5VM+lZZbq5al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kbVmuodRp3dQKfr331Xb223A40efV1J9Ko2nANYnqietbPcxFYgSsQbRF5nug9QzZdCp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2QaezC6RYtVQgZRNQc2R/jp43j6T4qGzTL5vO66LM4g5lHk/5dNm8OnYiD6FfE03ULKp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3qP7Ovr9TRsQGo4fO6aatd3YxjNXusr/AJMoP2tX+OA/4fT036ru3x034rRlOg8Vv/cT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0XT2Gfoq2VtBo0Gn1jWU9LvN1FT5rUtZpiVESg6bU36jYLfNB/qrRst6a+9LBAv3KF2p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0A6rQumt6tYW0+pss1OqL161rbHnM3BV1DEzcwhyTS21709SkpsbImYiOwXT2YTSxdMk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LN6FrQaRYKalnsE3z1I122HVJDe8a5pZ5jfj0/mz4fQIoyzxm2pBwR5MxKPxnz/l1W7o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MRNJ1KyuUaiu9e+q41P7LDKke+72aWt8i0elpe2CWbZpI19xRnWyWoa3o/FrD7RzMe3M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pugOf2ujr/V9z40/4z46McX38XTXjOj/AGArGCpjEoxMgT3mCvK6321aD2zpt5FBbA0O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YXbE1JCrdrKa9Trr631HTeq+gl3WjLuoX2P6lhK3MaSczE2GIhVtem6BJtgQy6stSa4F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xWt4aapivAMwxgRpsWM9FcPUNOsHUA0/7bdNTqnS9LdVaa+mdStmu0lvT0bWrs1j/ANB+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7qofxUfN/h9AmlGdS3y1Zxpo0U9g00/4m/zaLNwcfRibZtmO1VrVnSdSzFYMJrh7P2tU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+tqLbPWt8Qyj+m0xn/zwfeo0vx1ByoMx2WH4/wCogHbEUftdDXn6NN+OdN9vUdT85qv7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YKVSZCKgYzAEsuqSHWR7rHltK2gaMBaagjMCXY5+h7GfuBMGBDBUYleD6MVMTZPTgUGj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fTYz9O5g0jmDp4MXQ0LMUrPWrWNqwI2vMfXGD9RfLdFq6wek6quaTTXJavTb2eiofp9M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9/TOr6LRDpegCajpBopEZY00ZzpjP/Or8j/jP0CdNGdUfPUWxT28HMBmnP22/zqLd0ZcQw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2l1b0HTauu8a7+1qO6v9nqY//oao5u032NB8VyfUpr9a/X2CzVP502Do7E0g0gf07LM12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BxDCOFmZjsPpH09FXFH0af4zT+3rGtzB4v8Awr2X3lNMTCKUikYLk1oF9RtXVG1dhDF3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wVQVGCmCoTaJ7RN649XMHqmenZKFi1KIEmJ7J6lSxtWgja9INSHO60lmsyAXdukAVaTp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ak6PUVWaDqeuo1PTdV766NTWtKsteq/V0LG1Ymr6xumr11t9f8dGObIeZ6U0SFSZ/5V/k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Uj7uxniCacx+wg/zKbdwsXsTN03merNymLibtp4IBIK9Qb0tHqU/TrrqDBqajPWrnqJN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f1GykzXuK4NzM9hz0j82ZjcNMxRU8Ou6q45qUYrgiee+If3BOljGi+ijs/t61q+VWxVr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2VRbHCbXeOqVR+oVVQa6/UX2pZ+/sE4m4TJn3Jscz0p6SQIo7FhDYolVoNmpvNd76uHUM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9BYwrRrrp03VN+s6qNnURjK2lYL7FezU6hhpr7ALKTpgLtbZTa93q6PTvhUAhzvprpfTW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pFJK6A6N9T0tzd/1t4n6HURNPajQfiT5nzZ5+jpf9rNcc6nu0Eoba7/8A+AlmYYfpBxM7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DuS2Gq9Z94Te4n6giDVwatoNXZLOoWq00x/U6w2br3s+2Zof7EwGL8VlYyny0b/LsJmZ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fRV5suSuarUg67U6yy6b8TcTAs9WtJ+qJGbWiVqs6gP6jRcazqA/f+1PZAxm5puENiCev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y1W6wzbYZX9uzqiJ6obZP1ttKUXM+sqG2650jWQVW2SvS2o3WxvK1pAEgtRYNUoi2UXz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rq2azZfqXZP0/qoqvcixtaFn6ndMWNG0ztVWvqV5RZ+oAh1DGWLtsH4v5lkP0aIbdFLzn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6v8A/wACt4RCO+fpBmZmU6m2qfr7sP1HUKqdTfI6vXP+z0zQ6zQtNY+levnHTKfTuqpG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3JnMBjNjR8qdN8tOPsdj2E/k/Kfz+2pxDcqz9QsOorEbXUiXdTEOqsybYSYBC++aTRNZL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j+bT8anqIO3971hDeY18a2b3M+4Z6bGDTiCpVlRX1MnJbhjwxF2h1EuXbNH7tQykagJ6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huYi8ev0jBhrbsZULN+qqs1OnTpVpidJUTSacSypNvUg9jro3h0+mWLfpKYeo2T9bbBr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ear8q/jMDQ/Fu58INunjHL/QRDNG3LDsO4/zK3jCEQwdgfo8xeO4aLcwnqgw+i4NFZGo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tYFldLY1WfWAy1Fvo2vpG/VnSVbNSoqGn3X6avR3Cfpmpqhgm3nGIPGZnvn9nMqH3Lde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cSN25DhYgZ5ZRcC+i09M1VjNpqw0bi76Oo/kHD9R5q/e2tNsCQLPiAnC0tD7I77iRzd5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09VuMv8AGj9uo3FtV04Zmtz+p2wLZNArekmgsi9NBidNrleiqWbaVm+oQXiPZtI1QY2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WPc7QEHtzAZvMVswWbYrepUv4zE+Ij91Xc9ksOKx4H0kRTtbcGUwfu7Rj/CV8RjmD6d0A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ihNNOy67Sixv0az9KVh0tjtc5rpW1S3ubUKgAE1/44VhnMye38DsPrALQVNBQJtRYzoI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vaVaZGmm0ulmzTzqCqoej16RoWn6G6alDXqx9HU/kZrP7YfvCYmJtli5Tcf01V77X3ON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9uLLPd007b9RVsus0l1k/SalJdlGq6c25+n1vYNJpkm7SqLrVYtqMN6ww2qAluprYnVrD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4toR6WkvPs0psDYSWaPTPOpaNNMjCr0EYMz+2V/iUbk0ahak+LSryDy476cZ1FnnVHGm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2eYO4jf5R8dh9JaIuB9eYDMzMBmYDMgzaDGGwapPXSjFU0q/fxLPHVPIh7jz/J74g7hX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JiuO85MCx3ANej1NkXpiCJpaaoQIaVM0q7VasNLU202Avpnqsi06qXKy3/R1T4t4t92i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cOv6avApIjKwhlb7Tvrj6vSpKNQhu6jldZpqV9GhVavXDM0zs+l9EtMItdl9Hpvqkh1t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JtmyGoxNLY0XSvDpKmXUNlB6sDkU9Q1ralMH6MmaFz61ceV/N4DuTtoRnVP5139rjuDM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+f8ANBg7O8rXH7uZmBoDAYDGRdo4XT8s3ErGT1X+6WMeO25vp8xNPaYulEWutI1oBa1j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Ne5jbmnQKxhvMOJxGxlWwa/N4+y7f0qAZ2CaoYvH0dU/GfFJzoB++vhRuJrcdq+FzMzM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CbGap3Wmh1mv+70+i2yqJrHoQWerNPc9WlbUWNC3cCCpjF0zGDSxaUE9gmTM5g4hnTjm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MA9/bCkqBS4RvI82eaTG8zp39y/nX/hxCIR3B+kPiVtkdx/iDj9oR7Mypf8EGBoIIeRRh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WiEzMBgbjMXLFNJY0XS1rOEBeF2MGTNoJtPp0m12mMxOxnRxt0bHn+Mw8zOIT7Kvk/47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a78w+jqQ/p5oj/8Ayx4/d25lVRMvpaNbqMHVBVt1TsenX+onYRvtajWtnT72E9WUP6vT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H3hQ8TSO0GjCxdPXMIsBMLZmMTGe2MTzBMZlT+kzvN5nUk2aw9tu4nghSZzE5VuzDMHE8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/wCHYiEQjsD9DLmIdkrfcP8A/Adua0g/wswNFPdNQYOZec6mHEJWV1u0XRkxdNUs3IsN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DqJqNXbu6d7tWa1XT9l/EIZoPboSeCexhEIPp1HGpvA9Men6NI9MaW1mmu+Y+jqP9pOn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O/Z+2u3tmFEaXaOto+g5oRdO6WIw9WuevWJqmV7vUVtBGE6O+NQQa7NOgeJUmbvt6k5z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8TiZniYz2xtm3MHAxmBgkU0XKdE2NR0t7Rf01q4dLcIco1g3WjKFjNE27Snt/qYp7dL/I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ImOwaZ7YmdprfcB5/wA2xsStYP8AFUxWg57IxU26XcV01pg0aRUrrjWgE2mEsexurhuJh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f1Gg41bc6efx/wCEMT2UMcoXEzDH3YX9S8K7dTZ8X5WvTYTT0ipNeIPo6gP6SdJcf9WP3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YzzGoh06kDT4lNdE1lUWiXoAcGaaz09V1Pb+u0hIsPnXrK/fVmYnnv5nibcwkAequTZG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vFFjC6r+n6iIVVo+i07T/k2nWjqSvP0tpVNNulFPo1t2WGDt0vy3nqHz+nExCsKzEzMz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8Y9l+ix9oXkr/jgxWivPPbzLEaMZ4nrIIbHaYBgAxiDmGCakYu0xxqwfbMzdxmLy7GN4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kP8AlZcqPyJkATX/AIx9GsGdIJ0gj/rP3dZqRpxBOTFVoKiY1C7vQUkUBYyZB0teWpCo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rWFtFZZAp3rrBmvpx3UZzErYhBvKIWG6pYb68HWMJZqGeC3Ea63GnY76hCBuhzjV3odM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Y5nVdEmsGu6f+is6W/qUinE1VX2D2B5bzBOl+D5135f2cQrNsxCIpKmqwN/ik/Uz7R5K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RHivnu6LYLtG6QTPbMzE4gPbVj7inFx/KJwF7aIbtWx9zfGpsw5EB9pMSWfIND8z5E13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uPHSD/R/uazVegCcn0VZhWFgA+gibiILAYaw0KMsdVMs02SUImorT0qjv01RJWhw9VoLV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09YItmrXc9qNBY0DQ8zbMTErJRhWz2DTWYuY0SrUl5hTobdeiRup5j629pXrLf1Op99ei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hsdwYex8dulfA+dd+b9zEIhWYxKbNw/wzB9DHaC24rB9Of2h+6rYiWQMD3toS2XUPVBM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+W8kffXwSID26aP618y1iE3kl8Ce3BxE83TGI/wAkszEbM1fOmZtiafU13ntZzUPHRPxj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Zo9L6pimYnj6MQpMMsW0w7CHFaz5Bq68jT6cMujqrItrqB1M9Wwz3GbRAJtmIFJnpmbVE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O/wCtVRqLrP09drMdX+LTzb+o0422L62nmlTRWiujp6yjSaZZr09DW6WhtXE6YqCN2X4d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n7D6czP0nsw5IKmqzcP8An6jxL2yRFMBgMz+6P3gYrxbYCD3t0aPLVek7xjdN83Ca3w/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tmdL/ITDCfarbpgCAxPnfK/FqYuerDVr7b0K0663bX0o/wBT2PxnRTyPH7Ot1fpgzR6Q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0wO2Znvtj6iyMfct4WNaSxZzNsxAOwGYKXjV7C9a1UrqPe2rclLeWI9TXeSxaK4IZFsp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bX8tC5p1NvT7fUTobOE6O9ZoXS0yvaR1fT+qvR9R6VzYNcMMWHt0n4fzrfz9h9BhmfpM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Cj7v3yfrtuBLtN0V4pgMH+ZmAxXxEs7+Q+goeHpkPTdRDpNUs1KWLW/in8O7DZHYgrND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XAc5yD7V+d2Ih41fyt+QMu5pXTgWdMVk1HYRvn0b86/H9jW6zZ20Ojz9B7iCOyiNrKEL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mPqdTZMZm2Y7YgRjF07mDSGLQsZLVhVmfUvprWZHOnvfhRklNsfmz0UsJ02img0umer1K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RPqEb7d2/wBOyl0p12nGFmAQdJUTeL6H1NT6PVdOvF1B8w9m7dK+H8638/YfQfrxNsJw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w4/cP16m7tiY7Uix2NFirnEzB+zntmZ/wQYtkDwNB2vsdatJf6k6rU92itpuSVP/AEX6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Hpj4s02sY1lkXOYx4qT+mRTg8HxFPu1Xg3qDbyKnzWJ/qvKUJb6/YS4Yv6P/AHtfKfXr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SxChtXQsfqNcbqNhjam9oQTAsx3VSZ6LYTRsYmhg0yiCoCB8QNmNUGhrZYfdG0gM9Jkr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YKmasLvj2vaRa+jrZyKLtFa1+ld1p6rxrvMRP1M0Fhs7eOxAYdW07HSdGvVLXHvn8zyJ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O38fQfrJjMXaPkgrEZq2puFg/aJ+vU3bYvJ7IjWNpulMYFqoiLURfTXcL9I9UB+jMzA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5mZn98GK8DwWS+wen0+OcRXjVVOG0sS2+sr4536w+6KuJ4RTCw3luPEcAh9LUYKxWlHKr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+66Qf/6NP4/q1us7aHR/S+rveHJgWYmO2IEaLpmaJoMxNEiy6jGnIZxpH36XuRChgLLF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6kGa9TvlRbKUb9LojttfTtRc2mrvavTUVHTXvVNNeVTrttN71GaG1kdr1r1+JiEgR9TU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vfz2MEM6T5PnqHF47j6D2H0ZlrSsdsQzE+LUW7x+/qb9nYSum6x9L0SVUpSpKpNRvFmm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JZLdPZVMzMzMzdN03TMzM9szMzMzMzMzMz+4Gm+XPkaAcak4imBpnsGxNwmqQsq/CGAnG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Y4wr/HTZ9BbGiWTGG+jXjGs6eca6vH0ia7WZ7aLR7P2MGLS5iaJzE0Ii6WtYEVe+YDLa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e54jX1rH16RbLrJ6N7RKKgZqdMuoFehoqOuymq6ZeLr0teqau/wBWv1lctZWqvqK1Ndgu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v5VPs1fUUFlNdqiga6y1bbCRlt9VFzJ1jTena3n6DOlH77eepD3oe4+gwd8zMM8lBCO5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3fSf2dRcEB5IGT0fpBoJWbJYEWarVN+qNgK0Ngs3sSw7jgovEs0dNkv0Fla/XmD9rP7ee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DA0BmZmZmZkwHBPum0ieoN9zgzMwDP4vI9PTtilcZn8/R1P+60p26rC5+jW6zd26LRU9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xoUgrVIpEMz3x9HUl/qOmWBL3uqEbWiG69oadRbE6ekrprr+jdN8zLNLRbaqV6ZrEw9q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gsKnLC39WbNAqFbNTw+s1Wnan19PXqFpKRKKlj6zT1T/ALDe2ott1CK29fp6fxq2nUfB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U0URY30YmIXwarNw+k/VqLvTByTOkac36yzVajcuuZRbrnMs1Ev1JY0WZFZ5ezK08uvI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xSY/zCZ5fTjAv5bsDAZnuJieILJvBm1Gm0ieIzS0HZoUF1aZ2kwcj6Orf3Cfkb+5767V7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P2l8d8EwVzoYdap5jIVivPM8TzDxC6Sy9Fja9BLrnvlfyTSgRERYRMdszMzMdsduJcFe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MrR0qaClhQdwNVdBmqprWy2lrLdSvo26qwGvT32ajpxDuErQQnEzPU9G/ue2n41TzqAz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fox2xAIIfpMYZY8MmfTHc/VqL9k5YgSihr7ajXpqn1EbUExrCY7RzNOfchwcyrhkMI3R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FZjEzM/5DGaYZsr8WfLvmAzMESWcA5mD2zBawiXBp6KGP0/8AUN7NMj6e3Uvf6Gnmm5p+j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jvrdX6kAJOj0gpHUuNV0Hm0eIATNkEVJWPTTsXVZZZTP1tVc/wCyBn6jU2w1a14OnswT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Fqb0p0zG3+N09SbzDkzEzAe24ZZmEfeFVDuJ0/qbdL6r2W2xNFp86bT0+mdPVZV1LSJZp9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aq1eIr7oVstTR2vprdUqq+YxjGWe6aOzjse2cM81gzph2XtmNBAPpx9Bh+gxBziWNiN9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zugLsCKULZ7FgJtdp0vpH66abo2h086rTS/Tx5Xyp5pOQpwWGVSa0Yt7+Y9Lbe2ZmZ/wM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2+AfP0iCVwjceBNoaNTGXEJgMqaGwlN6ILL1MYLspRq6e4VjOrU2Mq+1uDpZrtX6sUFj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3H/HudaiEhUxNuYKxNyrGdjD1ET9Xe59PWWT/r7XidNQQaPTiekK4r9vEyDDxMzMPYds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YAOprj7rGsrbUSvS1LNqCVGsW1P6y+kTA+2Md2nLthbiRfp3xFm07N5g2HTtRYssO0Zya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5q6Dp2B7/wAVtvosG6sdgcEmE9lH1n6G+hvCac2J6TVErubq/Gopu5+nU3bB5mIil2wt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V03Mp0enql34+jWbNeTOsEnp8WAzTvgxCRCJ1Ee4/RpHwdVpEuq+nMz2z+6TCYOTQuFY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K2RLp7XW+vaRKzF9y1aCvC0qg1mprWk3esVUtBSJwsuvwPVaBw09NWq6ndYGUFzpNMKF7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CmKpnCS3U7KzaWAckO7qaqkSDtntmZjrAxE3CGbiJjdMEd1RzDTsA1Gmh1dAX9bY0sss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oD2Hi3cltFolfq0jSalbE1Vvpyp0eo8DUZIfg8xfK+NgI9Mr2dltFV+nqluvcGiz1aLU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e2hOaJau2zsDkYgHP7Bg7N9D+NJ7YPuGlB62vbfrRKX4He6zYp5gigsTW9C6Kum3V101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WfHSnb1Npqa9+kETssW1a6f8AsGMq1l+7WOl2naDvWfdprJ1Oj0rM9sYh75mZmZmZmZ+s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1Y37CyuDxcMNA0WzEd9wglLxXYTUj12u0tmNNURMy68LGuJnnskqh2sP0VCQ0uJslazau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UrQ24IZ3O0gTOIGmZn6NoMKFYrTkw1ky8tUgtdW/UpH1tpDW2OBEBI9ITOO+Iz7Z62Zj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+5rdFNLp/wCkZ+VvZYTTdH0ZWBcEKCBunoDDqy9gmRSOKr/QlVqWTUULqK7UeiwdtC2H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5i/stFHY+e7/ACsQLS77Zoz77H3usErfsZZXvXGDWhd1B0Gu1zff6Z/+gzYLOBKtY1rW6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amv8Av3ZQVfM11PoaxPP836kVQEu2jbETldWuUeDuJp2mFuqvQ0WpNFhlv0FbS3TW1/X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YT30K8Q/sLFitLRmYmIB9NdxWC9DDas9SX6jELFiog7JK2g902mYPb0xMDtuhMeVViBl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m+bSZ6fBeiuNrBDdc4sDSrCFbFeXUgw1Siukpt9OYDwwiCc5sHDCISsV5szNFmqfqRi1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GIzVwWo8NAM+4h3q09MkOmJUOPVxXZpqrS1NlZp1j1vadNrBqdLbpYDmVttsM1q5qPZp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+o8n6NpaznaK+T9vSiLBF8jxt3CpsH9OdQ+k0yaZevf3Wu/L0oZ1ljCayx7n0akaO3Kmh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BcmxZ1HS/q0OVaxtlRlJmm4mnbi0e24YMHYSo4NbTqem/U0IcjRnntq9NXZSNPYwOVOZ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trP7KdsxjD+zmO+ATkqOwPZYIrlYurM/VRr8z1JvgbsYvmPCxEI7ZEzF3mLU8a7T1T9SGJ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3ZUQjbiA4gfdCpBVua7JsWybCpV5qDDPEE4eNlR6G4HyMrK7Rmq324llKtMW1zNbG6oTZ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2tMV2QKViEEEem/lrAr1ivVVS/TfcbTVGNVdQW0u6NurOmf1KWGVddpaGVxf2xD3J4Rh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TOzRwdhNGs/SMSuiX1B7e3/IB9lg13S+l+2u2yV+wVezTag7l3bD0mrdrtmR6Ripidb03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v40x9yHE0p4bkasYeDup5raUWc9Ro9C/Sn3IeIh5UnTa2xE1NT9OUyzR31w8HMz2z9dfL/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slYO2OyfTmZgMUwfS9ZgL2VhQqLZpxH1aCPr7YzG+bMRVxBzHSe5DXZuhSYm8iDDL4ga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J/JE5WbgZuyraZxBcrFtL7T5QtWaLlKFhjgy5FYbHrlb1A7gT/HEUxTCoMVnSE1XFK7K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zVoFv0gpS/SWlL8gaMBTNYkPYSpu5/bPYOBcygrWMr1h83dhBNJ8dN5De8+P9etLnQ9C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aft3HE/kmdGdqNTmbuQ+JqduoptRqy0U4as5XRtB46gvBg7CCVyrzai3VVhqb6m7Hz1h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EdFsD9NoaP0qwSyi2rtmZmZumZmac/edsRbIGmfrrh/csbjEQdhDB5H1gRR9CzELgRFs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Am2bZ4itmFds4MDYhTMZMRXZZwVcFYh5U5hWA4itiA7gygxqyIjAm1OQxWLYMuyWw02Uw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LLFvi6g49rRhmeliLxPMNU5WK04hAgZkld0pbCm6ua7Ti9aLbtO92qUrqrKQiNuWxd6W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4e7H79Rwml91Osf1NX2EWace3T8Q/FTkCdQXfodG/wCn6h1Cpl1h3CEHN+fXM6bpf1Fv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rCmZtxOpaQ6hLVxP50bZSltr1nI1wzUYO4lbRPjWfb1Kv2aVwRDyOqLv0Gms2vS25Dqq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LrsC6wRb1Y36Ku0nQPD06+X6O6gYPbTflsaAwPBZA83fSpwc5mP2mbEzkiCFojcQD6hB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8WDlduprUbjzU91APY9gYRDFbExuhTMIKRLMwpBF5gRTDXsgwSGhjoHlisk4McYIJERy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+olkNRE4M2ssBi2EQYaYmIJ5np4ijgWIk9Qyw7oxesm3bYtz0W9RVLIV3JkRH3sWmsH3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9smZ7N+dfx0HZo4Owlcq4Ff4F8V+W4Nv4dfp99HS7PW0GspF+kXVfqi/TNQz09H5VAi2Z9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dNvOV3tmdR6abjqNPZQ+ipuMU86c+25dyN5g7oZQ0rOH1g3aTSNkfxmMm+qo+3QXzqVfp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ezSoMDQ9rTM60/tq4SYAjnvmZm6BzBZBZA3ZWm6EwmZ+omWtFgghWVwfWBAO2ZntmK8D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0z6oyaGtrDjE29lbE2hxjEVsTOZgNLtORKNQDNnHKxLIrxlDTfiBoGBn8WaeMJysBBgO2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qIZXm0icGYnBiEzE4xvxBlp6JMsr9OJakS3ASqwxFrl1ZpVGweMX0oBXyr8KcmMYvZDhv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1p9PpsHYSg4ZDmeNN/I8tzG5r0vM6GzLWdOrzW0Vr1X9GFgazTquuler07zqV9dWqpcX0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j1ixFVFTUV+hqNG88jWpsvg75lDcqcOBuFANV9ZyLBkUnl19O/TvtcKNTp6iQxsJhabC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TaZ1c/1CH2qI7ftboLDBbPVnqTdN03TdN4m8TdCYTkos2xRiGJ+wJmZmfpzN0r+S7kdS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y9QdGG0kQiKdsBFgKYniI0Q4F2mDyu2ykh0sDLA5EDkQuHBys3RLiIGDS2vIasiFYCRA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MDNWfY8AKzAMGYis0FBjbaS92Zm2KRCgMNZES0oa9XmWtVaHG0eqJdeClQxR1B9tWJZX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aPbEqx6FHy6s2K4OwlXmmWHGmiz/AFHwoMD/AKfreZcn6nrGmdrKg29Kq/TNx0xg6bXq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KgZwZzMss9XgWc9cGb9K2GQ8dUX7n00H3MVCXdRxVSxD6c5Uyo+7qi7OoiaC2OgL+mk2J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Azqv560O13/fzMwvieqZvJg7Zlr4FZ5SDs8rOIGm4fWTN4m8T1BPUE9QT1BPUE9QQrFM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lWDaaYW1GBrhhEBxEsDR1K9ltIiWSwLbCDW1d+YRujbkgitMAzOIrESq+FQ0srjVkTbN0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Fyp9sHEDFTvLHA3EIYQZnMAMVpv04jahVNmrJhtafqTHfdLfaNa+8ocq0I71mD6z9T8O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K/Onmp/t1g+Yg8UHB6txp7LK0r6fZ6/UQtdLeu1k9B7JWioKj97qdR26bUC2r1M9jieI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1thqTleqLmnsJmabTXaiazSvoqXZnYxfOlbE8hPl10feEofY9TB08TwBaCeZmbjN8t1ze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w/wD2EHew5NflTAZmZ7ZhMFmItkUziFsSy4CPfDYTNxmZmZmZum6VXq0+UXyOCpXUKrR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6muEZjrOREtjLDzAxUrZuj+4NVEZkiMCDX28TO6FcTMS5li2hwyQpk7Zs4UzOIGzPPbZm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1IfaG1FQD6hxGvJjWQ2DHqGZzDKBvv6hZiWzTHOl/gw90P7urVRYibn1x3aodxK/Onl3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V41C+r06wmzR9Grc0ppq1PbMB/qvUnSlsqtnqYm8RNuEuwzlXJUo2gt3JcvqUuhBmm6f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onx1tM9Ph8CaY5CHj+etrnTiCaC7hj7d0a9BNwI3wuYJnsRmNTU0bQUND0wT/rLJRp7b1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Zn6z3Xs0Mqg7Z+sORPXMe4xnmfpzMwtMy9SGos3KDmCI3KkXrW+2WJsIItFteyeYYRKrC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+MRhOVNVuYcNGBSeYjRlmDFQyuzYQ1byythDWROO6sRFw0G5DuzGKJG1OA+pdo90NpIV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bfWkqpvulOifTTUHc9vilcaUfHEI7p+x/I+jqHDaP52HdaO4lXypmpOLRGhMSVTS/Lpp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LcZumew/ujzK+JnsO2IM56qm3WUNtspfIupVJ0dKXozmDAm/jqId9DP9RNOcStvaOZq0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+1tM+5CMMQmfM4EPgd8TbMGYM1DmrTdKr9LQIedRldTo23N0qmq2hun6WX6XRw6Bcfo5+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pUsKU3NViVWAhuI0IicQGZmYDMzMzM9jGaFpmZmZmZm6bpuhMzNRqKhXptTssRsjyF5ik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3ZLeGSxbRbTg+YeIREZqzlbQV2lJwYYywriVtBgg1Gbcwe2bshgew4lN5WELbHrjVssSK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Q6rJbUNDYZvMz2XyZSLLCvTtY4/6ehZpqa9NNbq/TN9thlkthGO57GCD6zB3HnqXOpob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Kmanm9fNvgyjwvBpPNo9PrG3ah7b8Tfmf+/bMX3djA3E6zXnTDg6V8t/yGwqv/GGH6Qu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7tHP4lXlWxBE5Gpq2NFM0Ly7lcsSGM3zcJmcxmab3nq2RbL5m2ami7U0om1AJ1IbeoaF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TdMgQ2YhYmMGIycK/DNz6mZpen6i2dQq0mhhsJN1VtQxMTEzMzdN03TdN03xrIxMGTE01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gl1BplGmfU2for4dLcIUYTEx30Wp2Cs5ELK1YzvUi+sHYb6sNVYLBdVPMK4nmYwVbIIx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Vuh02IH9OJYHhTMIx2DzGZsI7KZ+oUCzVLHvcyy2M8LTMz3JxKdPqLYOlagnT9M0qStA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VioU5xZzM8ebT57nun1mDuDzrz/War2dOg7CCVeaOZqD96vmWfAzS+FMpnWfZq8g9iIy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4ggAh4JggTlgJq6hZpxNG+1uuVetov+LMN7e0s5m4RveinC/xKjPMqeIZ1Cv3NBNK/vpb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MQIBMTbAsCntj6LL0qltVd2rJabxN0ZSYzNDmIRi8YNasz0dKttmn0b6Ya/qV2nJJZtD0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rWNVibTCp78za02t3Rdz16RULbVfv1H4dEONc/5J5jVVS8qbF0BiaILDp1xTYaXDQzdug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kermqzfLqpmfyxLDmVmf65hMUmMPa1WZjaaHFgdCsKzzPE9TAssaeqY1kNmYlmJn6Nwy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K16Oiub3ARlaWVBpuYTyNZqRSMF2sOIxjykbr+zdj2MT6zB3A92sy2u6scJ3HaqaSPy1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I4agzra50nT7PU0OfoZQypadKcDB47KYIzOIuYqhn6nT6GurOG1TuOl/8cbHUCSYc4Zl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fsh5RoJWeNUu6qxeZXwdNZLrERRrKJ+p08/U6afq9PP1Wnll6q/sabbZ+pspG7EN6yy2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szTlQbCYWeaa0XG32s7JF0V17aeo6cY1DHqOuao8s3TOnCicTWkLo903QNNwnEwPob5Sn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9TqFi9SaV9QqaauxLaelNt1uo41PbWX9tLq0tpV1sjpLq90pvNTA9h7pzYyWLaFCCWrW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FQz0GM9OpSbaq4dQzFRvhpwCcRbTPlGWFSJVqGEe5DHsxG1KCPqmK+rC5me2IRgKdzL0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nqSqb8Q1xTtbK5NXCu1ZUh21+oGmhJJ0wjPkx5o/zdj2PcTOfqaL43zfKn+7cm/qfVX3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k8fygj+bPnpvL8NT56iu/QdDszpfoxGwR+lNU9XVJBrUn67TQa7Swa3TZ/W0warjq3qX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0lb6fqzaewmrRjP6ahYtaTqK7eoN2WV+R5qM8pqk2sfKyhsGohk2LNizagmBLat032VQ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NqWJYzMd2JvjNgJYrVeutkoYGw2e9lVWobaaNBZbNNpaNNM9uqdSxEDO/TtAulWW2FWv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B7bpvgabpmP84nzpea/m+GtTG0wlNJrml41XWNTZR1NOpx9YHUntprjTbTZXbU/MKTUU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FYt+WVnisemxRTN6CM/DtcWNDQ1gTAikg1W5lg5IitiNfhW1Bj6rMa5pu+quix4vT7il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564AGjIQXa6IzgblaWV4iMBAZ1DVLo6zqLy36lhEP9KR2eaHlj9B+hD9RieXrEFcWr31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5e4glUp9tX8qeGbl+Zpo4lJwbF36foL/c77pntjvxAZmE4nqtD7xrtUdHqKeq0C3qXpfre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1Z7oYhicRZr64wiyo80NPI7gRrFrl2rfC4IJVY7kwtwn5tRtL4X0qwwNmNul0uptCdJS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xRgdU6luiKzt0/Qro1g7lAY+kraWdPEfSWLDURNk2zmZjeYvmkKU1vnuPCHF/WF/rHRJ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C3iYhUTVafM0t27tvKn8krJINnqF1sz6IcKNkOI+RGSLp7GhwsL5jXhQ+ozDfHsJhaE9h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oMSvTVAZ2St8QAbm27jyPTbatpm0EMkyYjsJkMnIP/IX/qd5lDNZdZDGj+NAPtH9irz9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s0kHYQRZV8k/t/4HhpmUfEe5VlXKdOcU69piDtjtnMOezRcBAYzcKRMzr4+7Z5lZDVeO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1iGL8aTL13JaPcOIh5XxS2ROY+oRI99jzMYiPZxvjs09QwZ3uDhyNiWkLTX94zM5M57d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HqJeniDjvz3PMurllMZMTExLBg9qV2VdQ857rD8+r/N2+hxyqzpWpOOzgGaunnS3i1Spg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ldnqghqyfeu4obL6QDqwsbXOR6xhsYzMJmYO2JgmVaG95VoUU+ktRW0NMYjLM8KIj5mM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22VwMHjV4myBiItrT/lH91Ok15taGNHPGg/B+wvn6l7L5Qjbr/ZpYOwgglHnxSyxY0Hy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9N4Z/v6PWltMl9VhwZiLCBBgTbnsRmL7Q3MxgBsQNunX1/p7e2hO7QRcT0hnqq50PcQSl9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7bTAYjYq0zYlupCyyx2J4hsnqcu0LGbxNy7rCBAGuXSdK1Hq9Z09dXTT4B9pghM/jqWv9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grq0yedGc6U9t/I3TcfoeGOI69rfl2oOa9es291+Vny6pqEuH0iLuY6P1Wpatp4iV12N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6eK9YaxPVqzDra9h1jyy53m6Fpum6bjM9uBK1ewro7YmiqiKEGYRDGEpt2zaGBGYRg4D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w8CqzENSPAbKoMNCMzGD/wAiz+qnT09PSGGPHHGg/tu4+pfqExwggXA6m2boOw7CUCN+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8q/w2DK/xp/gTltC27TG5ytOoZTVqg0SyuyEGATdOISohMae4xVn8daBbp1nxnRTu6Ztz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+x7IeaOZXB46gm5GlWkutiCmsM5cv6SqbIWzGabpn27Io2tSGsmk6dvVAtazrIz0wDhT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UNedTNPS19ml06aZF83DZqOnt/TYdya8QZmZmZPdjCYY6xllwww8mA/02tHtmIUgTDWD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pWgZBHGSabTLUsqGmf3AzUn0tXU+Z1Wg+jXq7fTzmFpuheZ57lolN1kr0BiaWpIvEB3Q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aFY9UR2QpYtsZcQpAYBFMHM9ONgRbBjbA+6bZ/wAl/uqKzba/AjQyz49O/tf2DK/qHkfB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EEWabmW/H/0uOHaJ+T/5rOInIJ2aKdPX+levZXELIdwIXU2VSnXVtAd82xuJmBpuMO5j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lJ/xts6Nsq24TyXG6pfEPZfOlOIkEtathp2rpht3wuig2mGzED7oRk2KROI5wNPTfqZp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6d+pDPTgZV/b1DNHpmdT0736TTaay6zTUpp684m4Y6kNuv6Yf6c2NtUmNB7iRt7nMPcxp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dT+PuOJa25vp3wNMzMpb3jmdNbfWh9vU6/U0WksyLD9geMw89/MGSV0OpYafpVbRdBTV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zGrniERTgg5DZAassPEruIhAIKhoMozEGbyIls3ZjLW0AE2mAss/5N/c9Hx+pcwwwy3x0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knmY+lPx1D3a1vSo7jus0sv8AkPNw3T+BG/trPKedR/8AnKMmutUqY2RHraCosDlSMNFV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L0abQTt5xPLQruQfjn/Gz29sYcLG4fuJpwTA+Ax3gpHcLN+RuhPPmK2xsYU2YlGi1Goi9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HcFBaZmYMTVc6VPjp/waQ50uTjfiA7uy15mAD1wY6h0Uj0CAQ1liDOZsw5qYlQ6kzOYw7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203w1GcdgJq3x9e6G3bFvWId9um+TcVdIsxNO2QRmrpZzTrDjQhpmExcsaOm23TS6HTq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hU12BxbXmAlYw4PthHCsZXZMIY4WFcwGI/YotketkNNxSDZZHEKkRRkKNsBE8zE8QOZ/y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gYMD2Ms8dMP2/wBkeRD9NZ9tPnrFn0CCCLNN5u5s8F+ZntZ+BosK79N0rT77SEM/SbVb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Pug0lVpK2KQytNuYQytVc9Rp1asqOrxtlYfXJK9ewLj7k/wCOHGugGJkxQZqBjU9k072S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T1TC88jdyrLPDruy43tptDqbzp+naeiGNkz+NuDPkOYBCBiv49LRWq6X/AGO8LHq9VhQV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/+86I3tm/EAUt6gm6podwjvPc0MMPEJ7dQhgmkGV1H4IgLtql/S1k5P1ZMtJnOdE4/UU8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mqzDay816LRXGganqFd2lbiafTeqE0lSAACbszPrCqyWLiVnKumDVZul1XHKTbwcKSyk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QrmCrfLKzXFsxOGj2Hb6bGDKlHDqyFe38lcxXwQe/wDyP+5mgt7mW+OmHn9pIe+JiVD2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6wdkmmHus5seNxD5r5N34z5Eo8IorcWVEWUq89RvQooWyv8ASW1KKq7E+5p23VEPVsbe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sS5MvQlkpqKTVcasrx0RtvUz49yld0BmsUnXV6UwKqzMazELlhLXmwFagyKMmDbs3Fjp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9jmBjkBSDAe38YzHG0Bdz7dr6M7U0G46ZVB7e7tnkEGf8gX3dCPu388OwqcT03h4T1VK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YWNM9OFZtnUBhYBxouZYC2np0JMJr01Oota+36maKcRlNj+mANKm+4Md194r0Gh4u06s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gteHTJVLVFi0WHTujbhMReSW3Gp4a8StMm1MNXZujjIIZC1e6GvEK7oiOrVuAarVIJBlrw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qpYCMq2Bg1RqumwPCJys4cEMkV8wT/kn9xAcGt/USGW+OnnF2Zn9muHufEo/EnEtbfd2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f93PuuHAlQ5vh8xPi9a2R9PiNuDpbXszxXqDtASyy7T0ltborNPCglFSs7qM+6s7hMBo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XZ50J2a5uCBLLEqFmugJ3F4zjA3tLAY+2bjtcncDurRzHBEVTjTKFicWVmDJhDzNmdu5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mb5ZlzkxfUzqxt1ukbc/TPxk4mZ5m3ENorIZWHXeaeinFxUGbZi3NlhQFi4rrzCMR69w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iZnUvxRTxo/yaMwKZ1bU+rb9TGMYujqg0dYn6DIXSXaM0sXbq2q9SU5V0s/TU9J1otf3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VU7xpbzUykMMTZHAdbBvWu7EuJlVgsHo5YLCJswRUI6IA5EaV2cozNPRwu/YtzlojYitm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dmIrhwUxCszNsVsT/kf5+2js2v2t8aM/1Gf2k+iz4Dxp/ha3p6ceIYPC965pRxn7l5w9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8mGCInhjibpgEWaZXn6ThqrklVs9QxbKXV9IjK1biYO1AQ9p0+oj6dkPvCgqZ1IYst+Q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bvNnOVUG4ictEK4L/dZxdG9pWw+m/E02nt1Eq6O/qWj2FZX8sc1GKfaMwkzJ7YzMYC07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mMdS0X5umeeMQtiDbFZZlCOsIP0XSfzvuEOo2xrHvVKAJ7Vn+uTMPu3DZ5LAZKwCdRH9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6pqfQq+oxzCYtsNsS6aZ97XahaZjnTEI3VHLRSVbp2qGrojCMJq6czS6jZK3DrmN5Fges1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FW3duM4lhxCxaGtmnokQV7JnlLjgjj4zG6DIKPOD2dIDiVWkQjMIzMFZ5H/IRi3vU2+q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9kfRZ+JRxp1xOqPto7PP4XvX5o4XPu1HMrfNXg0cvqoDuEHhs44nMDQGcR6UeWUvWBnNN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Cum1Dajpu1KEDWegUZnsMM1aM4TQbpVXVT2ewLGu3zDk+ngW+xHQJKcKbKjUZVuLUaZM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zifz/rWeKTDDBHXcF9sOSPcsD87xNymdZGOpaT8/TfzngziFsQhTE2pOr4PT+lH+pZIh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n2rLGyBkQ9zidTVv0sE0nnTOtM1Fxvu+p2jHtvm87KmZpbrLKApmcmrAnVkxTNJqG019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Noa5qNMJpLTU6tkHmeJU3BX1Aj7Y5wyWBoxzFZoEzPTCzcBLW3RiQTmBpXZiYDDGDw0I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CuZgrK7SICrwjEIn/I/n30T+6P4Q4tHhew7n6a+Qex5qrWVjjqp+9BH+UXvV5o5GYeZT4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lfmf6YJrz9H8TzDTWZqaFqPIldhWabqB9X1NJqJdpa9zFkcbWm5kikEm8AvY0YjcjoLT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v1NRcu0nZGsLriKZpm4zgVHI1Y99yfbTk2/ioPFXjggVYJ4GTPdDMkwrPbkgTrg/rqPz6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jHaG1FZmo06/pennGou9jPq23UXuSGGTuyHAlmxgJ7YZ787XgSdTQf8AXDtpvy6y4t9b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5aDtOsTKrBFE1QLdN7dJ1v6eyGGWLNTVmaPUQcwiCU4ce4lHOTREHEBmZaJmMuYybCy5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rAYV2xTEeYzDNvau3MIn/JPPdTg5zH8f718j+R2H1GVd/wDWqL417Zv7H5xewi+dG3GY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Pa8A9z8P/wCNLfbO1p6OYytXAw+llV1TTUKLNGlhu0tlQoNtbCxxOJuQA3gEWg3P7ks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5YFxuZH1NnqN3E074K4Zaxg6lcqOa0TD3Snyh4rPHM8zxPMZed3BG6FYJ1/8+n/Pom/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Z42gTIlmDXpTiyz5qm4Mpnhdx2bwDxiFA0xiJ75VT6UDo06gM6Edlb0/rMcw918ad9t9o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r7fbK/u9M79F1nqLGxDzHSaqjE0V+5QZiDiZLtdiw1PgtkT1Mx4LeQZbXuivDyGTbCMw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K9gYjzzMTEKxHKz/AJLgp3E0zZpMfh6/j3HY/QZX5hiyuL8dQdzwT/0g7oJX7aWX2iCDh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ObYf7TSjNRQwiLawnp1Wx63rO76bL0SNqHYxmm/Md8FbC6X1gKrlQ64GMyqx0hAamnaY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pfieRu9xEs5FM8Skw9+Juz3BnE/5ABin8mm41TNPaZsWBBD4G4ELB7LcloPExyERJYu+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XWuAgDOQVmq/sU8Rjz9TGMfoE/21/ncUe7DPnt0zi6yso3atirU6g6vT10EzbiER68zU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BWhmcEH1FJDyqyNXydipmvCuUb5SyveFOOzpPM8QGK8ZczBWfKeIrQHMI7Yn/Ivxwd9E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tjuO2Ie5i+Y0pH20OZqH9PTP3/8ASDvT51j+nV6mQvMzB8m+FPBK4mo8f/FR+LJEyGjJ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T08TEsv2xrbHmOVtxGsM9RdztkoOGtKw59JTugfBawQWHFFjKteUhYsfpWVtiI/Af3Wcs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zTIcHuTP4nE47dfX+lBxKvysvO0YZZ/HMDEEZmr9uqr/AAlOK1sUIrAcGW21iZJldeYBg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1zQvxJ+smOfpeGfk6c8r+IG5RNG2NRr6x+qsqIZaRGCrNLqW091Vi3VQwy0cPmm7TWi3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+UptzCom8M1m11BaphhhbXumSsMdYJjEEVocGEYgbdPEUwGY7f8AIh9iCbu1TbLH+Vvz0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7FZiYjCL5/ho/wBvTU8nXvmN4gg/LB47UDLdT/OJVLPyVDc7HBEzmXmf/JqCU6boL/1W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M61xtTmN6u7fiNYCXbE3qy1j1AeF42j5Wsu4n27o/wAhF843EGWgWp/H0LFiGfxmJ7Zz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MOO3menMYgx366M6AcxEJbzMTdtJw82sJ7xBOqDGt0jf0wyZiW3KkstZ5QhsiqtY3y2x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UIIWjWAAeG+tzD9J8GdOO6siV+dJ+XGGX5a0ZDpmEQw8To17I3ZyBGJMvqYym30rKbfU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Dkym3MdJSTh13D3UFWDR1DAg1nbGrniYmYpnmOkVpiBorTzNZpxqNPZ0fUrH0WoSMjL3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wvYQfU0HkTH3eofOv7aZ3AwwRPzfz2E0a5fVndeolfEt/JTxLDwbZU+5X5Zh9pq/V0/Q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GvdwwILbZ6zCX+xvMc8+AmQ97epEiuZR0625tZUtGq/2b5TTIHdE5fAXRfb09qiu76K4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q/0nr1tNkHPf+cc8YhwTiczq/PTRKjmo5wpOC8B7idZH9Z073ad7FrjvYwCYTbWoLmcm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tnqZll6rBa9hpo4PH1uYx+szp526y9dlq8H4Xt8lPPNnTsT9Pbca+j2tK9DotPNfr6gn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dTTL+rLi/W3XdtBqtjIwYHmHgo202OHG31BTbmHIis0tT2jNZRwwZch1NZ8xl3DJUkZg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CVmMwGK0z32gxtNQ0/Q6Mzqulr0su86U8oYv7BmORE51GrfdqtW+FQnBhgifkXuJpRtr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cB3JGJVxSvLWflHhKVrss1NaS2937FhGsJhOJ6qY3+pDxZYwZj8cgBUe56OmPmpFqXM6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ygODWcS0ZfTVMdPq1Kaj6EOCnfMQ+6yzNgCtNxErs2mvXWKKtVTbMTEwJj6OoqG0CcykH0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uxBzCCo6rS19+kD0VE73pr4Y8s3K1WNEqWtd8LS3UgHZfbKtOFIXE1Fvo0E5P1OYfqaGI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yWcw+Z0w70xNLqf09V2uONTqGeE5iM1b6jXam+D6en6wgq24EQiA4iIWVsXCq3MaJZiCs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AjoazkNCMzBU/KYMVojxlzOUPDjkQGK08/R1gfZtlJw9cWCD6B2MHaj+5o99rH1LFEMM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Z/bS/wAkxgGDliMH08QrwWxXp/dbYR6jaj2vYzxVyz4Sbi0BAZnAj2HY+3b8YPLETT0X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EVh2zOtiN8rJ/ErfcW22L03DaXrFF2fpp8YlfvarTeha1Wl1g13S2oTmB1aOoBUss3hp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7K7RBx2zL13UV/HS8po1DaLiYMuvpos/7GkQdQayO3qKmDBXkKVwcsEpZgFWuG0mPYBD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SqKqzHvGZ1q/dZ9TmH62HsHIj/d6dBzT57dOfZqdTXtsxupPIb6AYfo8TQazMU5BEMqs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FVkz7TYSd2BYpqNdoIxw9e2A7oRCu2eQ3kRHnyjKVKuGniAxWnmGYnVFzprIPlSeFPYH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HpaRZWMxvLQSr8ome2iGWs+Hlh4mmHKnNn8Xt9sNwBsgPPiEhUZ5YwWeoY+XJ5hTIuXa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0/TaqwPaOysRPa8KGdYX+lslnjsq+1LAB0mz1FI3Vsu1uw7aZWdtJoRXL10dlOqr1Gp0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ynUT7lwWmmwGrB77jF2kpfqqpTr6XgwwxCPavE0X4NID+lwBCNwtq9atqKVLfFFiE4GH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WWpWHvtsi6UvK02qozPbnlZt92ou9GlmLv8ASY5/YxBxMTQe7TSqL4iMc2fcTGy2/wBr9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zodVwDmGeJRaUL1iyfMVWZjCV2YhYAPWUNNm6bZZVA26GFYOYRieIrYnDBkitibYDAYJ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ZpzBBB2zMzMzDB5gXemqOXEqfabR9xu1H5T3pbabLftrP5Jnw0/rbW3u0X3EnEUFi49J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RjFitiKvtdwKadFqbxRoKKfp5HcEidV9+gfw4+32Qy0AWdE+c6lXtt7L50nStRdKNLXp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BHuNWmfq/pmpa9abKbaLMQcRXGWqMORM9lbbPWzMorV6+2uUa2i2OMXdPXNfT2L6QDEa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R9kVXsiaelGNgUepmW6hVP8AUWn/AK+sypMArx/JXmyrKnmYnWdRvf6nMP7LLzgmdOGz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HDKcRZpTu0dyZnUVxqDCfp8iJp7Hleii0qsfTsZpLcQGEZh4mnt2m6sPAnqrW8dOEtxP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BLE3QNCsIgMIx2U4gOYyxcrOGniAwGEbh1BNtpmmMEHYd8wGZgPulPEJyRFEs+T9qfzH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Z7i7uFXbN+2Dc8YYgVmArLFvP+xUTbF85Bmn6ZfZNPpqKAYOYRASJw0I+nVLu03lMZo7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xqMzq+DWuj1LSvp0pSqmV6l0lepW4emzi/IiVWLLOmW2oxwdcTqBeLNxBAmSCzsxmO2e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64s6acTSZQWb3L1Xbt9lNe2y4LXVXHtOGfAOpBJr1Fkqo2KmVdjiZ9gBjCCb03BZqLRR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f2d8U5giWbLOpLi8xvyfyJ0xs6c+Opp7K6tzXbcu3sPevG+vS+xanaLpTF06iECaygia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pbOcDUJVZgumYjlYftl6pTbMjFibwCUhhEBxCOymVspDLORAQ08QGKZ1uvHak7XTwvc/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LE8W+X8yv84GYRggQnEWNbmAM0RMRXwmRhjk5M2khch3fgTGKtpwp96dNdmp01VA3MIp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CsKwEicGY7ke3+KxmmCVZCoMtpH9PUdssICjyyllgJWK+TptYIRTbZYgQtqfWno+qur0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9VtrL7c9z7CLK2pCbp4me1g+5oCVuQ2CPY15WkkKFSF8yyxVjapni0s5RVRaz7iI5YKh3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OJsUdutajfb9TmH9kRJbkNmaj7ujh+MWdJcC9TmWqGW60JCZsYxwVPbT6W7UHQ+poqwO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baa8Ovet5yjEC5abI65lTmoou6XViVWc+Y67pyjeQVzBlTszP5UxWhEKxWhEUzqle+jt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mIBDB8BEgXh14byIv5l834FquBG3syiKAJ/KqDVsO11nsUW2ljuOQVVmO8riJvvejpuJ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QrmLYyRSjx1ImDPeJiY7cTBizULt1On+B4MpPGMm5DUifiHYlSoV0hcGGpGDV2mLcyldV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tV+r9U16H1zo9H+mfXnT/qe+GC+ohrwYtjpWy6R6hQ+BVl9PSMpVhVaEy/UJTH1VlkXT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N2ZyJlipzKzwYq4ibkjq5B9YzUWCqgsWP0ucQ/tLFjruUjnRe/QT/VBlFmi9upa79P1S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QUgS/S+stHQrWlHTNJRNXrKa11mse89F1u09yIRNTRtOlu3giYniK89yk4uFVsIyN5WVo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4gw0dMz3VkYIIzPhOHhyIDFecNGWBiJ5li7q9Qm2yUnbKW3LM9xB3aLkkSvz5Fifas4g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NcqrWNpMGIqmUttTcMpqbFG9tzhghA9RsY4EFZc0aKsWYCjfPPbMzAJnMZIlzrBssnuEF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icGdTXZr6PleuGlTbXBOWJezTs66YPW82ssUgwrDnAo3T3pNyurpiKzLFsGVIDuFCa63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8QnhEdzSllYcMDpqNVuroxOFhJMs1SVxzqbVq06rERJtUOw2FSRXk42nFBLLjkgzblSv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GZ1vUZP1WH9ys8CWjB6Zau+1drr5qO0r4Q7W66Mzpup/UUxhMQcNZ1ITU6xrI7d+ka39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Giyi3eD2xEfabFxDi1arIcGAmuKF231eoK3IKYIYAxlKEe4cGMpWAhgwginEVg0ZZysE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SdpDZHdYsHZjKT99xttSVx/walvvVozkUkMBKVDWW6atI9m+tuTqrfcDyVzGGABFuwA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o049+nHqOeYRiA4IuVoa4RiZgM/nMKxbWEGx4RORMzbMYnWlxq6uLNXw0qG5l5Kr7unDG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reDEMprDh9Kss9QAhSW3CcGMs8TMPMekZuQKQgAdq3CUGw6QPQjbXZKyZXUizOJZaFV9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V1iVqZ8CIMGbt0/ml8tuwBZZlrdsdvUqV/tcvBmZlj+klrmyz6XMJ/bPiqLLFytB9LU9R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QeNUvrdF0t7UXI62JGHbWrt1JPfMrtauzRaldXR3MsAYHOmtqsDjsREbEKsgwLkqefwP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tyCOQy8MhQo26HJBrxAZjsDiK8K9tcosotTY9ZwVi8QeeyzMzC0aZwdbgaoPKrIXYlaF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oBE+drYFQFhYLHwA6gIeAoBFjDstcrWWr7auJpxsrBE2wjsMqQ4MZeCCDum4GY7FYtrC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EHFmsJYyriwKZcTVR0t92kRclsqxVHhqZJRrHqNWqSyO6y4KTkiH6MzMYAhE2T0F3+wR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Ksa0CWavki62U0emvMQWCx94n+u4NFJVl+6RurAKiAIWs4QN6lYyCTkbhM4mZ1q/ZV9T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Q818gLNcpR9SfV0mJb2T4dP99W2dHuI7GNOp+O38dtBqm0l9di21wwiYl9IsUF9PZTYL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bX6RYC5aXxGAnxIOQ1O+V2ENkdrK8RXz2KZg7FYpitiEZnUeNNrU3VyoxYIGz2ELTM3R3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YysYmDFLwblldzI1lm4qyhuGj4mzFLgEtYBGs7beQkVYTiNylYy7VmZgYiB8zbxjspKR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DTOe+2LaRABYOROuKDpHmp+EEFRNVxJq6M03T1NwFcHENGQ9BQjUukW5LI4jdjmZhGRz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QNd7h9uw6ok7HuNVIRUAwCN5ZhGy8a5s+ZqqvXcbklZCN7t+SJj2Z4Vgiy2tvXt+NYIQ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XMP7Q75w2lbiaiv1KtB9zpksHsXlE8dMbGq19fo63QtjVr8jLBNUu/SfV0fXfp7PE9RJ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FqdqLa3DiMOyNwCa5xaK7J/HwOTZLUVgh9NlsDTxLa4jTGPoK5ginE6jzpKsNLF22VHB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OS55YxjwcsV0rmekVg0iLXW3pva6sFt2F7MufdK2w2ZkCbsA3gp6uZySqRUxNsURRHHJ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XjVEdkhDiA5mOwbbMrZHXEzAe3icGFIlpE6qofp7fGznTwReVawtOjc3MsDYitK3VwK4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W2VzclkfIIMZoEMe0UyjULc1VAQmzEt1CoPXchqHc11gL6QBXMxHzgOSMbpjaKtTh1wI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BNRb7txSmuwXB+JsYKMiA5CuM9Q1Po6X6nP71g50j8rMTRpi9hgsPbX4WUna/W68ajwdX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FTdCMEKTCMRh9Gg1ZspXOaUwMTEYTU0C1Ud6XrcOsdYDNO6g6iraQnrpTZCs8RArLYosG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e6V2bYwH0eR/OqG7T+DrV922UHsh44IGQDzCIirA2nWOl0r9DTodY2+23JyWhXEQboII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uQd/4RfZZwyeNKft9kbEdcw5WJaRPUgw0KzHZXihGNiFGgaZBnInBmpTOm/0wTo+1Q9r4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ZZUdoAMDYi2ET1wy7OWGI4j1ie4RkDgDAY2g1VcAisNdXWfVtcilYoX0x7lAM2wRBiED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FXUWZcKdRtLBhiEbxWWNLVq7adUBB9OMBmzLqQ20jKDz1m/1LvpYwn93dC2Yp2mhsrKTi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+XxFPHWF3dOmkPr9I6TqNpInxbV6X7zLsU+W+hMhumXrqKu5jCaqj1F01xrYHPZlx2otK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TbiEQjEVgwZFYENWaDmOdrOmYuVO32meIOe+q0/pscEMpQ4lbZhnxiYhaqM0DyvzXY2X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xeQEmA027YoZpbsUPbFDtKtOJWu05gPZYIp4tTLnirSf283YgYGI+IeQ9MIK9ksnExmYx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Vg4gM4MExtmm/CB2pJ2/FenHGpbyrMpOHY1mbSJvIgeB8xxG27S4zmNvJptbNuo52Paa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FLEiI+6Wb965Kl9sqZbD5jXLg/aQ0rvBHpg7qh6iv77JXXhLj6UvYTB2VWrvDYYLf+o1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+gxz+0Pr0T8qZnE13MxLPbc0p+JU6jpq+5ehnA1C7L9Ff+ooM1nt0xZmm2FIRApMWoQA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l1FXYwwiayjI0t2QORGWeJTZtmfSsYLctdmIwyMYlbAhmyCSoqfPZhvAJrY+4Q8RWzPE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4IVjK/YNWoWMZVTbao8xW2QWnCcvVVm16yksQUV+ocLxHJgNmEqBOzbFiPtJUMzLifwv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ts3TSj+lPE8wpjsuVgszNwMaqeImJsmIVmIpKkXq8arggiAwNNYMa3RfNuHlLERqyr0g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w96QOrTZuDVCciG2E5OO2wTAEFZwOSFxAdrFMjlXtXkbGXcGHuR7FO7POeHTM9RijgMN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V2X2bGQmoF8Iu1ou9dQ+VbOZ167bX9LeD/gAReDUdyFswe/QzVDhuRTgL01j+o2+lqOl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qdHedPdkMLk31HS7BsxCssTsD2zNFqzprgwde+IRNTSa2018B7EdgYjemSN4RypIBHiZ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1dg7Fd8Ga2JDjEIxFMIyLBtZfKItlj8WbsQbmi17ipIW1sGnc7+pmCHkuvNbD1dQ+62M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Y5iHkjMdMRJiULhc7Izlz/OlbFAAeOpXurQ4M8RcGOnL1ssDQWGCwGEQr2UshFqvLK5t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f6nUDF0Q4KsTN2Ih3VsMgKylbsQohmwrLbsSxmaUjUizZFUhcAT0xCsUQNbVqb3vyM3T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7lcvZmwMz5ZktNixtoVV42m1f9CTPVX1dw33YtSsgRfXrNCYevdp7VcbVw0b1AOo2G3V9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+nQ2bHZfdpfEvXKVjdp68Smwpb/yCr0+p0NlutLmudK1EMcZjjEMYSxcds9+jaz02P0EQ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5mGY7AytyjPiyVvsZh2B3wrgPWa5U2IdzFhumGVuHEKy3V10zUW+o8WxlhJdkr3TlWs3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3YOWUZluEJf2hjiY7DsOxM/hPx+YCMlMWKOb7Fqhc2HdKxk6T4N5W8GPTCuOxEz2S6fx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b4h7Y7IxSDDTri41FdpF2t/PFiI8Ss6htNuWhLRCMwoSGOyM7NF3QL7iu6FMTmLXxtEY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3IH/qrVDs9CWLpdO1Ec4A+JwZZWjBYh9WrHtzhhWoJwp+TufcC0r96uGU0jDZYnLRtudX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+8sxMTEEXiVNuFJxZaMWvKzsHKzM6+m7TVtta/73S4CVOluF9Jlixx2dchhjvmZnR9d66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jp309ue+J47KxRmUMKn2xh2D5HJDKUKWmYh5B9st1yCXai22YMzmbTAJ/Fa7mrHoIz5m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lmbPu3zExxMdxCODBK+Urb3FfeuJbqcTklRBXz4GgbCYVo1UXdXFZbI9eOx7rkTdFcx0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IZjt1r4eLNePdjMSLyPB0d3r0lJn05ZY1ipVWHXTqrr4RsFZw0yBCIW2jcZnaPl2YqLf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WsL+S+7T1+mgVvUUirKV4FNDVsQoNXr1E2JcRUcHMV5UNmotPuQZmDtWD5dds9v02H9k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CUtgiajzbH4s5yw4Zf1HSa9PWs0WG07ja80Wo/T3GGWrHyzS1Mw/QjFH6fqhq6PoIjoHW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Pcjt5FL+mXr3LW+2Edq3hMasz1VrF3UFlltls8QtA0V8T3NK0Pq3uGis5RmLLX8hySCZ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mC1gHY+PoEMyJzKSYvEt1CLGsawgCDAgIzu9qkltGPtcibjFbMZYtm2EBgykd8zMVoCr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0RgYR26sP6VvPUh7QZummPtbgdIf7N+q9EVakWRs2SneLbGXKw+RcmCTuPMMQcrt3ke/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YyNmyoOfWip7N7qT6AgpqJ1WWSs2UpW7tao9zNYs0+osZjjFC8bcT7sKvhXE07e5gdq7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/psP7y9sfQJwq0tuFvNNs8ptOxwPQ6Z7qtrBenHFnUk2azt0zUblMYZjrgmFfbfX9Oh1L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IBCsvRXRW9K2mzevYjtjIqsatnrDRG2kzEbUUVizqDmMOZvGM57cmV1ndX9s66xX1AHCj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n8HExP4g+niZmCYFhKqBZwCbBsmIczmLEMSaaZ7AwHhhASpWwPGSFe/iK8W2eYUEKTOI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bldX7tCO2m87Qx0AfFVN28oBOWPO5RmsFgawGVVTamRKnbePCjllgcpMMYo2whfUsVLI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xNsN9dbYV1PqiscWW28V374a13WBsUBlqvuau31+G1epri6s3rW29OBMqDnB1Fnp0Hk/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xB9No4BMbc40uUnmpjkL4LkhPcemvtu6nZxpm2X9bTD9kYo1Fovqli5hEMZcyxNp70UWXt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LYjWyymyxNboXFOk1GYlm6DtjtjdK32mxRt/Vqkuvdp7IWmYx7ZgsycDLOdtQOcqDmO+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dSIrETfzv7YMxjvzNsyBDaon6iM7tOZowTZSB6EPYQQCVzSfCHsDA8wrBq4rskG2wPXD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taFcRXl/v09fKFM9NEE07bZR56W2y5gY/sH8nFgqQx84GnYw5SIQZ6Xvzthi7o3i0Maq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CGxN7rqK1qr9Jl9wCKStoYmrMu075sG0acu8sqewaewiavTMyguhoDgKMhgKwt1RssG2z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9Nh/eXviBIEjJmKuO9LZHpYgXlImQaTtu6xa1b22tOoff6f30N/o2nwfFi8Htam4OMGnQ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axVrpTW61FXpGuO48QkmOxxRYhGp6qlM13UbNUASDTqWS5GyB2xGIWW6tcWXs8V8Qvuh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EUcDhwJjgOQCC50/TyRd05MMhrYDgpmECAQiYnib2E9ZhPXM9Z8eoxPMxG7hZoh/UUqq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ZpeK+x7YzMkRLDHgMS+WVbgyFe4MBgfEyGmyPQZzB7TS7HTjtT8vcZpsC59LvSldlZTM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+V5zYzCyu6suuBL0OTZh/VmNkbmH1DbuyC+CtpeJ4uKVOOVZfcN3qZVZuvR6tQmy8OYl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LafclG5Wh2hCiWDFbTBnWLfU1f0GP9Q+sRe+O5h70tgnxPjdiYM6mPU6ay5nT/vdKPdwZ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YuCRCJpaKfRtuSsX67i697Y3maHVfqdPZcqS/qKLLdVbacfR0vVC1BkFrUrl2tJjuzmZ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fIXJZTsr+NgxYX4QWXzTdNKBMV976FuW7T2VTMMzxmfz2xxgY9IbOA0MPb+FPtqtw541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E4Fbe4NAfoJmcRGE2gwrEdqzvS0MmIR3LYivmV3YgM1WqrrXGTpEcFxttEUzPtrO27GT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5ABkFAd6GYxDWWAU1TfPaTWNlp4ivtsUqyBV2J7oNoLjIXO1XaWZYKCl11fK3WBzYL5V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trS72uC24UlhYo/T0p6lVy+xbfs2Nvs+h4fqH1rB9RMPfMRsiXjBPisTb6vThOiNiatP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xHFtcZchhyYtzVq90c57HyZVfZTGLOcfVTRZmzVO4Jz2LATeTMExRFTcxHPgCeJfWRWm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m6cgi7QvIjjMVipxkQzXIFtI7czmfxieO21yD2MPYQLwKzm8D9Q2Z5T5BcQQYmZphm1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V7B4tkKhoyxLcTaGDpPBOCNsziO7EBTuXSrlEwdeuzXSr5sCJiLjYz7HymS2IqbZ70UO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sNeyrfledvgrgxfkqLjjE3Nv2D1BXsUKiADem0xVEKxOHRVd9s2KyuF2W07kVod5CuAq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D9Nh/eX6TCYxhMzAeyeP4vGUX3Vo86Y2XcbLOmtt1nWVxf3Imjv9Nu1q9rBmsRj3J+pF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A+eYzATOYBmZE3ZlgxKsrZqfy+Ys3AQrZq10mh09SkhTau9kaKczGI65gY1kgMJrK99QG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iZzMRsRkOP8Ay/hoew8pBLQDZjKouIeOy9lml/JGUGcrA0z3I7FYGIi3Q8zJUparR6pt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0e966goG2eJ1pca8SriwkxfGjO/TEYssZQDWHXyoeWCM4SDDSxCGG9pYxFZOFZUJ28quG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qIAPHqLkqHRPZW1qYTY4ABBW03bdlm4eqlKZ2KZvCy5TbRX+MhJ7FjJ7uvP9Jj+fpH1i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mIB3qMZZp/PyfSNtv6suzXI2x+rLv0/06O/ntYmCIfaezfQJXRY8TSqIoAh7b8TJPao7Q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5WHjOZqPkDxp9BfdNLo6KSR2X3T4Sxd0rzFOR4hXdOUK4sWXVeiSpEIhjyteWxNxWxnZ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IPI8e4zYfQYQHnzFi+RzF4mn/IwKzzDCszA3bPbxDhuytBho1ZEVrFW1rBLaW1Iq01On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Bn/IB94TxK3MIxNA39K7jC4aeqlU9NMs4DNY6RbNxDAnTBgCg2ru2jIishZR/VWMQPX1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plb0WQ2MsPK1OpaxkV+Meplzu2+mHFi7yjHe2MizJ3NjJliq8RledVffrvobwfqH1r9R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bd/Hi5WwUsIfry5nkV/f6X2UZ7GCUWerXCMhhg6oYu7HsiM8TSRaEQI5ExiFwIz9kQNX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tYY7A8F4mnuvlGjqriMUNi8VviOIjbW3gz4i3mJYQVbdCIRvhGxkIea0b2di0R8xmBme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8kT/AFYdhF8p4UZjj+itYGEdlnMBizSfmMK9vEIzPEBmYDAYyZhyO1fB3bofagIEYwT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EYL/AMgT+nEImm+NzTpDfYyog2WO9ZK1HFmopiFq6Nu2V4DLtDYIm7AxuRUKtbWTFF0F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lbXMlCVzkRT94gZC5HpqAyHNzYmzYvqbVXDDZEo+4oxPWXe67gu6lWbc30WH6x9a/Se2y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DbpZxc6bSZrB63R8zozbqLV22SvzaO9NhrZWDLLFzNavYyqmy6JoFQEKJ/CsARgGxmYG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VW+UYYZ2ihrGo6a0r01dQgMGLBU+02LFeOuYntbeMn2m2vfEdlNZzHxkjMxg3kmyxVdf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CmWZOM4mMzE/hz2EXyvj1MTeX0qtMZhEGFhaIO3Tvmw7EZjZHbzGXEB7gzzNuIwDGoMl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CBhNqH1VNqNuZV46zV/QifxRzUgVl6OQhGMllm1IdOAtQYN8ZYds4JdSpG+ONyA7VZVMx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6se5QpNQCQ75Vl1T2tvcEEGbUEAxGXMLQKrwri3lYHO4/J7q4b6p1Rwug+j+HP1CD6hF+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GZlsqfFmoX3H3IZoPvaHxOjWbdV1NNuqiwAWB12PCZpLsGN41Q3VV0taaNFSB6/ppc42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xS2+wYabOFxsU5NqbJ6oEsYtNOEdtKUCdsdgZw6o/Nle2I8ZQR4ldgILSzDncIMRgDPM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XnxNwljzPIixo0EETzFiY9BPxquYxgGZieD/ABpOFRoy93SA9isziIpaKoHY8DTt7rkV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gpBXDVVGIECLxX1D3aIQeNN4PB6bldYMZXEIwK24zYtjWOYTwqARAGb/AF9XY+/Myc+1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NmQ22tgmojl9iVW1t6mG3ysAQEfqGwJuxMrjAMPtjk4PjcQFsYmrmvrrcfQ3hvqH1rB9O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ExmtPKnKr/bEzpL4bX1+nrtK3pajrC9hC/pvdX6tcaIcCh/UrjjErrCpW2yWsojPk6JN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8cbwBMYQtmZCn7lsq0oENYAvpKzS6jMps3r9AOIR6krslqYiNGExiK0Uc2ruCk5WYE8z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uJjOYSe2IBMR4YIInkxZUplPNAMIGczMMMq+AaJbw6Bh47MuZibImzNTB0ZlMxw2DP0z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A3w0nC+UKNYRPTQTb7bV+0PCSpsPYNzaU7LvLt6m9Gsyo2iNkCwReTtHqW2ejqLl9ZP0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IxW1gcsb/dZuJWUosDe4hXI3BcFSyBoCVmRNuYRAkHxBwG5LUVsy1qr9XsFmr+izwfqH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mIVzK+AyL2DfZmkc16nraf1X8Xn1+l9rvw6G4iaqorDM+3pt/p2fy44ztllm2ejbZWWz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iCeTSnLV7brni12XGvRKkHjbCOGHF1JU6a4xH3r289q32mxPVFLc21+ma2jKRCMSuzCk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UYTqMIjLyVjDtiDwJb3Er7L5qsHq6fPpiE8+YkJ5TmUj7eJmJYVmVsDVmH2z2g6pqKnr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gyIPkThfI2NNjZAIjAFaV97YKioGYFZV8izi0RAM8Y077bv/AFPMFeJjs3B1Can1dgMS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PBUOWE2Zjeqs9MFyoBNS7gpwwMetyKydjLui17XJxDNxnmbeDkMBmcxScCXndf8ARafrH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+r+D2Mbgz+eqj1NDOk/c0XgiFd1ensw35KrFIgjzp+o9aqIFcWiXH2iFOK1gUT04w9OZ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QMQA28MMdlqZoKgoZRNXU1VmmviNuH0VuVjYc1PuD17Cjw8QjEqYEERlVhkoVck9RT7M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5gglQhnmadMX1j3u3trXgCAQ+a/KfAwzxFMQkrbtnpLavppCoEPE5aV1gTxA6iB6zLQw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yT1FEPMuLANyczXps1og8rDxaCCuRl8iLygYQ2143IZtEDn1jYgG7kHM5z/tsXLfHcNu/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QykEeYGYq78D3IZuAXcAN8U5jhlgsUwvL3205+gyz6x9Y/cz3bsY/n+IPu9KPE6K+3Ua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Lss0Vm4atMllj+NPaabUcPWh92p4Zjkp8mxij3xvaA3NgyHsmZpL/TdfEPMqq7GESxAy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EbcPoBh5lNoaWV7CrcTGCHniWj1AD6c1D79Oh4fyY0xyB2aMewglQG1oJSCbUH9Sy8Yi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bM8z0jtsdEK2ewbnYMYeYyYm4AVWI6jw7WKa8YfKkWPK8MQzfqVwRXZw9m25wHZzFM6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2ABvX/ag501xsVU/UM6tgKY9VZcD2LlmNcFI7JyEvRrGnrqGe5fUB3r4YLgMa9LbXeLC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BI3AZWKIeIDyPGed2Z7Zu56q+3TfQ0bz9Ig+oQfuZmZmHv/GfZOmODNRXtOjf0tZ1VMWw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8XVWLtLVhoKFmgsCGyvE1GZtipjs9ZrTJAmpswvYe5qW9MitjK6dv0mXVCxbEah9NdiA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0W7hYmwo0PHZTMASxQ4UYg7MO2O79hBBFHtaKwx6vuzjVE82DCK0x7a+YPKe5GpaVhYy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bhjf77cs3qFofKggqxjS7cxYyyqxm23iBfbb+OsbK7XT1PgQ4EVtw68v3p5lXtj5x005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mN6suIg213hyAHE3GN4T2wDEC2K4rxByxKKcLLi82MwrGx2U7lI3FszFnqPuzXdy7Tdx6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tVqsW89Xb2/Q0P1CD6lg7j/C0L7b+oj+psXB1f3tF21S7qZobsHUV5EzB5Sz2aj5Yjvg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H9W7Undf5Om6a9so09FQv0yY0V4cfUwl9YsXmh9NdB9KPiW1cU2bg6bIjZhGIYGgWN7h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YhhMY9h2UjYfERSZ6cv/ALpuCX3CFvZWcEcyhft/jVQ1ihMTJhhlg3TyCmIfaouXPGdn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A99NcIwL9Uws2liG3WYCxLlx18fbEURZ4PS2DaTHO/YtZ3JsIZsRhOQWc+o3niV0hHwS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Q/hPkzFWcFjxu9u4+04DMFMcCu3MY8HkbFgw6CjE5x1M5v8Aosh+ofSOy/4n8xDh+pCW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Ds/OncRG2tQ/q1ahMdhKz7LYx4MzA04xV7Hr6XuKU1UgcLbeiJqte7RLWSzQ6pdXT9Jj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Ol1G6DsR3RyIy802Bg6bCjxlnxiWe3+eqj+oMYxTBghox7jtUI3Kjwtm2eqY+S7clcCE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qQXq0HABYzBCnwE3q6Zg8ZYz/wCi1c2t4B3RsbkOJbnP+j+KbGKq+2b8xDgRQJ1nbZoY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inCvc36jR7k05PLCHdASJ5ssxvFYabcQmbJWDjIwa1xswbHKS1cqWIlq7i6h4XxPUG5n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wSOFG1uJia451P0WfWIPpEH+I0A4Qe637ui/jpXts1A2XyvmMIRNFdse1chhtaUHm6GZ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ci7U+nNRrCVawkntotS2lurdba/pIjCamkNKz6b02Z7nuDiMmRVYGFi7TW8dYBtgPHVl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4jNCfoEphg8Y44xd8R5Yc/wAZzFiQIuBjHEQ7YX4yp7ZQr6YQZwoUBm254w3EUBptXcbl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3HaDNqxtqQYInUVB6fMxIZ0ltupsOFsU2uXQIADG9ygsFbaTnELIWOQa/l/KsAz27VLo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2bhi+6qcMriatCVN5RC4K74BkDztOEbPZeRni45t7mWefqH1D/G8QTSe/TCaNsanqKYv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8TQX+ompSGZwX9ymYgEEEENvpm27MY/T0rVmiz6mhE1lEotwarM/UrYjpK7AwddsraPy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WDs8MPYdhEGASe2YI/8Ab/7WQRTxWTuE/wBAuYasBXwIRGwAK1K7iGHuBEAg5h5WvGxs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BB8ndb+o1CLYlfxzzeN1A8CVjgHB0H960B44xHUwngkCIeHGDVgzaVtImSsDZjgTakr8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PNqVW2HM8xkgEYRcqTzPVvU6cruxNstbbT9Bj/WPqWD/ABBG7dOYrqLl9O5TtbqK7qu2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yj5F9DjaxlJ3VN2zBMzdNVykPcCZxMzo2s3jsfoYRhNVVtbTXSp8/UrQjmtg4ZdhreOM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MJh7jsvmExvlBCc6LMLRVyqSvysrb7RY53QYj2bTafcwzHYLMZYYy7c0/EkKeDNwErtF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BI7HzccBLdwbIJ8OMOnlYw2nSsRfmO08BoGE3ct4xgN7puBds+o7EAnMrPvLZitHPO3c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avuHnB3kDGIy8DhQYDkbIgxPE6i39L9DRvP1CD6V/wAVY0wdtLbLtf8Ann5OnjtqR9kR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s6hVs7aRpeMNFHdJauas8fUhKt0/VDU1dj9DCWV7hahrfT3ZlT5H0gwjBrYOHXaa3jL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66vLHs8E2GBT+jXwwnJAGBXBKeaiUBAWD2llRxsrVjUu5BmPYqBfcCvtPgJAZjI8QIQX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9f4cOZaGeEEMmoBd151q7NWqnC8RyZUcOfBG4LxP5swIQBP5as7nbl0DrtYRszfuUZBDG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WnaT4bibzbK6lqhm/KmFeUQlv5Pqb+Z1In9L9Dw/UIPqH+KPJ+Kn7X83Lv05nTjlGXbZ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Dg6Oz9Tp76/Tek4s1a9s915g+Ngw/cfRp7mototW+r6D2Il9W9WBrbT25lb5+rM5ERgw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23MP0mCVjgwywxOJviN/Tq2QBmHgDmIYPlTzS6psUCN8rHC2C6pYDuSrIGA67PTfcxg5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z3CbnLPsaWMtdYxtPMcFJlpgGCvFxYZ6oANcpMB5c5QGIc1kGLmZg5Lmbpl8OzSqwTID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gbs4wQwg8KxB3ZmSYzuCrHNxE9W0MGm6HmDek3DKuNobnqx/pvos+sQfUIP8V+R4n86f8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+uG3UxfLja4MYcGaS412axBbWoObl3UzPbIwGlJ41Y+93X6enao6e3z9BhhhE1FW4c1P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GZmcgowdWGJ1N/wCmJ+nxD5XyB7TDGgg4lByEPszx5ieKxP8AfTfixyawbG5nDS3So801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JtO5gGmNs3MDzCeGHtcblydpfEtHroE45yCZ6Yz11QuoHnxAfbV9yaZt1DttAsDzEbicG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wUgFuWJjQ0Lv2Ym9c2Ltii1Ylm8eJu4Z5v8AdyY8FawctxgGO+1tNYti+9X6q+U+i36xB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BF8E8piaJt9n5KUOy3qS8wTWjF69rBFzu0zFaeAUOUtXntj2iaRtp1q47YhHZfp6Rq+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xhE1NOQrGpqbIpyPpWMNsrYOOrDbTmZgg7N2qGTG7GARQMaQD16uaz8QYkQ8r5034w/O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rg+PqYO7g8zGTnEFnGTN03ZnqbVN0ZzE3NGGIre/MxuGD268OEO2KSQRxph7+nMf0oyR7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pEa3YLrPt1t9vcztbui787SwdQsa6oQatAUt3AWOVbMsuC1b9w3QNN+JvyO2YpRnsryl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W3WfRb9Y+odh/irBWxX4jTtt1G4JrNQkv+5oR21o9o8gcenmVqqzPaqWjJaCeYwlPy1a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v0g4Oi1nq02OTMyqyHwTAYYRNVTK39NqbIDn6REYGMpQ69Tdo+wgmYxmZQvEM/nvp3K6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innS8rzAhE/kbtzoHlnqAhfUTAEXkAYhrbcYw4EOJb4W6sAW1MPUSCxDMrmulME4DWHH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rPCnhF56WDsYz5K1OY/C7Qy7OfTEOQvibxg5xUzjUW8hMWINOuThUY4nkW8TEI57Ac47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BLatwrFyt1T+4+izz9Qg+le4/wARfOjuFOnsYvAcTWHGoHvrrH2B21I3adQJugMz2zKn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Q8kHBQ5FqRyBGOew+qmw1vW+9YOJW8ZcwLjsZYONRVKbNpps+oGKwK/A9Q06q7L3Jhg8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4EGDKlX1c/wBQ2MQRPFZydDyfEVw0azDbjjOI3JHAJygLT3T+GtSZLLYXx/r+oVQ+qWfq0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LP61TT1K4LyINbyHosmurYaQeUlfn+OlfPZPEBxLcbE9qY3F6mM2BIvAtX7J5rNk9jWe2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M+17IbMwNmE9mUEYgMEtristqpxLc7QzMmuJOo+izz9Qg+kf4481eaqjYuMtd7tDorMx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U3RTFgmZmLw9/zbyo4mYAAhqCLb8D2xMfXp79jDkQHEreOZ6k3gwmOoYairbNPbg1WZA+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XiMO5lAy2Yx7CCfznED+9snVBIyxuChiHDaM/e8QrEKlbXKxSTPlPjPW2nwd2YFszqb6K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25y5JPGANywk9wTN5nqmAjFepYURIPiJ038/8Y3DYRHO1NmFrOEZyQpFtYTEKH07XKjO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A+0gGMvDcEieBg7BOZk5xmeICRMLM4C8kJtOv/u+7eH8/UIPpH0D/ErbbPVLGJ7tHpjs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dMMdfei9t03QsIpzLxmfzBDBNOxZbl9pqIAWbZiEfXoNRiEdgcQsT2xAD2sTcL6cHT3RL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do/m74sIR3rG1SZmCGL2zxnm841KWZnmWLlvBXzpG+7mNgwYl1gCo/pJv3Lh3iKqm7cp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Nrg2NMxTgg4KWbXvA9T6h4QNsxEEWYmhbZqGnlSN0ZfYAVQN7fMHhztihyNpi8g+UCqz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S2YSNzHEqUCDiCchbNjBBtEGR2rbPbW/3Xd/i31iD6R9H8D/DSWjHbRsBaU2nRWTWDdTN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TPZpS/On9wuXaywQ+ZoM77eWI4K474hH19Pv9VWXEI7VpPTm2YhEtr3C6ogl2mk1EB4wT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ct+LQzEVMkw9l7JGgm7E1BzqIrEx4O2l4cnDNtaWHaMCDmKMTjGpuFUtZ7SVaunfHPJP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z03s4sqOYPP86Yj9SeZ/GJ4m4FP1KLFXcyI2Ck+NenffS/tlectvwbvUB5gwsMygU/EkW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bh7lX3EkTfzu5R+NR+fu/h/rH1D6B/iJGOSPFLbbdeu3VVttZPuUnT4npzVU76zkGDs69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0dGWtT2M0z7LbG3NHWEdyIRj6lYo2jvXVVemJ6YgGO2OxEMdAZqNPwrFX0tNgUe2M2Zi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snEPdZiLCZns/JXAB8/wPMoPu2iF1RdPqvWmsc1aP1RTC+dFqLSUY4laWMdVYQX4h/cH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c/d5nON/FhyFHsKboqbYSQfc0s+C+WVsbSJmzdd9qM4Pbdtht5EwMHiJqAZ6jZxwT7RA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BnUfm7v4b6hF+kQfSP8ADEPBEPnWHck6e+R5DQzXU7bOw7OMHQnGos+XStQla31178YD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OsI7sPr0uobT202rdV9B7GGChmGn01dJewvD4V9kyTNb+SMebBMRV7HsIOyxjz/AGJaeF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sSn5IcjW4/RdHBe23Ub7dMv9WoCoQGqsMFhxqD2P7GPoHfxAeV5li7G5LVMf03kWJuHI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9w5nkIvphuWEsfix9x29lJE924z0RBWVlqxLVUp6hKjao5LCF8Rj6kwQbvy97fB+sfSP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9TjbndpTNG+28SwdtRX6lRGDB2fwjbHtqW1SuyVuCtmIfLiV3f02O7rMd2HYmZ+jpmr/T2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sJWhsgVUNuqrmkuYzBJhUmAnOs/NB5sHOOfEMPYDsezee2YLMRnyCeEExwh9ypxqqhZp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NzXWswQUsaprcLbkgNz2P0hSZs47EAfSOwEThn90b56Rs6OvIViSb98CmVAx1ledyBkR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LTHyp47+YPkRgry1mn3KBwBmeJt59FifiTjPBlv5YIJdD9Y+gQQdsfSIfH+B5EC5XT8p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Y5M19O1j9DTpzf01z7rJnsYfxU2epX2Kxh9Fg+vo+sjHEtum4xNzGjRrCjblzBTXuJm7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P4jDJPEaN3HY9m8iKI2PTIEI4jBWbHtqX7s1IzRSojr6elFqrWSbIq7U1bBi5+oRVzB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eUPP8GaHAp/iAweLgYrMyou0QuJ+or3/AMMzCWt7vayjxgY5VuYwyVGIQN1VzoWO4sPd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xj5QHEf5d7YfrH0r/hj61OJ/LqUmmbbbauy0xH+3S2RYOZcN9dg2t3adMfhxlu5ij2Uv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LFwfpBINOrN1Iyxo0ZMVFUQjJziFoGxCck+EB7av882RjiMY0b6T2eCBpuzWrGZiKCdo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4E2W72pbbXY+VQZe1QjPbmag89j9KjaCYW+ortMEHauCOmJpAHq1G416beVs4FP4/iA4m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UWO4WWXFocCbVLDiZm6Z4WwWHvyGI3Shr9PPVttVMIMwYgGY/wA+9kP1j6V/yxGJaJnP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p9+5fKmNOoVfTo/ztw7DueZaeLBh9NZn6HEPdxkH6VUsen9MslNS1K7bYw3Ivx/knhBu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wPOs/PGeEzMP1Hs/iCL8QYh4pGYsK8D2y98CrT10yxzHX7ttuTZduWxofMPY9x535hPf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2Bi+ZSM9g+Dofg2qFD/w54qP2xyD5TIZCc5l1as9jcgZnxLYMcgBfcu2beWGJmAzwqn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Ntm5K2BSWcWd7YfrH0iD6h/iYgEWa7B0so+Sv6Oppfctg5MtUMtyGt+9LbbG5L90Qs+p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Nb707eVb6LF+jQdMt1B02nTSsA7u5KlhkLxBauBgrxiyyBuPUgMfZgDI1v8Acy3g98fT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OZjBXxp8QROZqMKK8mzc+zV8StPtNlrDw9h5MzD9Ii/IzZwnEUoKv0SbPRTNqkHup7V+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tuIBX/XZBiAYjbw6EN2Y+04aWVghqePj2AEXb2yIyvhN3YdvEIMy0ptBjqPV28DiW/k7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g+gzMz/hjwDAY6+r0wRD7tcMWdMvyh9ytDNfVuTsIDEGaX57IsDbAfcLxmqaezYZj2yw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pdLZqG0vTqdKg5lgIgZguXZ84n8+grS32N6jTcSazgoCzemyDOYntXWfnEt+UxMQQfU3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OIjYivKjLE3pVTxc3uLBW3bnQn9bqgEBOYYT2P15IiU7rr93qLbzZSFSm5UAKFYIPP8A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NxqD4YAz0xjbzD4pHuJhSWHh1FoUYDDMxCIEUN5hpzBW0Gew5mJjeB4ZW2O/pyqxLFU4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9hfpXuOx/wAYfFeZ/HTsOBF89RT7elfZbp33LcsaHmaqr07OwnTx6mlYT+dKhsON1tpAh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O7ify67TVS9rafpirPTwghbMLwPmZEABjJ7i21X90GM4EUTY26praivhcTXfnlwAbGR+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jsIkoaL4XiP5VN1bLtc+2y99yEww9j9WYX9unt4fV7r0cWvY9jSusRBkqhJ/nEHxrOGB9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5ICNlTP5XieQWxHPuPmHviDyYOe547KIvuCL7CnNS1oOBB51X9z3u/YH0r9J7j6Cf31lM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yzVp6eq0451w/pxOm3ZnyFiczWV+pX36M3uYQyi0ppjcRCv2hG4MVtpVw69m5m1mOn6Y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E59zg5WuGvEZMzbvS4sC5OMTbBwc7QrgzBJ2YO7ZNa4eyWjctntjD9gQ+O1YzWwhglXm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+oACqfjrB7T5MPZj+yljKJ5gZgVclYl2IwzEM/1XA7KMCvh0yye6EdmLCZYxDBZ77iDC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3gBvcTuhEztjghUJie5slSPltV4E2nw+u/u+93j6x2PcQQf5I808GK4SdUXN1Hm8bqZp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Iy47ayvZb26a+zWWj3t5ZoYGB0vh7xh+2mt2NP5p0btK0rqQeFTLEAQmCvJGNz8QP7xj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4E8zExwvti3LgtGaagciCEe4ECWDB75+kjtV+O3upxKOWPlj7eBZuO0MJqzD2MJ/ZIx20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pTp6VeWVBFMp+dS4TlZUdyH5oMzyG4miH6vRadHrVwdtfNXEYxSDLVxLG43e6eex7bhF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bnI4aYxHXA9Ta24NK0IjodtkBnUP7zvb4+sfSOw7H/Ir/IZ/OuG7p9UEerDYxOn25Xyt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5i8Nbh67OzQHEVszWJgd9LoWspp06U98ZniGc73Jie1jiMMHbiWZFePbthEAm1oDDMT+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z/FhyTuZhg/XunmaflSPa6QjtoRLcmy1yal9unJl5FVmpOZjMfiEw/TTVvO07vSO3S4J1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JVQoeu2yyiumysaWae/0odV6lr/dN2gGn0P8V+R4C750jgnAmcgTiEhDv9w2lbEjKMnj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EJEsBMC7WC5jDtWd0sHuYvKuZyJYN6quJ1IbdZB2t8fWIPoEH+X4OcweX+501DwGj8lh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W9Oe2qr2t20pzRcsVRH5hHGJqPdppp9NZqG0fTqqJgLKyHUxR2stwwfMYZipNs28pzGI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73ldr7exxl2qZGJgJmmBE1v4V7uuIByfd9f8mAzTuBKfxxliLubbhVsBa8H005Wz8moZ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IWV1x32AP77LcityjLryyz+NA1g0i6oLVfYCe+gIVdbab9DFMUQ+1emvu1TqGCV7QEG4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eYRADCpg8rCpnuleZaARsfKjgvsYFWg4GoTfKdPYsQbYJuxMzqvOs73fsLB9Ag+sf4n8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Dju0E0Vk+SuuJiWV+ohGDNE+KHOYW48Q8hFytaBqdN0tVg2qJu42zYQNxyrcYVps4qnIM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LkKuyMjGIvJWFebV2nkMBmV1oJt41f8Abj6Ns8FeexHcRo0CkzRJ92s+0CbuNEgN+7DK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BaU4vcbFtPLQ9gJiCuKuJkLLn3fX677M/QBmJX6aZ/p/5UZh4rHunTBjVgwtiPaICzDbm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K7QBmEFY4yNuJzByeK2KkNiYhJBflG07UvShztIZZjMUnt4nVR/Vd7v2BB9CwfQYOw/x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bdYnp6ns0Epba1L5Fi7gyxRidSqx20rckxvIbtVgnRWbLf5ImYBCOM8KIEyBxD4ryWdu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zblgQtljccw3hZuzK8M1mDErzHTbFjeNT+CDuYVzFXbCckzExiLGjRZpseojZiklf4r+1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0Wboo9tni/l7fk0bsIOIhjviM2e2P29Pp/RQrg7RH/JnEXmoEh9ISutbUDeYvjkQvzvy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lpxBnt5inl+VazaiurgYEBVoU2xLSAs8z2ieJ5hfEBzOsf3He3x9Yg+hYsz3P+Ovmljl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Y99JbKjLF7GsWVuhrenh28tBFAlplZ92js9SpnGRtBJELRzK+Jkb1ZTC6xXBh+W32kQI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B5dYvtGOQ4VbGEr8c51Wf08Hc99uGcxG5JBOMQiBSSqFmoRFeivD1jKpWFRvG4vTZ8FX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5s+Rh+jdM/Qf2el0ASvTnN1S1zOReu29PKntQyieqoj+4V5wOTiYzMYnglgIQCtmAFYE59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mbRhKxjYYMqfMXbOM1jcCq+mM4EvrFkbOOqPvfvZ8T9Yg+kfQf8M/Svyrmfdr/dpvprba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InVacqDiMeG8zO0EwGdNbNGMwDuE5zLz7mjN9yrwg3TdkneGeHwYxmZuZYtpnqnc1piH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Zmo/t/rGJcvKDBaVuQS3sVz6h5tp9NItbNdUBUC0zxpTztJmnIrf4nU8RpZ58wjk+fpH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0PTtpqTEt1GBa26Jydf+ceR8uQgXEe4odHetvY4E3QZjcg8QEHsyjaROFlh2xPSM/wBi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qkU13rioo0xzYLN9dbZgEsqDx9OUmvTb9D/E/WIPpWZg/wAoxPifJw/T/oPbTPg1nIYQ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rqPU02agz+V9xavATz03yBCOP5RZqLNsDGWDcws3RaxMcLzXU6lAeXuzCcKzxmm6Fszm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DVlV3ZltnuZyV+l2wA/Y9iOQIy+xFGSqE1osQ4ZszPbaZYnqPYGK6PUFxww1enaktFje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A76fSW6mUaWjRrVZizV6z1W3ZjjC0/PqK++Dzj2Fvtonq1VqysC2F3dviSvPO4YEAhEI5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U9teFHtM1tRsq/S2LNJU4s3ASsiPggET1QJ6yQgOutQqO7+D9Yg+lf2T/h/xuzDNNz9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Zsh9syTOrrksIYhxHbMTzotqzAjczBEJ2pa5FvrYWjVJuUKz7gJWfaoAFjYIjtOCD4hEx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dktsCqbeMz+D9Nvj+e+YHhbcEqzNPp0B1PtcE7nh4htnqtnR3MJTqTadbXur0+qDDhpr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P2xNN0/UaiabplNEv1K4Nu2G3cd3KDlhKsTqK/bxF70XbKVslXjMBhYA+pxkGEQZxmfw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6mIpBn8Dk4GAuJiZIm56m8O5mJW5WdR9wPd/DfsD6R+3j/CrOV/nTnFmrX09T9WjoIQY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RGUeHyO+jtwxluQosEJzNQi2Q0qkpOXHDV8wDnd7bCMswmQ0wJz3HbHbntnsYfpefz2x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wZioGy5dtOqiNU0soryyYlJ9eK4cWJsenVsgrsSxLqa701HRmlmh1NU5Ez2PYeMxFZyn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mn0Wl08u1KIt+rLw257DiIMtj3ee2vX+nzyOxmmy9QJxV8MYIlxO4MYDMw9gYzRhvG32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ZUWC1kQjBDQ8Syz02e77L2B2FtTD0q3nKnUYbTnu3hv2F+kft4mP8FDzE+WvH3O4BJ03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05zGm7jGVqWXgMlnBPlR2/jSfOs7qXHNY95l1kViXurLlT7aZiWGP5YHcFxPEb9lsgoSw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RJV5sRXg02naXdOVxdRZprarSrC6K/ALB6L0tmuRksIgsKGvqDYq1VbwGFVaW6HTWn/r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0amL0nTAr03SqUUCMwEv1dVIv17uCxMPMUQ+VGYvB3HIgQ4tXOnifHdwfHS13jZ6aVWb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mOSOzTHCAAK+X9M4A3TGJ4m6A+3OyGw2AjM2BTYu6eImo2NTcjm2lLEbz2Ph/wBhfpX9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38y850Xaqlnml2aZntZ5nM43KOXimAxhNVV7yPcuMAZLjbNHj1aVxTbkQDAur3LauIEIlZ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XEZn+2IYYMbT2yJkT1EEyIADAwUCbY/7qmVGai306hYHlTZGuo9fS+IeUqtiHMUeyrVM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MvllVtU3Su9lg1ziL1ExdYWm64r6jw6pFlvUlxZr7njO7GAzE2wwSsTEzKxmyzgjmgeBB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naTw1ipF1HuWybs9vB3zIMY4m8TOYy8Jw3mZCTeDDjBxEfEsPsoYWLnmxcyxJjcvpKQP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vd/P1r9NcP7GJjsYf8BvHaoepQmnsZqtEla8Ywe3JAHIh5h+SrDNcm2wzdE83CVzQNvAT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B38epiJywHKfEjEZfa6iO3JOe2eD2dQYFioI4lZYHyahiY4t/dErmsG7S1l9NbpHDTfG9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DsfgbuRxDc4FfUb1X9aCf1VE/V1z9YYNe+2zU3NCzGGY74mJ4ExmBZX4AzMRvbMDJACe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g6L+5bmNpwZ+mzEBqO721nkjjx2ZYqBgggPGIOBrLXV1u3G23BW4b2GRWQle5TByIy7o9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7bLRxqh97vZ5+sQeO6fsrDD/AIX8dtEffVesbmbcQGKJkTiAjBf20iHjt1OMk24FUbkM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ssh8FZ6RyiCKsWrETiY3HeTLVMaps7TDkQDMxP4x9CrFgHHxqsHt/cEQy9wKtTd+pfQp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hZY+40pkoNqWHjPKHcD58EwdhB4P0iBJtjdkSEc1jMHnwWfM382PmvVDbeDyPlZ8tN7d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2zUOiT1FWVbmdMgbZthXIRMQeSMGGbhLUqz+mUj0gJRV6bXK2/iqqrUUus/iy/aKxE9wU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3t/YEH0J+wIrTOfpx+9iJ52zRofVsrQ3EBYgycTwMTExyowxaLz21y7qCBNQmBSm6JUZe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GYleWNfGMxhxWpzWY9nuU4XwW5LrtlR+5qGDmsLLm9weBoSIZ57JYFn6gS+z+mbmHyP2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/btGoAXU6ncS2ZTUXNde2E8NDNM2Y8PgjupmYZ/OJjvSd1VhxDAYrTM0vxPmzAJaZmZrv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pj90zE/h0VwlKrAMDsOZmZgPNjZgXMZTk+MAhgoCrmbYKc1+iNwpr3eAbdseto11exRtB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f2BF+hf2R3P74i1ExgBEry6V8VDEZsnzFE8TMzwDzmeSVg8opK3c1fxaJVKtRhXffKm9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zkAOJtjkRWmnwXdjuHreoPF+XZRiXcMTgmbMtjEMMqBZm09oERCx61mnT6FXbT2Agj9x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B9xo05MrqADmOeztKfaGGVI29iO4PZfoC5NfsSxst2EErOIzQnhRyWyB+PV8xPJWfzVw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tFhM9QTPCwwQfLzFOIeY6GAZG3iteO38qY5yRWN15dRam5adXW6YnVl+13t/ZH0J5/yt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rxEWNFWKMlTtaCOeK7MkECcRcQxrCFNgeq3ieYq8H4l+M5iNGebsE2kzOZvMVuZW2I1o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SzOT2qG6y6tBGmJpTts3Q11ufao662V0R/o7Of3Vmq/EzQKXNGmxAoWbo7dnM/ncMaZ9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Po/kHssyBGbPfEK4gi9mljYlR9oE14xpQeTZkCPyqndpdMxjYm2FgBa+YqELWxEyGgPY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gLCdr8MvEyIRuOMQgGAS+wIHO56bbMaq5rE72+P3F/ZA/cx9WmOC+DKqecdjAIBiOuI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lMMrJ9VhmcY1ow+AYgmMy1AkXzSwZdvLMBCeF9pPZSYGM3Zity1ow2Vd9Q8e3MFhJzKR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GV+A01VrJNexsmhb+nJ/cEWXpuT0ppUHZzGbsTLIJmadttu2FQwdNh7nsPo28YgETiGK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TWrnp/Y4lTZmm/tgsC9nTdLEIrViqPmVBoIs2GKOfE8dicxTiXEY9QKqW5lhV1GCjVtn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LkDlIw4/kTMs8H9gfQv1D/FT5IPYnjzCIsbAKGWDI8D+Kln8RIRP5MuwqagcfFkHKe5t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0AtlIRASG/1gEHYT+SCVwJmFRD5zEhgGSVwFYo++WHIuTZK3AHqQGD9uvyTgGfGepC2e7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aizKE8vghlxD9P8ACiBRHMPiCcQ+Mz+TF73sW0kVcl/kvnpdm6mLMS3xvjo1Zpt2MvgC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TiWPk2yg4ie6YJWrIrvb069SxaeSBg+GblW89m8H9gfQIp4/ZP+DSfbmBpjiYzEXmFR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aZucKruwEJlz75aeG+SRwcO2Ap9mkOLshWzzP5U4LeV4AhHfPGY3IqYifzAfceTV87DtF1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EBhbTtKmKYP20hm7tiNMxn4d8wCbYF4lD8b4nuULmPVjuIR9Jm37YghOYPozBzNNXuQc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PTDhmubFTsGBlvxyqwjcn6ZWsVdszC2ALBndkdt0zLD7WYGfEDLLQ1md3sXVFT6xss1C+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+NvDdjD+wIPoUzPcftj9zSmGvM27ZjsJ/tiHiY3BBj6N2F3Ey1+CY8xmIOb29xzkv7Ku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/YHBJ7fx28TdM8g8iYyV+evY+hXNM2Y8Y4mcyyqLB+0Ikt893MJlrxBmAQQniIeRKj2Ph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Ie7fjghgHcHtX5plnF1cfzXOm/L+f5RpbYNrrumn4DpgjnsZsEzhQQQT7YowuqY7XRtt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24Ked2xrL98DsGO3I8ngX+e7fsD6RBMwfR5n/8QAKhEAAQMDBAICAgMBAQEAAAAAAQAC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MUAhUBNRFEEEMmAiYSP/2gAIAQMBAT8B7Q6obKkN/wAFCjqhn2i/69XHWnrASoDeU50+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hvCJn/BQoUdMN/ZRf9e0hHrjHC/qi6egPTH0LWyi4DhT0R6U9gYQ39lOf9dU+jJxmwYR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35U1PQGcCVO3rj0UonvBE9gewhRknsxYP8AND/CDrD/ABEZBQmwe4Poh/udqhQtq2ra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sHWj2hslbluW5b1uK3FbluW5SESPpCgtAlHGAorHclT1jaBdChRSKipQH2pxhBQoUIJ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uW5ArcjQUJ+lwiZyBNUKFFHZowT3PgcvgcvhcvhcvgcvjcthQYUNMrYtqDV8blsK0QAf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ycwtpMqY4zNEpralT2ovCPWgLaFATwtQIMceFof3UBQFrODBwt25aRWq4EIf+onEGk8K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2QUKLoChbBUgHlbWhFw/Se4BTNs2tEmFtgeEQiKBMvOWUHXDulNF/K8rzYSnOlHU+sml/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249AWjIOjCi+LXvhaj/C3G2cGn/ZFPftTHbxKhOam3HNF4yDo7wt4W8LeFvC3hbwt4W9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8+5OdAlF05tPlT4Wu3W1Hx+l/Hlo2mhFppEohRWVOcZB0YUKFF79YNTnlyaI8pzpsnHp8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CfSckoG0I5D0PyAvyAvyAvyAvyAvyAvyAvyF+SnfyCeEekE0+MJQRKec4tCPoB2AmDIe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YTSE/noCwI+3a1NGI1POOaRUWBG6FFI6O4IGe4zjKTCJnLNItCPUDSV8a2KAjthPPmFx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BgbxkKf1R1W6m0Qi8lSaSneHSnGVpiTOQZy6EP5EL8oJv8lpQcHcYSj5zRgjsug+CtoQ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jnQiZsDy3haX8v8ATkDPFu4LeEXz1R1hUMceF8Tk4eVC2YiUEMpMJxm/R1jplNeHCRV58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3Rc5u5fJM/8Aie8xITDLaDrNIHKLx+gvkK3lbj2BY8WmzR1thQM+U50dM63/AHuAXzkD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pzD0JbFBY5yNsU2lbCv47yP+SnGerKNgocg7+1N5TuKmhvAlbQpAW9B4QPcPbcIxmrUU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rg1cImxj4QM9oI9smcJFHVCde4wjcETU103x2gj6UioEr4zgebmhG2Ks1NqBnsBOsHX2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TmkU2/u03BG4irdQtTXB3RNzU7tzjY0FfGmsg0IkIAJ7v1Y7i5oRxgwmukdA3NR9MDC+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qP8A0psBMp5uHgI4YrpO6BQtaj6lhgJ5mk1hP56YTdSc5uaj6mPFkKKG1qOdj/vqN9V+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qd0G6iBnpN7m002qKRWEEaQgKyty3qU53i79I9EFDUQcD0Aie3uNJRpNAaGm5Stxvf22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TihPFoR6wKa9Az6maTjCi148WtR7AMJr59ZGEwgLTa1HtNJQB7UY4pChAY5U2u5saj2d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Qti2KEQoUKFGKVNkKbB1oW1NbFkrU5saj2NLR3eSgIuhQiFGCVKmkKFFBSPQ6lg4Tuvp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oRFkqbAMG3xOcdJ48WDhG+M+lpz5KAjHChEIikKFFRg3eIRxypUqVK3XTdFh4sCOCMum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Fqi0YT0BWcM2G04TkY6E1ynPtUItUVGF2SFCiyVK3IGoRwGoRxEYQJQEUY0lAHowoTQi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UqUawoUrdhKNQjjIvAlAKKMpCikqVKnKFChbVtUWmwXzZCinhSpsBwvbFWp2Q2gICEKs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U2raipRsF0qFFJUqVNkLavC3BblKmgKmpEoiKNTshKAqBKiyEELi2kqejNHNX/ATjKhD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F8LavClblNglOUoFAAqKvbNGp2NxtbSFusBUwpm2FsR8KVKlTkFYW1Qg2rwtqLSgxBgU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EI1DihqLeDV2Uoc1lblpmSp8ICxhT1p+cBaj4UqbR0doW1RUUlTlBhTdKBptoRQ4Cmc2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WkfOFwmyVNB1ShjleMgpuUo4imUNmiaM09/HKIjwbAYQM0F7hFjebZU3lDFCIjpihoKb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LtLmkwnOLvJt0z4s3hbk2rhNjStynHOCVKlbkRKIjpBAKFFjijiN45QvYaPO1F5KFG2O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fIvkC3hbwvkC+QKaSps3KVKlStylcoiM0INQZcTU4hgYfF4QWpzQIIWOEjOCppK3Lctym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jFtWxbRZKlE0lAJ5obDc3mpt0j4wM4WrzUUmx4g9coVaaEIhEXbVtUWbgt63VmjaGhxM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vmrOLnCRSesLG0LEdJO0SPKhbVFu5blOBicYFAjzhKbxU26Q8LfCBnEy0kBHV+lN46AF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U9x4slFy3Y5TFqUCdzgNrrdLhOBQKBQNwoyu8BHU+ro65cg9P4Wn5CmCneSitynPpp4m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HW6boW5QFtCisqaCjUXhF02jTKjslq2eVqGAtN0Bc+aOatq21jJp80cIKC1OcBWnY61q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WzaBKGmgwCjubTnFhK3hF4TnTRpipCKKClSolERh0+aPEhBPwt4sdaKypQemuo5qFoEo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vYaQiEWoikrcjhZzU+Cn8XmjeLDaLQgL2sqLHcdIWnA02ORqcLOavCdxgjEKwhpoNhC9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hYTeKDwpRKJRRrOGYXyr5Ai4OR/rgAxxKDEBaXgJr5s0zUUJAWp/I/QQ1ftTnlTYTgaj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oWbEGKLTqIuJpp82B211ZhHVRMpzPpQpQ1Cm6k2/x2Mc7/6cLUd/GYP+BKJmyaiw4Go2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hOywgxBqhRWUX/SJNjebH8rTeNvlO1gFv3WwERQOKa/IKnCLW1IThm0+E8YBUCUGIBRYX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4WalQpsiu1bDjFhxAqFFJTXVcJREZWFFEXtC2oCkWF4CLziHFdSoaj4pKlA0AQGQVN8Wi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GRvNDa1q2ICLtyc5TjbxV/FAFwibAJQbWcQsN4RFgNHWAzVzUWqLIubzQ1AQYgERaXLd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0qUaASm6X2ojMKnA24FGxpiwhOajiaZFNqDLy5SpsAx6VoqNOUGhucWHCEb4q11hRCIws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rGTS5uDUGgdFtTiCNhQqRVpshEIiLeUNNBgF0ouvhAVOLT5sLPKDY6YqcwRoKkUFho4I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URdtQbacTeeuKnDFkXCu1DwtylFympagwXl8LeUHTZChRgOJok9cVN4vNo6JfC3WN85X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dcVOZ2A45RepNDYzCbHXt05QaBaOsc5wHEUcDVKm82G1umSmsA7rrx03RHiwCVtUIhEI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lM09uEdZ14wm8XCsIhEIi0I+VwhkKDSUzT24x1j0DlAtIRCIu5TfGRumP2gAMg6p6JoE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YQiERaDCGQceideMRo1HIDCBmwhEIi0ZBx6J14yNzNMWQiIThcMY49EekULowtNpEItU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R6UUCNRQ4WmbSERY3G3jMOoekaNRsnFMIGbCJRCIpC0dP9lPEHEzi6VN49QKQjlBhCwi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m8LUPnE1DKPTlCpsHjE10YOAjiagMEWjtDKaCpzNcpuf/XGzAEbR2hlNBU3iw1AvIkI4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bIqOmbxnFBRwxhqjAEcTcLIQci5Hz1TeM4oKG8ZQtRsHGMI0yi0hBER1DeOkKOFwCjI1O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BKIhDwU+OQtN/wCinuhSgdyKHSN4zGwXgZmUfpyi2LgmhG0KQETNzAnIdI3joC11jczK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NFDka2jkPUi4iozNsIlHTWxbCosjDEoNqePYGwZW4DSbIUVhbUG90dwZW4CURNG+iNg6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5TAo0RnNB0TYOyajKCgb3KJQEUKGU0HRPdNRmabyLChQjGaDon1pQxE1aaEYjQdE3iz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MEAgIDAQEBAQAAAAABAAIRECAwAxIxQCFQE0EyUWAEIhRC/9oACAECAQE/AfXzC5/m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MRKA/mA3LChH+J5QEdB38QBPSNB7s4g3PFhRQ/g+UBGcXFD3g64QtcgP4GOiKC0+9juu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jv5EUhFShY/+InCKumjQbHUH8Kc0C00H8KeiKFFD0EqfSnoChPpoUKFChRkGSe/Cj1sZ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mi8DOVKBU0HWhR29wW4LcFuC3BTSVKlSpUqU5NKLoQM04zkomo9GOtKlSgUFKPFW+VCc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H2BTQfwHlQUAcZ8KZQKmr7x7EZoQCDcjuKypo6wdc+qCaFGV3FAJThClNKdYKDqlDGel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ioC2wgozO4owtAWp583jrlDGUO0GoCETPhNbGd2IVb1Cm4yh0NpWxbFsWxbVtW1bFtQ6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uPoCm+4cco6hTfbkon0JTb56M0+MoiO47KOqUOoXgL5P0tziocvj8ytNvjch54Tx46IN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Cg0CsJnlkJjdoWqYbGQ4De1hcv8Ayr/yFH/I8JzC3nEPVixkjyEHkosnEKG+VNzG7k0R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8n2xEEeDbC2oN6syj1XCU0QKbgtwTHDat0L5MQFDlAlNbCF2tojUCc0tMGrenKlElf9So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pWxbAtuWc+kbRZraI1AiIMJonpwouIoPXmxjPtC/cFvC/wBLAf8AoJojtGgyjsypxtEm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SviKLCnDuNyjM0zjCIQuFmk37uLoUymtix+mCnNjtFN4yjM0RjGNjdxQEXEymNu1NPcE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UPhfM3BpCBc8pgnBqaQenN2mOw7lNsPXGotxU438Iuhy09QPHim8TFo4uJkpogYX6Icn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b2jHqvcCm60p+pLVC03bSnOd9LTZ53Gxgk0Fjz4TBJxlu7wVqM2HoBG16b6YgFfAE3RE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/n0f/oqLI8LRH3QWPMlaYyardzegEbXoep1GStNhbdpiBQWcoZX6MeRnCNr0PRReD5sl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HnPq6f2Mwuf6oeHKaSiBRn5Xai0+g/RB4TmFvOQXO7m4U3VlCkooUlFwoJULYtgULTb5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0QeE7Tc3oOQHb2BQtoQpFCKCm1Qtov0ubuShx1HaQKdpluY96EBbGTRNp4Teu/SB4Tml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MG158JvPYInwn6McXj0s4WzHmoqDBQs1OFp89p7W/aNh6cUlSpQwypUqVOOEWxazizVW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PLuaSty3I+UCpUrcgcsolTYEesDCGpCfqbrdH8bNXlaXHY1dbb4CJnGLoUVlEqbJqO9on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Ovq6seAiZyCyLDU4B2Yt0jBsf+SZx1tXV2+AiZxygaCs2HCKDpwoUYW8oVfymcXHPqam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3HCOnGUIVfymcdXVbJTmx0JpNhwt9COKv5TOMQOEmETNH6gW4dGUCtcof6IQ1muU4B6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xeTCJlHURJKfSYQchSM2sfCKDk3UhDWXyhbhaLD3dJ+4V1B5WmfGKKC0mETKcVFHCwLc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hqEJuqCh5W3FCjqTVrtpTTuE01FpcZGiwlHyiYrNDcHVjEfJm0UhFaL6lwCOuAh/q/aa4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Bpp6m1AytThaXONtpoTJW2whRKIi1pW5AzSL9Qw24IqUSgYQ1l8qJRpouQ1D9oagTtcD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U2rYtqAUJj9q3AoeDjFzvAREOTjYQmp+AOQM365+sjUUaTC+Vy+QlByBoe2CtN0igwBG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3vHiguCF+qJKOmi0jCAohFG0KU1HtQgFp4gjd/oHijnbVzaQhgFjuKNFdoWwL41BUKFtK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lA9mUEwR0dUS2oEcWvCFdpQanVFjuFsUXwoCikeEQoRbKOmoUJumShoL4V8S+GgPZ0wh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jfKDRV1BRpu2hfGF8S+JfCV8ZWwr4yviURQhQopCGkg2FChbVtW1cIHrgSgIQ6WsP+sB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KLSoW1bF8SGmFFSIqXFTQHraY+6DEeMH+gYHrT4qbmnrhGrhNAaC6FGYCBQYnYNbjBAK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R1QjY8UBQcg6aRdKnFpiTQoYjzg1nQUbxY62JQ0/2o7W4qbGDp6IoeE3jpa/5InG6uwl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bytQeVEhNUrcp6Gk6DFDwtMyMLsP+j94jQoNQbadQKeyCt3hMHlPbJRO3wpQM0Bzmmm7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dh1+FCLa+botJhHURdNG8dgBbVsQEUcJtHQ0nQUeFpcYTh1uLIXC5UIC6UXImbGdcC97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MtWlycJw6nF0Xl1TY3nrjA4RQUHQ0T4TPyPScJCcIMZCKmxrbR0ReaOEoiEGlBqjoaXK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+ppCazrDA5DqsPlHwUD0N4TtXKRIrEoaf7UQoxecBsGAoWyic4TlpnxllHU/SLyc4Tm+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OU0HQ0zjLoR1EXKegLIrHecFKmkJ7fuoOYIIGoscYXyIum4aZKOmAMorNpHSGQ0FXtio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F8qL5uDCmadNU/WUWCwnslA2EUFSJREVByCjakwnan6U3BkoMFjzJyi8u6QwGgsIQscJ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/Sm0CUGFBsIWEwjziOAvRM90XzV7fuoNRhBW64MJQ0v2gIuLqHEbi5T1BiKGAVe37qKj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KLqnEbNyLvTmouGZqDlNkovCL5td62bJwyiJWwKEGICKQgMQs3FbipwOxHtDM3AOmLRY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Bkm8YRY6/cpsHpm9KcIwix1sqbh1xnGNsz5smFvU4xgFjqyiZ746AymkqUDiFhwFSi6f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W5HO8+iHRbQoYtqhPbFgOBuQ8+iHRFHIZCJREWC8ZDz6IdN2ZwmyUDN4xnn0Q6QRoLJQwP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3GefRDpTQoWjC5sWi1pxvEH0Q6Qo5C0YiIsBi0uTDIvFdTm6FHrRQ0lDKRKPiwGkommm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QjUGwicT2zgAkoXir/ai0Zns+1F2n+WN/tRQ1GMVLrwYKGJ+L5Ag8HrDqChQRFGnHuRM4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TW9YdY0NBhlTj03SOp8gQcDQHqDqi5puJhTkKY6CpwOOAIhMn7Wozx4TGzSIQ6Y6oxuM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9xviULnFN6Y6oobWmx+Y1a6EHTYCnHMTRvqjcDU5jaHrctymycMomo9gOicAumyVKn1w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on0wwCrspwBRQnon1wqcseEReFMImaBHKKHojujonMDjFD0R3R0BjAq4UBxCh7n/xABD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gMGBgIABAYCAwEBAAIRECEDEjEgIkFRYXEwMoEEEyNAUpEzQlBicqGCsRRDwdE0U2Nz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suH/2gAIAQEABj8CpZZuaAcrPCs4bGvy1vCyP8psv2r3uJ5RosjNNjXaCPyENUnRZW7A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nUgISvdM461up0auS+jA/wBrJ7OLrM8yfmNMuHxJUYYz4nNS4rJgjO9Z/azmd9AUaDlW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6jYKehsmhRRRHVOTkO+xapVzsXoPlrFeZb4lb0hecKzwrHbyjXYk+DqVdXbSxWu0WkS0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MI+N0WVil6hmm0KBGhWIOqhSVPHgiXazTqs2L9lA14AL33tZtwYsrLN+YytEk8EH+03dy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OPusHrqVlwRH7lamVokoOxzb6UGsEBGETRqKJWIhsO2DKcijKlYk6yiTsRS6srLe2B85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aQrGpJr0+TlBrVlZqt7wz22YGxbZ6LK3RS5EN02nioXdBFPpPAKfyjRFZWCSsz/Mvd+z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IfeY5UvKt8vuCG/Ut0S7mn5jovd+yNzH6uAWfGd73G/obH0s5lbgvzozkjViK9E7shS6b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9Vi5lB2JlWVlvXVv0axW8dgQb+LotE3Lx2ABqv3FFzqZXbFtrFPTYjwZOihqzOUDTZao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gSgVanuWeqkqGac1b1KIwvJ9SyYI3uLlc3+Xy4TZKb714cImAgGiBRz8V2XCtbmsuC0MZ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fjb7k3lR/wDJYS9KAIKeC9KBbuqBTe1ZriBFGUYT05chXdEqXmVbbtsD9CsV5lcSt4Fa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kou4DSkUznVNc7U3VloriFB2L0srUxD1rA8GXeVQ0WUuXTaFO4U0KBrJU/mOiL3m5WZ9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YX081lYMuGPlL7IDBvnUoucZNN1aq9AcbdaowxRtHLsh2Q7onkvVNKZV1GdqBW0FN1FE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LdQLzdOAV/EGydvSlvmrOW9db1lZ7aWWquV7tptx2A1iw2AzLbpg6UurgLcsrjwI5mlq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rOum0aNKYUQnChHKsnQKfsFnxteSyMu/kF7z2g58Xg3kpcrfLQ0ElTi68kVDAS8mwTv+J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YWWZ3mTatq5N7KOqxE7oUyeawz1VkUaBXTFNH90VLlayurK11L1AoeuzbZNR4llZaLT5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fEYfRZcKb61ugxvFX8yY3ttQfAYFbwcz9EI0XVX2CgalBNqU9QhzX/D4P+RUuu7mizA9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LlLjf5eXbjFGGPWk+XD+oqMLX6jXLhtJQzuknkmxyRQoUKuQVkOoWIEzugOSuioRQnmg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wV1uqybn4lQ0II+IfH1pcbFjTRafPMeeBXmhDEndnbgrK7RSNmB4OZ/2XRdVJ2AiKNKa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U4IqSoZ5jx5L/ZRLzkwf9rJhDKz5gl4kgUatA47G/Zqy4YgJqYjQdkaDtR1IFMSOS7Jp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1uobYK6soCnE+yKaeR8Y+GKnw70sVa60+clWxCvMD6LeYFvAheZWIpBRY4+Lnf8AakDV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Jp60eEQgUK9AoHm4BZ/aDLuDFvaclb5G+yHjDOUq+G4ei9KATdE0gK9zUd9gIopvZBFF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oHnUp45FCVDVLlZWU4mxHjHxj42quFvNCPuxDVoFEXVldpVx8qNuzyuBU+Abw0IlhMiu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yvsApwRCanI912TCvRGgoF7rA14nkjlOfFOrkS43+YhuIY5FXgprHYbRKczDblMxK3lq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KFHJoXqoow8k1FQERyWGei9KFHLx2JxcT0Xw4hCl1ZXpbxDU+Gfk/eHWu80Lkt000Vx44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S7zKSsrdalBOFA7mEaDqnIhMKBoVbRSVyJRbh2HPn8wwc7bDD1T+9daCpT01OR70cvWr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HRNMppPJGFJNOazBXWlLOKnNKurhW2R4JRofDPyQbw4qB4Gi0VjTRXC0ViVYq4V9lqHy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FS5ZWbEJp6ruE5YajoimuXcUugg53BWTm4mhCkmeSJOnJW+Ywf5BGhoTssqU5BFEUcn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dEO6xPVG6A5K9LXUPUAJwV1deUKY+ScjU0FY2B8hFZPmPg6qxV63C3FcLiFDbryFXCsr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88QsrVvLKy9JNChCeORTVCPRyBRhWTTWNXLNifiHQUMala3+VhoWbEAc5YhHEqH6KdWH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bbUpwq6rqBTUOOgRy3V1ZQFvoQooaX27pwHA+I6p7bQ+Wk+VvjnYkjeK0V2rkt1y4Fbz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q4PiZQt3WgqUxPCBTx0QdypjBMNHt6ptc5cHPWY2A0Hy1gmHE3WuMJrWawiBrWHDMw6he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xCwz+0eCe6FDsGkp0ckeyahQQLwtaWUlCBxrmUbYQ5VdtBBHYdQocoR+YigA1QHGmm1p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vwUbFqXC3mrdsta3YFaQt1wXlW80jbhv3pmKNSEOiPVHum9U5qbPJO6hQtETzrp8vuhS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FfmeARE5sT6lessKtZ/JHwHDY9UdgJ1BKtcq9QXogDRFHv4Aq0ppXWKHaCCNDR1Jo35r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XJWK1rpSysUQdi/lHi+YhWv3W+z7LQhWcrwV5ArSFZ64UgVbHJOoUCiEDxR60uVxVgtF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8rAF1ON9lDY7BczyU+0GB9AWVu6zkK5iLVkLJjWdwcr7Z2TQUb0pzVzSyuoCb2RRVlc7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m1KaQnbEIId11oNsfIhg1Kbht12da3WtdFdFxqGhACl6a+BZX2OisVYreCiIKlNVqXQb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0VyruVyFqtFGHhSoY0Ss2K6TyUM+6OX7rqr/ACc6N5q33W7YKRZv1FfD831GvIc0IF+dM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rJ2yUdoVmllLlYUMappKmlq3oQro7ATajttBNTtoIeLY0jwzjP8ARF3iXW7pUAalX8x2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al9F02cztKFHpW5W85Q911a/ooaw/ZDKwBOi0K7kboIrooYPVdea1hq5BW+TgCSpxN4q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M7lwV6QwSmnE3ivVA9aued0jjsv3sq3cTDP+XhHZGdOEVlWV62V6DYdseuxh9ihsBNQT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Nhyj5MN4cUMNugV6a+FHHY95iC/DYsa6q11yG30XTYssz/spOiZlRCNpW61ecrFDiTTu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NMz1Lt1iysUuMnkrn5TO6zP9qBACtYKXnK1ZcMZRWcWw5IBogLNycij2TUe6yN0FA+N01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rIbIhSppAV1bwW0KNfWgUrC6ypqNg0IRCbQc5QQ2Cp29ForeFnd53KTsWJV1cK4WqsaXC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3+UK2mzZclr4HRdFbYl+vJS5Q2pqRzFMNyKa4cRRvVFNhc3Hgs+L9lDaW+TsE1x3iCJWV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VzS1hzTeJPGg7rF7o9keyHdOA8zqftGqjgjT0O0KQLlSfAjbGxKCaiKmhRnRbtML+XgG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PRXW74OY+VqgeVuz5QrharzDYJdCcAfh8Kx+UaoMbYK5Vr0v4MCt7NVqwFLvNyWZygUK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Z3Tgm9E6NFDdVJ8yudi/yEAKcX7Ll0WX+lOL/wDFRoOVMrBJU4hlyyLCPVMIpidppHdE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0eqKNBs2QctaX8C2y5DaHZNoalFOUUZ/KgRQqURUr1pbxbK6uFbwA0alDDb5z4sN0qGt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LbENUnzLM9QKwigRxCvRruRlS0p1dVcq5hQzMfREiZrZRS3jTo3mra81uqZgc1ua/VXN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CYV2KBT+y7tTe6cORWVvlFMztUdgI1vZWpureKsjs22SFlRFBQo1FJpKK0Tp4I0/yoEd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VuiVyVzTTwjj4mg0Rds+VaHa/caQgAp4q429Vrt3bCtWAublmdtOQYy7lLzK3RRrmPui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keJDRKnEuaQFvGTXdFuanV3OjEFhnqsTovRd8NNCI5OTmjzO1pfTbsr6K1LlDLSyIit1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UNRU7BKeKunmKDnswfFuVDQtY2DXSs7LWhDBZw127gV1XmTnPOiLjpwrneFAR8Gyu01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t5lLtvK3VGdVvHKFbwulL1B4I+Fos7rMVrBQ1ZnmAobYUhlys2MfRWo0jmmGgKPVq9Fhd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2RJQaEANgUvW63VejTR3altn1o5GgUKFCE0KM+AQjV9XK9I8Sy1V1bYKNN5arzbZxX6l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y/bUOeLKGrRG2ng6qzipdSCLbEBbvmV9aW2f3cEeZ8CKXUUtW1IoTwRQUbG6FujM7mdA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rac1zdzK1pL91qJYNFmFDQGo7Ijkh0csTlMqBoKAnU+Duq+wztR2w5ChV+dHBBMTaFM6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iDxblbq1WtDR2ydnVa7InQLK3yjwvMrFFk2FZ/IgAtaOnjsWBK02b6UtpsQ1W+6k7fVS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qEGqyOcqWlXW41DNfoFviByXILK1Tifau6Lc1J3nIxyXdqj9qHZHsj2Q7ChTUU5o5otb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Q0OwE5EChQQTUU5YZqQj4JCt4dytxq1hc6T8rFNfCOXzIzTK3TitKmh2NFpszwUCsKB9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+JJVqZnVk+atqWRJ4rdGVvVNzG6GXdYrfdbqkmAt370htypx79FAsFqjdDpKcO4UcnEU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UU9x46KUAmgaeD67Q7qKeqNBQI0bsCE5OTRy2DQbNvCutZ7LcarlXVqDshU/JZvBvWxWq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3Gmviy6Q1Wr0VtFbXaCkr9o0+QjwRCa08UHOuVdQ3RXuaWWbE3WpuUamEKEJyc3kU8fu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2KPehRCM6LooGqHPjsS5WCuFbTwXDrX1RoKCgQQNCgei9KikI0arq3hbxW7dbohXJV1bZ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qYWni21Wd/4hUupqrOpfwemx0Qyiyga7Jr7pvr8h18AStBdZ2WLU5x8y3VLirU3RbmpO8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ZOT08eqeE/usQeqcEaFZW0zHXYzO2IKlvHwHjaFQhQUIQTe1Ch42oW4FrFL+HfYtsaK6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EZrbgrNW9hq7VpTVWhaLTa9/jeik7GtSeSurCt6dNieCFt1QzVTtmU53P5kOYYIXu5aB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lOtNxB2Mcx5IgIJ6J4wp2fReid2RPMJyK9ESNVJ2gHK2xdQjtO7bDe2wEKHoUEUaM7UdS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luCFd1L0t8nAN1uNhbx2NVrTLQBQPNxWquForimqsaaKSFuaEXpdAkWUB26OC8s9lcQdr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qy7RXG6oZ4OUcfm5BhCdeambreNlDQhQjksQJyHOEEEEFhlNKB6Jp6L0UpriprdHYsaa7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w1HYbQ90EaQm8wreDchbolWst4k0v8pdXXw2eq3nVgbF4KuFGVE0LnnTRa+BejuaJNOi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uK42TyN6XpfZBdosrNPCj5yKEHQqyB4oJyKe3qv6qD1TUzumlBBAlWrLlbws1Y5bOFUI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PVbjVc+CfF60uV8Nq3jXqp2B4FiVZ5XmXBXAW81XkLzBWeETmC1oA3Up5d+LrKwu1TXTY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GZ32WZ9lA08Mn56UOVQvRP5ao907kgCj0QpNb1zHTxD/KuM3k87OD32HDrUUvS3gXhWut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zW/gaLKdVuCVvGFe9QgghsD5Rr+SOHGqax2oXmXnC8wXmC8wWtIFCrKSrNNLKXaqXq2wd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ATCndWUd0NHhN7IqNVcqyzPtSFA8AbGIP3KaYw6zs4Z/cKlOVgSt4hqjVWHg6ytwQrmdn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rcEr6UMUnW6cOCsjzWtQh80NjVarVarXaaeiEBXu5S7XwpRQU8zA+fNBUJpQ7ItTu6f3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UDSn7vAFJrjDtV3VoOyK3Ktdbqv4EFyPum/dXPgZUFdGttjRWaVey+JiBW3yrNhbxW7d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wTqFBRtiuYm8xC0Xw2yr4ZV2nY1prTRaLRaLyleUrylNsfGP7TChgUu8xV/CshmRe+wa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OqKarq2yCmd0HIoxpSdG0K60zbBqEENl4/bXDdzbWBJPReTIP3L42LPZQCrK52wRpMK5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/g3XqmoJ3Q03Wk+i8v3W89oW/jKzS4qMLBC4NV3FbzlYSVayuaSKhFGjwhUd0CEJo48dh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G8a+ULyqy1WtLBb0hWctVdWlcVqhTQLytV2BfhBfghfhL8P+1YOlfiuC/wDEIuZ7QHRw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YUu8KAual13J/b52FFDUJ3erSTxlbquZW6LIl1yoo47JoUUE1N77Q7V9nyNLjfRfEjDH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MMDsrWC3jO3YIXRWVo46reJO2TyTVijoiiEKANRJxLp+eXDgvh4AW4AF+IfRbznH1V6X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CIqNgop0p9bIygo5UNBX3rvTatTShJRy+UKxWUG3ErLlW9qDC4qxVoWi4qxViKeReQq4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Nw/zFFGaDwJ0HNZWI3R+fhOoKGkBXKgFS/Ea4qz2wvM1eYKAoGydgIHrtscGOy862uuS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jS/gdE5pTuYcnhM7LECjqndUJoWyJhZRs3QDOCAc5c1ZXKvQ7b0UU7qZVqdUYTQgirlX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mq12NVrQiYVkGtFyop7QzrmpfZ3SvMrgFbzVvNW83+k+eB3UIpZMd1o7wLrNi6clDNP0G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DASpe6685XnXnWqsv3HZNRth/ujl/cs+NiejV5WzzK3Fayudm7luhF5G9mKNJLvQKG2r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NwCwjF0I4FBYo/cndQmwi6lyt1arDcdEXNNqXKsjFkKHZHbZFCnIq1LVNLo7AlOIAlwQ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UL8JfhLyLyLyFQNUTOq5qXNOYq4Wq1G81XK4U3iaboWhWikq9NU4DWVm4BTUHmPA0krM+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ADQJwUGoDdV8QwEWtEBXpauZ2ng2BNYaCT0V25B+5TjYhd0Fl8NjQt1awr7BdlOUcVa63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U8YpgzKjDHqVc7br6CU14G8UEQm/yoCFiT+YzS5hfDErWKXV0Y1W+0wVZ1lcqUanZFW0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FG2qKCkKaHYvTGZyM+Bu6ouPGmd/mKFqGywnjg6FpsWpwW8BK0CuxpX4TF/4Ziwz7oNY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wSh7pmU0Z0smnZhdOahuq1/RG0fGlAFPgWUbbw5oLS28pmDgYW7F1D2thfFcXlRhtaOy3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nYa57tRMBWaFjD9tbMgcyt9xxXdFDAGDp4XdqYEeilZD9U03nALcuuWxdbt6NKa5vGrgn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UZ3TqnlCcj2RXO2wUdnrVp4ObtaokusraUGI8W4Cmq1RT+eqaeiuVqrVk6rrWTosz7BA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3qp5bHRTiWChtL7J/Qi5ylX24FJOp2YaCT0W9GGOqxcPChzwZX7yt1b5JPJHdat7Cavw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2XrQ+8xMh7KWe0MX4uGUwSLBap3GyB9pxQwchqvgYcn6nLeNYCvWHcpTo2GuGiynnSXkB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ydiyjRBOFAmnpWUCEaOTkEUKCnZWRo7siOaKiE2fpRvavoirUBrZahMI1DlwpqtVrTLwp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zCy/TbZk67F9FneuixWkXCa9d6++B1MFOFRb0WbE1UNWu2f0EFZRoprdSVFCaZjwrDG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XxCXnqowmgdlu2R946MwhYrZkUF4hbuIEbh0LyLebFLK4K4oP8jPqcvM/FP9KG7oUnWl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eKNMPqE8KMNpd2Q94QwLy5z+5cGha5j0Xw91S4k1urBQivWgKNSEUVZCU/tTGHVFBFCg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1TeO6iTW3JGeVW86eqI4rSvFcaalamlwsmC/dXnXnX4gX4gXmWqeJsrqGgkoSw2XlK8pV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xifRayV5gvMiQ/VYrCfI5bmJvBHM4Sg4tujhtG7qrrEw2jipP3VvuoafCPz9kaQNlp6K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4jgwK++VGEwBa7GdvBTxTWjiYT8NkZHAeiKxKQ5dFChzA5XaE0vM0uuatZXKtTA7oo0Z0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DQruk8gowhlW8SU/3jc0tgdDS6sF0o2j07vQCpT2oijeycE/+NMYbTUUUUUadxQzxKYB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jsGdET8ncpjgZB2GO2NVqrErFuealh3ual1ysRvrSCveu0hWsF08M/Jz4kihQoQorlwc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g6LcaXu5lQwBoW8di5VrrdEK6tZSToi46py6rNlyt5uspxPaJ/bhhFrcHXi7VTqzgVdS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XBd+4VdQ5FvOOxZGgoe6FTXRP6IzR3dW1TeyITh+0oLFHRFGhRQ70cjUoUkc1hoIUKlP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QLDxEA8bqkKeR2sQm4KLxZr7FEGjp0IVqQ03CufDPQeFDRJV/lz0UoUs1fGxPQLcw8x5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NVuhclc1NHIgvDOpU/Exjy0C+CMLAb+0SV8V78T+RVhSMSCOSOTy8FFBln1oNlp61eOK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aChponBBBWCJTXHimIBYv8VCPdTzUppU8kTR3ZFGjkQiiiopHNOHJNjWaA9UD1QKwmxZ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aOR+U0UcFooBsoJstFovKF5AvIFZoUFoV2q+GF7O/Dbll0FZnkW4o5Srnw7LGLxbIb+F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hT8lNSt3RfExNOS+Hh+pWu1uq5R2DQrdaSpxHgdBdHJhkxxKg0uVa65KQLc1OIszLs/1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0CA8oKk3W6FrQ0M1Nc0TCzxaU0nim81iCFh9yFvcE3msQftKZ1CxOjkwoFNPWj6d2lGp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FDvSEwdUxNQPGpmkcZoUYrb5C9dVqtVqvMvMV5ivMVZy8y8ys5AOO60z4ogGJiVmfvOW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gvSaEH5IiRUBa22N4gLLhgvK5bZoYC3iGhWGY9V0pqGtHJc1u2V1mQWJCKYDoUX4AJw+I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6NxXPIDuAVmX60cKmhoFYKXcTCZmTxHBDhdMI6LCB1gr2gcITej1dMdxXeVhn6RCx0xy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0w6OFCinolYg5I9aBFGOcUKa7qmEJqHdeqBXUCk8KEJw6foMuu5W8OG3KH/ENys17osA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8HEP7dm6t4tqa3WHiYZhpYPur0jYgKSV7xwvw8G91bYstalBNWIE60d0JMuCdOkbW6tY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U8ZTbUHRyaURzajPArDPReznmVjN4QsQHg6jEO6d+1yd1C7CmIW6QFh8kz0Tu6wnfuoR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/wAqW5KOoQTF6160PShKM3qfm7K1zz4LmVfw90bvNTYu5oDCuU73rrwsPq1S6wT28j4D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yzVYQ5VcOuxKv5R48ptGHoiiIvK33fZH3YhbzluNV3K9LbUcnVPdFXRqf5KU1PPVYR6L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EsA8nBHqvaWr0TZTO4WKP3Jo6LEb1Ipl6ILC7JyaeThQo1PZd0Ua+lLoFT2Qnmmo0f0K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+LpwbzXIclJ8LLhiXI/8AFjLH5VlbHYKXHK1WUM05oZruZuzTE6mfAFBFCSrfIiKHcsH5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pA1QA8UIUwz0VtUwPOWFAbPdbzoC3bqOCvSy41GzijrVpPNYxCbsOQ7ILGCwD0WAsdp43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BNcvav4runAFYR7LE7rDP7VijqnjqjTCKHZOQoKu/iUDQ1HaraN7pq9UUe6dQ0Pb5y6h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w58mHzW6L818ILM8y5QLlZsX7KAsVvrQP8AUPSllB+Tc+L0NSSK38IUatE3NeFawXNWV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mxjjtUFYoQQoFiDomnogsUdFhJk8EZ1y2T/2uRZFgNUwjRe0N+oGjoWGsQ9lhp06EJ3V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tTx0TT02hR5qKsVkByqaHYPzQdi7oOijDCuZUM15+HlwmlzuiDvbIIiQFlwhfos2MfRQ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HGuEfqtR44x4TmniiBSfkyw6OsnMPCungHabAV0I4LVWV1ekAUbT02sF2w8c21CPUI9E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QlP6hDoUHdUHdIWO39yxI5JhTx0QHFYgjosP1QPNoKwlhdU08wndQpQ7rD/ipQ2W0ajRy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o7WlNV5l5l5lqtVr8heyDsFuYtTMf2t+bMJA0AT8Joy5TCaPTw58uHzRDNeJKkbrOZW7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zndR45hCmG/6Xg1fGjrjwZpZXCv8mMVurda7tQ4caZQt4wVqrFa0sKc9i9LaJ7eSNR08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2GdWp44UFB1Cb/Kg7LEHJyLSg4+Ve0jqnhYSZ1FMXom91g/+2EzusM9k08imoheqaaEb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jR3dCjU1SoRRRR27tC8oXlC8oXlC0C0C4LguC1Wq1XmXmWq8y8y8xXmK85XmKDvaz2YF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04rvIYhOc1sFyM7+JyRcddq1IaJKa72izfpUCwCfiP3uQUNv0CzY5t9KDWAAbHamImHp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mnyVqX0WXhqK6q1WuQLfK6+xethCurrdXJOBTV3CJ5hWQpor2R5rCe36o2OztjCOxhHp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/vTgNJKavaBycnoL2kc1ZeqwT2R7rFC/yXs5/ah/ILCdwhGED1RUdUKFBOoEP5BO7oFTx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zpSVPy0jdbzKLGMuRdzlBvis3SVumXpwbZq93ga8XK/gbtmc1utzO5qXlQ1X3Ara86Aj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mjlRwOhsi08DHzkbDXcW+AWHzM02LK63lYVKeingJhQQW9ajXxoh3Tmo9HjYxdjCP7qGm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zusYfuWKOTkCvbGJ/QJrhxTxzateKf0csByjqj1CxOhWD0JC9QsNEUlFetHx9SCKFCjQ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6qzaededededecrzleYrUrUrUriuNdFovKtFZqkMQaLcE28MAun+4sx2qujB127pjAYzE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ObITgNVrARf5jzqEdiKvB4OW6rXXvS0gfOA094/0CgthQdXGBt32Lq2yRUIodFfgVIHF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dQsf71Cxm9NhvepTej08o1HdY46I9UO69oH1MTx0TTMQVhz+ZqcOSxR1WEeqM8lhu4LG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3TgnjrQp3entDezqCphTs60sppKuppAFNdm1NVqvMvOV5yvxCvxHLM430RdiOOVQzTaI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spPgdFFG4k63C38Z59VigOK1RbwTxyO3FLqG7xROXK03lynHxveH6WqMDDDU8O+cIKud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VJsBoNqAKXKOW8Uupw7reBGyAoWHPFZOBXrC9EY7oFCeSeF6LDK9oHNhqE7sjsNPSjkR1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tr3YoGpRngV7IeixZ1lYyaf3Jh5sCYsUdCiTweFiOZwCZ3Q6sTut07unJ1HcixENBhX2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sVfwRtlQFlJssjbN2/281j4Lz+G5ZcP7rXwLoCMjeZWD7s9HLNhb46LD6WRTq4jOY2BWy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53dFGDhhquSrrfeFlY2Ufnbpwd6bFldXWihEUfkPVXpDrhThnKriR0QULDP7lbRYZ5OW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6Inm1AodLJ4Ud1g90eo2B1Tx12MH+NCnBM2CsLqxBFYPUQj3WL3Xsh/dCxR1WJ1av8lg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Yo7LEb0TI5rCTTzFCEZO3KlAmmoUDWuqnbvSw2DIV5V3H7rzvW7jPX/iCre0tUB2bsrp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Es1ZW7rU92Hx8CSsmE2Sm4mOczuS3dxvNOabyi/BOQdVl9owv8gpw3IoUw+tkUaCFLtw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MAV5K3rLfcF8JsrWFc0n55mJw0VhWAip4phqUzEjeG66khTwV6bwg8wszDmHJbwI7pju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j/AFNKaNE8clH7k8Jw/cU08imojrVndPqVh1cFh0NCsA9wo6p69m7pw5lPWEf3oxxXcL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N7LFH/3VOQaeCa7kmO6oFaqysKC9qCnWkK5raulL0sFogPFhqk0Y7qp2ICz42vJQtdg1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uA2/ErNiHM5RhD1U4hzOpe6JZuOW8PVMBlWTXcip5ordFuaGHhXf9SuSVvmF5pUYYUSr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djEa7SJVgihRwUIdEChNMVp0TgdQUEO6KBGhV1qoxAHDqm5X5SBCxIvIWEm/xQ9KOHRE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rG/lQoLuKlRydV3qmHkaGhWF0cnd0/ssA8nou5QndV2emu5hN7LEjiFhA+YKFKsruFLB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ur03irSVYKFrQK3gXpJXSmVizPu6hUoH9tYYECbv5ohhly127qMMIOdvPU4pgclkwR6BZ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ChTh1mjx0QnUVw3OPBZ32Z/tODRAhdVlkSruKtOwboXWoXmC8wQLeXzMIAK5V11dQoJq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b3TPsnKeDrIjqsQcnIpvQwh2Qe0repYlZHCya3NpzWIOSMcE5vJEcUEeoTkFien+qGmG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PdO7plJp2eu5CjomdHp3UBC6LZ1TRyFLrzKwXJXJoZT5TmPdW+3euiNkanZHgnLS9Ibo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fmZNMvJOapdZqhtgoboPA3RJWbH3WqMMZGc1u6qXnI3+1uCjqEL0q8Uug/F04NpE2prT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ZeZecrzlecouBn5qHK11vBSTLXaIIgoppTPsnJwXYFMKYf3QvRFvROWOKHoUOhITujlB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0pZbpTjiDXkpYZmjE1Gk82DYwD02MUdth/dMpaVZjkQRxlAk0jLS7laSrBaoA0lDLSy1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Dfst1qsjNDRyd4pW7hO9V+Rq3sX7CoDlu2Cys8yk0HRN6btCEzFdwUCxUHblyAFm80W4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lwUYenNSd53M0NDtOKhgkr3mNd/LlQlSTsHYvdqlqFXj5zqp+koIIo9Ex3Vd0ViN4ygg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j+13bTEHSUf5LHFMZqCeHC8apxwzMKHCktMFb+8mwYPVMIXonLDPSpWGeR2HD9tQU7K3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b/auaXdC80rcaoFlclCVdFCFPgXV6aKF5jsuo6jgnbA2IVit1pV3vKzOa2OZWX2bDlfh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BxsAow/ur1fiIu4zKDuYQJWVuqMnYFQGtMnRZsa55IHSERhAlTi36K2yEaNbzUR60AAUm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OwKisFZ8P7LKbOQoR87l4uRTe6KxAhzTSmdViyndCnBMd0QPVGNRcLBeOND1C7gLF6tp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qb7xoK+EYvxUPFbOMKMUR1TshlYR6xVyxOjtgHpCs1ckyeNN4rdBK3WgLzKHGgU8FZDY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ZYZ6RtCpRTqmmtJDCpyQg8vGXomZnOOZZcnqUcxaBwWUOvTK3TQBe6wjEakcUd8ho1cv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otd5mq2aVKtomu2OpUvsxBuJ5mbq6eA0Y1sNYWR7W5NEWYZ0Uu0QjiNkHZBoQVFDh4XqU1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UUOSKkWcvd449fngxuvGhXqmp/VPCaVhnqh1Tx1lOTVI6FN7Ls6UUxf0m/xUcU5YrVhl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yV00tGU9FPmHRXpLTCDcS8Gdj2lvSdjCLudcMoGs7FzSwpcq+zdDYB6rDPWoqKmjth2Y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b3V8oTn5pHAJ4EnPzQZbKFvHTks0EiUYWE7KYm/RW/MYUj8oXxIDOLgvd4W7hDhzRB1x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95jeVDILBRFkTh3ZxFWhM955W8FDUTtXTcTIfdm0pmbQlQGhDKIRpl+koo7O6pca2pJWT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fCNNPnsTvFCnBAruFiBdlPKFhld2orEbycvRYbhqpU9kw9V/ksNFYZTlgdCp6hDoVm4Q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HdE4L56FRiNI2AsRvNtLL6n/AOkx551AUV1VlZarXwBtlT2O2Z5UdR1QiMLzEreP3Ku5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8DhdNzvuFeXeqjKFZpTuywj1WKFig8k0f8TJJiMif03Qn4nIQsrLNTqYjDxCI0Uny80w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WFa7QDGyVm9o338kMN26wLI5uaPzBWdek0xcPnfYurLWF5iVclcVmdorKXWCgeVDE7Vj6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MzXwmzrHzUzYXRJ1N6kKECU7qFijkaYTv3BM+yd2WMPVOaE3oh2RUr7FMPJy7rCd1Q6w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IdWo9k3moKyi65KMRwKnAkVah1CeORpemtbU18co1FCOhFDsCpQ2G0kz7pPcTOakGu86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ayLRqLhZvuFjtYw7okRxTcT2h8OF8g1RyC7igweqFO1kHJjjw1TsN0BoRDdOG1dC2XD5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q5zOU4hyt5KGreCIB+6xM2tMPrbY1rakvpL1f7Uc39prjM9ajZvSymg5cVbT5s8322Smn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lRRh/coXdtHdCo7hf0oWH/CmC7m1DusI9E4LCvcC9BI0V3ALUlbrFb+lcq5WWKhMKfPF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BGrTVtR4LqihB4FQUdhuwNhtJzkLUnunNGG5zgvhezL8rDKOfFtyTW4jy6DK0E9SjlYB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/aeMLD83EFb8M7lbt3cSruA9a4g9aEEyVdBBEUsg1tys7hnxFL7DkowxlbzU6nmdkdRFA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WK6oOzJwHEqXa05u5KXaoUe3qnt5OigH1AhFWC3q6q2zcrdCys+/zcDyt2BVh6ruE/8A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hH0RWM3pK9VidHolplM/kURCwhPlChDMRZayt1qtZaml9mdht+K9Np/ZO2QhVlAhtPoE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Cre1Qgpq1BbkZzYLe87bFWZ9lp/aBmyPmUlv9reyzRjnzBtZRhYDnFZ24WGG6XKw2Oxm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pfI0Gsr2fGYzfLhc0y4YlMe58k2csrNFqp2BaSeARzbgFirWRGC0kBB2IZ2wpN15mhAi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WeZSadqObzCxP3XW6JWHiG2UzW6s1aQFc13it1q33BqsJjiVDbN+ausuH90QiOtQin9U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EIdk08QUUZ0LYRCd1RgATdaqy3QtVqr7OuxxQsUKys2Wl07vWEaFGoRQQ2TsHYC9F3CO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4M/5abiYnPK6miE8ae7Atnyda4AdpnCd2TgXAGZ16rBPvGwCSViZMJ+JJlsDSyZgj2YjL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NV0qUQrqwunOxMEmdFiH3cOVyj3KHTZ3luWcj0WtHs5GkVgUyYX32CoF01+IMo6oYkaC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KGq5pBW8Vuhb5DVoXLd3R0QA1WUafK2WivC3nAK7s3ZbjAFBoDxCd96nvVw5FAoJ3ItR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7k3ltWCsFesK6uQoaCVYAbDnMEgJrJiVfMQ7Jl6ZlB4LEHVarekqzU/+SPej/Dd4ACCw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E1YmXDxHEjNrYoRgN83HkjE3BV7JoL9DNleYQe3Dly3MBaNZ9kMA4+R7TMr4vtD8Q91b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arBoXnjsow1coohEKFzK/dyTXM8zTMKUYpjYX+ScNkFaouZ61e3mFKKk6KylyLcPy7EN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JoYFJKLzoNV8MLedZM5tMUlzluNV7BZvMjksOiBqS7zHwJb4xceAVz4EHlapQQ5J3XZs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boUxS5Wi3WreMK70YGiiAndEczoVgSt1gXmjsrkmgDdTZQ5Nk9SmYV8ro06oe5ENdm/2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mxH7rHOsemiZhvcA8MZr+0/8AZPjylxKd1FLlWMp/dOo+pqfBOw1E9Vhn91D/ACr67De+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ytXxcds9153GOQUhryepX4bfW6/L6NW+4laLTaJJ12Oi967dat0R1Xwh6qXXJUZrLNwK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tjAVytal3KmH3igLqZnKNGojmNm6A5U9pYfK9mYdxXEa8O1kLesFugvKsICde0K/ZEVk6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H5n+CwxptaUmaG3BWUTalgrNW8QFvYiJylys2FEo0dQo0KPYp0dUXPjrKwjyeP8AaZlH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Z4AJr2Hea0CUDicJI9UchiUJMhuim6spc8SpcZRgaUd3Ro4UKd4JQq7vVqcVNMXpV3dC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8ayD3NMHQwg4+UI4eHvQLrfKtUd1Ka4cDXQrdar7GKzjQRrwrL9eSl32oNrdV03DZwup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SebkWYkQW2RqKSNQpCnxLqW7NtkueYaNUXnTgPAvFLClzTqpFbBeVXICuV5VIC1U9qFY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hpKPog4GdZRj/wC2RA40uSdvVW4oDkt0UcvTZdskIpvaj0KvqIUc0f40xkKOTaFBH5SF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vLI3DXusITCvYmWkIUNGgK6hia62iiL7bm8wsTCaLhyk3dSG3esz663od70WlOavAXwX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aYDv3IpwRq1R+V2iIVqXXPst1i0V6bwhWKCnw/ct8rde6s0retTVc1YU12rBaLeKuSrN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3oYTUKBBBem1IcD2rZv3st/FZ6XQOED3csSbk4ZQqK+iaelBVyFCh2o9M7UevWgWL2QT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oUcmVFB8n7w7reqa72e2UX6rFB4mRTPl3eKZj4BEu1CNXNdF173BtGrVbShb9JTttr0/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1W9rSwWqtdYc24FWuVyCvLit21TUO5XTXcxNShTKr+YWK93hnutJet/RW2b3CtI7LzEh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O46BX8y3WlWst521ouELeeFxKs1WqKP6GgQoURsPHI09aBTyM0c2JAWisvMt4krRB8Ra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Mm6Mv5Vck1aObTsCreyaihQUCCehQptCj3oFidimp9O4Th1RCf8Aw2G7ITSghUKfEd7O6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r4hXmRaodxTXdIV1cWplF05wtNHt5hHbspKysNuayBSiBJW8uZXBvdTmzdluABHNoopb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2ME8hCBQRqEXfmIjxeYXIqysr7EFZG+VmzZawruXlJK3GBao3OwKOCagnor02CjV/WhoI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lbYzTlPM6FYWbJEy1NzOnUVC9n9Vit5PNW1YUKDYCCehQoVdQIoI0Z2Tk8dVPSo2xQdq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qBqC1S5QrrzQtaBPHVM62U7Ngt4rRZbhq87wmYmFiBzRzREJvvHhqtLluwArlOHShP5Q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cJnQp4ris+lynlQeLDhfmrGVpW1m8yvqPMq+1JGV0ahb12/UNjXZ0qRtNXojQ9EEEU5F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A+iujOoNHDkoTSU4cddj2U9Vj95q2rT12BtCvrV9RQorDTli99hu1CFBt6rVcfsrNcvIt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uJ9Vgu+iB/0TE3Noi72a37VHFaqOKg61cTQOH5mygeRUqyuuuxYLSllleJCz4O80cOVc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k2V0ozndbh4LuK4zPqbP2TqCkJ3iWpmxfsoFN51+QVmrzZVuuzLeariKQ5HEwNOLUE4e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bQoigTUU6gXqt5QLBWU4isgnD6SnfyT550KeKBGvsqn6mA7Aoe+wKDYI61f3q4VYj3oS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Go7o7F15gtVxVmuXkXBahXxF5irrRaBcKWa77LyFcPurvYFfF+wWN7PjfyC5ClyECBE6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LRdtlvQEGOuAt2D2W4x0K4p0WslbgAXnWoKjEsg5pocfB0/MKdlJ40fz1Tcg0dqjLczT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NzgjuvWE4UwDzOVFGgPpQ9fFzO81IGi1st8EFTgv+6/IfVWYfuvjYbh1hWW6YKh1nU97g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9QetHbA/lRg50CdluVddEYu4KXLEHKmO08bp6kohDqvRFBP70KwO0rAdzZsN7UfQUG04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Tu9ICsx32QzNgI4gBjKKPtaaeUrQK7gvMvMVotAuFLNd9lbDcvJHcrz4Y9VvYrfQK+If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3suL6q3szR3Vm4LVfFaOwXxMd3osLCDnOzc1jteTGGRovKfuvwmojjzUGU7tKaVm5XT4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nNOa3BCJxOamLq0LztVw09kTgvmPyrK4Q6hNcVvIyoK6FQPKdFPFHmmoD6rINGgpooVw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LPqFGu+kypGhRpZpUnxfeP8ATasbclY22oNPeYfkdr08AIIUeEKGoRT2oSsyam91dcgo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qeOiKxBzCenHmF6IDpRjgmnon9kOydQrBH7F7I/uNhnamJ22hXDT6lRs+VythfcqzcML8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MU+qacxPcpl7ObdFqxZHFWYfsvwytAPVXxMMK+N9gtcQ9lu4OM5W9kPqv/D4YXmw2rex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d2IfVeSe5X4LPst1jR6bfsx/+6r27uz/AFVzybymuX9Jw+kp45r2XF5jIfRAqGar4hXA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ytojBho1XNZSApwnQoxBBV9eayvRQPWhb9TUKSNRemZHosP+QRUoMHmiXLNhGHhRii4s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y4IsxWwVgmfywmk6IBuHdcvFv5RrQk7dqQ5WU8F1UFFrvKUWH0OyaBTUpwTaGjCp9FNC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hgzP5reUIhEdF3CcEwcwgsNBW5oL/GnpVg/aFh9H7Ao8dNnULVcT6KzHofD+5XlaF5gr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Zh+ythlaAequ9gX4zV+NPYK2HjPWYezvEXklNLGB0c05rtbL3nvA1ruEL2g5vwjCBc9x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C/DZ9lZo+R9mP7v8Asva+zKwmHknpw5093iTlz5guCe5twuSsJXxHBq3LqSd3koGqKyhZW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VR+VQ5FrlamE7qnJplXKe3kUSTpdQw+YIHrS6c5vIIOaves1/MpzKH7zQszDKyYzZC92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I4nxA0alBopDfKNvpS1IeJCzezu/xKyY4IPVSFbztuKN71NShQpyCCKinqgjKKjgt0LP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ECmpyHZOWGRTCPovVMPJ1RR6bX0WL+1wP97HrQrVXetStFojpSGCVeAtQFfE+wWmI5bv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j1X4WG1XxWtW97QfsjmxHmVdpPqvwwrYbVoKO7JwTP3MlMXt4Te3yvs5/f/ANl7R/Bn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EBvOizP3QpwXE4i3nSIU6d1lLgecIQyQeasYHRXUtoHHibLE7JzkS7U031ZZXaqOCke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OqhdHCVfSFuIpnZEKf2hX8q6FFo01CvxW64rKfMi08UeiEmw8U4p7CmRvmd4OtLq6sVD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RQIK95h/hvut4QVYzSfAI5GrkaAq1OijCAc/mszjJpHWhQo3uirUPekKDwVmuVsP+0MwA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zsHvV3dEUK1rHMJrnJhI/MAt1oHp43tA5OP+17M/uExe2DhlTe3yuB/NYvXCb/s1yOsR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jD/csrMdzwoc5O+Ib6J7HznaYhPCc3rsFYY+llCOFYRB4IOUjuoT8M+R1wnCjP22RIQum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plSKZcQwn5TIlYb+bVxJRapHmbdNKKDmmCEHizhr3Qf907qfEDRqUGt0CJPBFx8GyF1n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W8FdESsfDxn5mNG51W8Fulb11Y7Du9Qj1qUawFn9oPosrN1nIbB77EmvmXmK0JXkP2V7L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uwWM3m1CppZO7r0odhizngnHk4eP7YOTlgO/fCavam88MJnb5XD/AJp8/wDlD/dZv3Qz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O962OUJvu9QpjeWbmrpv2rKZ1XoKTxGxmVkQ/QI3tMpjmHyoFWCe1zdTIRc2w5Ud2lS5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WE7lquF0x44OugvWjm8tEKOw+DgnNTR4jsU9hQYY46+B1W8t21MrtCpHl57T34PH8q3h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02T28Loo9nGZ/1FZnukrVarirNK8i4D1X4jF+Y/xYV+Hjn/Ffgv8AVy8mGO7lf3I9FfF+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5z/knt+lxFCFKmgRUcwiORqe1XJnbaw+6esT08f230Q/a8Gj+uEsOeXyrP5/91/+n/rW1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aUG4cppflM8QoGq7XpJWTB+6wyEw9F7LhGxcCVC6HSlyuas1OUvu3jCyBpHVHorgpuHl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oW7xRkKOITgBdMDxBR/kKHqhzCB9EKYXr/pEnxIGpTWDgpKLtvdttdFmwfsr1upW9Z31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uvFfDdPQ6q9jW0LVeZalRlJ9VZpVgAFZZsSewUBj24f0tC/CxF+F93LTDC3ntHZqviu9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YD+IA6/BYvvGNc5uI5oJCsAPBxupmoR7UHdFYaxh+81GxhHaYeqf2T/4oeNj9WgrG9D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Hyo/ksI/+kf+lZmFdzk83lqy6J3uW78SEREO4p3S6LkBzWZ+iLGWaohMDtQmdCtfK0Qg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TVaq91YIg6UI5WWV3GxTXh+iffMQpW8KgcHWRUcUGDggintXZOFML1/0u6Ph5jo2kcXb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/Yh6zM0WTFGZp4LMyDhlahQZf6KWhwHVb7CBzVlD2ByzNxA0/TC91hOk/mNJQQkSbjwX9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OfCJ5tqEaN7p/wDOEw9VjdTNW1b1Tejtod0/si39qb28Y9cNe0D/ANM/6R7LAd+0hep+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o/8ATZxGfUER1TCvaBo1xCcHcVZMPGUc3lGi0ut0Leo93VAc1CMeU3GzK6LOPMFmCY/m1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w3hwUxCcmHkaO3YeTrVyKd2R60YTpBTWjgPEHN16Hk221A8vh/uV9jPha8lGJcaFWApi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JYPdO5tTsN9y3itwqXUc3LmlM3b6p3Qz/XguHMJp5tB8LDPQigQoQm91jf8AuJp6qebA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wOUJw7oDl42H1wynN5iFHRezHqnfyPg3e37r8Rn3X4rPuvxAvN/S/N9l5X/ZWY9Wwz91b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0YFD3W5BCHaWX4rl+K6mBiMuXA5gmYmWGTcoGYmyexx8q3D3V7re8/JOLjdT+ZaKy3lE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ipHmFxtdV0WVYQTcdgMA/ZWs7lWE13JHZzAp2YjlC10RCCdy08NrOagJzuW1lGpUeJDt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/ONRzUfmbare0K6zNMyKw9paeoQKAmCjBGnhAcreFhHk6gq/umd1j95/umA7myoq1YvZD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x+4o9/B1Cu9v3X4rPuvxWrzrALNA0hFoa6QgF5Q1rVAAPUrysX5PstW/ZfiFfivX42J/8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7OqEHwGD6jFb4d1uDKFqVg4sxxRgxNPeG5TXxqFblQ0sr8UWO0cnYbtWp46TQ8jslCgB0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hWZlPReZF3gOA5IBqxB9JU8whybdEo+E9/0ijW89mVmPHxof91OreexPB2tSHEC5Xu8I3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x/Fqy4jQ4dVPs7sh5HRb7D/JqDg5RiWW6QfAd38InkQUaGhQ6LE/iaeyu7ipQp6rEH7U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3t1BBWjV+Vfl+y1H2XmX4hX4jvuvxHfdec/da7GhWCsQR+Yp45PKeDzVgI5qSQuK8rvs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C/wCy/Bcvw15G/daM+6vk+687F+K37K+N/S/Hd9l+M9Xc8r833XlP3X4YX4TURgxlTDIE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0qBwGiACOe7nCFlOoJ/2mP5U6G4VtDQrtRuO3Vtj2WGeBsiOBWYeZtTsGmMz6mGO6a7M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thEarSuq4lfhv+y/Dcns0IML/iARmLZKY7rCxDiNLc1h4g5uvQ9LbOXhx+Q6KcN2U8itK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+SLws+Lut/tfhgnmUHOwm5hxjZzMHu3zqEXBvvAPp1ViQRwKjFW47acCbmNjULzD7rz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EYyb1NPROPJpUdDTC/a+pQo5RzQ+1DsEcivaP4oFWwnr8L+wvKPuvyfda4f3Xmw1vYjfs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iH7L8R68+J91q/7rQ/deynDEb8FFxZc3WO0WGaf6XvGtGablOOIJh2is0fZaDbuQvO3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+b7KzCVbD/tWa0KxA9F51d7lqab1NBsWUck13ML2jD0DoWJ0vTBdyOUr9i70Dx2KhFjz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PGoug0tMPWbDcCDwX5fuvPdeZarj6BcYNr0wz+6E7DH5XLMdF5LJ2aWvHBfm+6blFuN1+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uaNasxPqasrTvQjgYzLDUr2WTJ93KHhBo4qBoETy2p5/J77V8N/oVvCEGY/o7ksK+Yuu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wvOF5wvOj7u5W8263sEZvq4r4ZnoVxaVDt4LeEKcBzH9FD9wrzrM5xzc15itVxVg5Wa5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9l+C5fh/2E6W8OaGw0rFP7Vh91CxOjgalCj+yanjk80xO2xid07q1YPfxvZj/wCpQ9Wgo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LzT2W6z7rdhq/EcvxHfdXJ8HULzBXxG/dfiBef+laSrbvZfEB9Gq1J4JoPl0XdN6WXs+L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DRe0YbvNAcAui81lfVFvArINUBiDeBIcg9x4cFmGii8iyLNIKJcPM2fVSfMLIfDbKa4N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iQL+ahKL8SCcTekKOAoHNOiY/wCoTt4Z/MCvdO14LHDVk+hoamo+CD9N6d9kofJ31VlD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F0/0t2C3nK1H3XnavxWq+KPsr4v9L8U/ZfiuRbxV3PWr/uoOY9yvhOLD91JZmbzat0rL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xiwvdMhsw6FHumfZfht+y0HgdjsNPVYvoE08k/uvaW9J2ndk1e0D91Hjomdq4gTPVYX8v+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uYTXh7YayCsoInuiG4jLr8b7KSSV5X/ZWwn/AGX4L1+EV+GPurNYvyLzsHovxR9lfFX4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iYn3Xmf91xPqvIvw2ryhaCk1nIViDEG667SmuCY5OYTHFRmEytd5OdzWceZQDZXJpAWb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3gEZ25vUJpGrTBWIzkZTXDi3/SH7gm90aGjm8woPZFNafyCAjHmGorgxplq550C+ELqw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lrTIWfE8rnCU89U3sj4L387Ua3lsgcB8xdZD5T4Dv5TtS9kO5tspwCMUctCoOZjhwK3j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/mm9kKu/lR3W6xBzadg7GP1DTUdLVI6LD7rs7w95wHdeeeyPummeqGdxgKCSrtC8oWg2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lMAZcLJAF58B8KGtJWHmhjX8Si32oDP+UrCxZ8jxPbRNPJ0fdZTodVPsnnPJYbsVhY9r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MwSQrYjT2VsQaSrOnsEMpJF+HJOGV8AxOVYpH1Vw8Vhjgt5jSVADWjoowmsOQxvFA4ow7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dAK3Glythf2vwwPVbwTXtyhvGVDfxNaM7I+CwUcdmfmsr95q3HbQPYpp6beXFY146p+L7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ZnYbgPqVnSFGKIK3HA7eL6FNq5N/lQfxCDUaBGpU/VhCgTxyeajsmfyT/wCSB57N1fEa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OfRcfk+tNNvRabMC/ZZTqjlaTHJaIF2PryTMPFeSx0rPggyNVgPGjt13dMcNWugrNFna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+f7Tw+SPMF/w3thJY7yPRN83u59QnA85RTuyd9098DeAKYwNG5YWW4wCntGGBbPnb6/8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zNQplGuoW8V+YlEYZEOQ98VDm2Wkx6rcNuils5eqOWyJIuU3IbzosR7tctGdkfAa3mVC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8vB12JBhAYt+qljp2MNyZ4GIOYWFP0qWj3bubVLfiN6KxLTyW/cLWCrHYnmxDvQJywvW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nGgXpV/dezn9pCwwdNVI0lY38qspieiZ2r5l+PiDsjkxgWcM+qxcEZfh6u4L8XC+xX4u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fi4f2X4zfsr4zfsnPGKDHRAvxwD0C94MTPeIhZzjBvYLKcdoHZX9pd/8Vh5MUvzcwtR9l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eZeZeZarzLzLVededecr8Qr8Ry/EcvO5edy8xWpWp+61P3Wb3mokLKVhuaxuizgeYJ7e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ND/tOadCF7Rh8cM504fUJC9kjQeZYzOub7pp9EWPEgrG9ne6eLD0NN/VBrTdAhe71GJYd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PC86zNuMsFbrd7umsdFqXUFbu8FuArTKpcVvmVd4VpKgYZKLmMIWbExWM7lfjZuwT3el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3o7rbZa0cT8zfzbMtMKMXeC3HelGnr4WX6XEV+LhgqfZn/4vUYzHMW65RihbrqYXqE7o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jE3usbqZqKecqSbobxspa4yrOK85XnK85Uh5W88rzKDdaBaBaBaBaBYrjve8MleULyhe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/wAUzsn+n+01OFMI8jsW8fmVdoZ/Mwt7Gn+KzBr8TpKjJ+YlZtEGPbomhuqGINVmMLK4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7LFxGiM1jRsG0ppyh8jLAGqeDgubx00U5k+fpspWdTK7Kyk4hWq1qHAqc0Led/advAhe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vie0ALzFys1eVeaFv4riryrBNijOyPgYjvSmG312Lro0fNQdduH74WTPlceaeHQRwI8H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AR1ROFOEemi8udvNq3TC3rhMEaFOyGQVeobyYKdim91PNoqxPPIfLYbelcT+JTOyx/40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relo7LJhzm0lSd5vEfmCj2PDyjnxTC+/MG0LDLJzXB7r3uHqCn+9AJ6p4yMaYmUIQxcM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xR3G2vosZrRxTcYAa7ycyN1wzBYgc3QTCw3NjceribQve+zth7PN1Cb1siOSCbzupgwi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brVZsK7oV3lc1u4S0aFfFK3nE0sKardaStA3ut7GHorMxXlREQNKM7J3gTzNHD6RGzi/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rld18DGHMB3gfEwxPMaqfZ35hycoxWFp60bhuALSnRooanPPZWRpgHmyrE/5UICruyZ2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H+Q8a6gfdD3js3FRgcCg7LI07J7XDNyWJh47pPm9EWshz/ykcQsY4uhuV8MReV7Vh90w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NJTQ7E0RwjcgZVgYjjZFF2F54+6eHNdle0j1XsuLkOZm49CQb2JPFY+AesIe8EO5yn5jZf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YjRGU3QaoQZO6iRdOa6/VXBct1g9VbK3sFLnK9LKy0VsNy0A7lb+MwK+I93YLdwie68j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3XCjj1o3sneBhjpR7+Z2XfOZXa+DE5m8iomHcjtM/czwsYR+Uwt0J7zwFH4jhu4bZ9am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d/lcMddgpqKeEKYniboJV4aoxCXInLEcim4ZvvZQSnYnlBJhYs7oc6JTmPcMw5Hlqjiu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z9k2XS7iBQtP52wnBT9QBo8c0Wzo6yu4XamAY0PYYQEEujkn5MNoDkPeOkFPyucONihme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qmO5tqy3FFvNQ4Qa7oXJbzle/dcFZYZaIyOlb2KVvEnuVoKaU3nRKtJW7h/db7mN9atTt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IfocO18KH7zVLD6bHszv3R4RHNNTubjC3lh4f5sQ53f8ASuVoknQKIbiY/EnRqze8Oqj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oisL70manp8gDyGyKYzf3FNpi9vBsDS7R6rn2XJaysSeSeRyLQvdA5Ya7L1XuzmeS2I5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GwFOkCKS4gJjw+YMpxw9JQa9swtxinNHZSXu+6y5jI600WiB5LDxByimi0WH0tsZMSw5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AtFpTeet54VrrEIZZjcysxOYDYLLhYbnFTZncpjvacbNm5KG5ivZcZoB/Ldax2VyT60Y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9H9bbNvn8rtfClpgqMb7qW3FMM/S8eG9vJx/2sJnqmM4TJ7J7+enavvz+LiWZ0RTqZD5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hQ1PWp6DxcQ9Nn1NMcdSmUxf4nZtS4K3oCs2T1W8rrzLdZPdeaByC35KgPIQJ4Ium+zvv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0tsHpWyO6da6reP91sFZcAvMvh4eK/sE04uC5ocYErfyD1Q97hO924FpITgzLbmU33jW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L0zDVjk32j2cBjyA63FYmHizDL2W7iu+ysaR9JoKHa7BFNHM7R7/AD+V3h205K1nclid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FHVO6WWLjfmxT7tvbjSDyTMMfmKIb5MPcFMVp6pnuiT7RaUDxCcBpqmE8vAPXxXHmdk/y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awzePRb1u6guk9FuhoHNayhnIEC8lRPvDP5VuMDO91vvJ8XRabRW6F5VvEBFjj5lpK8o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KxlQzDJJUOAaepQacZjZWf8A4n3vQWQDczsvnD04jCYALyjjYd2tlF7HjM14MJruYWRx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5vNHensFmGG+BxQ91buix7t08FHBYmFwe2EQeFcWeIoENvEd6Uw29J2o/QMrtfAtS1HY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9K8684XnC8wWoWuxjOF7wicV4BdwF1g4DLjCb/al+itosXFP/LZKnnT2hkflJQTjxasF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ddl/8jTuE1NzOGicGnM5S50LTOeq3bDopcSt5wCiC4pmHhZcKSvjlrry2OHyVgvKrkBX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taNATxK863cxRlhDcpuVfEC3nlbrJ6lDKAD0WHmKxg7iZFLOKzMJB6Iy597L3LXlrXm4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CWNsnMOaRwTfaMSDh5st0YATmnyEJmZjbW0V2AdkPc4jmoY4xg7KdE9+HiNhxmF+Ur8Nb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m6h6D9Hh3gX2LFb9nfUFbDc8c2r8LF+yu3FH+K1f9l+J91bEC/E/tZA/giVhsGicdboU9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/TIpiD9qb/7kI/K4Y6bL+633AL32HwEISYHSt7rfd6C6+HhH/Jb77cmqwuvRYH8wmd/H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5GheaFd1NFqFqi4AnKbqzFrCa7NMFYeIROYL8JvqmhpaIMiyw8+ISCbrpKsVZeQoO0hey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4Vy4jQsJsbuoKG/lP+kzGwXNdmwxm7r3WHI0P+S3nJrnOgHRZWvBCs5ap9+CY5zoMXWq3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H1vTE77Y/QYPiWW46yGV1+RR3AfRS9oPQtV8LDW9gYa3vZ2oe4wcj51piPmYw3KVHrTE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LlxDQoc0t70aP/WHy0QVo5bxjuvNPYL4bfuiTiGTyXOknRTgte9o4tFvuvi4gwhyFysQ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hGwOywT+8ITz8ewpquKsKaq60WXg4QiOIrhv+mgWHP1LGEaOUK8St1aBCdcJ6stay1ji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St5wCu957LK3RvEpwaQTojhswyfduGU8xC+I5rF8XHnsvhMvzlbsK8K7ArsXJEjQo+Bh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WfoV/H1W8wKCI9FYN+ya1vKSsz3AJ4D5lhCHxNE+Rw+9GvH5TKc7D/BdvByzHM4aEg6J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T2+0Tnm2ZCP6QzcHz8qzNZs3XwmudPNXfl/ipN+9G34LesvhMc/sm+8LWTyuVhk4ZxSR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0VxCxB+7ZZ2TTyK/y8fzK60qDzWiuuimU1w/MKRlML2jCne4LecoTHHSU5h0eCFB1T2nh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uI2y3iAruJX4f3XlaF+VWurBZi+OixC38upW6E9oJyjQwrvcVrscaXAQcjttbzMUeengB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fwrqWy13MIYhxHOLdFmkhXLluuQbKc5sW0T8kZHAORA/rlVv7nbAQ8SwWoX/AHV9Oi+H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4L4eG7ubKcfHy9GBYkNkFnmdcq3tJCw8mJ7y6wT733ZA+6/8QFbFafRYrXazs4dCeo+T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Q5a0gaJ3NhlX1WVEfUntvYqWAL8IpjzqF7xmNDXHNEIvxSSVqxWk9gsF7GZS1y8q0V1L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OvqHde1Fw1YsIcwmZ27sZTP9LyN+yvhNQfhtdlc6x4dkHNxCcWbthAaTzUEhOUOsnNDs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pidvB6fpED5KU0ScmtlhtAtonGmXiVhN7nZJiyPgWaVvWV4W8oYr0gS53JoleQYQ/eV8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YYC0P3Vy/wC6LP2FWxBb9qO+HX4BYMOaI5q2Jhf/ADVhPZ6cMQQ7Zw6TP5Gn5N0ar4ig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eML8LPKa/DZkg800t0e1Zg8EjzJrxcOTlh5Z5KSfuocWyshMqwVgFd2zorLefHqt50+i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V+G5S4EQLr3X/KDszaaVsVB4hO220d3/AFCB8oUx3qs3NEngs7vRNHJuzCnYsJWmXut90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rbePRbrQ3ut97iscxyG1P7SuicsG/wCavpss70wz9WAP6+RgarebQTsG11HFQeKEN0Rl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rGy92BYJ/NYgabhyu47OlN4/2uJ7BeX+1y9IWs/2v/ooWGjmn8whEHzNts2THdU7YivpQ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b1m8qP6ADYiu62VvENV5ct2B2VqnSeSGI2H72WFwat66NSfqdtuCch+26Boz+OyD1pg/+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zIW84wuZWqLXeZuwehWE+BlfZWV1isHC9fRYuH9YstKb7gO5Vpd2C8o9XKwjs3/urn+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5+krX+/8AsriPSP8Aa5/2tR96AgjWr40dvVhQVZXU8xtu7UZ3/ToHzMPVljH91L03WH1U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oVqkOeJ5L4eGf8kWAxHJAvvAJRInzir64X32hCxGcqEOE91iOZisJPlanNfq1YZ6bJ7i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zwC+IId4tgr00VjZElTmC1lSi9uhRaXbzXSBUsP5gnM+kwrxCBE/ZMfyK3bdmq/9mf8A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995an0hqmP8Ar/tan/72XL+le/8Af+1E/wB/9lbd+zVwPoXLU/8AyAXP/wDspxDDepV8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ct4acivPH8grAOH7St4QRwKJbX+tt/amGPFsuvz8D5uyLsM35FaZe6+JiE9Ahkw2d+NLB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dbH8lvvcVYUem9QsboWmvd1WN5BWWoqckT1XxWx2cnQOFCOa3dTzXNx1Kwtl9D0LvkJJ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2WpUOO8EzJEdFvLd0phu6pxGjroQv/pox0cOVedNFzXL+lp/S3nD/wCS3L9gju9brVvo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yCwOEhe6H4OK3MwcjS4W9htW55XNBVrFBzvKeKuURMzt4lGdvGBHz3X5/dW9qr2XF3ZW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2SsLuva29NPWoHAUaOtdAp41dUd1vUYf3bOL2pjW/P42Vt8X/W1LbK6socFpK3Ld1Kg1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BA6lBEfSVw+8/wCkeB4fllRIn1KMWA+p0L8QH+DJXlc7+Tlu5WDoFvPcVZq1hHNJDhlK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aQb4b2z2NirClysMuxfdvbx6JkYnvGvEgp+C78lwohOPLbxKN7ePK6/OSf0DeClsvb4I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jrhmnWuEOqKKOoWqmjuyFPWv+Q2cT+NPaR+9vi5WXxv/APKl1yVOlNNq6sua3mqWqHz2R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e3iL0HS15KeAPJfSE/OIYeac2cQxysFbK28y4qc5P8QvIT/JygWHLaB5Jxa3zXUkR3TT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8Jo7LGL3ajdat4dFutP2XIJmZ+7OgXUJuINRw5rdDWrecTt4neg7fIwdfmZ/RLiHcwr3b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82Ef9IK1W9JNChMLQXpqrHgh3rJVk70KLjoEQyZHOr+xp7UD+0+Jkw74n+l1WZ9mf7pf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5wua4BOuOVlfFcQoYVYFcFdx2dFeyu5eYIse05lu4IJ6rPh4gZ+0KcVxcJvKwWNn3Wre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YXEb+GNebVBxPsFv4hKhrcNWbPdYgZYB0hfDeGCJRc7Fe5wG3id6enyMrr8x0/Rpw90r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zHm2KatX5aYjukbDZ5I60FY5lGNFGifeQvdtu5yP8amntP8ABDwsmEd/ieS6rNieX/ag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CgdSpc9s9Lq2d6kMAV3K+xZeVRiHK7khiu3r6LK1jWjmjvWXqE5vIph6K5lQSmuw5e+N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EaJ7MRpJBzXXdE6tPmHMLD/4feZh6GfyrN74AG4st8DGZ+0wUBkOEf3hbsEdFjuaN/Dh3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RoRt4nenp8jKkfLwP0iDcLdlh6LdxvuFulh9V+HPYr4jHC/EU9mcnDrW6J5vApZdFCdy5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J+KXFxI+yZmES0xsO7rHHPCPhHDwjvcTQYmLpwHg3cAr4n2W4wuW4xrf7W9iu9LLeJOz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kEKMZ7mhB2I3FxHARMpzm4m40zHRQ1RQuHFMbjeXonDPjZgpxMMl3dMHsoiDdBmHlhx15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OZvQItPAwg5vC6d7P/y3gYmH6pzPocRSDdSycN3NlkHNPvWGxDgsvFpzN6hRPCyPfaxe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hrI+UytPet6RhtlXiVf9Fdk1QPHismHd+aYXxMJ49Fh9FiWPu8rdDxhbuI8d1u4rT3Qz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jsL3cGe9CoBvCEqKzNlAxAOSF8yaDqKO7L0WDOGQGAgnYxB+5RzYQh4Bw8E34uoMTF9B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WkrdaAr4hVyTs2CvA70vXSKWpD2rdMLEY5u68QsvJAqUHCCgz8wWRWiSpB0cve+zsnCM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6rEMESZp7CZh7sBzAf3NKeXCHQM3fYg6FBxviez7pPNvBe7xPLqE+Oe1i09PkIGmxLV1+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w2lx6LNjmP2hZI9ApDVvN9VLd5v6I7YhzB6WU4WI5qjFbnZzCkXBXomr0UqAgUQZrdeQJ2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JYXqo6nbOHgnu6nvMUdhs3f8AZbxJ2tKb1MTJ5stlLjKwz02bGFel15oWXDaXKS0iRRpI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pDC5yYXCATKLcYkNF5CPu5M/UnDhwT9yd7h+VYb8B02g09mgSG4pgdwgQ17BieYOHFWr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hlBp8zXQjtYvpQdvlZar6/IZW+auRmE8u7LN7U7/ABasuG0NC3kX6oEKVZcjzUxmbzH6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oBXp5CFFCge9T32cRYH8liAHR52jhYJtxdzpnxRvcBy8DRaGm8VpKs0bL2cinN5HZu5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y38XKP2qXDMf3KwQ95w5KzE9gO6HaIsb+YXCz4eHxuOiBAOccEx2gyXU5vst0Fyye8OH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MjK6ns54Z1DrAOF+Sfi4mM9mJhnK4suFZ1ucK7j91DQXdk4O+HI4rD9oGjyM3fbeObaM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Gga1977RBf8AlHKsuICfmByzY9FIXrWVdfSeizNOYfoIQ8OyAPFNVlrQwuknwD2CwT+4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ZOHg+Ti7nTHxHgl7PKdvODbSnlrfbDvqCcHaOC1W60lbrVdwaviOc5bjANsveyXLDexoa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4uiWQRycvd4mE3DJsHcFAw2hw46oxhSMqfgYwJdENKAdxWDHNPbnBJ4LcYW4WIMuKCjg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RdzeC3mz/ACKjOOzURhYcWO8U3O60adVO13bTDPy0qdFfXxIHmUmjTlljLlRLMMdLre3y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IKNg/PjxpVxS9HQixrt4STyWbKY57bP4pndYvUB2wcPC8nE81CgiCvaGc2k7V1iT5SbU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Vf8Adaj0U5HZRxhC633Eqw277FkW5oVt8gcFJwXQt1ROY8gjjMwYwwY6qHAtOsFH35f3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ZrPJMdhvw3Q7RO97Ik2hODcE3vnWXDdHtGFfu1fExXO9VorUn8p1VtnCPWgPI/LwrLPw8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G+p5L3eFpxPOllc16HZn9P61soe1bqGv3svc+zszfUUDiuOUfkbYIe9xRb/ltU8yT/ez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gr7vC8nPmoaJKzOvif6Tuyxf/bdtXQbFhW5C8wXNbjCVuYTlfK1b/tDj0C3ml5/cVuMa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TlHLj4N6eVS7EGH3TXYmI3L3Tj/xWV3aRCw3YTsXGcNR5QgHHIBx1KnFzYoWazXjhCED4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ytdD2eSf9JmYxiEx+1OY8XCkK8ZhoSJTmudmBBCYYIe3gUH4X4WIMzdn3bvTZB5Gjvl8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DLj5/Ayt8yvTK1ZML1PPY3MNx9E84uL7sNOg1U+6947niXWIHNG4Jb0Q2zs5m3HzU/Jw0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bz3O/a1B+BgMeYkh3ALDD+IzDtseUrCLWExOi3gR3Xs545VfRZMP8P8A2srRJUuvif6o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tzTyrcYVa3qviYsLecSvwwt1oCit/Cs1XDlLnSvh4TneizDDLO5Q9+dNFpPdWa0LFc3W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qiwm3AotBlhEZX/90W+0YhGIBAnQovEOb0q2Ct9ocnYMQJkdFbe7IA2d1Vrnot3CI6lf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eOyx3ROHT5eWlAuK6lYeGNGMUHayt81Q1uqyN835iuq3cOBzcvjYvo1SMOTzdejsP6wtV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5K9Aee05+GIxBe3H5keNfZgqTL+60DQsVuHclpEr+G4rLeMrgFZaqHgOHVNbh2jQL3Ra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VJu+rS4mByXwxFN4pzmiYQvqJVvMmkMJ5ryiduyvsbqvSwVgs2JIat6W9VLA5y+G1re6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9re+6P8Awzw5v0uQndfxBQayM7uBWbKcM6HLpKtHorhWJCvW9lwcOlB77DbiRzW5hhqt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WO0KyP8AQ89iORo4fLOJ8oRc5N6LGPWKQdjqr0hokqAA2fzHVYWG/M7NMpwwsMCKgH+6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ebdmcVwb3Uez4Rd1KP8AxPs5DebLoOZOvEbfvGDcf/Rrf5QeKfA3SgXEiFu7ycXiJOlL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TgD3a4HrS9fMAOmqky7usrWjKrAK11c38K1LBck2MF2MSmnEGEwcRMlE4WG93ooa0MUY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FYwoerbG9ZcwrUI4DUqcTP0cFiua7j5acx1UPGUqWGQt5qsui5K96aSiJHqvd2LeS3Tf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JiC/+6lvOk8/lsJjTuxJUNTU931EnalXQawS4rCw3ATYk905vBphYHr/AKRRcTZP93AY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huuIQcwy12iwP/cFPKViM4TIrlZd/wDpZnGT4TsN+hTmO1FC1wBCnC3D/S3m25j5In5e1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jal9+i5eHdeYL4bFYtat97nKQBSYV1EXW7ouRpat1uqxhb49Vu3T+Eq9ij7vdngt9uVa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vitjqFOG5XErzZT1Wq3m+oW4iMTD7FDKCHEKRw5Lf3m8llz5eUre3mfUKNNJ5fKwEBNMV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B3K3buOpXs7ubP8AqmYnDFbmU/S0mnu8PROEedxBWGPyN0WNhaiM7F7O1xlubMpVkC38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3jlat6nbzs/FZ/exCc5rYeL2Xw95Q4EHr44/Qb+HrsWCsFL3ABWOY9Fu4a3WiV8W45Bb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XsoTctLrdV/MjnuFmwTm6LeEFWV908wiHRB4itt9vIqxOE/kdF8QR+4Ld+I1WsuXZXhw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4jeY4I4ZEbs3QznI9jd1NcQzFa78qY0w4ONgUMjnMObyv5LKTblqFLN1yyvEFA+iIRHy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G/U7ZMr4ZEKcR2YjgoFhT2Z3IkLCxBf3Lsp7LHxOe6rInisEcTLlCw3cWIvb5WNstVqK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dO6EeNmZ+G+/Y7L2cit5oJC+G7KvLmHRQZHht/TbLM3RS83XmlbmGVugNW+4yr7FlfVWV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OGVZX2IfvNWf2d2YdNVHtLP8uKz+zuztUOsVulDNZTqFulb7V8N0t5FHM04bv6Vx6hbt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W9LXrdOdnIrEP5RoF7+YkwbJ3vRbENx1XvMJ92jQprt09l8QH1TssweFM3ygn6VLU1Mw/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Z0evafZnf8xlh1TMIfl17q6d2TG/SwCl17nFEe+ZnbsOw3aFYuE7WoKik+AWO0KLH6ioW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Q03mhysCw9F8PEB7rfYfTwG/p2V2IR0UYozToSpYI2IdTqrqyst7RSNFbRWpZXVqXW7d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jN/yCz4LszeijHbf6gpwjnao0W6Vex5hb4zDmFLCrhbtLqWFXFLqy4qHiCgXOBYtQUJd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BwzwRGM1sy6ByPJNxcDzGzmnggUQUWnh8n6Iod1iu67ITz0TTSE8ciCsJ55rEyMcWuvY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2aFicpimZw+E3XqsP2jDG/7Oc3+PFBzOOxmwx8Vv9o0I5IUf4Ixhq2x2M3FhBpCuV8Jn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4zWOHZZsACOQWjluhTiNstKD9Otu4oWTEs5BrzLDoVLVB2JG1Csr603lZbhg8lDrGnVX0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ruYUg25hfEF+alhzBXsrLkVvXHNS0q+zqtJKuBCBXFqdhvy5pQGOJas2C/LihOb7U293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2k/JijnHhKnZCxOyIUILE7L3rNW6rCd0WJhmBI1KwMLFaPeYb/xBxClmNhva68qfaMXM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cGRmNrrF9lcd5mh5im8obJViji4Dd8+ZvNfEw3sH7gjiMwnuw+LgKBHt4ELGH7UK4mH9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+TE/3Q2vsSCt8iKYbfX9RbFnjjzVhGIFkeIKyuvh81LVB2Jbrsbylqy4oUi4Uist1UYg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F0XKtt003hB2OR6K+zvL6lp904CIctQ4IjE9ntpcLNhvz4emR11y4XvQ4g15JyKk/JtP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0FMT+KLXaOELH9mFnYb+PJfGJxOh0TD5GPZeE0YWLi4fCxQbinM3g9HPhYmUGMwuFu4r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NxPu3KE3EZo5XrZZMdoew8CvdsADNICxMM/lNXeBHAp2EfymKDogsVn0vIQRwnd291cZ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rUjkP1HK/RfvHHmvpeFkxNVzw1mGih2nPYvrW6jULMxQrWKsoKv91vLdK6reporUut2k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bLeV7rcELzFby0W6uSuLLdOUqXQFYEotIhDqo4ko/J4gIEc+KCwGeu367GJ2QIWG78mO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gr3bjGN7Mb9Vca8Ech3DwUYjRiO5AJxye7DXRCxPYsbXVtNFqtaSsPF+oQaBA7Zc45Qvd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VTXF5Oh1I5LOPzarQLRWWuwTzUmwVv1CHKQYeP7U6PC93iarM2+HxCtcKDpsQ5dFakhf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+1LUso/pbuvJXC5qyvW4lWV6yyy+IYV7r6abwVlcKMQ3XwwfVa36LUKMxXdDtQO5j5OK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5UNHdkFgY41wnoYuI8NaRK9rxcPQjdT8TEcA92pK+Bhk9XWC+PiEj6W2UMbC9oHUH+kPa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CZitFiNi1Hkas3kDQO5bPwmbv1HRMfmDnEwpeZ2sF3NpFAu6vQgcNl7GMzAH6UScN/wBl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LqWnfH9rk8LJiarOzy8lZdNi6lq606repBpureXRXVqXUOut29N5SDKvXnTdKuKbqhzYK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MV7057GG3qstG/J4J4FqgJ/S22BsHtTGbqYlezYzpMfDPposQtflBMdVMZnc3bGL/Bv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wp3TSy0p0R5Gycw6tMKOIT29KiR7tnNyE/FdzcraJx+lwOwK4b+Tq5SpFN6VI0pZXrcB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LexW7jH7LdxWpxwhIBjVXwXen6TnZqEDS6kWf/tRo9ZH/AHWbD+1JFbUlqh2zZXrufaul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yuI2bLesvMPRbonurvA7LnTrW1CD9gvhYRjmbIY+M8SPyhE0wx6/J+zt5NU8k93M7QTeg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rL/+Q9mxfyAuWHzdvbLv4D/Z29aFw0xBPqggnl1mhHHayXZiJpzW6F7QXkWbt4o6TswV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X8mrDB1demMOTysQHlITveYbXGVvYbQow2mecqRiFedededaqMxlXW7otPm9x+Yq/lVq2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FkxPQrMxdVLNiWrk7wZat77q9bqy6Lds7krq1LuDRzKsSeyturXMt2ArnYnitVlwml7v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1KBdjPf6qMLDbCLcHzn+kz3j81QOQ+Tw+jFjv5DbCNBT0oFjM/Li2+6a3kNn/AB2bU60a+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PuVjN5OWi0XVY4/YdkChHPYhNdExqrMI2LNpotF5FdjV5W/dHCc5jWnWAmtGgEU9o/kn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JcfsicR/otFat1KkarryXxPhM66rJh5sT2g8zYK90PeMIkT41hK8kd1dzQvxEJMrJhRm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t4EbOV+ikUDCN7gVGmKP7Ra4b4WR/oVmZquqlq60tSCrLRE4mo0Vgrq5p1V6SNr4hn/a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a3srifA+FguPU2XxMRjB0ut/4rv3r4MYZHBFuK31C5rIz8T/SLzSDqmDr8mEP4BH97tsJ2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T/Skcdljyc2DMHmK3VtgTKfh/UKtxW/8ALN+y9oYeIBpfPHZeUhOHMQhs3QRPPY7qKX8O5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c3ArdiOq4K2xE7yvZRhtLncgpxne6H3Kj2fGA7slOwhi4eJic2tjKryXFMxcRrf4l0LG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00saaV0Wi0qBzQ491DQBsM7oJ/el1LsNn2RyAAdFdaUyO0VqX1HFfTij+1lNnhZcT7qW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RqoOqtWCoI2rKDqriysr05qwAVzS5TrAg7MC5X4ZA5lTiY1+TVuMHcrot5ThqDTKz8T/S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Jjun9AAsDD9dsInrWEUQoWG76XLBPSNktdcFe69o/D/Lif8AdSDat6QFvE0xG8HbwQWP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1u9v3V8Zn3WIOGY+IHvdlGi/GYvx2fdfjM+6tihfihOwwSCOMLz45PRfCxcQdHAIf8Xh6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cBco0CurLkrkKGrNmsjIujyQgE4nRNONhvyDhMKMD2djO7l52N9F7vCxi9/E8AoElxXv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ixv4+EaMnmg5FzCdAtSt5ivLUPduBgpqxR1rlbTNoeIRy1y4mlRzVrYo/tZX2cFDzbgs2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XVRlurwF8RyhglaWpa6tW9IdvBfDaVL3ALdkqLDakrKwZncgrtawdSpxXuefsFGHgtCu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qW1LWXxDp0Um5TnctjsPk291jHhZEfSI8A7B7IIFYvQSnNPAztEOEhT7LinD/AGm4XxMB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Bx2f4Lzn/wCJX4oCtiz6FWGIezCtzAxz/jCwnnBc0gxcrNja/SnYbtDZNwg7KQ6JRn2jF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6lfhMVmNHosXkYP9bApCIR2IN15W/ZeRv2Xkb9l5QmlgbmaZEhb2DI6XW873buTxCn3j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VLitVzV0Xs4cEReVD/7UNiEcs5OSjDlzjwCn2rcb9IN1OFh351OD7Mb/AJnoNYJcVmff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bEohaW8E0b3WSRzQPSmi5J95EJkLFy6GCt5i3JFQ8X5jmg/D0Ox7t9RCg7uMP7UOur6K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2V9djgplbohebbsF5gwLenEPVZWwxQ+4W6VqQruBHam+1buiiki+K7ytRc9uYlXwim9b7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3usR3CViP5nbcemye1Xt5tTmcCPDtGxDrpuHkztLZlb7XtXs/tXs+I1wLhICvFNFomO+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brdAAVl1q0vfaUYcYTo4LO3RHRrjxQLGwPqdZfHxXOPJtl8FgB58aarzH1RwfZzu/mdz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8Y6nls3C0W6aXHgAxfmsPtsO7Jp6qebAvKNnK78N39bGZvmWV3mFdd5fvH9rLEFcYV9VB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rLeIpYK52oVm/dfEd9lpdQdFZSVyUSpaVGKPWljCuVqjLRK0Kw/4UY2Tc7Lj1+TlYr+J0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41GY2Do27bE7OA7mCKsPNo2MFw4GNoUKNQa3IhW3itYHSmqgVAUwp5p08k7NosAuMgEW2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h8TzR6IQmFxkwomtvFbCwu2yO6wTzw9v3OJ/jsZ8OxCj841CuIpCymzwsp8y6Uh63negX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124AJPRSRkHVfEOZThgLesui3fsrhSysOCsoKltwr2NN2mqwp/8ALoX/AE7Pr8meywWc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edH/AMisMuYX2/LqoDsr/pdY7NhW6ilwFpTBdyfFfZz+ymlHftIPg96hdFuCVvkq6sr1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KyYbXFx5L4zg3D7yvhtiHi9MF3bYk2C93g2wuJ+pBmG2Xn+k/CjM94uU1MrAEq58XDnk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D5WX290GU33zYeuCuVcSvhMDHc0Q71CllxyWizA6Lf3Xt4rekuW5ureeT4Pw2Fy3oat4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1YdopYZV1f7rk5XUVubLcfdQ/eat1XoyfooObr7I7n5Ro+keA3Zxe1SeiJR4Frv9oDFD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I6FbzfVq3Hg7Gq61srqQnH6SDXD6EjYxgfp2rVnlST8NnNy/8w/0v+y8xLuS3Qt41ut3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PRZvaczeTFkw2ho6UxukH+6YfQJp6UJcYA4r3eHbB/8A9IMwx/8A8WVl3HV3OmI3k8hB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YewEdqcS/RQ0NhaNW5iAL8RpUvbbmFNAfy4g/uhx8LzN16rLor38HdYfVfEfHQLyz3Vr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OpuqDcLd2YJU4ZW9rTD/gmsHFQOGwUO/yIq4+Axemw7rXGPJpo7q5NdNzqKSx0KMRv+bd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AtK3SDseWaahXXtAH0TXFbyeuikmFbRPbzHglpdCk4Ic7mVvjNHBcSVyoedcrhqonRH3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k8GgrLhNy7HtA/bNGrDv+VeZFuEd4XjmsgYW85GiyYfqedLLGH7ppDTZd6QrnwR22B32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xo4t82HvBBYk6ZTtw1pceiksyN6r4mK4nkFuMv1UO2YNIOxzCmFdXuFLaXXIq9LhaKxp0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/TbZKjkfkRR58EDpUUFfaP4UYzRwCkmVle2DzWbKYV6ZsM3HBS4Qeig/2tcqzLWkRpRzf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NLhW0o8ddqyvSAJKPPkgUaSgeagoEMhnNyAfLn8TKDMLdaFIGYq7Y2McfsP8ApBeqwzPC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ATzzAKMr4ZgqMVm7zYFpCzEGeCs66u2VpG2zY6bGQeDqnX4Uf/Ep7fWmIP2lNKxT0ppS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5FFmMC7E6qcFob2RP9KW1h1bUupN1uK1ZCtryXRcwpaYPJQVanMK2zh/wQcOCDhodnEH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ipq2uKz6mws7tG8+ajFlp5jgmH3oLTa3BFziy3JfDflX/wCRvN58UfcYw7ORtoroXRLN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isznQOq+EM3UoZmNPZYg/caPHPDNdJpij91fp7r6jzNbWUypoMx1XReq3RPZC3umDi5Tl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ooXFTNlOE5pFLlEHigsYviBzTOkigIkLVZeFJAumHmz/AKr0pBKvKhcZpBVoWp2WV7FT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e8P5Qp27K9B1EUxP4lCj3DUjKFzCOG1pzGkl0LTN3W6IXVQ62IOKyYmqlq6rNh/ZQaQd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Clq5Vtqod91YK9iodquisuRVrFQ7Yw/4U92fTZxB8iDR3S3gu2QNgsbo0poe09wj7lwJ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zAa2g8U7NYJ1/iD8qsQ5v+03M3IdD/wB0Qx4cOYUOFbGFl9pZmHML4D78ipdBKxe8olYPW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UNBN18Q+gVmgVshQjPvL6uSIeAAdFMLduUBiugdF8NgFNVvgRzUjYtTmt5pT28nELEab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prIpqrL2c9CK3ae6s9XhynEIEKWOnsiT5uZpeIWq1qzvWOKIbe+inGsOQRPlARe7w2jl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0Vlh4AuRchqnE3AphaLK7RWr1WTFs7gVlfqpasxdELMxXp0WqtTot5WXVQVYEq9lzVtKd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rrmK4X8KSEHbDvkRR7uZ8AIqPA3gFuH7oSCOqPv3S5RhuIZrCAe8ysj8PW4cEGOd7sm2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+HoXBEKcbEMQjBpDrGlqE82ins5/9QV33Dsow2x1KJPGlrlbsQogBNyxm6IFAjRFzolR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iytKgstGquSrKCCrLRCG6dVqtRC9pH/qFGeSxB12PMOyggnsJWZh9FhHk5ALRcYQ93/a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5oWhSOCib8tlv8thyuvdM8jde/g6lHKSrYn9IvcA5vMKwXuGeVuvdWRxHeiezEAGK6+b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5SKwdQgTYrK9SFycpFq2V1atldSdFZTWWqOKtS9LU3VdYX8K5To75NtXu5DwQigfAFdYW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jQozBHIrJiBZvZHwOLHcFDhB5ISNUHDgmyDg4nPgvhPGIImWqXNtTDPSgy6q4v0W7uhS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mvzAC/VEsmG8VMqU4AStY6L4bd3mdFmxMcR+0LK0abNtmJoXZtdj2jvP9I9li+lL03mt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n9wTVulX/pbpLG9AuJpIK3SpM1tX1qUYWVv4jv68XIfKViYeDcyRNPKsKdIQLbEKf+Y3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iuUq/wB0Gm6li67FqWChytSDorUtsb33pddFat1hfx2Gu9DUeOKhn1eIKDYKYRyXLYur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03wcN3AoRBOtk52GZjgURii0QZ4dVZ+WeIQD7xZWTMgJU4zo6BbjQOtbKFmc9ag2sgwH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KMrdWd++7qgBYUPWs7UV5rqr0f1aCgnt/bXRWbK3grQ1YsdFh90eCM4cKxsrG1L3WqgH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n6AJ2I708OeC3UWssTxpZXWCQLUGI316oYjDLSoa31VzTdWV2zbULK5Suq3daXWmxatq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ZYP8AHYLOdR3+S9PBPZGorFCmkVvs7zQUIs0qysYKAx3Oc1GWPIPGNCs2FjbjtJRa7hSA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wheQswHpQtfxTGcFpoteCDeA2grKEeavXzFWVoVy2t6WTDOuH/wBU1HhZbz6aUJWV2Zvo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1h90blbuVbzRCu1Ws1XIVtdjduvLTFvJtULKNPExMPmKTsZj+V9fd4h+E7+tmRqFkdY7B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s8LK9SDs2UHWnRSNmHK2lbbEPVlgdjsAoHn8o7wT2qUQidh5pvBbjgei3htFrrhQ5mbqt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zDoi5uJk/wCqIvvarVaqzUMxgLEba2hQvKyvb6omOFMwMphareAFBV9neprQGBTWK4B5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CsL81qSr/wBpwgaJvdTEr4rAowoC3l9XZb0rQrRcqQvPiHoXSFb/AEsf+NSfFano4Z1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7Y9xiHeHlNNa5m6qHa7E8VyKyuUhXsrG6g0tqodSy61urK+it4Hs5HXZ/jUfIuPXwXHp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V6w7fbyK3N13I0vs6yVYkDYsgCNDqg4GyI4FTyWqddZ+I1UNWXlthWpB8HRabPs56kIEr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4Usr6Ud0KaelbokcVZ0LehwWiIhxHRb32UZbdForrGH7D48Id0x7eIQcNQszdDVzOD25U4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DRAtEP8AzBS9Wrmw9FfzDY6qDZ4WV9ACd9Fr273NQ5SF+5Q6lldX++xal9rA9dkt+qhT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DHFx2YRFTP1Dah1xW63BKubUvFN4WUNTs2vBQplNCc0lWo64h3A03tfClHoiK5nenhY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Feo50IyzTGH7kzsjFpW84Fbz8x7UIAzO6K9+i3rK1b0xB+0/IsPFphBFW5UasTk666K5W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biM8p2czdNm1sQaKDZ4WV2qugCNFlj1UOVtV1UOrBXTYsoOu1hHk7Za7kjQeMBxdTJwH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AiKwm9XJ7wYICa9x39Ds7xUMt3XnJW+rBXKjQjijDrjgiSmlup1UoAIChrbgsx4L3uGL+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taRWeThTM3jFbh3ot2V5lwVwsTqm1jU9FybyXlc1vMqy0R923M7gmk4eV/Fsyt4lq69a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aFNb1RHIoLBfzbGyWEH3TuPLYsKRKnjx2P3Lk4LK7Wkf2oxNFvaHQ1g6K2lLrd02Ycrb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a7sVfBct5pFcM+njgJjeTUXngnE7A2nVKlTsYYT8I/nbZY+G78tbm6+GQ1bxupKgGyg3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YKAJ7KX/AA2f2nYbPKOexBMUAPFMw/8AlvMSsRjTLWmAfDhA5A+Oa3pYeqlt9nXZxqN+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F6q5uvpaphBzVZXW6gHQrU1UNYWjmVOLcoj5BnJ26U9vIoL1lHvQzqx9PhMlfFe1o6XUk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gtC9zin4g060+JiNHRRgMnqVcwOlA1ynYzDzqWeYKH6qy30A/Su8uitWRs3Vti1Lhb2Cw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hYQwfI7r47U/um4Y7nwi5GppFDSPpageSxMQav1Vt49FrA5DYuvKrpqJoCsvs7S8r4+II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3NuzKHJA4bZB1Ts2pv4QP5UTFlaZUOEhThvLV8XDzt+pqhrodyNq3VtjH/jQJvamlbAl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YRwMrhFzKyZu6d7sZnqXuk8hTyiFZsDmVvHMrUhu8eiHBvFGWjoVZOxHInn8gHcjKD+D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hHiKGfKTC1Vzage0w4aLfxDHS20GPVtjPhH4jeHNZgMrxwWV1MrpK3hZSLt5q6jUKW7H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S+2zp4/YSnPOmpRdsnZjZhBSoQCx83ooYPVbxJQbpKImSrLeo1N6qFdOMWXwm25nRTju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mtYOQVwrK6wXdwhsNm3NPItlsOqaPeOwntPom4rw0gWzN8CBqgcUB+KL+5PEKH4Rw8SO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43torKMSx5qxlbpW+1fBxTH0lfHZHVq+G8GvCmIObSgp/LMFYZi1LR6rK8OMardYfsow8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8Ns6wP8AqonSylxdbgFDW5emi0ut6ysJNJcV8Fhd14L4j4/aNELUiVCGC02br3+SwnfTu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7usVnSVJ8OHa7Fl73Cs7iFIs5ZXaqIUHRQBulS3yrrSW6Lqrqyur/dda2V9V0+VxXfsX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C7gLqVdBQpmFN5V7BZxcVsi5C1DHCm40hv1Fb/wAR3VQBArZX3TzC+odE08nIIVEarQ9Vi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snNPAxsw0LP7Zut5FEMgRo7D4FYbmhr3YRnkSs8iW6hyy4T34WL1sD3XvHNa/IYcdHQt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jZ1yHmrFuKxRifDd1W6Q4dKGjv5Jl7UIPFYbnzLHe7f16pwub2KaMO3ZbwB6Ivy4YwR1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rcC1W+5fDZA5lfFMrKKAZtV1UynYjuCLnanxzXHw/WjhzFQU13MIctE5nI+HZZXbOfD15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lfooA3VmZ5VektUO15qDS6g6cCr7EOUt2XIjl42M0cQoGgtV1Ts99jq6vxX5R0VircVl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VGYGTZCfhs5nVTlzu5u8CyxbXF9lic0cFidW0Dx+asankt+MPkHcUzLhhmJoTrKdh+07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kQSEHtAxI4hPwzg5pEjhZZcR2R0bruayYZkkRlJgqHWPWm8LJpZdrletl8RrXjqpwXOw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4qA/KeRWIP3FYnpKEtLcpIpu7xRc4E9kJ486SGepWZwlytApEyeQVhkb/AGpfvO6lZYha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wW6N1+T18whOHVBOCNGHkYpP1CfBs1b5lWCzM1WV2xdZ8LzcQszdQsr6QQpb5Ss2HpxC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1zaumx0pepHNHr42P/Dbd4ENuoKu2o5oiQDwTgXQ4c1DeGqtpWyj83RZsb4Tf7Xw2CeZ1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ftNH3rlUcuKHUQuaw8usq2FA5lfGxPRq+E3L1Vxmaoa7e5aL8Rw6IZCfetvZOLSzK78p8q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Lex5Jr8XAjK7Ucf+ywP+HGZruP0rLjXfzU8KWsiXmTS2xLSvi4Pun/Vh6fZPAPHVO6wE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Q4wfpWUYmXqgz8aPQoWOE3qp1PVWUqMMe8K+IWtbyaoaGgoBwsr6KWv1V1ZSdURm/ujn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ruRUjjegPOr2etGnlZb2ihjYUQAdgZ/Kg/DZI5rRXXOmfD1GqjZ99h68QszLPWR9Mp0U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hXUq2qg6VuparfakGltknrPjY/wD7Z2BU9tiKboW8rBEZb81dSjCmUbq/nRRdIldkBhNz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r4Tb8+K5rkaWV7eARzRGwS3srJpOgra6h245SLhclf7hZMXUIPa6MQcU5xRwsImRqnYT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Fjs7W69AszinBxlp4LPhnNh/2O+xqD1Cc143+BVtgorddDxoUPgj3jeJC+Jbst0V+A2ep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kUmZ7K4sU4NEBaXpZSWDN2p7pvlb8rgYnGINB0qWn8whGOFkZRa0VvX4TCeqye0O3P8A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UKDrs52LN+ZZX0M3BRdNlmw/NxC3tFZdaSNKyNdq+qtT+vGx/wD2zsA1FIRX0ha0sJRe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8VkxGnNzCi2VQhKJV7LLgtLlPtD7/SFuNArvKyvcK2tN0rVXttYzeTiiOqNHNQsmni5M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utyK+KzKrfda5oUOv0KjN6PTffYZY4aPC961nvI1I5Ij23DOXLZzLghf/hvDmn6uCzOG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c2on2In3bhcbGaN3msr2SedMrsGRrJGqzYL3sfHlIlS1hKLcrsw1lSxt1vK1N9wXwmwP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VaJuRw9eK3mgHorRWHarVRmN0Q8yvhOgpuc6cRxT3ngEXHU/J9aYrD+W9CieVGLEw3eTF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wwb/AAXx3hnTVbzc55vUDhwCjRq/4fGO6fKdovZ9lB2ZZoszPNxUOrnYVnZZ/LmopfWk1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GhCcPFcBxaRsNqCraqc1lbVSdKuTr66hOAdu9aCTmUhCFCjDCaMYlx5LKBlHRb11u32Jat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yxV1C5bOL1uiEaAq+iudVhQZ3AoduOXMdFdbhgrfCnBct9vqFDocFuf2rW6K24eizFgP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cQh/xLs0dNNi6sVdbg+6/Gcek2Xw2jN10RJxAJ4NFle5rAOZ3IKQRht/tSZJ5mgC5LK7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1dWQzF2lwEMr8TtNBgN4Xd8scP6wnCj286NPJYGK3iIUO/EbrsCFAFwtdj3WKfit/vaz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99hW5hZm+ZQ6nRZ1mbZ9YNLKCp4K66K+1mHisKc3ka9in91DVvaqEGniiQSYTWRAQAELd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Toppm5Vltioxm/5BS0yK3VldWUOuFallcVaebF3XKwNICudEJFimg3iafDcviDKVZXUt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7Yq+xKurK9kCWZo5cQhkZ6rdKLcTLiN+kjRGbnVWs1czW1yoxRlwv2lQ3DLetLiei0hHM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W5deQLS6lqEi6s6KuedAnPdqT8thuPAoxxvshw1wym4jfXqg9nldsP632Q9hghZx5vzD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2s+HpxWZmvJQ6uq3fMFCsrqV+5ZSrU6Lps3RafElP63r0RcGyt0wQrq6Bb5lBO9xCykxx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dJJUNpNApXe9LVlq3rHYurK9N64W6aWp7O7uE0rM7WgR5pkDULrKsoK6qWGF8UW5qxVq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dWbExA1s2UMe2FIG7zQcHB5PGVBplZvO6LfMBQt5CAzJ11VgFvm6s4UIFit8B3ZeV1+i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XWlZ4UGEPza/JnY6Fez4nSKCvtGCfzNo7CJ3dRsYT/TaD26cRzQxMMy07MFQdNnovfYX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DlLdKbqvYrKadFIUO12LLd04jY9UMQcNfFY5vKFvK1IFlYmVJU/0pdIHRZhdWF1vDVDl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V1YreUil1ulaAdNuy37qWOut5NPJ9Aa+8a7Tgmg6p44RNIfdbh9FBt3VrKW26hfEEjmK2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/db0OKDRvf8ARYjxDGTK+G0uPNfGfbkFpTKbFQRmQIBYRwWibA1Rax2RzemqDXOLgAiZ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qFxy9FrZNf70gcgo58aXTjwFh8uRxWIw64ZoVNL8Vis4ArDnQ2RB1FcT9t9v3eIfhO/qn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bYg6LcFlmbqoNLUynzcCofrTopboodsyNak8isrtCnN5bEq+zZXKhB5ueS8tNJRcuito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X2/RZuVN4XUi4pqrXVxB2Ou3ZQ+4WKW8L7QDuFk9p+lWV6Q9fCd/iVvCKS1Q4ZgrG60lb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YXjosgwcVs8VOI70W6IW8V8JuvFTiOLuiivIoyOxUFxB6I3xPumuYCe6cHMOi94ONMzs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f7JrnXCJaDbiheW8Va7Vot5WmeSd9TrD5WVFcUDTEaiEURRrhzWHi/8AmNUrD9pbofMg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RG37l5326dQjyV9jrzUFTsby95g6IvZ5hwUGllm4qD91lP3rLVld5Va42L60eKDEH5t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111UDdY5T5nLdbCJNLmhhOp18OEe+xauitsb1xQjY50xhzYUFPWsoOGvJW4hbylm+1bp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v7W6VevMUjU80MjXYi+LuT+XVFrLK9yhDcreRRc5BSw/cLS9HLXXiVDuKOV8nlCYWtGb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1IGigSAFbECurLeGUhQ50SvctLr3usoEIOY+/FqAbZRKhcEGcGfLSEDRpTut6EUCwsT6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he4ebHy0lFw0KjaBbqt4AYo12v3LK7Z6L32D5eIXvMLzclDlasO+6v8Adby3VI1V1Ldi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i6UvSLreMKwJ61BFyt7VPzecaKyvTeRa3grOUNUErcC0hbxlX2wj00Tdi65hbqvSHbFl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jnb/AHs9E5v0mFiNqQm81h96WK3wvqat0+i3gtVBpvLdoWzkbzGq81kctysxeW9ArUs3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IlikFmWOKu0F3MaL4jbKW6Izq3RAPsSYQsSSi9036qZ0KDpEFSAMvFEMAJ6rO6B2THiXN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yizUhaaqXYnwzonPdwCLnan5fKa4eINHCjTX2lgvDc32pjYZ7p45FT+cWdTEI1Cudm6s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G1nb5htdFmw/LyWdtjxChysrK6y0vTrSW7HRPoWH0UHVbia0O3ivOCeVHFgsFvKFdbq3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uvZHNqiedIBhXMq1BIRjaspPCjK2pZXst64UsKvSx2JYYKjGbf6gpacw2PaB++U4I0IH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bU3wt2/RWsVvKGK5V1ZSXKwWl1HGlwpGinqpvKccm+gHTMIchqmHPuq8BDLopbqsJxcC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+l7ssMHgjeMqbiDynROc38+qyZXQpIhfDcHBXjI5SCB3VzdMwp82vzEqRTqw0lSig0+V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E1p0dZT9SDvy8UHN0Kc08didmfyHzBBzDLTte9w9OIXRW2eisoKzNp1W9xX7VCsutJH2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NziyOXy06KBqjhk3FIbqoKtpSQUM+ic5X25Q6jZM6oyulG8lbb1vSeFb1upYVviCpGlH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467DOF0x3MU3SoeFa1OZochZ7rW+q6reVhsN8mU2klANwmObPmzLK4gOZeArH0QzYjGz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5LMwMj+1Issrm35qzM3otzyxKze8Lmu0HJODhA4XQGfTiheQgH2lOlRmjqFHvS8jmoGKH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3BZQz4XTgjmzegWYA3Q91l9ViE8DHzN9EU9vMUKEag0a7qnuGmIA8LDdxaVhv9Ke5f8A4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fL02/eYfk4hDltdFIV1IUqJVxLSp/LSQF1pPGkq+87kEXRE8KWN0SdTSBdXsjmsoCdSyA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LUhHlTW6k0Cd3UixWXFHqpGlbVh63bhcjt3VjZcisF3NsLDHBOrICDS4B0WTeBFiFBtW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Edw5c6Wlaml1YUuAe6jL6KQyC5tim3y4nRFpuv8AxBy8As3VOzRHMUyOne6q285tpW+y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EBHLF+BW6E1wF22hEsEK7U8N3TN1GV38kDFwiYRLpceiEtfLk9/GLfOBPFMQIKV7Pi/S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oCNQg7jx8P3OKfiDQ89q6kfhn+lB2uiJCh2ikKyur6IEaVgqZhWElawOlb1dHlajiHit0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FuKHmT4h6VOdRhfdS7Wtk/vXd05LkVbZtS6ka0jawTydCb3THRrsAqXaixpqi3RvFZRqU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SkxdEhaKARmjQpuI6QY4FGHbvJSWzl4SnNYcNuWwY5E4mHlaPMAne78p4JpEOi1k54zs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DySdUXfmcpxoc3g4InDK8y1pfRy6I2KkK6kJmFzv8613MUnmhKlYrDqAH/Zc0WHTREcq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thzTBCzfnHmG0Q4SFH/LOhUHZuoKzNUFW0pekjRb7oCjBb6lbxmsK1lIEpgxRqmnKBHB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aUgCm9crVFx4+Ldbtyt7TYtQ96WV6b1wrbel9mCrUnk4IJlSpKxJ+pTBy8YTcTD0mCCF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h5rSuXitHd63K3uFCWq6cDlM6ArLhvw2kflcs73Ajjl4JnuSLi7piE3PlLx+ZNb7vNPm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DGY8lGUuJ4JoLXc8oXFkjylRGYqzUW4ns/u6EQrL8oUmKPYjkN6P6W+bmgP0mk8Qs0Jpz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80tUkGJhObzErE5EzX3L9R5dmVOyHt04jmg5uh2iH6I4ZOmhXXaAOilqgrMKfEMnkEW4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2YCuJQAdx3is2GbDkp4qc0Vk6LzVnxLlEs4KeHgRtWW9Y7d1altjF7Sp4LMdZr0RHJOb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8Q9aetZLhKgoygYTjqEQ+IPTRSijmvKDchLefJcCFdZuIUOa1/dZ8IZH95XxDBFpTc75D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8BHJeeDgsnuuPBbvnbp2UiZ4hNDtRoVmY94PeyjPkdzUOfmPMoWEQpwnNz8ipx8NscC1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UOABHFbykNvzUQU9/IIk8fmbUAV07tQocqZJsdEGDyze3FMPosN/SKhzdQg8evhZcNsp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V77SBK/dtXUFZkQ3eW87KOQpbZhunFSwZQreZRczWBUk/VscPCsFrQt5hdfAcfAvcLd+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EbzaVCxRUp7joVeIQ4clOJal9VDk5rQE1+Ji5Y1DdChlRBXnsSoX7lvSoUDVRcHkpxfs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NaMVjtQja7uMpuhCdvG/W6g6o573seSZi4b9FooHBD3lnL3b9OaGU34LewSoIliuoMkF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7VFrr9U1g/Mf0FwVk0jgU1wDSMVsKyZijo7Yv5Ha7cKWshvMqcc5jyWUANai1gkoYGMbH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PCEAbAKQg4lDYuYW6JKuTCtszs9VAQGGC53IKfaDHQKcKQVDh4WimB4DVi5tcxR4bZHg2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08GW3V0U5vHNsQ1YbePFNzYmJu6XQaXOcOqtSyuhCvwXkeerQi17i12kOCOqYRpKIUA/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n3RrCsiThuc8cmq2IROnNDM6SU1zcI9wELZXJzs2Uj+0IeSIuvN5uCzZJA0UiRPNBzHg9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fiktCIjWydm1UmVmuVe692/0oQNG2/QT1pZYOJ9JihZxbLdn3T/M3Taa5rGqFZbzjFLao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7gEfdbyu6O2yMF/nb5TzV1vFfDEKXGaXVq2pagrlwMMlZ8XEk/SFuiAppfVfU3mPCzJkf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XrZSoG1fZ3fsvpdtwbhbqP5nonmrNsU9vJxFLKQmO6qaHK6ymUb6hb5XkKiDQzEFXkha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1BTuRRcBB5LPEQrAiyggEokcFIOZGWq1im8Vbgo90Y5yjh4mHbnyW5jGORCgNA5pjR6Ib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Lb5inGT/AN15c3Re8yZO6c88TP6CHJjudPaMLlpTGw/8k8ddgObqEHt41vSxgbTvduiV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CbdX2obdQooI1W8bppJXw2k9VOOcx5KGAAdKSKSKjKLHwbHdWH4B6tBV9ESNoK3iQ64U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6n+kI8qxwfqmkJqzBNJ0hcIURvKLp5G8pKDncVLVvuMdFAe6GrnSeCloRBW7SA6JW6JA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LNWlGAGlSKTIMFTOtHjSFotQQmtzgRwUsdmIRGLq1FzHXI1QzYkohmhXMp/N1v0A0Kb0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8CmcnbqaeY2YPlNZofDstFGUbF1K0q2powYLNNXFfE339dFuiFmYutZCkLMz7U6i6zbf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D1anDgoVtkKyt4FqXpIUPseatTd1ViDiExC3wuqtQ9WigoAmSgYlsQrmIQdmN+S+G7e6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N+iym6iT2WbDzHLqJWmVDn0V9F5brqnEalThtzDiEGCGlTKHvBvcCrohZRqofqrCVYR0U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Iuov9luw0p0DO4ahWC5PQHIIiEOC1WFh+v6EU7oKBP8A3XTXcjKZiDayP2IRHgeWy3jJ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LQQuSgCkpqmmcNys5lb7c7uZVtKRTMNdmWqW68qFnByE7F1DboGNFLrNUNEN8DBPJ0eA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sU3LrM0TzCbGZjOK3RfmtVuOCgreusF3MHYOaybAWhK+Iz0K8rlfXUK3mUDC9VvYQI7o+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0koQw2V1A8ykeYWW6JciPc5Y1umkNB5lGJFtNU33jdOqs2DyK/Ct0WZplODxlTQBuu4hB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fBtCGa0aQUDcPGjlJs7j1pALZCK3oW9dbrgU/wDbb9B6GjlKHdYGKP4065dsHjsO632d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kr7GZ78vRWpCgIzWyFsreZQtLuayuUhQVasqWK+teqkark5ZfpQbOiIgSFMWQjQpzTqr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4OCAZpsTVtLK/gWpZXXRNDIvrKjVWV0Oqso4KFgv5OisoJ3dCRITi1zgfpKglQ7Xmi4E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YI5dSs3BWQJ4q+WQs+C5vvF8R7Z6IFu9m8xCPRHKG2RsByKGYjOu6LfyQo4hQoD7BSE0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2+9zo4zZRqssGVAMFOLwABxCc48TP6JFJ4sh1Hs5FOHI7cirTXcaSOanGMnkFDbUvorX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VGnKmVjS49F8Z2Ucgt1o71grK5WUFWW9ooFwraLd8yg6q6tTqjKyvCsrcdVEW4LTxMee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LZRlMrLo5QV1pqoPFFhLg5toUBxPdSnuvIINbLeWKzgp5ofUr8VuGyjgmjhK0soQy6yj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mh3quYREQUOEKznNxDxaoOg58UfdsIuvN5dGouJjlKGK6DHJWjIV8XL3CyudmjSEREhW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t4BWCnEMEdEN5YnW36GFmHdNdTEw+YLVfVZfrCd1vU80RUN4GpUNW9vuWRlm9EaWpCyn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XrD1DGhu1+7gsrlI0V1IVlekxdRWOKzfIFY45tQjbOzIV6WpyFZXAys0xPChumjioRss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ULGEflq5o1UInXMIhbwVm0cECA0tK8i8tHb0f9F5syyubHVWhaCFuwZQym68gcPsgC2y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EHLiBBhEkpjvfFgH5WhZYJbwUOG4U/KgOisrrquVMwGZDKIJ5rqi17YGhuoD80fcLCZ6/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qsdvDMsN/IrDfw0q13Nbgl2orIQdTooCur2p8RuosnA1aiVdSfSu6LLfuVpZSFfXbssr1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1CvSygq1gfkHjm0pp2mVupar7PCUDadCE4AEEcaQveYLpPIryODxzoRxCsVvBPwxwEro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Y2cOOahWNlvxlRFWlXtxTtLr3eQwVl/tWe0qJlSU/mxH6uSc2FdXQfMlQt5EQpkLgoV0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Ult1LbK35RH6FBWlHs5mjDzssN40eygf0mo7rKfRZx5Sa5HeV1Ryo7GMZRRvuxEBX2Nd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Uv3io4VuszJXXbzN1WR66KCumx+5Qr0ZS3jAdPAPfZsigCg3FxC23JfAxHEcbKSS68ro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ZWcruo53ooJhXJX5vujITxycaXVtVh5uBV6bzjWVmZBA0vCvrSdVaR3pdWXfVbpGvJF+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Wqyu1CM6KcxWU00oDmhDKJBRuiFva0xD1/RwsDF+kxR+GeZCijx0QRbwKLa5T520g0jh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1VtQr15CvvGKRtyNVkerXaoNYp1UFWTX8jf5BhcnjkVZX41CGzag95aVMkFb+87S65U6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hm6YHADsrqxXlJW6EK4o61up5JpPFWRdqirzSwNCIhoHmQdmF0TGqK5DnSY1up3gous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C/krnuFLtVuqDYoFzVMUm+wHfmCJ40e7p+jAqaPb60e36mrEHCZoERyKyceCkCoe1B7d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SD5SpFOql2xBVtEIKttSFlcraKDSRUc1DliDoh4hmlkwnmsUfuUbQrKaWNMRcLNwWd/2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ESFeZ5qHCVmcI7rRHLwWYtgwnCd3inl0QFOUwmD8pTHA2RNHSYDhqtxXVlBWH/FD3Qly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Se6bk0haLutNKdU5jTvN1FLEGVlJhxXVBEG8ouAN1LQjzVjDkT7zMFcLVAzQq9bBckev6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PSywncJhB3MRXN9QlW1WYeux7rgdFLdm0K6kqBqaw3VBpVgt7ag0HLb94xQ5TwUGt6dU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id6SrLpVsLRGyMFXKgIyEG8VOAdNQ4JlrcaaBRZX1QbzpOCcq3sQIZ1k5oBBjjCgOsrm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sWumKyMmeVMrl0TV8N0LWnVO3phTxROaQeanRb4C5BNdMqWuV1yUBX8wpuv/AMaabG86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6LomN/SWlO63o3E6B1WnkYpfQ7eqjYa0rE7qBdTiu923+1lZh+p1UwvdE7w8CCiDooO1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FB2YTm+HEX2Z5tBV10pCvQIlv9qQt7eNboSNKyo50klTXk4FaqTdDKwlrTeFmxIlFrhu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O6xs9RTS1JBV6cwhNNU94NyrqA4ZkZ81IdBVihKsbLomjTkoe+9A5GbhZ5cJ1CsppLoP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6A6fo5oCsF37YpkP5ZbV/S9OivqFIqVKjZBCz4z4DrwFGEz1U8FIN1DbIPad4LMLOGo8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pbqsrlbRQaxQHmPEOxhHmykHZAc4TCIa3OCrWRlTS6kmFNA0oBqBI0plabq6BGlCUIFj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IOjqimK00904aixQD/MroXVxZRSUVqrKeKlXupbZSLhWGqEJvVA8lmWsKKSTLfAf+lTx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DrQjmooJXQqKQgNoUKtqpqHt04hB7ND4EjVR4GdmoUOXRXVqsfxBj5D2fsV0VtgIEgSt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WyhNsg5aq6sp4hSudRcjsjxoc71P2pjW4bJB5KVh3AAupdQgIZlvFZ4MKLoFs2RnjxRQ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BtKA1Kywm6r3jQXH/Sb7wO9FmboaQsz2y6OCDmGxE1siYtsvPX9KezpRvWyzfUKu61907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HAo7WR5+G7+vBzBQfAztUFdKWo9vT5DCMfmhCVYRshXMLULKRpxrvLyqDtQhPGmiGUA9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q4mELRTEB4tOyw0uFpTdOxwUFE8KwrrdsjzQB1WaVZF4/NqrUvWQrBe6xGfD+oIhy6Ky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NPb1QPJMfyqw9KiFnHqiKdtueW1anucQ3/L4MtV9duFIUFdNh46+PP0vU8a9Kiut0OSlu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SuitTM2llcVCsjumVdsK6cOuxhd9i1LUBlCVlLfVdKBaqFEIcFf7qE7LfNxQoSdOGxrT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rlm5inWKjodje8jrFSNDxoQdsx4ALdQr/iDXwIp18CQoK6KDRruY8fG/aRWNiFBuiQr6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PLgUYR4EKWuDtiIpZoRKzYhDQg5p3DVuXUK4AK5L3cyRqFM7qxh1U0BKC67ErrQIKygmy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8droiG8TKvSGtcOchEMETSNiE3LBZxoZ/SSOKimGeQo9icORo8dNk4L/ADN0UIbXKjh4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pCuulMM9fFvT2gdAuavsBC6JPFANurqDohwKLZUGkjVWFApKstLK/lUPAcOq6aK6spzUE6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+oCjguqmjD0pdXQCFbhRaUGkrdC+Kw9wF8N89Coc1SpRk6qOCsbLosoaC3/VdAWq5iuZ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uUB+79MINI5o9akbAcNQs7V1XWNs+DB8jtVI08K3gSFejP5eIK4o5sNI2rprvp0V1cLM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XRaLKQopGaIQPKm9qrLCcOLVakJw9Uw8IoIpyWq0ut4qFLBcJruMrRXCzNsrmygqWtzDk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mU8aQKTTRGyujBurI5hZERHVERKwxGU/pcp7HGLIHjxTT1TH1PXYssr0SNu6Hhe5xD/H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oKb/AC8a67goW2j3RtS4g0h2izNV9nShtWBTWnRa2Wtq4Lu4pdWpHJb8SpC1QnRG8K1z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yOV2XmuaHKmY6BSXKIst1CyJRLrAKQbHwA149UQNVvCFnAzQmdv0qQJoxyxmflzKVPK9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gI+FI1W95xW+1IUHTwIKtoratM+ATt4Z6pw4yQr7LqTTeuJsroNY6AFvBDZtTUKxW+rO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br2gqQ/MazKaeTtl16QheDS+iFkQ42UDeCkKeJQV592iG6reAXlbCsBO1fZhxW9dAq2q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dP0rF4u1WY8aYeKNHij8P0q7pfbAR+RkKfCyu8CCuiD8PQ8NuNg1b3WOI/OUdlwpBUZa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UC5XJXJlHO6CvPKtQIGCpz3XmurPUYlwt3Eg8liDUa1ubUeJtFLrmgeCg8VZarW6N1IT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db2xveBmA3ghbI4cCoj1UtUnVGf0p3UQjGoRWGfpdCy0eOtHDptgrvsxxQyGUfDvop8L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WWNw3p2vRcIUyjzCupCijRlUrRNLX95RJN+S+Gz7q7o7LecTQ9NrWltU/DN8wip5q6IC6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a9LarM4QUYUc01g0QtQOaYIUOUbBlZpkbEjWnSlqHVYn6VKPCae0NGsSEFKB6VO0FI2o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8G9IdqtdmynxxCd1AP8AVbVbsREuUfmiUHFdKF4cMvIqY31rbknW2JiyEaI5dNsLMLip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N5VzS1NSFfElX05rqjBVlqiZgLdh0reXIreFk73brHgodTmEJ3SoLy4c1akRdaEEKbLE7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52RHJQVPKs7UFQUdo+L7tx3x4l1Kst6kc/FmkphjVgKtS1W13Qg6LpyAVzC5qJPZYubmB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NjDnnSFdFXRYQW91mbZQrrqAt6xBhWKObipZoFZXXShDolWXkynjFNFyC3rhbsZVmn0U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/AE1pT40N9kgaqNvqs2Xd5jYBCJ8UObYhT+cajwpaoGqHvLdFuq1iuqZ8hgn/ANNGk1Cl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5jZZRvQ2T3WdvEKIp7wHKnCbOQ+Rg61Y5SNixUPAKiIoLoyoCsFojrlWaD6KW3FR8E66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y7yg0bFxW2qvZWT+/wCnYL+kUc3YzcDtN5FFYuDi+V10Tg6bAcNPGD2+qD2aHwZIhqlm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wpVhQdvkPZ4+kitliPc7eGgoFBWPl/K1Onyhe8/5QdAHNO/4rCLZbx4osb5U4imtvk7q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xS2qg0lXR6KyhwRIGqBlXR6L6SudItlWtkVYkdFY25LdeWlAPlEOjIrCKiFDgQ7pR/f9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wQoOyHckMXD/NwV9VvK1Q2ePjw78N2qkbOqsuqLXvI9EGZSQNHLMdflMHoDW1RC1WK2YJ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lYb4lo0UkrqVMZsM6hHLp8tJTSOSaOIpZNytm6urmUU4giCIWslcqTSKWtsCTFQ9u9/0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/f8ATsVnMUBTe2xnGh2h0ROySOC6jXx/c4h/jS1IbKBxblbtgp1WbKNp3yDO6FSWDKKC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CEctiRCji1SOPhNHhyijRh5qKFSrKCutcjpzai2qlWFlJU5qWUtuOIVgodoUJQcNQoi0q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07rzW6qJUOJ7rdKuE7v8Apt+KbyKe3kaNdyOwWlEHZewo7J6/ISNUJ8wUNElTifZQ2wrH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W3i+tROi3NK2RGazeC3gJTR+5FrhxTcpmW6qAbKPmLE2W4brftQgreuohXVgtDvIZnBa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ojiK9KaI5H5sP6CnNxg3L0rIAJUj7J3f9Nup5Jjh+ds0cFlOo2M42e+1htPAIhZT40NEl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5TMDQmkxUwoofFFb7YZh+d637lDmUWBwPVNi2VRx+RGX18ATosWE3DxAdKW14V0T80R+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tFKlRSVcXrvaqKkCxQBIKkmj+/6fgu4g5aEUBqQUQdhp2Qh2TSOKsgfEzP3MP/ahjPVd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tR3yEVvUou/NwWZ+so5eKH1LL4sq4W+2MyDpW6jbaPWscxCEgSrmkUJautJpEq7kAKXW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BRGJpw2LU6IB0At481a9X9/0/EjVu9UdllOuxmGo2Q4bHWnal9NidqGC3NNd+I88TXRT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qdRQCZRofGGwKtbIBR5aLCcbhO7aUB5+KWArJryQY/RS3VOzgOHIpw0Oy4VYeRpBUcql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LOiuui6IRTUyvxsSutICuVZb8ZVuEFv+lpejx1/T34bvzAiuE/mhsnlsO/bUmLClk7tW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Tjb7uShu6o1XJXrLirFFX2N15aUZdnzDjX0rPi5hsDZPPgs3GITsR3ZQ7XxAve5ZLdUx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MoN5J5xPKBNHDiNsZedBS+zfavtydKw/UKFEAhQ1oarUxf5H9NK1+KTpyCBWK3rKkrsZ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/qbUtHFFSorIUjYhrST0QxPaDr+VboAp0Q2LUDRrszWZV00jlRqEevhGuJtNMEijm8AiY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1ZapzaO5niiaBXRNCguVbI2oARSK8vAtoriVIoRMLK5TsYv8v001wsT68NFO7VB2DyNc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NnzbMHQ05qcTdChjYRgmNVrZWVqXUq4siWo5lOqvQ7HXaMq/iYn8dos4tUlPLLoTonjiC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0QbSsUQbXBU42Hun8wWaY5UjLPBYrHiHBquhPNGNEVFMr3EZXWIWQvzDgjGqZPmi9N3bv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QgZVqdEHfdX0RvYqQmyYpi9/02K+zP8Ap3ammXY61BQe3awjzGw0+9arebnW1L1B4FRN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niKR4bxxylDYzHiYUjUK+sqU1NcBc2KJ8KOKldQnYnKnu2NtMrN+R+oXugJBCxMPE/xp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DKLgQveX95ayKFcZqkmFZa0vSDsW2pFxxRYCQpPm4lC9lIsaQtF8MfdSrVxP00EVezi3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NYO0D9NIwm+ql/xHowKQFeoUhc6Sr0JTgBwUFGDIOxAac3Ol0S5HY6eI4Di0qDqooAhG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CFzU8vBkrdspNJGqc3FGYEVxnf8ALYLLDe6DOqeG+XNI2BikSc0LEjSs8FIKn6mKCopb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mUOJQkQt9ssPHkvMmOBneg9Eb6K2JZWp0o7t+oOHMQr7MKKkKDU0mhMojUuQdj737eCD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pdaUIUDSsFQsiJatFFIUV60dHybgE0IiUHMEuHAp4NjyKLspPQIONmQsg532xS/gZA4h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NxRwo3nUMIUEdVegkEKyvs2pFYUOuOa6Uurrom4jd9vJO3S0Ik1uKu7fppFWp49fCGI3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ckJ8A1mm9TKpKzK2qklW1QU8kZU0s2aP258EK3BFOhAjVHlqrd1P+1HVFp+XGb8Z/DkF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QNFdCFhuH1K+G6OexotKZgoPgTrCnRcwoLUQvdkHoaa7EHWgPT9OjhQFMf8AU3ajYcw8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TtCVCN1qoCy8UKTxVvAjihJkq1HW8fKm70lP7IxXDdqW7rkHjUcEC3yvE/Me8xGy78oU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dSFKBOuYKCFZX2LrpSaQQQR9jSeFNdNiCpV6GDora1bJIcDqm5YQ6fqBWE/kY2xsDGbws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HlQc6dKZ+VJaR2KurbUTSSt1Q6KP8C6tsaLVCSuqP7QiOK5K6ezi4W7qOSyYvlKuF0Py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GKTqoZSF6VngpR4jkrT61ldNk15qbo8udLIZQi7EEKy1pnabqXPvQq6nMciH6cKub+Zpz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vHqjGhvtO2Q1pvSRqEWnUK6snsW6NLLeKO6tdm1L0mmqjxxej3B3mp1pnZ5m3QxMEEgo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326Iteify8/ktwW5qfPjc1nedFuCAgKg1sUAmO4wp4qy3qd6QdK2VlcK9IFd1bqsUHON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cFlP6iRzHgA0ugArrDPHasZmkCt0VdpVtayiBSNmK3WqsfkpIkoRyUK1bOhHDDoJ0KLMY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8OPJZX+ZZXiWlF/s+836Ucwg9fGs3K3m5B2Ic7+uiy4IyrqooKXTXbLWkLRTUzW1Zp1Q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GqnG8p4okGgpm/UQsRvXbl9uiFDQHltN703NVl4oITQsNq2UUlTO3amvyjcxhZp0VlfV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29+3hzRDuxTm8QocZClh9FlxmSpwMQHo5b2E70ur7cMaSei/CI7r4+KG9kCxmY/U5QSt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Nzx0VggooeS0tsmn9rqpPFWCvqt5Q6lqAkShiYcOH0qcsIZuyGTE4K6d+nxQIYn1DYho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zV9ktR2mO6LNKlXVlZNfh2Kud4VjjUx4e6r/IBZX+VRJW5iEHqoxR2POhLioQLTBUYm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vGktKh91yK3XLew2O9FJwo/ivK4eq3XOAW85xV8xUjDnuoawNI6LecFrJUNEK5nZBpu8q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glEt12bK66bOqyxopppfZE8KGEQLKPzKYsuZTsthGiP6izo6vRF2SXcED5aXUmnSrtne0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ZOdzVkCpoQdi2zrrVwgXCsr/ACBfyQOrVCc38wu1SiW0PRBZXb+HyK3CcN39KcPI8d18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XCs1T7orehvdXet0XWsK7j4BQQ6hFqxBzGwBMiER9Q2r0vXXbEqxurqW3UgRGoXRWp1o0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p3f9RxG/ZZcql+85WQR8CeY2oPAKTSKC9L108Lirqy6KVdH5BzQsrtFIpiRpmO3qURMj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0VvZsNW9mwvst1jR2R3RK85V3HxDQQrp0cSnjkaQi2Fh0uTS+xek0kK9TunKmyVqgSbLN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B4q2nJB7tEU79RhZH+aVZXO2Zrhn02QjPEUihm9JrdSiIr1VwrUjwHn5CXcE0RpYJ7Tp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5bVP+9Iph96GVZb6gby0MFR4MEIjLA5qxlRCJaUB+VwRDPMzgtYNLaoRcclm0RV+36gaN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D0vQI0ur6mygKSdEVPBWXWuUa10tSTUwFptaUnhPyDmqVc16bLm+MDtGgisrNzFXHEno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YbFuFbVvS6GSkLITbggSb6I7tczGz0QkOEoGjT+m30UDYNCjS2xakpw6bEEUaTWGqKDNV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BRtQNVKgqGhYbJ1N0HEq/wAlf50ohOHNN7KK3TT0VlZTXWmtZpFOlIC61C6qyk+oQ93G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FAf0yXaqANgUDRqiK2VuOwQKENGuiIrZQmhTKtS6hR4jRwR2Zc26tATR1WH4471v4Ecq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jGwCmRrCM7Y6VjhTSmqlShKka1sgeOwSruMBXNv0y63dVJ2LqykoV0p0pfSFekjYhBdq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hB4eD0QK9fHFD4I5GkFdPlj3GxlTO2yVdNcy40KvsnY6IyhlN11Qfhyh1QcLwphT+tlW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VDUac1bwL0mgrFMp04UuuigW+bv8w5uy4cjskOErmxQ8rpSOHgmNUBN1u2PFEK6BFRSf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XQ1PNRl9aTs2QnVFX0+SlXpJVtEDS63dPmZ2Y8PN4Ts2kKK3WKByUIV3kCLhT4V6GVma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B8p0oFqrq36daseFNI41hXpdZaNeVb5P12pHjenyMjwWt5eG8ddjEOxrSFLdK3RpI2LL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FEcKEjSZUjjS2qg/N//EACkQAQACAgICAgICAgMBAQAAAAEAESExQVEQYXGBkaEgsTD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2gAIAQEAAT8hgl9A33GVVauAoSvCLeD7nQQuSNlkMDDKrLGkY/woqXNvL8kyr8Dv4BUu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6D2MURPxCYg+6O25thKFl9Ih02tMYArQ7hPDbfIk4ahoFt85xQS5l80y53MEoJgjDUW4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mhFWpgZ+SUs1zKzd2zBaggV1xYGI5Yx3bwz35jiIaLdQIb8kJ9DCo1zMqMSnmlw2mQsin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kHeAFh57iVKBtj8b7UzNFiOeCK9ljrwHhjNI6hvwQ/nXg5lQPE/r0Uta0riT9KZGpiiF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0JkBqD3C12sK0QoYPPEtIphY+4s4MQ6T1UVJ3FwmLXcd4T2Ss3Mxyyy4CXe4Iaq+4Fh1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GPSxPi0xxfOZdi+IKekMuYrpdVMeW9RrJXUAlzFcSzlbNoq+KcSXiWVKSdkswRXafBGU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DwErxjLKm3CaSx7lDTCzCAOC+WO0PuBoMuLGpWUMckCqZTEjLLB1MPwGIolyrl5aDgJZ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CLNMKjKZjEsS63HWOWURnvKZ3x71Dxwr+PMpYNS2WF9y9e4G8MuWIHc4iIxlKUIonVL5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gP3A8Nxg6ahlKoFl6iDF5m4anwccJAzb4gHrlUhUdo/6uPefAgLLSuVBBqBalIxEBvU2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9H1BxNx7l8B5YzSM58EP5JzK68EKq0hGGCzXUV0XgiNK+oPkXP8AQlYfdbZvt9x7lliC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XaJcfYnMCKry28UwQfcEmoD1cq+8uKyqx4/yUTWdxD5S/wAKhFjL47c7bhSKgMzI4riLg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WM6mpdGUM3FsGuoJmLSK8bWUr3jFBUvxkfRKxeoZas6I3KC3Ehht+5gm9Q5nZND4n8Gy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IPudmPc4qyjtRr2YMNy2WIllihVuU3TcACjXgXBlIeDlSW8SiThQ3E6EOcxr3LplFUvb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Mh2GZ7jGYPbw4Y0LmY9wO5750Mdt0408QyYPKFEQ5EKWCe+XblZLpeHBloOowy+4uilQ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B3APpMzcMarKun1AVbGYikKEdUkT7BcQiEniWpgIzjoh6DVxCsEJUv8ASMv6j8o7e2Ooh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XA81AV4afxEPNXO3xXgydgtE+aw9wS0C5i9OtgKc4zsllt+PUVNzfbB9C3/olCurlbYV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s/UziUjeIMTW5ffULEcw7d7qI4cxSIcdTa0LU4IDj+ceVTkZanKyIzDNQMnUTxwIgbtv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h2d+ohho9Qcn0nWhK9+0L9FCRhLFLZTmVvPjPlnXHi1ReZn8z9C4ePDqouZo9Q2+BinX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6RlxCGZIUFbLLl+alksguIV2SoTLxGMwbcWpzOJZ9RkO1iXRzuZuIZY1LHZwykuZY5Ic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aT2R/Ax0/HnBmW4TJLYXwQbBPbL2Vy2dJEVUYJzkip0YuIAqw3lMQyrPupV8hKHYzMiP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2LKNLVSt7qoGMZZRG1g3WazI7eA4lPK5RoS+SXIl6f8AjL/IbNsrVuXcZxqLD+IIMR8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IGRzdHzKHmUFZ6hEgaCUKem1N4xF1NyirLmMh1/UJQdHBMDxaYia/NpSz6myMG+Yq7kOz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FwjpjzcHAwxq7YzIjLF+LEKPA+O4dXBai6elivoXMy/iaCxUVLC4YPiAhtvgldXxwNmY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6hzXEzXUf7SxyzaVQhuMiQjthek52YKo01DOUBAE3fMwfKDb4uUSPqd3jXL/w8eCXjwSr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4bXHDU6z8zdqK4GsQHUNqQpmkoy/mUG4kQVG9FQk40rQfoXqaXuAVcNauR3mXuYfZwy3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7fUWevcyw/DAS0wYq7gJcFy88FZKEqKNRGOUolkp8P9pYAHUwhuM0YETAh0lx6mdczfpI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mdyuZeMixWr1HfUiv2shV7iOqci4jLgHMw0H+6cdBwcz0L/P5So4kCFYNxnax9QIEIQI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GGvKyEZirXl1har35JnUFR7OoJr84lJ9oplbFutsa5R1zLYoXUuHqEM9wETiZqaW5bflz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eqTguZsupgOrY/DlXolCeJey+ZOl83MMuYmTCX7R2UzzKntzK0vxK2MVFFyi9PlGXM4Y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qqyClGAdVE3cFNfCcWkR3BOpsMI4gyg2yuafAXXzDVnc38Awmdwxkx4yKMRRtTQlXEqu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Kh4qVKlQII0pNnxHCkZzXub4fcNOmcpFFkBLglptDhP2izRM0Dy3+oSgrLT0oSG3GYCW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u7nIII8x4LhT68PZPyWwruZq8Hu1OMXNQZl6MVyxlXT/AHh6MIacHUZEx1jue04uYnFw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sSwXCXB0mSIzClMsEz1F7SmRvqIHU0bKKgFNSCo+nWYTv1LJ+aNQ/fHB1LFQrleSBBDz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+PAUYOe+AgZh6IBDBGdZYSsjFlupnDh1E+M2wC29pdBcXoPmYOKmcy6eyG3XM+xjlc2D9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VcPQGkGj2jhU5ZUXDKv6MRCal3xuLhq4i8u5gO+UdMckcXUmKiYsIjNbjQlCvvqVr38Q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dglgt4l1vnwC5eIfeLHfD8MIcMMHMyW9zWa7jzg14KmyavMMoDllTmJ8am8csbKlmycM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RDj+BAgSoSvB4rxUqV4V4JP0qMT0kWAQGFuCZvbLGiWNwUNsBnftndCh+4KBGMYQpPCr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wsjyEWsRd4/CvjFy1rwb5xiM/gi3llfQhIPgTMIcb4NEV/MogQkeYNLnU3dpHB2bJad4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5Jm1hSOk1zEp9xzMLAyg/L0cTDrlXE4INmodK3ZLlsKNieSoeBAgfybQjDeCd0DwlK75x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oyla5oVmvluYg0/cvWZf0/oi6HE4QRIYhofxHO/EOX1Fd0/OTFX1AVmZyzcqsS8eWZpt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4l3hKJNpmpqzYJ9+ZFsTlQNoRXwSw/ImosXbMU/2QgtQKrbuAgFszvUqYIAmVMoXEdup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uoq3LMsYA1DKYlml4e68TAFcxNwq4KLFdpv5gvwnw8hiZjnIgHEXB6840ibqXQXw3NjAN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qJSjZLHEP4n+GvDrxcYyvAnrLGekeyCi6NPoiWmYCoUZIjUYxBBqleLAJ4SCDUIRx4YX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FdXl20ED64S1KMy1HwiN+CGWBXzDM7TzD9aY4nAfcqx9VOTBuZhwspNksr6S6/FLr2IMn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9ED8l7Taw1X90fqL2zMrcd5m4FeKh5EP4nM0xWxX6nETiLEpxXABXBfi+EuLR6l4jCrx0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/cpx9UH2o7f1ODq5xMlG15JlU4juTX5jpk4We8agUMXRMFy0m7GlWUhoOqY5DcJHZiZJ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isHuY9ZlCPZDHLMPUAwVYGTfpKG1cxXhlKuOzMlzfBLjuCIxIo3CriVxgxEmUHAwCu5T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ZqkcNzBNxBBc1IMJZpge5UqEC5hK0C7IUUCG5Puc/IvlG1gXxKRLxExfDEpbr+B/C5fl8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EqxNIZ/eCD7nw145daT5geZ9xhnE0dhxCG2XEylt0SxMsHiQrIvyLaFzPEWN0THIy3ba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4lHsRz6WaQ24mb5x3XxPq40EAk9wI2uKmy6lSjuWLUpeoFjiHIi0bZ8TC4mcK4RZiHvM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hbiEZgpomhUo8S1HoNEbeC5n8leGQi/EfumNcPZJlfmyt8WcSsemCkvMTafMVKoeJ8/L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Ef5pYzbOmG0dCcqXu+YBsKG4gh0xFV/E6uyJJHcfYCxqnQE0N9xtNbKyMAbWGK5eiAdc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DeMZuIc8zHuDOZqItQbL4UVUIuUMRxn3Jqx5E5RzpzOWXwfXENZlUEYTiJiZDMfOBxIQ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nchmAaGIn9CEguCEaWlIckvxuWH6UuQW2TgeBlQ48EvxcuX/ABrwIIwXo8Pi3wEaUn+x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hdLKiNROZj5JQ75lRmXl3KMQt0Qx8WDDrPumisrMruBaiC/iyiTWZhtZn0jKtV4J8ozX6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mHTTaBgxFVOSKQ+YlZuUgqEoCfgj3yRxEbMojuXfgPB4qVAz4H8b2AGpv4WwqMvEFqH2E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gM2xhRmOS8wDSPbSiAHGHuY0SgQQb9EfzwbEVg8MxjiyGgdxdOLa9kMHGooanyMfGyzDV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ww5Oa8tQ1r4QnJqpneqhv5kPm1ufYzslAYzO4uqmciJqKl8zOvAlvWXWUEjweZjyIZXxW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pNo5QZZmRcSmzXMwzSz5RpK0gxMY4jpn1/AigwYPgYQQQwVy4qBqN+Yx7lqUKCHDA0Gp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zbuLIK4j0iWoDiYceFy/BCVHEeJwdswB/B8JH+JbGLD28LJjzljJcQKyOAObpAOiLPtx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00T5mZOKZT/6/GVRHyG5snCYviM70lSviY2swmFzUzjBFPRLVECuwW+oR7h5RwNxnazcH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oV8oR8h/62xFE6jwJYzH6yKvl+LagIggYLRYxfomiVAuaxHxMVj7lHqgW1dz9GPX1Ks/M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zFldv/EUMNNJgHtLE5u0L0hqCZqCE7x0tMqcTpuHtSdTJihieYV7Sa9/cXs/lOOrA7eO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5jn5iYEFMNeIYeVom5ghp9w0mWojohpL8Qx6nXNXgcTx4T4HwXFLlwfCyqWsYTdLlfAp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CpfaAxNiWmq8YVkR5QlOfykc4fibx/iJ/wCSbGUaEGbPAtOhIMuZSqMvmixepUrwxIkS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QvxK36TDmuoZS9HgDmR3FW3FveKiFKcRouDK9TCH6wSy9S7+dQCHm0Bil1MxYIkw1VKAk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jTUKq0j/AOatKKegi0VxjQh3CAgeKgeXyQhAnf4LIi4LgEVHCUQU3/q5pPLBLEAk6XqD2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Z6mjwN/DHi9T9iJomq+YuD3DY7J9RCdEMsfE2JsGxlrzlzPhwZqN3BDNcVUJZ2i0pahG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dSvIhdAixrVM4nUSNp8k46TingcGC4m48XQgww4yt9TCBgmKX4M45Thcs+CPF1BLc1c5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LcI5PxKVUpjFXd4MR7nR1MBc1NsdQVLJTuXgPMIMUvwCEtjGCkXEtlcfK+HGOHy+B6nt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LI3TSKaZ6gE9+/IQtl9E5ZfU6L9TaEiumZgt8S6OV6mYfC/4MSJE8DBHTHxt5M60gvRm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S1mB8FQj848ekCAbgnT6zDdruWhMfUm12Jh9DP90htiWUTTSzQSrelqziF8EoMiVW8Rsu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IECHljDUIS6U+CLBl+EBTvRB3yr8Rihlz1CleAdTnATMl2zHn5QXDEj4+qlg8PoUXaVK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9Q7QLBykxcM3Fa+pwW0l3A5jpl6qHSh4fLLVncE7QwlVlJF9SloHqewu/AEANDKVSyNsX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oQtJGEPAYJklYmyPEwS4rXzBmaSmlTIeob31NEhsfCHWVbb1E0md5h3gKXpudMS6nXFS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4OIQEq+FHgYqM2lluWCFCHMziHi47/iJXipuzEh52eI6VmapkCrWEP8AqUsOU1n+JrC3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ww359FzD0PxUUZseIZt19QahKSvhcYw+HLMHwLAas7e2H3MXtXArcHLM/VM1oumarRca+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iVdSqemyKB3iZLYdbTmfwlFzLxDmLAAmQeB0Rpx+ZsBl7BuVGHgECEPL4GoJbuU6jMQ3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/UHE5PbFbMHccq3FiX5mYa2QV9gT9TMmbhLDwCo+PqoV+IN/FHSfqZLjZ+p4jQLgmLhm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Tj5uF6oY20dUt4ZS4JRMaTg/iXC8MWVqYBMeXEC8T4ibjbTCB85MmgViF7nJ9PgGGa8H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UptK8GpWahkqYkbrU4IPMOdQ0mpzLB9x531M1zsizNMZupNFlwZZCB8B8LxPEoZhuBmX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l+ZypzYo8S1PlK6nQT5ISpa5iuagYdtRstynnMVyxC9Nf7lOtw1HI1NaHySs3LMDNGQe7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5RMgy8k2RfmZR3zB83+GFa+YIBGIfCsIaUdWG73zG8H9CZStQ7TR9Mteq4rDyGaLgNRE9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9xIYrC8vmKAeCOcdziQO2e0fbHwWD7M503S7BLYL3OPDCCEP4sqNBE9M60omHldEwuHl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UNsLyeTr8REeBPtkO4OsHhlKHEdzzMpEESO59mjvwtGJcQMB78FVfUdsSg+5RTkZS9dT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9v6lWovWBY4S6JXeMJqoyhztAi0+JitZ1RYyuICzBBxGSfEn5RBcHAQBvED4EJsn9EuR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sGdISWNT9eXix8VTG/UIWHNRGp3ZIxH6nB2TBqYOLmGk3vUyLFymYAiW4eBh/BOaUhJnM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Yf7kNa0eLhsRYlTTn0iuyK4jczHZcyLMvLqof/ymXMVDTHdWUEyzFOnd7gCpmWIIKJVo3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YEZoVR1QnzDap7x2H5eEQ39koYfJLgaPU/oOw2zQ7Jl6iMF4hrslOJdqDbyim+oYCZnU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6gcMKjUmo1K0mmXXbcsGLQLZZoqTlkTzJbyqbCz5nFnzBsrHHOJd+IPLCEPB/AtO+Y8ES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+5TIVrQShqpoQXM4Ey/MegC1Lqi4MsG5b9QZctYonUtxXgOfmLg/c2jv7zbxY7i1jy+Zp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NwY2L2hQr1uUwyqFVg6hEtMWIntDexZgHUECyxJlzTzHVUYA0RllmVl/LKDU4KvFzFTd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U/vQLeoPHUTxAx7ZTIOIBUsqUE9Q3hxFh6eMBEVb3MF4itySfWijqVFgENo/U/UmFHcD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lHCPCzRAHxilKxVXc104evFPGqj42KZc14AC2kHCaUIQgppnLZuC4mxEMA8G4M4SOGC4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EdoWoLfywJsEoGWLbEvGGZS28vYeJaODMK1SuzJjXeECtsyTqWfCUKk/a/cyhspleibUs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I1+YNyCVXTDbAPUKQswS3EthzqxEZqlLFAv784E11ObvqO/EDXHqf0XgmJYxvgSkGa7e5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TMUeAeKleCEP4WzpiMbhK5Hucy5gHtuY0XslpTvhYUvlujqq2suvMqVF+UXu7SpkDkl+t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Lc+E3pFfpSLPgzFn6U0Pc08DTZT8JkQ2/cGFahje49yGM1sli5P1NQBUHM0TW83ctoUM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syiPOJuhM/WWMGZ0DEqGBeKhJmsVK848C4dO/AG/pHctfeMc+YUfcuIwye6mAhaOajgw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mwIS/wAk7poO4cEzqOqabin3Faepsi2MWM/JBwDIQW5p6jyY2TJ5U6itmExT8kvzDB0v6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GGPFf8C1TspyjNmrA4R/cWtxJEHcCfymImNm+5hnLcMxNrz5CcxWkpbGUWsaywuSNYxL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clKXYGOGD+0w/eo/qRMJkQNqY6a1JyyofsZMegvULKSekzwR1G4qgVZmZAmDXe8RKPVz0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i12UtL/tM0bp0R7msVsIECBD+DuEJXgtKMsC48EVwAKOnggWB6E+o2cR+6rjpExWDQaJ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rgjKJoh+8GaPiKOoUDlh78MRYm15q71LP08Gc19NzAJE4TYeY8/KKDK46lp6Sil4jcpT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CDTMCtFQBLjEuLVE3/eJtwDRHbt8A2JDIMVPpTJ3qZrWiWUsZUGMzdMoRet5iMFuovKd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7hnPUzphyx0eMNXUyKHEDF4uK/iTGLfKzn7jwc3BSQs5hwZqvuKyhXUpe0dDAFKnVxKA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MHMSYuU4ESKj2ynfgibxglM1yvUJ9oj9UZYSB0J0LizFJ4APgXMDELNREneyWZlmCU8Z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ZDybgHk8FLvxxhtbqMJj80Ni2WVzEgzK2XYJdliK9QYrhBwPCIRsIvHzkVgwn7MhFXJE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muU0yktlRQYLD0xuHNXLv4IXReXCO3eSUQdkzHpiswFa7jOmjjuVMz0Rn6CNEyrYxh6m5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0IEEvnQSyWsNem7iiP7TMCODX/vbEgOWts62KqysyA622Gm0SmFV+dw9jBlz7aiqdRmjP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HzUk5TFNcynSnviJuanqaTSMlFwLfuoXNRyRLM1uGjHOYoFoi08zGuAjV1RwbQTtGds0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g2Ul9o7hLUfEFruKph7VlSmfcq2pm6g3Lfctg4jJAV6hhbQtAbqY0W6iuGxMWZZ+Jrvu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7jGybS6s7qPR3BwuBUZv3Leu5+7BJuXYw6gkBZLeECzD2cwmEDTCy0VPGzifcsJ//NxB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0pw0EZXKkXQXqjLYh9MRyzEoCMLi8Ss9xLtmNur3NLRMsx4tFzbWdwl8VMqYHQljEpsu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WOZZvhCxNJUqFe4Yl+iayy1DvRD1Uy/UNgecRRHM3/wDf7BUFVQ6gziPDDBdEn0BmEy9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HjpK9EIyw/cTMB2bgncKRg3DKlfxEEu8d0fhK9i7dR+n7kKaGor37WiZo+VoipbGbcz7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Go6Q4ig/Pw4Y21kN+qHfZb+CZ7i1fMhYTDFSgvcqcXZfqFcRIPGIlXvPAJZ8EaAuPG3I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QXNzKOiXXnEMusxWuB9YjEu4goCXU7lbHFXNvmGTiCw9TMGL8Im86hsSDdoGc/KwDxUq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gTl5n98SNahshpHNw39IcyLcvaZxB+0Fehjv7lAui4xacMQ0TctQ3BBGpV4J0vAJDwLJ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QuEuZW+B3BKk2MEK4ef5ZyHiPmCEcnWRMXBMQuEbqBOkYrZgiW1BUwQD9oITNsMg7kAR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pK6iUOBK5JRNYl4lVD5QDuM1ghbbF3irBgiJTQ49zHUWMqR9zc0q+HSeg+5VTnZBiZxHZ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2xk1M/wBrl3zInpUYK/MRZ+0JBlyxwFfaHG2OkHUrvOI6wy2tx2hEYIgxMeGH8qglk6Yi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48qOAaExLXAlCzPA/wBzFSuhLLzC1UgfjXBFg1VRCnisu8yWtdT7aWR9lRUcMIGjjj2x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AN5dv8IphHMwQRIFAIzNnEFpodEqAF0jU1FaixFYJWMsQaj3YedonecNGC7m17hqOeIV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jO+cUyrj71ytsZIIpV3AsF3KosxNUE1NR0X14J5xqNBWYKyZ5gkaJbyxVWGoygCc0Mbp6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k8yy9aItUEtTLQvUK1cBAMxPULwhHiYMynlm9TFFxiXb5ljmWMWo46JetR8QkclE4KuW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Q7L4wTIi5uv7lhxPwQmMu3qBV6gbBe6gTqzqI2KlXJiWMteJaz4UczK5YqLKtXmeuRF0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Fs5SSwZH+pT/AFT0J4KeiG4+aGUu0QjpFSOiaIJAMovqVV3CYvF3LgjUrhjifSY4+Cak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YZjdrZUduZk3Ky1mG4krM5j5qBC3iuj8ZT09yYVMMvcuT85ZL2EDfsW5tzL2jLDLPVyy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z5liEMfizEKS2jFRm4Nm6aR17C4XwPGUqs9evGVv4hzmUqf3PzcSKcBczmKFY57lRuhc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mcxNsQxhEG2UsKhMxuBdtg6dz1CAqupl6UHHZmGSrXc0/PjLEZpq5omYNxAaeJxWCM3L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Ra4QufesR8suviIP1PyobX0w1NvBdja7mk0M1EAOxlJa4rqLyQje4AyzHfDZAQbARJIN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Pt46xkgiWKuJdxsUpJulkFQVMrmuJSEC4lyjhM7y+vALub4mGzwC5p4SN8x3pDTtdRjr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BMmUOGfBM4JzJbcrcBlUyTJzFCspw3Nzdx9LRuIVhP3H14RFm4Mt3Vn6nKGPYNHgNisy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2YPx18SzMxVj6isKVDMzLcx0L9py8fyl+Ys0hVmDxLI3MA0kC7PAktXGkMHirMY78YHvy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VCSjr4JTsX0T9cSZv1ZqWbZumQx36hFj3oQDuYL6YrHuP0eU33tK2HRjGOmr5lzNZIqFuV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1/uajlDNfqOV8x8C12mTwgPDPcqAuKVDVYRmeDUWpQiKSBwRoyhJYSLaiSm5R9xKiLtdM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FRept6qWJ9TAdYhluZmdTJQAWZhnViczCpX9y4ImY4gnU0Iwrqjtk34BbjiritL3AXMr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XCoXxFYjuGbgVqU+YqIMG4IDaZjb/CFNrlTPw/JRwlMGhPEvUUlhhoZZWNogl7czCucE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wj5Dgx/jYNRWhhGfR1Fwblj2sZrIlronzAvxUdgmJAO2KTjjmmV0vGuKPKQXkiO+IaOM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3C5SpeWYgLe2cwZ9SWS5z4JLtDF856jZ9j7mWseIrLXHV4InKKfAkTiWS5vA16lJcdwK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kUZivqBwRliqocB1DuYIlXf8AHm1o3LVMf87ZlTIUDgf2xfQvliL/AGExuZSJbqVNzOkN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cEZc+2o3LFlQoDuDGYaSdnUOL5ogcnk2dLH3hnSmU+DHUF3ionRAOISDlEsGjuWhKxYu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GlW+Iku3VjpcOncMj8YCkeLntqo+OpcHipb8obuHhAxLFM+NhlYYLQbLCCQUYamfhGGS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wZJRcq0cZmZebmYriae1RirmXIblMTsSzDtAIFaINiw3UIlFmcnMjWL8whSq6j0tTP14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hknFC+s6BAbRPT5w/IzkhtdUtsUVco8CoMceJ3sHuURZ4yLraOiBpFcs5zOBmmJRp1jg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N2GwwxOaUGYIiY6x8xkt/MReuWKoK/udXiPdOWMxBa2y4nLwsaRVtzMkFJM2cJVpNozk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F5bYq/wWtbExoRHOBBqhGXmZlRUVtlm9QGOkYhm8wzbUNt4S/sgsIM07vx07gSoWe4px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xmQmSa7OJkydsWz7lmsspX/vZVoBd8sAtGGUFYUJ/SicPhn2wYvtnyeJ9nPvlibeZK7w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AK2lQFIVWY3qV4xEzNx16e4nJWxj4KKityz3EQpzLZMHE/QibjcuR4Uo5RWWZiDUEu2w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+mewy5xrBKw+COIvE2YgFYYS6qGkMMdzSZy8dzFdVHEW1czL0I6eZYFZhlQt14HbAQpqD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A6LHdPicwqDlu5dnNx7loHHiZbjbzOUcLXZqWMeEoxRqMm4GL/xMyEHaYfr/AOfAOZoI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Ns9ibQSzmWJieqAkYfuAYqpgUIrRccAdJfMvYgWYYlHKJYG5S3FhRxLzCxaBKQKjGDL3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bzGOF/3Mq/jwHeYKBUasUdzURrcMYyz5vxUjBW5kwZ+odIs5hQolwcScT6jazAjt4xRm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MsWevxORISYoFnuMvK1A0h1efmNLgNBDU3PBNrt6ygowdE9kza/RKxe1lz72mIPIQIWb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xvt3T9WNg5qWeqanuWOpaoGfZ1Alcfp7nBAs8VB4aomJga3zBDBGEMy4HxHwACPcNfJD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nqYEdQViINuyB9uCzqG8n6OBn5x0DiYtDX4lSIvozEEtSaIqj5XLywRNGvFilHDKWPGD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jM0LMyx+Zsq+iIG1V7mOuCVGvxPWuZG5l3M2L1MrOGWQxLgqVHETCvg9kX3Ldxqr3LPl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AGLnVAPcA3CBYI3LET3izOJXvEJckVHYri39QfobdQgYUYnBmyEbRIeoQio5iylqPcwJ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5MT8c2H4QQhu7lVzMQa7llHjmNdzwRiwrhGC4YShByS6eyBZ20RMtrLlxtLl+GngtWZ/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6oIty0QDW2bflx1GcXHRbqbC8YP9mJXHtKigzcFFfaqOYGqd1TA+eVuDpk9yxV2Q9DUX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TW3WAYAdQEM4kBbcPzwiUN3C5e4Fn9kT7CmYuFJiTJdR6LpEwhZvlwiJtj8beWI03iEY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kphpZ+r+C7S6Oy6ROMx3NvjBnIJ/flEXDUsPeS6BuoyuamdnWa8U2b4YXtGZuzUKl0ko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yn7hppDvzFb7IBODxaWwTSapqUkRB5geFPBTAOkwGaHaD5i39crYjxNSxuCfOLqGyDa/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VRMLrcLeITUQe50xSjuZU1MZl3KkzTMxNoa1E+U4nzaSsY6lcOYREBSxO0cEzRGSY80g93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I1DNRmVcvbURJz+C03535jLxKC2BedEovWCI7uAdwNQnMEMrBftLyF9pQgSytcy10eMVu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ANAOZfI8ELfhbly57YwtsCCoWmK3UvZfW4iomDLBGKrzLzBeIPBVTglLOYrRXqIDnAeW1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7c6tmYPqLP4EyijXdsZazZnT5twz5o8wx8Uu2UxlyPMA9ojB1xkfFvzNQ1GlygzGrheB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wMvawNTNgWoGN3gC4LljidQJq2FUEXIXGKNmpsGb+TaC2o66HgcUNnuGAPU0I6X3Bkmt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JJ8yhtR43KRdpG30jxBS6xcsUIqhJ8mSiuWC4ON4JtkZric5FgjuAT0xHiK+CmG4SbEf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tL1bSyXdQvmOfgKxOosGFrzxGD1ErM6ZRKCInTFQC5fuZrqGOicCNkwHDE8Lappgi2md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EupXwxCFkJJy0xNkUZl0e4yAWtEpmM2WZfHXRghi+52bmIPDz3cSgUxHKi2FyGJYHBCr1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tifsRlY9yLb5ZKuYX6pkgqP9mVmzc6mRMufhM4xj4JdjwHjumAriVmJcUXHym3xUDHhW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vS9zDPOOmIqZV+IWcunC/uCKwJXZctFPdCRnawWWbbNojU+fAM3FI8HEx+uL34Q/fFzB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omr0wycS1ZOW+YISmvjEsKm0NxQc+j+BMFjADYVV1N1lTK0mXl38a/GYgymkOju5n+Jp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K1PuIaPlNVT8zLETEbcoyw4t1mpKvRE0PDLwSmXMts3LqBHAvEIJBvwOzu8ZNzDt3qBwr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NsKdJ90XxFcrEn2mVBoqOU2iwqJgTGQV3qFYwBoRkWLl4WcaKGQEw1/BMR76XBrK1k9U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jbMYlZMqthMQv/BB+H6ntSAYZfpRU2Rlb+p2H4jxD+I5+GNJwSzLKoVRgxxq4PEmjmC5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XDWEHyPCpMxrNJ+KfifucA4nZKWJZNn94nAErXDKplOcSoFIm8QXaEJSoC2MzyjGL4Jx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mbxUbYyrCHhU4m0O0zEVGy7iElYUzF72eLl3NE7kxGTAbAfSJKArRPeqge4EvzNEz+hm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cwPuRgHMkD3aVR+CP7i5VKY56bTnFKg1gaDM8mpUDMpD/Zw21fnfreo1WhDPALyjxa/c/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tuxKpT3HAYJlRxHCQxeD0QLXtg+smUhb83icb0hzgF6ansW49w/mFojtgCHQipihytmB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2zez8RPEAFpTxF+ks5SmZylxRL8BIKCydTpMSgZRuYopVLEbknSXKt4lCCjRK1fIZczs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GFKmIzhi2H347KJa4qOCUsqUxohmez4j0FT4UKhVUcwNknAD6gN6gcO5xbLVxjAdQALg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TDwuS1RKl0mFJRjnUWFpFfSBVuJmZ/7+NRmVlEzm/wB5QMQ1iF/vm7uFdsswgojG8ySUS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b86IvgKIGc+XCjzfghFKlZiSpUykCKLl2S4pT84pHBM0vapTFUQSa7Fh8ofsSvusktO4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7kxhh8oi+DiOEaM+wpHT9yM4sYYMncVrSkLjwy8cmYqOpjSuvNYDgzdwrdsfNRKOQ7Gk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gwquaS6cllfnmdJkH0Tb6m7xieiUG+0o74H8IMjqXtpyQEauk2qyzCSqW8RjU74AcQLG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EtflGM4gng9UtMynCMmGeo3c+ZtcsJ2wEyCdEVgWO4qo+dM+BCcrqYSj2mXdXRGbD7htx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MIZfRDaWNVWODbD23FhCuDNAWZckolQb4MrNMzRQikoUxHV3crXqV46bhhAxdDhmMYLl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RRxKXUqOIuzkmDnW+4tZiq9IWXBOwxwTqj2nETTG5wikDS9owmDZn4/BhA5rZDBNjKnp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HhZxF/gQh4Ioy3KHcOYY+Yry3G2qERA+Usuyoi1ozflC95lB95n3jNDq4AGpzmymUH6x/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NSlv3GgGA3CXwy2txYPP9SgHCMCHy8VEpmUxS2CFcrOsmg6YlltJHwfA/lWfrxcrh2mA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UwXubmmGZrdq5wC4gxmM6iPieCkR2QKhsVMDk+pvPsZxCeop3EYO2fbA48N0XeYNbMIL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6kQMTmLisE+We5SiiXAGUqLoLia/LHTJ0QvECKlQO0Kw5jsWv8RyN8RklYg+ahBwQ1F9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31Db0Ft+o5h9HjL/AGBnFgia8JZaIS14wmV5B6PUMhJmIDMrugN1Mtxy0QeoQWZOb7lc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MrKcyzBEsHPEEWcS01zY4hbKYKjiYQblZZg4A4gBuE7HadsYflGXLvweCy/BHXknH8CH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zM3E65gijiHYORAT0XGid4ZUTuNZ4EGnxlAJwVhcwIC42LgXfuC1c5W9zF/MrMZYjlxk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MWjqK5z4EWMSsGkjC4l4neKRM0x5/wCANv8AAYzFPWaMGWAifUQZqFb/AFB6gH0l4FPHh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DWZcwg0Wh8znfwmrBiGdFfCc7IFVDzkiQvPhir5YEdYIrAG5jZjVmdE0kfmTrS/KOGay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MA3de50cTCq9CzjvM/UnK7lGG5ae5SsrfjLTUPAQh4vxcvyzEucspba6n3AleZXZMaqa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v9kYV+acT80ZnDEVZIiJiUy5n7mIFbeG8JKuPecMTDaUgreiA1S7FAgseqdkxD3HJMs+4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Hgx9zGaaly4ZmleBcHklQPAJohCE48CVjxUtyi3XgmeY24hD3QQfHpmHWKqj/NMfYqak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Wd6EWeMd2Qre0ROAjOBBo9ODljLjUoaUOEIJiNyjUx4A+kqIOjUq6IsM+CyH0l/1/wBS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8gfJUJ6P/slVw5g+Saif0iTPEQndfuWYoIvLP38FeIr4AhTmYws6JpwzJMvfkYmvFBrf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IXZuBYuOojaVOIMBbEcsJsmTwPVBfA+KH2xmsSvhJbqAjR0qIwyBFDgNk3W1LV9IZuxH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n84VkcSmzBaQFUWtyvUDwQ/hc3LqXLiy/FQRzD5IhtL9xXc7SexPZ/M9mbRVLjYwDuYN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o3YxLQi3R1Ldwi9Qz0w8obmFzmNyQUQUZiDuET8ERuIqbcnwHgo6m4KIy/JCcx/kTSVB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aXiR8y0X1Fm9S6Mhcxe41Bl0eG4X2CEp9yZbtLmr1AEYoS6xDauo4YyjUi4Z7j2GEPW4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Y3mY4h3HMMhxApXUwaP9pRwsRZmP2L+5dU1CrP8Awqqv9eSoSwdNzOmeVcwlzu9zgqJvk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onUThiEhHcO+RzFndnid8CGceCCdMW1czlSmXhYNe1S0BuZEvGgxBmW7agYR4UP9LS0a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ROkYRmFFo8eYWbRQNGpgKUCdvxGst4iX9wO7lmA7ZpbuAuzdxRzBkviHl3LnXMa98cQE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oQ3AlIysAn9aY8R+vD7J7pWKdzojJip61emf+zKYRgLZSr/ilT/ojpDPJLZU1L7vwxfu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/h4C1QZXCQVsVzN6NEbtRlzDVVBVPjlUMoGZX3KVL4ZoxwdzBtmsyBYR9uWXPgGJt5Pg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BKlZhNI0g+CaI2MzHPMrs1hlcLXM2DmGa9TZPrIvvRPkqqIrRca9Khl5ue3W5w1vbP7Y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dMbc+APhbDlFSdkfqSLCrllI2PgmkNyvu/7R4imM+Ev8P/cYoLU9AXMge5j+puu6wm+V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4CJ4adwMPcEHNMDuXo/qIlx1RlnJgECVMcxGiKDWY6vxM2epgQ/g/pDbA8TnanuoDJWZ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6JnE16GOt71E3RfMVUUeiUG59ypf7IyRwVZVzfOGz6heC7LxUZFliUeLmBZbepoGmoD2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g8cyopxHKi5SgyzH5sqG2ZTDJmICPTOjRLe21yZmEogfffCmwMdqTESYVB4RHgmjimV8v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38z2h8zdviGxfScRMKZf4jiv9Rs4nd+CV5b6lzl/U7Ehy/RO1S7kRav3Ep7UpofmRbMOG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IAdkIoa1nZBnwzE4IcVGV4JL7lnyNw3Rb9EKsg9nmlSwnMqGocIs/wABF/wkEGIS+Z4I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0ZTaoduJouJZBCzsg+e+ZzOpvhCsILwL9eZnuxKQlIlg/cunGzccrriI6vhxriMJlREj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taI36TRCdw2yGgevEx8iROUzBNXe0PiA2vfW/iZMxwtEUfEstRSatF7lQ6RPFy5s231B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u5xqWID2p7gSaQJVbZtF1HZYoThzDmvSXtzqOBrvMvOitW3Md3awIJ61OOIpFlXDmgjj/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N78NAQ1iHFXOMtljAHNywuHULbdAxQS2l7jdll5IpZipfhlrpFEYzpM90z8Nm2+5rDhv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mLn40mLfBUqD4OseZqXcGzLUOoVyjjuL4ZS5YZYYfkT0Yc0dKUI4imVYJUEhJFfojcTV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BOYXZr9wuC+pzvxj9CE2QfcgxwMdpQm/wz++h4P4mPmhLoXtQHG+jiWD2RBxpFr8ENwwK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13Na9rmY+XywrPyiZ2Jk/xMY/yf5CHwEvkAn0MdOpn6TF5Sg8mI1MVlGUnEsPcoZTcKUS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LxMWNNDLes3uZWQ+YhP8yytRGlxTc7Z3Q2EGyY/ImDi55iFwImXgGJdEDMM3m3ozTEI2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twaR61iokHLmgt6IUXUdpGOYrrEVheI8VPaMppfEK3uBK8LIvEHLQsQ7DQwWGBe4qEGv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3SnTcH0JVl3F54wIAs9xNa3KkVZzGcV+Zu5NeGLo1YxB00plhxJy2djU0fE5mMAnZODq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Pa5hHoiAy+YWAt4ig4LUp8if3TSLylqdv3HhKriVIlKss9sqGRcy+IyKcX4iCBZ+hDww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NxeZ2oSWsSu6pLw0TMFL+H6IFpmt9wKy1bxH3F3KtKXGo80JzDDUe4pa5Tg1FWEXiVE/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0sS3GJGsxWrmA8+8CxJWPc2SvoZYjxBUOoJOvcRG1ddwBiGoX4hzKrz9TP3HU0IkFEPAx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l8EulUMDwyQMzJ4eAQ0HSOFihwg8NQYRfdDSmcaiKuh1MhD1DPh0JtcFx41+Jyq5RfGNX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xbBiUKmoDlMHMHDjh2ial6eeAZeiUqBecP1DwpqqahmlT2sOo38S7tGynwNhPJNfX0ZmG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8TU4iKi1ezojVBRlLctmAd4qEUPDt87YTM12OIiqtYx0dLJe/uWdaQgYY21ds7glQlaQ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uNwvK36lzoYGZriC4pUd0lX6EvXLzLplZ/ZMji/AsTIxL3wEt3HExqqbZ+YlGLMJpu4Q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8ES13LLOYge+YCVuS5Va1kgwrhiqcIFCErK2TbBvUNNynB1B4iSGn9I85gnGGh+aI7/a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jXShXomdXceJYAfaUnZ6hjtK0lbo9xammqqv8Q7gjQBDcKI7Q+4QsItDVGByfUMspSD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CxddgGYXcEdL5hzHCPTMN1ZLz3OiG7JjNhYsWIuMwh9HqYyf0y5fgJdYr9xE5gz4O2YH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oJhM2CXebwZoMuJQjhnD1EXHMGaMSnIQGqPH1Kh2pdG2UbgSqIYVG7YmlRMzTcWzILD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xYiweyLMN/fj07iAgHRMQNnzFUByC4ymoe9V+oH+GCBI33WZjQToT1GltX3KgmYQeGNt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6vwobL1B/tUfRM+EezJ141mCA8DKAwt+UwLDbOPMJn5rMzwrVIGfN6mAYB66nEqr1NTf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iZO78YEHaBexYEAnyC13M2n5lrjqofxITaOyydpzMPtU64Iby7LxG7M0tRAV3bDlXEwf2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Hlck0KzUqznDcfYglbcl4rnoLnNTi5QF1mEe0NnwlqDlJUxQ7jAwpmkIc/wvvytsRp7I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xl8yoOtQ8EwiKI1smooRwZ3wxbpKdESceBNdSReLjmvwmbWtFReayWH5SbRovWLuEau6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Q9ywe3OdkwT4qir6sGYuZ0i1BTSLWY5P/U0Z2ZfcMtLUZcwQwQ+JLm0IR8P8hK/kBvXj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8RXqFWOob9ZUxtZKEzIIZBmLBIFyzKpiZ+41oZnEJJaVgQulAAEVQ0OjE5IkaYFWsXCb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eOyEX8womMp6QGv7eE8d4PcOP6kS4ThYIrVJA3e7cyqeXHcASru+PIziHGBPqMiFfbEl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rW2KmMS2jMP2h+pYziyXTekxA2RnngVJbNR2xtAvviItNfUdiqs3OJRuG4LmcCxKDi4Y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qP1C3V5mYfUJxCIQ68AlYEVjuL9Y9/BVz6cFVC4ehMD9wmfN48Lu9tA39CTrZh5Sm6qa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0R/Won4lEBvHE1O0I7s7Jw/Ew+sKiinKD5N5lVyTUhQ/MKe2MoWvBerCLgRCzMI7xMDc9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KpeIvXMCkG9wiAcEOWUYWJVvcKswQ+ETKi7crzNT/aHSVcTUIzMw4ns3mPik2I3lO8WJ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e5iuBMzP1L0vA8pxDz5ixzCEI+DweSV4Ib8TfmBTwmKTDKZZcOs6I42bZrA/uKdOSH/V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EXmKQU4lkdwTFiPS80ZrOE9wJ6Y0Ljwn3Vv4g5BlXUL/JNIr2zYQ0Ga5PZc5X+MQbksbi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Qj1sM+jgiTI0p4uKlWUbgE0lasCirnzENyj+3Wc7TrwlE3yGNyy+iOlJZigljIgime0dB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d2cSrMEp/fcsBH3xLkqPW4ndj3Ky5Vmc6oGvP3EMsqK8TDuTQn1IO4BBvBPLfdUaow7h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Qa1UyI8VZqzNEEye8F49ISOSzKvNw2XuWPkQeBe4VCCwwuvmVXAcoLpkdSr94l1fmYU+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5rqCGpeIw6l3PvRLUN+KX4lzO0eFjwfvMNQcqN24twOVcxKyUAra79TGPWPGXTOGdiY3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aYTRKhlZvcyfMH8USn5nIynBL5fodwdSVojKjHWYHRhjhZEz6YAN6wiC+MbAlR1PbRFo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B6CeOCDlcESYVwgQS6V+J34DX+AR8EJv48+M3wHrMrlEqXxrK0ZqUlNIhN5ziJwiZnsi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YuJSEoMljH1Htcfilg7mcXEZ+DkWt9lbMl70o/Ear3pD2040GY9yklWq/ETGazQW68Vg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OxL3AVJYtF1MHErdPqbARdtXL37eowiNjEFcj2YU1ONIbvPXxKStzKBfqISEwwmx2ksR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m2fuTl+oslDxqHNevGIIfyy8De24AnaQHaJQirxEafTNsmraj+lBSeoincvpWmp6kxDlN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1TiPmF6+EDEzaND+oFV8wZOmKl6mzzM5Wz4mTLqvUrUnBBRdoaGccVCaM1jwC9RuIF0w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hBpNVABC7Asij/ScTJRsVKJC2+FTNt7yvEU9SgWPgEh3MBIO6gnC5WgBeWXT3y/PjVms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xt0iqCsniw+2BAhZitc0530wDlL/AFhnqoBgkV4ZlxHBB+MA4nCoYCFTfvMtZ7gIya3i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CPKRQDVz4cken2LROCXyoNsDuI2Y3gEExJnqK4Nw34D/ADH8CHgvBE1KMu5QeIJXio4T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956la5Mkpuy56IiXuBG1klhWMXMSA4jHL6nx5BH3MA/ByKv+aM52fcaDPoqbavojzKxG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RkXtGEFlaAhdDuL3eGvc3Hqy7Dcq7laYOTDDsi1ZLOD9S1TDBeCagITkAmpylronN+aD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Z5R+pn4FUnMFt9Q2UOCMP6qVP7tiEIfZyy/xr9nn9pAD3NwCb+CYdxFDyy095BcVj5ah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cy5Yla9wuoxQ8moWXuGGMMqvexM/sjqp+omx9Ta+48NdVG23NRQPyMyX3UE8ob1VUzim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sSebhi1GjVS1viGoZYQrdqoOTZnuWh01BmAY5uUECjct7Xfk8V/AIEIQUlsV8KoNsqyp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w6oEM+hEvEaIAai+35nufmKbNdTWBq3uMyDoihlNrPhtUmUJAtuMsDI+6lbqH7iwH4Rh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l0HCGZTDwF4P5mO/Al4j4EqyguYoH8BGbgzBA7JXJRKn9DLMaTEFe9xLTuYJEBaqmKfG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j8y52EZsAfuzHfAaZcvijx48mRLmCRogv3cyTiz5VYRibfMxkDaso1Bg95huQzsfuBvo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yiQ6g8ZupeSo7i5XwzWYnWInZcO5jFIcQ1fHQ5slIXCARXuN5h0SvtlK0uUduCYGGJ80S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LAcRmt2k1VFd54gynPEUYocyhqM5eTctTrKBCGnqHalU6lb+JNd6YJzDGsz9AwDHUz7p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crl7QVhBgOvHsKjH9pwNXiVHxcLT5mZuwmCNbnvmiaH1MR0yzkwxFAWD9TMOSZZhpyTc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PbGv4A8J5hFfwNxGFrEM0XKmTqKioLe/qCRNMSgEsZYuk+Sx8oy3H3vTKXjAOrjiM8Q4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HiwQPawMRWRl4Eqc+AiZSqY0eobINwofLn+A3cIU4VOMijmYJXkMS1nAlRDD+B4gISri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y3c5RqPYh+4qYMOY6vrt1MASP9hhMB6CEsO33DHURgIFlxCrIZdZIiqaLWJzZfc5ICRe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PXTuhD/9GZbc+Q/EOoj4PFo6dweSzu3UzKJ4YRD9ofeEGMOGBmNFxGV+y/HimxCzSG7S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G5u/HLr+J9FGVZaNriNjFxCrOZmtiKdjZHoQ++z0BdQCgZIAf/mYi45LmK6RLTouOLls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/LCbl4hoydw1UODma+iZmWvACNncKqsVfGys/aUJ9TiZpLsCuUCyVR09yknjKWuFUF8e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9SPB7QgW7CS4SZ4nrHB9ZjtMoMsqjULeCQPA/wAIwIPBXklq6JzUif6U56S9AhWxXHg28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gbBxTLupbEJfsVnMP1CbD0UMaFqdLhFV7jBsirx0ghGPn5QyuM6TLgsg1MJGfFQ/g6C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S7FXG41lESDM0ght8NIeEgQQzCXQIUl3MFwxvOIjofJi8RXhJq1/JNgw6IJ3L/HUtajj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QIx/3KF8RfiVbR+mPUd/fVE18qLgIgssrwhxE7+nP09QNWjcHWX6I0virTRbJxMWLFj4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/BBAcSbuyLFNE69LXmZl7m+H3LhUzqUr4AjXmZE5I1ioWwa6vCWU4TDzTcLQg3CW7JFY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NpnWOKAo7eI6JHUes1O8LFZPcNUhqWQgIMpgA7mMavIY56rmm5LmfzJM3cIMqziZwVI7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YaLCOqWVw0F8S7yyIoK74govOpaGKfMyE2F/c4uHVCe6YzDuIUpSB3/j+D5T5z5xgwxt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k9me/Pah4DK5WKWcdagl3jf8A3kGqsikPpdGiKQTAg8AgUeIfPJ6jBguD4ffoj0CkH8T1m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nZwGuK9EtA3Ckg5hN6MOY68MCKaQhH4hI5Rh7MPlqCBmtXDGMP5i2YdfpLcx/BlBfcAF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syS7jqC+8YdwGL2mO/5hMg/ZKOrroYlGXOYBRntGo11qIRUM+lm+QGWpWTmVR4PEQgcF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GQniglSLEOxmJ0QstQec57ghZ6IkWZBzB3omPzI/1OLjxNGMaX1EUPc93KdYwNAXrJau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lzSmAUFoaKvcy14/1wXsOf3OgM3HQfqVGxZYmLtb/U+JJLvtN3AK1DDs4nxYJTlFpuKT9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0/M2OZ+fFo9S/ImI78yYs30l7V1FlR92sz63xB65abirEsj4EIAKzvVpLHaEKGFqXNOf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2mJZ3pUVFYm8tLy/itLS8vLy8tL+CXUG5Yl5eXl5eXlpaXjJjqLCYymYz+7RNbEl3gLg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lKHoICtVS4p1nUP09ncsBlMzn4kfHHhh+F/tOH3KPapZtDh5qXNyhlYIYOoo08dIQguC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FoKq0B+0pGzK4mQfuY4mCxVTDL00y2J+WVHKSS9VG0o+Ir4w2wV4JiXBKRspQoAeodoEd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YZzOrhGiMQdxYjgqCuDGbRq8Iu36mo9EJH6g33cO0lkuHUN1tgL1KHCObj1Eo3ufAxP3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MqyWj6hUO8y7Q3GFbUmgLILWlIq9S1Bs0YaiBGxSdgL/AHKE5mtHTf1LbGWE4AzgXiA5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U7ZZbxTM7/ofAsbGiYSpa2DE1UUbqNV6/qHJ9xY9UIyp6hpQ/TLEjDw1/UwRdUxaUtX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5DEKPYQnPm+ogrqGR7ndwotL1c7eDZK3YL/cR3aXYey58TR4ugj491kP8aAreHJ5akpK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lQD7Z6fHcPYOWsdTKGYceJjhKqdfFQvh5LUEM5Lm8B6isRawcTezUhPp/O2e1k/c0h4P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pzvULXWX40eNYEaMl0WqmPgbTTycPAxBHMxnhs7hw8U+5Uq4im41PCt3BdYyqfmxGmDR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GVQiHpCUI9Iri5wMNI7jUOc+NRNtrNx6g16H5hnD62gZ7S8yjyvRF1m7Y6GPRKc4eYnx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nQTRmTlfhqAWI6amIevH0epjdxH6hHJ9TAuwzU8lqLsDzKqgljmO06s/cIO8w+pQVaV+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3KkIs6w6Rnc/DWC3NTbn4BWfEhLN0XPZTHgbX+4ajQ9Mqm4Zj9ZyeNRPwhp+WYY+YHcDa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cpn6T4Rg18NoG5VcEAUN0xrZXMOdWqIp8yf8zZ85i46rEvJ0j0YjNsyff+IBnns2ylX+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nauJuHSnCeIrUtYr8TDDz48RZrMwu1tBGtjbLXcIAA1B/wD2FjgwO5aR6riMe/8AmmAq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mE28HxnOypoevBDgQWPLKFCamZiCRW3UwZmVN0NQh4qKBGTGIPAQSrphdnnV21/pOZRq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r7U+1p8CWRG8QCoCBNbiUSU7ilLxMhemFQjsO4VVuCiK9O4tmHaO4DLU5ip9QTRbe5e2T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lYZfU5TB5X4GF+rIaAUJ4GYos4QYNzSFkAjEPIOpqjRUdZdTLWao/rRmXsHiXfZiz83tV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ImavIyZK2ofmUzF+39xNA5Zgu7U7gUf/AC5iPEn50KvlZYvDP3LPW1OXPiwk/OEXslP7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UbQZSP8ASFqcU5nc/vjyR1S7PxHp3GuZzTDaQ5+aVP3OFI2XTaCe5ZhYzSmifVwgSzrx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ipX8KlSpUrwqVGb99TCcZbsh3qWWWo4LINwJvDHPMPMB9wZV5HMRO72zObVXxGH2P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jrMUgHBKO4BjES8FMfDmMfAhsEZVTglW6lyI90ng3gQJTLkCHg/kZ8MCQSrWPzYX+Lgi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24PM2JZKxBu84Bo8aiCPWY7uVJim8xC7JdicX4jkvNROSnzHAySYqPVCnKpj8bjWc2kt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LPUBaV4YZ6Z9j4uaJ9BU5Qz7MQfLMfibEVXwVqONnzUcj8VmXyJRroIPYWPxM38AmEcK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tv1DkcCFwwBiGiOT/cfODb9RXaX9UJoeKP6ir5LmZgzdKWd4SyAj5EJrvVy83T+pS9Tg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LQ+IDvGVZm67mg9QZv4l4fEF3+YY8knvpc+3My+DHkdkKc9zc1ay9xXYM3HrKR6i8/8A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iNyu4GzK5mJjTPeMls1uXZDiBDzL0mDMFNHAlgcQdD7hC5oAjayHvMVTgJmj824uRlZW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4wgmFiIWO4x3HxUGZhMTKeghwADUQ27gha1Cdk48LJbiUeEeDwPnZnhpMssadabi3+TwK1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UQ8PMj1lvMpesyUG+c34ds4nNjUCZfqAAApC2jGli7ZqEgBxDLTO4ti8SpfuC4HOC26q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+vGk0Suzjwd4Kb3Mk6I0fa46X3MG49p9g5UOUP1L27YhsajkfT+5yBpH2CHoeKupFgXO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Y3LcRXKfhgmMXK2+oYu1Sn0z8ShQu5WMcSlTrCX+4hPrKjxn5GYvwRd3uanz/AFKxfdT8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6y5ypye8xctsbssKtVH8uHvzFmlRlLMNkd8yLGqO5QPcNC02dRT0n/oS/kPzSnae5nvZ7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/wDB71SnieierxNko2j5S7W68mI/6qRyeoPaz9ZQEbSkxgdQSwXJz4CYUjxDMogQY3L5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wX/uxF/3PcQsrl6IyXnl0Rwh9uT8wIrRgdyFu8S2YKppMYx8C4EUCRWLiLlMRNNQS4rK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wGtQ8EuDHHMEWI63LbyiGNXi9yZZwQey4EUQluYgIyhlT6nfi4NtXAT6GbLy+YueyNLN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xl7l+tEbaJQYxFknNTQ5qKdbGoyO6zAw+pZe6uVBu7R6yyPiJcBjzEprx3R3PR4dTRK+5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3thfIZgPmVFxU1san2T8Wn9xUX/6oVXrfxm5Om7l3DDMx+WnCbGO2cVcebqf1GWPcFvF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nHoT0ikS6N+RtQQfSwWn1nxKyWVnMgUemZ2IW+sATEqt9Ylnr/aN24XGPuqLPgFDadfU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4omnOmf0pmEXsimi8w4QBBbWBubZc4l9HiK8j+dcmRvqh/wDkn/kT1vxPWfkjH/4EfG/u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WvzLF87GX5h+bKrTcGDmP9YHrYQOqjfrNyLzVSk2hiYU2kuLF0EflR02/MpDNQJbDJya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UnDB0QzeoUQiq3cWl+kWSVT0P7ntgzTH4Cydng+HxomUaRcOoG595dEQgPJjbyB8kXi5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A3crxksMshv+CXUSQLIljziaImoeIOhdI3fMypBxyr6nxkxe4Y9aOXPEGah+4svRqL1jc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y0xLLnFBEpVRSSkBKxtQqNqG4eMIl+Irv4YOOXwcQ3PfjU5TbLGyz3EFROLYx4/EyrqL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3AMrH9kTnpI/sEsfGGfIUNdBcsfwZa0cVIUVlqK+4mXdCYHknAuUfhlaEDhNH9zKbYY4X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QIOh2ywj8wUj8CPJ0wAEyu1BpB0kakOcZ3ZMSqmkLP1H+WIaJg9SnKmYOI2iFTc4kqAx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gGsJ9Pi5MrxK63D/AJLPFksly5cuXLbHHyQOs4X9TCxF7ipThryvESR2b1LwX/61E3ZP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ZiMqaHLl87lwglWs1ORr0QQXXlmve7isfiL1QlN9x7Dcvm2RYHuLZZ9YJ8aVGVv4X6M2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qkwYibaiDHgKRY8aSv8ACqKK4cRz4jSFaRPSM+o5S8S5vSmxcXD8RLYkAwZ8sHwm+dzE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cRHkUtIY+ItvxTZa0krb5qYFYuyLtxUWqw0e4igwYgXfcoAClQwXwjpnOYV90/s8jAo9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0UJy8I5Sp/cmz5tMH8y7E0lh9Yq6Qf3CYGyYshUfMIYuG5QnsT/2PEtd5XY/ef7l3sf7h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MLKBmbwHg4T9xaemE64ScncFeVQbZ+DC1DZ4Mf7lysF8yr9XhF6BJt+5fCUb00fGojYg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KhmNHUDnMr8xkahDBErmUtvuUnxOOQsZF0Rog5s4mbr8T/0Jfv8AifJ+IDn6D+A+3ZPu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/wAz1/vwvTnoQZshCDY1H1GMWPwlzH7hLn0flZzMvte5gkDb3Nnw4gqHiMy2ZQ2cGvVt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MtZwRJdjcSXq3xNMWwmc/ZuFf7RwfuXZ7juLsn5hFmPc/pipANAXw7m6F6nd2F8H+SV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3OUmnk+DwrwQh/CA4WDcrIs5MczMyHA4n/B/6oF7nTLxFqTwQpBaC0ZaI0wQmRcVo2y7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H6Tskpwll+4kuDW5cJQo8Df6pXlcP5R45i/UyXynyQmj6r8Hz2+M+QXnrzY+g/uPFwZw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r5Zr8bL9kZ9i/6m10uZAcEeqWy9iDKKxr5jUel+IageqClHUQQg2iH9TlNaZTkNzLns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+lEu9EZ6hRMqc3BI4Ywqd3FX4iVLL4MBjd0OY/uQelxKIOCGzwA8IJxLSzMcuOVkAuqL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WbCF0uuiNzEHhnSNkPpjBbntZWhR/wB8H/yx0jeHtMaZW5Z6c5hvMbNo0QGyYT3sVMA4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TcW5fBkQ2pjBrwL24i7l3mOxrqcQW4Y9P/MNtrdyyVu3LuTHEMoLlL4hliXhn4Jml91B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H0MyKl8fwBKYN3Udm7IaZHyR0wEqa+G0pcTQYY8XGPkeCECYTfwa03wqFBw46hUqXRth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R3cOB+Y+9442xNKyp8jFGn1MKuTTNk+DM8T3LhRlk/Evmygtv7nWLjsIU+AQ/EWqDGU8q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eBu1XPwAiyOh/cH3ZcjofiaoTWFQdyMPvwxUXqe1wzeH8Ed9YM+lDFVHKqkVJPquYFck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gSAPRNfMV16R+8D9zBO2fTUPxCuwkyczBJWA7D+IERyVLid7/EoC8fsufV0HQ+0V/BL0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l5K2IsMqIfcNYJfcTG0ljGYrhNGxLb9wa3Ux/qZp3MEibxL1rMWgcYi2Wua9RJiczoJx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5h881LJSU8hl1JsJOZLdQpwH7ivc0gWMxTI8YABOUHULfPY6iJYv5sxbR3B28co1J0k3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X8aV38MLSp3ynvF0PHij1c+MMszRzSy3UXbqZCUyVLMJq8kVYFb4hm43RWV9WkT8BNZj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ywQisdXLWGFv+AmcDpLb+CBDEX/APIYm03h4JupQherdfpDvAMwE02KCvB7wFlgkcFXL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KC8JjjcRzCiBO5mm+tkzftspgXlgqtjUPoBAPSwxU3cK69rnoQZ+QwsvQxfWTFPJjITu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wlV7SHE8apUPRIPSeDvxWD0nCCn6gRe/p8azPfmmGgaXzBZxioGte5L392qWvxZ+Y/BE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BmXIaRxOGUsxzY/U+/P9z7JwCnT/AFMb8k+BiItdS/akzV99SviVa6mNyscxyxF9Ym7s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VH4IF5EUeDMW86xL1tUaC0LsaEa8EtanDsTDrMhWcwtqBjcvuGTPxBYUOZk/2MvxT5R6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PmHL9olYPC/Da5VJYmM8QwwWSiKwl1Dc3l/bLqAcy6oxv3Udm5ZDd4sTJeBdxuMgP/Tv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0lWNwyTnXbHgbTtLPAisA+mNkmS7PGxXjJDNQJQwUmTdYlFXAGtx4JSUnuovykguomXQ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KXMs+1MO2TbP8CxjbqUP5rl/wGHiMTjylQiiQUs3Azc7JZMNqZumpvnMG05g3MVNXwuB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s4iwncs7CZtZja6uCBd9RzpLuYT+gGUvYLTmX86MI6QMOndpKd3OWvf3BmadV+o9NVTE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kgpHEAPIhmnqH1yP34Nr1Ha+HmG8cjo8CfuakEY+sy4wVnuaRiJYE/8AGNxPQETT0Iqe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5ozMA8R2FkxFDplEukYrA/8AYjV5znf+k3XVRjHmyZXgAJb1l3QhfiIjswbyimHHiz2c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qL9KjpCXANVHsjKK3FDfhUSnMsKqIatXMcOPU3lFtFKxwRhgFMxLjMsO4GVTRD9pWHEF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FRFfEIPUrMsyXljjYu4gzozX8RIiNYaiqwSN7E+inBE7auCX3gtseZn4AowxjuDvliqY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9xJ880RO5/Qhn/XiHLjUQwAazAkPo0zI4ukXK9cRq5VPQSyqGhcL82akHa0SiDUqL/wDg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z3L8Jj9bPo4Cm2JnbOZcYbDKlElS5llSog8r+C+L834PyJrDjB8sOZhbRmECUgY8bFqN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OYV/lPYyfUUzkVftOZZVG5zEAcXFQsLSID4ood5MQ0g2SPRqRc1JcvJHKipqG91ZMJGm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+aKyFO4/2PEA2/mXblW9/GtFT0zG5wPjePSfNI/3NI6hqcXDskNL2TX9TCFgRZ+wi9eT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uGUmbfGML6G/qcBk2mN1UomWDtslKt5uLqw6uDLTuZiAWrfiKRdfcsjdItdIZHcCBit3+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KQdLidtx50w4tg+CZ9zakK9IBm8cx5hhcH0JLECBqDcpbu03K8PASiwFyakzrmp7lSFW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TYcS/hAjqEYLcE5HiKuphPTKYuFtEMUEBXO3qVYJi09mA6iRVmbZjRm5VStlQHEnPOdX3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Mr0jMuewyqrpESqFqx4eTMuSBz9S6c2qnZB4sDG1hqTEzEXg8AmADZ3Liocx3K+4nAvD5W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MKCseGHJgP8AzEQy+VQLZdBHwVEPJDwsvxcH+KvBMyfnQCEHmBs0y34TAGHqvUM1yQri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3zF4PcCkNmD6CYmwwxg+yKjehi9Kt8zOAy6SFSXyj9IBE3aciylR4TD2ScCupU2r3MeCo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orhBGJW/qZDog/JHfpZ8pF4JfxeLOyPJzZ0Q/qDwGPbCwGyv7lFvUdP4mvhM14Ykyhsf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3BESORc30YB1E2sxR6kqM6m2tBb2I+Us2o7XMRTClJ9NVACFCBHSGC4Jkj4ROJgi4kWN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Uwy7TejSYIm68zklPRBnWqh0QoY2c3GAhWhiXibmMvHhqwBlhB3A4FiCoMQGD2YaqySz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H2JkirW2ketzdkdPn5Q6Odhv77uMZzHbNZjJqYxWVMKvrI4+ghUHtcxAZd3cFWF/KVzJ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niFITsCcL5/eLXqb58xtQ4MR5swz2hh6CK8HSE8MTMpsGKGlMjLEclO4trAbBJC1W4I1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TuWygTPKoKP5XHxcuEuXFB8wMfiAUalXigJpl6u469SyHeI3qLj0RAtjLi8jBADe4THt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qrnopD9sl+WHzGsbHJ7lSOaSOBDfWL4yOhOpGKiPr1XDPv35QDhJVnKW2l2MYgVIaqY8u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6g+4qZntNx1NI/wDB8bR5j+neHw/NxTIfD/bhkery2TiEbzhF8EWn6UCJLAtg1SqXuWPwE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zLVBIy2uKts9ROW15m9hmmLwrlUVdFXGnmwYRVtyg0zaG5j8REVjcShiy2OCXyxCyWd1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Dblg/JLCwWMGRGXLYM9wgH1mvBUcGpeYtRSxmSrfAswZPVK/uJM/Y3B9kGvOou6mYETmN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uWJtZg1PVcpf1KconuSDqYV8xcpRgIoJQcEZ7jkUoszDGXdbinmhbL8yChPJ5ZRgD6I7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MweJTLw7IGajhdbqVnUDNntGYjV0EwfScI5WIeWhiP3Kwc2EImklGZVHwuf2l4PF3Kysy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5kXUXUFdur8B54eL/AJGXL8LhBh4IfA5cEleNHfFLyCZD3KvuhkI7fMfZSP4UNnolSdVE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H+tCVj2h7QRmkHDUf/yiqhoD+ZpeMyx9M+HFk+INTDzoGKY4yePMsiH3B0RXAGknAv3u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IaXFElXdR+/GxMB9wfGf8EJzn/eLcWoET1FBwcllfh/Mq7PxadgfRUx1DGL7TfFdGYfI/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YQtlWTO6zYCaU2MwTsm5YOOfFZdEtpPRSvCm6HqXsmIAA2YpQVAaaJht3crk3KhljMqfn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A+E+FxeDwzn8wyAvVRLXy0hW2X3iWIg3llovAv8A4nJj6f8A7P8AThRICUMYfciVGeYa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BHSbQEhoH9QMaOY4QTzExm5uMyjNm68Q9tRr50twq/0mKaIMwIIFOtQSV7A1CsRR6nbB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xq78XY1bcpCrFjeThiU6sBxPz1Fmr5H1LAmedMNXD9EMtRI0VGGNPNwKoySxPzHBjqWg6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n4TH8D+DH+K5cIUXgszibyziIt9S9KuMdTh5pnI4IX5RFgcikfQvBWBwGVFs0ylHaSqD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H/cZLHN+4eiGo6vuaXaT4/601WVHOMMFSBB1xlHXzmAThlQwmYfSqxpF9HviElXqVZWc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hipHL9IQ8TB+7y3l0i2oyX5ogyDqW7yGYtxJjm8OXa+UiuweobQ/LAjuEqW7+Ev4Ymw41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zIwRNJDC2UsiOtZJeUiNQxqOjkXAw9/ohye4MWDBevBb9iXp+ISpgxirrSOoIiZr7mEf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zELJTxM80W26hR66XBn0zEyaU3slSm0IOGrUaCuAzANmf/KmqTHeUUtpdwSqyAR2OGOg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3OCxsnEHpORmo4cFkNUTK4x+LY/OZfunEuqx1ipl0vBcFN4gShe3LGiUFq4IKBLSXqHZ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olZV+IgBhfwm/QzFByRLLGoI7JCBvPPiCvICZBzqLWWRtMypVfcGkzZkHM5T9EdQzo3L3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oarFy4JgjPMpcoLgzD+RGXUWP8bly/GvBvOIbeGZxja6nKZpmzwD+5sHdSoF9ovIEx+H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jMV8CMR+SK2C6IK/UTceRP0x/uGqtXF8lqJi4uPzKQ5G1/3MQ7GY/M/uMcRKh8cuMqeX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FsuV4Obi+wHmC6tp0y3Neo0oKjzDxj9fFQ1Ex4WlC8R5mDwMA8WQUjhhnUFSA+BMVVBq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czZHfcvURLLNs8ysav8AUEUyBEAoIFtywGQJTrxA9KJf1a/mBWZwxMIGPb3NouvwKe/4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6S8HF5VLZ1Nl1Bjz9RcGuAMTe/Z6QBpxRzForOFJRBjgrXEBqXHqFetZpVItGD+LGIYT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VdQhLh8vZnSM6A5jxdv8AsgjCM1MHTDjwAWM1dEUVTEpnyTDLsd+zHtNmAI1ptuZUUio3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lCtKOVgcAYlx56lX6viWQ8+BYraEdPqZ/tAjKXmCC2Zqg7CIK6SA7I+TxKIMumo7iLFu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RczMwRm6epm3pmZNrzUu6SsR2zr/AFFdBiDuXIoU1iUu40bZSfwJUD+JZcuXBl+SHkMk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r6/ViBBXuJfxmOutUvnE/BZuvap+SI+m1BXpJHpsYPkRMB8WWucK+p9lTLH6qOw4j8pf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2ktLkqYHtSJGeG4KBqyWleVISrkfvwswwM03t0xQzKkAfImuoGKGGViDJ6mXb5pTqCdC5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1Qv7mLlnegNDTcEHEmeBmWPdANLjfIjzEVyxUh0ZhYlV8FLYNToSg4il5gQUZ7lAwjfbF9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dhFFlDqAv63iwhxepVSGoT9KXHtDXU2gR19yrFzInuqonIIbaPcAVO0NzLgnuCYxcJcB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0rH6mL42GjAXl7h7RVH+0V2h0dBHeFRlrUS4LzVzKnUHFboiDLIwEyekwQerVPcRjfcu2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ZSGkaiNGavglzBT4EyzwvrUR9MHJBdWGRxFwYcoeWUo4AlVzmYHWo7z1BZqnGZl795a/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0/lEWU4+5gVgRS0gycMZUttX6j4Wfe/2/3KRDUzKYqPkcSMyxL2YMEphrEW8S2f0lvvEr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3Fly4fwGH8BVBTFpeCr6ltiLTUhgT5kzfonxtUVLgmfdsC03Z/uVE4h+aYQ6C/wC5+cDM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mXrEvoJgRuTTXO5o8pqr+pgZ1FVGrJQZAQ0MNhcw/UP2SyAxVjm/aGQ8VFVoW25j2CXA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8g7T5AEHjWkZpqbaYHohBRBHURAihZYFS1i4iMtzKgahDAySm9QQamPMKAhUdyyjXEzb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yZksfHGZMH4mI+/OyZfHOE3TFQ38EGWGoQwx+szQs6zjUye266mYXBg5ILGH7JzmuftU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kfjX8kE0xqQ5QNjKuAoaDOvnqJsVodTIsmV2woVKojKweSpU2LwwpSC05IzAK0eYrC3w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OxjicEmTxI6K5O0FjIcop1Fh+0qxRE1Hpl27TiBAOBiOYJ6Y45pa3qDFhbT1Bkzg5lp3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+Ja74O50kagtkbftH4lx4jn5QJ/f+pe3qGoo1VzLOJRxcOswOEy5Lhwa+3gULVrEMcdA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P4sNxpGMuDDwngYeQ62sXslPiaDxUNRZct6gwxsbhIsXYSq/JyPZMj6/0xOfwZh0NzBG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Z4kL5gR/LxLmXLT7GZvqmXQu71H2MuOXbZGwRThHRzKkFRirE1CfUVwX2w3h8JqtftmB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TIjDjXmKO1kJd5srYEtZllxbMoPuNyYXRLibIW+viIu898uWKphGIt6h7w0SmUucZoz4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Fb6TahuYQzMC8gqYKXn3KFYmSEJuHNKfK5snA5m5zHkPVw14cdJFABqqOZRTJhWg08Tn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1EvJKNqloyraW5SFulkEq6FaeomIm71FjFkEnHUtos23P6j4Km3c/sVGZKWzAfUVZ6hc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ObuZnzKptgxDAsiU9Ni8fEBZB4xlZU9t8KaUvC22kmWdTUMe4wNwAPkYJZR3FtNAhMJB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fqeoq1Mwz66Rm9wmRzMgY7zj+09h37eFlP8A93/UsCOBYLKr0QSN8QNkXKcyuVmsRllu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LuAcwhs77QgtjTzhQuYOj/BJnK/C4YMUPDK8+zKUnTZRMz6xBROUqv3Nq9xlzrEeJ6Sw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a1XBMb3sTqC2Fv4m3dFZev8AWOn7Jg0FrHDGkBUCJelnMFzKhithZ7lCiBR6n+poTn+W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cHs+OLuJu1HrMeWZg1dSjwQxZecHlAhrQZc3E4DDftKJcw2glpduXUnEjlg/VlbTwGKX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g3dRfSHVxCAf4a/dgZQg+GM2mK+4P/cXmBUuYEOGG4smCr+JhIQ1cqqVAg8RVbEt7jkA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RGzADm4Sw9uIM0EPqpSqs0sV2mzomR8TiTD2jsb8LUU3+BVd1NyHupQHzAbkJc6bmAGzy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oKH9S00wjtUsmH8M38ZbQzKcSsQpLZodyggPLyzeERNSzk2Q4g1GJfEZyQHiNdzD9jMG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GWZV5lxjUD3zD4Qhny2xlFuR89RTW1nBjul5R0yu9yfiekUluk+EYIo0iriphxHk7nKT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ijliacwEv6JpXMxfQRW280PwMHMK/MqpxkzKv+AsRDcA+K8Fh55nUUPFeD3KrYBywQ57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8j9qYj7lNjtiN5Y/5l19OKiaq596kuyZ/mufufDGGutiq6cp7MbhoOM5dLRaYCvwQ+ix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w2jSr5gc9ykQYj8wMJ4PAV3OoX1Oa1dTs3UI1gpKHJqaMGqnTR8QuRLi5kZMS7gxrvsmI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OIxhEYcz4PUrEy8hUx4MJdTxEl/d4FZdQgCHiqdzP4oh6KIcnBsT9JyeKxHh9wwcwNCG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wOEkD8v/AFX5irN5Tl6Yzm8MMYkE42xBwRwyygow3t38SkPScSi/uBeW63EBneXS8XiV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qGVJWWMqtqAKHmcpA7vcfS4zfUc36n0Eds5hm4EdJcsESSikcR80627m7NROwgwa+cJj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AcYuP0fFpn7qIdhVLNz5YvzNx5xC63EMxpruHUy3LqCOzmFvLnxyw/NFUKk0Shl/Z+pe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RUK1uc6FhLJBATZB0x0WNlwnP0S7VsCLA/cSYT7jaUgCMvaU4F+5WY0bisqElI4hXMM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LPzeXxEcLii2vzHYCDwkCyLqKU+UZdo11NBUFg+34jxcJSMcP2I8H1U2HFDPvmfQJMhw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Nt45lam9L3KwrpOAfqXvVdRt3tLOLgnAlq3iI7Z3LCC8qp7KzfBmEViJmWK5g+k8ZiD9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XmW14Pj7OX4lc7CvOBf9TOeXVpAXP4ic7FTBQvabyk/uiylhuBSqixU+hgmQvUMWRlI/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BnDMUozMOjcz+8vJLqbfCsQNK5lV0JUO2p8xROXxLZBZZpDX5ZoEElyoT9vzEWT3HT+4Qj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oFq32h4GAxNGx8mGqHcS0YWMEsSJsS5yP8LLlVe0Q1xPSvpiRS7ef4lkPYLf7n+uCf8AH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AYGsBxHy8xCZq2+KtaOYjiK8R2vwPE2kCuWGADxSyH6iUiDc7p/uftkLy8hkcQFxEUAKg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rxJTv/ENEGquZsU/vNQZoYdx8YG3uE4imXCwyk/+dyiOB1v8yyUvuL/npdTIg/LCUZXH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Lq5iC9E54e6jEo7oYJZ3ChSqFvF7g7nUjYdw9EtceBieTnOoVBFlGGEsMNeBKzqZa8hR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XVlZz9Zl2JBKyzhCSBd1/sPLXxQQ9MQrzyjqaw4rCPtikacRPWifNyO9irMu4L+0OI2kl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LTBGI33S4EfaFglUR2kNqcXECh6IykHGczXfQqJcx7ZVQyrahMYtWJpO5eSolH0pX4l7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oW+SkRcS0/YiADsDm1pmvftq2Gl1B8XKbY3hKhSfcasPwlHuvBXzTROD1KJrOH4LNHg/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mlXuXfgWhWR37qFbm1U/bUwdxA+JTwfj/wCkMaJpntFYOfFVLxFAsvnxeJxn7cxkDWCz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/ol9s48b+YlaI44/PgPCfgJl/fNT5XzmcAA+I0EHf1DUuXHJMX4TNl21ClOf2zAjstsR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TwGXN80xTBMvYSTR7RtymYYyICxmvADWajtnEVJqFuXfhs+49rnUXUtoDE0NlAfBPkhM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GGXsTFWzWA5Y22IFezJNI5jhYrhgi13zCCOWJQTcESKrKo8ALLV9xEuf9ksBmKVvUKpH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PSAsYs9dncMwKTCafBci9OIFkqDEvPEEPvtHxKix2oOI8M0/Hj5mCJaCz/TxD5gG06og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sLlqaxuV7o0iq43UunyKl+5d4Ri/9vgWvk+JRND3FJVYubADqaDcC7mi47n5EC1dk5jp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YPZCk3WPdlP9MzRltLXUuHTH4hDgX4xPuuV9WP6ZkPpDsj8XbA1a2cHymXtaB4lpsXuU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OFN1UEaZQoBMx6TY9TefjI4+80hY/csQ2ihwsxRcSrxMM0gfXUDL3NGJkM/AEGZYfMYp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CEejEt3nwcXn8wmszPUdj+I8D3Llx5mhHM7EnsIQyV+IlzSYopvwxQf1hg8GMg8ztAVY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JmzzBEK1Im3sqCrhNXkikmIeYDHJhntE3Kj1M2OfAX++IP4zAlpZmBtGorEtEvnpKIaz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4DiMj3KldQoo3NyzhYmJtmhLNvAlQ7EpfcFFr7JaTjKk1Q0kcfqBEYzjADgiU7v5JccD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y+FQalQxxUTEI02QQbg9GfCSviUkEqXy5ReyKoZIMprI7Uw0HHUeDiWyMEGbJthVV6htc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eptD/vTCAwSW+ZiVK3Vyvdy+xg2IpWR8wDlWGm35llUTlEsfPFtJEEckyN2VMo6lGo2b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dBMKY9Su8JocwqVpy/cVGzgrV2SgQt6fof6i7UGn3KqWBxK+vAjeVqVVYqUOQnMhihyi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cSqr0w/ZA1cf5zBfPjSv3KtIYSxnd1EsG6n2CXJlXbHR1DNfDMhnmIwT6Gn9x5TJ33KB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3/lTNEeH0T9Lwc37i0r1H+0WCPT0TDDuDiXFDSLLizBxLlzR/LAuFNZpOJlYhA9xMMZHZ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cKeJWT9lpendVMcsYNLmiZI9ykvbGLADuU/tliXmquIhnwtKgs8aCVs6gnBQE/P71EV1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9zkNzSaEYCoAxcpy9ZhzCWP21AdkV8hl0AD8EQTQ6hovFqawfuZzPmKcERi4VmvmW2cR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1TfyJyoAvSa1t1GwX7hrE+oj/wAJqSUwaLcDBdUoIcxvOpS6liEVZZ1G9fMMlmvFvjDv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ZB9oU2zagg9X4I3K3Ub5VAcysajqoY5llbubBguqyhhPiDacw5b8+BY29oKzuXo+ot7h0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C4sUjaZWDo4al6fZLtn0pQfObfOVJ/8AKZlvcPBWWsZVcWxYqB39zp+5nTes80qN4G/q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V4OgzORo8VW7ETPZAwZ9yzNmqLBMPnNSJqTXwQq15mj8TPPCpDa2x0EYGZsu5qPaLPwig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LpI4wfy/cf4YsMX76g8HD/ceWfvi/FLknxCEIPMcz1ERBLEYYv4GouYXBaz4vSKgntLPA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8KhK/QRoGSBQlY+EK2BF3MldXcexKGEpexjo+UOvU5C135DA43MPhaMoSouJ1oblM9Zf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zygjFcddsMYfqqZFuD+SAVM1FodzKpt+hGCgfGNzbmNZpuIKL68DA26RgGa4ufcX5TEO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dQgTVuHpiVDJRG+wCIpgS/NDxM6MwYILnwWFE90brC+0r+wQsqsySq8bWdSlyhDyjQsH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O/5YLUO61bHk3zNJJ5owHNwm6IXHqAHLLNQXApZwO1xH9JO6s4DFAABLC13Hcok2lIVT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M4mm8VMTHBPcS0d5itziYzLx8UyqEdkhuCH0JAaruJnVFS/FZrUVyB9QG0imOMx8oquL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v9yrrc4cxr/ONymMTKviVtaJCiusR1Df8PzfcZfFOybfuY/KN1N1TOOCVy6iz+vHOO30Q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oh1HOl3LAvUuKab7n0DM/YTDqNTE+1/cwItzA8JF+S2ZFzM/EwJNvxBZHCMXyEWbuY0PE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EZ0QajZNcxy7mU2YszZi4yiLS7AcGYv4sGMgSxLB6amMvRjBc2/JAu1MZCGsEiHOEARb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9xMGaxSzEdQK9RlQgDScxsc5dpn5aKMcCw/4JaFN4zB6GAAsCMqwxRoX4l0K1+ojLZGE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ra6yfmYL0+BlLIyp+Mq+nMlMi7KmI/ErCQWKIHj8JLCFa1NVHy2IsMS1RXGNxxK8X5IU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LnBYkxIoxf48SPE0luE+l+5ypRgCc9ylhUENj5QrBrzJAtKoKXT4iyk+5ZvNEqXWUygH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3uWN3FXvqDD7maOf9JlMUm2aPVTW6YUJBO1pcs+krEB/cterb8RdBHRrEXaETQQCgolS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A011Rg6YJtk2d0n+4o1NAUGMQMQgwfpuUqrQP3HT4VCmMNQByskUFTJspqfUyJoEWaK55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KvUpbpqZ2W1lJYbwwbmYY/sPDWmPL5iu7VZqcXc+DOYHyHk2/UxDpmFJxnDHdfEWV6mf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nrG5opiKyidJ/f4YEqz4LlgylMEITVKs5KuW+wizGZKq7mWizNEA5Jc1ESjr6IJtssXU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4UVDtFTFF8EVbiDiL7ljcj8Wl+7G6amr+1cdhmQU1DFQ8XFYDXzc0J/wQAKelEZR+YFa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L0wWFoPXUZWocH3TMDASIcUy+DX0GEZaLm4+GWQYNzYjqDhlBDiKhwQs/i7BmWD6YNzI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CBNxOzOPlsz4hNAC+58L6l+Z7kEmPA0lhzp/2Sh3M1VN0i9lynu4tMuS2AhS5ExwxZ4/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opgtYMw4jydtS4juGA/uRynhDsauaHuVJ3MUeBoJxMxTL4SIGXJktTYrmFGIPohXpXFg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AuHV1H0BzF+NfErnGj5JZCDRiGvOUj0/IPLuWxDU+BS7L7m2XH6nidLN19x0JmPxGwcM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aI3Z1OLwou430x43uLbMH7ubHdkwHomCmlu5hN58Wz5hMxDwvPtEETRJnLSZeDkQYihu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1Dgv8Qp4wj6+ZBNn8Et2/RLj81B8y0+o2G6gwsmWsVXw+ovwG4q8pZpg9Jm06jS0Idqp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vgYD2wZZqLZQ4kRogcG47LgjsZmpCumevUEW4IWWXW84z1LdwCRxZ9kwXswKxGBaQuZC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6YSOcbiKTSKYo2z3Be4HTGXD1vn/AOpSK4h/UyERZncEr4R49IbZhsqiPcPDGEq8xR2R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h8TbhoOuJ0ZZgbILcIPcrUXznpQJiZyhSzTG+AjsZYBn9HxD+TEP0mEsJc5xYTSDdJ3n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YHpN6Gs9NI2luHWY/bwzZ9RZHTB7QqaPqLTe4/iZgHZDL7LlBYNszv0iFZWmCsThMx6z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nKXyOZp5KaI6M5IYJtuaPmcdHE0FVSkHE/FY7vu/3Kl/4VeEj/GLD9TSHJ0I/wBp39TL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TQwmCYIr6EGE1O4sTxCih/Kjbbimw+uH11NvqXUaJd6bmWdwcIGDGsv+JXZRNo5kD7ZY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2D7lG/wAs/wDlI8CvqXbUOBfc6R+Zfs/qHKfRK8t9w7D8sOFhwBKtMegvwTbKL+D5l3X5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+uTT/wCqba06ZSMFzO4dLL66xAQPDP2mFpQJ+yAVRV8mXbiNSbl8TaB/MUQBWZkW9ENU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KDrszcxVo9pLN2uKxAdkC0/IzNCL1plv1KUZ5Hj2TJMKt6TZsq/idu8wmXGgynUubRph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B9cYhzK0xqelHzR4FXVj7xMBMb7lz7MxNFUXyJmm/ACouPIYvkylWUbw6O3o6j+jlmgP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5ox1mepEahVsHwGavp0K4hO5Zz/SsXCo/c7dThtZl9geQxwj7m4l4n353QA+5VXmX2In6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MZa4jYhktbhla7mpzzMC4GkHD8QIoE1YfxKmvlioord8EvitmLD7RdIWB6rZ3TGHXDLd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cz9hIU96T7EM3uorX1cxL2h4f0f909Hr/D4dx0orX0mkF/V/c2z7VR0x38U2R3UqmY1K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kbT3s8OLE4nIz7ENhEE6ZqB3XiZRKfEo6oa2qY/BwoQq4aJZczoFh1Yu50f7gn9Ihy1+J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Sh0Io0EG3viP9A6ln+hJ2fLnD+2MORwQ/qCbpfafskz+iCNnFtDPgVtXbUF5EBVsuD5P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MsLoSYDxVLSu8z4higGFCH7nyDEF2/cDBjFyBFV6J0cVbpmiCYD73KqbwvkmWF7MPij2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OSHLM9QbGXOGk5CbnmMR11D1LIBpzgSfJH/xhJMPoksf1UFVtQImgojtR1N1JrOIi1NJ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fjU0C1bSDZBC7H8WM2AX4mOSCf0PFN1LBfguI/zomEP4v9zbCquj+4gz4P2jeSFwNqgn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XQD7NMdn5ZX8dTvaw7eNbhuDEViYEczApj80Mihi0OwGpizwkwPVTeBaJySpdzEPQwQB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T6DKGI6U4grHiLgg/Qy2VHXcwF8HMy97Mf03Ljxps2ZmGFUAL3VJ8xtMhPcfrGmYSsvu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mdvUMD1KrfG02RX4yyZRnXqcMWN7lLYkKfc3TAzmoa8H3zkdkMeBH0gLCDpLOGUeSHce51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PXD+JMP6hgWsbJUrKg7lWLdEeRLjriFt34jQD8zu+UY/8oM6z7Z/o9U/vKxP+/ijH4M4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9p+uXEKwpTb+RND9lp+kYkCtfy+4hHuSnnkFcfiXBmzcTL1AWt0S/wDhUDQ5X5Y9ZMe7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r8pcLbjUDEJK76gqgwnyA05WCtR9QnadS/TgZasDo7iEvh4ZQOHDMY8U8Xbpj8TeKFqX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IeNyrbtY+p/73cwF6ifbzEMMj9kvZ1vfpnKE9hDBW9MCKQR4YTT/ADkfh/fGRr+nEbLF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NtT6kIZxF/msy55/aLwYIrdBHa64JaGpXi9bk6mafFLiDdlOcpqihDTsIBnY0zK+b7iG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pkQ3Y3Bo4yyvwjsgyupi2JtOajyOUuCGV/UXUyMpToP7TI7EoYIxRwJFv+iUgdhuLctk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dCJC7shtyiLXUzf2hVPRGs+4CMgtayQHQtDOaq4/YrNj7jbPkS2vVw18xDc3Z2MPxJZP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lqaT3YvAyJe5zGc780s4yyv6oBvMeyZzNNQzKse5ZsZ3H0QNmnfDXdQ4rfBA5GBIe75U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py1BgWH4l8QOjlBl7Woa1ZMa1Oc4EAvC0+UWXAWsRa7vmdCvzmaL8WaA/B/+HD3H9wKo7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EXfuDEiuimAepuNki8zknFRexacrcMDzldTHjwwQENSJlSfmYIWdxOzKyOc6AHqRG5jcC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fMKwoQyPyjcs8GV/vp6nzHj2Q77YuGSdQ1PzKCdYhKopT8x2yVuA4piUac8PUw6ypjqe7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MoqNRBdYfVT7EjqdKGnZ3GeSf7KQlIdv1MgHp5IgJR/L4YrwFaqOaGD9witnHy/yUzI4C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xHvwEuXBgS8nyh9+c+cLGmUricMeQgSZrU2T79vfqDbqoBo+UNYxaSoO5WbpVOaZbXkh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KGiPMvqIq9x2/SpiF2VK/l/cwHqfYIVxwxhtQlUsmGDrmyu/qOZ9u1KLe5gCN8sED5I9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1uODLHP+CHO9TffzFbl4L9kVFu4cnqo7mn5hyOjCjc+AMMR3nw48QX7iVkAU1FGT6lJa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EhOGnE6mXor1FlFXhYLaeUbWGuV6J/YSnA+5/wBzj/aJ+A4Li/6cB0dTmfsEU1/3Q7+p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l2iZlsx+4Duj9qitfT/bOmVufpP6/wDyivV/tFQR83MagZjPRxAIcv4Str/dLUU1yE2F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Sq3ssuoX6ch8ytehwiZs3G/JE9hCFbCgepgibx2aihK2ZkDqZgsRUVfE3XG5YG29MND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DN06jcjZknpjf1OhhsL2paNUIQsu1yhhQx1LGoCZt6T4IpAV5MvcmGY4zLfBy+oxTgi5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g4j07j13OktpUtl6zKMCosuc/xZgSuV3FuOz4hiPh8FxXNylWDDQZn7Sn4ssU33KUP2k3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/wAIeZj/AOggLCHqOodA6jeLCZYmp0p+5rMqRUYmZMKExynNx6dM0GC/YmHQmHtGXbLkl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sV2y59RO3wza7jijHb8w3bkjA/TAg6NzP7DKFdOUrLeIzSZ7lbY+hCpfe4ytN9xhSGq8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D8+H1Mh4GZgbGseiUn3/uPR0W3UqlxAi0FuGG466VmbNXQHM528+LhNfDf5kcDVL9p8oP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9zKnKneJ+m/r/wDLinrKgcjzqZabAj0SazJSup9GDhhQH8zprouotAQrYYF0JVMudxch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6xAB8F/LPv8QPooahZgpoxuSgUORlBtqkoWhA2emfkCazWFbOPGrHQ1l6oxDOt0IU0GW2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VTj7hnQKPsmk4HEyAE1cxpwP9zc5NTE+4gLKGb6KqcRUDZXyhdxfxMmbPBLVl/zvE2nt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nMZqPg8CURHMpW6i2HctBwIzny3qWB++AcTWkzH/AOCBuE5IuR1MHBLco3yh3KW0PiJY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YHqEHX2PzNIzwbqO/wB3iLXLxc+ZxdO41QeoyU6lGYSodc2VFmBDcHEobZWxeG0FuWBr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kqoPqa6S/d9yr4TKc0+UdqO6y/Uy0I70rMZz8pn/AOzEGHz/ANM/QjNUxH0TSe7SoeSL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UZuQgAyuDkSA4pyj+1fsh/m6OQr6P7D/AKl3zMp7m/uZt6f/AJd3oyxc2h5vGJeEM+pU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UYJvGy4C2Dll4tKtm5Z77gtDbDZnCRrU1mDAe0LWWpMMgadSvcasQBPyjLaTG8m/mHJ6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2YNGMCicgLcbBhsMJk+IpbR0TR/MlZQvliGPJETDsgzU5qUfYiEumZ3QUfiZ/cqI2v4T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ZOqHMwTuO5lzbxX8b80DbOdmUDRLuEIEPHt+k0P6g36HgETNJce+qcMBHNSjTAzsi6Rk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6ldf2X8TfG4FV2e4wzhi5lwEPZLcoHdSlsi9dkMsS1l9ZZZNDa6IlNrdR8S5sHcvzNO5OK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+5TsL3FuKX1mZ4YhjQ9VnCnxkf8A3J/1Oc+Js9B8RA7PwD+iB2+ZTAOPpIZQ/KJWI+NP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qKj6EfZg/c4mAn5EPMcPyZPzV4BZzqKWrxwlghgBxCBNZRWX1/mx9lv1LF/50/3MD0y0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i/wD5f0P9Q8c7X9fOr08kIpKeEmxfCMsCTR16lU7OLXEc0fqvU4E8zEO8Ks9KS/T58QHy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0xtPOot2VAqAXD9ozQEUFbJjXh8mYraHNzN5vKCVCdTEgtTcUNfYcSspp4gks1BoEYV0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DQZPmY7De/GgyTXUJd3oZ8oGMl7giqrmn7QDrBNnW4MxYqV/NQEdxRA4AqWJoMxn9Lj4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Y4o7nKyxMx1CLjNbXDAPzSqqCMKs+cqSmomG9UROuHGpgtMdcflKO/8AHFig9DA0RTbW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gh3lbKy9oDbAGkPxP1m49RhYLvRWs+sWH7n+6sRzjD/czcLpupX8X0Cf+V/1KZ9vm2sf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Joz0V/h+PH6zUz6iW0FnHE/Tf3Mm+pfPc4Sr+zxoi+48wpPYS3qtPG5Ep+XqQz7Klf8A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deA98dPwBlx/EIJz/amr1Z+/wD8ov4v9MZQwkfnzxi1Nz8qWFt1TGeL1CNzzd3EXKhX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FVZUNcCLAAe5iQ8fMVNE/EFignwRlTMAU4jYJjgKBwo4KlbIJzvxg+CpmMGZs8RfdMQC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2p2CS+NBasv1ombAEsqWNZpmSNkuflhScwNhs4b4gaHt7ZmfhMc8MpbwyreaP+ooviHE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VNqZTvHw+b8FFmWH9+BjPR9Q4/gIoFuoaeuHuCEsY2jNV5yzTlL8B/ZGafCLEvp2RBbc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4geLfRKEhPxzniGLbqxxCzLfqVaT27hhE+SALsaNeprMiDcwRQtWwlAFr7KgWg/wfXv5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B/i9MH9RMRWff/EyICh6ZpmRekyXS/Q8JPix+RDnwss3nKVN0843jvwYr8KG0NM2dNaf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gswlbhj5+JdTTDcv/Gf/AMp+h/3MbHC8qidSzlLa1b+JZqTKe8BU6EA9pE4tFVLh5St6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oyG8H1EabwSj3cP/AItQVyjGCngwISROVqzUQB9zeUUG9zk8pcei45Iyi+4OqouZoxg+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KvYzUVqJjaf7lbOYAJQGk5YqU6zFoc5n5hLPRafBCZGUWgMj8Q1nFjNmcnwYfFx8umWVO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4a8G4IVH4VNFE2l+ESUMYrw9hDqn9oyaUxzxyrUvvaZDha0PEp3T+IBoJ2RZPkyRwg4B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4jfCKpzE7ojVrWIQkNGjpiNVqWe5ien8/wDC9nh+v8f8fI4EpqYP78wC3QpDY9ibn/mP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KYs8fgM/pJv9hjDc2+M1N0xTu5YuVpV7p/cyHen+Zf8Ajsz3H/kSs9/9YarciaDoP3/C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dQfIjtfizaS83/GY9l+HAavHSsf7ooiP9iKH78P/ADhhn6gw/VLcG0tjKvGLt/nn30tr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OmVhbgvmAhMG/kmwmil3UyGp43Da/wCLC30uAFdDPW4JiSuqHca8lb5mNuOLGGB3v9M9n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/jlmZVxVola8EDVQVothSdiLyVpBBFVTlA77EIvJCia9wRqWLvHMdnkuJzOZhf1Bhp8Pb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aWumorWxlQXnEd04GE5zZ/BMr+CncqlToMEFHhf3Fza2w15CVh/9RMSDXlXgg8N+XGxl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FEfFDevVcIIp5Xx4SxHUqHQ/DEQLVETQgQ13UXKYMZ9T1A6qZJoY38SsxCYp0/4j8s/B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bCO4s8aqTM4ykGImXrf4fDPqvHRM30wKRxeK12PG/wB/8eNkxxPZuEazsKVonD/hcsl+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pKENyP8A3E4b+GWdZjXcuSpV1i59wEHNuotyyn33FP8A7Y9J+3/MXxfEpbq+An+kmWb/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9j5Z8ZfqfBLjbCI3Szn3M/wslO5gxHpBP6U2hM4GLIYSPcXzHnQ0YrdBpqZMzl+0ep74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Rh3icHUwbjuy4pmhCsFlTN35vs4YoWB/BlcCs5MoBicyJZDCJr8pQj0xtemNlCoqzUxN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aplSAJBz+pnidEVKaiO5tNySxCFhqNXS9OhcEhyzSMAIzpKgXGPm6TFR8scxSO1bHwMC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5H8bgy4MKz8b4xPJwheD4RiWsR88EbX+f9zaKdI2zb7YSWMa/ep/bPVDRLhvyUXIYewj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D/Bm46f/P8Av/HJh/L4ub34Dl7qb/Rf1M/b/ZfgP4koZwduhM00qZP6Spg/R8M1T4lZ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HgPwj3wZzpvwT/TM2Eyu/wAuK7iW95SUlOnwFl9sq7X+6ehR+4w4AX9ynZQH5RhBPRMt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gmk+/jCRqSdV+Wdf2z6+eSML2X0zlfRB/xEV/6sAct9E/ukhN3kHbfMey+2ckPlZSuPTi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ByhVvMB5FyowiC8wytpr0i7ksJQIp6i6vGdZYgcq6lV1cCV6IIUq4cjqCzS7KlqrhUrM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+4j7QPFH+yEZs0txPcq2h2Jm+dyyf9eozM9GeIF2iVeASF6uCeZbHBwmcsYQG6Cc5/eJS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hMf3K+iIcsPqP2RGBWyLf3M18zcdeD4Jt/BfOVcyZ6PgjvxIOY0JE/gdf4L85Fl7GfOI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mcGK0APzE1fzRPXMdLH72lW1ftYtzp/gIJTqVtqfvayQ4akz4O6jQ3tgSUA2dy2AvX8g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mzsiO/zRDcybTb8zaS/6AxL/iliBG5h8o6ZyJsQ0fcYf+SJsLkv14Ml6PyeGaMd/H4r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6l/aMF+tH9xIk4+PIfnDDaNpAtJ5aP7nID5/5oNx/M+v/wB/EOYft/xDk/dOKfhs6D6/7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66/4hzt9P+IFzQDz/eNqsrG+IkatZvmIDwgfIf8AcaDMdjD2Hc1qalwB/wAEo6lSiUSy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8GbL6rYjpvwpw7QL9s1HiPuEQFxGw/Em+n3Fe/yQc0rUpAX8z/pEqyZFbmQYSBELsnqo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/wDUoAWj9Ic3MhXfA4eU/iAsjgRhRKWP9sO44loRyJdKceNnEDRCMExYXTNtw/CcqnzC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D0chbxBFM2Gdm4pMftLO1k+HEEDgfi4sw8PcwE/aZBNo7IHvNqQDhyhuPtJon9IeAdvN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mC+0GEuQcuvcs2QNefcwicni5usXPh8PixN8VQANRRDX4XGVXnPgSsRaqw5fJ/C5wyp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sTuTTHyTIXxo6e0yNfnUMEiydYSY/wDZP/tT/wC3EN/lm2gjJP8A6SlWvK/MySnQZUAjV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xmQswncpT5MCSX0ZV96EIY079Ro57JSU/nlnn4htD4nc/pl2nfnDX/LiGqPrw0Yx2dYM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H8oirpQvSoQWeikqr/8AY8tCPwlAhV80FeufuMFl1aCJjSXKmP2jx+krDtgvmxJR/lNd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V/qD64yrgv/XwNZPlnZ3pcFuflUTy+AuW7/qjufnTe75YfxVKmIHkPmVGR+5pTD2vxLNW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1UHC3Oo+LG5mYLrZVeYNTXTKsWz4QkjcHjgy+g1+4D+kIgltUaqr6EmI1YzOEdLjYCoPK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PcYjtBhupX288O4WzZcuCENeUPdxQ6BS9co8yoLfZpgbsDOOYOgvEOEhMBdj6lfFP6S4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2EHmI3TPCjwqGDoP5lUcr8QjClt3iOpWz6ZUhob6J/RMfm8OZfk+XTgYeZenKrwqZIw5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EfCfyP4LYlQhdrUsoA6Ztw7RgG10wA3BgwXB9jHrPuXb/Cz/AEeoL/pgPP4s94+I6/lQ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+BqVAj9pu0l1QvfL4uJUeqUHtjpj0tMD+GCxV7tAdD9YFovqANfyAodMszVpMPpFj4PwI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Uzhzfs6vvwxx/bMyGj7R0vsnwG/5PB9tGQ9YkspP7mUXcgmacD/MFqcuaKHayreWfm3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pKYQrl3brqFVmfSx40+Jq7MH/AM6HX/c2VJdpfLPg/Uti57+mb9v0TvnbuB7NJ3ny4vf3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9Q1PwxHEPVK4B7hhY4mbMqDLrG4KZi7lTIbYw1PNwZoMLldNghR1Fah0OUrGosiriWgIn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yq6DmKcW64xGdsCTsp/In4iP6tjqf+gDAMVurvD/iUcdEzXsfmGPZmBU9y2TXGnM9qRE5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EN/V8QWIgcTyaa7agVYG7jNH6nLz4xG9bMm7AziMLhQd4ue9VHxkvBKfFlL8VdjT6nMs6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+yrHB/nYeRpslKmMUlpU5Ty4emDf86Txb8qf9w1/G7sHuSw7Jf8AxYP9TFMI3e6HB9NgC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zN13GPyTiZ26Ri17ARk3PT9Jm24F+prmaTAz9iaSxncxPTBS8JvOyGi9vwYkyJ9tH4Hm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3P2cqm4HoLgiRxZqFwsDEvCHtjcIe0h/0sxZH4IYaPxCkphhCBcxWb7Ye80hRK5TBDNL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S3ggnjFYlepXqVcPUxiprMMIhkPAvkx4u2wO53ZXqG7bcX294CChcQS6ovUeZ1bVylKH2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vjCVxrWH4jPB/wClxNgDdNm5dPRE3XDmFRoFVLBX7j5aFnqXdc9IyyQFEttUvImV1ENt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W0skSWSGzvWoP6hEPGMmj3B1jAssfpF9RKAvEK7P1BcP90iaMR5plk8sOVM1oOxyR5R1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qVbl5Fid21bN58pVF5ZCXD3Zd/wIeH+b/IlGmBVQhTmEn+1IQQXrn+VZ8n9h/qe8h/P1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6YI43Bj8xvPCk9kJYPsP51N/4qbPyfuYxpBfZU/PcMM3Tn+qddNxKDpSMYeD18NB6Wa//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XqP7iRMQ17FFH6EoPsz1UH+Fnc2AJyA6G5bCf4mh8tmbQzpVLS1fLLxk8dZSU8ROoQFh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BHMy5uZhQ8sWZgrPu5bqXhSW6nxWfGZHmfMF/wDqY8YgwFZFORdC48TTjZpj9rlNTCWJ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eGyLu4TcAdtfgMooLtfPUJkTockBbUqdIsfiWC/LeR+ZpFEuofT7gNcKy75P7iMI0MUD3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cCO1Fh9VSQAPY2w/8T9eZADRBoBpdA/5IqExz7gCuF+SM4HEbWUewbJ1X4lRt4XE3vAk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dQS1QszGwVBsVCKlg0o1H4dQhF2cRyoDelMXX/tZyiuDVm8YseGngigquImFDgqfIpFv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cSgepzj/G/L/B/lUqFjZNQJShhiUwIpRgOnSVkfwVepX4Z8Mx/g9mpEqBEiMs7P8A+KlsJ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C8sSoJgM/KgVknr+H/uNM2P/ADE/pmfsIKfpn59oTIG7H4ZfPc/9urmxjqCzPCi0lZw2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QalW1HArv+jwtTKnqNYnYxdW1H4n6/wA3FM+oDX3gQl5WTGdqgd5F/wC4csT/AOkn/wB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b84QVhObqEAAuolNFWHcMDEwWyrAdZw9n6EAVpTqhwkR6UEz0/xPZ/E9j8T/AMyf+hP/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r8T3vxOmV+evXL88ef8kB/54t/yzNeeMl5YMZbQDki87KqmCNQgKb/kmS7yRQfZPW5+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d6RG4sE/TBdkD1Q93/lqdE4vp/wBQVAPnwpf8Bb28H9y6A07lvtYpqG+yLzxHkTcgG3Q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SzpJwzYp+GZvv+5iOQGMOvluwzCmZXiocG91mUvCrpY08jYRFuhxctQR1ccaHwRhdoKyz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iCMu1A8uVID8stuviWVJzQvyzanPwL4pjxcY3TGHc+6MjLwSt51FNUVeQz/I8V4P8apsl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eHIRSvUx57uYdiXtvx6O/wBWYLp/wC2TH/4W+a57vk+4cQv/AI3LeXhdP3qKCiQlPsSy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1Mj9GG4X4oYgPv35ZtPxVJd4/wDfVw0wcZ+SS1E4iSyT5auYtknD1K3VKuLxZVyO4RSm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vcF1o7POd/8AM8M0tXyktdNHrPPiBRcTyL+dHaestPSot9M/JvFvZf6iuBZdEClrVFsRS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oC2aS/TFkB+5UtqTzqfmMGs2e2U5a9MRYvO4O7VuGhotytEKViGmaUbmmF27zKFRfaLW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TCnC+syBGeWGaxm2H51EA1Q/D/7BWXHcFZxxLCgWxCxccoJFabNw461UdmVntlNF+ssF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k5aruMYr9w3jgirleoJZ0EzV7xEX6ZWXqPaYLsfqdEQJWP1Mx8oyzkp/syVFpmPkFhGP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tGMKe4uEVGvUgBJ/ynwL/BP4Pg/wijZDECwPgfCqw5lL9juPMsKpqaODY3/h+8n5P4p2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vw/4jiv3/wDUzZXUohSc1S7EHcOLzuLc0R0y77Q59ygteGyMFXwIKfa/qHh59p7FWGj/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OvN0esj5FH/xU/Rw36Eyu9QqUKzb4OTqVVQb3dM9fFSn1/kWoOgfgSyfzxZiS9FoxMFVe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A65PuCEYtWCvfZC6L2OEdKgr/p/cGKkIf+eyLygAANxy1zBk0ElwYIZVOXLpAsAD+Eua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YFC1zOsLZ6hkLPfpZe1WsvknRiRCp/47lKmbENfOpQz4IjtcDUuBQuu5iGb4lwo6ShJ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5j+ktvworm/czYuC2QvdxepQxS9GIf3MzZF/M0ISnaEpvF+II/VTgp2oYY/o3PzWsEWHH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JNEMviy5Mw3OqQh8eYC5ZiHSB/Ad/wCA/gfyv+CVZCPNENSq3ExCj4IvLUr5wQHwP8A/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8DflLoHwT+Z8TuQ9TsAlkGFV8XK02LVyttDVPRGrcLmX55pH7mf8A4ow8Zn2RUeyv3BjwS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fyPNB7SeqCvJse1P1E9lB+osfuUo8vA+An7hD/JYCoA5YXvpahumVW6IiZyccEfO5tn8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3Hm/5cf8pgQNKCy0J/oJrVeDuEjmhH9zIgyPuCdMLW5/8xcY8glp7K01eNV8QAnSQBa3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NbENOiOqga5DoPhKEUKPeU+hV6JXD6wV7upUNBS0v3LQ5zCWvNxq3E3UtmKqIRIeoJPz1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yCXivzOcm0JwhF75XBr1Hs3ziCk4N+HzCJ65+RxH9UjKUuhAto/aaU/HwqtcxzM/OJcy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jZpntZg2XMmZIHNwEzr0s2qEPJ/CoQj/AIjw+PZD+gT1xKx49ZUGXEiqgFCP5OzXCn4f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NSIb9bbHJ7mYpH+iZ27YR4EwZiXeFLFL0cPU2mZ6Zr9mXXgXHgqFTH8+PF/wPAo15zh+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YfIeM94B/c5h/huBad9E2sfeWWBN2LREhhXeqLge2A3/AKgC4UdgtTKy4F3W4saXuuBt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uI7vUe2mCTDSm/W5VyR9pancL/vrzLJSrWUCkCzl9wrAFW5vK8Ds/wDkOYpPlLxkvMPO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GyHis1dovZCvDfbHjNc2rqNzdy2dGYJ7phjNWJRuoDgluVI6ynoxE5PUNi3tHDQphjnE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vnQVD5+zJni/4l6iUNQviiHSqiy+Sdz+iJMvy6g3fcFmPKcwZPUWD1MIuXL8qr2qmAHE9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jG0b1TCZe5v8HipX8a//AA6bMSsV+05DyAiYlQhOYiA3zbm4Pts/gfnX5n+L1eqM2nGY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xyf1g4RyxgOp1BzP2tj0QyuDRggJVa45R2524SOy6ZhDkYDa7lhYPUHEIXUsMy1NiY3e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yS7tD+v5AFonqL+yOz3XiuskP5XODXccqn6g/vVcwQv0ErgJtbSK3FlgyMsSDC5DhTc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c8qrX/aXGird7blwi3V3AmigHBCAxROYE6iq/cyjtIwG3KCdRV/tZTOusJc2DCUfsBF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QvhVyzzE5jyZmM+gjY7ao5uDeZXqUnpOkbtJ8jAw00+iQqoX4nAjvVKNR9wK/wAiai/W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69saY0JXsgNV1RGrVwSWLfFlhYe5RUa0i4Do+tUZv5yC8pREXfgOvgmcPhh4V/5+L6k8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J4Zt4PFf4XzX+TUPgGpTmpUrc2xjIipaGGAV9hBof1gNhOTxiO1/uGv8LOOqZ+U+JC5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S+g1ANtxSlZwrw7jbS2u2We8bi25iF7o7OSOynwERAnM4AucwJpqW+dUwVqHOCNKBKyp8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0Qfx/wDJ7jqGLb3g3/7sRWEPCwb0WC8Qu/6EoLWarLLRSzEGKg9EO89xXRejLCzd7YTZ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xZH7mtzEqbMkSnoqOqleMUD8kx4btB9QrmpyozgTFwxHEJpzCZ53PihRHolRyFtR4YfM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xm3+5QpzKWGGYFTisGmZC4l5VIcBDI2xra6ynPHjCklJAdVkCFElUNyvylfziFEHfAfzD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+UL7EP8A24rvJFsnslE2jP8Aqg8C/wCDMd74nyO+Gc01hjLvIkI68G5Xlf8A8Yo2bgDk4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XMG5lATUyTfNSoL3Ybc3Q+p6RH/FSvVE+wZ6VK3CX+wmE+I7BzicWRejn9TWP09VuYqI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69xqikjSaWFdMbPWsrMezxLUlLQX4Apj/SnHMDzPDB5IE+I38H8dfr+yOoavb/qHKabj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TUl0W4Pcew6Dc1q36Q09Kio96RBdAqVLSeRgEttppA4/MZAXeSf2B4gaEqV/KpXh8Y9Y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chZmVxR+JwK/MvP2Ex2IKsmHuzlnQHzPcB6nLLONUD0eZFEPU4uHQVhNUu8yr6jipHXa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n2QGo4Asv0yk0A94ZXhwbhR1LWIARhnkQqL/ADmD28NyiPSdbYY67YrG7TRcsOrA/EbH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l1FPqbSoYy2EwZcvwTL8cPM+IKnkXHLMRAtHzBUfIzUJx/A/yn8tah/UmILCyZYwFB8k5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6l3lASNe5VvmBphby0quYvRl8TTQE/wCWCa/PP/tT1PzKdkvweEAD6K/uDVOxmSuRkflu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RjoVt7cf8ww7ZMTm2xNjm/UVF6gP6LJ2JZ/ULpT/UAg3cympUS5tNYmYEr+Bv+BN5pvJ/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8Z9cDBgcSqG02zDAsBP6gR2+pvKHUvhMmgv6lF9w5jyOMNSlUquWME4jTqGq/jXivFeKl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72Vxf3KX7+Fv9cOb747ZvmDX+mH3PtpjYzKQg2RYeoK9EVyCBZ4HxmFNvPRPypkUPg9O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O69QKqvpjDv2BBILeyYf/cTG6YXULCFAgWA9K4hd6MybmOa+iYhEWPfMtHbFENbr6RIA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FzB66uLnHPhZ0W+GMqhSOImZujp/fgGUfB4Ndg/o8VDoIyowYj4ZUXqZ/EYQ8kfJD/Nc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H+KLEKHOOWJjpIIZdGGVKPXBz1XNE2DC78gp0j5c+A+lT/mKcAwUsLbc43PLKh0m1eiXG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MR2n/nFqaJ8BJoT5IQ+TU/ZKFGjEdRxMWFcXC0ucx3OXwfwP5HpU/wAcfvwK/tojHABe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IyzDrTFNIVlN8ZUEDI5xqUaU+ARKx9nMEbWxEPdf75Rf2h/mrl8CdmMWcQYsj4R5BmYC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TIA+DDfj2s5ZgZWpIQqv8R7V6kTKdrGRcsmEdMxKEwYwFiJVai3WUXs+8qVXE7qCDr7g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VUXwXKUJvCGo4LU92HZvCI7hl5wrxxKYESmlwYEUjA+QJJmmc4g3Q38w9d8yyuWGCUQMT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FpXucB0ibvmcHpi3BgfI8fCn7MNkBt84kqMEcpYgvOo+DyeGH+bmPmv5rcWSrydIEqC+K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R0iiH2CJX0bsGynpxG/9Q2BP6N1B7G+GpYVczdVQ/E2q3mUqS7K/X/cUNgyAP/vcMHco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qdUqZV7E/U/8awRTOZZKzmZMpjR1OYxzLly4eD+HMtDEb4cYIL/wQWx/F4OKSX+57f6a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bFocs1AlN236Qgf/AH5dEvF/Zw+por4Q8Hj0IaF/cItMf84f5qNM9CJXGWvKBMv3DkQn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EwBcxD0RiFJnSoY3gQw5YiV3eYKSrDMvEbs1HqQCj2MdAv7mnEtHwPTKipsWwiRN4uVB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3P1LFwL5ylRqvQe2OsIyOJSoBAOL+XczN4fE7yTycRwfcX5T4m8cG2nwxDb8oBfujz2Iu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7A/iDTbxPYCYOPCRPAJnHOSVM5/iMdziEYf4r/yU4izUolnUNeQhFAzAfjACpcGog7YH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CkfkJlA+kTwz8CLUl4OYIo/qJQwnG6xLnqul+nMoDiPkWQeuY2tPz7iUF3cAtMblhu11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j2B+UaCMip51LYsyyRTi0TJzLwLOYSO5eYCXLl+b8LibYl3Ddnq4rulhwJhQ9YW1ldq4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HMYqz5dRv7YUflgKW9YX+pvoKNvjU2OWUccks5JHplD+BpO4XoF/cV6cGH+Wo29Ie5gws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ReShDTXwBWqlQHB5vmc4vBcGpblMv9oeOA7mNiNRmuIeENe8YlUDepWml6CB7Yw0IrG2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EUQe7fKbH6UCbjUH4QDgJcl9ERC6YplcK5rqWiFh2J/fxDoPnwWmIBmH0/ZMvClYFU1M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BCVcQbj/ACZhR1PQzjuFB8MrxMZwyihtMv4MqB/Oy456lf5zwxRKdx0jicSoTDAtj7y8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lMU0D8xEqTYsvri7f1LFV6Y2ZUWOr3KJQXKdTHwqGK1gDrMFcBGhH2PzNet7YPomJ+3+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OD/ccKCwek0ncVw8HlSb6YrCPxmc+2Cnp0OWGf2iDIvhGXmLus3mYVs6KRw9v/uwRtZx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8epv2BDjCvxAm/SQvw5FPf8AAQ5fTHRczN2/r/OyxjwvD8JSImpijlxcyhpIgLbuHeIV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eGlq6l6VhoiU9EqK2x1dMK+TOzMqFSixFdUDwYvcmbaieTr3cy6XqCoaLLslJjXc4mU2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hCHbXxMYt84jNPptHycxTMk6f3ObQGTbmDM5/RUGDpO2MZg26A0K9MtLxXgStsB7mkZV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pTiKzgmSiqMUqEwLu/fisfwmkHwD5TwK6gQWfyh/A/8AyVAA7nEdxsuXcIzNyTIc/wA7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SpCXPHUN4qbtzJBC/Rm4btqaVNI6fqOjceDjmGiybXqZEXAlYa1KGIBUrcAEEqLU4V91E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zbKzIrqU6K+JyKW8T7dKP1Msqc2P4JQPZj/VAn583FsaVkftCIVKsxnDd7UOk+mwqZiU7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xGkdhmJowLbcIeCDL7Zvm9tnh/c0/zA8MuCyonoJey5zDAGN7BhramziOIcCp8EM1KjKq7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Guk2/iIQkX0icgsMwf1HtUDX1OGn2lsdkKS1IPjcpA7WsVFaEK0fEvZWCdvj6EXpzNCo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cQzQIaNxKVQ5cnghQ1lHcZNkLeyY4gW2OLbiCNmOj7xFT4BMwnxG2OFXuHhX8ARjEi/D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AIa8n8VuLKuBKJR14yc8r25WH8r83Lg+B4l0wy/cTXjC4gfjlBiwatohkDLp0R3/AOjc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uFWGL4lt2u3Ecs48FqmfQTdkSLb6YTQT3zMWynSiWBu5QyoHuYRPQbljW95M/UC6PxCl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FsMYwK1Sp9CK69MwcDzGwU7fUyty7qp98fA8E252RiOExr/mbNR3nHM7UPtAmxlhY1iA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ZFsRqTSyBfNhiqQJOz8v/wAh+kW+IWIriJmC2ZUCH+Gf7jRHavgiOjxT/qiUaT5jJQA0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Ph/aXxt93+ktqV+P+0sm7+1lDL5JVKEqRfcSzyfrCniimyIuIHLMZTQG4ajdNbHOVgV4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/wACD49kSJLxL+dQcTDxzNP5v+V2uH8Lm/FRIqi/2JTlhLly5cuDLly/4XLgynwIYoCp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FOu3jEtfoJpLkPc7pwzrTRCq3EiXk3BXb4SgQPyyqWvtxBxA+k9pnrIcjdyjFhnLMADZ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TZSvbABQoqHj7ZP+IkXCi7iy4nBuWBOFI8CG8nEZWsrZ4lGcwoGYafv/AG8jx8QMdMsf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hRdZTXLqZsXyIOsYqqoeoie8h7JxLm8vSM3kDcwE4SUaUOl+obTP9WZkYi3arH+VJ8x/t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X8ekqYydCv/1onEh8H7i5Vnq36xbj96/vmZtHwX7uJjVvj/hFMw9qQB7/AJf8CUMA+qn9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Ev8AFCwbx9R7mTcH/vc78GuoYjcPeTPQlYVnQmzNTEfUsrIuTxY3U7Y8fgn8FNeEbiSo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huEf5v8AI/yGPB4ug5GCpf8AhP53DwrSDB5NzuHuMNu580ZeJqpZNBsNZirdxvCDW/Uc/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cZ+YttqGSzM+PAZZbu+8I+sMIS6XvJnVXZb2PnBfg8vHcP5QEeBSUljMmAL1LebTTBHl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Zp0czB5bc/NDwIeNyXE3DRvyzWEGRgBFortDeP8AILaIqVMtqTdYZdbSl3ejATRqoFxn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PUQZ9sdik8rlYtWZnBqqor1tf3lpYjlgkF8YThmhjHA+L9sbs1+X9IrFx3+xcz/sb/pP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9ovkE9D/AKjawPjX/Jiv9gf+CD7DrP8AUdDL1/ZbLbny/wBjETRUdUfwETuW+H+2IocB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2GYJPDBNt8skuvxuT751kwTbgR80Nzb4fcaV17L8LqDfw8OLwM/Q8Kz6GHl8hvMk7JRi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4jUf/wAJ5ZqX4qjyT3qc7/BcuEWXmD5P4n8BlPhYMSoLVN51t5InkjtQD9W1CqA7H9pT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XLKDavmDcR6wCjNcrZRoDq6JViCAT8jF84J/7E2SpUGK82SqmsFZwkMF3MhN3cy5izNl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xAdRhebtmdPVsXO6VEUZyQgLGXRMC9vgQ8Weqn9ziNwUU5r/AJrzcDSriV8ezMGoO27j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FFPY2wSxuPhAeM426RDUboaso06H+pY7eIVWRfuNyemIoTe2UFof3/xMNgfIH9ynt+TK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/ZP+YWKPwth7D6s/7QXO/l+2Y8Pn/QgeBXwxW3Ate6IYDM6JKmThsFn2lzohMVGo304bD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8xO7PdVMytNzrj/Ud2aNkANistcwBD6mqhWeHE5kOfAbIcvxNk04P4Of4oqIVgGOdxUc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kc1/AQKjaHIxUS4MvyMXwHkYeRl/wAR8dcB3ANIialgzKK1fUW8n0ZjYfKLULKxWDVT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KAEoQtkgprwsfdS/y1jFFOxAw8gR9wCVFdYm+X2T6nExnWMTF+5cXWYdu5pupjMXNbW8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+vAh4qULEELZK/mv+If5cIG4dfOXemXPcvRK+dTYSgsFZIZws0GAlkmV/NMWY5rKMuP1D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8QeKuf3BfsRDCwvSzKSmqdcS0BWnFa+42UK9C/WKGsMBD/kg1/TRP3iN1MNQJ9E2rnu/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6+pz+8mcG+8xHG6JkFOXzKUvaitQyqmXSZwSU6KJaSepomxYGLDtm+kA2pRUalP548fm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28XUoMMEc2PZ/Ek3HcYQ8JEQYzaUylmCU4jj/E/4b/iX4K7mCvsYaiil/wAWH8BD/CeB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JK4F98zIAj7JXjEVBYKXqOjnG5+Vh6lTXsyxdCC/cvxUUHQyjNS2eZZA7jcg4j+wi9Uj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0Yr7nEkxPo/3Mlc1xAp9f7JpCHg2ftNE+AJ/cqv8hYpD6/7RkRyleYtYDog1VB6Eo6lS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VamiwnFrNbL7hiNemCZDZWy4FrwJWNy5d6Mz6mKhSpzTC2bsD+pQnT5n4mNOEMiOsVd/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lnQNESWVsIATKVDy7Ll5YTQNTUJ7VNvQswxucaXMtIyp0pkYa7BLfJZBD+P/AMoQp8Cx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lstj5Kv/AES5qfzFWs1c2ZrHczD6h4V/+mvB+B5m5zGHl8JKhl4sTLC9JOsUfUH/AC3N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VGvfHWDBgwfC/wCB/JUqVK/hzLgwYMWPb5DJD1hWterKVPlKDEwZmHjFuyOn6DAFwA/f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S/UzvT9EQRvbM1qEoQol6jqatX3C2N1Hnl+JW5ZcHLhOjZNydxjHYi+Zp/ZBHqNtTAVL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U1SjpP+SJAu3P8AiqEGrlf/AHcWVW1lXmPmhgs14yXUpGYP8BMWX9UtWT3xLuipqrqu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jIEuVImeADRLBU9ZjZ3iuo9D9RjCXp8KXNc/xO8RUsa9SwF2PC5jdILxK5UBlyjzLRWJ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WnC5JQqxYja5TwlP+oQ5Kluwv8DKchfkn0QFqBLSnyxI+/lKJYJ9Qs7xF3H/ACHo1Ltm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/wDf6jH9Tw+D4PD/AAKleG2pUOnEpCFW6fyP8G9+aNS4eLhFSPXD/hAQMuXLgwYQfJ4VS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liE7objxeKdS4T18TLAPwlnygYCCcQfnTllyd78QITBX5Y/L+PCh1P3TgjxMjEKgXBa1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4ocQMZDgD9ysSpVsvU4wlzhp66J9j4EFh2TVnuVH6v7n604/wVBa9oMKrvaGDrrAAFGg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M8ws8ARldxsLGCvsXVDEF0kmuR20Sxb/ADEv6IexhIkqouhZVvA94mHqZFuoGFWlGIlY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zW8mfmbdtCaT0jFstWwRSommuQXTcrQjX4PD+YS0psYxn+oqXpKuaHablpBeWpabD52Q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BGvD/AM1mAC+1BZBBe9D/AHG/97siQzSn4nLBcFTWoMw8Mx/S8P8AGJesQV5KgwYeS2iI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Ie4eH/GeA3n+PuWA8I7ndLTwKDBgwfB5P43L835f5ngMtwHcsZdSxBE4ZcNt2xFuQTT/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CJOigTZHRuE/TEKYpH7l3MEXYSoqllnvxdgupUFL5hN8W6jy9lfiDQUuID5RUvF5l20Kt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PjzExmBH7/wBRylwHUXEj5jwTeYD0o/R/sE1ea/iFwsm1Pj0ReVzEqU2Xma14K+4JXixF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yidfN4n5KXKXlI6/4pf9lbgCAJRNpsXwIuf0QfCXT6cwwJzguagFSaZRAEZR76TaN7Yh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ZTKAtd75g68pV1V/iNwivWK1jUMRY7VBv0mGo6OC8fsheYyltgR86gcz64OHxuWdv6DZ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Zu8R3qejHH2XFyoIhpMkxVLtb3xMDeF5mG4PH6iMf05UZr4IQYiRPBDw2hSeiVzYqstd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+vDH/ABYR7hn+O/5wnMFCpcXLUP6kENnIOIJUEemEKXBgwYMIS4wPkGDLly5cuXL/AJDU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kLNMdqY7ijSsQrHAKYK/I6Tlc3Z2uA7nZgtn8GXX1CpQgK+zEETrUH8vBQ3ANxAYSlzu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4ibGt6+CZk9r0i1vtA1AqCzE2XtD9sZhuHTCE2noJTb/APNR2jX8wuUOilx6I/uDg3yv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F5D0Zh9/+J/zXy5xHgxMj8gwZQlwYvkZvVfadm+4BPHzIhfzNd+aBOcjXZhDlfMz/wAS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59xIDNfDCpC6oZVQ4fmVVVXV1Me8O5esK395J3LUfkjWZtLoZlKC4DD+k4oR+MKL4JB6Y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O8DHNve87f8Avc2mT/yQDiXqJuMM5fGh8eB19MNRhBD+BhKgSoQgzPtFipHTGo/csBOt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8UReYZjL81lctvUGRiBLqerRxVUn2Smwf+szNi+2UIr4GyIv0Wzxj4GHlT+OBgw8i5cu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MuOTvnWz2Q1nUw/MqZlkxpoVK49sHN+6IhC8BmAeHKVL6gFGY5C5jgI2x3KiW3cyziZ3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4W9xojt/ubgxKp5mBXWIeSCvnQCzTT9MNLoX7/kFz8SF/RGUVkcn8bIUPpLeU9sGHiqC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c5OUPxDyZcr3LyU9sRPdR+piUuokBMk5VHOH3KME0j2j5S3TnRcpGOtiVZ0xtieV7maz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6NfzHyLSGAaKdtQIweN4i+otF7DcwyGvyeDT3wc9X6mFoNJUW2xIW3Ng1FqS9CF3JN8s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eOfDlBFj9f7TfF8uVjwuP4lOYJUCL1GcFEx3GKYO45dS24pg1YS/xfK1N7gXPj+FJ+11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AOYBYeGkqC2/+rYF9OQgXU7pNsvs4ZokZMofaetArQwX+HIPJdYRf+EAIGXL/jcuXB8D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wZce/TBtznELOZmr0S+JcI15hmiAZRarL1LH8UImxWMqWy3iKIZcZP7hmrGY8w+xQhCE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lWUSP8RbRPiFL+k9Ewr238lVQg3Ka2Xq4GHdHuaQfUHxeEyw+eviJEh8BEbIfMerJ6hl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cGu0Mv3LZO9XLAoQgfYvZF8JfcvdzfpD1uxTVz2SiRaAXfqHakv3ACKPymAD2YlTkKb9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w9Il1qv8wqnMv5TbI+x0pMIXopczH/MWWU9LnQgXYd6+pkK/8hTcxlSob8aP/YvzUcqX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MuMMPxUFeZJbNiri2cMU/wCAcyvNeN6X+olF3GANrRKTUvR/2nbC8B+2Mo2uFrpCuaXdY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sPubjIYqoPfNAf4mNjSV4PJcIQr8j/Mi5cuD/C5cvwXxU/HFcKPBb/AEJGPCKEGWJhWn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2I01qnq5ZkxDy1zwoVZZeMR2YQ8EFYttPWv90Br7V+8Y/gEqqrQP/cTiApMeAg3/ACJ17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FRhiaY3C2PzjZ7O5uM5JuBmKUf8AlMRiq5PcF5/EA1MDyE16e8zZR+aIRm/jwnUdTGLO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8bpxMH4FXxGUCFCHFIXKLEI5+8YoiqbRzSckwN5f3Lur/wBxCnp0g7maydwO5XZfVhHq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Bbe0LLI6YO2lxyNQJoBsQYjfJ1GVKjDUdPsJvD9hIM2S7vMzwI+Ro8MXxtMkHgnhJtca4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BmB4f8A9mv1FtCwIWrWbf6sIrKd1VLv60Bvf3mY9o1EM8NzNeyVg6z4B+1Ojh8JzIi4l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NeKhB/kSpX8LlwZcuX4vxigVO3xi/kCuEUXGKIKEXUDqFubhcH8wLMC2fqAwNQAjajT7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YP4ENN3/ALx03RYjA3/Vef0TOVaSXgBXgIpYDhlPI/CfxDQIsUBQkLEMYftxLsbTAgPc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Li/EFzj5VF8O/aFCDU6QZmnEZu96xCMcB1FEuBj1lmMAOJ8KgVMtIywu+oQaCC86j9jF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tm6/6mamP2+JmPjBpqKAI/8AsQlRbd9hmUS1GllmYsnmQkcokMD1gRhqjqAcCB+qNYVt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4rwNx/UfzNvGzxOQzaaQlcu2CJ/Axy/h7HwzWfcIkHBmGjqvuK4y4rnPryRKqFfN/SNh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MLwbNqDbTc1QJsCY6ghlimI11dYlB8TPEdE0MHBE9cCynmCnFm5ZqKgZM5cHwMvwPgl/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DXvUNSrXm4eAQoLY8RLGfRGb6eoI1rqcGT3P6pRyMplOmr/ogAxPqtnDH371hUIdH2+2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CHn7gP3NcPYbTx2uCO1KO4gmJgCF6V5j7AMSLlD9E1S5pYA22w2gEoLnitUVDOSEAxvlh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Ih68BZal7cyz9pgg/wAgslKJ9QF9VNwmBpYWAOoU8FPfgCGXOIkvtEaGX1K45atjyB6B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Jadn4SA5TwMKiMAGicTLvJ9EphmAJMQ+DFQ4olxaHpx8ITZUZVHfqUoGzLIRH1Fp8owm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o2ckUS/hHZCLpT4qbmt/9QZxNIbh6WP7nrPgeZkT3FcuppFbBKiMqBKjaJTLhMiYnlmk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Z2/8QyrgfnMUNqIhg68vmi5e3UFW8lmCGAy/qXu386jcrm7m4SGmXekSwlCdqGFIe7/x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kRxVFL4zXRVjzG4MxgwVLvrZBlwggi4MGDLly5fk/kGXMEcpTdtl2zNR/gRR+cIuPAXh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hmxT831Mfq5gNuDQbjHsqwf906f16XEPFzQfgl4TBpdSyWNcKiptjXuYBUAyrES9cn/3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NvgaXuOb2v6YEvEHKCGpvOOMII0teiVcNlhi/EB3h9wZX5FwKOZiztzF1/HE52GLAVZA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xEVLS/AwwHMPQsMgP0BLvH05grwWqiubR2H/AFQzC+SH6IEq6RauodfAWxAw+z/lHs1o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M9dVChJrmHTLR2tq2GMVHZXJKXofUUAqtKZlWbzu7wjEMDYUymEcYPULldTPpjkS50IoC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cewMp7/jAqceYFg34lI+bhK+XwvxWIc4FDXUCRU0EcO6Z0wvyyrgy+eP45Yy/Uq1u/Ee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N1d9DLM8/wMpXR6P9ylH8witccYl3OFD5M/8xvhLg4FPxcvP8AhNuUxGRM1kp4wih4J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LhBA+Ay5cGXLl/yq8BpO5ROpijH+JHNZTmLe5Tz4CcKJi1FKWVbQlQosO3LOfhJSVxgMk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9GF5HRDigFTtljtPiPzcP0wyORran94TCzqY4Lt68GYecNVymX92tsfrEQoaO25WBvAI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cekpvuSpwVNahaalIDnJDcwjyINEJzBWMkNqp6mhDiZbsYvomTwbh+Kcjc9SBRP7aLZs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jqaQp7iWXuUtmbg1dgYhUl1VOpmks8hAQ0Y7U5ZWNMy4C7XyE5Be3/qDcCLYkSz4VsMV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tqWcWJBPuAzAw6fErjnB3NCXY/MyWwd/8AiuCGJY9qG4i3D4Z9BGGYMfy1Lijt8DMqBK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+4HlDiKQ9p/4eqbTeppHwbVtqZFyWbQG5OCW8uyZeiUiWzg0zuF9EwVctVqcZZ+U29Si+n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OzsmmdxWQcxo4igbxbc/qhSGwLwEOThqg+/MQlAZQ1B9koGcMxWlD3B0y4vUIIPIJIuX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egGZieDH+FwYo5l4YFiEXSLklTGVtMBuStsKocfiVSTI01iH7IC3ChRQTA7RPcF28C2O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Vh0FkTzV0Y0wuYC0T7leEPRKR8OuF7o7ijRtUzBPqY0VA+JzCB/cS+p7y5bUtqOzhjtq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d/U+QgKqbCHgHWPvQjr+0SpM6hP7AjKrHxBnZ6ijRZKHMhe8S/1EGMSmOLuLHHdCziw/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WAmnI/UbF2zZnwGYq/RBVB5/sozBUvc5BgGDPRlttvUcxp3KPYdMCwfwlZKHjhGyBNDC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96KKA08QrlROGH7jFCeMYyjJ8H/A+UOZn5GppIZ63yWEYFk27n/j0fLcUwbjonukVVCZ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+xHQ4UJsPD/ZNozMKQ3KDZA8z5cXA9MqGK4ae3+2Kx3HdEESK/AMdM7gOHMQx8jxFwCcs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8Dw6mcjmmdfEPP8A2kOJ6AEktE9EXqj8wg1GDLly/A8BFw8D49+PmM0RR/wdJghWjTya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NiZ8Ijco1tLgvEKPG0AZo5SnZHqgOkmG4B6y9so5ZXiOxq4gSuGEKHUyumXqNsqmLMMz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3OJDk4l1kTrMCZE7ZtE9FsR/fURZVdwHLTDP2EqxpNaedsvllyI3n6I6Eckp3gUOWAEa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SUWvwNQXWgwBvL6xKhTB9QrgW1sM4UXcG/TgeH6YxfpdwRVr6pgE/E5WYYvxxOKxQ2sF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gmZDw6uUEbzvBJe782jPveGkiFi3WuGJ6Lc+FMNuCMfUpO/A35f4PgYhrBz4PDUOajVK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Bp7mBU08MYd2inDcu41mD8BF1eUwtHDVfxBvgH76ZW8P9JHhnjMB2U47meI9TAgb9I6IC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q5GQBf8AUBoruFKymO4dejqaMmUMuhk/IxI2ywmSLqy5yp9MvwPLdaMwJhv4dQwSUwNk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iNejcPrNCoeC5cuDBlwZf8A3DLFFi/4BjyhK8MP4278MlzLZo8FxRR7DClZfM+kVbi3mE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mLc0iWFE+otcxM3bFuyPA9/E+XuMaydEXtx7WUnvVguv0kUtaYvnZN78YBsTpWGdI9VY+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V3LC7Y9kvQLopqXyMEUaXF6NCaGB/UUgqb5TYTFmcpm31n4jpazcDNcZJsSJ6ZPKv7zv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9O4Fmz5Its+yhML2tyhye5uWJVlmGocNgKmnHhP6R8aoQ4XiWcKBz/MMwhF03sP9RQJs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7W+SSr9JxMy5ZeyZS6OYiPGIvFUxXD/BUcnjm/wBGsLpLXoyqpT/AHP140hN4Gixl1UX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UEB1GXF7qCHlU9tRfHj/ALjUwbn2Y1nSv2z5XFjvZ7OZzDdva4/UtkSywgw9xx4l6/8Ae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xlgl85Mtvc58CDmVRin2oNFS0/YTWlkMAq6ZeOjB8OoF4EmbVdOSXH3M4mpTpKh4LhFw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DUvEf8K8YlBFv+T4XwtE1eoIcQLmMYMQ83428gpdwhEuXMIJsVGBToszD8RFy8neo2qb8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fc3CIwTMR4g2EwemCcw09u57I7i1B9yjtEYRwIIP4EftxFV2/iCwV9TI7hYGzFmyaU2c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UPRzKqCVgwRE2QID8ENoxQB81AX77J7CWNxcJsM6A/uLfT7SidLCc/Yi+R0suXurhNan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HGqsfb/zAoEZwmlnzLfVjbs9TFNqi+XqY3Ksx3UP6s1u/FWOtPizSWYl+BA/jx4IyvL4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Qi8/ywh4GDHuZM6zGssZdhDM3y9OPpgMtvwJtaistGgi7yfq4Npm5WJo9lnP/iOeGKxz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HuYAdU/3DhiXE9iEpyY7jD6s3ig+DzHRFSZpbMPT3DApafcJjMWO50wv1Tmsz/YJ7NSm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IUPrGPaHeRLrYnzCCGXy7vllPw2wi4/xXEGItvh/isuXLmgeFEJp4i4Hl8EDyFeLmUwn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8gC/WEyJQ4lbT/dIisyTDiNbWEbpUtRUwTbFLxyhgOvUI++o9TpRgqYN00H7l+qnUwV+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r2kA2Pvn3QP9yB0/yI5q+jcOS/SZtJkiMYX/AJMQ4h8QbF3uFlupfbDBDRGZPwGWmY8V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emPnHtzJQkKneh+pcxlrizvxnnEfiZGjclmf9o1+A5hDN5IWhMXYFGEp4of4145mpUr6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AhuHgZVBZfE5klQ9xUvCd5ftJdSgNxHRKqJmA7L7ojQlIUncC6lH14KWRWu3UZxq4c8E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ZuAcs38w/V0+nUSyqrCPD4XLtSwcStZ8KL8VCDFLMTPCXjucT/ckJXvwbU2SxH/xv+5Q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ew4rMCgD5hPKnomCY/61KQ57hj7gy5QD7Ijl+cQqcbVjcG0n6mSbnUs8LHM7oLAPMv8A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iy5cuALfMuASyHMqh5fAggQsaR8RTLCMZQ3Kw4ZA/cX8ZyepwE/3KyhmDOfFe8nhbMuV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ZVYQFbc58GNHYjBn8wGvzImV0jsIe1pg3+R5grU22O0D5dyVMN25yGJaAvUqX/7PJNqX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qemUOFpYvOXZb7CfomjklcIZYm0qlJidEF0S4G9+oNY59ksDmip9292RlK9tfZ6ike3f3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CDEg/I8JZ7I+Ewx4LCeSHxSfURZqH+FceRcX24ipnbD4YUM/LM2h4m6ipTBYeZ9R+CDZ/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oFheJ9ziCDgeGOs6RwMzhEUJUenoHQ/cOpiATHKD0QrkIu4IoUw+BAN35qYIDh7Kj3Pc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PATEZeEofdJih4gxQgyhnE8+BUJvKXscwbgq0z0dH4mQmni1DJVt9QQql1DcHhUxYtZm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crAflzgRB2EMwK8IwYQQKA8IMBgyiBr+CLlx8L4F146ePLBQkMPNR8XeII0jFwihjpTz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ZKDWP3M+qa6S8x6SKunJFGpUSG8PhMlJFUCMsBV+UN6p9RriX7r1EWyyGlfpn2nTDfwJ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TVsS1yQ6Xp6jcRlacxom0RZgcfjiZ+v62fHgmTshlGT1K3Ye4MyQHwvfGtn7meZh7Q4T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+Et1ceoqoCpHUOK4sdTOCzbJ+GLFpkuHwwUW0mGCuplh/wBMHROXBiva4mcXUqOSZZl5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hlR3DfeSzEtyIa/gZRD1hCYtwx5idk0XaM7CCJ2LZ7Ipf/nWJWoRdNcXC6IqG0cXdfUwl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IcGa+oH9wW6VA6R/ZFHQr+J7FmrEqrMRN3jbYwblB6KFio/LkPjiYc8QhUO8wfAZcIxp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5vdg3ctA5ixOpxn/ZT0Cb53J1wi6rUiGfDMsdMeXfmOyv7h/65w0hy1PqEmJLM8TgIt+D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AeAMAyvfh8onueyeyIZigTwwilmUrMq6geDzUryPiuXLlwi3cYULXJxFVutI4QJTGbfm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2Z7ET6h4X74qlEwhLDqZ+EFKgbESlQfUVK6OGG19hM/BiGUZWP4JSMnuHJgg3shHL7hH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IL6YrWRA3Z6jtMuNE6YXn6GVdE+YOWXtY2TDKuGY0xjlKwFvUsxX7o6j8HPc4Y3Ngv1M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sfD6h2LXWGU771BUBiXd5SiDhEboDEzKRNvD4DT+L/A1BEhaU7PKuXFQ3ZMyYb8x4jxh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LsTS92Cs3BNr8xowFTaPi4BfhXrdfklI00ypopkvwx1bOywB3wN1gY4RyzURRjVwlOHq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KQK/MH/UsDvxFffJzBg+CUyKPsY4ijq/+paJU2rzK0cxYlM6xhD8f8kdRWk+kwgD9k7W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eBlR7ZthyoxKD7SAFQvg83/hsS/cXlGHaiYLB+dbwRy5djxbM1QbhCErwMeyPdPfPfPf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zM+mMmwh4MqrvHUwQGnzEtt9MbR2fqMU2+YRI9xnP7insIe4wrqXUteoRqouhBxxe4XZ7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8F91FYuplXjqE5VfadO7IK1UwDpNrf1HGotxCYYOChM1vXphoQC1hjBrEshaYtb8kSuq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3AGhXuUl4z/mo3RPpmUkB3HqSFt0HuOy3wRcPhcRa4i8eDUrzgh8jKmma/4DDwmfCo7F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SHieYdTCnpBaQUEwsg/P8Qvo8/wCf9Q7bjb3B1KFuoDQSxuoWKfqhYv4QJXgJQz/5p/qUc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VM+ibNBM1MQFGIuScoGp8b/XgCtlFfKO4eCDc2f9GEHdejBiXIqcZrlGrx4HhxmV89H6f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CUKoKRAqFg36TJljwYbJwYEtompjHEH1BOSDLl/4bl+F8Q8wRweIM4vGSxfmNBu4LNIU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nMv3LdwXcv3F9y/cc40gHyhqj+HkgQKSYzM6/Cvub68oVunxFEq5IYiEt9TjzIKXwibx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wZe4t4iuVJhVZmK/wl8W+ZbtntKDl7j5TlvDKAdkp4f2i1arNJhi9GvcaYJLcQcEfFgV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NkCVWGvqP3U9MelK54ZXBnaz8fCF2B1zLe0JXASsbQxT4hV6iL9z3NJYN8zncsHWJssP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HE5h4fFduz3DDknpdPw8DzFwaJmvbmYx7TmfspomFKKvrMoiAs6H/gYXw9IcJ+z9MdRY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ULEe0wBK+CYnYgm847W8xEtJKrabdVN7/f0wrKaJ7dwmtS81leparb/1USBT8P4gsGjg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4MZiz2qYM7Snut+zyt1CYhD3BckBCjrEyblHLcZpGsC1P16gDI+oDSI3SQRo/MN+T8jD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lDw0lJfi5cvwPB5PE3g8RhA+XwNeMoI7URjlLg+B8HzoIA/dB5yUYuMOogFoh+sEvU54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1FTlOSNCzXUH4mNZRz9kN5JfR9wY4gXPMcPUuHmbymEQdn5Ih2f3K2WYW6cMszC3KruW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+eCNXabbkrGGH7jGdRDnMNh2QDzr7myZ9ppH5IhRnU2D+yyoXXxFQW6czSFCuZSCsQ6gh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/go5xd/5oqLuLKdkJAh8CokfE48b/ixt4qVbXiDkui57aX+Lqhj1KnxFIypI5LJKcgII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GsOC33KuYN3ATEoLe/8A0fcdnqAtUbO445mdsbvEaMMWrEqxRfqw/wCo1KXB+5aES2+p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b9wgt29S2kSsksA+SLbHPgvV5hdPH6JVq8PioB9MuoccOoUKqj1G2rgbZI4Q6gU35RwR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dsMxIh7VD9xE90bPmM4GlpEFifNQYq9WJFVA6qPX9Y04/ickPxK/GfVAgqWT2zPQPCZEL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TyTzdY+IYoB49vIQ187KstFuQwBD4KhgrEPugMH8wItworfeEFV5gFD+ScVORG5rkmBr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MzLY6ImbUZDJmmU53LNGZe6Y2lg/0GXv0R0YMPSjAVGoPWvBuyY7fRmafcobg0zgaRXs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a4dGf9zmblw8oDOYMQcYlnmDxK2GBEVoT1lIXKw4d3P4Ihs/igfqZElu8r9wsK3SAHpu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xGCJBMWKyV/LbwPGv5mA6cfcu/WGaPM8NUGY+Jojwir5o7mS+UFccQ4nUjb2H/mHqAQS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Z+H/ALg9z4lyU9IFbRVyQuA8IW1dCzkNmehx/wARUsMszHFd7ajEbN/JAxkyiwZboD0J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TcOFSsk9IbDhUuaPXjNKR47Ia2zCGsIgGqqJOIpupY0Eu9s4EUm86bMYaHzBNfeoonSz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3G8thteJB5VogzITliKgmrVg9xSPGwlCtk7iqpdblcrSGXobio9js+parkn9iEs+Rij8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hCGBS38OeJtRLTL1AbEPpP8AlCg/l8RygHknHsulUo4v1m6+ib1PZ4HmgAo0wSSxm9St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6ErhbCOWjUUqq2Q5lHce8Qebk7mn9JskS3aXzQoNu1Fi2Mdn0GYM5z1dMqfslynMxxiP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9TtiNY5JqDFKjXEIPj2uJMyR94D+zLeagPuCnyi3E3OQzQh8SfuICOCE+2PxPSEAomB9s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XLbAs99Xy9zC3zLl6xz3A9oILT34SmVBHcqPwn8TnyGF93i6puuoeJBBBBtOV9zMJAW9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JjUNYbA/b/uITULJQyrfgKpVQFeQpt/1GmvC/FX4TWC5wIJptwxHZUr08TSncqYoe38x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ZbFczLL0gCq+YTQ9/wCkyCJQuVKkl0lIEbBMWMZQ5jplAzANOsGLXpGAa+osRoI3lZ0E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DsXSlsVSkwY6hQB/WiG4quVwh3NBtSJbmAYOGUEDDtnbMPOk/wDBKLXlNP3FRQr/AJpG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mywIMDFm6fesss6r4n/IY9cPtRs2MvqUtKX84ltHjmBc1aoEJb9oW0ANEuXBjy+0eHEvf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Sh7RKojjCo1yX4IZ/vMY/qfQywkvSX2TCHrQIfTgL9mhSznEWdo/MMaR3L7xf3lIlCRg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P6YkxHHDLUvVP1ACkFdtEVYdRRJOdSzATPuRFFPwgC7XtzKN7Mlm/EK9AFZ4i3nwEYIM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gi1yKCih+SVRs8VFjIJkyiBXIQcB+IrzKAMbLuFTqiWR1k4n73HU4mh5MGJuSqPKTUua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KHqg/E+FlwhB8SHMOZz7tLJitk3E13pnYMy6O2KfyRuVLvqWlsyxuoH9KkhRF04q6gYAV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4mBcS5H4DAFSqCv3Mv11mON4Po7ZQTsBc0rxNb/kQGHCDoZFHxcw8VRmCEdRATNdShyo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Lq5/2fwKrcX/AEtlZf10x/K05vxFRfbKU5S7QnFjYQsTdPOUnLmXtvUSiinS6iPtES+x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ZrHPcGN8JgbDje4OAGgTHti22s4z+rRnr06IVQFflWBAHzw/94jVhbdKMRlvzB7lkLT0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KP34QrQLHLwJUF06GD7fsIaq34fAReVsQi1Grms6m5dS7PjnwfFDjqYTkx6mzEq6nMZpm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q4/6OdZUjLnD7dTjR0zUBg3x6M2ait/YlkfumEftMZ+Cb5M+obLYiHLCtNzoVGbMQ/6V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JCa37blOGW1NxttVi4rllzTE4EGUDE0EG3D5oD4AgFafRlhoY9QWcXqDRYGVYGmXFj68H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OncVLZtZkXRxGSceG0eVjqMzIa/gWZgP4pBBSht4UL0ZUGn+kqHReCsSqmkHgNJ6IaHu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PvBaiwJ/6JqepQ+/I1AvcuMI0XCMFNs/+TA/1Yv4YAfl8j9Q6d6ZaD84ZnPotLt7BblH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8S/v3OBCgslEVzSz0y8jn0nwyzw5F8kJrvUYfoHy7RycalK/iAiFYwezxS/f4U4s3/wAO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Wdej4f8AmJa984pHv7pybRuHd6+JYNUPUeoqCrHzQluJBKOYeT2xqiTlriJitMpxBp0M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in2Vtl3MFZ8LQceiKkfgOYRIbb/pFmOYvSfU4hsaZQ9WUS0g4eSrP3fHM6S7LBhmeiJlT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n+8faXCDIqH4nF+JlBHyS5lwOKGzhKzKvxDWyeiE+JeTHFxDqAcXOQPDMB/WYyAQ4YdO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LlntWUqwOqli8DzNjKNEsiplCsY3SC5uoK3cxwfaCyKdVHtSYvlXRiLYrKeYRSXeCb1m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AfUOIbiiiKAL9TP/VNgHZBUe1ZS0AJyQwB+4ORXpANj1A5lV/8A0GGSXaytifc4Gk2l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Qs+OJWIPDGXEv+DNJo6ii/Eur6T0BfxPdm+BA8TNyGxjcbkugtq4jx8ksmPdRA+Y/Ue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X1FQ95tjBB+ovNGA6fhD0PxEC3Hgg41GIqDamLK15qwiRRxmRGI5VZmOrlOfzIl4AT4y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CZpeFxKCOycU3KFjqdyOIMNnir4lMTicodCNr+QMFghe8TdZjMFHU3s3FjHqZoh8VKmK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FgIEAv8A07jLU28CLR1t5X3HMQOkzigQl/NB/Qlrx6CYGf8AURLOWJ7lxqH0FQ7WULYl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xKHEtHv4wD1KtH8k3u/469BQCFkX+ptQxgRfDdxrnJT7dzQqkdVOcoJcquERxo3HcHrU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H5PZHDHsgKQMz9Ehg3+4EUkNo7xHOZLgQMCx37gcvVioF/8AUY1HuK7I9RGIm4M78DE3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yKC27uoOhelRxliYsmwH0jSto4ZQc714GNgZIZtUNFk0NojnWwkSs1fEzZ1/tgemWRAMX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mBT5r/AxjGJMGRx/HhhzMCHcGfXMrnlPkwKA8TyLM1wWfqEa5tDNJj83xjBbJUk6qYTG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QgMzUfmQjcuykgCDJ+AcHcRxBXqp/wC2p/8AYZcZJsAIv6iUa1Ls3EbZuML+RGPhVNcc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HgqDFgarx9QDkHZl0fU1P1Cixpfc52c32q5nKhXuXG2uonhW9zR/lNP+RMsEXApce5a2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RDhMR4XiaFVDljqxocAw6W/E/wBHxiCZMpMLYXcuty3hcb7IsWVFQHVXMEeGKeB5gzYG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gYs5nYxRYdElkfKSjMj/N/qFvGYFb3BGtxTtKcPSAGb5EqcSqA08T0Bz3OJTuWCMLnpIV/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ZGnIcStxHYRSGVp6m3hbO4IVGzgmV02LYEC9nMGW9qxMzBwzEC0WMZU3v3ULUT4YorWck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4mFsE1M257i22L9QW7dRRlR7K3OOJbUumvl8Wfo4+Zt4vMqj9rjGLBs8PhIqhcQPF+do6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0LzPEQwwflSUq8RYYjwYr7zbMXK4tZTH6TKnKH5jGzdXDDiXidH/ZGVp0Y3eoH1R3LmVW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qUUyFBxAEBxqf+tLP+pwZudrouC1V4gAlM8yi0slZ/Y+GMUTKm9+AyyeMoJVDsTc+UAK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uDMWffEV6OiUqhiLpuWIm9kEDkHifLTLlzSun5lc8oMjDQdm8nc2T7ovxFzFnXgXJAMq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En6vxHbKjGx+WK/ll43MW+ZZ3FYCMS/imCvFTBBDiH4ErwEYIuW003sS8pIMf2MFLu5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5i6H6IQi74oiKqcPuFyIIlsf1EAn2i3xBzDIhTCQbbNvclQKJ7g40jEuYZ+QlqAHBzM+g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e6M2mCNmOYO6Ur4IjNfnbl8fbqEqxPRDGX5UO68Hbp0MdQcMHuZPB4Ms3fQ8MVgW4+XZ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s0Z0BcMwnBlb+oeiOoz6k/t8Wl2/jHnxLczJ/wC53GMZv4fCYmmZEI/w2Y2MrZYvqV7q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pFRdsqiR2kTCv2mCPEbCUg9R11EyhOW4x7cGjwP8AqCsGiP7TCl77JhUxvJNwXV5gmczm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ZNLuFFBYpn8ZQQKPX7+v9w4eFKOf3EGJThM2mFGYvCPhcw4MGG3UVxQjlMcO+oRQfB/i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tHrQmZeBGo9YAn+oRwRZ7MMFbGNh2pKoMPMU2LoRbToH+4XAeBNy9f+wl2UW+VgI+oRMc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pb7/AOksxvfHtPY0W4WM48/uHwZeFI9wlZYPontKSxhfMcPh2Q35DceLXUqvFcBUzJyV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JnW78s58Wj4UV6ulThr4ImIPc1H2o3uc8gSkjTOaW7i0fDc4DGYjMTh3L1tXmO5K7Y5h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LUyM1BlMIwh5wmDIUSX95RPU6IAzLtkt3FqUsaPcoaw9xTMXNIwav+dHxSyJvTqLp9Ts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GmghXAj1GZA6iiQjQrtKnuAKDj/bNxClD1CjwpnMfin7DxUSB5qM2nKKBLv+ILgIqn2u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h3GYNekbOb2TAPCSq+ERWgI/Yy+oR7BL1/BHQXU6m9kvIeobg3ZgDCrEeNoLXaOIH9olr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BsKHHRAAyPEClkT3eU+M/wCvJsH/AOxE2swUuE7lpH2w0sin8A7hilTFGBlohjxLrsCm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n9RzVUhe+eYYBdIxdk2zfUM+E31AOpgQa9pUOUNWCPcovHPbMy/UsdR/dfwzNaTMvki5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2z/gSyTNqiKc/JuHkZbC1v8A6F/7hbvU1z7SiXb2ljCylNLnAZXJFWO+TET5HcJMJsE9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V4Ab8SxHlh4cJ7JepU5zLqXGUNuiTKXwSwRzWb8W/wBTB3ZcD/0VTXLrV1E7RaWcyrXd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H/GFDyjARC8XlXDj08Mz5g5zXsirJBkTjUu0F4i5IdTmWgf8EpiKeqYv78Ea2bTD3FWP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NMwdw7CFZo9wRUfujGn5Ri3I/wBs9gvFjNP4KVrs+aifw0iRUyowPNw34t4nwBR5PAhN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WOYidk2HqL7GZTjScXtGANupebbfMG4WqhipddZQVDChHTDPSlVtm3MVoB4wlNIv/vMo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ZW9YS8y6+WVbmY72/mTPPdeLFHg/3KV1EpVkpsU7TLiD0jP343EjplMhR7j0C2YDM+ZS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LiO/KfGKAT6iL6JobRlwNhzNhszxK11BqE31pqlQewi4c3RhR6RdSlgXV3Peek5oPcn+0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uaShO41DQ+YAwkQHuLW09oVgxxBIKx/1X+ooXifZFSKLgIMeHbuAEg7S8C+00Ueo0hsno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g3KH9JKhkjaBt1KkdoeLGUjbzDzUrxkSxliCwT8YCGstzI/+KgWd6Q6Flg6Q/UufgqfQ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L0QQTpTIsJAPpPb4UlCUJuOBZs6lQdyj77jPH/UH2GFd3ZGUvPUE03MdaylhHUcXr1Nz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f0wGsO6Ooc45BiL5QiGHEzmR1NiWQFZ7fUVlfUonGF6Mo06n6/8Atm45RGbzEUYJun5B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IfB3HXnCIms1HPkPNpN5pmb3RNp1OJHKoD1MPyTaDMXnFiqrNfaCVaibrd+yVRS2cvvE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uErceoPVwJnInohOvOm5pOfctYXDQwsG/HUvlTpiFX9iBX+eNIm2qUHM+Am1IggRQAH3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ZcsRj1vR1A1ZPlh4vqPcCMpX/s1KrNwTLHifaV2rrFpPeQitH8y9UrauI02SRSLdYMXZ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+iVi5G2O9ytSr5blNBvuFNvpuFFqnJYiU6+FPgGvlBJ9qYGD+USlu37JeyZl04Ev+8otF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g6GBPwpkB6TFZjxYdZgBSeI72fqWNj4yxhs+JQ6+rmewDmHOW+YTvMzZlmpcGfmzBnOU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rgJSdZ4PmWS2+T+C8H6zkFhMknMmwf8AgndrDFOmf2icYfPZUEu33qoTKkImMfUIjccw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ZUugdow6BpY2VXcPD8puD30leB5bvUyz0bXiFGcTlBxC4AlTa+UwRvI56nbvEs67j4MW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et46Yon5kJkDMYc4Mqv/AAZw001DLdyppjv/AMtvjOvhz8pdeW2fhj/C5cfD45mZBGJG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CQeDwEJtLjFY9wZmX1NaTFmHpQwMxcviIaiMPMFVTH/PHFQCwav6lAwBRxZ3K2FWTX0Z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t7fELXahzRlGai2sQ52kpOGWWWYYHTh9xr7m7oX68SALUWK/+oQ0+/2E2Uw6not37UDf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dxpp1is0Q3UEpeCBCFvUK2cu/UBAE3uNVgdw/Z7CYVh9GYVw3zGgKmqlnWym0Z+45irA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JlOHMB3uBUcUhWJuLZSpUaXMf/jYZcCiX8w4T2MbnYBG1rR3HKmS4X2hLO11uMf+qqUv4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NWl5jHZKLzOGGz5Gj68RWo95YLrnPpmBFGDaa5tBrEQS4cRzKlK2vtDCWnDcaE/NQ1gL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PJ5oiWLJsOIszqTLDfaaBhn24I8j2gWpvmHWnqLzxDgfTzMP07jII56WviBfCMYuFNcGO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p7iLV6mAC2O5ZfaTSWYNTEBym7kQcxOefc1vPuUrWIZKu6HMsIAVF9Eb1TLKlRpc979n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RymnqLo8TwH3NHE4ymP/AIbfDHgSV7vn5l34b5TuyGEyly/D4Yx3H/A6hcSszRZYTdrf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Jyj3QCAJdy3GHNevGbmMPWp75iW/BGabwcMqfVCTYytH3GhgKbyPuWj82/JNXha5eo1Y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ZyRhpq2LoaNLiyOAuJUopcJHOEYLUL8yiqlzMwfuZSMZfuVQ/qAy6E/aN2/ySqTbtXmU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IfIWpzR7mcW+zEzaqLuVhO8DEFq4ABholw3Sie58+zAACx73mbxlTlLTgfeokh+xz8RQ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MA9EBXOoqsKDNnbGAgNosp6iT0ov7uIWC+GX9TImlsMWNx+Q1EP/ALw1KkPanzgPyf8A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HH2RsGJqob+0IURbdw0WEK8HpLBM5YlAzYxymlzPdEKNpt/+YjqaHizALYlth6JeN2u/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lg1GvMbR+SK5Rq/EylSYz5rfcMKLnKUMO2MCqn9Mp8ZzJIhoMQ1QgZr9y9N+BlZCHoGA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A2ZIoxTx3EfdJh3NgmJfoRWU/Eue0pVMP9MQssnEwimO4qA1E7mDMV7g6Qs0PUsNiusR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sXuNpkije8Hp31G7eD1FdYx2x/5b5J1rF9zWJeJtlH1YRf8AN8LM48MP5oM4rAQ1o6oT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6j+RFiDL3BkSgkTeJbBc2xGqwkynRx27I/EaYTsa/EY0Pf8Awi2vBxMIst8k5y65p/PM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Hz8RDQaMUK1aefUqFUoJfxmCR9ofEv8oNz1bM42LPw+BhzKIHcZNyzDSM9W5llzl3OQlx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OxAuAoT0ih1wtEvX4iL+SwqIImTa4iGq3qQJSPGyC0QcanPOL1Nbcy5jQSyP149m4/iI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mXb0dT83qYKypwtSr9n8gx4OXCaa9pWKi5Q8H3LSGoFn3KSqhOLdaOcoxVbG+OJj3qn6l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DUVoX7ma/ZKNVfip0QdVFVcksGEdRbSXDTJdrw4L6ypjN/qO1ZY4i3fT6dw97/kpt8FB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WpRpGDIwjoXO7e5dKN9yicrEUJVYnEtCjF/sjrzYhDPMv3w4twpElprHWmHW89Jg++Zw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lqaVKbHznURy3PlkJKC5jaKtRZ0RtY11Ei8WLKwwXcQffcVCjcW5IzqMAtxQuB2irOTu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D8k5df2TibI6p7hNf4vlm8MkZWYbWXTQlY7yfg8EwSGngEJmZoeo5WOM24xOeZ6LOJ8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nGxLtm1MNOIphh91Ket+yaO9tMQXpxe4nmnUVTzyMrJTNFhM+b6PuXj/AGUqjPAUrpMm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VwqAdKpiKv7ulJaHItiWXzOi+omFSo178y1wr1wwgVyYe5d+FlJRm2NnETYZo46lA4wV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BORPypKbm5qxuYLJtTScRglEXuaTPFr0xWPWJrKgf82Fg38tQ40NCf8AodVf6n5Qke422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GLTEMjGmnZScL1MkClv3AqeZK6jloYSLw1ab9ygvE4i3c8LiLYaYm19vEsML3MK2X3jw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ZDPg6I2w59MWNxtw6P5LKiWxlwiqyptgl5ErHFXpM/dxoI4ibmupqcYuXOMXA6Ss0bij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i0UxAlfPjgCOUS2ZnPjR/wBBjQ8rUfAIppGb0W7DGBpzdlxf4RxzEVOo2e0X1MFdMos67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aCOpY9T4GB4aeom2osfsv7/hUpwcfMJvlyIVws+RKmH8Fjs9QeDG6VmWAvR8shODwIRU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wyxjZMb9Sqyw4eoY+CVIutyrj9QDhplPCAQ+kFl0p1A0sOyIV/sZlLyvUezl+oFA8dwt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Arc+D7lW9qmZmPuLKXtcykDmNyjmO9nISylhpILwDYmBYrmcEFAvG2F6jE5afUpsFyqNZ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Bx+TmROpc0ZIAFDiIdrGInIuaRz3FIUZJ+I5lDuiDSV+Y4HEBZKAILMYpaj9KG+XMSBy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ADTZ6lhFLoqXro6Llu12LuTLHPsMv3NYxmC+riaXByZjH6QiODHhB+WXWC/mcs9iaeoY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MuZiG1dxne5sTO/cEJe8Yrd7Qj/GuXxfC8rmRd0Gngwynrk59TBqb5lzCbNgfPgjbAfl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DiVqqkOMJq46YlhEjBEEx/2O4xY6gMwntKuONczIzLS5C8PaHcTPUftg+z1P+pFNOIFi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nZFOoDE5bwXvccsSqbIA/ZKc5E3v/ABf8GM4ZodC5thj7QEEqNIeDEvcr+B7PDOv3NfF8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dRs4Hm5TeUScVX0JpNmfUZ+ARTDuIeTshyh2wxKkPmI2VN68ZgwkbI6yWuUSqTSu3Geo2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jk+kQZR9DGrb+UsWn1Kki3ziZUDd5qZSU/sxY6yOB3pMXtm4l88+ye2gnUAm3d4m8YrMc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HjuSl2NjHYWdRetBQ/EGPjWM54gUtBXBNLI5WZRTeUlsPU40gaqkY1HUpVND8P8A3Nz3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uAsUeoZ/QqUam/ohkLIU8vhcBnMtEZPQ/uNsLkEhPk/GYMEHmy7jiBa7qPTp8JrRvhJbw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xT1MSRfctqHf+MS0s2YR0mDOrfiZhKzMI3FtV2/yXjUfMd3lqUFeblzNMRUXcADshLbB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68eh+YDSAjGWkSkbCAxs34EhuPMrce2Iu7xAaoRrBVpssIQv6pR6NMBQxlcX7gI1p/uU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BlFDlyh6Z2TBzGu4x0RitnU7hVf15rEpTcwfK/U1mT8xtnqDbmBCaeBL8MEVRUxmU0qG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hhCXTbqjehqpUYvyQYW1iKmmGEMEY6TtH7gJ7QV1mJDcMHlJWsML65hnTcuEJbB6Z4PIv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boY+obUq/UurfbHy4XlswhmHEObwIchZuI73tKjK8rxL2JdlwOCVEVMAZ+LKJLhMTf1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DWJ8OIK1LiheP0P+pQ0AyinFfziV6KdwdNgjhHzCu9zGgmJ+/qYtsxHf/cS28ZZs0ypbQ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jp+DKzCcuIgFL7Iq1rSMRtoqHagA1IlD2hG3bkgx+PF3p4XweGVEuY+XVpl0jxAOC3wZ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E+IxHaUYRu8l9U2iO0HAcMWyBKivAAtzIaLYwgDFR6g7CH1HmGzefml3pEpFcy6tLXac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Y/tFbd/xH3npnJFgqFtX0ip9zgdQBZLN6dQo43C1UVSt6n4JXUQwfk/18bx0+PSRUZ+9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E28MEEbPE/WWwwMpPaUQY8EG/HXzkJUryD1KjN0aNRKJh0VKoaYSnTOHlDq3cG/6htYZ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4bFvEtWEO4r7dTF09CY8IlvxVN106IY0lvgJfY7QidiNDU8T5jC/JUJjeXFzQIU80HyR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VKmNHNsSplzBHaAqkzUdwblJiOE9tRSsQvEKFeFrmyJwxNxvRH9MuY5hc6tiwVUi2DAq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faJCj1FBpO0qqbrGqyQuBKxRqZl9zCZqKhqWiDZK6RtFuppGI1emNhqCTgzbMfM52UI8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3+B5j5l8rdTJRMg6ZXIyeG68DcNg/5MwKMdu+JRVLmm4+hFBsfxGCCWZRu5012J2MEKrG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CBsmtytMNGXX/WmbNOnubRHQqSyGOp3NSzJNeCPz/wBItSqAY6veFwIRfrx3ky1EitbY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vBBX5Julnp8x4aeMt+GcoPBqHmoMtltlwJon/lmUPhqnMPgeNZDug5i1OEQKVDi5hAqY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dExk4j2EcvbAmydiLsnrNRnqKMPtGZ+Wyj5xHiHVxOx8x3TUjH7g7S/7ZNfexL3JhdSh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CXUdvhlSCyA4R2qf+k93JrqGcIx8E3gySmXDjllkvKX1VFVJuCBo/L8xbguGfRLIkA7XL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ww4ljTf/ANTN1MhjJvdRH0iyaqjsXKjg+SpWw5XcjXgZ8vDLl3DuKhHJeuMIp0DcyR0H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lNoPuOXTLojoK4CUeTxuA4F7ZeIDXahqF/JfGv5Qljc0+IfZG2OaR96CcZrO586j6lCUw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viUQXcPdEsrOJXKreGBxCYTZPoRcEUq6HPcGyAer/cJMQLrkg/8A4aCUy+5hvcrTvuby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BGpeS4h+EphQlmsPfjFGdZVL4wjlbdDLuph/RUufsiK89p1b68WQe5pCCDwRfAQ4hnWZ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6Ewe5bkkc18EDJZc3aDivG0+gzLx7qWMWFzgTRBptBICPUzkn2dYWlfmTNQWCPcvh8Tm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5vguWAdhMCqnqJ2p5i6XCPwRCzlLp8MttlauHdYEuLnWhcHH3XtLRqBIpk5Q0xsF1i+5c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gsIW7vMtCD2DiP8ACrN5rxkhmp7D/UCCxTLozjsB2McTnJKgHpGmmYZwBZFGnEG3UATo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EWQmAcwjC/mWMqL4GWi/DpKfa4jbB6HcZL98zEVazc5bHUtUxNfcst7YiG3qVGISgmER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rY5dRV5LSXH+NBLGP8U4m0/9kGbU9kVriF0a0RZ/ZlFmNgMB+nwM1Pl4jA86M0AeWjcW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PpLiszi47W/iBSF9MxHrItiLcaGCQw0hsjCwMVDfufnUTPk5KM7dRVkdyuI6944Z2ZmF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v68AUTqAeXkir/ZKdamBYekdrMlDe0oc7lO4BIlF6eHQH5JloTTH21BQtS5tmCKGS8Iv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awUvZMebqk56VAzK3Nv4CL/g7OSXCHPhqI/wQiJaZ3mKHE4I6+FmKRR6Ylkf035mCTA5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Nt21cwBb5gLjcMxQtzEhST1m1O2kJo+4a4OW/8AM+HdbhZ3Lg/+fj5O5wygeo76zC+HM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X7j/ABnLMMzU941z5seuixXcxPqESv8AqES9cCVJ8kSo/Mo4aikrUoMI4dIHqCaidwRO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yyydXgYmnmUMKgXZE7MX9QI7oWwf2jNLqOBKTsu0YlM0+ohRaXURaFCHETHM5HwgFMue5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C6b8DqWqzszASioLwwY+YjO1f8lomeL+WOfBAtlGLacMfyax/oQl1uc+Zas7mNbuvTAL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hzSbUEQ3TFBbKleVA+4VkAyi/EYo2eiPvYdo3ZJZLlhoOPUZaKort4YLIjBRbLzYgFTD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oyGo2UV0jkMVs6l5UAJwPpBwHMtJclko03E7jjxcnaHxCxFFj+CoJXkNQ2JOmCtL05YQ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eL4qiarHj+IzshwG1gUY2QBBFtthYA7oWUO5S9MMo3Euxtp1G4LviysI8rZ3yTQOOGMqY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hfSMcBYIhTv1kfJhHr5bRMN4uyUm9kBoUzD7vAtiHgQMWCPkwEBZUFgK+YQiN9D79eHw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GnXpKbFuFewdL6lOEtlif7l89+ayjZ5H5JS/S5jAeyWtoOzhlKof3wpAWv0L8S0ehvM4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ZLf4H6n25UFsh+pcMizO9zMxmWJyNQgUbdA9VuP7fB/uNN67Q/VQ1+Fb79swhRiaHRLN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DECY1Z78wP7JnxUxRK7ZiVfp+U2KN6ftBABjNEoNPxKYsg1KhWZ3IX86sjt/ncvXgVuP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28WbTCYDCgttP1LWnEziRjKn1DWePLLVZxCF8Bccy6CpcFUoa37pTQEuYEaF2IzXIcS+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lahshLHiXJC3x/eW2Qq6QSrbhgeh47RN6ocTFTqICXiQKNQj7x1+DGDBUYVE4nCY2lsYp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zieo1PkD9R0+AaKaeGclRGBgqvEqhHPXcxi8vxCuaYexzLpnyhBGFl1kTnvW52zlbdyx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pgguc3Ddg3MiWzH0EELcaIJOqobNlwnavSEye/gfiAEQcBNypt0HVgCHXZGI8MwtN6cR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xh0oQTQ0wm9SJ/CZYq0HcoxOJP7lTCyhng1Ph85H+pQiHZar7iZz2D4X/KODGmcLb94u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+KAuyJ4+MQDeTxcCfItxSp/Fgt9gUadxUexmOnZid/wD+pW+/+5wJwKFRsQVuRx+EGA5u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yvPvWIfIpe5lFku8MLp9EMNEa6S1AdHLLK//AN+JlWfvUOswQ7Xio12mk2Di2If20DVx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VLGP8ywGBSQbM8ymMdzJ4/BGoAjqH0fBW98vuW7SIxPB8XFMHiokq7ZSLTu+IIsgsiW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7Siy6E1vCYC+NMGjV0JfnxzG2blXEMAs9wHH4mL9UIGAagVgnMRgqMbL9gmV7c9y9D5U+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3xY9R5E+LZltcqjuafMqhDw6QjTwcRd5E/cHhukFMWg5xP7DwIPxTTwRryLY5g0wPpNl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GW+ItDiIAqdUzASSOlnTMW0K7CFfDUsMsQr0yxgiKq5mQkzTmINUd3L+QWG47ET/AMi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iO+JcodYjyQplRm1NgMFvuZmWXhKxCQcaj8F7S1XNn4Yqbh6wc/MZUWItNDKzIgUvYgI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ZCf71Ck49rPcCEAtSkj2JsHmOmDT3LsI4HuO8xALezsYsaHrhOkBsem4w6U7HpgwjwuK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5h6TS9T6RTENlh4anUwf7l6HnJx1LAClZQXRNd9nEaGNp/wgwScaVKKlNziG8tEpsHrU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QMy3Vd24EhvdAtGNQCtj4lWKcR81X9oygAzAuriYaJcD+6/4Nf4CVWCDJjWglJjSqUs0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TnmjifC3+APkYVwQq6DtxBP6k0eRVCgfmdcffgoQWm9YZZKdDmO+HEkzuJgZG5rnVMKY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mMvzMDG4fJck4bHHSVcjc5zDMFRwCzZNHfF6lq4ZzMfZEn9JQWTMKpZBf4VER/4+Gepr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aMY8kXL4Xow53MGE/W8iCFyrAozEG8KoMFtRwTbolljDMrDXMGoh2oftLH7ycow0DZ2x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4Zi6W8S3h6gzHz+1UFfH1r7ncY71G8CP+oihezuDEH0zJBGex5Jl9QFwCFnuHimBt/E2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/wDPxF8lIGQ6aIDadjUfdfr/ANw+gfra/LK/5olMGW2UWRRzhCR1VsVyJ1BAG4rnLBlX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ji+EbQ5etSpl3r6JyQzZJu2bOx6gtGWB9yrgMrCWoTmpfc90VGkhF3C2nwlkolOTa+X/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5j2vxN8+pWFNE4w4liAO1fqXNO9LqAnjAWreOKv1P+daKyVBRYO2Jm+nX5iLYYH7YKg00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yxmfpRGbWSjfMNlH5Syrw0jrDzU4SWPmO7aW/wAqDzP8+XgYTMGQZ0EY2uP0AR8Oa8ki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7wKgEJIM2hv8Age6yzUEtDk2mJHGmYTb/AJStVRr4h2QQJ89RzRgBXD744wDZG1KQBjfc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cBmI0TRA7BX9o1EcWZJd8xFCf2kMF68rZOnUR7J0xFuSa5iPuTomSWQP+yOZSrqKNZUr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dPAfIr9fhCGvdFKYll8cRpa4itGZtaHRAUB9A+swHaArq41qwagBV8SwPwmdyOWMa7xD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WJmxVTMb/NMcOzzHNw9wKPupYb3gNYuyDxk9Tpis38PqLPZ4oYinNElV1lJfta3Ce032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eDslyhRrJzOU+DMNvtgn4aLYuKWueNkoKPdMLxYNPwzkA6MJ8QbewUaT3MTsXTCuT3DQ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6ZniQojkNbUf1DDb+Xb1BDmInxL0mDZBaJfHG4b6iMEDHgIVYnMqkh9pXURqOzP0y8I9I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gaqXMD09JPoy8SqGGwCOnM4zC/7mZVeBCNem8kqu/wABU1FEJsshbFlYlyrlylW3cU05H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Q9zCL0mZTFdIkmT/Dwp1OCANln8ILCyb+xq4jDRJSBLlygCfQ/MbAWeG4IDVWRlRJdNwx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CYiRxqOYvEf3yERiKV4sQ/8AVgsOhF5px1MXD+RNPRw8RoX+UEZ+8GlVnMo2MEMzBOu4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zlITuGmIw2YZfiVOY/JMl6iqczmUV7mngIIkDw6yiazUhpBcqNz7dibfA5HkhxL3FEDS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q6dzAVcG60OalfrVCWMEXaFt1FCrbEHl1bEcAxKTRLTuU20FQjaetSplPfDKF70lu5be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YHKo25Z3MF54XWB9SzkQwKTL1EM1Z3FknVET58Gn7hmVEebjSNXutxPNo2dRNsURZ8RC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kr8oh1IuzUtbvoSpeucNSkH4LGwXri+GUjCOfR8xCtMP2Vc/UxOTQewPX9SnoywwflDa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MparA9HqXBpl3EnLaqcMPiEsWf8AJADeZhyMMATbpDVL0MwIvUoAOA1GZjWDzfUAoNEs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iLb1ufxL9kzamqoymSXkGPtFEPsAihhFTQDzHSirgrxCdRB6iJ9IrMl66XqI0uNcxKSy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m0t/lQitj/M8KmD8Qa+GoxgYnfypE3KspmyA3FYeWoK7V6FEzDHvfTDOSaszN6IZgPplM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Wt0iww6CVnZLh6iU+K8V04Z7RD5fxMVacTqKNr6QYEHTuZtb7h0fuaf/AJnIh1MTOWDO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h9kNH7O5gD9ShLVuyKDATi8Mz0wl5hRKdzmU7mBZLr5IzBVMNxV6g4PBlLxFuZwyo7ij2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Euq2MVkd+AoL03hC7KpcIuKQBgJlXAPWbMzPWOxLKWtCKJvbxEQBd61ELATCDPc5GfRN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gOMNGE6CnZuVX/6RK9T2mRnJKcuZXAU9y3P5k/Yruba9MTSv3EMswtzL+EfBDkwz1Kv5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Axw2pi4+0YRFq6ONRbL3cSh+6McIrvg/2KRtNfX/ABF4pIKIK1fEd/0joT7EDYvJwYOZ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vSS9DgChBzP63GnWPUw0wWF5FMDKwcNR0aN6VBdD6YPiFPQVv7SgRdt794Lt5L6JgwRn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CPuHL0byxypk6iQbTESjlqFxUYWpkYEUvNJatXFUpNzmAmJok1BaSn3dEVfzMYIxa4x4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yXEsYvh/iQ8DmA+DNmmJ18P3H6RqcHcsLQqaGL2q4PHZBMzcPsd+LyM3RtcyuHPzP+AS2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MPXyktm+5z5s+0AxYMxI0jGwCrh/94dJGyUzGB+mYIW0IhlZgM5vcpTZ6mRW4Oh8PgWx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MEDIlO8/0iT+jHUAzuU/ELMZIxmHsbjiNJZdPiBhrxtFUUd+KriXLSxafuYEUQ+4Mtog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GniHEoGxLVIOyVEKGagIqBVNRfjANqTBH7jIjRLikYL2/UOpXaFd5WYVcQF46/MptF0yR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O8i5EsYcPgAmX6iNGpltfZMO+7mbDL6lOyGx1C3A9koy8f8Ah6mfgIaMKajCLz0uJ8Sc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ubzDM8ldcRD7U1CaWJLwJbb++Bjwcm/HBomzuIGIHGJnVgx4PqIvTcVYfUJZh0ygPebS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/wBym0HuOKxsuC7PcTbEVXNa+qXT9zMEZPMxB9ZNbL5GZwPCbuZaONRDMHa3EOWiP7jYL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ycy+1kqnZV3NKj6upsA+4Sy/gTYfxzHF1IUWj+IiUossfcLTy5yqLw/wpJc+X+RAgqFm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cJGhgI3O4sVM7zYDOmRCtOkQewsieDT8Sj6Mcri5fD1iSF2MN4xjofDFqVqKQtbgAW3f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zTY4YqzDTqZwx3FMunESsahzYBDBNchzE6wmyMKkupp3KgbgHVD9x9E4jK/xnGxpdbcT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mcTOYlI4lsOTEXinif1jYV/wSCngUKHSerVP3COYLNh+MRDZ+YuC4HUs1XXMyGMAXKNR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htswIZOUvJpGoFr3OICfKZTeJziYSUYIMxNd7o9pxFexLvTETeY7BUtae7hgZJXvhmAa9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uY5cwtYM6d9kxJ903c3UGVw7UutxVO7X+4+UpgpLbXhWBpuIVu+YuZMHqEdth3MFT4ZZ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x/SVpLcIdgfiNvl2R1jMTqfRFZdRDjEbNmO/IqEHhg8pxG5pI0y2vRyN1BKL2YiOAQtT1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dmyoRoOgmmLm73AvwPiILOUEjve6iFKAHd1L39+NMOtywRDI3FZ4C82PLe7JDpJ1eJs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phERAGCU5+QilXMJXEZZn9Xl8upc/wCEQSoZY0487YAT1QBc3c+4wd4Td6iNKWj3H9MR3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/ELm/DlR8ZYHjqSrwbPAlxPaMdEzL6M9giRIMzHO0Y1Lb6TRgbi3TcoGz+o3YOImTl2Q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EEMsQOLf6i9XuVfye5TC03LmGVzFGdkcE1nUAWS6F0pzKqZwhw2TvmXsgrPEGBggDMZSo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yDoh4XtxMeb/AOYXbSXFE9yoA4qmZZn0IVCpb0YILWuqiCIyhM5XEGDAjG7aqACGULu8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+UTA+J8NU9hXEsNQxcBwE9wR5kfSLXg6iLMjlqX1UHAxnDce9yoplJrJMPqKM4eyYUU7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A+z/AGMwLmfgPMcU1ZizjOy+oh3h9oIcQwQPvcDdh3jtRbqCueX4meT+mYuikbhF/cCH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rzAweBXZHBRMZYd6TFvsGD6i2tr+hLKce/3APtDUcofTJTKfNS0lcufFxlsR6lNSrtKM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q6g2vc0UMOGDfMqCBNPEpJRfTKvaGBGopdNpxABp4EE4XW47ibLECxENdL8wZuhKr2fyK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lp21gYn2WIoKpLPVMDkYizhesqU1yT4YWkS/3LG2MwYmKCB2w+Hw78psjzy7imSldyyH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h09kscVMFzmKt8peZO0yko7JV+OVfpMiwL3VS+tHIRLB/wBobQTKbLfEwv8A1Jp19xR9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aYfCZ5IsU6oYr+rjt7dTGMog3lWxhmsgU9RG8oCKOGte2ZCzsOIYIL9RG7+O5sAHVS3V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DceSDaYvZ3MLBhcxBijA7Jntr+kXpdyoFstZIixqBLH14KtMZvRiDfTGf5EEYl9xuoUuo8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f2JQOPabSTCYYUzOmSGtwxRto9kwz7I6vH8WG4wF9eXAa9RLiaR0DtF556YmBRjjZK5D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rErjEO9D2T7xXMOPdZ1xPSepS09dk3F9hMopjDMv5OXRKFnr/nCNAJyjlc4eaDWv0PxB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3Lvo3BZK6h3g5GWAr0ZrlF5VKSc67LECN3DMzhy8Qad6FIhofqDmj3FuEeYFlzhORPw2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Af0MQKKBtEuED58HniZ4v8yBKhOIvhqLo7PDTLM+SWpsalwdxyYT1cyuNftMQU+Q3Ev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wWpb5E5YmxqaGWklHkhhDt39EFLfCPdsx8rStHUa71+4TEOmMNmpUysSn30J8izkyiR1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DKUa1HavEcvcpMjjkgBP5InJ/pNjMjLqXcxVjwYOjv8AuMJvdTkOIL658ppZMsEQxKWM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3H5YmyET/UqjKoJYsqFfwzIAZb61gUrmPeCaz1ICgNYsY0K7lXrKmGmJi2AEr0lBFPAU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uZZi0yBcSLfOGW7EL5PAJXM18oxF8T9MUwJCqyP5JQRxBQ8H2ZenCdOHqeiT+oZ+CDNN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svyh1vLl6jBihNnMQR5t+haUWbJgvHUPRHTEeNMLqOyFMs6ZXAaYOUwdQElgx211smKi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Ky4CW9jKgMuVZcKx6hS+rDHunKVxbU4WzizYzjJPkRm2YWcS3WLSpU4MgDb9Su8aA+1R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9ydJOIyQcG3ZcA51SS4lHQ7lqgsCyRRR+MxmgpCxjwNN9QFls4mYYe4LDvz7ZQhX9kuH8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5M5mRRgZXMMk+TvFjsgqYi9K5jV1oi+h/wBRzuWPyT6ir7Q4evE3Q07nY7ceg48WZ/Bs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59zXkWeAsWBpmoKNJK9jNksWahiO1tS+D0uJopTMXOKY70iOyVqgeoiy9dJ+mu0pjhC5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JWMHDG/hFDkrXuHyHcZ8uj1AgbjO99MM8QcNoBui2FrAeklusQBSkZJj5hxBtpIdNFFd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qISwgYdkxZfUMkGyxV3G8R+i1iLaTYRnH4ZxT5SjmafiA8N5sl7jtmRMcmFRhXcNpKVV/M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cDjuU4oA526iVBm9binTGxYxHvF65IKNqmCVOaGyYQ8lafUzPDE7eDsltOYzLtPxY7Zkp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nEwDgZl+7rDSEqcSunUd77IPBm0sW6ntLNMTqgDGnUQsgjl/aZdsTzqRJvbPncvIPQRY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cAgbPhm2JQqlO4LDAMq8065JcMJ1XMVFi52JQydLzUvlyJWQ5svUxRoA8svkBgEz/wCNS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JNCRCVGA7mBcF0qmQaN9JQsp2LqDFaKwJsAJizMr1p5GJuHQ4gs4P1fcwf8A9kc7LbCX5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XLlP4UxRulHAWAD6vMFKe4TaoGdqn7So3GQYsEQ6xeoRPpP9wxoIosuM2jBsVNRB8Ybe4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P+PsfD5cEwzzfM9b2dRgJEsnRDKW856RsYU36TQNgzNUzmkU7jBFsBH9XKlxCFVuPZDw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VyRgcjUAT8o7kVZ6iyyv2B0xrYxESmZ8xJO5tW+HEQMTFEbzz8QoqWylofieli0vcBRu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GhfUuwXSOB4ww5msU4LlhQvUygXuPwIqm2UqFWYvDEGMnMIs/UC02ghx2qWcYFon31/3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dZizKDgLShQheNj1EcBO5ibua+fA09y7n0TTOW/5ZPA4c+KjOV+WYvrwfZmEhECzMwgG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aswdNh+pjKHuFiwTlLG/UzpVL7oUj23MN3hMVnLhrVx3A7d6mRoJgwC+kbhribHCU6It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Bg6iwJTIGWYdKspiU+F4z67jGU50bmNqzxUVpdrlZStyzEaMCmuYFNaRGAp9GLN8Y4DF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hhVIxLxwwvEsDnDshoGnfUQaxd3BaBDLyMfoki+I1zgiiZKx68EIeHDz/gIQ/hzKmWYw2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Mcc/p+KfkgqLhgWwuIFKsnsMaxpf8Wc7JJKTQYAdsHsgmLKxhcWVAAJ0SiHoTUwy/E1vg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hIkYvNSuvpf3NfaA50iX49Tui4NoZ2m5BN4TkmlkNOjzAqain1H3X2lS31EvO0o5x/eO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HszeSn8UqXXpQdJg7G2VLqaJ1bm2xXXqxHwGDepaG5nyoskRJcaMXB79cRaaEQgUcT2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A8yoQF3GpRAQZeBCPlIApjpqLNMyJxAmiBCeCI3XAlqYgNjFQnW+uY76l4lztPCMozxS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TlEYrCdOSWZ5ifSXpEaD3ZqVn55CTUH/AML/AFF3G23tLM7Q8DjXMtYmNpRHCy1E8YGW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XbLHs1BTUidtdQ1sHLQwyvFt0RoVc79T0yXBQUyh1TETOGKS9UKmPKv+SCwxWg2Ank5y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0GNxb9zI26dx2NasYf49d5uazPQ1L0CnGUFq5k3v4jYQVqRs/tP2jmqwqzDXAWJWJTQN3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vlJ8nFDQgFsadTIUFQEUcs5RaxTjZ9QHTuBcJgpefT1FQsq/XgIIeRz/ACPB4PIgQIQ1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vEBfklKdRpMHWy/iEIfuArPKcg6u7M/slauCyqTGbeLhb2v9Q+Fe8RZb9TT4X4DanJ5d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Wvj3NC7U7ceDBhl2PAVjU8xKfhLDhiVhGyUgOcwi9MvmYS5muJHwcCUSbIYL5kqLpiYZ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t3dRe1pOyMZnZjZew8RjFUlw7C1NRsJbLgvOrICFswxFzgWy0JVjB5Iq/Cr8DEUxXgG6x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sq5ghFp5ihduss98ERVBLgxqXBGAWnmE/hYFW32I8G4tZQQ5l9TBuJdoVnEq4fTLWsks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56Y9InSJfiR630RXCr/wf+5xTLdQaioTJ1mFdE3cYp7FwL1FsRWPUVy/eoeRN4wdwtJ+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OQLQvFQRuVaUUKLouSnqVdiYCzLCr6g+g5BeYxqmAphAnZwzIb8sOoN+e7znuWWc7Ax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tenUbZCDkF+EQqbcl16hvirsOHMOIsZ6SmjsXBnAdFhBVxGziCVSlqYRlWbOJQEg+Jk1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LKf6IMgDdTo10qioI9Vh8zMVCnynzllfwdEzfyIQP5DHgQQJlElDcvvFyvOGaSx98QUt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ZfW/9prtMp3gP1GOXSWMN+uD7hl5EzKm4lzxcZvcrMBzcIkSV4uISgWTMu78oZu+5dYi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4hKKCk2ESm4etZgIDGZFyxTiFs3nwgXVg5YW3frh6Prwhd8S2hcQzCvqFH+0tiwWsPJL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tCiy+ZjnTA5ZjSjsl6W+ZVq+ScY1C0xtqVCk48bTAvwOYa5ujUbCbRhIxagErMplyqYK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kSlvMs02dR7F9kxX0svXGsQC+Kmyplvcyg2Q/RCLmG0GD0gxmWNQ/DAu/d+R/wBTZjiJ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S27USg2ahUVNC72S2n0j7eMG2VxrdzGEb7HctepjEzJSAJYU4gChqM7AxMgYpvJNNbaf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V8VWJdgtOwiX35hmHF2fNLPZ5qy2TETDihktwwOadaLtBTKhg0gqZ7mdyEGLgtY1ADP+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fnmUKXZYVeNT0m4leVvAgUAfcus4mANF1cG5iVmdr+D+FEfL5P5hAxDzqi7mIjrUr38/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hdhVWLiosBerUxnOfuHlw09MdParwwdAf9yqbByMF4meyNLVvUTGZQsmKx8vuVYkP4a/Z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iYSXZa3x+mBXfKrfhYOZuNu4vCPMK/wBbI/LJnvKE5NwqraUY2dSymslwX7ZQ2f8A3iI5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i3rCBapDsQdVcyZMK/3FjibEzI+IwvbtUWAwLiJ8SbznuZwf0kAGyvR4DMkqVTK8HjaP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xLrnKR2LVXMEqHOHwhNTmeEDhtER0z5ljslDagdTMmvuPhBbszxbfPgZ40zgKfXFyIKM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Bk2fcO40P9kwVBEt+eMtOYKo3/pMbz6QtIYi+YUpBhtabWAV3KoUsLrcQXWoyjG5IADF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Oe5c246hvRW+H+4BZGmVKKhdpyQi2n3CpqHL/hjfjbDEV8c2dZxOloPdlBixyGo8iGls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4gBuMz1gF36IsQTMeYl1g36itKoYLhoacmmWVL+LgFxjuXvs+4WqqDvMzG69TANKQ1Hz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C0fqoy+HXweVlj/I8kP4CBCsCVEjzMZsMq0yim4PNRNqgxNFzq5/w5HuYAEAS8GyWuZm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P35ztyp5OoalSXUEe9calGET+HpOdSNXZWeRHbKIf9qJYFvmIdS4T1DM64YlKncype0A1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pzOxKh0uRgZabcmNl7CKGpVSNDT9T4lpTbKjIYaLqqmiZASojHW0AQXYOZzEOrtYkwCO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E8MS5zcyM/xsfMFwR2PFhixa20XLacoG41uUZIK5jtzENTe+5jY1UtUcSpllJ0yxumYr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mEJw5wTZcTvcUgcdsy1KWmv0MtTLG4cJgGPPgt02ltK3tJZZyWjc0r+jMyDk7jSrM4XD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VjcfQq77IER6Jn41GDLHs1KUNxdFNpo9aDygjknO7j2oD6ZSVNQx4unEmFkjlCMztQ4x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5iFdAVLttWSW1FZ5aIxxJyXfMhtz2EEB7XcyCPBk+o8xAFRcW4WZuF9zZYyIVi/SYTGrvB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bXvMKWsZFTnWID7BOQKv+NUO3+Qh/LaHxx4plhdiJ4mOKCJ0WOItHd2mQixR/uuhKjeu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AbDDKVC2+57AT+o+Esp7JgpdDpnMrRxzNJUYy9RPIFHtwTAlBT+5RQjY6YeBRxy9M7p5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iMFofuGRvLsixCoyWSgjrqJzgHc5y9GoA5OS0sJm4TPmPcUJv6jKqLHwlqpHC7mU9Usly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eoH7MVLeK1BBq+Y+yOkPU3mSIjOC3XiEINmY+iJ8J7OY8ohvLF3/AHzaOpVu536SEReO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LqbOIJQQdz8hXgXHEchVmemZQYyQ2vgzIPPaeqWcwyp6S44g3A88oOWiJrGIjmgfqXyN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fEgDcKcIZl7ewYwRSW8tywAi41VLKyTpXCcHU1XUSuYwPUcfR4AQrR8+4EjD3uO7mE7i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fFYm0TOOnTuPdamNpSsUbbcRf+4idttVTlACwksKjkJirncpyTXphZB+ZUqCSTYWxAMW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NS+CwYSYjFqXVqXA4jbjZtzGiJNwikcjWoVUpBYoqWhX4wuUl3WHEoFBxBeU1f4Qh4Dz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kOBlCaYynqopVuKRzeHEoHhF7mS961ZquY8BJWpXOcf8sqVKi1rg/wCU5iLaXWIIkBJY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qYIOOupdKcXCWT6R6igzdS5qJ37HiXAJpkk+PNcwQiJMEy8w1DY5igXGSbKAo9kwLM6X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FIpzeIg1OBI+4bLllTma/eJRkjQu4z2p2RqR2EHZqT2oOFj2o+BydDcFiv4JzaVMMN6P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iWtrGDAjhh4lPGOLhBqD9wtkIwQbcT41Oh8xKQ8T3i7g+BKqUGGmKZrMyLJyKvSE0GOs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x1EHPhbSCMFMcNSjqeuJQs6VLBDSkq2KGPSJ4GYqhMc5dEXIGDBFkHHSFcoxe6gCHsxz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9ajp6Mky07omILeOgzDcpXi5lywMivcyReWMre+6jwFGw1MCTQW04YJsFla04Gv8wG+5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EsYEbtZmbShbLEaDBD5tAZmDhlldxVa2RkSYTXiKqVaB7JajWUbyZ7lmT9RtUphFammA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qNG5gKvvZKjiOfuZKeMSwWHD34PKoit/ytoPJT+FVLjNzzEOE+Y/El6QRyzLz3c/qVI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TvxXiPxbl2QbgwjPhPJJRsZUzLArHUqQSWfwEGWZaIqhkZcPSe5mx/bHQHPbgjawPGM9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1MAagC/TMJ82WAL3KuUOWY6sC3bcCs7jcRiZ2c1HsYVDJ4glXfmGUiAI5TX5gLtOkmuH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qhw0nEY09BDGAlD2lI02jzG8l4j9kMlu43879RKJh8NPG4o47h0iP4uISjmBceqhgDMy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5IKFxKX4G2XKuVWpaUYWYjtxdZFPZLg8dtQrK9D4yEs5h6iOfAiSlmViUFX6ZdDaVjDIh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ZkvCFcC3qKFxFbGoV1Z+JvRXHUQGUmR24DqoK2J1iHA27qNUWfEVoQruzeyVIv6EX0Eq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3R3KdpmK4ziqIl5FM3uzoi2sNI7om73c7Eszh51cSWghtsoqKenE6C8oUJaUhtp1phUt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HZVptz9x6sscszNWYigKeO5SYSyvEYwkaa1FnTPvCslQybFRd0b+JUR2/wATyP4VBmCB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cTB9yre9xxPmKbzjcz3XMxzLl9cwXLPA0P6f9TrcdQgRsTCu81wbHTGfNSiA6mXC4alx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1Mimaajn31AV5ZXqU3puG2FY8w64FL3EVpZjw1DBRMy5iScttzZFTbXGpvUsHZqCTIzU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jGSpccE+OiFTkgn8pESZOSU4nmDOXfMeKf7YoxvNxIq1wt6RVysIvEuX4VxfjZNeKm4f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EC9EqwSsEAxBj1CTJMzEyL7nNC7S7w9ol7jGoRzcDmBWNRT5iSjbNJQuJb4IKZGY+5kZH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RjUpx7ic6X55/wBw3KPsilsF6icZLahtWiFVVvcc7T0JwiJTFZ09S/6bKgY4TLviy1WV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NGmvcKHK55geiiwAY6Ba7nYObi6QiWFNlrctV3Iuc4St1BTeR7jWA2kDZ8MSaWiDp5AD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Falw7jsOBzcx190xR+DTBMGNYx6PVFPMsmMKBAlWRg8NkxGQWBzKZ0fnHwfwH+JDyQ8m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0s3A9R0H3DM/Dsy/NYIZQuE4uxOVPTBUpQx5DU5iN8/8AqbLIYl5CZZQ/uLGfAuIv8Eie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IIX8YJuvcqnRBMZlrKxKXSVRkonFjpMLqIMfubSt2ijP5iBMKwiCEV8/6IJqBwalVheSU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AHJ1AIY5Joccwe4SoZYDQmycJhLWILaPKIpQpnLIpux/0S7E08CCDiWzmOK7xY2E+UC1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r44s9RxnSCvOIleItBqXcBlZqPV6zlItUbiMiFsozCvpTm/KK2iMG+kcheVsh8QcLCsN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zCxSlyzPM/1/rw0fcaojiK+ENy171LkD2HTLSCigFtlFVrOJKnQZ6i5rDCEdB/UQUs+k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s6z7IC5WCbrs5pgaBVDV5lM62Qo9mI3vVrMbBW7zKqimLLhcsZ5nYAjB08Z5n+sMOuji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Q1/ccVwIHOuqeF/MEGgdGLjbr6Kzo3OpYMbCPM3U/Meh7WkCopbBcosKYy9vwedIv5h/A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prFmNo+BoEMQUR2S49o6JdzKaIzz4luMBJoHig+KZ+nwTiVc0ygphwMSbKZqoLbaZfpG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7muR2cTI+q4gtAHqcupg5nWz3FcNe4fUCnSh4OI1oi3IXxS69alcfMOP92F+paB6mw+p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WClU3Hf6U/JAgisTMTcrnnJ3LBKO47GVFvaWI0OceAU9Q3CpeiE3Yp3gXTzMtnTKioN/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MMIZawRsuV42axMh3M7Q5xzBTIMvmZKxkmfejl5RjXDEOD9yrMK+C4d5hJbrqMuobJVC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uH0UfZLE17elgHL35ZcZjKnPcTkhelMnzKetvw/9+DaEjxEu9SglbqcphzMiMldo7gKcH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PUaj+DBtdy35mTreUzioKx9xAzrYiGalZagpAcN3HmJ+YCUy1LRUAo9RGhRgXE7Lo5HoZ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YUQaHRChX0EDdu61MDaYHFS1OM5zfxGGO7UQuwAyqGCmcXHglkvn5lGuOTINXpjMoVNM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mMsziLgWV1BSgDOYhoOCYbkw+A8uodv8AE/kPBlQ8sOIk0jj4CGIGZaRv4QxTkuJS2Stu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ZLgt2RT7Jz4zCJUFzHXEO0xw+MUxJ+vKnjcMYhSMzGL0Tj55dwAXamp6T5yMsuKDjgmWF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mt8ejGuI4gtHU0A/EWgBlOw5eHHEvn9TmN4TJw25inxBniY4/BKxKGzcAPELo4u+DZMw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/YZIswNqQabjsCuDFih7ZVUyInIuDUqxGq4+Ij0TnIIjq0QENUyz6JbTwQuaj+Cb5wZl6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+JVtWSHkTPgkUS+B0MsUwFYYFsxYKz2IT3ocYiIsO5goYl2nSUOhMIgoXbDDcpZN3EuVf7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YpTPzMSdcwKBsyItSo0hAWvir9yhjGfiWDWDHBlebPXE7TuCFU5XA5rvcqndSOaR4V3F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TKmzca0ra4qFb2jQsgATCF0kS5oXm+Y4AHtzBJwbsu5ebrHqUlYeYRcA433KzOjbM2DP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TbmoHIdMKJ1ez1EAQcnqFGoC4U8iRrgFp5JmLDtgmF0qpe9SZRKKvJG3hv4sEf4h5H8T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ml3DWJfg8ITEdjK1cwZDupu2aGYCyyw/6R/uFIPuz8y9+QhPwykvxUtZp3BOpgy6VHGj1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T9G0EMAB0SjL3K24SqEKYqoG+4WI6xBiuVR/FuVsOYNe4my0KqueiIwmn8hSgf3EcanR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wwvSN6pSuHpXziO56e4HEnaw9JS2osTVknJ3FWhUIOyygl5KwxBbDnJG3lAF3cvSaCjzD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w1mpeoef+GGUIHNAP7iYepiW8zDTuXDaZGpZ8SqMQERhx4IZhf1BHW41tEyJTuDBnG7i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08QQPdWZQLkgajDee8Q0Iyu3hm+QH+0Cn/pFLH4l11US8br/AH5Mi2SIh5vUCV6Mpoil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8RkOn3KJS27zEbecFeo7oDalg4b7i4ygb3UrbAtjFxLXRAswhtGLU4knxrpHuSXNVZ0Q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j7l/TVNlQJptXDRTbgN2XxctAAXEbfuIV+4VcYLzqAXixqWoaiLrIahdpSOmISapkYJYt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tUTlAbVFVpbpmQ80HvMf4MZv8YQIMwfwCWVuJNeFttjBzKEKFoXZ14o9uiFY7cXDCI7/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69U/csWgHhvAo13GQ1eHuECIzsiYlmaMbnFU2vEyy/rlLfFQQwjf5jqiWtiWcWuBEafB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sYUd6NV4AV5jRxKEzQNRCjZx3Pr0irjGMVmOOJnD8kQMQBBQ0p+tcS9/LxJVSGoD4u0A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ZL2Q4E1uVVVj7MA+Uou+LPiWYGJofy3YLYIBuyYKd7iFaoNs4zEVXx4XLQ9wXuZeUxtk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HBmvZLswQeMfJFcZ9yt3DtagX4lR46Q5Qcsxw92oHMs5ihX+IoFpNTNEuvmLiqW4Q1Xa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Nds3HbKUo2lhdlE4CVM0ZIbAiszFmsOoqsX5xOM1uF6EN0bUAxtXFruAwCm7AciuZa83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FW9VGbINUNof7EhJAHI4dMMHJ+Zx4ayLX0VPzCklMp4lhpPoilOIZeByYLLWTRSDJ+0p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ctnDuNuGA0KEC5ooRNT9TD321n8COFb/gHkhBb5Hgj2fG/FSvAlwjec1C3emUp2VHQc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JQafDn/cr7hloHby0doUztSwS8RRS3DCMbncFI7TXXMJfhc2CFStTMim0XENUjCCtQMx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ehFekwIjTRHYZgHS+7MqoUCliKzTBUYfs8MSGJcuUu5HtmZ2ErxFopMN6QkqONqapLFr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cGAubTwTNzsSr34XEMJgTNfDTxcJsy8mv6UyrFcTG0wHtLblkxDruWdMam59yuE0nlZG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udSzbdExtu73FQE/YjmGLowtk3Bdn7i7fzPPKjR0BzzC7qWL07pkgjcCc18TCxVaDaOZ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5SXAdSmbhX3UI03G5xIMayd8wDGix9AmbMLcqj1GlITkTnDL9o2tlLXwspOsJph22k10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9mMo4WypghxYcZlvb0vr8RlKHh7mjP3DW5jqNNEwwNuWUAZ4iSDLi+oaXdTMBaJWyXK+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WyY9vxBarSC3NSgCqWZJq1c+MaOx2f4yDwP4nieSVKuBCAgQggih7lm0QKpAOcUSusNK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q0Bv5Mf8RIADYPseCUUeJZuybS14l8MwVhSktnp8PTKz6lsLzbStZt1LMcpWpiBqMjoU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uVAWmmDH2FOGFQOCYqzlalKv9cVUB6QtnxCuZyiPbU+MNkIE34cRKZhiNcQ9OeJlfDMy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ZTagUO4tgRGmBKbnJEtRbkmwdgw3NYgnsgG4QQMzaOqTIiiwgmEXE7CZh5f1Miu2EDqN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AAPcwfEPSEOYcQ4K4JxuWCRxMg2svwlitouVuQvD8zOwZ1jYyjFrg4puXUNR6VV1BqHM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7dqXDmU1dkND/hAs94bje23qMswrDBd8D9wZzrxpEeMiUmRZaUH3A6cxL4C6ie2oU6nY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Ip75jzb8Wx9ycDOU3UOnD7uWRpXUYMn8wpFDDaWqQIRbUdS1heoVrsXE8mWoTECiWvUS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rDPpArBxuBYX0wolcwqzj2Rvf8xWQUzQ3K4mgtXE0DDKnSHzc9suP8Z/ifyHkeSEIPBU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zSPDzLuaQ2MqLkX3/wDJeIjj30GIotmHwDncj5JcOefADHIMabl5TLeFvk7lbiHaXUra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UTu5ldpqNIh5j4XKFCgwL0ZRY4Mxj6Jq9LONLvxJrlvbFFVOFPU1p8kG4fNXCK41CoKkq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s6IMpwNS4Ny75maEuoHiPDaK82r7TCTGbQRZqHigYDHPiJka8M4XC79VRDgr/cqRFhVm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+ZoRB82HqCXC3tM8jJZbC+5UAHmOLIts4FQA6J7cRAERcBCzSoW4tbFQUP1RZT0suGSW2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5sdEqnDPZ/ENVmUhjU6CzhwUwtS7nWgdxlSm13N+YuOI0hJMKuU9YsgnIfEAB5xmVdV7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/6Te81XuJWWw3xDqDMpLFEU4uquWrKr8orKv9SgUD3OczmyAzaKzLZrrLVKa5zwT99Ed1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K9d7lbmVRdjMwPhByrplDV0yxVb5lSBdhriM2UcVCXS/EqR0pla8/wANIrf5E0h/EIce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cRQaish9aV8E4h5p1+oLJLzeQ+SUVtR9+GDccxubql2nDMUmpudMyXqcGmzsiaWdkHI1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CN2oTYQEgXhcDh4JnYsuZm6IHtSsx4MY6pqC5aRUe4scv7QssHUC2HPhz4qgexBIsirc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HldkDEo8y5BdDtMU+BwZjhqJKwxVM0345T9QymajTpEJWhHv4pZgZNQ0OJmJhU1U4fMo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LeiDBD7ULZpZLLHZjrAgcQXbRSl0yoWYCG4pngw4gQi0VlAQiAAepcWTsVEVlIupQDa4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pZRsm1uRly4OSCZcjqIrcDUQwrUl9wsScXeIaadLDJWQF+44ZSpgAV0S36TpalzgGKwm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Zcq/SIpc9Li5yWyqpgS56t0RXb+4gFoqjiHG6A4g4UA/mJRDc1lPmDl1r1BSr7IYAgVo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xLY2QEFqMSw+JDyplIODiUYYjOo2Zb+Y7OTmIBlUoA71/AixHlH+O3gfy6eDEPGb8X4u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GJcHxoNRjXaBKny4vPtfDiGH3PklTFlCP+bFJWDZLDzaTEzIanKWIV7nTL/dL6v8Sz8T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z2lK4KJ/8aJvwUStaio/U6t7YGWTPiPhhsjAPuZjqcxFxZHMI+KSJ0Ugw2oeIC98SrLJ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5ggGElgO45mSIw7w9x9Rx8uepQV2Ed5OZd5LlsOAmpetptLnfcTq3FcCiZNRpNwaIMb6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SllK3c1QeoOt1leYUMobuKbm8MNdtLGuwhU41x9yrghnmKMXuU6EACzfCVNnrGasBOIgu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LWourIwWnpOheCZlT2Q54uoTeZBPaJWHSkL4Z0fHmVtcZreLuO1YMvBF4FQedSqAX6mm0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JkPt+kpwpMukPNTU+olsD4TsFpApVLdytzg01A+ZNQUVEhh9QQBjqoFTR7qp2jsYR2Kv1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lFkcVsmpYCJeG4HYuIKGz4IbAqueZem2sspMsUyOxbTNt5v+LxN/8YfxCaeMV/Ex4rH8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uoOE1IZq4yRA5v8AIPBO5ZHD7IFD4n1Lz8k1h8M/aYzd4iXB+pvkRqE5MQ0sB4zOIyy9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UhOnagAR9iiVi+JWjXj2eNR8MTxKAzwz2WgIJFZ4qyJ4b+hAIB7+O7z7wBZFeNR1mK4d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2xm0Q5nKFS2GUTdKzDmamM5ncxdJqZmkJrZmArXUH1NhRjJvJiiWob5l2aRUUnqWoacg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Kd5vcLp7X8RhbgQ2ieEzXWWItwZFJEDKLqpph0Bji3MsAyXc++RrKWG5o3lBDIJSBA5Mwq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MRYvuJScUKwivEHG8TcGCW0SsXSoxvgy1F6TJu7lKAvuBlasPCuDBHOGFCWCAKKFxoFj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uZSQMk0ygykc/vxcFhUdEWW1DqCVXgTO8rZEAVocpZRuty9Jkm8hu+khMqn6h86LYfia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SnSFyHuESamyBuX8T0hD5Yv8AeXy0hCENy+vJ/AxL/kOY6osQrhn7Qfc1W5kjNj+zwCG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3LcrxWX5J8a3CYs1m5kC28x6dJfcu7lDMqx8uMxm+YvmOaAdMzLSEVmvWCqZRYo1jAAaX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MhFrXRGf7I4a8FTmbBFmhHKibxa/U/wCQnRAV6g0XEc3rc6KncVeBnLqPJiLfEtvgY8XM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xRiJnlstgcmWJodWoa+UzZhqqlV6hS8wlTCbKJpV69TtA17jcSLHGYd2TK2g6lkhqotG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gExE3jFp7Z0x7glVqfnnNUeYwJeOp/w/iWmyBy9wGfMBjLGzK8wDmOjmvUIxzEUdanHs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My0qfmoeW7cB9+pTYVDORVxjLPUdCQoZRzNE49QKrKoeTTctnG3NRKorzLf1pRh2hWa3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d2kpIXHH7lK+gupjb7rMLHI3LwNMB2JZmNW7xBTTBqKzzLLT4CekxzUCs3WIw8Ooo/4w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ZcGbl6WBDtvgM3C64BnCvCEGRwqVWtmPBmzEO90RLEMEy7bjr0R5Y4QBZvfELBs7Jr26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jZOWJdwmSrTuIq9nZ5SM14ssFSjOpgCwYMFxPF65bpWZJ/eaZ8y5biLYuX+YTjKFNhAn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iyycw3OPA4Zzvk8QHSFFRGKc1P5hKrZ/aWOk1S4YZo3DlPcSlUC6lChU6HctDZLiPpAg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4LlLa6/MappxOaMVTtu43opQFOYyoybid3MYxYNlSjpCUF4RmHBJMpa7gS1fplNUHuMYb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9Q1MKjvUVui6qGK2pXDOYxDmy7jpEpziCXeHJAh57sQLssyVMQMymYWp3BgxCzWqAAjS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SM7HkWYIBNJ1DTTCFvsSqhGNwu2Bm5QT2VzDRiJhtmNsyOTLuZx6lHi5YUWRpkmUqmb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cIxFFfU9gL+GnkP5DzUJlDXgh4PHP+NjOJWReJhmEssqZpPsqKmAIqDF+48O1wuZNpTh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4h3DDxjFQhqbGY9lFGW0WZLItx8AupvWOeUaSxsfKR8CyVSwricgQAXBl+GDHXqXFuefE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Fg+YtgY5JUK7semKpRGOoos+HPhxM5SyxNbjUSZGV+panopbAsPUd5EBogd+pdYileoS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9ztLi4yEax85hjpgJm3KqiuIN7alc/EcxeJRwtR0bKZ1qippKlhwjmkiFyxiaIOYH0r4l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WV8gzlgXUpsdR4horMIFofqYfCGyW5bJiKuOm4uz9SyMCwNy1Zh6nMhGWUyxjMDDFMwl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esczwwMoAXzzAzbm1kRoAUOpctR4Pcar2qK12s54lg1a3BTNAgjed8kRILkhK8ZReKRw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2C5e4TW6BBQrCdxa8MAOdzWKyLee/4PEdv+CQ8nkNw88R17/wvi/DMipgzNwTw2l4cYSk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Eddmkam1EBUjK/do9PihZlSVcbssI54gstm2IWCCk7U2Rx8d0qKEUzhd2efUTwLiR8wU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bCMSVNRg6Srxc7YozZg5BFatOyEXowg1c3TIwSpT5G4bNOJR8zFQqI4JgmEar7lcC3tG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FXzOMwVbNworUybcsLC0bypu2LjtkQ1KSDAiF1/E3cypAMRjlt0ywtvpBzLEbFYl0BrE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blpZay1cmJfLq4pPeUR6srGgxcWGejlGbR9fccQ+YgbIcqgAddwqjcbYiWs4eoDRuAtR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EnamoU44lJxDKqmDZOOY1l9N7nEhUDKYacnafoNxBBtS/qIcENaBE3T1EQ3D1WYGmLjU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Y1tGNTvuXzMz1xrf8GLEWUP4k18CMPOoe4eTwQ/i/wASM2gxLqTEcbhgXoJiQbjhT8eBL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XLES/tzHgY9aa/U3Odlkq2+Ja7dE66TwPm8eKjJU1jM7hpf78iJEjLITqX42SicCDU/w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V8c3An3OUlKHE/MVRuj4CJ4Nw7zaEZtFmoLCZrE0S9XUqbmi1CLOYMzhUuFjGpQCxupl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KZHuoM1TveGFUMXthtdrk3DjZzUTA37lf95V7mRVeo6DmGOJe6lwMTM6athmgFjMZDmW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8YdypENluuiXUYIQusyeozMJuIoT7uVM1xAZdvEtQ2mINK5oi8x0XhHpzHIOI1IURBbPM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lM3U9Y4HTGNqvZA/DxCEF1BZezMEGpgzlL6NQK/TFRagDVsqql3BVo9+CsAxzFfESiUV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2rjBYiEpxFkeTPkjMCbfy2/gYeNf4EIeHw/wv+TNEIs2qpc+spihzNDBLM4l08h47JYw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6YWWl9iIimS9zRDcccS73BA9TfBKh8Muzhj/AAVAgRh8mzsi5YdnXlj4J4iQ5l/MVKQj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CtxlzaW4dyr2My1F4rwF+GTKkzdmEsqAVqAxRHaDlH1mUoCpQvfiUy5Y8PUyCTlfMDlD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lp3COHUYY+EWF8CwyijmXqi+piGF623XMqYPuXza+JVuKnSMxCphzwOBTTetRcDJ1AQn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WfMQUXHJ+PfHMwg4jFRSD8ROAZXUwoQFuNZ3c9mmYMVe0filUERi36RojdR3C2YwQbiB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YudyQhoKxXt9swo+ofUANKIRoks5z+k1YmLUQAdrnuA0rlcwAC29RoJsl9fxuYS39mIF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uHiT1MhQj9CGGbs/yu/8ADHg/gXCH8b/nX8SBBmtEqxMtAeO+CJjegMJ3Sx+GXfEuUFR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yIqDCkwarwE5ZVhmI6iNCUJ3GPhZzN6lQ8GGzYdSwCWv4Cv4EDoZi3AxyQAKxBkb8MYQ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Wi7/AOMulwfI+QUUmBFfiJHQhYsqHvEMpguOtibZxOKVOWbFaIsTqBc8cF8qPMftlFiT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fYxA5JlKamQvc6L9wpLjcqrLqFaiG9ocTK7jNdoFR+VQVJTHMVRKOIIhJZSMWG5DONEu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SQP5mZLZlcJddMGpCj8SnIDfVzMNtZOpXuAp+0cDVlCAdLhWaoVkq7J7Fw9w7OmsUcL3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RTC2KQGPiOF3MJZc2HeYHEw64xKlQxKXMcFbdfEu1GArNuyBQIvuPPz3PWXDHdLzpZUC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F8wL/aqeTzf8kNzSKvAl+eIf4LxHyeKPw8IokyALqJc+g6Y3QxaLVUwizLYaAxeKGyCj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sdKfUEdSvDX2lhg2i7KjJcjTGCZTDcdnh8M/vh/qMMzD3B4MHivvBHhEcQfETcSDHbFy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+I5+CijFiXKCDcedTmaksqd0lcB/0JZZTErm7ifcobhU7hs34Rzq8s1OpYIH03GPkXLU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uFuEqLqmWgoYzLxXy8byWqYMRFHMVY7LLNNJa3YRyvaV1nFBhRzMavMV6DFQ43OgpgsA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qUqR0IlGpdsS6FstmSxFqqLucD96oBWZaEpRKuxKFY9JsQ2vEb50TYVBfYYlXgf3HnwE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IKX7J2thlg5AfEFabiHxCrEbVwe2X3MWbKeralQimpSg6dMKmIXPZxfwuPMf5zzzBmb5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zOtzEIumpmhKhuaumANhKj9ylRPkweAl3VVTCL7QEQMV9xm7iw1LHM2izLhTMT86BR2Ph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MYxJQ0ws/Fn3FHMGNkswplhKcMsgmKptDEaQ15xKFkvyxZhEb3BBvhfUfCiqPgEZhFjhC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FVliw8ZlltAriDV5zMUuYEYP2TLRHYuaVfY9JqtxAbhdzA5iOYu57/Ue0sbWpcqi2Um25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xFk7lKq+yMH8CCn6CXLr6hpK8yrxAIrbRlOF4hcP3LVDMNi3Cu5oRKEpuO5S6buCbhvk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oZqFNhvN8E1BTUCtObdQKJ/MwXBn4sQtuHUTtKGi6zST9AEhxMXCEsDTTieiU4bgMVolK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1D8pxkuK6rXeSIsd8JGsLs0kvHTqX5srEzLjCkL/AJLXyNecIQi8kJj/AAHjj+KoTAo+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DOINfsxK/NHVdIhTDxCewIjYWA8JhL8D9iPB1NsRFmaJlR1xLe/uBakNlrxtDwx8EWg1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WYkMsVlypj3mOGcSwb/lO98pv29woK2jiUE1BmDwNk8Y6IoYOhOUEDX3i0AItWCUNUf1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BcFvrEdVplKlnTLhZMTBobibiMPzQeOGHquByZhW16SWqNoFqqfiOykza7nAQ8QTszIY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1U3BqCaZgCGzkm5R9soYUchKUNOUUGjI1uY6ROaNw9KE0GZ21oT237i89RBeku1Lb6mR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DGkuOy8aY6BaYRfjiWVWzPzMN3MIf+LLKLrvmXGh6g7kYLfcUEMxtlys1imYMlxe0pmQ6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n5JZmQC5/kiQNFdUWTucRX0ISxDqON7APB4dRW/5H84nklw/i/xPBOP44QM1LbHCRtjU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UNWYKv3Op8vHyFEtHYooyuP1TMLnDwUWjUOkojbbL9ClvzNuO1lQjQog48vliPklQGR8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LEJlYSXovMcMKCvzuVmKCsBfaMTL6lPhfDK8EfAvMVR3e5iKcI1uWfzFgcv2EFO5S8wO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cMZyvsmcRKlCEswMephRZphVQs1KqLLUH4WyL6rlC+NBhgvTqzMIXyo2cuP24YNyyyg8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4FphTlMNa41HlwkrEIfVwwViOU1vSPPKOucGayhGEQAmF4Z+cyNFYAgomHqUBBwuFuKPz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G86EbRkVmZYBZQ3tRqbPEMypRS8xl9xtECVi3jiaYnpqV5RORXSF0u61CEvLiCFQ2+Ca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6P68EP8ABB/EN+ZD/Ef8J5QUlkWgpDmVuXy79NEvHMExNB3CiwysjvwFBHwCNywuLgE1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BlQxEmWdDxKm0SGF8vGV+a/hfHy2ZRGIpsJSwV8+ACwaYR+yUdSMDlFSzx8xcR/CF9Zo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Z8y+JjJmGId3FphejMK2bh5OYQi1+I0h4hUflKoqKop+eWWqmAJVTJivqJs3omaN5FcQ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YN5RiNtZog2rDrUb3XolKbRViNpXqX8ynVlxLWavkhkQrJ/IiwVkj9M368VuaF5gLler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SwK4vQKJVubriU4ZJnOmOGVm9Z7hHgydXxF3KhqKWcee5RxFdRRnafmMFKVD9sMV1wsR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y551BA3sYfqbOKIMGT3LUtI49Q232aqNehyha1vcW0lqlpTfcBNo+5dmz0zg68iYJm7/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nr4IQIGP8FeK/nUqGyoJo7yOpd0S1dFjulVNzbntEIrLMe1z4V+FNRMq4EFeasSsVO7N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XgmBSnddS2bj4xzHtKv5/DoeyOsxIHqXmpQ4lDjzAfuI62QLtKioE2AalnDMETNeiFGM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34MVM1fFh5jL2/EGPSVq6iSEMZlk/9slUv9Jjlom0bkTMVrpmWaQlDBUzJMsRptDa3PMv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6lNWbycSrkOk/4ACIGDeLvNhOv8ImRZZQlX5skR1A85n4QhaMEscRRo0TH0l1j3Y5nMMo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Z+Y6pFqfAYV4UEM5JZg4EYxDJmJfxiLAloChdRK2MEBb3ML7yx212YYK83D/AOo5OTdwa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6qVO3NQBsVyRyelxw2F8wHJyTN/Ah4dv5EMDw+CaY8EPAzKiRz5fB/HnweEnEVMzEFx6G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5slyJJXT1gQjJAfE1OYmmXo6Jj7iu7XrcEvx4Qk63M9gxlhMkZUwZlzxUTy5FqxhfAhe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C64JxuZ7EQgCpqjc5CvtBgSlqWbqN6XSVAb5gzOkFMMqDbxYkGPDGUWeF2JOWhh+GLlG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KZR6mOCzMUYLWPxnT4mcVD84rXUAL+EpuFR6Z1q5j+w6lyQMXGFalfmZcrvxrzx/MghN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XkSV7zjqFmQZBJQs6lceZwvMv1mXhz8SmYUwzEyPGtlbgzYVUdLP8TkljpfSFAg0yYgs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I1s1LLIp6IvOnwVGcmAFh1zcdLPzxBQptYYPuKcWLbf7lrZufiYuTE5Cr1PV6NzQIich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49/4P8Aj/ABCX4I5tjH/Lx4qbTm8zB+ZgKlHndHcuDdWTFHUGWHMxUjUIpw+Ery8DG1HcQ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RnWm8zcVKut31LmHc6/4NkTPhjFlz4iR2RlrD8fy34ifLNMUue5QEo6NwOad8WFWzE0I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Cbb/AILFkmXCnKFZGJQf+xH1DWoKIrxV+6Oy2cblgQMnS0sjCs4r1Mx4Sd4ALiZ5LuWg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y4l9RnwcQhw2yrh/kErwrwHke5VZXzXNZhbL4xoS0vWI4kLpxc6RGyyUJzE5GmWWjKaV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4YBAcmOsJXFz80oApFthuGb8Sl2IvTK7j2CXPJGiq/RmRYuCLV9NMvcqKYtu99QUE6up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olKr1uUPJTCstj1L3VTpNhkmSe3ghMIf8jzYw8AhK83FmXGGv46/w1Rc5mfYTbHUCXct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JgynMSX3viMmwjiLwLhgtq4ophcXCkPAZ4YaW8R3FCVCu5YV68nM2RiokxeDI2/g4txD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YtbljZA7Jb0iHXllOfvHnC2LShBOUqajdLi2MYUgaOo7fwRaGZu5bBJKRR+QihMlDUFqA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pcEzaRMkEZ6jBd5iMGr+vuI5FZHoIADkZcxyWDXqO70YjnQOQhCtbMbjiZJqKPmpxGIA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cYQhFU4qcr4GLZF6Ssu1wuPubnuADQlmwMviOgS121KDC4f10uOrisQLJcEV3F0rHceW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TaxaY4lhkmPnxKAkFq2WJeRjUMRaQOQ3AFEKhmzLsFTDDFxOZD+4nc9ywLT3A2TU6f8A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IMf4IxA8KlTUGK4Lgj/iqpXh1CANcyY4lh1A8JYRnoRlzoxw8xpAuP8AJE28D4FM4rkR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by1hmMw9UEWpcShjHXiq6/nYfcP9QOUe0hTKwOFQlp6JQrBNENritKkFcz7JlQxFQxbL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vDDMmQmXMUVeKhleBqKc4TVzJHFblusq/wBIa+cz0FSPcy/0xc1Uqw0QJg8YfqHQl7IB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DzQzDNcRW4sdRj4GJWZQcF5jy9RZl4i+Bl+KxVTNhVyyAXcy2r1MxGFMUIBX/My2NfuP+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pzAStpxcRwNbhZqs6EOZYj5Ey1r5iYBXMqPmKm94tOo1KFwkql4OpjcQqmUOT3P+0hGQ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nwMYXSNofTmFN17f0lJTA6lH4hBhhTSMDYqK2dqfBCZE2/kTOE5iy5v4IeHUfA1Lhjw/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bhQUxhXprqZBspnxKeDhuhlAzaIw9GSLvZLlwYLIo5jZMCJkafJxcwSYGGMDxpissj7lo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ZZPgv5EloaYBdJgvj0kAMfrDQkNMIhfxLWDBntLGjGxYSpQy9cuplxYIdENmFCyLHgQI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olYgs3GsxuplqXDpbjcB631PRNx1GiVwzRZgczPkpZEYAC3zLUAV+JiqXfLqAvQQbh1H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6m63Apl034qJA1Go3Biub1KzM7DjmcvcTK+IACQELDMJFj7e5bBFfD6ZjaHjiLGgeoCOp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izwQ1DUZAiruY+0autTcEsE0xMbftHrfsJcvGTEc55Zl1QjhMJTLJ9JKJTdQqQ44icLU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LiYH7/35Jozf+R4mvJvyHy+OI4m5WfLA/gTmL4v+KQU4jtu2UAcrhMtLgyyPMOSMsFhm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ZqiQqznuBPmUwiUgdHgqsJrUZUMlMphxOIy0gpr+IVCcBF1dPsw0YdvcAZaiUCjiGseN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RfadHERFy5kQ6IplmzP1yXUwuZljlFGBK14IcSp+AQqHDMcnMO6gSFRcEpYzGTcFl9RS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f3FbX+qPRQdJhCwq+5VbQg4iVLzHUVRf4MA9RSzvwPi2U0+ABsoflLPMsCJWJYT1KsY4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MhHkNckJd4NRSmcrMF9EqVkAPJnUeUpOIaS9MMWJ7hain+0O4/MoaVAJSbNTLbPqIpFF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278Oj9Q00oG4gEbVJcy7uCuK9XNUfZqHT36hLKfqGh0/78EIpt/I8eI7jA8VCHgixROYMr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WMf4m2d+HASDkWTCO+6TmsLAA5ldiHE5UpxFS/Az0CxZpjjmcXNsrAZt9kehmY4KyQCP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ElhZ/AQLtt38JTs3z3EC/hPwentoHELlFumDHm5VqOTiUYYY+Q3LpVZhoTAzxzKB4n6BK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pXjUdoG/IFhah0IiFZFHVR/hElxUQAsGXUT6nh6mx0J9kNYseSWRMhqFD0VLsJpNGOXH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UOIx3YQHVwRHKiZlW3HcUTGriUTmMqZ7ZkK+UWBywF0P5MlgTskrMAjhdldxLbWPEGhn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9yh9C6mxzEWBZoJHBC1L9x1ucTcl0mbzuZwS+YPAPNzOi7aGplaCyClzMcZmVhhi3Ou4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JeXyLvuC7RbckVt7+dPF3/gkd+LxBB4GpVeRTwf4VPia/hzGX5PDKUslAxIGyq/B/wC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vXDHg4Xc3luc2EUzTkvzBa2ZccTuhHRAFXKdy4SGYXZBs9RFK3GxgU5Q1GNFrzM8EpYP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WviGmYfjN6lfoPZKptxICU0RxBDmd1EU4kyOYuWM5yAMC5qbriYn3ODU/WJtiZgSnUfF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G8MR4SkMIbRodbl+U5JeZ+DuVjQMzBXtAhUYT4h0t4dCXF4pyTmSmbTFh8K3/BeIMHqW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l7ph12TGVAq4nelOBiwDpks+OolMyx4O3NRdi1LTZFUMERylTpY0ck0nIEqm+ZmE6Fwx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mBibT8oNQCe5+HCO7fhHwVWY2nthKkosdHF1cwZuzuBj3NmjuOF1MlKSFCZp1GyyARK2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DhhZolTcPwQ8H/AI9eCaQhiOX5MPDuVAxL8P8ePNy5cZn7EdogWlyKPyBBRnfgqLqxFZ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mDncFEYhuWvBFLyOXT9xqYYpDRHeiJosEoB7zjxnbhLqJiPjS4dd5CbV3xM/nQ0SmJHF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ixMxk1BNmoHlx8R6AzhSt3FlYgxLGxpuZMxpPcSGtSj0lkYqUVnHqVBXJg1LAdSrwkrM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AuHLPjJO8BhSG4om8rSU4ZlQhtmZX4uBf5EXwegTvQipSxp8S/gDLly4NPhg3gqOougE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MFXml+opZc5Kz5lNcGYYy4hpNEqpSc4l8qxcHtkVLccRWjqZnEzGxFeSC4XKBTcvRuaE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1uNS+eYHUrO9RBqN+E31Ds59dTIW6nw5iMCv6Tody7jMyj6Uh7viK5v7loFecbmCsqh7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CEGI/wCCaj4N+BmVNQYpfETPgZiE4n4Jc/uPlj5vwPgm6dzMXUMlsZIOaqcxkCtR6cwH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XKCfEq05lTYuZaJvKJXgiZ3IfJHthS7mNPZe4iB2VLhzuK/pBYdeEPaTiGkvwKMzeXAn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TqflLpIahxzFYYqUOc+4QcRR29RqOmvxFFrtCZGWZjbuYQqXL4GJVtf9QsHUBmbSvUou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yLDrHROWDEx54zLm0GCJiW/Ua9sqvzKXU0Je4s4sl8ZmUgL1MhrEO05CIdVYqHfvM47u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zo83L83FiAAwag5OEC20QNrl0rUuDTE0CdQyA1MqMrRqO524hl4JSDzNZw4l5Qujco70i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kyOKOPcQ1n5lLO5cQ0dK5mtrLz7gARy4g5xvqW4rPU/WfUETOJUaaTuUqxXqHd/k4l6F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LZVCxNzWNmkY6o1VJByM+Y98wv1dTHps+CEyl/wTwIHnrVMSOIq+aziX4uMYeXw+X+Lq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s9UT+P8AxAhShbYIwz4AlxZLkTEtwc8qVLJeWUID2h5Sqkxz4DqPSd0ufZcYxIk6hbQt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Q7vLKGRHC+Zl7W4mHigpnuJtrqLArg05Kj5k8yLMarTKtaEsGek2NoZF0Qzp+JXPMUek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ZYxAL8TaVaGOicjmJ098y3g0wcS5xliR3DZAyzBNMvlEMr+4bbqJUKN+I6B5iBGKQhla6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XUahjb1vXiYRfKv+YWx3k8JdBw7GCKsW2DWCz0SltmW7Jlcd1ZTCUbIJfMpMMwNBUM/A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hje2GqvMMmP8A7LozcncQPDiJYcoX8iMAi4rnDESksMdbiXawsV+5Y87hAxuD/wDYKVbc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5dAJfYHCI0EdONy0yLrMKvUyBfpEgWmsJWK5c9S5NtCMCM+eNxVZ0fuWZHyBDwP8AgkYe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M/wr+DqPl8EvxfjR2hzN0neL/B/+TSIbGelXALEqE5IJRzKFCMLThqUI6lRpGxjGM1mN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TMZqMC6tVNTvtlufUBW+Oo6oMCoMYSqKWUrlgspmXKNIABzLrFwp3mNcHMtW5acuUxDt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XuFIO22DuMwf2eBKuH/gjbagD6RUIOPIw1Ll5nKUeAgLc7CUSqExgYg+dSvUdqyXFTP+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nD7fGGycHiUv+DMGMTOZhKEoadZBjY1f2lOZxEmcDAoL6GP7/t1M8OMvdRZiogIUerCs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HlcCYyb4lqJ+pjCx1xPx1qUKIiBUMrVGkMaGUBRqxLHSRsZ/MI1SRMU0wkLLtT4CXnUd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CF4NQepTiVZC2Sx2RbAO1QVZgt6xzBGGprUBmNWhu2yVocNVB2MT8/PjMrT6/r+DZH/B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Hhi5h4JUr+HEceGP8nyvJCO6vEP/ABwlQlDBd4SCyoJYiRO44POgSvyYlF1qUnuaQn2I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S7BOXomAz2aIPVHwS0ZPmVlkrhHBiUR3Ez6IeFRMAuDCmOJkhdzE9HEFzmI6SX8HI9ylM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ZlZqDOkMFGAYqHVg0yPEzrPfiQcMsPaMW6jyOZWP4ESMYX4GNgGPiXpZFbRmDnH3K17y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0ocTaqg+0IKwBXeIIFJyJiAi0maL/BWHdN+o2GGVbUSol86gZVARc41NBmWOVhyx+a+ED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KdzBB9kHFy7MrBbRrIhV75Pk/+RUNjKoutQVrxFMYxMGYqwot/qHDMzpacf4mYNMQm9Fa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FqUGhiLb7hjI4TiUMpqruFxji9SugwvAtgMwRX7S/R5VhyMZVfRIYyfZO3ER/ZEyqzp/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IwhH4VBjmPi81F3/AA1/C8/4H+HbqAdELOV88Bw2MRY+bGNnKl2NpjX4l3sPBMGyyUoox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wlapx3BTg0EZyfSECjwNRc4IqirmQUpMwrlnwgxRuA91Cl5YU05jaDKUBM6VUBArqVC2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dRV1i6Lqdm4SOUeC8jM5M32YQxUDwHhLEY1uUpG3KySvIbgmCQt4mhlZXkYNHUozzzKu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4NK2dSi7FeSVAqzRzABRgHnwz31A1eT7XC06i8bzLIXnAluB1gbVryfwBuCUjTLd+Dwjo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KB2OeIFZdwjogF36gMGrYVpZQg62gWZzgSj4+5iSUtI3pENxiX8xFe0oPeYslrFwARAd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7QFN8S9VpxORJkYumpZS/fIeovbtnuGSFtvuL1FKzZ+4PEMVSYgGAYlTdh8k0jv/ABxh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8t+Xwy/8mnZDdOSYI8zVzp9afcYwY8aVlOykSVLLEBCw4i5uOHxFFU0XLo1SObAam7dk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/OXK3iWmptEtFvjOkBNAS4lFHpmDMyHrEoPBKQ3VQXJUXXMJqIqY0wL+KVtk4JqbPcuU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iuGv4hWeY2iaGATxWppBkYTFQURArldhRnWX1OI7K+4aatIU4UsGVvKzDuJmvLnlFqmM9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mN+ZkriDpuMo+CQj/Mzg3L0L0RaSytZYq6RuDChtiSh4QOZHIgKAtC94lWtQV4jnIQF7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jMxpWdw3TlIwurIqYMyrvhmthmUzh4vuYgNOZhRHModmowJE5iZkvuZ+qZG4ChgcDLbf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hs+CHid/z28iMWfAg0xmV/wPLHwzj+aeHzjGR6Z8AnWZiHAy/LmDU5ktKfEzJWGpvq6Y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KauE1WElXzQB4mLmyi2LGHCpiZjA2sFDBfDTUzkWMLiL3AxFhmDWKazHxzDXVMLAkx3f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1E5eZS2csz8NIsyFj0wi3tWRDjJmGvAj5DZUtGpajMVTUxYyeDQtRTonuJzZwe4AkTaV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I7Jiu0hGKdZbn5h8eg9y9lTeTIjy8c2VmGIsERvLhnyI+K/hzFPeL+4m1blamCWa2y9H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RiqTqZl3qNEXGx+5RK5hOKo1SJjUgSpq0MkaQphDmkVjYRrm1ewjqKheojTDmrDpHQ2T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sgs7hwMqK2YCoGYeyLJ1Lx0QWXmUChgrwqEVqysM0rp4IQ5Tb/A18sJrBg/iOfA8BXhJ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sfyPk3BXUSYThM9u8mokSPG43MRNsyys2Rh6lgZmDqboXcURZLm51Q8JsY3+F+YFwFMZ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YNORccOssLMya1NSvISmOdR242bZXfUzfcbghVwGGF4hDuAcbJWJMkB6WA617IZx38Xgg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pfSZSLMqd4YHCxSUEFr5fcCAZvYrKsxYB2RFNvriM5LUVe1wffUmxYRanwgr4gY2r+yC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MlK0iEc0IysRJUEWovIleCVAgCrwQjx3yvzKGMXWiFY62x7N8xU2hq+ciLCbJgUG9TA70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TZAWbjQrccnlVRJsRhGTMRtmBOLnADiIDmY8EGg5hHVHOJsUdl6ZQZLhW845ZcPSyEyt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BgCIEgWhdTnAKfcyEemoD3AukJqMye2S9T4DwQm6bfz3/gYReClxbgeEnEfC+Kj4JU4/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TqaLi2mZP4E+VaMxrx4M0Ifiplqm0NCV8UFJtNYQOVhWDCwcBqpqgGW5up4CAPeALuZK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pmJDSUIxR+YysBWuPbJTK4KVyzPVpl2p2Srd4Sbl4qN/R5j9qTmJchhiG+3UKbcMTAoR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jCLhlF4nWxDh84adaElq6Wsy8K9vUD6vlmmftKXVwxgrVrmIJHYhp5JT2phGSY2rS7IH9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sGYgUc35fIgX4PLiXEKfstStAP8ACJRqyzLBu+CB7jKl/MGLXqYB8QIbs9Q+wyRvRcTR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WvMz2IhcKQN8JR6xA2vhAFEPdRzMLkNQ00Z3AGMokxzslfkKiKTniIOLCVmN554lfWtk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8HEQtNOIJBUo+viKpcltxytiNlvkj4Jtm7/hXyQTc1535r+BlSv4cR/lzPmVEuDB1OLF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CeGBgsjpKHzlRR9kujtUJLgkCbS1cFYxFWTLd8TAtRDhkjvuPyDDNWqu0iHGTqA/WQVV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25WXMvluNrO2XLFfAlNHEx34G3snAqp2yUK4cwEzT5lQBWVOt+Hym8IMuXMqwxBqMSWN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hmSk7mp1Z1EHS4TDP3VKDGoHm26iT+d7pRNXmAABrBTBPCMXBBoDNnEHnleR8RBYLgVF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DKiX/CoWv6iPvE/+CWABzUINt82ZNNnUtbNSwcTmVcQ6HdS+JsThmXHcZ+q8NS4ys8xa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6RK7MRYIRB6O5qR6xzdDTOoC7/5RykrqHncoSI1RKJsjcd39RqJXuUMTLTZAFGWoUAmg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Eg3mczviYRzUpT1qbMIeHb+ZNfD4NzXxUPBGfPhlXGK8VExNeFnH8KzKlRlQ5lDFwnyt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mjL1OSDJAoAjBnUMhcxOkqm4Cs3S1T3ElX4BM7rUwiq2Y0HmCA4ggGuZbJm+JQmy6jSe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MAZIR/qGbcSkgRyVHLMTmWiJqJrOScRzyZS4WXC8V1AOpcLdjN4P8NJqDwwxXk9JexgV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7h2mFJToLJxS8l4nQbVcTLKYUcYZW8URBy1c+PbYIEMVhDh5ItRPxP5lhjdikbaKJ3Dw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I97GUCB1mykP51hIFvUc4D9xViOpmuVQTRoEdwLwmc9XMkXSGbqi5hzMsm47CUQwFkBV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sMItq8peOJviUNcy0lFHUs+IYiOHSZgspzMYEhVu+OIVoNJUO1Ra8xhnKYlyXuFGTeoD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jtfgmQmHTiWb6mF5gUM+oQ9UXNoeN82f8Gnl1CaziHkj4deokJl4VKjF/hUrwyo/xu8s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34PANi6CKcfvcowp23Gq4UsVadS+24bDANv5irqFMeYwS7UFpeJXjuPomp+DxHW1Sm7Y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MFytTHZjXMps3DCm04IQPEzFMwvCKOolkCipeIPUrkhGP85MEVKJvCHkRgJUYyptHFYe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PXuKfzAR7UvRqCHGZZ/9CUVbjkrtk+ljh8pYHX0MyZmLBJriCaWVuh+GfvuLKL39Ivv4U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L1NIXzCQF0rjbg5imJhQfc0I/BFxA8xq2XuJ2gWXFFqfGIpYyxtJhhLC93Fvt5ZWBlLQ4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D2GEiBVgshoHz8R3uL8zul9P1DTGu4JeKitxAg6jdjKk4VLQIOXccg6lDVNSvBxjW0o/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A31Ait8iU/cKhq4oQrhmTaq5fcYpCqV0TY0y6QUXTUPBtTB/wOB4dQmZPjyfw03OIEMe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vi/tjmBqftxCEo6E7Q3thI4gXbC2wWuWWqWupcoUMBEGow1pi8T5AZVBtmBmsQUjqRvk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4PBNTmyClgvmPR2v9TAGVHK0YXCMJKy0pq6xFx+OI5R8xcsst9oiDnTC6rnIOIGLOMwYc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iEqeXhIMPDH+D4Jk8Ck5KbhpZN1xMwVYHus9wUn6SmHVxMtPMuLoyq6JSPk5em7UlxR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0xDq1G7OILszU/RMIrfRBACSjge01Mp1Afvoxij1Giye1V8BcuGTFHluWDEJQ1CYY+INM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h5zmTbcbEciWDeiHaetltcyxG5gxi4UuTG4YyE2QbRxDkygwXU6HuIgmBEDTFq3LEg56n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S0J4JE5BlD62VemU1lZYWRu5n2HM3MUg+vKEI6m7/CNePmLNoOvHM/vx8Q3N4hOk1FFF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5MvkcMNTELtT8pngPc/4JkFVodQ2MpKogcAo1iZ6kKqXDayC3WAisfEf5xMluWNQWXljr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HjwRUBEYxF1qb2xioP/jGpxSbu0hsTr7iUU4hW5RCBwkuApU21CzPDNuV7IbeektiMQ06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FC8tRbVmoKL8EPFx8EfN+KzmclGv7meQobffcoMfYqPzHJ8OIqQTebWZE44tjcd1YZwz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+84F+pUeFPZAf6ZUzzpViKOC+oTmff8CpvCFg4PcvDQRZHEtYncGWbi5RE2tle8CBlBau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A0plpkRxeohzSBc5o3iK2iYbxcVUYwYwW1IBwYmFSVvMrsuCoHFhkpzHpMYB1wUlNc7p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CuJRMwuUM7Imqp6JtjLcEKw4YDjzxPyEITjyV/LFmXg/y8wv68e/CjqK4+Lj/mYHHiw94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53L/6kS8S+7lCBxG0Cu5YsNsRHYZ7oVDZ8sVrHJYzkgy+pg6q5QCzRNGUYbiTAtuWFOU3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yRMuZ+hPhQ1GurESemIaMcxtwbwjrCNeJToi3cqJ+HxZuYJRcHjBEzivE5h/B8vg86Jw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OOD7j1HrDc78BmWlmshcGFLTMzBDK+GDM2z5jwhElRmePFQuUuVc1QBnUTWFv+IbemBT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Tjli6GtDTc098x+xWZHNko1sXiN0KZUMvNi2VAKy5pkuZZvqOGCP6JlwKKJgnmDUUqKK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boDPJEYR2DpnAQucNxalPzIzH0+pZV8TC3R+4bMzcYzkipJk3KjkZSy9kITibR/nv4s4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2zMkfqjLjK8KrxxOPFSvDj+InjEdh1Lupig7jyld4AHCWNyiUYZ900FMMcHuoWwVCEdQ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cv0qBjcut74IXw7mHjEShsczKrgEDm0xc5fSUU1uGdCAsnPUdyKjIcEZ9wcaKEcXOj7j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dExDDWjmUJgILqjA+Ya0JVyEuxiDVR9G3uLdE6GhuIGJui/hX8blxRzMFaho3qXgMS/v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MpWlVrxGrMSMuAzMfuZeBzDwF5lKhlwiRxMK51MqK2VzLuOU5cwVTUjXJMzmK26hXPVy1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Ils8CVa0GXSzmZGYv0hQI0VmJoUKniUTFRgr6okdeFFqWSiWalCZB0nM90wAIyYFeBnn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ssjbuLZGY0xb9xc8JdJAYvdTMVwpjMOUlVYn4814IOf8G00+I+Bm8ubh40RhnPjlDU48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4nEf4C3Ezwr28Saj8+FdLxARtNTJzHQHzDIQCUx9aiWThmrYm3wE4VFOhqIu7HJmzczYb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6loLpxK9wKs0PcKciJ1phkvURkvZBY3MtGJQfWvCG8Wep6cwDNOYBpGXowFGklxbYZFx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UxsPonMDFiEnyKS+gK0M4U/ideCMZcGDM0tXvEaWu2djMLZtiJXEvbg6mT1LWo9szQg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4mSGIOfBcRcW9R6ZXXhKMLjdS+qX4vPecWM6nzYmaGBMGxe19ILhTuJdF3CDwiLjNJdkM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sUNyrFJnCBGlsqo8xhZACLXEuFHKO1MG4thchU0DYSn9krOYYPczYOGA4WodA5/udAck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uF8RqdM78T40+DXgZuP8yaS/DFF+efDDPghH+LvxUJUDMY+SNvJwIytCFCfkSsg2OJQR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bikKylkEAkbZqbPcWdmAi8RXF4qYOYml3Kbx1WVuftgX7ICH0QEeDuWJLuBJVn40GMrq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MyEDHbKm9xFs5lBfiHeYcy1eWZSN9QJZ7j2hi1C/Mql9+4NIhD5oc1D3/cdIS5fhcfwf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OqMwCO8v0zcqmzcIQflBcIoPKV4VDXgYqbjluAjobj4RyyoWcRMHxEu5wJQrmXsM3uWF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GU/czEdwImMUxuKGITxly1zDXOpQXco0ckSu6g2cnUUqowdzZjMupfWHKF4MBNQl1ABS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0hBo+pmKlk2Gqi6zhM7WY4l5J7XxO4GYdWrMp1wgwfAyqP8yDiDiXBm8ITcMQjNTZKPPO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leCDFlUuETNAcQmJuNVrERXt3EMCbH3LAnEzadQOZSKR7NRqsC6f7oeiUaVRLXQkCPUy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f2lmqMw6wC84gDliBTuP2TBs+5m2mGKmRmOQZuGLhLtxkLBKM8QKJiyARtHpzA3ySljM3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DLSlmqy+YZurcoJ0pZLzLh4uXBjGXL8tQOIscwuRmLXhz0eKj3HW4xmk+vj5IHc5anHg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RjS3MYyZlOEzb8OGobmBmKulMHcuXTSoazKCxzFumVaeKQq9ynWVmRlC3czjn3MhiPUp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MRbSFlhdzQSoEC8TUXqJg8RnfKc2fESmVKSgPXuaCma6eo0rwLGCStkncFgDUZ4XDNs0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HaKEZf4beX1Hw83CH68j4XDE5leLjDxVeOf4pmJKlShaYDUs6Rq+Cp06hEbjPep26iVVi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svTIiEAU1U5oLqZh4ljblggMqsOGXVOMsfoCMdwZ6Yj6MzCHAk28LiDLTBSOTO73Li4t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hDOAXEL6lKjbuZCDMHJEF9vEeUZW9mFXuZkXzaGW8wWNIzeVKWUhFngeHwRYs58HkgWw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nEAr5NS6StwzivCXVm5e9Q0wjqVCBSgyjmW4J+aEyqVGGTVwwjnCZEIUTmOGAsxVsHHi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B8RC7nMvJAMOt7hgIGY4XWeyMlQcJKuDazF1FD6IwL2Qy3MXO8z/AMIazAxe52MR0z9S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YqNCnD/cNMSgFeJdDbVdTJritTjcE7PwyrCH0oaXg7i/xIleHL4PHMP4EvwI+N+H+JEl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lhljRBXeoCZjdygQt0S5wTEldTVdgvtmrrqiNl3buLKrGqmlXcWGq+5Va4ls6NTLOpgHh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kRR7nBLg9Euxlb1piYxGBC9VMYGmZygjH1L4G5am9y+nMQR1EF5z4Uol15TEr1qWuEJ0r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MyGZyjt8Sh4fLF8MPH3mSy7lZhqG1yr0jYEvg4l+Hiul6irhpmUoy9SsZ8bwSVxKZbKz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WTUePEhmafIEIyZU5HEK3uJbO5h9CWY2GXEWs34sl7jZXl8eHtK8QABolgPnM5TBAjO4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h5cJe5zGn6VYwrGqyShr8jmYbI6mT7lvnjXuMDORlmQpl6bDHop6YCwtwWEvy3/xlQ8m7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ZfcuXiX4fHzqZEfHx4Nw1KnLGPixpi5IhUPLNcsr6TB7YXe8QpLLVnUVTLXq8ERoqf1M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qeFy9smYwN2/Eb3DEMd9RqNRGgl1gys+JEfAcTUZOdTCoOPU2hGoqW3Lu0HNRMxWBWQt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AXiGx5ylLV0Sy8D5Ghp1M7PBzNfN+XyzbxaVekC2BGYJXcRam5KGaStkuVw7qUtXNNzP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ksc8QZnPj94lZmB5DjUGWQmc4gTMNj/uC/cGUsOIK5RUKfeJgzCRFCHAw+t1MRZ5hpHGI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684QdQldxeIBBAybSFiL9MwCtx4mO49ShftBTt1mHGii50DdPcC1wy9pCupp0cRpMYlO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8RfNTKbMKjRlmszSf//aAAwDAQACAAMAAAAQWa5neHs5V1sclhL+DQhGw6n91VYbSGZa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5pNpm1AG99Uuf8M0o2i4Dx0I5Hbmv47rHLDy69/dJ3ffOMBW7Aqq+4wTfynDNwkQcuXfh5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6LFlNMCQpTXEdxtt1GkncbsTmIIko7NoOIXDHDfJLsBLLH3pJpLvufmiicA181MeK/zm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y8/3Nt9xPNMRncNoQQPygZu6E5VtolZdyMbMKusUOcNzOtwlXJLV1hVXP3xFkCeOzPOr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tSCXgxOTJx3Pps2i2qeXBsTXvDtGTpCoPTPteUB3KaLYDttYkRu8okU6hbNPAQFdbNrWj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yCWnaQ5NT/8A8+9puFMNTDT0BlVtHTxeaPhrnAZ14zXZTsP5mevNYshvowwsD9gRoIAE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NhdkvMuoDmhgomgSs0h/pRWdhgjnhKD5JFAGeqO+c/DecGosacS+o+Y+qoHo2iecoahr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f2hHDJl/mO0DOUSbSOHvJHolgGCBbSczcO31sigAEEKq22MFGMIHz5x0q0ohDhgE2lki6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rnXvojhsobXvhSw1IBjfgBR1a4h8yXZ6T8q9RPJJADTScYVh56hpMqhKAox6MIJBE9F94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cI5O5opoqjCXT4CyHutjjs/1UhR7xxqZnn26LbrSNeiIOW1XxdXYJHNBA2z3bpYbqnPh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HDwQ3J8u8iET7+ZJ6RIYnZg1Pn6SuAGX/ywmRFGrmfeGbh8LSVcPDTXGt7pektEnPUy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su4wRaLK6SVf87hiCYbo4I76XWaKrFwo2GyRxx9Pqx6ytEEj0MC/k36yELx5b/gsltfC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1PkGzjD+8fEfUJn8rqZYyVe8cup2tYbqOJqrYu3qEUolCBcqGC81xHYYNK5WAkPOyB1V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mH3SWW4bLz2u1rkdFCyjt8cm8+8xd/D6YVWRB9dc94hgYU7/AP7yzQrT1v8ABgylcEqa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rMcHXIj906XPXJQhVW00DWvj/wD6gnsX7snqihun18+6parRmWaq5BLSmW1WpMlQy1Jf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SvnBJ6KNqOxPD1Xd868gWXlzslPt/oon8DgWrSuMUlXS48bvVLSvk+NtaEX3H+OLoqCKZ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giCGGWGgAS+BHTF3GgNpDzytUSJU3LJsvvLsBXVe0XqQseuw9z5PHYvEX8qJvYOZw1/nP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4L14LsKHts/yhDjWXVAhQREXEyaPWMeKCSlkhsZl0q8MtM+84nyndMfHw+dGATsYrP8AY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Jac7rU/qXtPuKq9BGG+SnzppxMkE+yF9x9+qrd5TvQnWZYZRfbvpcxdV3Xff2TX3WguE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OSdOiJEpp+ZVW9aN9borbS7wPzwIKC+6Off37nv3kS3nTuDryt6BR+/IVudtjjbdFvJB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nuXifeYbW6f0TQh4tSLUISey0YBo9ZJrUWuu+eMY6i+K+y6PLne3rfVAXDSCAxN3RA1N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/oPTPRNBlqHrbq6JM5+GKmFkMRVqwbQUeQ3NB9ZECZgRWKxu8Ja4HD+6eWuCCSqziy1d4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U0O6XqjxD9K7kS9zZbVZ9tPv3DNjapIeaGV3U7piyU1NJhxd74cv0E7Izfw7NWGE8LV1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TlsCOr4go+0ZMTYi39AbLP40dzm65dTC1p1LDH/73hZ9485qqJA9h2AxBYweeIBz+0gVJ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m8ctWhLVtdA8cEsBijzi5Kkus5leRXaSrwWKquQS1UD/AJuvcZ6+26097e5iQ8QXCWF4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O2Max53z4rjubnRoIKMt9n43gw8626y8rtji5zp7v5cJw8jskxsl8VYZnmBriD750/w4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40VNlg2YeeDyfUIRaNvP4KaZqI9SpnCUEJ2ngkgTy020/qwhptHWvynQWzL1MKWzeQ0K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x37sQUqrg9AOo1ZdfZQvH045uBzypdancQmCz9gJkgiutrgJsxnpRE9959v3hshjsteY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WrDUOYU+vzoutzuvAv621wuJfLNJ8gwQ40S1kmQnQofhksH5n3y0oqvUEPaV5EKXWbaJP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YcCMKHJSc93NKJrzCam046h0oGN9t4uMcM7dWewP8++E09BAZ4wdpQ6iUaOifSvoeQg+0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vGdcZMGEGIPGEWSTFQ86BBRRjkubVkQViMup9TkoFR4+YuPJDXpl3RFe+6lBh79GWLgM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qI28TQcyCfP9VXfwkkQ62DzgwQS1GG6VAcKGG0hBlA+nc+pHe7U63meLeuBcWLws7OJE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RALE/QQ5766PB/JYLuI1XtbyO+dh+opOfZ7XQhzQjASxyuuYKZD84YZKSf3/AHyYqwA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d/8AE0q83AyBoWiHxUpU080bKB+xaKSulF4B8P0LAS66kCLlnruBeJMFJ3s2/wCA8GDx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5WWZEmFHaKmdkrUE9NEshsaZMxvkOYql0Aga1Xc6U+iVEe2ImzEw/6kSQyNePLHQqbzTr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2NfcdKKIHgS91n2eYMUrUPMTlfvuFfh45j+JZd5u/JBNXTwApXUko2Mr0+M7z221QcuQg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BU5NEkZxqJ+YKetecVk4rwV0SxUv7DjixiSGJ7rMh7LcT5yN6lUf7N8u+ef7ig2HVW6s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qRB6dixdc+ZAR5WKOrcOghGhA31Y5aXrZPAKCo1WbQg6SoGHb7eKAD5Kn5wiDqF5INTsV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lW3S9cZiRAgpF1jsrXi/jVYwo2M2GFRqL4z30FkMYXDq4RS8gSRzJ8IR6CpEq9EU9Dpo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HXif/wCHIxrG+0l9FRnjKmE8QCu1pqInCfWib0cOS/gpwnZBMaRSCtp0nYjpBWXjkQO3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BO6xOOWz5/Q1N/2JPk80M7pbqmsJLhRlfL+G9p+OGDOyKjPHesAx84hRiwP0izYEzsIu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3IYO0iROjumKWKt22J4fpfmCBnsxf/wCFUL0i3/v9oHaWxQaeAl58zsnru8kvXknqmz79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yt/Sf1NG3JeoU61vLFMyFrJLY/7dKRQ/JQ94pLa5F0z7k0WrVhL57tlAeKJJEpimHW9q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+8544x+nIOtzEUNVbyQrlEclrEeHtQDbQyCiRQE8O9sb2hCZG35m1LJjniIgty0Sxl4w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NKCHo7N01TvKjd7Tbd10ZKDyX0S0C30nMKDB1zKhlSYhx+TmXUm37KS3u+b3X4NEgefyGK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FqatLBMhj/wA+9bSgTk8WIIq7pZ72uiRN6oTCwuMTj7uOZd9c8agj22jFlJWxEr3auCQfp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xflHAmNqqpLMNZXrtTssIz38KIIXFFFuVfpK6Jo6hBGd0SxS/d+9jd1ZEjzCRgDxgUH1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nglNgLpesTWha5y+E4RDWk3EUgxDI81tWJPfhr7Zdlv022z+D1Fe8fuiFDOvOvYTzyQTr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gRDTVn2APPt02zk/nhLkAchl9qaeJtvxKPXcImNuxI6dBZZ+qxwbbu1Em1AaoRk12zZK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IH0C36Y1ixiR+uf4ebyay9VJpybZLNRwBqPTI1QeIljrrw9+2wqjFZisQGxCCYTp7vnl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HPOMITJFcjAorZ8/sd9TWQtzxxjDDDDCRriqiiozj/Bs1R/d8ZHcd1UpZ5QfGTmw92YU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7JuGsEGQg98QmQTf8spRvI5/IcmMTzzABRX/AF4wAAAAAAAU0g88et2lzVimN6gi7rlp8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+S2q+Uz7PydoIzKyhB/5dJRITj3U8ovtJiIvzhr69R0IAAAAUBfpoAAAAAAAAcNUAQUC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bE7/ADbr0nsXE6xZzOSUB9gduv24RvHt1eGllTCADjziBDzYrTEiH+LjR0UygAAAzxw8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DCEhF+fluPvaeMdi7OqkgeMb0giTqiAdvjB14eOu3Yhor5QhGmvwgAATwgADSv6gXCGf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gue9OIdo7dm19X7fFp7O9WPStBPSaO6oRCPZpOx9aQQCxKA072K8esm/TDi6dSzDRwgg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ChASWfTggXGzixzyyz1mmTC3Pu6AijhpadH0YDp5nTgwzLgJxTzjxIo6vWHy2sE0o02k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gAThiDRhYywwxG97SjmMUeWXWjzzzzjwOYJ6aYr5ghDiwHG2Mt/lQ0wXujhyLL5wjtGO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WdHt+M/cdyihgdo4ACAAARdIbTy41ORyHZdwvlAVST+nvUtJYUqgqYUrv+NNpIGqD8X8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REbFzB7ZdsLX1ets5WOOsNt+74TQzJczagABSDzyct7YcyDeHKyRroGsC+svSxyviVmef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xM3kuTOAUXnSCchcrcpRpnNuOV5uq60evscfPrLIrSpOzb+IBRxTDBx5pvBz9r3qbZ7O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uwUN/vtNt/BCwC/L7Ttt5IqoyBOIrYN8iGwU/XmRfDH4kc/PP9soKL6KLdr3d0VixgAB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58iEO4edKKpzyiQvhWMd3/Jty8k3/ADq7/fe6D7EM9NyIK/HpRJxjR1AqRjp9v3b7frPu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+2twvEMIoktAeauH76G0MTfYWP8AKGHylsO3K+uNBGLDmqzz/KEcZvdnPjJVUyixvP6l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/wBd8v8A6eGWSuWmoSQo+k3D4tWl/wDAKqb79I0cLF86I9Ind50FAkckstnoukqa9tkc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Uxfd9gWM5WG33T1ZFrS24Tqvuimvtk+8eF6Vq1TWDvEJxoeDwuHiZPQGT9rcSw9Zf817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UvAU67OEZtuoj2Mh8NngrG3eN5m46Wx70fyIKpiqxxx+48ZwqC2K/wBnHOpxw4DehTYA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ptOlCnZas0Ndv9fCdAkyE912bAX+rY70LoyAUdUhvy4A+rXGL2Kjjzqus+/EFf8A5JNn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tkOa9qHkn+1wvMSvMzeACc6bCurnrn9/RpjyBt1tTfl2jGOmzQEaLRWy0JhqdPw0Wq4A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jHx6TYolGeBzMlWlWQtmbliRCPxk106OS23LvwjIcND9bw7TkhqZmN6ZK9Kg7Wz2W9rB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qiRwSoERDTUwmeMWOlr0KquUekYqLsJ55khBWIunZjdeBBxNnkKUhREZtJWERJN973w2x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50hCAEqRiRDguv56B8vjAhMUSwU91mxo9jrEvJmKkFFN4ktMimrgJ5FhSDh4u3w6tmGt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xl9p62vUNwQobd+izwu4YAgX9Kvg34PXszB2iaR6e/40R/Isd2XBnILpKHxpFOGAugos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61Ya0rTXnl9Ac6q/x81zbfvqOdIRq+Dwkj7GYW2Vqj3R4ZtkZa0XQt/7+nQTLLp/Od8E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J71laXgMGm34Y6tDOncsRovFT/HCcTcfsvQLIDCGVIoTXDOIpECo04Ngz8Rjzhtvqz0K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G+Vi1neK6HxyAOR83UV+UuSnwkPIcP8AqvZLgGaGxjmTA2zAwBwFbBUWpQ5V9kTmho+B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dA4rXf8A3gcj3SDSFXmIn3O8GrdzbM1fHZF8kpBizk6HQyHC78bCChNywg0Jffrokps2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jsYI9V9gJO2kAW+NVOcxTOusH1bc3s3kyDa6kqDnV5xPVpUXHMpgf00apnYf/ZtXeESt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6H7uOA0RZLiPIt4fn7kYULFeytXjrfqfVuPI1LF5BLg4+/tSa1+bRazt67qf7zOdhXmk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COzw0kbbU1/EAbFxXunGlBRJ+AJ3v0PRV+4QZ5bt/hNZyEMHbbECRpxxFgjjtStkBWjV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8/GZtlRhFyBW991k/wCkuwzw06VJjf8AWIQPSzWJN35dP/cVzXNkDR5gOZDddhEuo/yk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Y3lQpWvaviehNLWjgK2kJxMyHOXJychAhbh2Mh+96a134jjTWRH/ALRDQWRWrYJ0q3jz3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dSV+Srxap/zLltZWTDjuZ4lIlQlhtos/p4XT1IyocZXA2q90s5puZlMruanxrdcksMyQ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5K3344iaYst26wYCIPWEdzg6fYXyz67yD7d9krMSJvrti0scGzQIdSi+a1qCWbbOyK1j3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rdgOmcTcCEN7HegUV3lMgp1z1jm2+Po40h0zuWk4530xnvhb3CIdL6BpdNQaYZ8OHeW4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+GijA7biSoJeomDbwCDiIUW+aQLBMkP5z4+L9sJOxpnuXvCGOI+lqj0+EEGTBPPt0Ao5N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yjfW1Exuu7umhE1GCSI26d7YVGTqY4t9mAebXRssApoTg+c6WM7Wg9GtqTUXzkgbPjm4Z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iUpTr1Yi0fhCsOHBHco7JIW6c3RTB/BI8rdHRFJQVjGVOzZgoTx16J+cX6AaMn51AI1Up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gpZLD41Bs0XK643XNkegAzllVSXTMGZlVK5E9kDF8izSLGR+Hgj8t1sCzkIDCPlcMMYPA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w84gFXQup/ACI+xAKs7HdGxq5VaP4dBhVN5GT1nYuRONY1U+W1YyMnfyfJPSq/w7oqoI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EeXEAxGx7/IzCwB4Kr/APyq+g1b3/LRDQt+PTnOwrCH7ylts1lFcTFO0FXIviblujsX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/N8HjQ4Ed8+WB5czEO+gDHAtfdW8Im8I5hcEKA8tux8LoBQOk/BPFBhDdVr1xLGWH9Kg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YkIXARoI7q6cPNdeURv0mLDvOhY5keG2ADH3C9d2n+0nLl7RgpeZoK2IUrNfnWq44t4i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PfVuRzvtf/sEr6BK34gZ64IoJ7/csclJJLIeRiu5rA1oqGJSN52VsMb+ZHWu6K7w+lCd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DZ8KvtzENOuhJ5aay/q5k4dsP+Sw8+OcbbqKNMrO6+DF+4yMZt6rjTtx4PDvJ9zxl0ce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6qcshUfIbouSREr+zI/vR+LselypLW29jrrgus8e5AUN+eVp7M+sIRZtssH/Igt+6M4ia8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3Z3jDiuY775FopaeEXVptcKBGBgVNaRtIVMsog1wi9+3EwZa4cctsMQWx9fTHKMo5XnFq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1N1FWXgg6V+mjrE905+utspLufEi7gR7Crb4n9RKt142QRrc6T59xxRVcIh55Dl+fCEYC/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A04o8YjG+/8APbwL0+JVEIiqAr4AypyIPnqeSLWGyOFDtWKvD292YSvXg6Fxj8+3INNc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1D39Z7GPB9tRoov25sFOrShs5/wD8ryuoBKy8tL1CR+ROIkIIaRkslt0GShVtlSlkeiw2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4Mg79OU+N5/2B81fqc32Ko73kPXlyaU2iLR2bqReQ6OLb5k8WuU1+87bJczUpPoVJgqj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TRHutijvJjz7yogpz+wqq4x/cCG9UNQVHAbCSC+87+c69lVgo0MB/Y/CWI2d2GYXAVZ9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fjHJiotznOaTUL656BgSitIWLeuvl7y4r1hAi7no2Gg377Xr+EurVksMKskr4LNfmV5R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yWpd6rNegbB6NRrFqjLP45xKivkP9sOHOkfsEvt1q0thun/0oPp3Oe8k1000nbUp/Ivk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eBHdnF64T/kc64Jp++8RSm7tWd7Wb2LpJEV8UbrL72YWp1sA20omfwomk79p+ygy54fP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0FmgpokpRtc6/RJoZKNAp62fwYY47NMzdjGrBrWhdhnu9IkvH0ZfpI3nux/2A+ZNqdU1+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qC3NzE4RI7vH/AN/vioJqrqvdH3Akk0iUpk0IGnLB25MQBPNL2mpAhwLYQf8A8P4CThAU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iVxp3E12yREFgzz3QGGWpne52rDbb/HPL4SqiOjhrakxo0R6lwTvSOUy6hJ9tHguaxY4u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V2U4IssGZBqS0yoLvNPqheZh/a473UOIxle5HDssCLDTMKjpiOae6+C8Fm4SOE1KMGx8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QqZx6I34E7T0KT3fngQb2LRD7ZCng4mG0oZ8hN8YownDiaOZXBDbM+EWDkhRAHmaKamk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K7HsRTPzBdLzLHT7qB6hMJtc8qB37Db/AFa8tqJ2ItIFlkua5LbMFcWfcpu20fF9bN1H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9Xs2/+d+zzJCo4WP5rxfDS7G58jxQj0KfH5oCQLVa4l05lzFgFm7kTKSxglV7nMFfcWbZ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8Tjem9GjrR7vRuxxXL52sqZVM/Ob9VsxNibM3nLGQwkhwn0ZjuMHGP/Gj1zRWNWjIj/lc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F0eTHcAH95Guy3VCxyGzdLzsKYwt24yJY0571NsgQivy+rZ6U6x2XlFyN1+ld1r5iSWy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iy6Ok/uKQwe95W4CzONGXNX3jIw4LysyxBS67kQcdkktmOykCMmpSGSbFt3zYXk7x88z6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kJ/3XLmV/wDe5dNK27BtFg+BzurtezPCjMg38eJmuXzdIIR3x1ak0EG65ZiOhmnhVKgE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GJdJp8ZtJrU3cWtZBaJpv3OVMp9QDvWAYMouyMrQoR8fgnVAGgXOdawvRXO69FxDDC333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4u2Knql0OcM3/KuLEgTD/wBGa52bVeokG41KqFegcIufvaLCqmj1BwkoXjgzpkvIpJZ/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JpB55/SSCmQrUl9rnkndihBrf7+527harzTzwOgfPiVWZ0jDPqNlZLGrABQ7ucTWlJ248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aaoZhJ2AaZYROWGjKyV6Hd1dldYVhb3g3TVB1jHexFDXF+3Dr+n5C5APTyUYhFPKnBSN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pbRSe0/19c3RMcEP2gYFrscU1RFXzGPb1134BgqMZ7nHuj/ZpNLiuWsU3TBCnG6yku/C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3yYqbg4kGCQy98VsEFQHjj0gAfDB4ye4QEz9IcCPvDPO7zxRzwMv4t1DTymnLSpB/uK4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aqAD01zkY0AdN9SJtCzHawK40JTjALdwTGBBwiMKsXcKnhQtq7UcAvIWSqKkp13AOSZRR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5ZLejFTcDW6P0CK2dH3/AA6sgou0aflfl/8AKEXhj8RZj9hp0PALl6NzKcojeOGevVAhW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gQy/ivyEU8dS0tc+H0VaL8k8TfJZvqY6ttCcL41FvLpjFL5WyjaGac508ZdD9RP5qI5o2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OWvVkXG1yaGVgHCyKtN2G31ccgOde9jFeRsumOCUr7O5qbfc3s5as+1bSq6FiWc7H33s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P/8AimxC/OfgSbUnmts+z0VwRqBPc9u6bgFhtxPzMX7tgGBvgjvM7ZZ4kHmWnLjZo0qqE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4eTFb1/8A9MR8omnoJXW2asQOiFOMJPNDndU1paBJVWWeyzNdPgjCVW7qSznVGIf1l9Wg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3yzweweXaNTvTq/a9CcV3f+TsYm6/13Unb3iWfuZzRbJbCHuIUN+nATGbYsVNLCu98upB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fykuzom830zPLhszzQ2SZd9GvRJYV5Q09Wc8ZbSuXZV9yUS8ncRl2OSV9MjfQJElGgdO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Xe391j1d9RWo9kf6kqy6giPKG2oas83SYbuOagJhdFRc6BEOIRUAVNZ+7vi9vzwlGeKp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TT8Hn9gAsPz1EL7T2/WQTZJzcpRgf7ju75soPFM3wRq6+UV3l8jhKYBqbf7gzxZWDHcV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lZacTcBH95OESoKam5hANAcGYO1C8wfUzTw+GtfsUt/+Ypy42449J9iOljyVi2LRud0t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ento23asNJdQYuHcczOsRh1TwPzNQ16KcvANMDtiWr7yi519WyM8ZgTpf/bu7myksDPZ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sgr1DRPf8w65pQ17+91XkfcGlLFc9qc/VkGU9w8TPW3c8SVmF2ob0MWtVHtg9U2lezO0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rjYgiXvgS3hcAVcQur9k28Q4TRkPg7rhFgD/AMWMmTQU09CppHLdGmi0E+WHLPOzHrKc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mbdlqLecLf8ArK3koii4vY/X7NihdWkiaguzhs+/GaJqS3wkCwnHDBL7W0jw2szdH7RR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9XoUH6+evZJjD73DKzUqkHj23/8AxjmYMkkCKctv8S1kLfr4GU+aS0zlQBfntcMktMys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++xzZ+r3D8EuoM5iQirDZmFjYR0bfe63qyMvW2zf/wD8zqHR4T0a1ro5IjsiGa/uv10k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H8nnxZI6o47kaQSLiuBPA4Enr6Vx+Nba+SLRQabFNVS7Ynlz1KLn0cq3/wDdPKuMU5Lt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PPV/XLGsj2YQTPL7ZVJEia4LvJD5Xo0KdeDt/vQOCPvJlVi5+K0kar/Tw3XODvCzG2dh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jajOZa6uukvgTQ1gy2RHaYuZZzZz+aamPCMpN6PdNZesM13LBGqvxQVG8wtwysS3dbtQ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q54o9zdV6wjf/APmnzQZot0OZaqSCoq4XtPDN+etLCLrbxMPJzxQRw/8AWFA6pSF/UrFE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xKO1e2egS+jgPX+q/qnv720vh+T/AP7URehVrP/EACIRAQACAgMBAQEBAQEBAAAAAAEA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VFAYVBxgf/aAAgBAwEBPxDF6HaZY6CGCEO95QUexbbcGxCG53H8BDsNKyBDJDuC5VzN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ACVCXLl5NLStTtMXgN4re5WhtcRUQ5PqK+gJWD+M2NTNSpWSpUrrNbqDepi4ZrdYrjxf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awd4StqgaVpUqVKlSpWlYqVK2qOQFQ0IwMnRefCcFQvRWbly4fwG5ubV0F4qVKlYOrxKwG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sboV0PD/AMR9Bm5xOOo6k5TiYU+/x3/hEVEXquot4uCw0qVKhgkrcwh8ehW1y9CH9g0v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JWQyysHYFaIcj1F6t4qVh1MH+qtKQDlUYDD0OTBwGFuGSOqwgUexV5dq1CGi4HTxF/nM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w9DkyGF0qBqR9nxMJ3rhgwdFbGTtre8jFwbEItQYRIWhkGFzWq5eDRNvcVteHA0psdRAz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1oQwRhzAx7rcWLety4dFSoarDpn8Bg1vsvoIaBUue6rL0uXpcUYugYdVrF1BvunSa3L/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Zjo6GSXKldRcMpKgQ0kYQ0NiBpcvpqVg3MXkJWTHuA7RqddacyoQyI7moQxcvoqVi9al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DFar0mpDdjrUCVKyQjitTS+sJZF3RstLS0tLS8tLQwVoqBA1XZ0IEqBCKqX110BDaoGb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ILPbNDx/8QotIs4gRIMOGJBDg6glsawIEbxKhHvCVglaVkxcMH86zyJWAwEFBS0CKhw5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PTWBjxhyniCpQ3CPRWwSpxLhKlYuozy0MHYdY1FuEMDBEFjfGnyK29FnEAc32J6hHrGH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tUrDKlYVCMCVDK4uCVqR/h/yj+E/zh+cQI/hEPkT4SnyRZgrwR/CJ+mEzG3xHIZzBDmW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Rj02pQYqKoiLcekxcuEuot5uXPmLnLCK2U8fxEqBKJ/lP8IF8gpxE8JY0iQjP8Iv6SyE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sW8GhHXwUV6yGIyLwqpxe0a0cnmK6SPm51UxW1haUyscx/2WfIE8IC2GTKEp+YbwvY6j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FUG+ynzA5gyuGox261KlSpWbjCHsOSJUc+Nrly9Dkwd94lXKZTKZzOYrC1Kwcy2Kx/sZ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FqXcrLjxx5RFRmqc2MXiA3g+5rNSsMuLkJwJenjRYamPH8NGFJWKlSpUoSpUqJUHjFLE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rhUGeIRth0pWUMPGUjLl64iYJUrNxZeGVCKhtfYYYYNDFwfzFVBSVlINjLupzCN6wQnk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CThDSMWQK0GCiUNS0qpccF999hhyaEUcHdWVwpKJRjjCzgI7zPRi6zzAgb1FWABlDDqZ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9Vxnkw6fcMO5DsVK6D8b5P8ACf4Sn5KfkAqGvLi3zY6lTLIJfQVNwUogBWb3cXn1hwY+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rs4ZvFVFvoM3pWRbKjpfMMtfPU6nuHBh7wRyaGPmKlSpUqBKwbGhi5cOowYqVAlQQLnL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PHVUrXxHBokdqlSoSoFdN4voeu5d5Gt+KU7Xp4hPkNdK5cIoYwmPEdPmVAjKgZAwrBtc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gyR2NbIFMIYNaggNGOBl4YY1i+y4TwxMONY4xUqVteDoMslpw9xUcGLwxtXFJMGHoNVW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bg4FMV95B0qcJcra5ebhHdaBFLi3rgEda8hqzyJhH8Cp5CMCVoXuGKqH2J63EOtYcObg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WFStCE8S+s6PYj8gP2VAMYSIYoMHQsG4o6VjkwloMLzXjK3Nxa1gRNrDhQ9iH2JeRhRtU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OhVHl4iPyeKh9o83Zb93MoPEL6zgxMGKxdRVg2aCLZauOXiXikPmAF4vp/F9ARwPCArPY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XOWGbly5cvQ38xcpVRH4T/WKfeoxUqJAiwJUuX0GeYytzVPkM0lWPOCHcQIw6NDCAHBkpC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6TQw4NKwBUvQL4Igtx6jkHiUjljKQTwn+c/PZdlSofwkKRfuonB6qydr7ahrWlRdXFXK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sWOHDqBcsSSuBdL/AJLwYYew8nvsI6uK0qVi1k1uXDmCoOALzADxKeEucVZfIQ6wvSxg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hCzuuXL2IRx4nvc0IR56ala+owhoFyiDUolwx7lLi8VmsHJKMV86kFEv4yI4vUwbLP5j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b3L4j21WGGhCLcqg8VhPE4blfsSVKhgal7W30io1VgicGV776lSpWTzPmD7gyW+j53PH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mHFR88SrpFeZTFhoZ6Y6EFEVvQVOEglkOupWnqGDzPieMHUT53XJbFhL0IYKjRnKYLkn0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0sbiojh1SDhHZOal9/qGDPiHjsIeddYqOpHJhfEIKeJz0Y4S6Vo5jPlh0MH8y7NpVYoa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1Ss1AJUrXiXLl6uDQIS5eiHyJeF4BdxXg5C2o8FRetIqbhcHrrTxDb47CE+YqVKlSpUrd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BPktEqLl1NsfakJdx3HyENPcfOwgdyaHSRLrLSsEhRFZ64dBRcXckGohwwfHb919Ycml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jUFLDAl4lQIKrjD0lV4lS0UJUaPsrOMtLRuDscR776lxSMe9mU3gz73KlbGDS5cuXq/t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9lsVcQqp64wUi5/pFWWzmVKx41I8FR/gSDLgxThgdINfX8Bm+sai3FyMvCLlSpWalSsKu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4hKfYHjfwhHJsavXUqBpeFy05YEqVpUqVBfspGqqVKhLNQt0V/AkNHUH1BvVLJ5oYMVK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WalSs2lSoETBg95gvxPpOImCCxIlNYrB5nmEMV/BW12iIOSU4JTfEfcODrc3LlMIqJDp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4b0IW8l4qVBSwY8s/MqGX+IxzL5AaDBLKR/EKRFloQfURK0NLyHMBgXAEpio6K6CLLi5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4aBnme8GUlfwVKjL4QBRK0rB0pjqgjKoFwkkBgcytDDoslksg5rSpUqVki6D7lhqPcGD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rNRhinyMZeF5bAcBKrBkxeL7h6hqDFL0qG1y4y5eLNQ+c3BhKjFddZV/CEKM1KlStW0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3AYSechgnuFMPWGEOoWgyAgjgjwyzC8mFewCNSqntH2GPBPWo1BvDCb1qq/yEKIdlS3y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7sIZHOHyfYdBoIQcFXBCBGEIN4Y8cZ8R9hg8J6diXgbmgXKtQ2EDDsS4/iMfhLSo7A1GT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SuH6wRwj7AfJZUMXfOXyenPienQyOAuU+bGgAVhTiG9gwZcvoNEuP5iycPMt5zCVk0MD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j4xUGwJAEBgcGDjPiemGPM9aGSXCHMo83SCOIX9gBCBxCMW+RUwIFCLl9NQKIIyyjtJZ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uJwnHyLl5byc/IX9xZgzZvKsg5yQzeCXDmCnBmyAIJdS71BQ+z/MR9QEMGhs+QwkTAEQ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ZTBckWMcpScEpLy0EaClpQlE/wAwbOEeYgw/Wa9R1Thz3itxxdEulhcrIAQLgMqeIOTQ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QggcmzDKRlMsew5IC8y34FjjziCfIjFnMT3lZacstLdhsP1OEr8ipbDBqOFBkuYBOE8gk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YeISo7jOKsHBlFQ9qACJ8IYGpcXEC2HwlQwxDHhxAwQQQQMuXLhGGWJPMoYFRsRYy7wyq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or7BQL5KxTBT/AFBET8i5eXLh8S18xlwHk/SGBbAMCmPJKw9D5nMGa3UaeROWEea8GKWo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VAZZwkgYMuGxlQwaEvCX7iqRMrFJxjaXrcGVsG0WGSCJZEGIYlSpvqGHlk9xyDHcDQRi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ISXnM8y9GVDBn2GhhlQVOWly9SFJaiVsQlSsjjmXuFp5wx3EFEYqNLSnFRF/4juinI1L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klyXLwY4i/kuXkvBKyoNSOUvSK7ayQQCBJULcqzmAgciPJ6BrB8yRViJWRG23XyYGXEW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qaUMDAOhi5ctlsuPKDFgy8XFqVlZWUg+o63qV0kETCmeCH4Txg6PEODD5kjoMVmlZqag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4ar16inkGS0rKYBsFGIuWQhBFy5caRvhSVjFmIDOdDcgnyKwD2UQxdS5T5Dgti2xcVghH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cd3Tcct7y5E9ah5tdamXOICLhbFcs4WoiysBuSUQ3KMVK2qW+QggFZSQMV4lzlL+WfCE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eNGXdBrAaMMeYYDsly5bqErAYGXLw4q5TLVHTDFDCfc3CmCYSEzcSi/CWfZdwchbPCK24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rHHnV7VKngxjTlXgQ2heoXAwwhoOHBh8nvIRrxAZZG+QuBMP1AkrNkQRbFOlwcrnAXh7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OtiZ8GD42fMGF8xcIT1GFCl1rYamhnkvIXyBPI1AEslRTAQ5pKfIpl30XLhCL4i+YfM9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la+8tXUYYuAcuPGPWXAja24MBCKww6jBDaguGtYF6wLjHDhH8RbhwdfqVrMe4K6HmDYM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yCwOFdDBbgOCLoBfIguFNWG5m5cMDerMEQERoZQ7SjGqKMVLykldJoZ6gismscOwyqgy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yXBqP4isMpwIz7OZMGtg7COxIDLiO3FrCXgNkFMpASkX2gB6h8dCEqJGHYI5EGECI0sl3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GDCKicvMHxp9tWHYSoGapcuLZGGPi4bYbpTD3mAJSO3shwTycOCGTOG6kIOcV+YGL8jP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KrCs0F6nBodZait0YSoEsMJcSHAlQV2fNc84uTLDlCVmrYkrFT1kTLPYHiCVkwQBxu+Z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Gny2IbIkdrYBLgkt8nIgy2K6LglZBfSH2hHE5Q7VcohoNuawNQfMhnsA8gSsLRiLtMMl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+MNgL46PmDKNXoEoI18lmBUMUEei+cDWskrBHe4Y9TnSGnBghCXDPjSFwTDPYUgQMKHsE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OTFOTKmiM7ZZzCz2CPIOB6gj5HBKmq/x+ygIv9eJ/wDNgnBH8RcH7o70dFztE+S0pjE7D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YIS4OlVBPk/aAeQwVhAc4yvdHQ0dRWqnjczm5wN4fxl0ohASwpwMvATgl6EFGVRr7li5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KxdKY6VE3Irj6SpUqOCLFLwkAeynzAM+hGYWrZeElY9Gg8YLDA/csfIMq2P4wBAvkLpV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ivUiRwT5QEQlTgi/J8HDKUdaDElXvU1ORKGVhwRlzUJEgYeaQ7yWvul5qHEd2wTxCEs5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yorBJUqXL3IKMuuNSE5R4yRWY9ZpVKlS8lqJrUrXwg2aElMVwOCVm4givkbamLly8PhG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0ZcuP4lRzKhGL6Tbor0IYdk+2GEqhBzkabgCzCSyJFErBH6wmj4YOKlk/aW+SiVm6gBF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tRx6SpRKQRieJ9IAKMX1kNGXRqZVOErJPlAOliHMSJcHAKjCDUSexK05BjLPko9lBCDUvC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ky6PDmt1wkcJZH2UjxPeI/JhFEuX1XoDjDFbgwQyRWQ05J4wbJUQxKlz5OEiXBL5RgcJ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5gTLDCSK+RT7kcQwXgVH2Vi+o+R9gPyO+4Al94+5dGpCBKlRw2RwFwVFTDH2zfw4SJcbY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8I7yzwNWJIrPdhSmJj1DCbqpri8fIjw8h/xKhoy7diBKiQaj5HCqeMP5mrFr4hhII04V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G1xyzyVoCwX2AYMM94HFbcBPmPn8g5hhUaGCBDCpWEuTBxFeEuH6iIVcpVwDyLcUJLYL2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EWbgjNSkBKEMpzlnvN5rBh+CVg/kMMPcbmnBKwqg4XN5rdheIt9iZVNCMMvuWeoZIZEtE+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atKg4hhW5MEIG4wZIQ1BKwlaIPZ8yLfYeyjBqVeF8lSsXg3etSHMfkzye4b1KlQIQio0M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ByrBskl3WrhxEuKmEWl5NztyZ0GtmHeaGVxsdJI4NBxUSoqDQscdB0StOEnJAueNDJq9Y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9D1DqMrnJDB0nAhqsLelbhKvAUw1RI5VNxHicw7NDR809RmiDyZX8Y0MBKlZMLnJkh0n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l0ulcSVHA1LDRBStDJHzRXMC0db1DQlQ1IqNDJDp845kHQQBGnkWlasssl2FNGhZOny7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28aGg6fGF8g4xW9uUVkoXhIk+0slETJFTDr8uqsMIRxWlSsnStDQdLk+ZYPYq0ZSJknn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YaEM1Kh0e9DJDq9R0wicxxUJStjHPWiXxjfaMOXKK1MPZBKxUPYRhoQydXvYhDqQ+xjs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GDiUtEslHDK4kTDsrYw+5d9IYpLwk8R6Tq9aEIQh1eML5g4HByRJUrJZZKF6z4OFIJ8i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CGSskaZPGRjPEckqVk2NHyPuTBCEIbmGMdM9wFS8GSGKiZdRWXqKOGEPFwEupezDD4rB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ByaENjR8jkwQh2Cp6hg2ZIrXHA5qJWblOXCXmy6K1hqRhDGyKuLjkLnCVghlUqGagdb5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07DDKXpx0y23vqYNBc8NwBFeK1VgyHY+aGgyZrbxhwcGzdaDBK+Xfg4KcmTDgcXPG9wsy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F8YMEOzxoaDN9L5m+R2Yo5wajliQBDfxPbk2qcCfMubgwJ5gDwwnyckqGx2E8aGg7GM9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XENVCBcCum5zIlkrBsEODCoxdRRlC4NcXNE92DQh1kJ40P4DEhxCVl9DZGFOu55nFShp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qlxcr4g8IzkliQZfhCFjCjcfgw05GCHYTxqQye4eaEuJWl0DczcvC4qEDmexnTK0SCUm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iK3Ip5PcUl7RDsJ41Nh1OowPunroNxgjUf3isHhPu4Gt7/RweLwP4XyOhgzXW6jDzKPM+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PyloQ4+4JVxx+bi8QwtlwcRgwYOx8joYIa10MYZMiyOCeO3xDDhyeYtQEMIMZWSmUwTLQ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vJDBodBox92Hewhs4J4wdBgniGHWpgDCuOSVK1CVqQ6zX1sO8Qbpnzo9PmEvF6kQC/JQ1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a+thDuroEO+oy6XlZeFzBQcLFUVxKwbGnr+MedDBDJ/ETxCM9dZGfcQy9bIFRZcVsVMO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L1mTJudZlwdgnFhs5sgYuIFkp3M+/5whs/8QAIxEBAAICAwEBAQEBAQEBAAAAAQARECAh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UHGBkf/aAAgBAgEBPxD8xCGX8JglIB5MCsGzHrOg6D8pgjm4MuXh/Hf8n1ZXSxfxn770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EPqMX8x/wCH5AihB+oBwdTGGTor9ZDvGXL/ES/hPow661B/xDquXveSMeu4DwIfSvaoM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vJkhGPUtR+TArzouXPYYIZPEc6lfmOo7A6L1HRfwn2cmty5eCE9hoHEHOuv3hqasISug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pcue6DFDRIeZ72r9hDU2IdjFrcBfYFQ2uXL2MFowc9E/nIYqBsbENb1MhzmokP6wQ0uX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/wAA7zW9jFQipUqVKyS5cvS4uDFQIFYIOanCLn8dy/w1sb3sQMBu63i8LwQ0HBgZ8whq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YrpTW4sIYCGBcrDh7i7wY8Q9h+SpX/BCEMnRWFwvBCBCECCoQgtzi5eDHnHjL31/wiECG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CBCEMUfJcvPMiTx/0HUhqdQuVDBCECGCEMXFlxY8aC/ruXLJSUlksly5cuXLl4Iy8XD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8jBCBCENLl4YeR8S8Di+iv0VKJWFJSUlMKlMBPsYNx0CXWB0sWoReBrDggZNLly5ccDU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V+Qxety5eBjDJAl/CH1CHS4EXLix2RyQwYuXLlz/ABOcXljqRRo5N6/AaoSsKgQ4NKOW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UeU4cnWSGly8htcWODAHQw/MAVJZKRORkEAxNcRPsIQYC5RAX7oQ6aCX4GcoEMkHsrNS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o/kXLxaWlpzRRBmtgVCkPEQj/wAhTUhok9gHzNxcZI6gJc8aXDsDL7petSow9/CR3JbL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SO9gVsQyqXFK2IQtlZIQgzxtcuXBySpWz7DSpUrRn38ResgQiifR6CGfeEIVYHWYWVCH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hHAdD7D9ouWMAdJDPpCeaK6gpaRc5IMVvncgQIaXv7njBDpGtddYW0FslSpYziuG2oA3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KcGBqLeTO6YNkvFQIEqVg6DT4yf8MRgwyrAGlZvUhgcRxexFLnuFSoaGxKibfGT9RWlp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FfYKxRs7mXyGnQ1MVA+6kNSEMODT4ydDCHVfS5IGK2HDipUrQwy56SEIeQ1NjU0+Otzc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0kIytxlyki3k2IQnjsOmueq4uLl9huQ6ggVHFbDK5fghDFSsVCEGGxuMHf61uXhcuX3U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Na1IFS7MPR70IQlSpWCEFwKOk2vb6ly5cv8AA7TG3ifwQX7BcjBGogVFrX5obGHQghUv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iSoQbGh1XHmB0V2LLZ4ErCvYbx7GQfYP9OSBpeDoDjxDQx5EUvsfkzyOYnRqEIQzUSEF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IYrRQ9iPYo+S6isvQ/gXGVrKlbkESoNykbQlaKv8hiiEIQ6hcFv/APCKoc4GDDmClpR7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JooQPjAeYdpsgojUME+wD2MuAWAin80uDhwQEjXk8b1K1d0SvUEIQhCf6COgwQ0X13sT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KwkLF+VFNk5ccHmlaBKwmCBKlSpUZFn2H9T/ADgDwgVuQ1DF3MOhFkIQhgQx/sY7KWu0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rwM8SpUqVKlZrLDNSpWa6jW5eL2GGBlgtPEIQhBwh6z/AFg/1lLvrFamSeIzmSpUresP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VeCEfIY4CBRAhCEIRtnBEXwAwpodIdZHyPs8yut71LmGt5qVBco5ijm8KPkMLcVAyQjF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GdPYaV0GPT2zsuXLly5cvR3DRYZMHkhDDDN4SiVKhrdlPLghDHOHsRU6G1dn2GPaedLl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KlYekR6lLSwbLMGDPKQhpXwS1zCEMGeQ8doVgNDJv9hgVD+aj8yXSRJqoL5DQ0JcHK4F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wYJxEIbRBgyYInfjFadQ6b0OPsMe577fnco3KgbGascQTzwy+CeLiCkvFYv9GCEqcjNW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E+Yru86DHqLn9Ny8mlQ09Un8YCkcDAQCNypUCJAk9djgP5KC4QhoQ05z6fkjA+z3m9q7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DFmXAypUrF8VG1S0XPVw0VuQ0q+I1vHqrpjHiepeh33L7CNokCEqVi1GiD2Ag3DQIQ0i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qPmTHiDT21+Qw6sXJKS8GPMA+TmDBDL5CHlcnZU5HhPCdNZ9T5ghg8YDiVtUonEvo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CJcpBvFMLlLgXyBDmWSkvS78IlxUFOXrCVCWFMEMu3BUH4EH2fzk9Q6iXxgwTxirNSo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K2B+QAVEIIGASyN3BRzhtA1U/wAIAbHlgyxbGcRD8fNnE/3jrM+IFdRqYOqpUbSiBUrF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c5EwZ4KC0IFcZIfi5XgxThuR9hl/Ea3Lly5fbcGLLVDlcGXj/wCrrU6nloQ/GJtE5Sie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ebhPmpKhlZcuXL6KS5eLw4briN/1izm54zUMVl4MM4Q6D8zC4oPDLygLYeb3i9TNYVKR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i2EIcS9xvkT1K0QmsGPRORcOCGT8PEnLELUuCJaEKlQz2VwUxWXL2JUDNCUxbKdPjquM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7WShRBRhishCeE9MOCGD8JD6RFbo4uDBl5ENBOFS5SUxbLiy4QY9x8jvUqVEhCDrcuXhw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V1Pw8RW9IwbyIErACXhS8LY8x6j1sIQxe1SoauBhn0ho5qVKwMHuqfSIreq4UgMGozFh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Meo9dSpUMOLQeFStTCoM8Qx6zx1qCsDB7A/2iK3tup/WAfIMg3obnPnB7PkdQzUqVKlS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jxzOEvBFTc8Qx6zx2ZUIMIdNwLri+pXcNQ/uDDC4bnQwnyOgTyLKlSpWyy4Ob0qtPLPr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zpMWxVcWvYQqMhHzvGoVgspBJWpJwAyr5Ly6OXCHkfchPIvadRPJn0nj0VElVFxuAtjuU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EuIP2UfJRERJUqVipW1ziEfMQieGP4wT2CeO8h5PWAlRc3qfh4D6QxRaXazRMHjA0Acx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TKTyH9QDEldlhCLCEGHkseYThGVikCsEPI+wIYYJgey81AlRl1Ayxw9xBoYPIx+OmsUv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YrRb5yfMiGBqX8M9lRhOhaLjtyITxLJR8nBijUFecejCOIPggNqeYMqGoy5ety4OVwOI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0+QBZBcqqZIbjm8PuSx84i8kHVsY4oag1RhXDPwnGB4iRipUqVm+dCEXEfMKyyO7Jcexd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MMx984DlFFXFfsH9Yd9xYQIhj/MGYKRF/kqoMfvLsswQ38x8ykq4OSXhLSjDi4uGiccG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qVKlSowmolxdRgowSshJ9USWQZb8NQMkMkGvJY8zgHIhs55z4xQqfZFlxyFSzUc+o6dK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QlYMOlkKMi4IYEK5w7TJsaeIhzBzcIQhu9ZcE9RLnqfIILNEsqVNaGETmHEfY7NHTqK3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aKPJVFS2C0q5ijPccEIQiqBlnSamTBg1XeMIMENiPuXBLgwg8MM1q5rnrN0o9grHvMdO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VAw/lEEqBI5oQEfwiz2Cngz+jKQOBxLO03NbW2eoYIbE+6kNqXJubI8QyCPkYLMLjFhqg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2X/uBLESV/ZdUxeJZHBUq+wnmUOJaDYOAlKiKlm5oaGhkiKiVKxMmpPkN6LbpZUMr5yz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hA0XQsAP7KyrKQXLKGAtgDIeGFocYDU0CVK2IZ47ZmSGqg0M8Nmb1oMfIz6wmDFxkJUq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Qhi6lkBDZKxSsx8GEWtQWAVpZLl6EYctTiMedCGSEXyGhkWuh9kN2Z9YGDFTAhFZMLL6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OGsBcIEIo3LcGDBhlOQJ4nk3IYcGSGaAJxehUcD7hIwg/E+8ANhj1mhF4z/pFPsOZVNM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+owwuWBDynnuQjLthkhnwgLKxehCOPEMEFUBRosuXg0Ogjk0L8SgueEok5pOJEmAsGHY0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KHJkwRcQhghDJrhKjfyF/c3BgQyK+RWAZItewDU5amh+CmItEYSwi8EvhXo3HASsmhgc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1MuEMEMXjwiWIeTkw0lyoKQ5Ilw/uAGgC2Eecx+Lh3oIfkLwVwxRilKqDUG4NRXoamDB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iXCGRgy4uYQhCEWGBedESxIohdcRH2BUNEE4eI3rR/NTQ7rIGCGGWcIQpBuKoWzUM1A1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wajhcwhCGGDLnvqkRDZ/CXg6KtR+ELg0MOL1/MLCgwhDc0JejEIakWMHBCXLzbEW5pepl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N71ENDD5gyhRFVMZP6xpBgwhmul046kxcvRjg3Y7VbhEhkcaGDfCVcsrU1NglVoIamfn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BhgxWK2qh8suOhn3BpdRA9iPBFvUIGHyGgOBcCGwAUR+omawYYjSkFe61DYKhoQweI9U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dNxW3LIvdJWiAthHEEcxZelasM+I3gjPYfKH+MQIxJeDprVyNzCWQ4YN4CcTiKlxwYQY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5cNHJG2K+RH3C9K/BBXsSWuPD3rkgVDN4IZ+kVBEGyB9nzYMRCDBwdDsqcWWG6jcYeLl6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Q5lYSfxla10uRgw5uof2GEgpx4hKiuzyEHEMIMMG/uVUWVLhYm961EcwAtgd29YWIMFY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V0CsGopnyhm6VHxCEAUx3TgcAwYOTb1hVmhbLCoU+wckC/IygoAQxc9Tn1h5gQwoez+Mu8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ZCLjLPpFUuDLlWJXEIMGDBgwwbOzD7JeQp91TxHe4QrBCVJ6dwzdQDyJ6ydRh0CsG6R8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FvDAyjAxXCDuhFPG3MEIgBRkzRFv2enpJ4hkwB5Fv4XI6bwdMMOEvKwEq4YIsEV4HsDk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NPQY8QY4AER46L3MXhchuy4MYcMMORlXCIJzHhqEJz4lVBqDcIS9yCEFMA6IPYLyJF6e+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zdyHUHIiHkdErA1gkgFS41GfYMUMUOAOmkMXP9J/pBpzHI8YMe+pAQfzOg2cENFZq9T3B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HvouP8xV9hDyPfeLy5IbOCG10TI1MmLrAcGnvSoEdRj3ug8inJPEe+5cuXoew2dDJODh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4kNlTipUMOow+dUkU7n8whh0dDRcw8jrWbuG50JhtmQYQYYM+M1HYY9ZQRegR/KTxl0eg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IxpLxSDcIQg5MOzJFDJCGPUQezyaGpCP4zBDLo9KyamjACLFvBPlCDCDBhgi+aMMkM8wI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zI2exxYrwZIYYqwt7AhLNmCDgIOCDlcw0MkM+3QQyfkMzZ6vWB9i52MpDACmMqcDBiuE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DPtsbG52EMGGzobEJ4h7kyZcOBMSuMDCmkIQhHx0GfbJ0ENzsM+Mujob+ILMLjUrMuvB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hBi4l4vUz7dZDD+Ez4y94jyHkNM8ww485drHETBBpisvBngrF7HUBKlQJUMMPwGx7/WB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kQSmXK1wj5CEuVeTk2MNfHQVCSmtYYQ7zBDLl7FCHiHGKHBg6acFqdKoN+RJEYxgXE6D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owh3mCGCOXsIrJ4jipwQlCocYTUgSlZ7ghCCmUoIKOtsqBW96v4SEPYZcva4xI4dmzo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08IRjqaTlyamr+EhD2GXLsdIRMOnQymiwtey7g3awi43IYfNQyQ0uUezwMuK57zHqGWGH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FhWCEMOgxrwRPXQezxl1McnJDVg4ijkiHsCsOz2+oZcuToIQhPEOGGzCphzghoxBFPRU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IQ1q4gpFqjLMO50mPUMuXY1IQiji4mPhghkPUW4OmsOSgEsly9qCEqVooRXzERqAFSXL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j6kdkfwGPUIYcvWQhkmHA1BuGWHEW++vB8hmyXqyxhkwtEFyYKwRB9lRlnBPuPcYMeoZ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EIY8ZIdFa2fEDxi5c5JfwYIbGvzMLmox7TBghlwR6TQhqcDUv9hg8aGp0CCnkX7Kys5Zu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mfccPUaEIQy5diG5COXKpg4Y+9B0DBlcQ5lRwMIslwSIJWLY6HuXvIQ2dSENTBgxl6E8Z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Isg04MIZvJsdSughDR3IQ0IZUXYi4yOeg6VQ02Wf+yzchuefgEMGj+G5ealbTK3NaMUY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VB2NvGw6jQZdyH5D52EHiHcai3ggURLItS3r84HaYMjLuQ/AanrIo+ZNifTNTLpl/GSG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Mvm//8QAKRABAAICAgICAgIDAQEBAQAAAQARITFBUWFxgZGhsRDB0eHwIPE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8wNRAIpYOoI+UgYipEgtXDhCPC0ytepoM3Ag6jCqovloYLqGYlCYPYE1GdXc0nKAzCbc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FOu5tojNUSlK5J1ajR1mWaTXErIQWpba0YYol9MYW5TFxZzU5I80qepZ4aipm4Ydwobi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hNXuZiNK2NS4pl+HzLqSuyrd+okY1778EAAuSEY4hHlfxzkn3N5ZYObYQrigPUeByP3A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3LS0uZDdsRS3nqc37iW57jnNEvgQ7lVGvGte4gGtsJU13OQlVG2YG7hIL2dQdgMbJh5z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t71cGwDvMosxWTn/ALiCnB6b1AYTZ7jWtOSHUwSxUMxIjOhlRlCUFUeZQCZV+WBHAQM0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aKEcxbpl9pQF0eI1e1quXM2gCqgh6BiAIq3ww1hmR3AkE5oFrnRCJNptfB86nL6XUV1g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6YgqG8vUA0YgjluDLPtAxKs2x1O8s5ldwS4gGW+8QLVYhZ9RTQVcAEA7npug5iVqBe7T8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oJT4QDuvcAHMvH5cjc0QFcCNZhyY63JInAfsBM0zMkHolYOR1KpLmybQv5jB+cwcd1Tc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plnIYj5mg/mDbTB+yWDeFYgDmkZmCt21BsPCfDAk15G4Bxlf2iEGh91UIZTqvErcnEeI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k8yiRQWlelM8OIgqFi2ZG2ykUwLMLAVTVQJyBcaAMt2y7oITBY1WYEDd4uoBYjNQZqCa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DMLor1KqXrcttC1K7XQxlhxHW9zOoIMZjl1TcaxxMTW6hbFi+JZSsVqWA6cSqfEshV8wU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ARqkgoGcU6m5OgXFQGcmIGPhbJe2q1QxZpvWWlR4bi1th8xBW5ZdVfiJMyrl9xYxyNcEd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lmIHb0VxLcamtGJaijYjBdiYuZ7oMMpKqAaLjCg+ERguzUCQS81Ftlog1HbLS1DzETPq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RRtty/cPQN9XggrglgYBi4gXeeV5lDm6MRNLzDSxjHMStwAZmUrMiYhJzBD4v6TYQNog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alpeBBeuIZMRqVhg0pgNxCIVzFVFEtm17gsO5mxdy5Wxkheze0o7QZtlvFpZGoxm47o7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NX9TW6Juj6hqwIXwS3Ia+SoBF5MSZQvXUXlEVHQsUX5uVI40PiPasvvuVnzeOEwDq8pj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5InoIAcxiPKLfzBQt9kdBOSAH6F7YydNQYLCVrcSIWKuo2bgMOprvM2h5uYMMxaBmCn+B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XARxGeEoYgO2FNR5CAC1uV0uGq+e2EQCUHWPjUB6GtlfUKu8QDxwj/FazH7uVuwuW5lu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7mQBibH2w6XDTV5iScFyndID1KMuLgm2Uk8kuNjEuXSvGoRjNbfMvwWwrLMIErO4jLVh8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WM+7E7RQgvs8zKUTjoiGuULGoSl5Y9zMqyCH7CeyC98FBRIH9dywoxBQ2A5XUtByVax5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SCW1WajrkU7ghCMMrKlbhECGqJpvqWOIQjPFI72OJh6QeggW2b4qJpZiNo9UXiQfPhKk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XE0ohs5hhaa1eorXMwyko3KDvcFqzI8QFFqDw3DG41fiIXjmJMgwH6iKYKXAuHwByjUO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WoJiDsl9dEdcpeeCJTNy1ympz/4wUADBKolDUVojmagXdQ8ZdwoE7TRVEi1Ye3FJNY+v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lwy+fTqDk1fBL7KtHUR9Zk8HcruKhW77Y9dnY4ZgE0TCcxroIrmLj9RDBzBOWaeDBMDL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nf8AxLVrtg0Xk6iUqly0V1BTo7I62kpIS4UC1W2MK2KpdZ7blpVcBO49uYCOxleY9FOI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aEiAS9/MrjgPzLYHZloc01HYjTlFYTLrP/cQu2rAm3taMsDAXhm3S7jOYSBV3Xh1xFxtq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mH9orLn70zruVcRbVErdL/sRAxF+IQO+MHzqY+NasniHBEQpxbBHa64xEVVXtjRSZgVAg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FWVnU026/gNQPOocxHzLYA3DC3nqepY3DUWBbi16O2YQKc9P9QuoQW0UMuzC2fIsoy2z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h+VylR15YjcBVX4HMrTXkklp5CN4SBlQM/MyhtR3FpG4hddJVxgFRn7lNoJokQgbyPmC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t3AC+h8QBBk/EVjNU9RrJt6drGYzecxiEou3GJXaeSIUejUNLdUnxLbSh9RIGzHPMZjT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C1mElJTBxMgcKAsdrPYpKkpYrl7l8HQWee41hId1mMBtW1Ux7cdNQbADUya1HEuseYtmr9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QaOoYZFSLEut1ClyvUt2MswMZ9S6qIuVNQFrkWZS09xsMZJbRLDyQqXA/EFvEGtYmmDpZ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GsfUKIp/DzjMDEq4XgbmnMAmoFFDULLXuUgJ3BfiWq4leo72O0u4MbMwsXLKikbaxKFQ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mAgaoZcXiFthhjbiUOZbazG+FXChLqo5rZxYyNAANsSEGurL4PEvIswdHURduGtQXVCb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d4JpxFLeEtEoJZav6iNhlNLMQyOYbGsN+2NjdxQTO47ZKruHemuamQ9dxWYalg0bLDMDO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2dwuczIybuU8wxWxWSghQlYJgxzLMCyMxvkJQ0CEcVheR+jcRS7KGKqUko8QYEzaIwEn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lBMwBp3iD3SbGT/UZvN30BqobZQDDrHKWbh9mZPEyBFwm+nyGD/MQcC15fmFZnOURR8L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xCKotc/MzcjDioA/5gZVgfxXN3X8FjMaGy8fmGjtgZzL3uGt1A3Uv2qCALiVuoT7iplsF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zRlydnnF1DqPQ6Am/ZZczSLchkep0fh0rtjZ0RlbJFb35rHsxaDzctv7lYGCUYohsagV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b6l1+f8ACNpKFi4Yo1RuVsCCuIgd1n4bmE0E+rjZd+CEixWq+JaRlT7mhwFnlJbWlYjq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1LQ0bNxBg+btleEG4uPRoQBi6Ueipeo5XyqYntJXUVZh23DTFsXHQ/4nShsl+PEeAxYP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GvMdsjK8HzELAMDBfmK+FxctcOFVGrnw8SoEA2srM/JTFDk+598M2ZC1BYlOSuIbyGIL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rOoKU1bMMOL5lA9bmF835lUv4jKHBUaVuiYvd1KlaqWpcIa1tCsZvub+IDuXLyrmdvEW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/ErgZ5gZzFdy2zrUVJluB4Sm9S7r7GatXGUrgjxGFI+MkKsEMU57gvCPqY1QKxcts02k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aQdQLVdEssmD8QglV3VzCrDBxFJlj4JdT3Gh1+KmAh0kXqbqPwb0qVTFdkRXlnPAuUWW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1q2LFQVBYW5sQOwEbgY5Fwy2INFxLj5XucjLw1Bu0S0WukZc6xGwWUkIzeoi9PL36RS1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uAuqh3KltBx5irbQTIBY3EYR7QUAWNwKNZEcHv2h3dF8JWitZQlCgW/Nx2wGTM/Zxz3cN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08T4DcRNUH3V7lky0LzHxDkHDCQE+jZ6EvnBs2j4/wBI4th87ywVF9o3sdSyxnt3KiGD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+oTxmlambUwu9RYdcQOoKiMCG7GAAPiLZUXnUJ1qXuTMb/wDiotnLK68QBbQ5iWq9W0Rs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iIo0BDUCx299SzBWJuu1glFSGUzWvc2vJEl7pWp1cAjqIxtnYX9StG637hCbe5hMX9yU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X/EZ2iX8MNL2UceYATTBBZaBZLA4XPdxXTRse44emNx9apfNjAA03sjCHtYEEjV5CV4H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5lLVMK5JnWdC8o8REgJMalBi2X0F1aYPmWl7NNXMeJdY1L8rEddwVC0qCGxVdXN6Mvxm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KANGptUCaKR2jm9QBuDrNylhYMCy6iWJq8Q0emmVAez/AB4F3edQAEIkginzM540RaCS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S4GpSpmOwvgillRtdcTZnKbL/ud96nFhDmcYhiVj3AqDq5bdmYZwUZ3AtQJq0RO6lrU1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7GUbROFuDAeZ0ytPRLgJZPFR+mGZepIK1L5gSme5dyjJ+KSw+IlW7V3Lsi2VBTO7lzXd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MX8z/oYIR3QXLAi+4OAHsiYUZywweQMPhiNRONS2n7g10PuMRSZUbb5zDbThhYdFfAmY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lxYgt9hBsQEVqaJfdzM5jtQxqdDQ7itmuqxUzth/KH48Sg4jZDu5yREs1aVKWqnBismh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ZW4ZwpUH1UpgtO3/ALxHEWeID+Ajf+INwM3a1iCuykRiKgBGYOUKqUgLpuXRlWLa8EMM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vF/vdESAJaL8YSjmNOhETVHdrcEBcApKgUwNxnFTdZBjxCslZiWVEbQCysTmQhTkl7me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MrRcswR/cVIFDljP2ZHuvbAPocEDMgdXJEZuUAaAF+IYCBowNtrhUvMmWAx8YvQ2ryED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qIPo2MB3IfZCMKpdTPaQL4lmHYfuLv1B+Igcqv8AMOQ3eG2sDGWhe/xLLUL34rcoAlVv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lSlrKul3AYUqBYwDEDI5ZfZ54X1Uak4Bh+GJR9K8IQgqhzhq4G4aDJ8RKFYxzC64/aYRY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Q7rYaU3N1gmQlOG8sa+6MwAdIFgsbFsHtLfmIsVR60rGqrEvdrhEBm4VYNMqw7SK07uVO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qWVhFd3nMxNhWBQi1mUWJ1cxbn6jlHbqZyNoBd3D6S11C3TXUKabFQ0PUs5bcR12LzUq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3EXDcZy5m82Q9ErxLV5lheJ25gNVBR5hHxBuoQFOBifUB/xDOVoJRH+NLdRF3iKGH5SG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QDK7P3K5C6NDwRzXJ3CC2PEYg3FVKACGoIi5+DxKEpg/ufEQEfgw8y0FDnuM3RTAbbcDk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GXKYSCXAeoRAiX7RC1XUyIw6FZE+2WnzMq3LXRApGAcww1moKw6YBpbjLEtDrYpuVpQ4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ETstg1MgT9pQFB8w988MFv0cVmAOSru+SVPJRslQG1LLqUKvXiApab15H/UN6yIpwRg7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sUYDVQyXC8IJUuQRaCKRbc1qXTsrgeCy3Sy6PwOoJ4GGld+55WnysZezFWWKYmWckaQZ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e4OYazE6hVwJcwjHCQZYzotiqIz5gFAExUxOe5lkmaMPgl+oMxfsYqhf8zIQA4p8HMbG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Wc2uMhs+WXJHaY8i8QvN50Pq+YWAqwEuHRbRdRrgZ4mx7L+JkjRBbWxBAC28E+otAVJU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w9/dOMxFFJFm8QBdZR5mHCk/ER/PPcG2yFypRK0wnETu4TXYMXKWKxkiCUCQN1zEFhTF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65YiyAmB8xGGhgy9yinBi5gTpaNQq72+4YytCviBTEJgv7lTbg35lgbVhmc6th6g3Sl4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LEwVSzKzxKwA5hBf3HigkIzAxBxi7PmKLF3bGo1b1L14ILTLm+5it/mZkKu6lKrkGCfk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bgpvkxBBeiApjHcO70TMuxh5t+qmxE7lFZSeTYWWeiTbL1MsmcwWtR1MUj4jhbUx/wBa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5vlTS2ncLNlxz1RvJK8v8XmXyE2YviD1OyG4MCGPUqUG5gK4myOJaou5yleGEECMlPE3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Vo8FGPzNRIQbASXxAhsXL5zEwkLGXZPIGoDhvD/GjGcyxQlorFxRCwUzJRBICqNcssNA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3BCiM6LWENRtufcAaIoOIHsGYNmW+ZyWmeF27uZ95ptlkRtIAA6GJYzI3IqUERRYLVqQ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IelB4gosqEj0bRzxKvAgz3APKALEcUrBvuLl76ImyriyHC5RruiqckvKXuByGXNH/RDW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rfMaKuArEreZUdoab4lZgwEF6hlH8MNzIOJ2TXjjEsuoF7dsEKEQVQrAnxKgYHIHupwG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5iwTmgpweaDAmCOuX3MqW76gTIZDfjAwZ0y+VlifH8MyguiemZHaDrWKiBjKCMNm0HuC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MIS2HEfZI1FWHEe+pQIoowAeMRgei1HDcqa5Ce3EQaGXe0h3xiic2yiGwqfE2ewfaDxs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yShWAYngBMERGCPhauzELdGQjZti1mo9w+vOdFw3IDC+p7jz8ylAWtvM3Aa1AqLV1NzR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OJc27mPBqVBF8wCUwSojS+JjeYR8RIksGzMFiW2QDW68dzDUFygDa5mATK/UoKWgxxLV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/ZBLWaxGUwOfMMAOvqWEcVEO5nmUUVHZQQYqLWSekscpBcKH51Ld1NIS8SPUdUC8MMWW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jrd9RbZj5Io5CYCeI1MpyeZbYH1K7tB3NYg+YbYs+ZuK8VBuH0Jp4i3nEGybU7iQ4Q6o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D3G40XUVoiF2bhlYKgWwmAQ9SEryv+9N6XoYRsvSWgXwJcsAMXhrUdeu32RSCYc4vEUn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6lncLcyrWL1DqFOGZWBScxm1CInJt/MZhXVoI2ywlcyxj6RNDnuOczhWWIcO3mW1sQ1G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fKOPkqlMrDu6SiYTInh4/MzqhZleYg4VB1zDG0QZZJUOLRzcFVaBiC0Epi2CDgUj5nhC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Fnt5jhpXBgI90qIVrgd8SkgTjEEtdQMw/ULcxxD+GXmLgXcyh8SyonqUaF8zQcPEwKIe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6W4By4pV9ytnUbxxG5lLBhrKvcLThEqXmVuUqAoyuIF8m0SieY4CozWnwwKvOQEBWbEza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t3ltDQU+mMgra/cQCwKDzLQcBlo0iZXOQuX9y6axb5upezKsyh0EV8yxiXjfTNTwo4cQ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KJcFHUovOkc21VzuXCYs5ZrBCrbioK5VYbFWsrCdjaK4mFk31HbK11ialr1Lh7jo8hwl+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54FTKuhBQvzEEVE5I3EixJtOZgKhVSYlu/EIxhbUiMssQm0SLGFacwE8yYeZY68Epp6qyW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jBcAXDs7Ie0Kgoi4F4xKi1i4bHTUeS45zK13/ATmA9ERzMggF03MjCRoVKVq1ADSuYza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ADytCGcWA5vzK6/suMlX4CUW9s7gqIEXEyeSGoPxLd3IhdMC4LjctV6i0ZxmLuHZggZb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sVzPmcRL6i16lB1BczPMznogGp0jYYWUbmtNnzEV9axvhcNoTQHnP9xfNJbHP5O4nKp8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lCNwdmCDW9ShtNVWvqY7otSIgeRiKiq9EAXItP2wcrVUVghWq2KGo4RXJBIIQGlOYSUV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1eIa1A2mTs2L4jYgJi/VQESwB9R5dLcHuAZQwbrzASo4O7hSiMh201B2bWvuXD2uPmVZN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5ah0C8K1FhFyfYscIA5fodRUOcrzEfCKXc5nPiC4dwccyo/SYZlkYX1Mi4GOv7nqLHMSr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6s2RoNMAHMHAtpYKguZhniDQQXBuyxA2Co0ceoiENh6UxNuu2cxqgLrO4LoSA79ywwAS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pQkVasS4LKP9So96hI65LlveFASqVHu5Z6KFYO4oK6uYbJl90Lku5Q3VluvbDFGBZ6uB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TS34heoLfMzgSydYbhpBcNHMpHCxfmZVhLerhIZcGfW4Pi1irOuoAtGystXNE04JcWfb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ACKpo2hWdyzBWniFkSsGILWSxYQDWqjK206aluLxcd3ArOCEbkWpWmC7lemFhUoVlB9S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VzzF6qj7nH5mPx54mYAtc8zkqo44mYUChji9yltaDMA7IG7UtQLFSzEuVtQqo4qZg4Fn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QTeo8mWUuccxbgH8A9sHNuZ5IpZxBYWdQyvUWVWKZslti0B9svRqG+M1c0SpEJmFUsC1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Te0vsfxLRP8AExCD5Js8obuyytLW2hyRNqK8QGSVvcp8wcY5/gL1G8UAwMtwkeXtqNRb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bh3FqBbvctVdQLeYkdwQrmZOkAFBRMi5kscNQY1Sq7jSkgD3BLGydZhh9dTMAlEceYpD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FABLqB50O+oML0XqDT5+BTHwPJ4gzUKXOXQg8Uyv+4I3mQNfcrXah6l4rGlCagsDu4ZR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eYBdnA+IopXgYnGaHxjF3PmO1meO1E1pmXKYEKTZMSyokeYVuCzPMMQhd1C3qMqIQcXB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ExW4AYIlDpFEAYtkGuLhzbQjKCkh6+mLXKF/yxsjjW1NrIAdzCBJzO0SfiEKY5InhSsn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wxhS7LOZUv6iOJlcVCvbEYBpj4SI4y0Yjlhi2Wrk+4x3LDF5cBfOX9TAtWPzEvKKy+Zo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aG1TVvuIDZal6i0NFrqBm55mXCz3RF82G0DA6TvMMbU7iLLN01FBeMmcsgBc5wQQPwVE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ce3LLuDEJXR6mbVSnPil4jmu71Ld5GFS24dnmEka1MPMKIvpGW1io7dVhiVCZQuBKNio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CmHUZozKh8IRGG6ll10qMoYFRUhwyohaxZXuPN0EapniXGCxXP8ACqM8yniWQvzO1gXm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NmJSpplJzHQGonDES0qO+XMFyahw4J0BCWpABwRyljSjEMWjjD6uI5q6Y5q/MeC/iKNI8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gDO0XzTxAeO+kEQPZiZXwkx7x5iuSuxiqxPULuFmAG9QKlxGEOLQ0HEZcyqxOoLxMkz4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p/SYGWPVTOsyZTNRKd5fZFeyEYStr1AGbFMEasxV28xCYnCdniNCVdu1ZYUg3VbJsEtW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C0seqlIBVRd8niJrmwY6hX4ReXtLkJpGv7jhYLLECysnEtkuUlGGCNkC+hPOJwGT8RQT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av0vHBiRXyxWcLILgjtbHcS7eYn+ZUYn1QCvMLHmdsDDKxBEz5lYua7g4gJ0y3oQNBU4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jUsI5nVID6wlX1P3R0pUBgrM7DQy5u6bMRP+JQNw0q3Ly8I7XwS5qfalPDhi4U5fEGPS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M6pdykOE8RhgYH3LPKo36ZasNJmEwglxC1l0fuXKwN+Asj0qfgQKWkKe+IXZgs2+I4hv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Y4joaeP7QWRKdHLAptM0QyF4HtqWtxVHmHwoPMbnXEAKLvTC4B6jaoqZY0ly9poDcvN4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z3LW0VNjyzIpaJRs6cy5fUKTQgwTtyMOBX3KFHFRy1rMEEFZz/MRoDluOFYaPcqlW6FE6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XLiCQekYITvEVg1W4eVlqG636gVtWPzMnyjKNDdy1N71BbMkSsqpvYmCzSHHkgjD1Ag7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NNtRBcFLcGt4g3VzLWi53GRRa6gEAZ4DghTAWjmBS9y5uVe4bXCBwYiYq9xYr85lah+Z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lKRIWvloYIrkTmoyCMERHyZGFsO5cv1HXleaM20Qht+4Mj98VNxi1/FgMHED3FxiPfM4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/wAIHLmBhZ1Mj4n0JskDqUIVXRcMq3VfEuL86vMDGRNqJsApPEPc5YitTf8AslQrSol5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POZmxoXHFwTdgUHcqlsYKq3K56uBoUdIUdFU6zkihVZU3xmOjAr4JF6biIV31xGsm2hX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6uAlbfEfEsPdezzCCNOVjwlMcrBWW5mOYcYgmLMTjUF+JUrEpqYsyyhzdw5jYBiDk7g1x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hg8sy1CwtPnbACUQCgcARhjjruOTBZvy6Y2ml+Ef6mTN83uAjMn6XMeJWupTuVZIMM0M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4IN49Sg3yjJNJfuUCeYziViwB6JH1My2VxLmw4r5ZYBePwyx8LJ5VgVIqz6gQgtAviKB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9sPw5uXWY9ks0zA6yMRUBWNRSgrd9/Mw3bIDuV9oHxByTNfiXjFeWKAbe2UGwF9QgAXX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XKwmCB3KGC8zOlvEKnYF13AWwQeKgllU3HGVxMdpC5QXMY5sLKJyqofIQimzPzFw6jTD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MSEqVZeiEvcItw2rLgDlmBhdC3DOsRnRgN/MFd26RY61uh81LhuRzDaRrVws3CzKahG3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hQOTsiBhYTmAMLOdlTJDGDcLafmYsRsYYyNMvqgOMS2riJTMyCuWJWm4NvU3HgOID0wY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H3EXUW240IVcoZipepSy5h21oXzEKysbWeYqFYAVuGSrtU0hngPUubL5hbL5FR1H8Fku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COULttkxZP3H2+GcRBEhzlG/vCWO8xu3KtBnMbrURm4rKgJjEPUoTeYVSUxwbmKKG3g8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1dvKwOHC1sJkKXMuorPMNAq1cye1KBhGAJyNEAmwJODUdWELjdRta6RnwzMGYMoqWAA4n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jxFzAo13mJzh3jEQDm2BEduYDUitZR6CKFCzMD/MbLW/wydlY0NNTWv4G/4sHiD6gohg/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dXKl4EqAKmlLhATRiG1oWhlp8oxcBc3RlX3EEwHCvRHfJbWD7gB2Fo/HUcHZXKf2QiVr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+3+Gfgl4zGtBE2MStRUo9hHsPFRZF4qUPygco3SYOd3uAbciVGgjY6QvPULJXRLHNJfu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vF+JmtMBHmqEa/MEWak4u9x+6jdMEEySA4Gx+JVqTJL4B+SV3C1QdoiiIVFraC21uyd6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i+5cqsN4F1BrDUCBNwzAWDNfCy3GPHDEFG9VC0My+yUvzTCQeSW08FVG3bjcQDGx8xDn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Kk+UV7hi8kKi6ruMSKm0AVWIkbiwTAW7zvnmGWgUF6qWsxdcS1xpF0SUYV4cKpcbULcW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biS0axqCgfMVK22HzTEw65uK8XEvcFmmIG5lU5nYxVS4XyGWYPcNJSAdxCVRFmIbYNV6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ajYoDKagbaxA0/RCppJkR1I6r4JdM7jO94hFYq+WVKMkRPyS9ktLR4RmJYIBhwRToqBU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GR0zHYrmAqtcZBjQPDUS5cTv+LK30lwkJvkKZe3zSWCPNP0BF+Y9VPibluHBmvUwl6gK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7how1S9EuiyZDLEItI0gq5EwWwh1PevIEuyDyy4ktqL3A15w9MJa+BXkhpLO2/CS3AAx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JWm6QTRC9mbyxY+4H2j8xKUcgSg2VxWx8J+yWJQPcGVgJkS4jtSK3N3FV2qAFAjUOxuH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4E4gbjZllRRzCdW9svaIRFr4IL/4UL34IKrLTg9IffA5Wkv8sLmml18nL4gHSq3BTgdT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IqWDHbodMqfWxgfUJGohKy8q1P6kLMyeJU8wFpT0Bj4lYLqdn8cnOVV+YoZgDMwowQwy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Biq7ahaNc/c3rGyRuKUzxDAB9i0MXJrfSEad1uMIleorYkDf3LFSL7WUDYL0y5OFd8S9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YNhXDFr6uLJfwSnFrm6COgyu3MorZfUyVu+I/EvAs6lbs2FVyQ4MsL5ZYOgzMyCJ/FQp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e+4NuZUNSwlvzLCzdEtrlijxMxWWMKUkoZSimy2VeFUqqPE35mI41XmcgFWXLcKjJ4P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B2yYgBY0XUoQKHlGVuXAjtxogsPGcTYDFx8WE4mNvA1L60ckS+Uoz3LqCy5oy1uLqFuo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5l0AoZl1uvEeTRiO2ioDcp0atjfaFCtqIXe4lJd4yS0JPIVHldPMm4z5Jig/MKLZIvS9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yQi9UiywVyjBVB53GiJ08Q824tBfuLNbCKyurg5BGDqMMQOZQBxEUbZvqGe1+YYyEvVq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cx+XEom1cQW6eFDyAcGY6AX3RKAX+S5bSp4whfivQSVD/BUtFv7D6Y84kVX8wfldWOoy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K+UYhYEaM0Cr3GBFtxUvFQQiS7lMvcvAkuGiWQTjO29pzL0Cot8VNq+CRaVStaywqjZy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9uzcs7AeK/xDhV+7IxGjkwGSeWf7mR1SeVQ7IdTIy0sq3E2zJniVuV1sgxBTDLM1HjP7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MmEABBooZjwgAZYAmsg38uPRDFc0CvogrADLX0Qway6L2TUEF+sYrzBBF+ZQCo67imuS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gYlrFUkGUlTfSECVsGk7I6VS4TKUZ3MyuG3ENOMPE1cvLqkcZRvdHMNl84llbbecRU8A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Vbq3fbE8z10wogPBoiKBfmA1vyam/PQhiAUQdXAk5wOcwla791Bq07rcyctuo5AcquYo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LV4htiTiU4Z0zJPAMN7/ANx30BBYLg3DdThg6ZeteQzAVlhTpmBpyjFYFbQMesSgxpVE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XcsQRBd8ylaaUR1QtQFoK2vDNctiRE6ZY4iRc99w415hHeReJhY7ZagAqoXcoyoNxbbK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VbnYvhggJSqupWl2bmmTa3CW48zRMxXyc6hKVpKgkBwohOAiICLa4wEuqAOpYYZaoN11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rXmKN1Ha0bTwRBQQNaIRFUDXHbDsYi8SqGcwa3IthAjdgImNJEFKnwpLj7T5lVA9IQAJ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/igpn3GCjAyqVdYtEKPX+ZiiDgBGIhdFpjMAWB3M3O5fvMz13/AacMYloYMg5l5X9MuS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YYoPRdwDbj80awFdM+HBlC6ebRq51PZ0uAIy9Z3EzWDXEuFKax3LSgzmMHzliFBFW8x3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Tu6qoriw51GLaJtIpr1OJmineYwVTyzOMnYnOjhBhMOop8Uw4A9wevEAupdjuKVBkUB/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v8QyLDzEkHxCyEO3uCJzAx5hS49Jz/GsVSqhAY3GpUYRwsi2E4uVd25D8DmVAkzueupT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B8dwUXWAWvXUS3uK5Yxp4S8Rqpq/UP04AtYsCIWjzLMTDpfEVA07GJqVziKZ5a8eoDAt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Kpz6gnzYqu0/wB5Uu8IsiLCykuabhROF5+IkHmMG6Fxz2NdRvVnYcypFOqIprKTEBRo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RR6ndRWojkNPTUoRKcncEbvYxvBAqBXM4+AuCsFrWZQVZUEGEOXqExGwxuU07ukjscIr5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0zRnaXUuo2CHjMNuJqC0Go72vESMq1b9NxomVrzKJdm5VhWdQjuWExFbxCYi8VlIAtoe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K2/cNNnGfUBDTbUsY8JHjbVrCAQEVRopZiClYhhxRmoTdQLUOywl0tBjm7MBm3CsmWNg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6dSqTLUWy67xGshOxhzSvcvqJlBG95imy2I7Cdhctqiot4giC7lQ25TYQaAKua7fM5/WH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UTCpmVZQ8yjmv47QSoyIo3V5jUADuYg1Mcpft7/UohkfMvBag7lDLEW2eINNMqHhIMaB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KocLCboYtuT6jNy7EX0MwtR2wbU9koWC7qKaXNstgo4ufvXKB4eYYUHh7ZcOhqOz9QGv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ztB5RbUolmBb3caV1jqpiSHUWK75WpblR5uUbR4GWWYKZoN/qXuES5/cQGFNh/cuKB2t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rViglGWOLmYcVs76gzNCAf8AemEAeQ4h6ljcRMlW9xYti6SKlXBP9ywadpvm1l63AMEz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EwzBEeCGGlwOIiwTynqaAfU0Qsb0M0GK7XggvFyH/AKY5pRRoIvNXWr26iHew32vMSQ6ML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8rR7YpZguR/cpRWNxEctsPkgKaRdIN/kj2ocT0FcxIJsYYNLDcDNHu9MIgXi11zccXb6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w1ZGAyWoWkwKJSN4ax/AVZMV6LZYPCj7sjVtqkrU5MeExjTOiDouPgu9VMqS5OX5g4gW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2zztB5l04iqmFKvaIm7N5zNBLo8RnQ4JZ0aq2I1KRxKwhhZjoX4Rsx0RXr/5GRI4tTry+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82JNxrnHiUngOVwZEKA3MXsUwTC2pWWpYsE7QBpwPZX+4Lfb/wB4KpVWENPgKzMcwBQz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MV7uIUFcZeogSVi7lNvsPiU8Gw+buBpugUiBGqMcxaZnynclXPUTkLSLr40VjuLMtBWH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0Wn+cDBM4ALjnewjJqnEefCRZW25mQalGsHFSkCVMaiRRvtmVcrBm7rMtgryRpmj+4s6P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cwbAu7JdgoIYIKkBAH4IIyFxMwx7hxMvmZKCnJGFI8ENdsG5MRXwRDeUMjUCaUepoU62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XkjjcEErsGkMx3LgBawqWg2sODKKP4ZiixBwITV20DMbj71n/EsEL25hA/OfkFEtazLC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G7xcEmjE+YIvRoB1FSuriK91FFqHGOZQFoyzfuFKTCYhw4iK+Zkr2QEl7XxKBGdZ9x6x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1NblaqES+z1LbNhYe5kYBScss20yhIgD8zMfBmBL5MMySbhYsfNLRzuXluA5wGTpVp9pV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/wDqytMvF6mRnpmZsEKw5zLpgviUDOWEI4hq3cLUbliLmULcEAcF9x3cpRLbx5l2j7V9B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2eXaxW6WL5YWtbvPrHMfEtvtrEtsuUVYaAzcAPtCfZ1L6eABuV7w1fmop+BVpkmR9UmxE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vLeoXkUH5JeVqIN3pYuLoh9yqxFg7SAFqZGEeBiCgHuarawFVhipQO38bNLLBCtE0rqs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jL5l2mT1qLZYBgI4w1s2Tosj6xFarFLxcWw0DMzLoV3NIQWrLzqIqh4OYo0Qco4NhDGK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TzL4UiQQWq8nEBZLEWPr/UdpKLbdcyw6oyMwbdVA9wCTAXY7jtLHTEq9o0q1CUDeWYiAg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uDaQ1WCBcogB6jFgcCc/9iHgC1+4FEMVCrOC/wBw0mKcVGSwoo05lbNAKzC8OT6hMSwB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YqYXkblTCoxT5ioK6dMOQKCniEkXdUYYLrzombytwwDvuUDmI+JVLwWCXGAxYlQGq3MtV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EZhgMd1AGL3xM4KY22F4lYCjm5fTcQDyVKDuZ7tqXVxxoZSWt5juAUUBtYVhSKcnUJor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yjh+DKx/KEMIPyTXF80Th74hEjkcDsRj3APEdAsMsv22V6Ibl3bURt+5QZiIdL/EFp1h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TLRCuKiMNFQXqg/Mba3zL7Z3G4rrW4VINcxwCHQiWqrXCC8e41vwiEytl8xFGvzQsIVw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Y63vVRLtth/cTDrap00VZBbMuQsJ9t8oqNFPqOHR/jBpAWvNNytwaeESTzDrHEQomJYw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q4ghMvAxiRvQDiCswsC4OKCXwRY1Yl8RlhvbcsDRGXjmJVV6hV2CDgSo1Dh3/HhiOECB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Xx3gglPMYaxHStvEP0+ZUPbE5VSTIWkr5v4hoiqLgLxDJYbFfJG1AveeCeT6LLykIh9A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gSktMepysJlA6APmmBWfGMSlA+FlMHLvqGVH4SSlVvd7luCIPFXUHU6XGovACojSLJuMR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31MkcMViVC9pDYbrGYuB1rBF9JWiAcI9VdBHwQSwbDLoAsRrYNyh1IKlKSw3ncoWAMt6j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8EuIg8pBQ4UsdxyZjEBsa7hUEAEwmVk18v8AqPpVCwCqim0epUBVivJFZNNHhhZmbPzG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nEzqLSBdp+ZmCmwkbsEbvUWMJFuKRRzAPl2HFj/qEdHz1A2WqYOohpoteOJcKjZ7jpVt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6oB0ZYquA9QxNbH1MylqNzMkuqX7grvNYRXmapbFVAw84l4KRbgtwbtgcK8KnvSAag4l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GeSW7hZi4BwR9BzFVVEESLyQXxEx5AktIeZzHcQS8RcxuIRggKmDL/uGgblqjjxGuyzfs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gA8mDWpi4jeGVSCrsxC0UHUbzC8bmEj3mzd6tgtsHTMaGpgakoBKVWMwso6Xtju3PJHZ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g8xhgqX9HyqJWTrzkRuNXuKYcHEsWy+WZMVKtDE2CYsss70i2rLgio4v4lbHI9TNjmHl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z+sMIQtHGoiW3/UNrchM2FhRLQJ/N7Ra4NoPUjmXLaIzALGodBmnxBUPdxs4la1kfxDS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yMjbqZEKNhAcRHO+LlgRqjydyku7H6qZNrYWP/sq12FmoqRe1cxQgNoOWZRoOIkTc8PEN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sEdhyOI7MxylYhksNvEWV9ypVw1U5y0zxFFt1OE/7gK1FlMoAqvrmHY3Imfl49ELkOoM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JsvL7cSx0vWEP8xVTCXwndcHllFa6O7+5hSzGvVxHBzH3/8AI+EWRSWZwyzjdX4StDVi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tWdSFxBNdEvIMESrBiCzeCBiMLcruiGxrNSozCLKucTNMfmJwWzBBViZcR0RV2xuqEFO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FhVvcrhVRvuYQ30s3I0QAKZVc54wsqhfzM8O6VChCgxkZAIhrKwDMnZWBGBfo48zNEux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cuXEFnAAHiCsFqwsUIWQ1Lcd2r8S2F3ljL8nNRBHBdxAXFVz5mhbNEGgbWuOYFBaRrc3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tvO4FyzLRM3yMYSQx8zVm3UCjVUyiLzWIVgBlSHfcS1Kuwwrepq08+IGg71vcxAcrXZBK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Vu+os4M+oKOf6iS2nbCCV2XjiCBpu9xXUMtRkwQCtpTqHm43hHtqXwCnUrIiDoB5iVYR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lRrqX/6gMrUpyolqB1EMJgO2XJrCN27ZQQzml3GoXNEXLRG4ZUYJ1vqaQB0RbKsftQG7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4iZMnmC6PB7jbPcA8wOAMm+Y4TSB1c3OduWGNmeiO97GMoT5EZGowmxCIUXVsot0gVC8B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Hxu1u2Ayq9sqUh57lQDRLb+UUJavcBEqwVtlZutNGjWbcwaop7jdXGzD0lTDNvzBgY/T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OlxSpV8SyS/qG5Z3AsHJAOTl+YQfDFRIimFzGgy0u4oKkK4ggYHJd/MxmAq0LfbHVbw2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1uolJEbDhg6ry/qajnVysseUoKlTccQzRqRCBDKUckTSGIuWWtfiNFPMtnQw/o5lk1jff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9/wCox35/3mB+4wc/XUucre28sbOJoMsvCos/7VAyHRW15hELiG21BPtZFjDQ/mYJok+S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Es+pQDaPwlzCNp15YaasAHfmAC8dzXQbvsRtxlKYnZbQSrmPogMaDfq5Vj5y57idpdBcY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sIyy2S9dy8FcugjE3AaEqoFTBnOGCuDs33MmEuRjMrqCKRjMLkEIXLnUomjDJuHN5gDwe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YI3HVDhFyoNrC3cdgg5tED3lO/caJSo5xLLHUOSLd9Zmd+KMkq0Rx4m4B66YygQC2rtq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Q0qcdx2VkIDRaLJcChQLUG5Y4gqqlLUFo8bxEvPbfuUvG0W1OJKJiqN1qVIGS5dTGq3I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d9XmMVNVzMjTLdRhyrWJpmYFl7kxJVU5bGAA9dw4EyaNRcbuNQqGrUZIR2k60W9EJSk8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QhSlVK4XziMKsYVZbDgvMARqZcWyu3LGvY0YJz57Y7tXo9H8RbhEzmV2LjbetiX5RRnY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AhQKgJBWs35iO31FFMXFRqABtiyKo+eB7UDI7lyR3D/JNUMQSxVMUpmXSW1U9sY1nuGg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rfqLKLTGyC6YcgnASTGAlHcVMu5mIsmQCeCLeOg1AmpeSODTimRvLwRWJegndFuCDebf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WGytHzMVKq0ugbYYhq4RJYOuZoWsNGK4uD1Bs0rk5iqFCU5jtZs7gA9dwCvqGayXkggU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urgWFcikG7TddSjcnAQUu6hoTVRDzcsLFQI93OqHUKA7RFuWudQxpRHEFr4jBDwGD28Q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EgUcUdoouNBGEGy7D3ELrNBgIZtj3MiQ04f9oSNyBr1CPt1FS9SwqLKanWIflMhog+t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p3Yc/iIgaAnW54KP5gozbx0dQLVZQly+0KomgjL7VRWr1hU4WBRg3FRHkZbQu4EQt/dM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APOZQDAFerlZINZCK0TMWblaJLuMRplUosgNQHmXgMEUUtuayrPuCtlZF4gYIpKroiOB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Sy21TDcQ0j8ORhDXhEnVxNnCaVEAbW7zFECliItYWyrvS0RhMRFWg6jHSKZVFgti71L2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99xg1eMNkmYtDtr4lLam+0XYiQruNo47dQFb3RQswoao5jfSYgCEijMidlVFdA/mGiLFz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cEYQbRcyCbneQsEh2aibQ4MxlToF5YmoDwpUF4cswTtealLXrEUFcDr7gllhZQfcVzaE7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GNgy8PEsA4JU2id3S9HLBjpH+CWGIGkFg5MdbTbtZi9hXklCIHog90PUNyp6jWGe2BKi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Fy1xfgRBW9IuA4BBcwMPR0eYBAKYqMArBb9zZ8QAzw3Ac5hnijGTZ7giCfJAqxnmWih8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Zr7gkQvLHKsPiIcE2rMsCbFX8QswTwiB2UxpIAUpWIpDIeD5gMi+fmJZvDQTQMseyy+p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pFYCWaiMZgwM1dvNCRtYrlPMqwIlTQoLWNS4zAstZjqBaxZ6OJei2JCWW+UuFl6ghLor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edlfM4PV6gpGxEMIYTnMdvZjxmOlzk+iVoqq4jCvbLi2GmZYxlG4iqzoMRAJVoOYHUMW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enYdfM5x+eX/ADL9aOBhYrfJBoYqxtFNElmtUAcSkJ06vSw4IpAGJgm4xnDI/jmPbQze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60P7hyaC67qWMZGst3SfyRAOUL5zNASIeWNgphk5fo5YIKihfcUDq9xt5JBShqWPZOMXF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1EBvUbpnjmeOQW4i74ZWVwjAZqUvME4qQu8E3XiV7RXaOAF6uLNgfUUE7qvMwGCvuBnV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JMFlq3BCiq6ouryfMSzf2RCUwWpgS9BeZi21SrnL4OYKRR9CN3scYjoTBgqAIob8zAOI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qCr36xZzqEoS5gpkNRB1CrgUBgrMpg1BU246h5cQPkSIQaWiSrUuiwUg2kZ4qCgB7dTc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Dhx8KzU4e4YoPUJwR9ExFcpYqV1C6pU3Q9EoCpOWJBQ5qJUrtABDIQNRs1ZNSm97NQw4i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K6hQOWIVxckt7u6SCOR8xkt3q5geDqIiXjmK4NXiPluDrhm5gINFMhwEdoa2YYi8Stfw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qhS4xtKfMM7A3cHlRv35Ya5KaxzFW9zqLSQwmHyy6XSNzzhZLKBB9Mu33HyLc0OTmNwd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0EBw7xXcv4Hh1DN8zaZlw3hz3B90F+CG7Lv2IOTTVw26aYraF8SkC6Y5gi+q7k9QlZIW9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qqrT6lZudLeYm2oyhqpZLdcRm4D/AGTOpRa3C5XoylGFcRqqQdzqVcNZnDqGkVtylRbc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kla8Zciz4zENIu+pYda0PbBqAjtmYWuigitWFpvcQdRi7ov5v/EsRyM1GHLwXXEYzDJf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iCL2j+iGXdqYPc2OBW+hjQVmlTBsP83HIg2W0F+IsewegeCIrnNmfiIvkhRkmZwQlRM5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5Vmxp9PcF/IX1BhN2hItBwbPESNx94gjGhNeYWX9zlbKPqNVGyp5hbLCXfTY3FD6C1lL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fEQUbb6ICr0yuiGTuNcxABva4C0uHahVqEp2HtuJKexmFkyZizxCTypzAAqyymbtPxKS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JK9Ed6ioc6JGZbkS0wMSrnoS/zEuWN+dpAmmVVTzEtMFEiLVYB6hNC0dx10ptjnEZ/KRc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GXeuY3q0YviKwW0TNKgjkl4Iz2RAS3fqGxG6Cp7DHS9xVtFkOfEAW741Bn4CzDtGLKYS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TcCsGifUYGz61FawVxAaNGIdOdzFm3A8Wk4DHiV1DUfmE52hmcTNk6LB0c7qiEtC7B2ED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lIVnRL1CdelsZsboa6nDWgC9xyVvUFnSEAjh5IdaWyUhaxMmHUvgAvmLeV+5Wq/+odSqJ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R4lClx5fEK6mlYFDlDlGzxNpZTdS4cwZTNTN4jgtJjsKK9LqGZUpztiZmA23LmJHEzjf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CzXEOqlx8o2/JB1xcuto9sxFladBOqvVRZwe5b18IubwOiFRt3LZDhcWnkNwBwH3GGlx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xR28BKQG5zfqUYVcDuMfUccAiK1arEKpd5mfrAyrQwsyQwBiXwjjdPMUCuL4IBS8MMHM0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e5cxuCG53HmK+YExXQlhVvMu6IhK2vEIcoXTyaifoEpsi9EOWMdR3QU4PEeJSw1BVeQn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ni5UqIALpysyUAxbpYgZV1Lokb4HzE9rflwnArhfZCgrqFUQETW5fcPN+Jz5l24etRMzK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pgynYeiC0yoemMV38ohBxLqn1CByzT3bEiyBXuCAuyo1PSWXE5ZC5vL8jLW7CfEudDdj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akWtHBGW37iKD3QIVmo9xqNWpwkvuKWi5UbxKaFy12bJHt6iFy5cZhrEUQKrAP0WaQWD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oQU25gxnKM3rRxzClkRyqaCz/aceLdhEpSmzPcIaxd1Mb8iABLbpGYlUoQ8ZalYpQM9xh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v6jtqy2PcZ5bLRiLHIW31LVWGm4j1aqFuriErNwWnMbWYc3EJxKVVZUvDU/aGi5T9z3L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buu4LSGXEV4immKzUdMktjCtwtUpwZZWHQqqWRYe2NOw1bDFJNBBTXRVu5aukupW4huX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ZEvEBTniIMeiJzUxowSZGWIusubfiBtcEaWWrHHYVUvuo1gYdNNpAIFVAS7tWfOYtUHz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ELaMGVi+CDhgj3BlmCIlAPMoJVHBTglsQt15jVEtr3EMOUKKsnS/zDwBUI0HfmULNVAY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ISDzZGEKVD1m4qYtnMQVwHdjaYjpwvWIZQo5WYAFK6EKbahLlVsTtmgFHERbN9mG6l1U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Z85gbFqHIxQFXR1HtibZjIzyQXTXcshm6O50VMVUKkqt1viWb8xZdsb0ntEA5zLX1Ctc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tgxh24uXVhPHczAASrcxBFcodsbIDFXomLdCZGW4rgdzCLLtiVlrkjpQij4hWLzzFLFq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aDMdPSaPqEW4im1Xn4lNArzHjuUu4nLXzHYPrETTO05fUNkuVth2e5wq4NwVapR8HtmH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+JQ+ts8WrCsXcC4tHybYergHriHYbC+uKjwbAQd8xB5i/YsbvIgy5WNcRg6C/DFWrAxJ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q8wUWP0CUACADguphSsDUBJUxmJj1ZYlPiHQTMzMQ7BCIqtn4iJnNsQNjmJr1OZ381FK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ZO+J7mAZ79wF1yS2OqCx3iYCtLV7mVGB3ETIL93Do1YiDvBzMw5ZLcQBHTcfB1bbGrSw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UvTSAnYhiIOAFRrZ7CKmKKxT8QkhB3coRwCyCXoWADZV/iCqHXEMDbUDp9URxHeMy1st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guDLsp9QBgjLgitRWrMdwVkluQO3Ut6Os3+dT7OM48uDdYEUXYnEMug4vmNZatXqLixy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9wL0Uh+VxTHLFeJloPTL0ZNsuuhT5iNTHcCotqdwVXYeZRlxMKyly0Q7lcLlOjEu71A0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XhOZzEtWhiXMwNh+yJkQeIAXNai42YinLqfRKMVEliYxvhzFJOdWRAYvgxMukdSsKNxkM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2BYfaLmq9G3yyl+j1BaD7jZViKJygStx0A1wxqWVuFjFjACGmozk8INw4zuWu12Jhioz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oAwUYxHN0y5mdM8ZitAN8SKMi5RuGFKaOI+tQoKmdzAjeSGSlg1Ebs4VLiFpX8//I3U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L35lhWXQ2xfSP0j0gUQ68EZpSXKlhmML4j5dUwcswJoxiB0fad09swSPBi4m3PuAXRuI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GJWLSuJaBX7hQVCsNyv5Ro9XmPxKA1VoHxlLpTAVjY1zHaBRgTBh0WPln2ztEPYpovUf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2cLXoloROjlhzfup+MRfgIga0ZZsdxPFQlCYXzCHt1+cxpi36v/xG2NWn3MsK2x1kgQhy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KG2jULACnPMDgDWrzEdmqBAViVUQWQpsrmOFmuI28cgX1EALs1uVOScpbF6nnmKLl5CLa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KU5QuZuqebQDeX9S21JuU3ugDHmFA0tsjxHxAa8I95qBGzyQVbJZmOGH5wkZoM3iEUKc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REhRYS7srE3UaQvKHuoLlzmsSrdBlOCaYlkCzuZiEDLBScvXEvKcUyp2ttsMQX0xWlByx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4XK8S4QaX6mQtGOZbSkMcRk0fbmKFdASwAd7YianhcTTtGwhQGXcaaqYlKypdQz0hWoa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a6lifk5jNVlGzuXdKvslv7TPQM7gG+4fKlywRq6WbVxF9UHmZ1FWNyPjULes6lfDqXBQ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jLVtw2N3mZCG49zATGzuCcL5YRZt6mc1qXU08RufqlzY2eJRdxhzriZc58xZ6JjyF1Hi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19BtZW8lg7HomXYa6Oo1LwdTRKLY/wAKppUXhjBQOYgvDcCmm1ahuVOpTmVJtTTDbo3L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kQr8DUdQceozlbhvbMeJYcpomJAtqqvzDgCHHEtBLlhBh6Sm4QAAiweaeI0A7qpjLkMX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NEwjv1FVw1DQrNZqbmKeJdnSJ9g8xcjNV6I09xQxHJUDb2EtRlRtiVZTo6juCWhRqWJo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3aLHtHNlafZMhDs8J18xN6l74joDoOYdqH1uYZT5jh03eIisCWlg9S0esGPcPSG+4YQx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57l/DBXmNLyqI6WA2Io4J/qW0LAMUhwt7jYxRU9BQR0kdPmDZaBrxKjgOZzBbcwH/SR3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ghKBQdmIFFH8jCNSPMbRvO1v6guGXDWGDwO5yE2YN9QcNQZXNj1QSxqNompmMMI1IX3m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DcNCr7hHyucmANdSod5eoS06ZRiywhmwlUFqXYVigeIi2yH4mInmr+ZSgvnHNLgPUAB1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7Yw6gJialFdXg1FZhtittQirMU0QXBUbhcLbA3A8sOeUorlqx9Eu7ScGpeN/zmUMwzgCxM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xBFbMoii+QiZ3Nw0YzzCpVsDMJ4VTEFhqVLN6IgaZYpgK3AeYTlKJkQJUrXRFCF8TLu3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cqRVxWUT3TZzBC3qW6EVGwwyye6g8IHMARW8RePXcRWK1XjqUGJUCnEFpk7Zf5XpMpH5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2w6ccOcK2nFtEc0JfxK5tDFOEi63WAjyO2Kt3iUvC7emHE46iJ41BqOsImh+yXY0Y+zl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r+4xXwWtXHgRTBEt3eK1CdQV2xJY8CFiwJCslauGKr8YRKtY8sTKxxGShevwgNqIx3OA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CuVblIpWPzKTV8ykdCBWu0rUOvJAaLp1UVNXBfBxHuZXxOMgYV31D3KhEe/4DjBLpUz8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E5lAQ1wxF7WLFSrhnaODcWgcy1y9TjVkrAfcNYQB59QVOQrYVdr4vEys3zbzjZFesGBeFN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PjxqFTywuHuBnbDAaiKeC4JG6nsm3S9eRqMDRrH3UQmmHBKDuSnzKeBeI7fAXCNdV/Ix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HFI8xSEFFXqpjdH3iDQqsNkbqIIAEY3GamPi3N8w29Y5gBQ64hQgg3cyZeLl6FmILKAAD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CrQRgpPgwKnUGiLaCHcrgMU1Cbef4DHUzEFHuOm9n0yyjqFSxENQ8vM8fpuAANKUQ4Rn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4VPeNw6L5r1GvtyggVQX1NQ5wTWGKghlweySs4ajbNMSTNqvmDxbsKWtaxiJhPwwrtrz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BdNTqXmGqyFt2ZVBkeILjrg3Iy2AnjCZPZ5YsFe6i1anbPDLpo3Lq9idyq713Km0xc+4t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qLUZdFlSo0uoQYKdsK5xcbgkyK9xoCX9DknlDzHeUxeAabxFTMUg3UaKBM7JbPXl0QEsL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hPBcFYHzCIb7iBZqKI3lRuPIcRuSwDbMbgg76+IFw2uagqg+SVvvQZhIUv0Jdka9xAEy6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hxo7EVH0AcOPFSgTYOIjliEEWEOscyusqcq3tlgSuVcKyTYKloVAjmOs18xqLmCW0rppp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2XctrfzLRvLB6nDBDUKEIFKOQirC1glJZATay7gPLvxICq5hwm6VYYzJbW5WHUxA1CADN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zA0i2/mEvmO15ydRUGAJXzOFKDLLtuLYsuXMf4mxukHPgl251KXBqGIYQcfwwZpuAbbi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Y4ly5XMPUdJSfMzwK6b9olwYbN+4ohim+mGiAd5fmaHRUtakIyCp6zqYlDFA7xEtiCj0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NobQZ41UsZ7gF71VxcKKvyStuaX3eP8AERt2bOGELSDW8nH1LlxUhq7fzCQchR1BlMrd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pvLMOW5oLegErgl0AziRfwVMFKCllLYfMpzccsusJ0MKSr5Y7Lnuas55SCsL7gC/4I7G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7lwDVH9P9SlRkiBE2TWHMd/d6b8LHgcpssj3N13+qO+1xNl2/aBGAXqEO3DGNkCXFvj5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dYHB1EUuoepQXJ3zGrZzLOYYW58QmBEU0zTuF0mKU9zIt6vMLFLpSiPhuwFj9y8eQbJQ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0BrVStQgeItBSnNxemTlmwvSvmMKjhiHQ0nEWvMtE2uGgK9EDiqorMylVXuCymKuZQgQ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9xkLXkwlI3pmwAGqwwykA5uNKFwM3A816aIpr2bMTf0OxmCYh5mLy0q8EtkFFt8xCpVq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7Yu/jGC7SYRlpStzMZQ2qyXb3MA11cKMIe4UNJGzgnjCY9sTXECpIrZX7gPAQvAe2bi5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ROhy3Bgo3XV4mKC4trSO1VKwTMKB1a8i4w2zwkdRAF0hI4SyMBGD41v5uGbJ0EtRVsEA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s8zYOCGWL0x6v+CUtsasmHJYp4iiuikcy01p+4tb7mUqAC1uYMdm5YByS/c2Vy04lHjy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s9ywW7mbQoWzafxzsXDc6otRhxAwy5czGafw4ilHxAJiAVqIK0lpQ1LXvSBTlaWi1HRk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9Kf4IVqyfcBQcDMIZ/bBNNC0W/kcHhxEC7MfxM4Iqt9S6s6gn1KK8teHc1rdGcLhK9TI5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ZgBa9x2qs3AXpzBHa8yhS4NEQczCTYgB44l9AuysStDhKgptme0iDctVBcoAs3GbMy/o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ZSQU+Q/Ck1nOOiarl4dL7lDlLqYqQ7blraw2fd/3GtNES5s4tSMdE1FhFhrzK26QGO14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4WqmNLh1UUKucwS5hX5grVS00TYlQAuiD2wHLDlk+M5mwHCRdV68Klpbty7laJD3R5iD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yhRV4iJLlpaGabYmS8SysCwP3CqFuPiFEv4lDiUqQI7JVK9XD1AvEBcJxFdEhe3sAQbI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wDeupTyG6EYhtavD4jlpa5W2BtEddwAKhgOCEg6J6jbOIqiKWIrPCbQaTjiY/VTBdS+dz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MG1eoTaHiHsPmKNVXZcILffFDSdGJWUe6XAWY7UBEJ6bim88QBUqxmIrN8ELya7lmQHYe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oeJgUVCvawmFWMQqKqNEjmU4lSgaD8SlA9hC1FR+A0airGRZTHqb5pyTiCaI6BfM0Ghr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l6VFb6cRCFeWlbQBz+obYdo8zCK7hsDKQQLRAAIqOlrEF5e5Y+V8Q6TaIRy1UMi2Dctm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lllCWCscsxRTjUsJtLxmC2IIvMM/xIN4lYhhmv8AG8Y3Ay3BQAMsBfO/KDS6ZpHvAFNi5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M8PUQ50CMqAiyCjitkw/jd6geEeDmEby/YiCgfP4lblIJ6Y7QgfEK4pxhAFwph6gae4L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obHiXt1GguOKUQLNrzMKCuB5YquESzUCyWgtxV4wEPLYzKeYaCVTuVZGperZmpeNs9xp/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GYipQAPGL8VAAw7mQw2zF4UvvH9zV8yhIwcjMGeD1UawcxIs1mNRYB+jKhTCDDG+IFGw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tgs23e5RxH/oSiVU2cjmFqgxA86ZbBBEK9DH3EkafLEKT0uJqDEZoaIAbLhRaB6l0INy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2uIRW8xtTESC+cRLiZUoTxLalVlhl8OoCUsiKYx3BbR2ajhS5gVpDqZ2U5Y4Ku91mGNB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KfqYU1sKOxyQUUF1TgJey7WEUovRBsFC4YlrSjHY7a0fuUVdlb+YvIuvgh0LBgiGkURc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OiLmoF7mbMFPEdXLuaf7g88ws8TJYJr8wCruAHNXBsjXuAKKuriqZ2comFPhDvMUsBk4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o9fSMsO3nEatcfVDgzkQownzEjbfcuAvKzzwPmVF8bIDbv+qEWulQU0NcckVFbyJsjH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YlVWZTYeWUgK6JTwLgiLTxuZxOEudIMEURtnHiXtRNoDbFJq+kUG1VzGXcShD091LEuW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mWYQ1Qy7cEILhi4huK1CDMV4myBk5ZhFuaQLhJgh8hDEtdwulBUlYglCawzGt6RwFWE0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6xXMRU7qZMoUTOkM/uQhtYPrMzs5p/iZcYBfSTWCtC33KwtBKjjzYsYiwrFKdKCwzXuF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DMunWdqf1HZhbUpD5XxCjNKiABW99Qt0K3BS2WKqrFnNPMriWVKk2aIqM5Z8ROULUAjP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gENJ7ooM0GieKidf5SFLmjUyvqYrMqYR9CILcSjGXpWCVBeRlH8VAq48QApGxbYLDMqv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ZRCjbA6mONJvCEtMpisnctbBWFiNAzOWNp21yy/dM5TCKnb9zRC46AH+JhWZtWIo4X4W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dwWJbBqYUrBqIyGeOIGrjViheI1UHiZxc9ER4CXUvUIy74i5Ft4lGQbiTCkMqx8Kh4xK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d6/ccUKxpziV2l2cAlJ93KqWWNUwwRfKEgpmAj4wdtwk5OpdaBcIvBrdRmUKOHlhkbxy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AS9zEuc1KnurgUNIuJe6V9SnKQxbxEfEVS8xfMuH0ggzMkK85YltXEW3qWRD/wCR5p8Q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Rh1OT3QjQEHhi7vXuP5/czqD0pEuV7uUa+1K7Pzy5GdLi2/MCiZgDOywVQzxcWu0eelG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Y3BwNf7ysCx9sZK4aOoitaLhBXokB/SYhOJkBVBmHGL6iZOSbzK+XVE8Qy6fslMUf0st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5lPOYvaBh/GAW2aLFtuXiC2oIEPFEqa1DeYy81NJlDn/AABYnEFlQCbgKbGZkLWiGYuj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MWGKg1hquJcllql4ma7GZUfBVMBpgjGV9ivsilhdjunEC0sbo2EdtKHK9xzOFASgSzgSo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3EWjY8xeFjlZnWIV3AtAt4ruXfHS8eIqhQ1BL28zKywHCrZ8S4VqxKhYpVQFjDaLOUVL7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3MIdwL1CuOgHwH+ouB7P8LBIYUe8oUSAuNBqYMXqb6M4zZM6MlOXSz85RGA9EStbYi8m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TiAqlV5a8QN02aIJGKSNr4lHWtOL4h1kZUwRDOENbMIWIE0UdyxzG8B2w7bahQBzuVYER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q0zzLDHTEFuu42qGtQ4DiLlQ5ga0LBWIeAI2lt7ZLZG8LAS3ku4Ej2I9LADNQhQH3MiT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y602qzH1puXqxqgYoEuB9oHNQA+IwnYH1LkWCgrMMAt0Swg0n1MYXTT2QEItauYQu1MtX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UdINmwp0Qi6Ul7lQMvCd7UyK5l45PiO2my6JbqDs2fiNgPzalhhb8zLnHqAXmzDsRpxN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8suKs7DHnN8Yf5jugOckELzdF7n5oCO9TWxsLZH25YHGLaYjb4TiWNA+SK7p+oBduPUTd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5Qs2xZ8sNC8mJd5lINXCWjS+t/3K83HDnuFatAZYzyFwcE3BDdFFwQF6uGy6w8zFXuZR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W+YnYU3EEu4xRWvEZEu4dr+oLrq8AMflJhRSJg3H2x6Vi3/BEBRUUbVTnxBZADMvMuiW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H3/D6l8OcZjGEHFXFZSVmtYhhsaN9/qXEXWiVAorCBy0oiDUPmFpyvDMhklNfUoNrtT8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JkLNZQfZlyhcS9vZH7CjvdRQg+8wcFksE00Xz6IYhw6skWvEsHxU1wRdKl5hOCXPLzGV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UN1FtUy2kvakamWCwvPmAyqHF9xabqFVM5jJ9mI7EwURKtx7BHN8dQU06zOdbG+yNL6m6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/BKC68lv7fcK4+rIHqIIkHkrG5oweeYhfzEA5iujEdxLnJBLCSbTcvxwCkvHhtUQ1MSr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mCvmFyyuVcrDNQBgx3AVqKYtOxiyqG/EwjLZDqiUlmUGIuUFg6jmj2VzD6CgUe6JcHtu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iqkDC1uoCBV8z/UDAz5C+twCsazTaRsVbZf6mJ5o/wAmDfkAGKg+eRSEbViqU+G0ApdR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pc2wrTDhlgVW7oj8GqAfuPsvuEkum7/qOdtBJQ1lMVGRexeInOKsTIPVLksdppmjOghZ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9HmKOF7vzUYcIXl8xXVhmOpFbx/c34oY5jOaAvNnydly8sAIWKUW+2KeYgT3BLtuPIUz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m/jC5Zc/sikMPqAVx6/ykZQ6+MWEHewpHMGHMCAEO7vXqAKMSxXEdiOXNsvCjpFEpiq8u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s1iNg48z9gG0c+S+Iiyg80goVPTUL4/KSgLxq/7I2uFFsKH6h5EXh/EtOEGB9Jv5wGOJ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DbW1xhPamAtcwunqDD35i/CjhCCJbuAe6M4hw5I4tbMTk4GJth8tQpa6fMElhq3Y8R9m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LydXmWPiDEfMDGYaYCwnGY8xnM0Q1/BtmWWjuNKblEGHuAV+EcsV5li+i4ggyW3FBJLq5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N7jAvzfmAd9J6iJIDXLi8RNmSoY7ELxXqWVDOxVfqLoUypS1L5LzUUCZFcBKGKlOhcQE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vMEtLhXzEvK6uWAHHMde9sQQuBgLC8VXEEuS/qcwFblwFFQ8NpTE1HKmHbCUBdnVQWDc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uvf8B2Lv8df9S621BQNXEAgKhQukDs2X9G/tnYSDu+jP5gl9eEv338z0QBuIvPiBu0uL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RtAeYaHRguOCudu5shcnEpko45hcAXXeuoxct2uGYLruHwTDAhQCUEH3uMbx4gagFFmQ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T4UwHN1t1xKrUCkoAqrw/MBLR96hdj3oFN5h3AWClvVyp1Nu2XVt9/Mcm4TAf3Ep5dP9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mUwRgc5xEbdZGEpQHURo3iIeyow5EUw8qg8TDgoqBCEo7Y2goiVOxzLGtSksmoGw8zBU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1C0t8Q7KxnW4mQDM+4dG7Eq+WJUEHhN5hUMGlVLNI4XaUCRAviPbbpzWZQC1fK6L1M7mW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7GZH0RmsNscRuRVbnnMYi7/crB4XPzFdPEaiUlO7KiV1TCJNW/wBMt0ifEy8nqXkWVvEo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zFAWaaYd/Wu6dHmGKb7jjcu4vY8kd1HiW+V4MMNt8JkA+4CNkit0uRIu+mcSqKXBLu36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QQGLcwsDZqTxCRZGPUu2OFMwOvoUgVEV/khilqkftQUp9zJXlgJ0WwVRe4tDxFO8UxKu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k9zLgG3qVlq7LPp4jA6T0RlbvNv1CwV/zLoxKGAfxg3HmO2G9wOI4P4vqBj/AMrgXOyW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5MzN8tbzKVWoPMApUCAuFfUThRFj1HZoJhrW9JKUtVCo4ql4gAYqNdMa1UC3cStfJfzAr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BcRhT2ahh0wwhqPFQDIeIFfpCwkdpkcEVrddubhFXmIAgQBoX5hN6hqXjqrolVGoq+tk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cSsq0/cYoMKJLqjEbeKmAMQId/iCWmqq5ZYNLoBN2w9SIFRVystpbQq1MmB05jRE9sMK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gtYBsfoSwcIbXtiharcpmF5tmSqwrEOgewS/IVgJYIQrqAMuJVeLjFPwj7q0VzcO0VQr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OtQFIVWtI/4uc8EPdtypmTjBxUqx7LmIlFC+My5WTy7jfWBYCa3LX+pmJNqePiZpVEb5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ZuuAloPqqBqenX9SwN7bLWHi7IeNp34gyHS1cVg4X1A2lcIgU5EANQnHEQHMPQV33C+t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qM9Q15g3nQfmati78x0adjqLdqFXi5XQBR1L5sg6a3DVl2dxjQqKrqIehQKb9RlxZXk1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BjoZ+YRKpp/cTyl23UKEtA2eIXI4v4EfUDlxZllbINV6lakI/wC+mPvUqk3D1lL2USps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dfXYO4rZrcsfsyr4HKxCg3U27gjdl4hXqj1J4+SVcoB0CGu4gHKFpRfEpgHlhSvkRtLI4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AmfwGHVXzcitf0kHvcBaPhMjwO+JQePKwcYW2V5sLPljK6h5raYA8wwHYsfgm4Jn3Mgz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hAUhtAMwdoC+H57j0BKpz6ggr3guX3Lg1HAiPml7NB/PbLWPMAkOYsYnH8CuZ4wxDzOH8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0R6je8StYhFKleRMRhqGaDwyl2KC/LFVhrDKwg2XtgaqQEG4MhiVm9c+JbbogkTaBln0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4rytGCUVx62Ji1PMhXVRMMrxiDbE8ueAlqXiHFDnLXJTOZWaq5mQ8tVA0dsMqzrGo2LTh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wxqitUQRHmUsamDIvxFwVpQbShtn8ReLUQPtYaKf/eGLWkwVoi4ALxuWXz7A+WMDHXMA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IajGH8QQNSjIVQ9QUQ9JUhB4owsL86iA+xeWeaYPTSO+Kih22D4hGKAJpGWKa+IaKLeN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AoCkMre4pqrHtxUeU3yvk1KBQSt98xy+QfTxGVSVJznEC7amRjJUMUgwss166oSIF1HC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0ihXAKJdM0DYNh2uCK0AOW4VbVt8kL6oZpKVWyOYG8wbM1a6dR16IXJE1rWodTdMbZwv3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Ya4UYGZuBMS8HTpM0VlMcEC62LrW5YFFKszWcDfzGRWWPUblEVQZ3F7XRYlGDAOogzwj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51w9EQU8t34lzy3R58/uIDKmKjSHKEqcOD6nLkFLqJcq4XxLud0efTzKlzVe7wgGgD2Q6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wbRRqrVw6hDtpCAOUBKQ9DGV/ej1aDhQ78VzSUNSsCu4P3kY6dEtMwrCUyA8suGVeeVZ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MvJ2MUv0lSVQ2He58YG7i1e8Jls8HEvju5CCXI+NHiZXCYGD7jVoMXqBLSi3eXbLwZGYd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5cdjA9kpSUC5gYTIaSmoRTNblIVmV3M0kNAteoCreqOvJYISn8eBEBoGLMRk8tZa9RaU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eyKGEq5oJc3lqZxHUGGIsLXMqGWFt/wyQYQQprqpYmVUuVW1EI1tlHlpneZSTGT1HNHC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eVKOHJqDWQjrqXBrQEo1WC1LiofUArGGx/iEjAbDL7iDDmWHXQeIUcApZ+eEfy38TKU0+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80G4OKhiGsDCMatgyL2ViouuIuA8zczBZqOgIuhUIKcNyioABWWCCgOc+mYKVm0/yL9k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+5WmfWIghd+Ud+SlwXE3lyizh4ixG4qAQSppZRRLIB7q2FNf6D6lRthTq43L8me2tg0e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9C4aPqB4GAGsxpbYIyzRmY6vcFIILV4cQRNtcz8dRzkGzJxZf9RAsjF2JACWJfrMvHWq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wqjDey5ZuZgFVqyu2eo2F4UUEcCkbJiU3tlXctEpeiABelOpWAgaDGY6ibIjjpjou5ECV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lGVVyROLVN9S5LAaYAPo/eIFLUa8QKMhlSxd6iPI3+oZeCxzuKKLKwxKsU1cc1FV14hO9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lB5CFQ6jh7hAy0uO7JpQLAis1PBMCAouIWWlxONS7gsCv4iAtdjuIJLoGeGJhIio7GYNc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4mRbvU3ADBvMONhmBj046jIgrqtEAsVWIvCYa4EGM6ghnMGtVMC2tynJElWCZysxgQow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1tmgOYI+C/wDtWynoBK06rqFouW7qOdgw7wxY2fEc4x7JrrfMeLh9wDS/mUse4hJw3QSM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9xAthjgeEqMFZ2yYKvI1cat+Jf4NhiCwBwcYkFsrhRCt5Jf1ttPqPWbVJKfKBYDLMatjU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5gY+oRiVcxyvayy/Ks/qBIF5jKyksZRqPZXAagoY8hHhhlDjUWZjMiO5pDUubWGFuOZt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M5LBdHEtBoQNriE6yko5lnpOhMCIemspZqXlXUNbBE3pMDWc/wBwn6shMKXMBmXLXcQc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mW0AZSqbRpPzABFKDlNZuEhg4AhFyOXqJlVVmVN5jDU1plS4iUgRa5iUaCW21XmCCInB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px+Q8wkRZp/AJcpisN/cM7UteESRaeCFgxyVF7O1WCIlCiGuYlsENw5sKFVfFz4hhb7Y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9k2L68x1J9jUd5go3hjXq5fj+2vlgK1exf4EBbqZ4+iaxYtG1O5l5srxKdi8QNrXzKOnF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hXzUW4UNtxNMkU4OoVGC2GclKLnwq0g/8bLU5ALcPBfSPRz5JoJwCArwWrxK7s+OIsAY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8QgVuH8I48i7lKK5KeKIhVNiEg4S9JaBGV7bfqKlYn2xM+OhGNKLQGnI5hFmi6JYQFcS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ZA+kmF5FtSlWtftL0lpmoiQLDlyNwWGqnu/9S6+yA8EuCiCDKlL5uj+5QMQToiKxlZJS4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EanimWO6Ot44ic8pfEchi1bjbGqt9zIhghk8N9TUVyFcc6C81iWFOCVjVyu0yg0gt2zKh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shqUbVgJSh33LycHcun5EbdoiRwQ6lKJSeY9nlWxiWNMILvUEbuCpKl/E44eSMwhxLsa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om9Vt48sQoRW3rwR81AQHPdwls8UZ9IOKKyBCVLR07gaSoAbjJI9IkRalj3LoeElQsp/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MSrGH9y7lo778ELkT7+0wPSiufUdm+dW/caYHBEv+I4zBaYmcIs2i0gxKFjtBtjxFNo6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YdQZojQi21MY9IqdYjV6lFYl9WYjMSWDjEQyN1iYAjcRWmILw+4akcRAoUsI08mdRvsTA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qKvKKQ6cVzESqy7Y+tS6IjNc3DJswaKc2EcsVMpG2N3xzMKFFHiXQXczr6bgeIWiYrUN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man4f2zYWRI4n+YlGjIzf/yWuK8kbvhkivcRRBVH7jMWm7a/xEXyn/cK0elBZ4xBqQsW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6KV/tkbzAQWP5JjWh1YxFIZPM0oCLcRr70Fx/X5it8z/AFHEt31g0HxAMBEPUVLI1ARd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mB5OsU9Q/OQ1pmT2u4FZF6uUWMe5R1cBjSQGtBbXhcRamzZ3KwSbdRES8CoZSnGOksWh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HkN9wO3FEIgXaOkEC8cEzKKJHK3EcwX5zLC149Tl1g09U3/cRbKF+TEvwXTKyKpsuWKx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wVZmWAqx8SwkhmtYguWsw1hvMMHC81NBMv4jUNhChb38Sqy1oT7iELSnMvEmw4ltiLVg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FsVOviE0qsULWRsPO5UFwc+48PKMWqmLogCeYNXX1MvgGLUzlC2UGreIgW8mHcpqYUT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jzMgC8iviUxFUW1bqUGzTSxrvMcncoNVlpgjdNbICWt8ObNMCWw7TrJ7gVujk+S5xglGo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0r2+fMaWOPZisAAFGiMgo1M0bYYsqZyY0qhV8y4LkD0OIwKWRBgeIylSMXL80cEPDtQM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hFTMEFkwbg0VGUwRjj8A5hULmbVjXzcqYDOwYbgLQ5XaQCSNa1A99RNjqXQXafiMbFph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fleIdRsfo/5gayyvEyuV5WObbeWKzUSOjREwDcQFkKUbv8QYWUVXl5YwKgxLqcysQVj+B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bhtcDrRAwRACvUSEUw/KVIXuyEaqGrCyVAfLL4gA57jNDVS7HtglpbGDUTpqFDTr1cNO0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LuGrixuHLQG4NepLKl35UExxEt0jQYq1lYq1Wz7RZrmy4VW4FUtCstxn/wAElb01lfA/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AA8jbNiCm2nE0DnVs7E0dsZACUKWMC8guyZbQOyKIvlnHE8eJKhIsNwDYJth7CowNw1c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YOnqlf1u4ykbta6lwVZsuDeAWqLMC+5jVp0RI0qCxgV/UW8zkKIJOBqOk+UblYtTjMW3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cWp9yrOs/wCHiFFss6l/hBFWUCgHggYwcOPvUtKvrGT5jRBXbQAy54IRbkOWHtFfUxBK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cKsYeu/iIQbeH1qKxKCLmU3yPPbmcSU4/KUb/EZ2QQQqlW1t1zHm64EbA3gLqDQUBKiR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0dZw45hBaKPtRxDQaeKZiKWnMGi2HMx3OWNmf9QAYLLLjD2FvDWGCm6zK+qq35grQh8y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eKq06io9kl8SqPLpreZljihpIFwBgrz3Gjtlvpi1UnO9TajXCzolqowmdSqGbgrcO+gP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OR2OZg0agusXKI6suCXJSV4IdGanbyyy7A6uEpa/LCklqK6aeYko+z/Df0AIHVTyxpax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YTHflENp+YMqd3NfGYMPlRkRHJzHhsbzFtQMOrMkQTI8M5152lvubSU70rIaW+Ywjcec0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73bAws6rCoxdxDiMjz3QTLqF3R62gGEFIXfQC6YLlv5rC6g0vyfhhXDLG6YPQHSMVaIJ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ofREwxyDOZq23LOT8y4WbTBiKzJQzG3ROUX1qdjX8WEcyrS4E1/AbguBd4iVj+RxCEsl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CQB8oA0TD1DCADMTLG2Ih/uJulcxGbsX4Ut445WyUvvKvEwqdtwwvpwCFkqM80VHFC8S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+YjNoxYzA1gxGWO+glYpxeL7hqntXCr5JnZfqPAPVAjDePTFbaeW5wS3OkYXsxDapYyD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8CkrY+Ety7p8wIEtNxz1QA98xrbICAgo8eYQSx7/AB7hMDhe4mpzIGmYcYbAJK8cAuAc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DlhtNDglIAnW4Oa/lTbidTm5QqjsHtExAlC8uWJCtHbA7fvK5cdAnT7mB64Iy1oP5UJC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JmhmtXa+EN2CClSNgR5glk0se4yNd1MqacL3LrW0T0xgVBzZ3GrVV2OGq/qWJGAkIRd3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ycrY/Edw1qa4eptwMK+KYq9FgbSVgymg5Hu49PVKGJLZlIQRkqgmBrLH+4htcv3AIAW5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Cg5DyTITVxUhrb93GuGSj6iUbQ/uPEONyhOQSeGPCN5M9kqLdD0VOuyfiZq26vcCAcoc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Wjop5lri6ol+oKaJaa4hHbMZhvrC+RqJgHML8bhbxRcCplQcnmUQa4ipwlDqPAoLDFdE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nK5XEDxK8QNwC6ifZFjcIS5RzEG49Er2zgWokPuS6/MBOpPheooKCBD3MRduyCcH1DIA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ix9R+8Ezd/w8l4/KXbumS1AoFAbRo03NSFCUkYSdotWO2rsHthjQ3ChBsxSA1VVk/wBR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EdIdlKmVa5lhX8HJiYZeeowzFaiJNVFheYyMUCG2cfwlEvEUxVfwdImUVQg7fEq1qJfcO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THKrqPMfEozAwTIxIabOo+IyRDKHOYIL7QxVXvDuM1zV9SmjAFlrrrccjJFEUw0ohq1y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1RF4W2v8+v3OwVq2/qPuKgyzr+WCXVssKihyQCl9LUFtsdcwSA7cscZPCRFI3KVZAQHc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TFXIDKC6LDKvqEtIzSe6cy0Bh2Hi1wKKs1q+jiEbE0a8eUISpNTWcyyscgYwD5hj78ozD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VXuPQOo6KirC87wtMs3w275me1Iie4d7xKAE5F6jVQ4MRBsAgULTcvVBPcw67Fi8xhly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4gA7UaZiC67bqJZL2X5jqAhEpxHR6EaiXm1qgt0qL/RjGmefUT6rxcAVAZVNzAqBp8hC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/DLvLWxCuKgRwAFleUZixbWfMphX9SK22wzC4vP5jMCFpLgCmQ016lRlJVmY4mG/zLoN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PIf4gU0VpxHbS3+8LZsHjuMA2oNMCA1gR4uFsa2B1KuRsP3KgoKwDqNvdjY5zUHi0it83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wq5VSXriBSnkYZ3AD6lSiS3wlQqEEqKgNMdlDQXcSzS14hp4VNLUcTngWvqK6guIHmU5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8kWtS3UQ2S3UF1mJWqg8QV+JbNblpdCMPNg9RabHOmZj4KWqPoYoPnD/E36WRk8xDIViT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wlFyt3G8ItXDqwKGQRl02pwVFXVNNMfmYGK1leRGVVTYrcYJQzmXVWgONfmLqji3US5x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4fqYMZloPUuNblC5mPtLWAO5Ypz/AAMi5WJgszSOGOoq3EgcAIQNyrqKtpDmYKlFmNFn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jMdsCCBU0jFgzOWudQArUEaEDgXDJGOyMAyCwhtv05mLsiTNOf1Ihs2BoYTZpQ6+zGz2e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HNaYFnoaiRqNrkx9LRewMCs+USbwNkNF45Y4tYBnULr5AWIvYwoxDdW9xwFMMFDOYFVM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jwEfVRkLPn/cfFSt4eXzPvD9n4SrP6ogngizw0mVILpJWLTox7c+YVuh1cu5qLbLzQcQ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CNsImYD+KV2xuOTVCvWdxBjQB+IawzBfRwTllfW5zERycqTXR6g6KHS3KgVDqVGX4xLF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24DAcoZyVqOC1bP5lA1mh8w+DbNqJPkusnEMEayhjrQovxmZOFhvpqF+FvyY1H3U9PeJr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vkcQdJQfMyZq/pFQGCf2IZ20tnsh0ohhV3A1GTF4bJZrUOIOfqx+G4rzQpV8xKovCzdS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GAiKRupYDHHrzAJYrrqA3dYviPqlJQjX5wzGMWCl6PMqpCNdoYY1o4MyxSnfxM+A2dAt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Q2wwgPiYNJXpLs6WNcbmx5OFaZndcOoKPKjtMKyjEolrOimCuR1fcNI3WCXqC0NTYxMVg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qK7h6wvxLXqC3RDPJUPAqcuoYaJ6Ir1GxmpfgIPZVFmzvqBpcfhB0y/UDjGg4m7GiyMK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cWp9Q1ki8ZvUyf0Q3HmyKSHGCXUWX7WHgWqORj+4W0hOCuiFnKVTcbE1uOr1DRMo6YyQ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xBGm27qFUi8BthZcxBY2+5YR3UzcxyQ7QhzHcWpeG5YAtWgIEMkRPpMplSrrcNUF4qpV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EEolgiAMoFmRjmcDEqWq/wP8AxKlrKAbl7MDTChuEXhdxWijt5hEIwt6IqwLSuzqXFHiFv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ZNK+Ym2IGmpTDhCy/gghousShK8DLW2VK3dwQBaKWyp3gYHLkUmRxt9RSXyjUk5GPuAiK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WkNtaiCgS1p9QeCXgXyyxC92iWQeDG7ZRgJiylcH5hiWPb7eIIkxsOw7hUhSdxkXDUVx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dcsuJLMhdTWobkRpvqEqUi2vuUmhbZcUou2GAIrolm1L2salisKhUry4Jj7cEcxhYfEQ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FeQaXKGFpiPi0wllVFTVQTuEQ2FRwvEKdi4t0sKhMqlaZkqCHtuGq6Jt4dEbYmFvxmWD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+WbuWu8oP3AAdH+39xWGTEThv2pFaogYziNmfMEkzjRQruyXIoc/EGwukBZTl1U+Zg8F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BdB/cCzXlfcSUM4EVhel0MZMWLQKxzkuWAaR9zLOH/aZmYcfMo0iF4blYICPkyy7xQxO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0C1q/MtZdkDGS2tO6ubIq6LeWVtMVWIBfULbw3qI4V1ZE3RTZxCrcAX8Ey9tiHRh2cyg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bmW3M0wzyYec7RaoxjnBBEr1ANOpUYcM+UDkf3DigFdffMP9s8i8s8V6ZQaP5gbC9zEN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xk9kpfLhMmqhg9AaC4ztuIZndMzEyUmX+IruRqgx1AvBLhiw7yi3XMKjgrFgMEjAWhDk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mpvMWGZEM+zRejX5qNix13EGnhByJcy7B6uWzHEyDNTC7lazTEIfczU/xOAXzL4MrjPE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1fqWhEdxUwyAWPh5jG6ItBYZGqMwboQNBFvRVlTJcDbqY3jNuPoug0X8wdeQzXDEy6U2u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ZqAycib0bqICr04l7d1ZLyFOCPXgF8/SKWDvR8BAR8Bp+JcDoBp0+Im47e856hWsMVr7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/tjQ1iJmHb70uCm0TGmovVtoO7jaCg1lPccYCHav8Q8aIZooNdxMZoVNGXwNsoTCZgVv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eJEBoUy/EVyb3QNQFViA9C/MvrtKLjU517i4UpyoYJMCmUoJsW0HMSLQxiE9wCuYgmw7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Nlf6iXwBQ6GNcyuAvW5VYED92fuLwn70mmBF+bg3iqJN4hozIF6wMNJwL+bUPYvciyj+oo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tt/JMUoWC3iAVqYvEE9Kk+mEByR7qXV2GAsmCvv/AOIq6hSQiGAsfctXAf3L0SsoQK7B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lmNBvzOhCPqMLNGmeYFiXapUFSaeGEOi034lUA0o8ZlMFSk4hheIHJOZSaMu6LeZksco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RYUPeZzuzNR3WYC6z5iSFg2N8xFCbHNz7kL5gCDR+5cOsp1BRSNx5YYaYxliEXbkzAzm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S6F+JTHyRph3zZDuYovMwCJk5hwcQB5nYM91Q1Uy3Qyt5jTvMq5Zg5jVXR1LOhcSYuGp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XBWmciFRW23BmyUI/EvhjuwqudxHgiC36gJo1BU0zg4Og/zCUK4TKml+QmCGC1g/yg5s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MPshzcPU5zhhC4RiqwlvLpH2P8RKcsiBQHJiLSFuPRq2BG304xAQa2xL5YgsP4MAjwit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pTiComA6xhRcCiwt56mRZRmTd/yQ297O5Qo2xU0KAUXCtYFiB0bZg1n3Ft0OIiU+yDgz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7imHiUCooTMX9qWx6lG3dSzHW08RhQ1ZhYRlbohD1kK/iVG8VB8s9EZQ/bNEGxqa5RqIB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K/sAfdoxQnbvxDJ2bfplnUBBUu4MuBoVf3KOFdbvKU0Ggg+4xc3WaloFXKvMo7efqWhA4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x4DGWMXstyi/6tTxG5kEBocUth4Y6HMRBzniU0UpfqIxrLVSsRsyJfHhddm4CA2Bj4gW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MoYTp6F/zDXxC+BSqdo0+TiZQViu1/4l9gYN4uyWhIwDhSFRgWfN3CjVysLxZLgYHPQq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Not5xUGLkHxs/UtsrTcqLaKqrTCymIUgXx/33CzX5Wf9x0Bpj47i5yivSiYE5w+JgGW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14lkWqMufNMsiLaU+46A/EbftRcW2bX9zWim5RRzycVC7REPdsJyGS/dS2dpsPll0qaRcK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coEUk9Su7bi+MxgTSh+JU6UtiFS8J4OH/UddShL8XLFR1AQbGwm5Uzg/CV4ZFxEGcood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NQcwFeIE4lLySvUDmc8TXU1i2W6jwRAblVoFLMsBWSybMYmDJEDBAdTC8REfOIyU4mb6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Nb+HslAKv2xyjoIJ7ajo/wN8cSglixipp+Y2l61KahZohnXadD5hMGYOD1Bby3Pl/UZaF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p/UvljwEOev2yC34iRi2MyJoY6uKApvB8BgJc51Lu5Kxgm3ZdEyBCykgczDHEGp01HRC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p1waiZiIyjuNNMZWXHdMXFMX1rv3NDKl8py/qWDQXCcVDqPPY5ILkuAAxochiN5fOYoO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qA4gxcECrKA0XD5SgFDqGsjfmZKiEGIFMpZlGl+5nVXxEUstiNN1mEGoCZQMpiLwlw9t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+HInHaGRodd/aIBDt2xQl2X3AqDSskHl1lKCKI4fLMmWdwML0Ilbli4pQFV/Fsq4216m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ocxkGhv9x9KHgiKQmLOJyAVkVPLeYA4aNfMeF0IvMsHKh6+P9Qg+DGLLP0jKAQkpRWrh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GMt4lEpdP3FBgXybFfcVcKlvcXb9MNpEL3KfEQ80nxKaJef3RDSZNY5zia52z7iLgind3X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bSN83iFe8f5gXTn9WJjihXqAYIBBMnLn7hLV+KFBVQxULcu6Q1dqnUzr2/wyju1VpaDQ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HAoNBz9QjpYtDQIXiXVnXXMGA4i9UXEOsyptXNOUleFyx29Td4Bv83HAUyRnKaV0HcZb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BIOW9ENTdKtBpd/SiKhQVncWswiPkuA8QbYhJhwgg1MD+HhGnuc/466mHUDnUpEpCYMgI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ZpNYjzFdTuwaZboM6mfBcgzC98q++tEcIfgmBxHo5SsymaTBMpOJxXc1jsRCovMQIUXt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XSpgICNaBQRgh9dHg4lLvMtvti54uACUYsxeOEbrSbqP6I5TMGost8y4juYKEasq47Vo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UEWuF8QBPsY/yJmOQzWKluaxMawhksYMUNuYg8JpccXUDV5l1EuIDxC6GoclLtnEcPgq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OUVIIGrdBiL5ZfvwPE5wRHtCqlLF4exl94KVjHA3MrieIApdQHEBjQuL0NxFmoItO6gs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LUuQcSjMSwktc0rA3FQywSvehTP+ZSjlX3+IFABrEHwS4Fs2KmfD0YEyYVz6l+JDVy/J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uPTRemXtfJudQE/czBgA4jkZQGUEuOxdsfJGqpC2lnwSvOYE1AKcgNv4iFUIfSUPZQnc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pj5haBTn+liLeOINTkEHi7lhi6mWr1iNqwLK8Dc/UbfC0eDiYAD7Vkgcbh06Bl+iHyP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wSdjoTMFKGpxTCWCXdewQua2PyDGuuKPbc4ok4amq6LVL1eVgtW+YGArAx7lfiKrKh/Ab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TWEfqBGHTB2UVKWUhcT4mj3Av5NlTJLyIoVk5c5g4Wi8RjmqFiElPdd7nwLGvMpoOLmA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mgdUwt8g16jtOqnqNRSyLriv9RXZssfUJl4Rlb4KwcFxCuLe46v0LLh3oq74iq6wKkSd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BBBJJ/MD+QKuVK/gxz/jvOX8UVBbghC5um4Yb0t/cWLCFYS7bOhcVnwRvWWcQaS88zE9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9w9YuFlc4O/RzMboKCP+KBy8WPBM5XmMvIvwCWiraMkIL5CftlCFqAoI/wDq5U/qYJ7h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+ODLtzcyRMepuUcG7Bmc3dEbl+oAuJfwvAS+Bbz1zCDULKiVUSXHGGIlDENJup0fc1gf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G9RFRayRnqZFeIPWxea+I4j5gFeeIaDniLK3fcSiFVFww0LiZAFtahEPyhsjw1BiFR5K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DVErDcIzcahkuYTzFaYW58RyJnH1NmDuVzX/ANiOEWxwNTjLudDcuiQ0aiIJauMoI4HE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7m7gRdXQGIWpeZ1cKnOLu9RgF1cuZwYI8uYMIZxEoHA/mBepfMWYIsXEPgNA+4MxsGbtq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PcWa+cC+YAuTMnbNzbZcEa2xQfDHSOb56/64LS87Ia++9VAAKsitbFa8ZRUM4hsEbgy/6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pCNVGgIInGUoUwN1xB2vOagji8t+Xcs5ZbjxFomCeLMo2NghKQEXfvTLWAAcbv8A0ZW5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EvBX8xmP9XEveW1RX+Vf4mJYLLzLnTVrBIEtQRjsODmK/A/yl24BHioQ+coyCnDEKPMb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+V9wTMuFfWYK1rAvEQHZgfqAZsi80XHVqgTXZiNSOlzqVv6F91EXTgxuWCGixXOZhgrAq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iyC7C8dzMY3vM61JgiSpiEP4P4wSyWQly8SyXNS8TiCQjGNqIVwBuBHnU4nRH3DLyxWr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wdR+auriujuNwCjmXxRHQlauBhg2Bu7lRh/m0WPvqbqJrY5cpBSUcM+DUurea7e4LqGI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ek3lbW5kRVFzXRu3yZI8XmXRGVbUFIgCgonn+B6fwc3/ACGcYANzMNK6jwxYBpry+IjQ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LA4dS43bmAwrKM3cuAdzTUP4j/A6mQJUVhwXGXIVkIhm2W6PMwUVB+hlRS0cRi2QBgJV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gKagUK8S8sXLSziWGCZ3qBc4YYnAozQ3FkpruDaLmXVC3qENzsRcpgUtCFtZigu4i7LL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dx+7HHMwYq2yxpIcJde2ksjQDcFeFO0qBJlSWWjmkZlUUZ7apv8A87lxXDBPMpSimu0Y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8xmuV/FRDt4X3UBHgSyQAUbQ/MQ8+t8EQxsK+f/iJ3AG0FDJKr1Mwyp9YJ1vlOs1F1g6v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IRYt8F/1G/5ec8ccPLpFQmjoJ0yjwukbrmHAf7GNEU/Q1/U6HWz8QOGbvzcpLSv2v9xD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Ey2v8yhJQH2ZWU7Jce/qkqccCNSxEbA/cdAoPupj1yKIR3BR9qV9YyBFfJWvUILAE/EV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1Ap2RzKIQWKe4ryi+5k7FYiDsqldVGbmhIRtzhcqBWcKfczGl1LgZ7J3tjiK2svEYjOD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eSll1CCaQ+xKuMH/AMEGdviA5fxA8tK7zQ5i7hyN5nfXMP8AbKP8kyXf2gHLMWbhVQShh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irR+YNP4lyOOVUHABdV0Mfn0lIXQN+2Zj5FVthfZTKNA2GF7nhsq+IauXJWYc+ENkt3N5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ZiwuE307QgSNq0+X+pfSPiU8IZkfMqNSW/ySKxdVX0ErBoIHXI97I1RwI+yBAU/whw/1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mCQqSOB3+bm+oczIm0JUEwLMMdDUMN+1TmwNsUFx9x6AGDI65jcsJnczNalW8Q11ABpN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T5mSEnuVPvRNCCwU3QzRubuU+nUb7fiE038rmacfmDfeDUGDvFSuSI7CDWYUNmk7j0LN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OKc6LRAzOWZTqPgiOHG3Euo56iC8F5YSvsf4QkSBwRilz4jxg4rUbQlTuXJ4YQzFKxyL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UDDgjXMrkxBwAZ+KiMJZGWYvVzbHhF5d1BkrNB5jMtk2PMFHOwLHw1/UvFTJRV7pkhxP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07gm6GnpqIOKFfLBeMp/aIRtDsDgRJV4wH1Uwe8uvSCU3YoTzBHtVo7HbYAbu5cQQ86b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Lh3YPzlR2X1agmqGrcYinNU8sUR3YE9xiTYmq6q4bIN97jYPIPCkw2x8IqXIK/IJWHSv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wxJdEzLNbwH+Y1QwQ+4rjYamSo7qW44HepQGtMMCvf8AtAurrLDuKs0rlISRa7R7Rnwy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z1AWnQylhjKELjiGnpyqFjFkFuOFLCVY0/FMTOJozVMQ27uniIZrIJMtaHQ9xcOQ0McU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5hpadsRHA0SwpTxLmoZWrzcP91FDA/LFBP2zDR7Jj/plZ/RHgM9Sniv2lI5vCplYXyyCK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+EWZeegiju+yL7D1FLnaZf2xXf2RG6+2Di1gMovS6Nj7H9EU9pMoCmu6zGKWyeBsVzhI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81hsPzKNrbej1NyBdDqDczHx3MWYJcFRR59QOgKHaw3UKk+xwRhmqFQEdx9jb+Ob7uP8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2C2kYKJi3mMAuBc+oANMLigVtm+RlrLPDf0A/1DsNl91UND3FmR71OX6g5OZrDTBCUE8z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WIIxPNEDWGfMFIp2QYoK6hrGpUBVwosTkmMwQZqYSgj4nVAE4RGFI6QAu2GErUbdfzLt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BtrFuPiI3cy2dxhW8XmGgMMWyyrxkCNVEQ0x73bFOzkmpfU6t2RALF8wLeHUeqKXmDkC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S0VFlWi6tYSd9sOFJ5ibC01Yh/YCq6iXi4VsvDTAdwhuKC15rX4lrahgx5NF8ma6lDXVG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ESFbgIAM3j+oZ5QExXxC+AlVYbH6Y13a3DadzAy5q2W+LiwLVTE9zLR2fIwXZ7iXww+Q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9XmHTzDRd5GMu8H9ThKXjxHRYMF+JYZTNeaf3L44N3m1n3cMwbGvcoystfX/AMlDpY+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g9xFdP8ASIVRtbeN3AsiAB43H0Mb9NRqcYA+2FfMK+yJS0lDqoyxmxjsfQN9OGVQAHfr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L8hFXncwwwUsXhiVCei/4o2NlJS4vPhY1m3TfzFLSAvxBnmzLGA00PcCwA1eKZWalAu9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toBrNwaU2Fb7lboi/eXIaRzHQ2tOIggs3d9xsgbj4zGRsiVGk7FQqUk6vEqmjTEIgIU6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7dXDih4WxrQux1EIEzjtmsYWmC6n+Ix/FQ/jEdTB6lhzmWeJ6Ip3MGJ5syvcrKxJiUzUd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RbEXmMlGadKhDyUxxYy/Z/zqE1DdaGf7imz2OZvqHDKtqbWVrxDUAoxAIWNIiFEE5l7E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zXUYVvx1AsWgtqHlrwZ1gYsZ216lZnWMlX+pUhvKbSFh9wDH2h/CwqIbOC5Szi55E/8A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LliZc2Swzaj93GZaeJQNYc7Cn9wDNg7poYcfw8zTFSMqRMY6LY5eEQNwKWW9R6YiqXfx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r3LzDcNw1UVO5mjDiUC7jrUPNdRPx/CCbdvMrWmgjs1X3UzFckYDbqBZLa7uNMRM+Ytyy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cVVLhG8d55E5HtmCigX+pabusRuMv1GC9OYzep2y3L4bChi8AnEUZXG2GxGtMumwfsXB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q4pRpL8VUfigsSAVluqsZu2rOIjKpDR0VgzTL0Gyg4uI4sFPUrXD8JX9kTEsZvBzMB7C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9w0fEX0QY8Qn7QhtD3BQef4tMNu+mCKRuo9MqGrBEbg5CFpfLct2igtmSc/FgZQVCj5vL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SqK/MSii2TdGa+pn2AQ2WF/0/wAQnUKgfVTJ0J9TlF04k+oK3kx2cEDeUWvi4F9si/MwU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IhcKvkI38kFNNH9X/cuhwXfmc/gH3HL+RE+41Ds/JKq3szDw4FezL8wAhq5ZaVFniFiW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lQL/AJmQsZqcQeeBcZOgrglCaq4NDtcwUoCcy2qRZLeLqYjI4IEMCs08ktiElBPlLmBU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wAIeDatpWzNZMIuQH5uBooIEYJWqKx1qyXBCxS9v95rz9zQZt9Iej6Snv+AnbR4CUV+Q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JT/bgK1QV4KdrDetHlR4D8yh6vMSyfZFo4ZXiJAJO6v8wwgOG47LIFVGEBiMNPMYKmCG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Up1lUGsI3Y3HmGV1LisZ5lsOCGHEAAr8QmjKaRB/MO7gBUvo0PzMDFI2pUl1UyDH4brPA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1L2+yIYXJR9TJHFBCC2rw9j/iNQsCGYurCZOuGCKjKr8OvzDXC+kwJ5XCXoWsrKHsikPT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oxuCrIKuLCbVGBHmGCOZfWGuZf1glApGDQRkLuZeYc/yVTJsh1BX8MGK9x3RMJSOzJ4Q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/wATLQOOSMEwYuaCr9wB1ZQvxiKjpLIvMYsxrau4Tq7HArCY0blalSVjqd6FcNlsHcFxz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6coxUUqPubNVpbCXihEYJhuMoON9xVRVMhFuuE6gCYAddf8A2CIE791L1xHfK1GiVVe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3onG5Qo9QNlkdfsiqyhr+Sv6lVXUJSskn8L+rgWHdTdOJkxqG33APUujwxBwncumP/om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Qlqeplr2H5snFcvipRSqskeG7r/MxunNwM5SYslSQgU6ruvax9jF8S4tBD7o/wAw7/nf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sRbhFEYxYz9RrRbI37qOuKuR5yNwAmhJ6RhDm5doz+ZgK3+ihJoUXXOY7wWNji7SoFsf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EHpeyn9QTBMZ8zmMEL8zBblhMqGviC48RBD/ABF/Uzl0k7AQWYAxTLwOarBCkoo11HQc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jclhgYXIyaWZF0RVz1xFQLz3LlFeoSlg1qDobrqZZhzzHCmiqYYmSaWYSLSFEHpVZXEq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lVqBa3f4g1oY7AMsNGUmbJl0/AnAB6JdZnxKjC+ovURgfqD8fLZlkWHuNoWQ20tMDtEt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qg8DHctjzFGWo6xqLh1AVdwiAFtj2YlzicwAOJ8xBfGQLqKrlxNEaI+XP8YcHAcw3Kge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+S5arau4K+Bl2xGZwKqx+oAThGOxjhSZEu5h5ZHaagXZnV0JBZ6cTEHwzG3LVmXUW4Px4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t26PCMNAHbuJ2Q4Cv6l4vSp+twMZZo+F7lAhxYXGg8eusxGtjU5xl0xxRhhOZnZgG4AZ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qDHaG4s1D+Ql7/jggtHUul6hoWEa0EN6ykNaTV+HiP4VzF78EGYDRcDv3EfKWPJqCNqz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ZdEvKg9S7djtl4eZTG4HFFGRThziO2tA1Ubgkb1P+4aOZUqUozcrA6qKgW2NgwwDt2Ad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+4gJF9Rus8piNwhhzu7isehHyQM7e9/3qPst/h/1KhdnFZnrdh+JZyRPwv8AMO9sw+SB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2EcK+CyWDVOMYrVTPzAzmbRwN5EsRHPd4mx7l+C89xlX+kbmhXkfllD8pYOXUuFkZhm0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fME/EQKcFR6ngfx/iDEBD6u2GXa9cKUbkob8v+olSgDXhTMmx+wl6mB09w492LPUNAZp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vSH4h4UOJ3SFUz4OSVGTN7IYBgQ48HcfpAH2V/U5DH0JKzWbsNpwUyrG4NsrHyp/mIY6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E078TfOuy5RQQc1qUgoAA9iIcDUuhi1RUV2NcoxrNreZnbyiwcJDLsUyy6e023fcPsBc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pd8R1JZbtgBqy0YZLrDKGy9z/YwUphfEK3y1HYEhKocpZKHJXuKXmPCxpxKmklIFoczn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KUK/swAkeQ5RkMY+UojAFZiFQ6mNqG+CLaCGg0i2BWvqUIOH/CI6yfmLUOGPk4l6BkYx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i1mOF1Q2AfcpMK1G/BzKB6Xqy4s65iAPkIPUITZUSlDqFlZqWOtmItTEBRbgLYCTyMse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sy4DeM/DKZlWpcHEE07NC1IMVM5HT1N4HMhxSiqcPTwq6+oaAdsDjwzVzFILMxMCDhMj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wYuPKoQXv8Ai+KYIOI5Y5I7f4TcGdoLZWJuzNVqDBhbeow1FaGWUNB8Swi/F0cait3+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brqM1SPNR0WtRBUWdxpIGMYiRAOhHZIDiaatb/xEEJRqUl3Dig76lKFWsjiLODAud2Tb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aWOVSN+/4lEIug/YqJlLBWmzP5nLIHwMxWFE7F0/iYoUDxjJLVi39OZzpS+kbg1n/ABi4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wS4FGfbiU45bp0gh5sSOO2FQKcRFnI1G4Zz6iNcsFubpl5XMz2v4sQ18pe/L/Ucc2z7m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KQlkhZHNQKVcXPGA/DTKB7H5Z7TuYyWi/MMy0AnTEvQD+jX+ZmFtTqsMmktcjmpW4U1v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xpzQWeonAhfJ+ZiFAQ7GKKOAv4QFrFX3hnOA/wCZMMaEdebudJr8hg3u21OBGi5viFUI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hhqVCUAisboaIAkWsvMgwXDVFkXda7hqyrs8MHNavFxSFWe0E7BN1xBVQFRsCoClcEtQ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5gMZBMbgNjPUvi+XbCr0Re35JeiKurhAm+YqwHcHUKc1NYAmIANtRHuv2lYsKCmIoqD2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gJU/LKi/hB/iLXoc3+I5FloqGIUXTuph4SV5C7/EMKZEUEKoQLMQS9XF3CiQ48l7itiq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0VcKVC7sqRsZqkNPxKqwWAWvUtSiYpam0sAdribcwvv8HPzCIKZUR4I2cFZ6QJQEE/j1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LpKaKYBMXTMPeYZXOdQF6O/MSkO6ZePrMqW4BatBktxQBjK8/UPb5aoq6HEFIyp181LA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cv4llkciic9TjjA9bl2qyhjABa7jU3OeoEWiQFyptKxMssCwlKSniGJpNwKl4jRuOMcl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/wAbMp04gDUHcEZq5hTcAA+U8U8yjBp8ZMkYQzuZBwZqOjd0W7lBPk4qZ49seoFGyOXE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AC3CUZDWKhENMZJe4PRWzv8AUL40XiCIILpfE2nWIyCV+IJMUgxPboJZNTAMPwwKzrwoq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2LQsb0OZZeahfJ/9YX/rYPqPjlvtHNgwR+2A5Kj2aaqdwAtWr7hbgH7zEYYiPWZRjaPm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sXYmW+H2hlqsjCuYM+phDhnY4fhTL2TLOyK4wU/mFtbv9QqMEQ2I+4gV41H4O6lf+70P8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RDkYaaLF/wC9wtgCfM2Tsw5qXyzGeNP9S5AtE+CUqaX1cXZI7q4ooGp4hu2LZhUNBfiG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cA+SW7qFTxcu6DCVcLivoSZVxSpcp+y5Wkt/McQVPmWgwHEq7Cp5LEI5bYyzXfMywX1L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XuFaYVgzLa95gS2h4rUawtT0QwiMIJX2Y9x++JhxDEd1lAeAzdwrR1oNykQzpNTAh4Cc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wiKaLKYBKruMqcuyckuBPcIwoAlxGRovEfcq9Eay/AhV2R4g/MFGgCFrg7Q4l/LSy9rD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x6hmq43EtqFo1cCMXUPYYAFq+IQ7SdHvuXhAGr6r3DlQKDVeouVWyyOJmHWiDtOyMUeY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RS3BjcPTFgr7eiCjI1ZH2xzwTLJ6gYTSsQqCWQSviisnFsCZGhQLLGEjJtfYSyvMrefMa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d2VBOs/FsJjZQ+yIC0ZVDQmhq+bmPyFKRB8RidMGB8GJXa7VYAF0cYiQuYES8GeQwR4F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BFoXzLsYGEBS2wALKrM4TzZMk2j0VHSpJSWalBO4+5Qw9xcRaxMEutzTEuDBXuOeaOET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oAqghDCS0yjqXijKl0mRhW8BmgIh7cHXFRL6sWrKHk5h3KrDA0+SMq2lPcLUAsv1ZFwS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tJYQFKygB5CCq7aDjN5hm8xv8MxYVa9wCA5QOKGosbpUr0R2YDcSE+yO2/Ut2nQTi8pY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sMygLWjfdP8AiKu7Py1n9TxhH5qVlo3LVADXDqQS3kY9lf7bMyM0Hyf6gCbKf7mzOquc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z5SmE3Yv5hOyTzBxiKKVIXab+f8AaCi+YL+EUXACvhlVMjf5IbM2QSdo/uYtYzfuWWm6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FgX7BiOei+4uSoi53ildisExQbX4hCC0GdDZUfR/dUllIUlucwGDEOXioKrtu7y3f/dz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kp0hkKq3wu25iUerzCF+OjqAF8pnVRnsahTWQj2n5dy44CG7PLmElAJz3KK1dZgBIssh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M68dzqCrjKPmrcsWt+Kj+lfJiXgqHFkqcA0iqmcYyRc2rqQCrtuYsGPONQofOHiE4rDx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HwwOCENZQV6ilhKwRu5UBLabUwt1m4AAa7gBwl9YluhYIrdYaTgKgIunRWWJlaGoaIVKa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XENBLE2tb+46bImSFMtz2hLypSOYAoxawvJr2m9wHB66h1aqpqFnFWq7i2PEyYKIHJLI6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4iHwEvzrV0+xgB15AsXggi1s25fbPTiD+4u0zNn7gIQQoKlS3hJUxyRYuLo9M+OxQ6wP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wjW/MxWDELZZB3YVMMnw4f8ASJcPRrjEz0XVjiHkgrHLERd8WqBw54zEFTHmOLlTNx4W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ASrZMt0+LMVULrMSgWALAo9LuLT/AABmLYWKCB/Cq7iSwxY3LmeN4tzAmTcGDvuOKYPM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efXUysgFzDTR9zK7SOUpGc+Ya7ZWjhBuYNDfHxA5YGzwyyIrGCZwybXr/wCwx11pHZ5Q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9QGwaD6gK9jef+qPBd1e4QjpPA0wLGUQeLjqBSviyow1wxeske7Q2OQPkaZlJGPMmuK9K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Dhggo0UUjn/MHgZeGG8fmIHlkdi7GBlJS3uGwAxebLjZ4o/hieALdyjmLKvjEFLdRchy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bGfsZzmYgxTQ9SpzBr7alTO5QiWnf7EH9Sz1ZVuKs9ERvBX0ihRvaYBtpBlaViEAyUV5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T4hA7RXWZvOF/v8AxBUa92IQWjiVOMR3VNxhCiu80VcYqqwxHRH3agDUjgzAsv5iBQHA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aXmPvbG+IY0WmTN5zE8u3FvX5jczIKjVL7DxLAqoDagmlVCpmfMoglag9NfMvfcSsKA6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ZuoZIKqpSslNYhS22GdfNxEOUZOpjxlSo48jHW4jBXmGC5lKzmVdZrH8EJpuCvKvKGLd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FA8wK0RluG0PR3EIQYAixFqsleGIvNMSpb+opS1BAsFRPQ/qNYopgZoBvrcPyUgORl6V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y7X/ADDzomA5URibXtmAPDKvbxCrXuO6cMu/uGUNPMaz/i5ltQ855SBgTgp8g2+2ZgvyJ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xKIhbcp5YoFyp8zP+c5al5CWKVhVFhcZ6P8AiBdtqocHDKGMlT0zRoO2AEBaHv1CHpsv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AAsYe0YYWuI2lTxKJX1CISpqLBQ6ShYReqO41GzTUIYJrFahJW1MiylgstKVaqMZGWDt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LJi1/CmIeI75lwY+0ZmXX8aZihchFBK+ZaRDcyFShK3KFp6m/LR6hhYD7mbJeLNTf97d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xASHzqBprl3xHLAxdbhL+MlBRWkQYRpb2kBVksnzZ+or6q2nJqMbVHt3X9MrRduV8x04U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MMAJdRfN/wBwl8oY3+w4/uGwTZL05/xL42ufbBYEIzLCwYyFhn7gpJeTD2biloe5sJ5Q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hQC6Cc1MvXXQxVfiWkX8BEvApq3myfN6fTcwLmhDXaQBnj7giG5VQ6Rl6HJiVLpsfJLa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PSn8VygoTFpAXyyh8l/3Mxs0fEBYWeYmz2oyzzZhWESWlB2MMGJwOwqKKLBUYtxHlki+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8ZM8fpRUABBi2HqMdAYvXQbXeIx+L7jRGE2YW5uoi+YIFWhHYlFWmiXLTdJkEQNCljDN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UZdQQXU4Ns08w1WckNo9cBCgUmhcMoHGa9yeiA2l0mRo23L69kXQY5jADV/1HvFrUrzQd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cYd/vAtdQyMq1uUBbuzUxz4j4CVsxwuXBH+JQ7+CFoadgP6SnFHdr/BK9u1kI/Yy2pcv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NLl9Swo0ML4GPlLDk2wjUwOCVhObf4iPxXHyZ/P6jFW6amzaqxhZV2exf5mBSGNAQgot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qzg9OahB/XcFDokQgF8IEo5UxnK1oPrzFdHSt7F5hwNFLC913GwoacQHibtGXJT46iZd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uZFdUMyZupRt+JSgyrI5wQwLlqYhC/Me6NRNsDBPn/szNy+iWwgRFRt8HxGVthzElKDd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8zRGvwRPbCvbGwF3eIRkti/MNtKjfGf7gG4Fjkd1EW7ogADymJy6jHNHwG2Hd1mUYqDcA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AIIuIrijSG+4YQsdRdv8PzQwHMwzzTGLCwWKGDEpbVwMDWxLBdGe8QufVIa7qwb3BTNN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MqjGI+eI9HTBS83UeoF3cB0M5Ir6RG0+Dt0sSjDy9wVOw+Y7l4NMHgf5JTp3h1df6imE8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nPAP6JRz6wnzLhqGKVZBrNP+Jc1WnLzM0altoPIBFtVEvXP+orG9gpITlT0sJMi0Ukube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cf5mN1CCWal3MtFwxlsaRlJaf+Lf3PUZm1eYXrWfmBbXb6ZhA0e46MYu0nwP8y4ylxDe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S/zL0IuTAIZtVtu36jDD4MQYq3yxUheQSyDPlRrS3bqWi4bwzGHPeXUSss7O1heBGoMeS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gQYQUcFwmg4OpTIXZLi9RzuHqB6DXHqE1nymftaj5ELYcYeJSBqw1iccJM1HSkimrfuL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jLmYc6lbVVMtYCUuC4w6ouElmwRRBcpmcSKJ5s/1AFNUkK1xiwcuYYRyjiK0y+bWD1Aq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Jz1KcN6qH5ijOJEn0D+4ZCDyf5g2iZCo+j/kmMbPNFL8ZwonVS5PzqIbijXEoU5alvUUe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tVzcArXUOVNkBUst+iMZay3puGbYn5EUYB2axKWeJbBUeKLaz5SEqfUxGkUmtN4Ujo1c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G0K7R5g6DcDR8xQSGCqodk7XR7YkdVZUHz3FSaiqFErogPmyIvsRWWtwm8GUveY0iyL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p8HK9vcw5bpMToJjo8sXHsWY8SJlcsWPOY4xmDtiQCfMT5kguL2h0NxyWY0/MEDH+mUL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S5VdS5CimD+kHRxfqZgchlmFLdw4exlHcmNSutblZdQfKXBivxFDMWrnDDOUZxB6iR/g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zmaEFlsiHcMwHRFYZaVIUcgdsZQLavqCIyox1ZExsGnsczoEbwxCCimdZuC6Fl0x0nDr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oEfAo+ExKPaD4jOLb53MHMYE9KZ8GdAcfOoKyIRenIn3BQ4EPxiZsz+mWPAr2PIC5fEK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fOoa5Xk3WP7h8rQQ8I1ApvIcRqG1l3lJjwyEuytyrUoMwrJUSqOByodmhiey4PZnDWPh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SiinMcoH3kP9QThONgUfxC7H6moGLgx8zEyq1pjea/xMhaeFG/rA5ZkysvhigGMxGYdF4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0W4xm3Bu6CWGeIpQbNwONiyhnUuRaOokIBxpuXVrlnMy4DzmbkJXEuxZNeoSOd1HqD3H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PDe4XA9BqCZMGmVRqfSP5bVOJQqpaDWV/uYysKia9pjq9oVEfVSstr/NNsLIWwNSqNGM/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IRzY1MXyQFhKuILw0/MuXEAJFxVzPtTgzCO6hML4I8kTBg7TCkEYO4+XQ6iKtUbLExTM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F5ZYOnZeiXWl1T5RweLTcvO6IHc/HT1fL4gBnV6GTzMclFu00yym2pR7epznKxjQDTvC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9I3KKsLLXI4KjCiBCO29ygLW7wuOIB1PDtC+glSaXBgBeIUj3UxGih3No/cpm7N5mTqz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DNqaHxK6lVXTisRonC6p6I47Gr7XmXR2dZ+YIa28ooHI1mVVYRmA/EMBdoMtoY5mSDAy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6ib1DIEmELkpMPTDKbRc9ZmJeOWHmWo/RGAlwnpzCK5FkTRXaJXtLHOKZaICEcH+dzIv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cyZsF58RF3gT0wiwGQvozkPA6GENWv8Ah/zBhoJE07zKHgtVDQw0MGLUNy7Jm8TWCxzM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ohlCAEqa/jDi47OahFy8MBW6mwAvwdEOfPuPhTD8TMLoE4jELas6yQUo2EfiMzCNeEl1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pD/UVHLH1j/ELj77AmWmF+JGMFWjPhmBRTk5uNeQnuFqqkq+LcP7+YWS2HzmIni16RhE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8wy+obNQIPUIcxcDw5gqmkx8phFbgXspD1NZ9/wD2YxU9mkTECiAnIj8S/AzWyyG0yKqF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5IzQ6OGADYnsayY9M/VqTP3FlgNXDY9lh9OAbx/8hwZk1MXzFBEjYsJ+4IwAYdhZ5ufq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f2gojvNRKAqkEHBHqqSLqLeZg1g4WK1V5Zl0M7RxgMdRhSOoXaqmDXWZrNv4QpaUJp2z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p8VLhsULGbKmo7FM4Thcj8wu1vq/1KlAzGbRqAtDZxOnhjjBdB/MwJSwuZsMVTBmDdRK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sXPCVIdzCKM7bNUhGRi3MaYt7XS75qA22cDEFjFwQYv8xIAIpANOG+oR9kVZb1MBIxGx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ivcOXtmrPwQK+jo/JliNkS15wt/BM3br6QqCSzagC+TdxALfMfnWNRlld8l7YnHLvx/s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oXekUUx3i6RJoCq5wmhPErGeeWVRmgr/AN6icGLb9kTIhCbScwvnuXCuzmUUxuU6c0xw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VMLNYwrr/wCzQic9LUrBFgrCsJZrX6gUG818ylu6KZc4pvdOSW5WSy7BrksUK5zAo+JQ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OojOBMszGzjOWLhnm5SHF5lU+m8xsTJswykoMqjVTKGGMG8xcXEtWg15Cn8kFOxBYcSn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vdxEW8pzBVXWjfTmCLZFu4vcwk3Zw+VC2A3ZKbRuX7TaQpLlqiI7+CAE1ljvOZeJcUyJ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xlGGNI0jHbHhxCXFHmXFXKuZXFNguUgLgUjwhp4xfif0hKVySgutvzKBho/m7gBllsQOD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5Pm49NXQeGWE4Fh4yShzJfvUahwov0xheq4p3K83BDwOpQqqv7BZRgKivlcwGVwPtLgE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gFjXDy/diW/sVf6iEUUZcUOf8Rtqa3a4ij0pi/JcdLIB6ai7Q/BD+oF2n25uayT77EP9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Vddm/iOwbS/NQ9cnAX3d7vMEHA4On7lj5wGXp1/AA2YlGKu9X6f9zDOJ9RylWkg1ieCL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MpL8VFXDPbLTi+mGNTWQlIL7JXaimJqB9wQqo53cqFOVxWKpOYtgB8wX/YikEu4LTERI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AriVDRBLYwVHIto4jn28S0zvNx1FvKS9AcPmA3Mi+p2MsV4jaOkIpprV8J/uDfqO10y4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zHL25D9RNyj8ksq93AivCFTRSsXPM80hqswdE2nmC3dxje9/moXZmy/HwTeIlZZ7t3M7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wtQWL8Aj/pr9q3M5QdgHwSsfdmDey4wsBmwggrdBpVm4FScp7cPwMEBQr79kMC8Jgph+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qzXzKmW4dY4H1KZURq2rb+A+5gs0q5hXRwPiHQGYYdZKvZj+5w1YFSwpuCj5I7ISDCun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EVpBjb3PMZeVnUd2FXBza6hLQxcCHbBkdW8QY9Fch6OfcaZlLBldkbKVeeDSxPNUZa6h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GYfcvJgV5MQeoUyq9dk+JcLdIzRFQW7Q8u4roOA5+ISxyZYbmzuVEYGhTAvNwuYFJA6C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5ZWGXR2x/cV5hs8TNOQ/A0P2loQ6uZ5cRjxKmnW4LHOAqZOmhsrwxL0zuvMFhRDEbW8+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6hVIzWUGFFxm7iJ2BoUcsyZWIzNDEL4FSupWJVQ4mLG2ZQfwIUI4lzLmVTzyhINVM6YY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Una5is49n/cvVSWfcTbtH6ZSpWQPKRB3NR7MQiAsV7vMQUsZXkEpZYlfDiG24Mj3mYSf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Ii4BVOWYap+UtnLCXPrFw9G6a8gyu/pH6jOO0dCJ/iAICBvoUgaAYB9xpRWekWJfBle9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UoGvm3/MxAUH5nu98j/bAhl4GchFiUHBghFGzuqZvpHaqgPsRqIbfC6vEWHeR6gp8TAX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4GXFwD5lLtXnmEbLwQoIBgmRaXywHYnzHheyMKKqNYSTKNuYk2E8zSBB4CQpgCCXEs3O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R5ne4jXWauUNdFBLSvEPUFtepcYXWMX8jXU06gUlch5EDicV4m/YBd+Z6smpc+VJ7BqK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kCiCx8Siex+o2qbbPqYixBBxKxVuFyxu9syUFMK5c5IrfMBpLboaFe/1Ne8KPKKloBiM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MVdX4gA+2MMVIw0mXw6FopUBfGZnQxLkGvkuDhIbu05PcKu4otoCdbmVXtuGw4QFs9Ry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2fRl9w3RZTXJKcF/AHH4mrpY+R/8AkpesWycQgf8Azqz24llN7I4s0fUSkc3KVbbnQVvE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cY/lIM5tsUjx/mIO4VGBOfLEaowK3n1GkUWDY/qVdkfLARzwYT0zpRGSz3CDbFePMuLV+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jljh3LfkSu04YFBH2gSgGdsEj8qvMrlFdMwCZ4IJL1Z/yypAw0TDYvvUYrrVaCCo0xnF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TSTkS/F6HCi/MOIYyjpEAAPuVEvjfcJOQQisLeQhBjnxDMXoxF84zJcwY5IBlFW83xD4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I3xALgwfSBGdx1LXuWdwjnMFG5iXLifwoRLQYipqE+aK5v8Ai1uU7lbM+GXJnUaYAC5f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mZNhX1MTyTKaw3Crg3+Y9XGGpUalb4wwDRwT6/8AsKkYB4uxmljC/wCZhWrxPGiGyzlHV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uw1wHdEoBFlFIge1oDd5hIsi/wDJCNFS26SHN7LHxM6hG+BC29uvvEwBrv2f/YS69vqM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NTW2rZ5iqV4pecf4lQnMeiyWaCQs7gCs6oeOoO1LgURZGO7mLhJ5I7wrmyZOxT4RwtIt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YOIFxkHiN47X0qEgLrd+YrIu31cUgUUFQX8jglJIbt0S6L5BcQaA4vMWYUJuFl2zTbCW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rG0uOGiozC5jbpvbHgVkItvVVAFrp7gBssKYts4dTDUbVfMZZ3oiqp+I1RxzHBwoiCwz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UzxDQeqYUrSvwykxfOW3EAbLRiBA13Fd/MYxrURdqi5TkgD9SlqtURqcL48TADkMupU1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5Rj8ZIGKWV1lv3M2xXfCPi3jpZ1uFQ6B5nlqYOwF2p6ucwthTCp9ji4JuISI4XPKCyn4l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l0M1vGD7unzLtTnuE7LjcoDFYn1J/cBGvbeuiO/4uJfXACxcIu0iV3h/Ur4nK5WgtV3cb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g3bi5oJpK7oMS84Zezd3WIkH6x7gqnxtnA0e4GA1379sphFpZQHg5YlWXlkbgLG3cyps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IaNkrG0f8QmAMSwS4kYe46ekFO64luNqXdxFTIzN4bnMCo/iNe0qbslqLUg3uVhDwgaBX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tWwdHghu4aPcGmwwxQn3AT+or/8AVCgsYFUCn1T8xia2nEYBR6h2UMwEALrWIkoKauMk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PBg95hlsX3GAc9RRojgXETu44IV9GRWg7gIrBVNQsssF7cyLdRRzAubhDOo54E1RLjqJ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RrWWhefwqLiBYJgUxsG0xH4navUMntTGl5Zl1aT9WWFL4i2RuplBpUBIcUx1GJ7r4YhX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Toj5GNWkSxfBFUTM6jSgIPGZRYA1ehKjNZFD2VHBWlHwwj0oH4/xD7DX7/0idT/ABcQ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cEZ2JZLgEAcdStm4wv6m9rHLmGLLJrDqFZbOty4PYksj6H+aJCstvCDKzTlglW4c5joW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QbVMu2pjL3PEBd2YgvUVua/qACkB4SvV/IXyxKBXvmE3w2pUNLRXDuGDO3iABAQCzIPm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ztDEAq7W3e5YCh6jSgyMzGlGY6awVUBQ3RxG0LqfqbRo4iLdyZY3giKuK14eJsDQsNXE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SoQsMNPxcyH4m/YC4cGVwVtD9Svyr/EP7S1e1sSGxgoczymYN1AQZsMD7OJYtAVumyXFy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Kn+F8GS4N+ncqzgXss7TwW/E4kTApyeHcHbnVCZ7WILy1mJS2pwLLDTEpdB6uVggy7T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2Xni7YPUDVIGLWi/1Mo+ETIiHZhg5h5ZV48splsXpPmLtUGjHjkAqLfEbqtd4Wsy1mDG3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0Ejmn6lh0Sm5am5xcuTMAluMvUEwZVERmUBKfAtfiBrU4bdSgjlr+yHy6tJ8xsgkC4XA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hk6xBZGKMJVM+YR0Z/w7j0i7XESq/wAZ5Inz4Dym4XDEynUSC5HLSoIQJUe3l4IyAEjy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IZq7K5YUKsQGTSnmUqYeMY3lX+GUMwA/Jn9Sye8IR6Y2U5I8IC4CFSlKi30CEN3dBCQsg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x3DPAECwR7S0Jb0xMJ5Yur/MKyX5WwoBKtZfEaSDxRXyl3MVFrjcANMVLcHbNy/JF74g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Qm5VzP8AhLIRhcYi24iC1LYVwzIgfxOuYw4iY42cAQJWhH68QJ2SlPIy3Pq14QjzviBa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rrSFDxLEtCW8JEa3UL5KRC2rt7Scplnu5UU3+QIGDCJG6L7I/wBoyhhj4gdKv7gi0V01j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yAI9MJKVy7XmEi7IE5XzibkGDFzSnoNRVfhzmcJKvbuDA1XggDjicY07lgpAQRsr4iuf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IQRjlTILQcwQAR3cs50eYbxpYSqsKxK1gnPOCAYQdCoaq8ssOnVR8Qx1HMTTYRgFUEGdk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hGYJAbZZpM5aMJi1pdw3UyIMwe+LuYTcupMDK1GmXWORgXM4phNNw7l6HdPcMP5i8LpO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i0HjEXJQzcQk0hGOxdA82RUps3aWP6JV7WjtdNkBrEW5dRYdgH5ZV4THTZK23MR2tRK3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h5mou6CAax215PyJThCIgVqrsWolGOhq4ei+cyqFVAiDAAkTtusCXEih7gI+FRJktGs6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1cPKIAGgH4JYbgalC0zl/UqfqrXFh3uJse2gdUPuMYDQrHR2y5tXLteWLS4c+oiG8i25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c6AnmG/Z3MllANq4D7gLBgFsvHglDiEH3PiWocaIPMfELlOW/wDFSpMMu/Erg1N9dRbJ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3Isv/wCQ9u6sIYju6mE7xDgJF0MZtleZaW6h4H+mHRUA07jPsSNwKEjBhO1D3sPLG4A2s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mqpyrzLpmKyNTm6OoxnhBtgsrAixInkRpBeagDupWINUqVgjJPEAPoklICnUeouYSrPm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HLNapiCsG9Fzwq5yviXwa1boYnMugVH+xym6OWAg1/wAmVzNyyqzHaNdSy9x3cA1i4EZI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NwTpjgbHc4mphgRqV3ZARKi6EG7JlH4EwY95g/UrbD3CI7ZcaPTij7gOQ9iRezc9GFK4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+twqJgJ8ox4pmFuqMxq20+i4QbasuSZciT9MN3P6C2RI5yh+481bSubMQHPJdpqG9drX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9TZVkqMXL52iO7WYRY9BMtgs5piF2qMhwQ+TexMStTT1xL1LZshisT1EKJPJgW31zLFO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C8RWlOoZzGLblLVi8RQpSyoCKhheVdzHBaFARzMFYWjJct1LslgYu8zA2FEiBaB2gLHb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iNm/9VfNNo06zLu9vcKTiwAHsjoqbpqVQk7SKlDtFJQk6Fyy1aTELb5IuLV/cNx1Usjd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TXhiqjW5oRmZEsbJmK7OBcx4Sa4gAZ5Isu3L0QwnVzAjzHwU0ysXmGLN5uLrraoLkgEt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fwif3Au2GPIhF/EFJzULWCyoSxND+Yg8lUsMh0Sv1lshLYr7wdxQMrRlAZq0J0svaWDz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PIzqahN8ShlQA0FQkJhS3XrMreqbfXuuoPWmxGsU1e5aVo6X/GjWgqH+8WcaEHBxovMq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AU2/aEGO04foiQgPhLMnhKoP6QF3pwnbHcbdPMvc5piA2D8x3sKUSsRdFgs04S5VwXHi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AcfUBhidFMU9sJaU3EUmB6Ur9CWfxmkwu5cZhWHKU2WS5JVAGRYKaCvBVahZ4W11GK+Z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UUSn7iK0o/iVICcf4QKpTgCWuDyqWLaphGoqpgi7mIr1mPJOXrESsAZ3vh0IieXI5V3s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UiZs6uI0Ma/xzehgYXwQGL4DHH7jBeChfqYV942M3AZ5PuUJVaniELE0DAMq2CwKupsg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0n6mVGrrW4ABRDlAEMPMqwRL3EdwOo4MQcYErFFRlsI1Oo8CMteWW3WWVI2+ICirH8fx9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ilwQnZCszm+o4Wq+pgr+aPt+ITZ3qIFnDFdiZYbgtFxkYE7Dt2tnzuUCQo3xMLeSs7QR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AjPBKrMd05jWYFzlgWCz2RqpUC13qZ6q4vyOYqL4gmdygZeWN+yCs8ahdkfEca3U2mt7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uXSoDpq4CXvmrh8h8lZjkQqWKGhBYQ0bIwcZmIoCMn4IxtFaD7l9XMnCrs4wKve48VHL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cq0TZKl21aD00/UEIzRq7KX0iSH0GECWfLvqF1YKSNgF6BvBGtD3gLuJlbFlIk8VcCk+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Medyr2SRCnQa8jK2QFGXIbzSNTSdrh3+UY4dShVa2lcuMTIbTl9y06hal1GKNMSL9Ql3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hjtYGYkUXqNl1WKgVSqQQjhZaislzFXeo3Hh5lgae5e2yyvaSU5m8n5i1zH8x9iy+wxp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ivJMFHJNm6v+W41d1L+hmdXLmEvowruhGobww+4r3MPKItPcDj3QPMoIUtoGvAQdtrwf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18BEJyXYcm9vcK2GUivgiIppy/oXTK3haLQiJt3FR8FSq8U8tX2zComaAQpQCo3qUV2u4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eIUF8sRStDhlzGbZfHdbKsbQAxLs6nBD5fyQdR4sfqBmdiZpm6yaDRA4il00eIA4xkOJ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irKIxarhiGjLVQk9cTMEiBl7iASQlaNvmHV3pB+yCvzUGMi19IV/cEGSNkq3aHzjmiGK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6hgHMsZaAe6alXTZcwNYhVC3XENDR3RLy2Sw2BAFB/1RTifMWbU0aA+o8WZqBXoI00k8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sgpg0LQzEzxGJe0C+asimNAnIBH7gXW48mmXdRG6gRhVdJa8chx/tETeILlFQRwXDSg/j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3EvsOySxZ9QxYiQaL7gZpcD4MMpxkhRhsColxsDqAGo3tgF45X+vmBAIHCViMWOSYmuY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EDSZt2MCzelnbZLTVEJh03B6X5iOMvUIKWYL2nljwSi3Mt2VoiM1tlZ4qHFCAxT3LdB+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QpSHUL1B6jAsHhLkSV0up369XMwo21aQXxmHMvRU2DEdrLNlsVHOxjDXyP2lbdIuGqG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1UKv3DKXAAdt0+sTKEonIXT9MqWqk8gGAoXGgxrDjcv22MdBf4lNLsFUF84SvEANgAlir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XVnxCj1QUF+wiaTjF+n2dw5P0RdFtr5hcOUUrBOKdsxIGaIVZlNzRsmZRAiblbY3gmYe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KF1MO5a4ypilHFS6lj/CVIDVxUJVC8xgrqALOorvLeY4YaSzEzdHE3fK0E4VpQFLLhjOT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5gWvcuXhMkMZP3LXMLjsKgt3q35/3Dd1BSwgntQixPMUq7K+pk7Z/ggw6GUVbipDamUE2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oxgBSPTFN9yruBs+UGABVFRUKCgweIfeV5S2LflMb/jfGt5Q1ewY+UwYjNkGpf8AaXnv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Z8p3J/oupdXBTYBz6gi1gAcF9EMiQILOiC7dQFK0qiaSwpqWfzfRlciLuZwcdOYraqeK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BS/M/wACFDPqb/P5gWTNN19QwlSjteI0mYFvupU2EpQWYtrGAbcDgnAu2okIwahktTxb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63Ke48ytMfuURw6hqDDzoMss1UtmhSQ4dF1L61UBAXYfXxCW1dTMxFE8iKjY2QDjA/Uy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I57GAHsNNhlI7aKp+cw0k1qeaqN3ZETdksuoyYazctkmCBWBVlGAb7l6DcEw7mTwUzYt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HlEs2xG42LHGiFtW5wE1U5G8+GIqZR5eCcyh1YTo/uCJ8TevnmFiZaHPcobcmKiMuS5e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CotwuBwDXMVUrhwsBauoXAZEqga0ykBpVpi0WNqF905+5SxAEiroeJgClbUc1r8oXU+A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xkRcHlftAxLi5OXiFU+6MQTqjGIAcv3R61uEtagfUuKAy8YlyV2s+o1QW3yjkTJNwltC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IdvSVOmi35KjLNaoMBVBty/iNFIguqLP4uJMDqqgPeG5ewptKu0qccokAQzgNlwfhHF5F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GYanARDP5ganIXnkifICNvHfQsD57MRRVUKd5hvqfaJcMrAQn4P8QBd7Q4lb+yUUd4TE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sQrslqpZpAVqkGAJ4GFkA+txO2CIHMtKY6kyFMpWrV+bl0UVIMdigsMhtMwA+Bk8QFzg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Zwp7ldaRazkRB9//ABKkN4lyzH90eS7GG4u4ZLgLjFdC/lguPQjHOi5uD9EzfFl/nCok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DqWkZWTxM3cZoBfMoR5i85mUr2ub98JKQ6KlXaJFzE4LwJlU0Ieos0mIJyU/qGMCihgV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Z3ELgqYpav5PzES3kX2Yi2BxEErWGWx+U1giAxEbmpiUPzFgkUCJRTZgtecwmrhTUyG1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fcO0S33iPDbdEJY/Bouy/hhBQ+3rwIBs/tHoGMPHuX0TOWDwS+s1BGCtLLEmaGWxaAp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eizxF/lELxA5lWIupW1PQ7+oAEJXgeRUSEGnTXxGevsYvcB9VTeMP7lHEtgUmn+4LWMm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cmHJ8HPSJC0to8mYtAtrr4zCb0zjgi8kuyHlLAU/JUX8gWYZZ7FQNj0KIM147xFFnOXU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N0wbeKhYb2GNo0nojqhZ2THmWEuVRGIBcq0lCa0XL0zBDKwFfS0fV6JagyvCfAgosEn5J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BlueCCF5eriIeqbjXuo6835lTRAuDEBtQ9ylUvKCZEEWp2tSi/MoJYy3zAUvHLWE6AsKJ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di55RjHjglMyAwuIM2Vseo3QF3vE7EECIG2Jx1Po1N3kp8GDfcL8QadVUTa5QXAWgVW/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fcaK6eTPCwF6+4AYqfNMQDhytPZHBaeGojRm80Cy1MOQF8wnSzdv4JfSllpbkGD8zK/J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bDiZv0zGVVwaOalYlMNK+ljJtZIYCsNypDBAXtWbQ1ioBzHNSoTilylfCRBVVdTYOf0S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H5uC3g01iIFaZ0SxC+Ll5vMuGGsHMdYi4MShr/Ey0HIj9QxHRuDSKrARGQu9JKNL/Oio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9JUDspPvZvdteqg8hS/KVqOLIgTWRcvvdiU/4b+I5y2oXcSbIsO5bXXUKzaSIGkmJvLOi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YYZgKU6iN/M82IC8RaE+I6BcbDhZiXbtqU2ttYxM4FVbmh17mO88nHht5InqVR3on4hN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zg6wcvTBBWw57zLFxFtcSz86gN9j+JaKZZh5PT1DoqHHImC1LS5D4ZigN5rhM5bU2LvF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S3OI0LeE5OpRxxe8FRajjqVhV0OocscivMfLEruOUItJLQNvBxBVeZihFefYnfglRNvJw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GHTL8xmI2ttgBvq4y3ObH4RpOJgZL7BuO0C+O0gNDAuVsuqVE3jteqcx26UfmYOwlZIL8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VX65hVI3fK8SwXgFc+Y2PGjRcsg32sEor6gxqIgFy83rxFCYVQuIBtnTBkEHXCK2E2cy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5M4gItIKYisERgAvCy51Fb/DQrVm4mRrHlc/EdcryorbmX0teVVxBQvBcS3bdNSqNnds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AuE9n0Ryie0l9QDlpF6F7XCqAxyUMpNg6YwFGg1HuoB4qbpU5jkrmr8QcusYlilEp7Lm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d9xrU5I+mKouQIx6iMFUXH5Zg43IZ6lGNbmHGB7Ra9t/3M14XoxMUbVe5uGG4NlWgn5lAW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j7hoDDBbHO4pduPVR+hHzKR1EXU94Smpg0FqVuNUEAnF9BJjNrIsAiPoPzHi3voWQF2Z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Qo6KxHkqouHyH7jdlv0ht+JiPcqMHBFgIahXNoPw/7jy+KQJTQZj0wxuDQGYqsWmpi+if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2VLziBR5GIveMLvcRU5M/cCqbwfmIQWpxLBZtwalhembjeIJdMJXzAv/ABBAsLSP1LA3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PUtbcp/Eba6D7BgANr9GOp0z5Is9kS+kQLf2xiijo30XEQ0YyzxSCCcFn5i35r9JbD+i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0X6iVbCwlVwamesJAjjNSz9IMJYI1cfHtqIzlhcofOYlbeZYt8RDD82JCHCwkL1CyZzq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+K+blifDIViA2eHTKS54KYOxHWSIwkoBwzK8J4Uf2VGIjkDmJwHqnLKVA7FzF+PUl4Dq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nxAawInklbcZQ0u4rDMGYAeGYwtHd3APIZj4BaeIWHYsz4EVEljymag+7V5riErmEpw5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/bIVKMFghEgrJgDLLTlln7jowcZ27ixXqezuKr5MRVR/Sh801mqiuuFB0ioS2h9QO5cH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xtu4b3JxXNt4jCGtPpUVc1/cszioTAIk5ERjy5hHZautECoEWHv+FqXFblEFse0O9MUR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5UsfG0O/GBgkAJo4iuid6Jag+blCVfEOwV+I+rYhGo4WTKLc+l7ZaWnkgB4YBhqGaA+h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5gS2huiErwhNLAZntCWi5oVGL48WgIhqozhxHISppj7lYoCh5bia/wAIRrjIbrqVmUBM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1RT9wUXafK5anGmXE7Yb7qu6mn/+hC4tLlnmADkpi09GJcZMS8MHNWQJ6hcHw5ho1pD9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oFlXzmVIubl6LZgK1OKzKoqvuV0xQssIEBKws+ZXzqVPhnJCPQH7EqjlAVfEt2RnUy/I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1Ut3AfLOIeqC9XqDAcww+pkLDVwYEEVKybJZbsn4ijrmiTB/JlREO5YMWGVdRSC09xeo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4crCWt0jA1bxQ9hZhsvZUqYYGLYvcoEwMvIxd+oqHxU74glRl3ygLFjE+2Gp7H8K/q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tHqJTZgYOWH3FB54g2M3Fm8Gxma7JDeKM3G3PPMMdCkIWuag+4KTyJkUdlZ7napiXByf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VhpiUvIYkQGGGkoud7m4SLVXA3FlmCoUiZ8QSBDFykfOPzL99JMdF4loZhROZeaIcEMl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0DYLcRoDmkzFfepS7UGpkUyAvUUIoND3mFQCH8yi+STE8E7EuuReo5RVpc8TRdS1zndQ+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tp9Q9X3l/unIJdwKTzFGLNFEqQWbtTxG2k8sLS3sOT5jlYXKo7kDPk7I1WgMcEJHaNfq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xEsBxDKQmA6p4Yq5sSjcPzHGuaF8M88CfctRmDZK0GndDf7uW2VoY/EuLG2UkO5qpY9Y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AjmAqsIFKWXmDSt3N3/CrepxGq1FQ7awCGKDpSllm9jhGiq8yzrrmeVqxHwcygaFOT6O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3oXNq10AEUcGA8MSsoYsFAcK133Ely6GP8IQN09wceVWQsADdMS+kimIMyb55irJxaOIy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Woy8gDHmYoDVyrAvRXeZbwr1LG9ISKBV20sBwmx4qUWr/ACkjDVWSCg7pjKsyfQ1KkrLf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voS56qAXeJ+IlrOlDiChdXfkjRHLeY2+5KuJdrFNPUNhdjPkiXuuWFJHpp1N5V0cEzMp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BNwi7G8FtH9TGlFomGDWfKGambMwPNm5zruFGr5lDljTOB1LM0Fpxkii6nFUdr3KTH6V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yv8AMq7iZ8S13pL+GVOriaJQDdH2P+J8SJS2qOiIA8R2mxH6ic68QKEtKi07VaKQ44js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vkBmCxayQOUAlyy2tFBGhS6bm1/Np8xZbmQ6rUMl0oI/CC39wzFpLbh0ktAJl1Hop/3K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P2ES7BiIod3EDPEe3lIveViy2wKOWbfEyo6NQGUlKl8W7XuD2hHbOQxL5QlX8QKB0x1u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+YoUy+YWmh9olx9yywtvClEruS9rRFn2CWYLg9v7lDY8RMI3zZn8w20eNNn4iDKh+Eq8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a9uI+2iWKRuGpv5zAcnIv1r9SwpMNygou0VxWCE8N0fEo4VeRDQo1jks/wARd0+hYQFY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RBfWlEB7QlotTKJLerQx2wYtU8JMcYXJb6l2LxkySzSjsk7TsisLwy1QUSmUtkQ9juF+K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gGW66qIRV2HG7il5HyEuPBW/UDXKW8ClTDqznQWyrV0T7xLF7BpgwwERrns/xG9WcVYT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039kwRy6Q6EdaZlOlh3DAxGDRxGlis4jxmLcVEU9oAzlKtfiZlGB4uPaLTFGVld9Gez3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5TtjSHvLYFF52sxCT4Qq4k0e4CFkfzhhD94IeRPzKBWoFiS+5zD+Xh4jb+2XEEwMSLyJ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EjbUpHi6ljDRBwq59wrXC6l6bYNQrTdv6lwctp8i+47WYamaXDeRuUD5amTKsX8zI1QHyS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/BCayIoqw5PokoIsK/ccDsF+GvzAiOLW4hZUOnVSw/qFVTLCDDDJKtS8F2j4jAuleUmR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5Ms0hRDqJA0We7J4OKXxpilOE+I0cqGvHERF1TmGQCtsm+Advf8A8mSJqLFXsfMvBlWHu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M7HH+GYRxd9tP9JWf4LAPKXd4P4mmW1bu/mv7mePlKiNG1QHltMzehBVsmorgLLhjeLmy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KmpzAanMCZDKS3mCbSvWygApQy5BVQXOCg/csAbAV8xF72ov4hsQwXO2W/pK3NW/hIwxR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AYmqCNOJZtcvFc4fZGBhBz4gi7gxkjGoY1vzGiOC5BHVHwiTS14sSMrMdOVAJDGKIsqp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lHiFaPgCH+DkJp7SWiQGX4IhgfAqDar+LH9RKlvaUrTd0IAuvSYgAo/s/wBQGsTysQSH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RVjC2c1qWIq8umBwIKZB4P8RpiQBVrqptKQhjeEH6gHDd3nmYkKSoYN2qm3xYyqGz5lYt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6qm0PGlqqwmUUPKy02eLUoli2pMLQ9u4KJRbwEXpB4NRrVcFcwotjOZxnw2ktTLrEldK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GAZM/wCZV2SzKkQSMuQrVpsiWfks1b/iK3xg+phBgusVdMfgrXoccd7meQK1vwhgq1Rz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Pi4zr/AUZxuCv+4cRqijI9OZwzEy34KPzUpdlqoXW0otHYD7/wARmNC07ps/DKBZUW5z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qBCF3F/gxeYt6ZfmUQCQYoW3VbYI5QM1/wAxBaBymgjVK9rcEUJOnfzNC72vB8z7QiH5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pjzQP5ikAaup8wy9mBzN2G2foSMXOhx5EpwLWyUXfcCb7SEkaqqa44gmR5ipOIF62MSx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QBagyaFYlRHVRFFmiNob/iErLBWObH/E2W2XN4BNEHC0FUXNxw5IbXgEI4Sleks/cyEi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cCgagJjpKnJ5V4tKXXKcxMDQi/iUCLA6PzHK2+iA6Q3TEvI8b4ZsMQhoeorwA37ph51t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T+pSXD5ucQi2GaFzhCBZ4uJ3hD1LFcFp8/7lkW84TnSBe8fuhzUDRV1TLrP+j/ELhbJr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HGZ5+T8RQi+rfhHXS1UqNeUKgO8TC90uFQ5ISDjUdLTEIcYOplGoROtn3LWP4o58HyXE5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afoSlmqOajBO6nMQDPuCVNWR9sLJrrESUluhQZU2yl/iUvRNsA2bkYKu7ixfSHITRTFXC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YbQZiirPbaaInUROX6IHufMAGJdrc/rlAmAIfpAgNWOlYJn+/wC6BrQX/iuP4Iufol9X4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P2y3c5sX0MWBp5rP6JXV/eb6WFCC9j+hhx5Mb/UOsi8ArHm7hCLZV5cKPEySoct5eYmW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rti7hJQMhepjdOzUSjaRV+v+8xL3qJuKUi+nBniDY0FxTrQH2loKpoQ2AjiZWDFEtyAz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r/CwctRMPeVcFBaGMUdTPXNp3UzNTyUEWIhxslFfcoAgy7qfh5iopaHSRkVqP6b1LGt0O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omZtNpi5rYKxyS755ui/0lgWHxiGPBQp2dxhU/3Rk+A68oVClBgeIxbQzTMpLNqXiPYb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kVNHK3kliiewOeSHYIzSXs8g/wBQI4EU0iXAr80xwTamoCsUiJCgNBoeWOSlvUzIQGv4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3HLudxaaZW3Xcqa2xB3sx86eVHBx4DREVa3DtKtDZZueEvDAPp5Ihz7Jjl6sN1A8DEJc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g7wdpfppWFckKqvEDd/TFlLuINdJUBZJmPMt3iOg4JjS5TnFqoLhm6+rH/UYjVwNI2bi1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PnE3g2/KDC8Ny8KaRLOmPEORGUy5LjuuJlG6A9GIrS2Rej/MS4tQrzGoAtAjutoZnI42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MQcm6vLA+SaxK6+Dn8IyHPBoiM17Z7aueMiPmGKttHzmWo0hTvMVcoFZ25/zLi2+AsYS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jaK8OYKAKLe407OQ17jqDl/RLDzRnxJ9iYrKA7U9wvAOvbHSFhHkgn6YQZR4e5euaEVh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Sqd5FEfnuPTCqx3BF5cLqVDNYqbxtINZYVsO5ju1GO2mIWA3CgcKkOYtHhGOA5j5S6qy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oJurPFH7h2g8AH1L990EoAPcH+sS/bXYr/SLRkq3g9suB8Foo8zgEUTNbikKMAnCg/EZ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+5bovEmwb7T8QMzXyv3HNLPDBfmDn6IkZPaf7SDX2I35tWLyu4P9Rr2d0/0mSU5uftcB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ELyrICDa1T+0Aof/AKKIAAAHB/Ff+Mr4B7C/3CEgUA+H9fyG6tj0dS8hkHglxl0S9Rp2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qKUCR5qL+IPXD7lsxiOqYv5zYf5hBaNVuMsarlzF9i14gFXQLywRXGeAPMaDMABiWgGM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wY8oUYl+nZdsYa0APPzA1Yus99k2GjHp7INa0KXxMMWZHuIJmO8zg85EsyAbLQLqEa8N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PqGNOEhAyGV2ckMhoPaXHxEOTV0Uc0J/EXAcLwq1UXvYhEiW7wYB5aKMIeIMBcaEYuJ/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t9cTIjwKYHY8zQEnRm81/UuLlNfuKa3b3GAS9AjC3AwEeD3HhrcMbQid5gVm52zj3Gfq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uCFdIGAOCH2/KYtFcDgljA0uU4YL+dxrS1thjUqRm0iTAF+YDG9kwiqiPHqBGLNLzCH2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uNW/LPUV4RUW7xL1VRa2qqdxGSDQ9zK1BIaOAN6YMHwgLAwNS1gpqsAY5gdIzCeVRXl7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5qFNYwXxAEWwWHsvov8ASYZRR8xrhzZFCyN8MsdypcOWItWCotVAjblWosuZbZY6/UHV0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v3WvcxxQB+9P9xlzYIhDAYRG3eP3/iDV8jes3/cZVyOxmpUmSj+K/qCSpWF9winhB6lG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22quupSve+rJ+iYDaB+GeJmnc019XAGIMxCbg1XZ+UVi4SGhfiKm91UFizeAKge2oWeBW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0ApmFF/IIS4L6YrzFHfytlNPQjL/ANAI5afljTk+WDe+TF0eJYx93nhS90i2wMTHhPCQ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eb2JHuh2O3EUd9FZbKVcCPERFitILCJFg0WMENgDXKnGX4gRoCVuNXBbVCoWXRMxHpkh59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/jU+LmkgUfwBeiV/+FSpX8nJVVj4JCe1PsY7/H8nmXKQyMP6sRAt9RdwSFUs7bjotlxE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th/au2GAMs/wEYaKwBw7jBgdXDG6tDaPUqAVS4fNRFgIRgf9QOwhSxjMZ1hdWdg5Zm5H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nHAYMEQUsZ8RQWz0kZkDkNrsi/Nn6Ew7YAL3cRDJVBvrD+5lllWDTsiV8i7phgdQwHZL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6ze1VbDNCANAcottr0+rRgTQivUE8QBXqOCbRbDTiNhVmfa6how+gP8A6CHrHfdVKYq8N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1hXSRSE2Pb2PDLZ4JrGXgYeQVYyl0q+ICrzProlUcECjjiL5mW4oauc3/FVAuFVEF+0E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MKuDK9Q0D7R3A+4EwIeeZcU7irn8w0m2HcF6hpd8ytVp0x9RSK2MCG4aId2V8DCYrGFfn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nvA5+UETZf5NzW8kHhuXFBO4KkGGWdmgxYV3mEEOJ4GAJ4jUixuu6zE6OcQxfRkq3KnZ8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Qw2iPefZMmO0IcNtPuILNAhfWUWw4fzuVWLqwwfCtKfMoKNVHJA7LQmVud3wReIsG/2Z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5hJfzOmBaIha22+sy4tLs6Ff7mZFv0cQFt2M1NV2vgcfhgRKriX0kCy6RTcVtVmEAcYS0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1xgOT/iUTZCfUavpa9jNPcFmuwX7lA+LXxLjugvVf4M0TjHbEengP1MGVHsIhAImr0pNE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ZICK7TNAx4hQgKcD5/qWTd/ETC5dCqPbDWeBZfxEpzyixyMnkE/bAEG7P8AzLeTRPzUU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Xb2tfQy5oPTfglDazkq/uHjoA2QnK+d/cZF1dlgIAHjDAOOjAtD6gMln2BLKm0d+Ef1B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zNeL6lWpkV8pcV/9+H/qoH/6swmrpyYz/iit5lr0iH8XdYVDWs/kYCwW282f6i8gNzI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t4/1KH4pXc8yy14AJeA3A0M8NJ+ZSsZXEahIIYvbaqa0rEDUItdrcGGDp4fXQV97jJJX3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rF2geWX11JhNiR0AiqvmorsVsR1SOg7TuNhZDcnUIGkoGXv5SodbSq4lhfJMygfKewbh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6Aclw9V4idxH/wAD1P5IOqWMLDn+oSqpvDjMMtG4WO+bW73WYrc2H3BIrKr4K/qMdlWk/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GCY3+w4+J2JLfGoScNNuKdx2WHL8krGrb8jzL0alT1Cs6GYKOMRkHbBUG2Gu1UQYts5l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AJGpjBk5l4WCwfy/19y1LbMAAUjjn9ytkQeoQLqFkdo1NkLsVHBoHC8RYqVLCWaAeqSgX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w1zx7R3Ky0bfB/cAmXhafUHIAab4rxe5QKNETNhiVAOVxkHuGn3Rh2Jmoa8CRJswgh/o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4kAp3E4AB9xVFmnfUd0blxtixylZ/MBXlUibwSxBEO/wIvtXhRw5VgCPiYRDL/cfynKf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ZfzEIbyKTFxwSLAMg/dS/itB+EGVOFI/MFaoUM+Ix0uaptOLPqUIICDJoDSblS2ay1B4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baARwCHF/UQd2gvvzEyMusvD9wVVuj8ITYLVeaP9RWOwY0Sy5G4dQY8M4l1BYkTva/tC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BWpbCK4jAwOriBWpmRzBVVT/AFAqskK18HqGlbJqywKYbHmgiJ7lf+z/AMG0To0yFVS20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P8AcWxGjbLr9R2n/dP5JUP/AN2Atar9h/iAMASxlQIfwTgCYqqz/c8GTuLgLWABkcS0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l3AggA0bHXfuDwUWQKY+o0mOlPhhaV8QllfcIChdfcsdG4Km1AwDt5QS7zIp7ILvW0xD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1DDnDAA4GmFuxsX1K52QdkVLOZ6epX25wnmBwox0bzn3cwzQoPTENApigQKDw/4imqr+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X+L1+Yarb7heHziNsboq40JU8LM8FLt2gUSnoWXWeb3Y3+485EDAagTUbKtCK9z5w4fX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LpZIpWqLqXmwVwt/Dv5lC7ia1ylSYMPRamZcsfAtm5RgYe4TyS+odvEaWZrHAejlhAAI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Rg9sOjgiqVcEoX+oLsiTiAdIi1AM2sW9ijiB4hHcMMPZAcSoxZJWFXxCcTUBe4qYfJIdF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IG+UY9BBsFlkPYxcrtntMJBJFZthm06lLeEQYXGo5Lyr1B/kZZoszztP3GU8N9w74oqV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gvaWu8ISYLsJj2h/ygDBwh9efG4BPmOfjlchYMS+2UiM4cypglFBgP3CrZigoeBFNvZ4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FaQobyxVabjy+yASoA5RjyWxkEc3asSiIXwgo9jDcEVW7SLVdeqlOWQNwYiX6n7hewB+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3ZjAmkqX5LjosFkVkJuNXH4l+mz/AHK6sGD6xCp4md8rBHGy6iAjAlmZg/8AMiU6sSDg6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we/4qVK/iof+nUDQ6A7um/zCqLv+6zRujPwwReP61H0T+qH/APIar8P3S/1MMFMHAL+1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czsq0gHzM/ivgfnmBlmgvBLuKk3K6p7g0pxQB78xFwpd3zDoorVP2ib929n/ANiYsJzF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j6SivJMnkICHRBsHJmorleX45nWzkZqWPMKLNJmoKvQOpYleD3EKcOyiv9pRgaAZw7m4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2BfxqLWfiiYS0q9UjNx0BceIWbteWLpRB8WuL053a/uEo7XQIGvcDI3GUAFFbbMfERnS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arkSn7IbcFT6Zvn3oiu40+5jcD9jJLvdZVFeVxODn+llh5BB8Qr/ABt9w2wmINvMd9pU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ipY8zwGn+9lxsryxwGiYh1GxmOpZ/gHWYDdJA6NWDuLuAe/E6YfCbi7JgN1IwquzZweGG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DdwuP8xmLZruMyN+5ty1xVyiFpaAb5gzQi7WB5hzcGzkjoeFA4P65YG2mFL7FL9P+55Z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OgVcuIpGaqaYFVoamfYfUP8AIjdosEzNp1B7gBcUWbw5i5F5sstbo9FTlD8xn6FsL8nU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4iWfABW+iC0/yr/Evj6gv3mH6Hf6dYhdbr8OQH8y35YtUf8A1sjP+7x6JTtDu9cZhUy/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3L61tp9/7jd0TwYFxukqVZc1fmGz2/wAJkLd98P7iMv8ATo/qBlfcyPSRB0YPuMB6iYMQ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GC/MeoxvoxyM3BxK5eYl+8PuYelPim4xS7fwP9QguR/+rqEKOMf2Jgd2Bx/wPmXqvC/Z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/mYAUQHSQ/8A4n+FXbjlbjNzzj/LDR/AqhzJSRT8hAzH08Xag5VdZJUZHz3BZkiRmvNQ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HGfiV3EMFq6yyyjRQ7bKlLCYcQ5VgDAaLnwQUomh8JLFXQL2S0Yp8qlD+Z5wfxDZbNQ+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vWJWX7EO3Rgd1FPY4ezUvHrAOqDH5jJjrJRxcGottIC0qaa+YQKXZNhcZHRuEURQXRyQ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EGwqUZDI4+pyvqcGrh+EgVrBiyXtAOPiUIyNfbQrCTXKWSkSafzE/bQqD5OP5JcjZRZh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JsEVnYfcCzeVhU8I2WGX1F7i5nEuvcHEcxcG2wF5Zr4NeXmCcoLPiN+uA6GpZWtQuKzP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y6AXm/USynkXmNsRUTt1Ay5ExnMMYJnb7HxG5BhGMbB45Q3UXVxrkK5IHUV1sfPc7iFn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N/MyxEf4vhlmYcNMFzdw4qQtdj/8jiofP6lxCfuIFWHgmQD4MS6FlD+hDgPsW0+eItQj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euZjMC09vqAgXA0XlcwIpfb+8/rB/pi9k8/8ASMHtw/xDA/5kzcPoOkB+IDhRLQ4tvaHH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hyBj8f8A4gMKrT2D+oGD1L8kH+4FDgIXfL/vxDNoVrL/AMKEB0B9YDmNYqZwfhT/AHDT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KVnPPQhVJil8x3BAO7YNDaGYTX0wr5Mh8XK3WRD6YGwFkrm5HYNJfxD/APTZC477zZ/U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ksXr7li8AHqcO0/I/wD5adyOTCwOvKC2/Nw1/AqodcxAsBmikxcDZsRLuI6mcHxf8XFv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PYACqUZD8sGzTHxTn8XMPij2vEFgrDHe0jhLk12rDNVc6osUQJh8Y/73Go7B8KXPkeSN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5+ZkW1O7NkRLp54n5Rpcxte0ACg3BKGk5l2xrVursj4UgpLlowkrneGE73Iabhdq7XQi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9q4YNEBuBVKWMo9xCzSfDDUjQlcRSOJfF6/NTWtCD5lnS7+Q/UUxTVQNh5yhgGah6nlon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COyr/MoRHamQcMxUYf3Eqd5gqDiK1KU1BMvM9pd/EcRvMJfRYVyXvlqJXyy9fLX9mUwF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9x/WE3Ei0NE+0DAAqNrOYAzECiDsSk+IXUQFW78bisxM1C0GzxArDD60SD0jHqOrnmji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xTNz4selQdjX1DVU6Wp6amf7A3lloL8qEIMVVa5sviFKp4VEdWegEZgyNFKfMRengHqr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emFBRtAyyvylrB6J+ZqU+AlSu4Aa/wDIXL067mSZaJ3aflF/8EqV/wCFKCL3xkn9y5nc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xYP4mJ8oH0xXXnExB/8AoShtf3RLF4h7ZT9SQfhCb14jrKLVUdna/hjyug/JUSYyaN9T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ETOKn4jVNvbzYl0NtBYf/k/w6ZlGH8BYw1hx2iT8kylyj8n+ZRXGn23EuFUX0/8AxcG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fUJ0gu1RP6Ia/h1NqpdFLqr7nW5/a/wxU0IC8Ydx09JVnpqCwrAiqI2eFh5FwXOeYZyx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1u/xAwYHDK7ZaXBK9n+YCqiViCPJvMLZwIH3AePH2LIYBQ01LiDLQj8cHZLhZDtjp1FUa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8cEzDkfUZbmK+J7la56Sn+0eSFRhfsq6/LMhr0epQt9oq66gAJES2PTArbaA+5rErzwU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t93EBuRgg7UEJqaD2R0tYF+R/wBkRoXbTum5chkbfslAdYlLAalVcCkWVdsOXjcLSbcx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whK3M8RZlHQQakTNhrj8fuC1e8S++P3PL7/UxOJdDDcUbgB6lRs+XuadAVAmTMJjBmMR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y1AOwgLkPLiBJQeYrkxA36hsVvCORnCD7HqAV7A/DTKCyFiHJNIvRDMMqHgrPsJV7vIF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fLwzCuqKCljXFksYXHiO/VazYQTVobyZlQ23rUyTCj9Kg/n/APHAN4/2j+55szvJ/v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35ueoR2iaP5mSZwV9R2uhlxP9Ys/4lXMA8X+0R50H5indZ20n9Q3NqnoCfuZsTL7kI4M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nMVWgy8qgUr+AlYYBPuBuoceqxN2ifTtDEWSz4X+D/8AAf8AxVHQPqP/AL1Yf3AEt0H0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2zCkAVXVv5UNpPA+4I6T+B7fUEsB2oQ6/Ur+5UV71f8AmiSWzikYz6FgBfyhFaHpr+4/q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+G2c1Hp/qWyh8r/UZVHu2igveR+4FsWpRZZ/cCYKKLo+IGyGcVRGt9GsVaapTHGNqi5m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fOUmSLFbbKfqOLGnjZcQlAT4umm49dEUsv1cQWdEUrycQEZtR4PB4hGtKfCh+JZDu6tJ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tAv8JTNs0yeRiXtBWyht/UVKsEyr5l+Awt8nPzCzzScvJ8wzSYK8StbVlk2ecXfMJWoP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S4i8ZB8TJhdbxxFQCzdOafCMRIozPPiZD5mUNgSuWmte5j8L8HEZTYv6sKntHNt3CKnD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cIWlfEufBGG9jxuUgV1qHE2MovuK0Qeu8wKmzRfBAEulTnEXio6xhbmaZLmHqMuiXAF1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AdBwEQALx50PzEUpG1eWK8I6jbviMF9xFDlSFCgABL4ILPMYDNkbVRByw4fwHuX0wkoT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Vp6ZYWqJi7hy2CUYCX9iPMQW7By8H+vj+CMWik8Rq0yD5/1RaAOVqMmIHZQH9RcM4YFV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irni9wUVoLULQZosOJc4EodL/mH/AODqVOaemyn4h/7f4UBoL8EwdwxeFMY93Cw8L+4q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l1jvG8R8I/uNRyIwFvbkH/HMHJDl+pYTziqrl2Hj6n2RNqT6Ty2PwRAzFdDZPy/xA+oM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zks+LILofAkJVwhr5f4JcR3PMQDpihtm0+6F2R5M/PMf8wdo14wAt9dWhFr+k/qK6rpR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GO9XLLbqzPOblkTiVYcv4mwyBG2/UYqmvb+44frMwK/RP7hD0wD9Q5sn0/qbiPFH9xhVX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sfD9Sm63Bo0eoaCqgKwHJ3EkNS3zTqWuoX3AnzOxgXH7gyIg3uC8hZv8Stc0csVtBfqY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AdyyL4INCxs/M20BDm6/zMfilbJjKb5uHQLQuSnMOIKlhwUlizrDpx+5ebUfsTE7mPiW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KoeMxkrQCvcrKdJ6SDO4J9I9kdPYB3TmVxZTWe4mc3XoeSK+CbauvuUrqUlHw1MYb5lL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LHxLuAIawQMGtwNEfdEG5gV6RfXctRoapzKHdtnmrp/cY0S6GKSmICvi/Y3AXpUqIZqW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xFNrc68y7GXJ28/mCUqAPZh/Uql6aK1+UmxlMzcO6gOQ5hJkRp5liGsfxcEq1ZSNkX/H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Tj/f6gxiK89wY1M9EuTAXGeZnL4OpduVVxJlgdSqJ7g1BRe4TTpIyEc7hLjKDZChDU/t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S0I6gzmdRvn+4fw2+KBdsBFwCtpIoNa+yLwodcRVEqhdeL9Ec9NJr11H2Vn8MckzRFVvv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IhIcM1Dnh/8AwdL3+ZX8B/8AgDRyHi/9yoIdDyM80afE0epo1VX4qE/+YlBUwjj4Fvwx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H+NmOs2mLHkEcbxKIKwzH3VT8Ff1/EgO6vzj+4kGGBbS8Jczv/7mPCCC6yVCF2ajtmRR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EDZ/CGAeaib4DyCLX8RkaV3P/AAzbb2psPkbm7J9Rr5+oU4T4lHSV0RRoglTEVGtvcXNg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uUfMlouFRyF2kqLVvYwDSXhP6/gcuDXmkXKI8tH9wXL6JB9I/wCeINv/AJ/Ee4Dwn+p+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bCIux9f5oQS+qodSHaT+orh7P9J+cEhTT7n+aOdXc/2mGfRUWBrNPuMXQQuXBR9zLC4h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Lri01xALRZqUavDcNmKkuBD5KwX2x7SgORx1DIWLK0UW8iJ9QmBbbfDCe7UXo5mcefdnH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mr1aqGSWxLjCmh3f9IVgVU8rn4f2wHr0Z2YQmtfF9kwbb3RzCATAOYAOebIQhWB97h2q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DcIPkB9JgeZeO9Zek/pmgUW+/EqkbS9QoA07WOYEQqDTiAbtUCwDnMv5o+Iow/j/ADHu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jzT+6iAV/wCmWLLg1PKRpYhVwZz3uUoltlzgn5uItQZpQyv6gPkeIVvcfjEWWZW2RJqw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3LWK9ELR+A+4PZNjsz4IMiYFSiRNGAYwypoDjH8LxHS9S9sYnqcR1Ko3CDjzLhF4gt+J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vSx8RUoHBZGwCIWQSlagXAT+5oZrIUulQDisYPQRIFrE2Pgf2yrtMP8AdFp4NQStQAKC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5QCSlQ+gOx+J0PMhQy1d1dCuYnSKEo6RySmzV3gfkxNJLP8Aww4oGnOX+hBuDE9h8zTH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b0bjKCWT0L/AFN0X1/ihy3ev9ofQ4sYMjD8C5hAV2KSKkfVwq+rPyzy1P3SK/3224L+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pU3fMQulzeswM93fkht4/hIxrG6rwiOpdeSPpN3v+A2X0XErOw+yXtGjfYsVtQXHqHmu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v+lG+9B/qCOCPL/qFftOAf0H/UUWj0R+UiP9EinveBKO14GAJ6FD9RWXkc7/AIhlPuf5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Ey3UsrmADoh1/do6tkDZu4ffCFaaUvqH0UdA/qaIvQgWgfEQ7J4iU8BMWyCaZbAfAfu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7jnT9BN6vX9ogr+pT9s/Fwf5R2l8n9S5pu21fzFGu6A/uCNnwEvqV7cAbF9qO3cpcnDNV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d4hFTsanFMIYhA6sBgCTfkhXV/oIUhZsLDV6tXojVYB8Wt/Fyh4V1L/TZLnLZcYpbqKB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e4zYboOO0oTvzDCLhvDiVmXarA2vkhh2Kjh1kiNOzoHcVbWLGVbZGrYOgKgwNVgzfUcC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sNXUWoRptgXPFMA1qFES6rUFtX5kX7jlS8nQNvqOxRgBldESVm+S+5shoOWclmZufmX9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GCK5FZxqdf4oalqAVyv9yv4MrlAN0n8P0g9RVyxcoeqQhrfMForTyQXeZbbYF8EKit2s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c5y5JkY3DBBdzJKvH8CAxz8sLWgF0GIzVCxueavmVm+YnzBjhKAo5hG2vKAXmeoE0r8w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H8bWJPTFDUyhhVTANzFTD2+qmAhsM4H7lgmaGn5iAocWXpHxKycNNHAPh/Eqti9Ilv60R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xDf8ADc2H0M34edoPNMCUYD/UQeTwVcGJYBNHVh/ccB9R9oQp0mz6Y5BW8qigqeyhL0fwz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9NQ8F6cfUZo6uy/HMqPkpMK/PLdwzpe+pUfBGUyLnVkyXxpH9TNZDyX7ia28gPyy1qnsv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gvRHsGH9Zi6StW2NTBlW2YltP0/7mK+L7ahsdkfOP7ipf4xSKriwnqqf3/G3xHfhXPgy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zLSaafid6/sn9wiJUc/KgHwX/UBqsA9MRDSm8JcfOb8Ti8JAOgHKybqeA+pR0f8A6WuY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DCd6LhYauvziXZLDj4RQLigGdJLQQHDflqIUbw/pFzBn/wC1txQ3lbwn6S2sf9dz8u4w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av4gLxLZolwhS5htJfPeKjYe+MK+2MDr3ixJkXkf1Go4gZ+WOlAyy/lKaCIWQ9kgga3u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5hWR6T5MfmoKqAyXDCYZPpqHaFmmlAT0/rBMtQeyOr1VHmBb0yyl8p5pYQzE0sIzp2Cq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8ijpOB4YZLkOOFvjUsJtvQU/FTDMZC9FwQ9cuhsYQaRBYbGvxUvWaryGn6hZHduBSvvE3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EdLF0t8vzEwRUgq/sPuVLGasqKv8QnJWKOf9LhGdgqJztT8ZucfkyKfuW9dOjy8xyqN2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/m/5uFkOY6Zn4sI20F8FMv0Sy5y42uP3KKgZHFNn2sMeSQKvKxmrUdoZMqONwbNykUqW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4F7Qh5gxTCy8TlZIcYliV4n5YrbkEvLOGabnONTKD8Q88zI1SH8BmVlYlkrEEvjEMysR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iDOqTRuYR03fj4iHO+yrseooqlGocQ799/qWjsebMainEOS4N1f89ygGP/xuNgFpizVy3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p5QFsOf/AIep41/Z/USvHcj7GWRZVSfk2QwNbVw9ZJyMESZnZFnPO2CxSvk+Y1COlfmA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3gkFogdH/hDolHUJGwplohofGWWo7H6ihubU+z/UDEF8Y+xgr1R7bioNifDD6EftYqnA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XOMop2R2L4ZHRmc4WH4ZzHX7oeGnxFiblm6T9MVztt9hX8JKuxhrtBCcY79RH4Cvj/8A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ToCCVNlich6Pj8o7ZW1VT/5CCgIAc6hKIvF9VHmxSsg35lYYnwQ/uJ18rCD8wy/C9XrF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U/4ECFA9EMUZzSS9tfkaikWHikGw+aEP961EcQ8z+4Owr2YGKHqzBH9GVWgdBLHEUlAB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GxbeIesgJwp3KnIS0tjw1xGKYHozYwKFBoJdPEx4AnXh/qPzUYItO6/H1FEnkGa0/MSg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iVUVEimmrmhQ4cI1KmvcQBUoFq6IPxTIOB+0v6g38LDpMIm2T6gV93BVbSB4FfsYJhV1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j7JF/wAxo+hOOBf7CEpdP6f1CNGtygF0qrsbPyQlkUlPmMR2rxYkfFRj5GHVww97Z1nK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XMoLUSoYlTtq/r+SRsI2q6/uKM0LZ0ea1199TCeaF/ctl8GAg0G23UFOUs5HuMyjBKAUf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8fiGuqkyDi7Yeepe7lATUXZiBDcpozK7YuLJfxpTx/ss24Bji14WMbg3zMGmFmb7mLea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L5xB7g0+Iajgib6/hIWTxDxK8XArM2glYz/CFsOpkDMwyRWxphFl9xhWWGcf4oAsRHn/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B8v7UVhNP/hMJGAedfbW/mU3HSgHz/RCg3zvdTx5lG63bZAzvvCXD5E0jZ/4uX/KWVK2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cwfYp/UdCUtVMzP6LNf3OkfNUS0DtxA3OH2CBaooO8pRCkK/MxPuPD5xNLkjD2hLcEi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N+k/xEywWrOCvmeVX2B/UGWObC5YRzrLpW19hgw/0qM8v/xp3CrC8P7TeJ2l/iLXpgAH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8QaDaFY1bt2GUMN7EQy744lb+MR9AH1LuZ2sTLQwi5DgmNzuViubxUKs2qAMmCXcAyCoj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uztuBdJVcZIxYxlG7iWrF8TANkLWG/ELlISeh8QE43b5xA5Byq8cfiVYotnOPzKkTSYY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UZ2cCUn4gmmHjVTOgChXJNa5CruXNZO0lEasGD01hjQ1i9P+YZw2esr9GfxMTMsM1P7V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xTMHABwzWoCOA3RDwoREHO/wMC8glwXJ9S+oZVICseiGvc43TzNIqLRl3rjcZGJSCdI2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JypjiWTIAg1o/iAHOUQLOzC0jOVkyS2VNlCl+GHBvr387iH2JCzXAe41L7Kh+anmJT19w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59TtWyl1/35l0G9FBNy8tyakLWLg6142g8Z6lG8hYaDJX/ahKvLcUKBhFS7m1dRVcVUfc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ATcHO6Jj6l85zBYlHZCn0YjS2vMChvMLxcERTd3xxMVjiM9P8bTwhnEHMYtvqZtzC3EC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KxI2QrLM6QimMzIih1pUCv0R+4MtofH/AKTCh57xT+EE9u1fx/7XrPFo9jsfJmWcsNQb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WlFfwxDjrCLshrDY4IQunBlBv/1XhQh/QZ9F+5/cdzwIx2/Uqjpf6YkDlj6AgQTuK9M+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CH0iSh8Yz0pENebmY6Ysj0x4QYNwCuF+YL/3Rk/corXiaDghEalKP2T8JMDL36Zn5gl9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0Kr7gMpFs+0P/AB4kLUQ7ajSVPYfREAFpAD9x1gXlq/xPeeoX4Kh1td2NzEE7oLxAmzET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e55xKeNQDIktKuCIBpr1KtO3iCbfMVVF6mZzK2At3eY9mGCIcjBXY9QQEUeeYg0yzCpl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cfcAjLzPgwySwerlC5T7iBsXiYoVFIE5C/EF3sWjwN6h91wzIYG9aziAsII0j5ZZPwfA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kscL9V8wjyxuP7h+owg1e0aV+4v4kpwsfi4AT0UAzTzh8xn6C/HYa8GmJWxhSeOEO/NRG4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g+YgAZL0mSBEUD7S3hLeRshDkUyuRzGq9gG1YeGpaXuCoIGd5/aLiha4C73BKAPBB+BIU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PfY7Gl/EM2GL51v1UTvLY+oSHCOpYyAoYvP9MUUHdFwqMNroQTtBDpMX9VFywCFrxiOq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LE0UnmXEqvzAKRC8IsN8kSOMNdImSuHBfcUGlvKownxKxRVGgwYmSJcugTVdEVt5jwrq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ZWtwRd1GB20HzmAOoWHiWm0JaKORljheYIYuo9ycTHxFZbQX7hajBgTXgm/mGG4WjnMr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HDEVDxAlblZqV9RCTSK2UkE1Dp7iY0ZaHdjAYjNjUUqVF2T3BwrkHJ7P/HR60+hP2y/9H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7/TMIEoFjwifEsOyq6F86fqV/wD8JPK/qO2jm1HwxKmGFdw0DqRTykJX/wCDDTH3Kf1U+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pyv1Ha6GAnKiZv8AJYbxK2gT75tr9sLuqv3O6RflA8IYWByQDOyP3EGGVALUZYQP3I7l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mLEO5aLxWDAWy9amvzclZw/UainTxGvRVH4gwnBGvMpwqxDuv9TQdg/j+SBe9HEcqxv/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Qxm6xB4LpMhAG9CUGjnHBMo+6d5yxFol6iigKbNkTtHhyjHU2DnuF80rYX5WB1usFS2bv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G4wVbxTXMuBpumfuHU3aSwXxGwjBj8+JFCejC2lPOMLW2gqynwmxc+wwXrB2k9JbgzzS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8JcUF7oi27/RFe6/FR/+gnMhlDo+8TUUeFwBxXnDJyCO0wKz2FLKuSgFp+GYRITPCOpc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3BUN4r90n1Ap6rjtGVJREL3CGbbXvD+odMZ8DK/GIFFofkqcZ7BqtMyDVoYQ5L73KEwK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+vJ+V9wvEq/qbZTLh4R4TuWLI26LbtGkz5hDHR+NpzLBiCLte5VJtFb4lRW4HSKHpjFBM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h+QF4UqIi8JdCP6hMLrBVuS/L9wyRULDT3UyCFsDCBs6bMG5XiNU3zFUgVmQzv1FZ07bJ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Up8xO6VjaEQuA+KK1CWqKJfqViskdU6cF/cZnMBeWIpxkSqPmALNOJ+hLnPY99WxAw5Y1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0exupjhFaGcUzMuP4VRcRXAlkbD7qiXFanhwc9uf1FDqLiEXMoScZhYmOwz/AFAqDGYg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dzFRUPU+JSdwd6iEW2BLD+K+4c3K+pW9xIlxSQE1BQwu5hZhxBQzuI4cQAW5UqfCeB/m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EpAvG+n+ypkO735P/wAPJRUzR0PVv8q2PFa9QyStMZP0BP2fMGWThW3g5erhEa3S3MYr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g2Yl1Zgq9iP7gOcf56f3MqNuJej4P6jBXq/1M+LVr7J9Ux6RvmmGv0lK4AnoMtVxKE4E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KsI8FTK/xW2M8Y3fwj9rffTAlNNUxXnor3OT906Z9y2AMXmaFFuqIFlyrwcamixh4J/8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Vv6f9wuCNY/ywiEJIUaA+gD4iWj3m4VYu8v+4I1W+7/uXJgTRV4/mnc2/RPNn6ScTZv0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cAfyfxlD/KioLHE8sxGoBkOCJbAq08tTUvxL8TFal9Evc4j6g/UHLiHzFl1xFiIdMDk9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X8QLRWQges2/MXEKmxLzgEMuAegyn5YQoAFbK7l2SQrBFxByntaSqqvz+IbL0xgZ/Re6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sMY6KBPWorJ/iyvdEAaVzmrHHzKsZ4npGhm9meI/QM2CG7s58eZhxxbFlWuMYgwHHYt8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nymGJWEEKugb6L3HFJHrMZVWryi3CpBGR4RIGTUKrQ5rev8AMv3EamvuKM6OR/cMsim7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tmFlgZOQozdx/n21pVia4qnB8xXT/QEo15pRbmFAbUU+2XYga+BxKTtKIPojrTHcOcfC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vuBwLpEj858FTXt9q4hsEKjUyuZvkxjK7zcWUzHMFKS9tXByIBw/gZhdA6cxWmAZBlPw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S8UDi2Wc5R12fRDsamLEF5Jp8ziHlmEiTNz2jZcCyFmGJ1CiZHcQh5nf8mvEeYQ1gTUw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JUQdxqww+oDSNMxzHGdE9/5j7SALkN71GmQq8D/X/wCKWaBCeAf/ACR8aEB5HcfOy0733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bQ87H18zH3ttkfqYBHhljWmrLZVVDyIoWAUfnUp7vBCpUVwv3EoekDCTQ6suUsmftwv2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ZKXyWv0/qch1UX7itjdAv4gc5+Ih+mRviA1n+EgWVUFyQKZVmPg/cKN1iXjBFm+IX1FeI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ygozqWIUufnP9/zhe7L8o7V3/XBYl/jc/wBT3IfqFVjnb1ZX8GvaofdkG4Wwhgdi0OYG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QHKjmMfU4SVmMNUQ/mscysQNmKrd0jKo08B+wo+ZYKLG7nhWld41DSgJioZtNOeDA3gK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4FFesHJ58Qcmp4CKP3ZG/088Nh8D8ylKwBMKP/HEE9YLOwjvcoYUurx5JeKgrTguX4SDy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0mn/ABFsgGNAB8XCHg0w3Y/81CmCwsg5Q/MufABtDL7qDFCNclB/bEK8xi7dkr0Zg68L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sT9CR1BsHtHmVNAV7QqYb78kMlgE0rGMA8NOWjzLAaofhq4HnnTqJhMykG75SxZqXQpY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zMKUsfbCFFbVLlsBurLSVjBrCPqYqrzknJEh4svRDVL3CguHGUWjLpMfuexRpVClYc3H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QwAqUN+kTmKj3jMI6rMGFJla3EvMbNTwS0BKlqlfBDBBfuwr3DvdW/uaxXuBekNDGdQ9B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SCAww3AuYpiYsg16g2QRqJV3PcwJeJYs98/xWIKMqIZghESYvY4WZnM7i0gZvhHrcRcW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5XDGCU5qF8MESxx/64iL1Qnlyof+xE18VT3TfzKhVn8QcvmcWW0D6dMDWUVmxWWnm9zM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B8o2AZDgKiShNQ8EVR4SFdQiRep1i+U/zOdx38ytmj91TKSIH5BMHFeIJ0Sr4guZ2uUh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GyhPErUUq5cyzNwHMO5pgRReFj3BI0H0K/nxavwx4ui/Ew3eM7ylqtg/UwvdAPWP4xnY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wEqc3EzK3NT3/CMLWpQEvr0Dqr19QagZAxP7l3kNqp8HbqJ0DCZQAIx+jSewO4YinPJp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UqAU2+YlxGLgRuj9wuBUM8NL9fqWJUG9a/kYxGhO6Kwv8wdrba4IXB6H1KubY+U7uB9N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0LklhvzX6j7g8V1SQ9iYeLcvZiKgNWre+BSvqOvLj5S5+FivtB+XVeAMqeWDgQ/4pmAcI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I4rN5zGrUJxCvIeLuOqbygyh4incqSvJ4ZaoRcFINCFRwuMwJytpu/JLZQOALgOm6shi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g+GFuVvds1ovluCtGepeQeVQYTMKG2uu4CZnVP7RNRXkf6j+z1TZIBE7AfojQnd88wh02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8Qmw/UUEVdQHQtHURi1n8xSG+HT3FpwAv3FXuTIqcooKoj3jzFkOp3hY9pcPrG49oqv4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MrMJvM5b4h22pfNQ5rdxcxYj6lVOUDF/xxFZIMTViqJiu4/xeMQw/wAP8O5t5nEG4KOY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TJ5hZoWdRQqc3MDi7JbMqUmGSNCLjqMtU2t16eIaC3JS+nmX/wCWn7X7shqH81K/8YoD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7oauz2S5iqY0vUzDh7YhCTiOlYP7+oWy8jLBTFeKwrX0VDytdIg5+bgRkg5RSRFq1KLe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sBf8Sm6QbbgOhce2LRZZepeVMM6zCN/wY7l81EcqnMRBK1Lqb6gxOoUr6MwoL3/JpdiT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4ZcQiZ9R6uH/AAfwFBZ9SJUDH8B/FSpUfP8ACDbEvmSQ+dQcUnb8R/mUqPVxfBBKtbe6G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gl7KR9Q/nRlnRO8J8RcrOQCgPW4vmChtV2NWI/Mq/wDL8gj4DwgPpDbpFKXCVmld4F0B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n+5cdBM7AxXHKscjUyVeN9K+Vx1g1EPJX9or8fRYLT9svOk7GMJELnriko3Q8rGuo2EaD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eVlROfcoVBBKNmJcOPDANV5H6h452HF/MXd+amv1HquzLv1GyXdUrJYy5W9xY5iAfsxK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8DxWNkZxtCblfg8xWbPRPkxFS5p9kytOYYS4HOioO0XOW6hgC7gXsgumbTOYPo/iF4yt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r/hF/ZqLDAs8Q0zxAjSB7JyavIdzOF0HbmHQ6H7wKDKi6RqxvMKIuRxWbPlv+Y8puFXO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cShFhJ3bAEsAD0QLv/ERKb3WYrltPiwFrzOagzUMyUqPqHLxcMzSVnf8MCBTKUhAOsSk0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xJXcCHNwDmb5hGDmcMTwfECiFgljIkCpqUdoVUZlmzJNNZlLnUYKSxTqCrm2MMVKQjYj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hhgDS1K+D/xurK/X+iGof+qlTXGXPyVHbQ6vZj9x0xejTW2EGEDS3j/7CsXIvlfjPuXa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XgYFC9SCyW+hykvSaIABHFHxNIgCB1W8nuJSMLH5RFAVUqMsbD6A/uKKyuSKKFxssObz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y1GXbFukWzLppWCVBRR9xcMVLjHP8KqLFReICUqpXUKqYTFVj/4H5f8AwbRONxZ+WeYB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Bakff8BrV36z/Uyd/wDh3/KTmG27sKINVvQ/uNC2s5b61EKXqjAP6maAO6tgNQhGBuEo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PqdXd+4vEJzrAL6V+YVjkeYx0O071CeBp7g4/UpZluAcrPgolgqB1oNQM1t5lZACqqr/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0P8A9QvnvSGapMjlN/uV4jz/AI5mn6KioLXW1EZjiOnLLv6gLQFvULdOdFyzCL7IAYSE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z9wy7sD/ANE4o8gilr4MNkBVRYFKBS01cHIFpX8vEoJBvQZlvkGIBDVoKAwLioCt4Ql2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eGMshzWINwW6ckAh93BI25aWpi8UVqAn7mh0Kjy7gZVe0+AmMZbPBWPzDgIKzqAzawwE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9I3beRinSxkzphtrqXwmH9QVGWHibjtkPxwUs4iqMqptGqdB/Gf6itXxNppq/Ln8QSpe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1eyYixYW/Ifu4MrMS7UYpUwMsWyGdwKlX1CEsV/hWTUDfUIrtiYgYhq4sxCXU3CMLVjS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SLECnmIpckBwQUzCxUBrNTFncavCQqk0lQUQXAOPkhWRsSx/hn9UHB/cd2h/+GQwv0gW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K4JcrXgJX9qD5iBwqk8AfUJvNF09zbLsjcZnl+f+O4xkpUcr3FlvCfw1/cehXFfEe9/g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gVG8n3b/ibgh1AtByxO9fmVYMZimDtU2iJe7ajY2ruekRjUau1o/4i6VbYq4uAkNQbjtq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wZSCoG7rtv8Ar/w6jyOi/KOkwBGhWvbcAcg/z/AAdW/lLscgzlLq4JmK0oOicz9GWM6s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Ijgh4cpaozXg+ZXJQZYSWo//ABIIHTrT63Fa8SftC4A2ux7hHMSoc+/iVqIK8R3iVmGOw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gHxzBaS07LmHiBeIWBTYJABxUAePqALFfEZbIJafhHZR9EU2L2xGN6SmFF9QFpq+biZa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8XGrky+Sod0j6JTNHo0sSBteIopZ6wsp7aOip29bSIUl+7mdE/mLRWNYi6uJXag5iDE3x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mYQtpqGnHzCdmZLU/iAgq5rMXZxdMPNz6EKB1DAQG1gqBkQYlUZP3KHBHZFunAEf6hKR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6+aCHCX7lsR8kFhgaXFxnLm6hpe3o6HJDSmXUQY1ypYBnEwvEIRvtYLeYsS2Whfdh/cW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Nagsbj6EpSZkQ6nZmT1Nczb+BuxHF5zM6ceZgf3HcPxNmobf43Biy6/1LI5h4hyTWtyu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BLQ5JhWczzLKmoi75lUxuIckJw0My3KVS/EOrviMUBHTxK/bds+IC7KtPw8x/wBqgh/qA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AMO4lgr8sn5WZY2APgjB1l7i3+Q+IoLRSDzE1qGSsb1capEk3sXwFlRYYetH5Y+Iklc7j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+4xDIey7p0VipatmPXMsGm1bC/7j3WF8F1L2xiO2q1QF8zI82XDgDaVMI61MIvzBzZio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gBiYKgqM8omcQNzsiSpeWJKf1neA/wA/+UVuH+cNsmTQLw9iOShvDyYxKG0hn/Voo6u6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XLf4jBVzH7iURj0/NQ9QKvy+OYDoWMSuP+8y0TIAHwvzB3wD0HSsR8sxZ/pn1MNB8EAwk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ZW5U5Ffxqa7thoNmDQfupS4H1LMrC80wwWhlhmDcqm3o3MxS6BLdJ0iwTusoWWUwqriq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+HX+JYKJcECYUp1kjeysy4HbuWEr6BZTLjrEQK1EMx7I0gt55hq43Rq/bDG4EMA9N7maO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DIHiyby61K2ckBVz+kllMoUUW6gbJRuDZBKysKttZ9MtHSQF8HqU65zQH2QSxYU3PLN7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pps/6o3Yh0iQ9EChg6uVV+Zy7lxyNTFHykTNleVlfXzir/UGVQs5mlJsdNjHdLiiGwdx+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lgxQv5f6ju/bLzP7w1/UfMRhBxE0LENuW1xRTuXM6gxBmKASVl/F7T3FoYZgMzh8ygzK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/wAHWf4HNRQ9k5Y/xuWoVSckCuGqcyhJ9GLyiBOZuE1pKjnnio8Sep9ITATJeI3NDgOp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wt1mrIDxG1McLuKfltTTfXimR8YNr6EH19Kf/egHSTiBhhU4akfRiUQuwLgXULKApzjt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6IsG8UO5Uxhy4QH4gXJmWeVbY0CGhJlELnwz+yJ0ghwlBuaukl2ttd7WPwxAbO8cJXasY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AsrfGINBrGoU2gwAyzozTdwpqBxDF/wFU4xOJxFlgsEJeDbPkH4D/wAmi4/gW4r7r/5F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B0BqS6IuBGDxdcsThG7QEcIYmQof1KiY6h/WVkTwL/SWk9PI9BCkA05e7gwVOC2nNq+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VbbOfmEKCvB/FeZ4YBkuMBChAKnlK/kr6gHE+Yj4KgLFAfmLMf4IPpfSDKhyQIp78bh9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MtVOqhFktfEMwPtFoE0Kg7GTsplNFeicbqDK1K/ZHADVkuTTYyRugltEWBAMLb+JT4nL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aRQR5Kz+4hKVMRIBewUImHFKNse68UUTYwcTFxEcWkONAngjioG2ygNGC5qLMRXmVUoN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QiVDfSYiyln9JiY1wOH16hXXLtW+KjhbWmObz9TUixioCw3NONRlT9xtWPLMNRadEKlT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wbplsdR+ZgLcXCD84mF1K3UxYuIrRVsfAH9TipXbZ6vF1+YOI0KIcVDfKZatcwkLJqWQ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47f4oqnMxZcItG4t/E2mkrLKOZ+oPHUcazAzExZDBmamyDiOpxCL1/C5c3c1kw8QwuOh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y5bC2G1UwOJZ9ze16JaNKYI5lEy5GVlExhPz3HN3LUBIhbHuxgQA4CzoUbJbqSO5veVa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csc8i7jICO2AtfxNobsYtJroKu/qZTAPim03dSIG+JUZQI9wX7dTn9EdB24d0XEkHCg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Uu4R7rMYlNLA0ICLQjSC7ajsnBAhviaZg/wx1LzmXBKglzM+ZTpWn01b+V/84V0sfIMS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9iDsXmvmE1hy+TtmwaOYaYdMXLk8OiO9I8p8UamyHq9PQI83XV+bcRWDeZ9sNNLXtzBEGg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VYP1/r+Bu4fwHn+D/wAJxA2RMTsiNivQmC8BXag7fD2xsUHQCH33uIKPJNRB5xFbR5sl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spPkg4gdIg2gtvOIqYg+K5lMRqrM/wCjAg8dlZMKrTrbF9eICBYLwJr5i5yZeLYBXHgs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ywicNCvmUJ5uctSnquxwv+GPpe0omT+dKAr8CfQRWGOFUNIrhsmiHA+qRuyiEThO81AS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jwYd0MlvWohJNlZPiEke25dXjxqcwQONMuAaZJKIsJg5arMvRcP7HilQq/qXFavtDE8w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lRQw8W1Mz6gwJ0P5jG++p+EQ00znErnuLW4AApdfI/qobLi5zrF9Y/qBmaQ0y4YxYgDD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dz1DfshnzKbSE5iFZmMDxA3UGrGXas9T8sdHue+JjmXyTc3dy/v+O0yXP8GdbjylT1DE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Ye4l5gcxaMssayghe2C31MgWyDWo6GZkqU0V/Gozm7rYwOK9Ep7GUNYbP6hlG41ZJMDR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J/iA0tvlB1EWpptTfqVdVzuM2UmFUqIMC7lVi5icWDYafoxKo3xBCDsUP/qVcNKTzNB2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1a+LgAgsLY+Yqg3j+7RLWaMHsf6jlZNsQcpLGx0y8k0QZIKEsL0wPMUlWMtREC2FzBc5i7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UQ7ihdSzlj7g9ofW69w0skVCfucMf98ygE8oOsXgj+6gnaDdQfBLka2ih6JUwnLlf3EE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9sAVRO7Tpw5VuNn7ZT9wfoYOI8mEOMUuHV31KmkP4DP2P2xW3LK8YpCpMeQTWV/ISpu5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rEO9ytXsS5ip3GJR6MVEX3qYFR5UQ0E+7hp86I3g+Fg1m7SOAjXHen4ajoyj4KiBNWQM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XhigY0eYsUDRYCwsIzTcqhlt1Be7hnCWWkvz2wFYgo01dJpUThu4Nm1HhiY1InlZfXHw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REmlVpiB1U/F/Mpah2MyNmkMChmmVS4BMwsgn/UFegbhaXfdmZTqclg9xxBfbiuZjHAj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kr1AinUw/TDAW5pSYzz4MrL5IhYAITnAP5g1OmeMdoYSZ5yMDkwXHDOP1MbwAdguA2gW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/wAMjLh5mytSlZW7jb/JA8DF4a/j6iYxBu4Tdx2vEL5ZgxB0RUwMXxOfMq44wTZKfRAj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Jj+PU1P8ArhrMT3Kz5ju+zVsI3SmZtxpWnLLyN+5aFWvuMe4hIFfMsCqL5s6ygCiHlNq5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4y/cL3z4jGdz7H6hsNNbP1LiKoLzXA/BEoF0KoMaNalc7XixV8wwuNAj2mchRsaAp4ajB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gfSxlKtDdBtB7fzKROcAHZUciEJalz9QBgziaMJ8ykiiY/sSoynSQIIRr2xS8scFso0z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pL4+o4AovLByNrhgNjWC4znlgGTxzDduXMxEoylbl3zLeGbOYONytZmatb0ZmDc28Kqtr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zEBcYh+9xW11uGOiyNEyAMHEbSW2VsFUMtf/AKLErwetpe8QDaIZ6274/BF7S8gACeuIq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YcMP8/wIQ3C5Vz6ZXDo/gMAJQ2+yrv8AM1hOYFSo/wAVmetw1K4CV3v+NNsHZFMoERu12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xUIBQXUcdBE7IBR7Fhpg+Y6ZoaIJdssjdQF9nDCBtcciO1cSAAXjin5Ja1W5IDjKz9TQ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oGkq3u5sYNYzdwkIJHVTAQHipsEaMsGJR07GSAg4YoKh2b5wREyO0YcNL4X+ZWAK6Ygo0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ktc0lLEnE1mAWuIAUyujYF/MMhprZSxv0yo85bgNNjuFErC5YpMy/AidO4qIDvmDKlB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GsCHN4qxjAu0VMF6l7jk/EYO+GU37mDmEt631Yf3KAcGASyHf/DFFduZimScMFRtdzZN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phGLcvM9wyR0NwyZ2ErE+JTqEDNm5Rp/iDYQqbIY/hCsbgT8/wAFsBj+ZX8EVkTMFWkq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Esm9QLeJY/iEIn/EsW2iAo/hghIVDymDMBeIy3mLX61cY9o1KXeNQk5AUtvaeSPcn9VK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coWqzGqfDqmf1FR0dwZr9DCEoOMkU/kmJK4lAPsjRfPmY1hgMvgiDMKe+F/ZDHEsWjTm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EMuNn+4qtW8swj5i50pajuyZgt9agYdTe/4Eqt1DUBdsarztUfcbLZu9z6loa3lV/BBw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O6F+Yve3ExEAVNgebhIKpQsudGeogsrX71mOSVjtq4v/AERZsrVFYouviCCoUOHxFHg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wq1PPU+mO/5lDNwoBnyDhoP8CGJtKPCPzMw4R/M3xlfyP8QYhK/8BVwNyofx3f8ACOYQ4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cUQEN0d1CvwKrG5dAIa2KIQr0A0sRrXZiliUIfsm4RhQD6GG4Ki66imSWjwXGsgqUKxL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DQy/ciKcIigH4l9XHZK4lkorRSWZvEPCYVJrmEDyCyWha4SF+2ZDHmZtwTBv2WNxvfLi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UGARUd8C2Uc8ZJJJ3YZIodYU50P0JN3RAFrUR5RBhQiuSm0H4ZQKa3hNORtbExFe5ByM7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Qd+SFmxUwntgS3bJY+4uak5V3MGhUWXU3FycMt/sgczcoWpg3JcuRxcZamAtm0GKjlySh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hOu/yMseEPd/wgm4m3qJtnaTk4l/NrZBSFMdMqI54m0beIWrYE0y/GeZliVDUdRLNxGO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KlfxW4PEPmMNZr+A9yu4YYxHA24jDbQCF0QTmAFM8JpME7fPUMll7f4IQhBhAjn+VZzK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Y57JhrjIEfJM0QhRd1fov7gu6KOeY/JD3Vm6KkoYqiytP/mfqFjFqPFAf3FYrriNGWKg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0ho9cS6CKXGTPMoMNkfzUN4KLcfMajhgdnmbRLH1LHqDgpDhctKh+YXUngZ+2P7Z2P8A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4JoHoBKJ+BGzs/Fx75BvmLV8znxWk/P+UjGa8kT4y/Mtbne187mpa4sWPxAjk0Yf0jwA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0wl0m9YfiMiB0/IolVYVgbGCvUSLB1/eQ0SeRSnykQL6ALJ2LHPaH8PQy/Ey9cTlBzlbz+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Er+KgSu//FNTjzDI55iY3zGOT8QSt/mJoLkIPEtSnZDe7BzEwTsDhgE4HYTxnDZkmV1m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j6Vag5dxNWRtxaiEGIGBMr/EuhqG6f1LaeKpm5kVVxmZoljOrJ8aI5go1gfcp2ZQhR0+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xtTuCAQiqjApdR8KHgURtnPdzakou4Bwi+CJYZ2kYHjumUK1NUAJ6l0gGTk8jRDQWGsHq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+0MQZQPmgy/UaryIFY/b9wi9PEGZVcMHaqFbyPWI39NYZevbtWfqY1jIRXKzdIsq7gNz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8H+5d8alU6v5jTRFl4gp4hc6lE3EJBVsFrNsozMW0jYx4eYEAWZKo0dxTPcMEMLUuJ1OC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VS/xvceZxZ/Dl5g0RbZk4zO47nrUumFZ/gtpMnMRU6lS4pjO/wA0dTOPaZpucyqghLJZ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sIUMTjYMUbZgiszzKy0wNviL0pzU0VmU/BGzkZUqK74lbQqT/i2Uk6rPKn/EFJtuICOa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JCBV5Foa4fuGrFsHwmVaSDkW4JTNfMaDKbmS1cKWZVVy6T4Mykc90PvLDxR8b+zLMng8R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Urav1ALy0qol0sv8ALUoSjAvzUYgvbfY+FSAgEVFav+xBcKKzUGHqdEzHLN2C+5lxiUUU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NQe8o1XEObMBR7RNJLk1KiAllxOLASHjX8gfwF9RH4mReJgJBG8op+h+4BDKlM7lYgXq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nKSsQwRq6QScmbqQDuIyfmAARSqq5Z4XM8XAFjZwzxMRMOOpbxE2G2pQDSOGPrBb9mYy1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UwDkTUdxLUeH+RHyrDPbhiVNOWlzjxMAjL82/wC5eYIj6P3F7+HSW6p5bl3u5TqMU7fi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c2MzcVwA/W4LTHuyvtom66Yq59Q33owfagKzvjfACBsHuf5ots09fhYhVgK2lZxFWaCX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UuINCkf1NsIS1Uq4OxMdHCd+6SuSCnAuZdBMoYl4bgKrmVMcMf2QxiGxWE/qPOO7uA/B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FMwncsouY8FMYjSb8W2oGSSZM78k2p9kdRIc1LuXUEgq7h8zmbGVcqVlm9zVkOZdxP3D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dw5mKlm+iKPEoMRw9zB5m2MCSruLW98wUkP5DhFTDiEh+YQMINQ2hSUv8QmGblDFo2iq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ci235MoHWCWnL5AZQ1Zl/GrRu3hUr01FVAM3aZ6lbOtnjuacrYuouVPAuAcgxhSkfF9C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DniX4IPBmUTsJV63LpgCAwejmGLKjk0uX4mCDoG0+WexDTMTgjHG4etTRnmeWdAf0mwd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l6mEpW2ZrKPMLVUPkjJlt2sUCO4u24U7CxMZWw1Ag4Y1FXzGQ/8AiprAghLsr+9MvVKkX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DoD+KgSoRgfwEqV/KyBnphgs9mIQ21MDLo5SNsFDGG8XLLHcHCN7VY7X/D+4IK9cwwY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wKuDDOdT1zLkutdwaal85QgiaDnI/pGm6TP6hbEsZFsvv+pjAG06IkTlVN2k4inkZRFXm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H5aJhXBwF/lZsOOf3D+ozjZhbPoqVRUHA/56HIEd/oiL0on/AHWv5iDJc2sfLX8QOj6y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iv2zNqDgA+aQaV1LRbLQo+YNgvjyQe2FMS8qCmqMPu/uLDc2qYg7WC2G2AtJuoYqNRnS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BCsq1LhapAPYQCvaQzxP+BbSK5U9lP4hSagpmWa/gUuGSTGHXMMZnQzZgWGY3R8YSbL6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ZEqVEvWP5vsgjgiVqGnqYqPzNE/gcyr1ucQ6eIQSGZbFvBghzXEACjNTZUGGJzET50nE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suD/AANTSDLqD/BCFIxzHHcPdmOeYxT0JQBqYrsgYBepalIieholNoQpLcg01K4tDCzQ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vMNtZcLQ9srQyGyBcz4Wyw3J3hCnCemoXVRpt1Cwp1e3wS9QncD4NwYLrUog0gi1Rqiv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91A5mhCVRLVPxtf1M8cTEzDQ5I+SxCcOIJYZRiLWhhqwEouHuBoORWLhPADPK039MrL+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IrLbXmXoi1WZTaJeYLdz9NH+5pBBCY9D9kdvUPFXggYP7muZCNkCv6PbGgOq6TLGfUJX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YlfwbxFhLuwzD8SuuY2KD8wRwgQklwo0yz5zC/3EGzOZEuU8SynJ7iKWOBBS6ZoZZR3A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N2Ipfh/EC5IvMskB4lDFUrYfiAKZc8CD8RKnFuz6lXDSlAe1l6qmX61MXq5wfl1+Ji7X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L8WRQOdek/0IIXU8RQ+i2FY7Kz7K/EFLB5tfSfuBWgeR96sTLAA3+QR+EvCzoIfWH5hY5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aTT+QZDYl4p8oqv3HsF3+ssH1G5ImRDw1+YExTaoBpzH3VL0X9TN5FBbe9zAUT/YCXD0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oT4mUSaUZqBxkA1hiWlzASrVPjUOWbIyPav4VCtMql8Szor8v+JumedkOM1DTcfEBdTZ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2ZK0hyYDqql7gl2AejmCFlGYVISOxmLOiPiXKvUTEqJc3MuIlXHHr+Ll8xLIF7ZxmCyV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VUq8ENzcrkqGP4UlM/xLd6vMAGCXL/gbRygf4reYOIGZpiEuDBxFFqLcuiUMXlBcMzEX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x0EU1hOcPEpvNML4DcMop0Py5ZSjd2x8sxwEpdH+5bnUuUQjPRX4iUQHaqiWgQqrlfep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87ML3wT0SIhHEqLsP2EYNCfi4KGgN8LC1twa+yYi2sOgqcF3FkmUlZFK74hAFefjcFgb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q4iLXEeIauBReJgcNCLvVklsKW1ti1Vy9fErS1nRBWp2wd5KrsT+oz9QUvAeiAZF1/gm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l9UGYBwj88jSh+f1BROoPHEq31Myv4IEOe5UMyuI7lczAnFNsNoFecSum/MQ2rAKWDpio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bJcZMpzC3wjhcRb0kRUUXU12PcDEo5CPH+sjHM8R1NBJ4XMFBD4aWrfkjiNZM1iWodql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w4RYyPK0RGS21Q36D/ccHg1D7szlOLgA/RCiDbtoD9BYZiqc1z8u/wAQoVJw/wAJRMqe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1d3p+GA60xV36SHMi2X5NsvjBlXyMtfiKAYCyr6mycdmPzBDsWCcpQcW26abPmUBVIcP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UheaSoDtQL7IzKXjbC6ft8zIkKqUpzAq08kqbEV3nUYPgpVYjyxKnM7ogyLJUHyQOxR/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M8pc5qLUoGIeJRNS28YjApEbzUZQC3Cy9lvq44UGzuZ3LdkJhcf5InJuc/yShKjgl07u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xO6hOFWAlDM4fwvGYoeIhjFB1HXmLc2uVgCEOn8i4v8ABgcy8/xBiGJkiuV/IRcuLuXM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QYvaJlVAI2l4exb+IZgLU8EwXjtuo8yuQL6Vi3Q1mj+oYXwlvRng1LAF1gmZWQ5hmYDU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51L24r8V/UBNoCLBM3ajQUfyzFvMyVxzENQAU7VYBM7lO5fuGFgmBT0VGFjRzMDuVdjcs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1BSjEFoYqGmcVP6jOC7hfqUQtZHcZUBqoOniUSXU4QDbuFpsGji1/ian8N4QEOL/SQEep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6UBmtSpUISoEDcqVOElSpTTNmYO/LxGxckVjT5EeZuIsK8iA44i1qMdu3sgwtNBiWT9uY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HHea8dOuIgq9pQYpghmJW4au1feoNEMoSUNmmtgs/I/caG1FjMYQGv8A4yMFFZNEtjBrH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zlVELDbST6K/MAGsWcvAt29wwnVRirYNLRL1FYB2N/mLBtNoy/dLwHX4CB9saFP25jr4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xhkDHNIfqDzS4zWifITJl7Pph/U1hAaUVLLZaxjaZIed3SRCPshOjTQrUsLj4zE9J4GW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5PmAd2hBHIkItNgyyg+l+pX1AIytiCjzOV7YQQ7mbOHEcV6hKlDTzBXjB9TfHirX9pxn4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wdRdTKDGolmSH8xw2e4hxEHDBxD7ju6F7qdmWTuG28Eot3KDmViBXMxU4WPP8DUdQUxd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MR1f6g9bl1C1yqw5lyhLdy0cQbuLmMVnQJmwhUlH8BeDD+Gqm38BmJuJ/AZYRJXU1B/h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M8QVSgwJhgLuyKVqUHA+YNiILbI4rmAWaHVVAYinEv7wQwLGMNQnDzBFssNsRV0ZUli5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wn6KLvJLDu5QFK76IM6r3EgBGBX4z/ULwKpnmAUGjiVocktKuuS5W0E1RLXmPqlG3G5n3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Q121EW1A1Vw3TaPwmCxqJRCim8+MQcP5DM8zfpjtvEU4v2YJkQ4/gMeZUAlQP4qB/AXH6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iLtJyiu4YRjqolYWJzY9QowCW4xMjqC63MqFXDGqBuIzEPiFpTpcyxA2WY/EG46xl2L1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PiVLU1c4z/UcuhX1HyvKMDoYgM6iA6SNFuBr7lf9UMX3bcbc1SFDuqEtH4QaV4yywB2D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PNFEZotbFB4JwDPMOVUcQXNWzaBEWAu4awBqYsYlElwg5qFxc0gftBV35rVQx0xdsVh0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tlnvH5ikIsthpf5H8MFEPDR/z4ld1G2/goiyilxU4vEZmlRWL3AELK2hyv+4mUq5CxCi+y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p9xUW4jckKDLrqgXDpRWXRX2/wAONzPbJG+H8Pz8TyVFw9xfxhsr+COUF6hYCFOyprc/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Hf8ADLo3B63FiXd6l01HmJetQKlDcOROWGZWxuJauWI5ZtuV1MWPDQR3q4JvRFX/AISc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2wI8Q1GH8C44RjWYEL1M/xdQfwMrKdRzczF2hmEuIbIKWTqhGBXycx+73Q4+eoEqdwNBy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XlqFEKHEHlg/MQXD+Yjs8Nd2f4j6kogrew4QnhYW3BG6Hebl24fWQSC826gE1K6M73FR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hijhhxYpVXipu8hYw90Aqv8AuolLjLjEyNAd3E4XFswfnul8zYKD8RgmNZW0H+YnAJbU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ZN/wFDkvyhrqMQPV5hvT/pNRQL3KnGJxAr/yF4gloy6KjaoKNs/z/SMtkuQU7ZXKw1teP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sHaJwIebxBHUTMz9QJxLpzyyQ1idcqaOBa9EGsbBFlIRsWaQYXtgXj6lsnbK0Ylo5Bhm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ZmaJ8cRywXhzT5Y7774a/UAWFp3CLwCUVgVDM6CR0lYWsvUx85SRCIIVwmRqVqksb9MX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JQRq3TKIvlgBsMe4mnqyZKl/OcypsDF7hBm4B0JACX1kxFPQ+Yr7ra33LDddD6YoOgt0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tploD3FhEl8Hnhaa8kNTvtyi4I2IsiXLMU7WPMyVFZKf8+Eve4ly4/shHjczuLc8TGXm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PHMo+4ULeJ4MqrhDa4qV9upd1sZZKth/F97jOIvU8pzGpdMc4gVhcxdwuVlAVZxNTI5R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HSbQUVlKuH5lEzYZhlnML+MvDygpk/gUwQf5EsYmRFg1uJcDcqIQQMZlZlJcQhDYGCbl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UMwCsI5GMWvlBbfXEVFjoJb+Y0QnlHFLqchKg1UVhhOx/wB9QluRCSWj5rRDAoTGcQiG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CouJZxD2qlyLvFyijm5TRQStZMVAKGtR7E/zAlBUMqPUqUKMo17my/YzNppGILhKlUjZ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FDR1LoPZkzOjLL4Rlce3Gf/AKw3yAfDDP8ADy2n4h8JH5lzuH6BP7lVDSIEVX8k1PP8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Aejz+plEqWq2rFjnkeH/AEgZgUCgil1AaXJ4mIrUYjbuVUNRl4shlkiCJTG5ry9QLQgL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pjRUZJR4vU4XAn4IzEax3dPtiKwX0iraXtYJgK9TYOYARfOPQxJsbKsH5iEKDBpafUNS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ktlajNQsMbWEMXlRbQC/xBCMpJihYBw6pp2P+5geJYto1LtkAavUVVySU8EDhKjmrFMN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3iq56RjzHp6FJvC7NYA+rhnAmCbZ4W3qFOWgaiyDBrAsQfw4fuG0twLb+Z+YgeaQT8Sl6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aAE2WjeyvzmfiZShHYqc3lhWl7UQJcyh1mOUq8X8R5TN+P7ouIrLhwsWBmBibEhCRmPo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dMIG0sfpfgmoFyUpQ6eYZZxmdJOyO8SmJ/m7P1FqbIGcxztiYjgivubYZVYOYl8kq4Vm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DMQDo65hW02wYziBjISDcN/wjWJSRZhz/EOJtBg58R9wxLg+cwSHlCBg1CLs/kTibiTM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igtOBLEzBQnKFIWMeElbm+jqNdDiz/SzI+0F+SHNNl+Zob/ENbQWgpxbiZSFXSAXii5c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ACIMC5yspIBKlA4TshCsN32ZYRIHkemJcElh6NwZdBY5WQALtSinRl6cAGmzMexKLiPW0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6IkzCmvFn2fqPZSGQ+NxtFRHt3+9Kt5d5CsfGJf0YngQJlNB3DxtL8syJyVeRoNvX8Bj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AtYSH2Ef3PMcuwsq8xHpQD5PiFCsAwEuNqLXlD+Yo8xF9ReiX4biYScgRwnNgf0lcd3h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wx6BF+0LwtT7nGRUQKh0SrYuvUELHmqldSL6LgoFeikIyD25YzdhQFP+Z3EAx6EMxNQb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0ZdixbMBYP1LLqIFlenKqamgg1OLC/wA3KLXoqFTSsWMHg2DWYV8V1bkcV6z5leZd7Acj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DpY5XfmisU9lkIjPwpqVjunVyXX4jsiIe4p9sIYEoodn9EYREJ2NjFjBlXb2a/EK+elY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cuPEe8gDyVj7mGUgrgN/BgQVIH7l5ZvGnwGENh/D/wCjibos73/knhDUFOtM5amviDGI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zSAx35lW0hbIRRbaklAAqh5i8NnFyvF4balQ47mkbgurl/UyQ1EjepWIHcYc74jb5MKm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1uLRHcMDXI8RV5RDiDcZ6nOiXzRtMex4nO0l3/tMRCuimG6iXuHRmH+Py/wq7r+Bh/BT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5Z7TyhB5RtAz2lwjHEMmGUJlwxMhmJXEuVwFgYmV7ohoEWEdS3DhF8wGlSksFvLrDDY05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kv8A+RBpmiFEv5z5YkrrgCfqJo/Wb9LhGemVFoKR+4vDts31t/mJVrlhsZvFWhUI5cA1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Y1RVKt81f9wFBohHOCL6izlGurHL7gM+CYQcrcN73BX9S0RyN3dYhY1pzKXdJV8MwReg+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Cv4COi+Z4nf5i33jtcv6hoLzD0Qshf8A4fEZUbghu32jydsVaLXE2MaLHhf8fw6YGMym6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iBH6M8qOpxZcIOgXCwOBbhIyTvIwGz6hoSg6gPklHz3BA7VPdFSnwDmhQzLoE7bgxhfgi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PDTC9iasgSlPiMXgj2o6EAc5zyMvfBwRwnkgLawppTTmIuuEfzAlrNDMi4OQXbfqMk3AD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v/k29KU2ObcdkCuWq4on5rI7MDVt0NHu4f2yagyvh0fco0up05MsdxuxpGNnE0cw+QfuK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IVNwICqCSicqLr68w11ajLlf0UPkioAWb3w/uCiXNdltRC0srDL1QYYnlGGJuN8Zf7myf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ND9SysNZnphhzqDcdOob4hwNSghfxDRfMtaxDaUH5EAeoeRQqr3M60vdwA8TZwksJ2n+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oF8QsEi0YjlmUlnMAX+JYq3xAq+JQWioQQg4UqCGWx7moCX0xAyJwX/8AIMU2bvyZUZxvS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NTDM6FfJGge0fYSxpwnHUuIMolJn+AnMHue0bwV5h/B88Kss9owXmPM1hlFBYQw2g1Bs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GIOUYRojI3BIrVhEjGpoHpKCLjpzH9ivJtnyS/O1heMbJyEtWn35m0U6q+HplsEHGWkZn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bFvTUQOE7LiauCKATU6gAG5QWNhCcXKskpApd8MpUTYlkWVfjUZuCztVFRsKsw9If1Ej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ve/RqJ7YQ3NzEEvaTM6hfmVAVX16/g/j1KiKiVWwHkP+NxN0ZWbmLPG8s1g1/GrnEITn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aCAcQHUpWIzY3KGyPmIeRTEaPbDOaMeGLwgLx9SquLLGIp+VYf1DtmLP7SnDuIgMwQ/H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fcYXEXaDyqO4jL+9GEDNNKlj/UudpiUQwqY6EJNCBaEq6/MHD2hkDuZuUJe8/wBzkrgC2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J4MR7rQVfivHiauplAT8OJZg8ERMQKLzUrtLADXHLFWvmDoG+gNI6bOmCnkAblzDMBxj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XmtW9vi38yzUj2FGAx4LM4TiBTxBl6nF3KbjZ2BIw6LlidB+2WGotyiNX+DeZ8Sq5uzN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Xt6nHxFbjMkfbDR4hCmJSuGfzBcsNZ5laoXFQHgNncULO5X3C1nDNKj5gkzL4iqvSIrd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YIOISoUZ/wCdxQUqtrAkR0Fq8ESZdDad2uCFhHu6g8cnxBSrFHL7YYUOjaxJLtKN1nHx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5cxKy16OZafxjT89xHWPLXs2QyxElSZL1MNMb+I8pW9wGwjZnw/xElJaHb+AuP4e0LTi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Bgy9wpCCKWUG4vKMiWot3d/zBBOWoo3cvKf4r4YWTOwZggkqXNAPLxMCIt17MRAoc3Ew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mtMF9HEdeYpFAGzV5gcmoq8BW7lqE6HmI2iexEE8Qm1JErY9QMveJXYg3xKD5PywQP8A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GVYL5EiYgQmy6T+Kh1CLzH6g6xe2deHnmXaWKtAFrAoy5Gh2+YfwzmLxuBVm4PFzXfRB8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LmHG7oIA35mcy3mIpwFHUL3mAYckd7OSKLwSnbI/TGGq3h4ZU5g2YZ22wOwPKIBI4yl0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2jQ0fuDCkWbgdW19QN2fn/iBItgAoIsQIipp2etfUGcqJtZhIy7RbH4mZPcVQLX0Q64OX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yI2LvIRwqxXiRuVtoRth8SlcN3fhzFWNBJW7r1eF8ymqNSwSldniHBCxZdHCgr9sV2gp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HysQjWVEaMworiy1DpTiLFl7JRgIoRMBXLEiRA0bhbGYqoMdOBqK+5mNzUVmNrgTbTBZc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EWiNsv5ma31MImkmsG2eUKiXr3BYuUYNzBzuYcQm4YLcpa9dwKRCRszOMwGFihGukOuY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0TS7juDCq1nUw6mtcSm443FtDFvmY1ojyEMoHwRG1KsP2ioKm17YJ9gDtWiWOY15FLtja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whRCLNutyPZl8sYQCbHDACMADi8/uCHNWdwCG1Qxio0hboyvFTc999D7NR2XtJVHxC5S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wuoFqWI0oTMuu5ghqDuZhC4NTui3+B0/gGXjzLgoL+OHMuzLlIh07RMjzEiqa1wXDCSU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MvFQcs9b3C9g3I1RH0qNBKtlEUBWHiIJkXsiOrW7lOesxrkRuzN/wBxDQXzClLPuC+w3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Sjcd4qAs0QKlgZmTTL8/xxK8Sy8gGVWgO2N4pEfA6/aVwMdzYNKVx12V+Yht/wDD5l1m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TX447jdkPGZRyB1M+HsShSmYxWIAZ5gA1Ku6g9JxGaECt7yPxUBM5lYpHSFnGcyX3KMZ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tSpWBnZkMPADky+43yrKC8owWQeoLAdTIibmy76goDBFBrxGKo4lppv7hnA1zDbE8941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LFBr7oDo8x/QFxHIsu6POoA+tIk5wFU0iW7O55B9WMqNkWPdkqnbbtbDT9SiMWw4yxwl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SVi+yBnJSYx8TA4dgL+SL9DIqCouXdsayG8/iV3YUHLqAcxjCHLHdd1DItVflw/1PD/C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EVnZBjMGSIPiVqECt7WaK3BbiVicQFzLq/jYYM4iGajVX1AdzkFwrD3ncyA5FQ3IVuu5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4BXUowLIYqOYkqo9oHr9o4R2GAGSPnNuaGshfuUuCaFx5lOV50/UrDYOn8xQuxbV2zMq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ZUR0/uMQppaBuauXd6rj3CIlQa6hoeYiaDxXcJSXW/AmDDl6PIlZ/hjATMxCDAxcC4OI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g/gmMIIuMXKVG6kmQrRUra4JU1EGJzC3MyjSWFTeDEVqumI28hsgcksPJLIG8ozb4vA5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NwRCmotH3MuvVuTA9oUY2XTaE7E5TRGA1jAgQgZ8pXwoF7WY6pmCXygafwQqlUDKrQES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l1EmgWvqJd/DpPczSLc8Up/M0eoy4sZpnzqI2dcS9UFvKCNfiJwwij5mep8yzoPcLFhLt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vYDlahzkdZRAormxhB41Z/iWi0uxn3CDFnLq8SlQyqg/zD/zHczxrxLmsYizbOYwQwtm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+Jdadkx1LIK8kxL60bUO0i9YgjFV0u4fGTniDsOY9W4pSkltCtqfFCPILuwFpVkG69+4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HmEy7C3b0Mkrz1TrjBW4qvLEi80MEaNgtlp9S9okzJyNUEeHelZ5A9Xf3FCiY0S5qe2L2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zIT/ADHmARBAOR5m5yhocR1HXVX8E/ubupQfF+YUwjtJBSNENKobzCONxT8+5ZonBHTN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OrjOkoMzCC1TvEBT3MFlYmBXEFvkuCSLsNVwQqaOSWOcy7qBFzHIyuT8RLGjmAuUajvE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++paSVasQMzfqyvsLBAflElhbFeNSmKnnmZNEVQZhYe5eVoF1kzQyoLVwEkCkqx1DDsI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epR5AVPHUv5lixKcMGy45kZpc1AeDD+MP8NG6g9wswYoRdxjzBucQepbBXMEOU5S7gBm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3OXFhlE7mX+Kz+HEd8u8Ky7Yhz3Cqap32l2ttuPoSlezTtVQpOj5zAEAOw/yRuCmsscOt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zQPZuIArHUmr8v4npPZEhXj/AMBuVY2frW/uC0rJki+5B4KtPuEKBABarQEcQij2v8RP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seB/mJwq+W3BS3Qb7T+phZjESWzMCjtxDLTkjq1HRMwUQTkkThUoBLJR5CIAzkCNwCbE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1CxSjyCRIBblvHxmFsIwYpfPlQaKtVD9xpp0AzTxMeE8IV8QqhwAvOImQ4lDF5iJ9Jxk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QY9hK8A9LOfFgFwegcAF/G4K06YW9szUAf0ElDyaeGVgMXFhTnpe00h4mRaz628riwl+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dcQkcJVzS5MJtThMlj5qHLQ+oGAi7sNPozUZOfluoo1eW7hXqoDY+R6lSTyKRIMb7aUL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UDjzUMqQKDcfRcztEDm/pZXi46s0Q1UAAeDEQt1aRkzsxFjJYgyxEL39faEvo9THS2v1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WR5hZ6m1j2rGXUzFQ26jeWOpTqehPWQpFWj+AsGI5lxM3PUU4eQqY0NKOehHzlBV7B8Q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lSot55h11tgE/CNkCEjH3sf7xWjkK7YAXzLdDfA7fEHYuWv/AACWypeWAnYTuAia+HcD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RUqXdrR9MKvLKx9OHwRFO0KnrDV6iRhxmNS5UPnct138xe4d3DRzd1HNxo1coBq2vt/q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A4nb0AX8E2V9c/wY/wDGbZQfw67gv4ay7/hTn+CXUV/CHuAUGXK4FBlv4h8ZGo8/weYf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XtygUuFS0IQsP3m2jywRb/hHGBCwGB066MRmBqt59RsEMpXhiOYdjoLlTkajXGM3nnwb+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CvQTdc9pUOpqrVS16gOPWy/tFWwSOHmCFEsKA7Yo82jwr/muYtga5EEEL4R0f5gygzUf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7lBXGVKLeFl0Ez84R1rheDH3BhjV2w7HOKY1DvgxgFhPAyvymWkoOff4lfXXltL8gwJyx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sDTGROOBKKcCQXZZcUFxXvGY8HcBmy3zLWXzNJEdv1pMIOvO4CADtor1G3LV2zFu8PVs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1xMoGKoaRdlMoiPxqagDgSUuiXh3iDhhmk5lNgODDKQuiFfIIjF18t8d2szknygVdLpcX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4YdnqNEfI5qZFUSBcDgYprtbc3LwwwdPmWgJf5PdeHqKXhC8vxNQXNYOCn7nhdEL6Jhy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w37YZugFk5DAjISGlSBYdlTmhA9jD+Rnc7BE2Fswy7wYgdSrOKS47AtS1mA0sEUReom6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3LDG5dNMGmaJ/AygXcYUqdMPSoWuIogb7kp+3HTasZjowvkVuIb9RhYo3wZh8QaxBx4me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S1lWFcxy76A/bLdDfK9PE2ddr/ARoGs6p8biWNl3WL9piyjm/ZGEAOAomHg47wvxGI3B5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+pgH7jAhCZJVLUJCRDKcM9XFymphi1ryPJh/FQLqLcHH8VN8RIygCgmxO4G+zfiBC5Yg8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hHlmn/iCjDCCJLm4xhDEZW2IDyqYJqlSqkzX+DK/iyL+HOxABBmpT8UYqKixB4iUvSOF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HnrE2eYKLs20v1GQZtoEwY2DSofLmAAAIUUOPEzAeeCHinoCM8APGY8snNy3Ur6YCaQo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BfXUXYeSB/hXiP7dQZwAIv+ERZmonzmQp3KMd9vyHcVKV8wpSr2wxYPZyNcQ1QY8AwWWs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beYEHDyi42CjwIoFMr1pg0b4g7hgCh4GY/1mUxe2G4bGYwI8REB62C3sagBwsxUwaVP0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4i/ETp6igfOVuvTB+VqIEG4/qsTDk6BQQAUKlY1uNjU2x9SY4glQUEO6hcEbsOOkjYd9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xFnhdzXLzp8PDxMvkISwPfiXamPDGE6Iig/0PlamSXGpiExzMtBjGorm+5hemoUAo4Cc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idrSy0nxAaLdZ2S+ccaS9XCTzwBn3Uf0D0n6mpAQNFka+SD3QryPCQq3GeDsIIvcsgpFf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zBHDAWpXHuGOo6bGIebf4QipcVLz4g2s7zLdRM1BRUtMlsyJxKuZUzVP4m1zadqoQqZvB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hwNodeNRkCqYtvAD+r+YLtK+C0sq2IH5mZeiyoSzpVasFU4i3foG1lLL0VZyBqKMwgyw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oFSru2NgUuYpX1LIU3QFZGv7js+U7Uo9FcU80al4VU77BT8kLjow+4gHJiMKGFUzeFuI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RlPjcDDmQIfJevUwXE1lwKfZDTiKK5hzMkcxjTipjUS6mOQ+YbXiFaGZWKrSKGCZsPEKt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YYSVJknk/jrPLD+K6ghlhizKC8qGn1FlzHd/wqOmdxyZkjXKauUSuSIrWYRxNk4m+MqD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sR44lPNzK+WGM8Zzss4YqKzxDzCABGgqCrXWL8kjFq5pinEIMo62hAkrmXhZee5QfsX8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fpKJyfxCSRDfin3NEK0tBiR5aTbne9y9c1Vg1PfYBQfMcLHsM1KjWe5zmKMpDeER1Ose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9ke/CdTivqSx8wGJRfthsaKUJflhEa0UR1RzE9sB+3HEdYdmMCpsTR9QQWo4CwyWvJkS0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jRIcuZXU+GcYruVLkVF16fiKrTquIzTP0buWj8MqXTKGsCQMVNWzfAe3+patLWKHVq8e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ntq4+eaL6fuHADbzX8zVARell1bHHCHcOYtn1L6geGY0E2FxDAbzSEMtpN38wAx8hfuK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CKhd+12C218swKBtNCNOEAz2evE4XkNHYwjdxhmu/wDD/UNKVwwKvkxMJpuYugZVsoui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qtyvvn+E/wBTDcumMSotlarJMyB3CcEs8YtjQlqPyff4gypdTJLup0FxlUvCeVDvqKmy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xBY1HJIjEWrUW2QlLsA8GS+yXb+QCYv6CKuYL7lezM0ykA9paIq24DblXwYYNngLP9pU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yATY7PVYil3jigOXTGS2vLmP3BX1mRlBk1Uc1My5/zMAqa3MwwXg1A5ioNBuWG9x7IuIa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Mo5XCeSL+uoeOJPcoF5Y2WdiT8wl1y65T64lIY4//hCFWM7DMu4eUKwcP4Jnv+Aqb/gI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mXG1EvDLP4MWLiGv4NzNJgKhlWJpNw0kUxO40VyxgoiqxzHKXghursMINj7jbTAV8uos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4qtBKpK5ArzBKOeyV2lEOX7JsrfV3FGnkP6gVNx1EijZEF0SnZSpluk4Pcbh4wMEQqD1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lSuBXVsBzSCpboDqbTlArMJJhbXiGB2ozQUei5GdNSmg8wH3Nr6CCVOwtlxLvDfxMOVd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aEFsfHUo/j1lQDuViVKE4SAmwd1AjL9GY6dRewgUD7IZPkwiOxycPxC7JeK7+UJwG4uH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lkoKJVueLoB8MQXQpTDLIjsyiUIdbz/UXAb3bv8AEzrGsilr1e1JBqk/hhlUb5zAcTav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ST0YXADG+cI1SLEYTOLYazvFR4rUGytNQfZ6u7djBD3KGnhF4YeJ3Yjz1BCJFBaB+HMr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+OYYYmNxC1ZJZF6MwFmaqUFy7/h8yoczLEOamMc1KhqUO4kECiWMIu+C9x1UdDqcl96g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CnpBtPOJBJ6huIrpjzEthXfcoGI0pgmCBULL4OiGRwXut/mVmlefWj7Jh3K3pxb8sZAC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t4at2xchsjx2O8rH2ut5iyULaQ5OF63HngtNIaeoTUK5RRldywbxHWy39MxFLMBEaRmv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tXayiDcYYtyhTfUAtXiYQ4IQo8MzigXghLAqb6ABnn9uSO9hDETG4ZQuxKYZlkPySmig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qlPiJSfkL+UeUIP4FEMd/wAOrGVzLl4mUVvpq32wU3/ILmMYanEqG0jpMNzfLVhSBUNk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7lXKKtueIxa1m5xC6qnDDCdUY5lgR8QDieFwFWBfUTND0RDNorzEWWIotRYcw/Ei+kKKo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uU0QEGXc4lx+NH298KI0pnZzUtmobRhbHXQK+IPql2bjZQlLI94hEbycj5lxtcdR3Yt7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fMlSyoSgHKYnYekGMwM4BhiUMFXl+GZWViMsCNiU42dsC4eC6f8AMAakF6YvACFJFWuX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04qbn1n37Jck7dGT5/wi23LdoYuuGITbpGcGPCcMW6XcmPDxGrRx5PGkoCfCT86mE17lT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yTOFeI/UGoLYKEs7e+gIfMp1EvGYqIM7qBF+9om3JD3AG42vIZ6QYVs2JBVH2leY003eq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VmmWx2595RRJzIopuxFv4xHOtRZb5TZLUcmc1v7JfCmCzD6eYeRfGpB0EJNxLYyYjxHz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mKBmXZ4h1GM5jtG0HENAtXDolbneMTUIsliOXO/cpL7Co6Tpjggch0GGWyGqcTjU1dxW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6lRbmkDVqvLzuATlgFTS74iGOFcXTX4YOkJskyr7YxFXfu+Wn2StbJQQqdcUmIwK8PX6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5gHbgfJAf2VTgUD4v9xoOdK/1DElWjuP7S2nqHcFwfZ8D7PM6fk/M0hBHuam4TKDqsQe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pEVRSqKxJdcaYiS6GyKboAa/AXs+eoyA1MT1Lb6lIxwI8jEQlnzzfgxWyBhanJCXjQ/8A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cdDfKUvMMICbhO2FoE4EzMEP4NXQifM0hwalXaLDH+HUdsvcMwZvZC1Fk4ZcZ+IiYkY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RdEsBYS1hFSNg6iMqjzREDcUvcWNOYI7h3RL3HTMc5jRmKpmQSiTPWEBMzGK5lhmZJgh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VERcd1q8HKBoul8ReiccpslsFpGkIxh3Uo6dnDCqJC3UH8MrAaGhLu78XPzAls3XZL4iU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OHRrOz0xChHLbJFDVOv8cxELzukOqrfuUyvVJXzCuM5mBQWI+7mF+nl7SVKnhoHvuM2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UfXHwZPqOUarNXDgo0uVSjYepXSdRHtycV514ip3Wq/1FsrVxacOIjT1JaEdkl0pmwNn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7Jaie9srdVAaErVMAao85kHixcwApcCjGRDY/wCIrBPolrAyPhtPLKdRgLOSbCg/nlhk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43RBVzFeTvGPjcVwxZGrKaXdIkbihTKHYn6junLJ0x5ZmsYXvJCunJDygxElRmHMXqVe9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ziNBoxzEhjPE3Klilvq5mQUuooVwGezEKklw4Mn6qbwzJmqEN2iGEwaQKNjbb84gfkEQ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tZTC5sDhsplpVavtb+tQHe61Kb2bEyqqB+37ZZDouGjlC/iAkeWItD3ljxEsUJ1Ki2XPc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ngHkYCKORgabB7mCl5MjCKbAcS0wVN5xKCHCvuYP+QTCAsDxMzDXU5H1z8YiWPSjhPDC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2w4owLVda5cj8P4liZR3MGr8Z2S3B7MYufBRcr2nGfDiG2RdF/ssmGLhmvkl2jXgk6W4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uChEcxqGXNLAG4LuATj+CRIRYSweWki3P8YR35/hlzfGHyj5QxNlglxKlsFOIBFTC9x4U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W/xXQaMwoS6IK8MFKiM2YtEwsQQBrsl4ociUzr4Ej7w5HcQl2YOtKgdGtJcNHmXbSTYS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q4eoJQvOXYOtxFRrbK1Ezy3C4aphUFZfEsAoMTB0KlL5SC0L0IGps7QDWJhBHdf4SmtO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9ynO+goeU5i9m+72wg144DR9zmpP+QjF/LuYpgvDAQ3+/9kN9iYPMIklucfsjgVsYbiOg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UcvaaiW9nVMQh3xFTDZDVHk3BcF+KzEAF+GHVK1Mq/MK3UApHYv1DqWUUMoefzKZjRsh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D6H/ADK7HX73udN0ZSGIJsDZ44miUmupoua9SzTA9x1cWHdRm8LTDSzUdkM+pWJUqGL7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+5xmUFXiNbxDMMsjIz1mLCtaRu7wCBkW8GD9fxVrf8WUg1DjMIsaWoEFpbg8EKZcpW5N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ZCz1hw/uGipj4W68xqI4si+rYK/rSaWGuoztmS8gr+o6HOJhNRBgtDvzKsxSubK9AZ+G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WjuCRRfqWQKo4qVt2tinnX9QBlY4R5hhv7lyuF6Y9xk0whHCTDhUD8MYsyVH/F5ZSsyy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asTt0/DMqrG5kUvPE4x1+5RXgO6tX/OoWDYGWs2FXk4gQduHWeSVYMmDiKEeqYkukpEJ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WUbPMw84uk/Utoc68EKv3m66/ECULlLVOwR8kteurv4lTcpdzdL+NmrmsgLzDJGMzLNMY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xg6jlGGtxmkc9bgvMDU5jMDFxLuidSaRMRGaQM8zL/DWS54gjcB1AXcG4GC0FnGEs4f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iHAEjm3aZB8pqFFcDtlKpZxACk1qOwLG4co8RAGR5uPnMBQrySxBkhkPoXuWZrSZ2lGy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jRvvQ5h096k7iXGyPkNg1B1L8T0m1hBMOsREl9xAFlJLVYFiaa1N7hTmHg+yBoejw/wDH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Dg9FeZ6FFyeyLXsKqNxU8bgq/wD5mIvYPmT2Quor05gM2+SVXy9RVhucpLljtL8RAuHh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va4dxWWfNzOqnjqjQwUUqhGz5xhlIVO9EoTlFPqGv1lHAcZalx8orgbTSGG78TMdsQEr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i5vCn9SxR1XsEMvzBBFzB6CMQmQ3xL2UpecKiXhyssrB6nDNx3nc5oY4u4PzODKB7/gOy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aoGzVBriPKy2cvM9kFTaazOZYJSlQdxc+4XB1cJa9Xol65vExvbWnoS2p5/zEH5ah5AUn3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8JC/+wNhsTmqsYQx5KF5MYxcQOwP3JtUD7NFQE07yDdFpXvC4iJtfGZSfFMZAe4hkoOE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sLSS+DJ4lcEUoDWzj9omaLAK9Xp+IcNUXBrm/ELpWNzKlofcCo2fhAjqUkyfwrH8zi3q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A9N/1DwwCBe7qVXJiAsCDHtVfmph3R9xRZlCoZrIpo9nzuK5NNZqGDGZYU+ZRCAzlxAN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Fp7D9pQ5bgpVyh+D+5QZh2/cwavZCaHwlzRMmYvP8SncBpY5tYlZnMQTcHhiPcdm5gsH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yoZjYxq45l1I6EN6iu074lLCEP4bQQMxuEWrcTZM0IzctEOf4ITLmDDiMyjfFodMckyLc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27IE7Q2fVlnCy4BKtoe5cUztO44Pj8RGm688xTS5Xi0pI7gAWzuVyh4biCsXUu1ulicym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DFjlF5L76lKPv8AqY2l74FqAGOX3G2wezJKmd7sgl3cnJBAhzEaiP7TcAaZUzW4W4j8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VAdrK9kpfAN/4oCMIr4ZT6vpy+YRoedJTwr3aLliXmmWgA3qv2cwQNTqRArqocSvEiKr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9VgdJGsLP3Bqo4rh8DIB5xCsehgU4DddQC0ZhJ3Z0+YGKcGB7MnzcExintRVFyGvoiJo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7h2XSjaXs6lE0NaKqVpAN3LtKcwbFaiySBdytvSwwIDBmNkfP8OW1m+I4mmuY5d8Rbv8T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ush8S6HJeooNgC+FzXxCAArE3gTFxuAYCCNMTEV4iUO0A+yNO1hc4CRuErhVWSy9n7Kl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wGSkaQ93D/lD+vD8wHAAAGaj0n1A86BD0WaXaupXUiSt+An7jxZlnk5xn8QeU+T8VGNB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uYAhV7ck6CGhbj1cY4DEAyLmbgoNpyuJr+OogSjWgKUlQ4K9ota+oyRYQZi+mdXqvp/g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4+bl44pFvmZu3sdCn9zYD1WsOPxD7HMOgEs8w3NrMAIoSXwOvxUsy0mn1GcGhvBlH6+Y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DMK2Gxp+ImMDsI3Irg/Kq4FaF6TWhPMBgI7I6LmoPNsRJ6iBWBDLaWLhmKjMGFOYfwED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yS3Wvmbhll0IjhPuINwDcdwlwgIBhhWbiMO4QI7dR7IQVqICXSUahdxZhKxHGGeIwCIq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n/JRpgOBx1ximV2SslkMx5vMIFRaOEZRXXGgO5XZX/hsxGbyVKOZ6IN2fZzGyrXSbo2Oy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cGIWG4K5iWgdBbdTk1E0XzL02JkCZS+G5Zco8dxbTXfJLQX1GqhRrLRiorvtGJUW8E/c3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r0j6+ixBoetgEYUzTS1cwBp5ma2d5yekHrfTPJIAwkMQX7rTAnmdmYFKIDWx2EzRfJKn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VMBfMK7ZmDnx1LzxUVGDom5YtI5bhQy+emGlMXsL9RN3CjN4shEyWxdeJToVhRiGGSm8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jC+AXmVLUL+Ivd8QROUNYhblG8mP4SOcmv41j+DklbjiVt1LCp4Za1MlNxhSn+UqHUti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m/wDJgsupXcZmH/V+ImkNR6crM8vXMSCFa3wRB6aGpbWM8uo+7D7liXqX2GU5Xp+wliHt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jA9eI/PaCzsJjAZQv9moWZrBbVn5b+ZbYFYyOQ+JpYsxFKchUXVa4Cih+Ja0LOElRlQ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Y+pbLVibpsSVQNVr6l0v4LiXHCAYEaFW1bDQgseQ8P7huygLV2wWOIdfZN7HcU8h2B/JL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YYOHr+ZQFt27mCqVxAK+AglQbXul3jPmXhfwgcckgm6KhAUAcKWOGx4lqrzN/wACXCBg4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Ggs86AOX3LVFzsKiNrKmFhOWI4bYqL7g3QKuZkIYiCN1CEqsaYVEY5pBawkAMwhuE2fu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qMOr9zipEcIdC/cQ2YalxMTXshqx4WBs9yp+vqV16gWAFF1LdVtb0+I/MLA7UXoVR0lr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uZ0xHvUJKDghDHYVkqFLf2QxCxu5dtnK5mqAPv1FypXMPC9yFiA1jkS0WmbNemPfAMrn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VW1Ruu+jxHC/yXMRPILh9QtW12h/1xMo9OomwdPMMTvKcxLkLxGrz9Mabb6YAi008eoW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ySrkSDiMeuGU+itksb6NjDoYgolZDt3YkKqavA+mBFIaZSZNaM3a2q8zAh28tw9vLgK/H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9Sg4FAKI05zhb+YQRRxQL7lEqVBV2K0QCxCv4IZz0PBAvFQWrN8CmmGXaYZmgiBKldfxV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HEruZNwAx3GeKvXwk1zMxHRfjFzMoMdzancGI6EtLETusn0M1DcswnoGW15vD3hlEvGJ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ym3b4SAaDnfEDJvYuDiUkIJsDAErhTAz3F5Ym/8A0AeWAvCxl+YmHY/pvfbjqZRozyHx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mHgGcSLiobTE5zK4vkuOsI+I7+zeJb9i/EyFiyXC7xECYVLqYqOPEJVATJp5Yv5d/EqD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MrXwLg9EwEGIzw3EDcRCFWGbLhZMsMwRR8AYE/aLENurLiEbIj0wYG3UYydbyxU/ddD7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3eptcBAr8hCt3T1C7Gvcj2ETYvEeoZ6uCnEIIGEIQal+ZcuFokItysTmFbuFBTBcoI7I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uUS03LIUbIIlmbuEUupi8JomCr4uWVpATIRNsniNXYOril39Q7UG5Tto07Si5fca6cIf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PIgA4OHbwwox5RwSLOxTSPcaIDwevaLhu1cf6iHId2mSh+yWF2cTAPGkiKWSOG57dTIy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ONgx7lUfVyjAuWDeDV8XuWp7LH2QGRgKw/T6lBqsYCZPcK74BjQ0HEWTWcxAoUcm5ciW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wloDhriOgUfiAbFOBHYAcmz3DsJZGqqyMNLXUGwg7wkrxL2bJeCH4iFF14YAuE7S8qHH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9/oVHhV+p9xxZ9G7PmNB7N1xFlURdAS4dERqWdUB1zDZu4vVhFCw1PWZQLmOH6iUk6uF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YNzLiNtnY3PJHcw9ylmiVjzEtE6czqfUagl1nplq+UrNrlcSKWMRQa6FfxFEAxNJSVzH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aD1LTzeJx8zEDo/EFqYanB4Lz/iGXOJ8qt+i/gl97xKpw8bh5rtfqvUSAXBLSUuM5Q/C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WGE5g2bD5bWY+WXsCRSpccJEluW29zkR4eIDs1pNTPNhjSRTj1CTrysoX87lIzU7IOHV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IAloBa/EfFoLha8bM34EpdvGn7l0KwA0EDUGPPK52/xbyQUYBuI1OiIV7MVbbquG/sIY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6aL+4LI12MqZNKEk6FjqBa8CYMg7gbhfiDaAnVSxqkp0wygDeQn5J8DaR/UtF1y36Yo+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eqUvGeACzq/UFUXtn6xORKRpOROJnpYKpaYdhK8JB/jStxsVH+BKf4NdjBxK3Usu8zk5jx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/HuNozSssC4Kilrb+Yja/wCPJB3AClgK3CBbIBzN9wPgZo08wxFLZ0wF73HLZXI4gNtt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4lq7ijhOmHjtrJj2TJSkzA9tsLM3stkIcl2i3FeJspBpIvJxujZEnYNcpmK84ZVlhCFV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qCVUw5rTxwQBb4eP8IEtA5X/AFFIU9jK9AFziOBcdJYNTmUBatPmFiiZKVb7j6WGhnEE1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WZYE2B5MjAqpjtFwRWnmUAno5JXNzjBwOixgmN3AyXLYRNNVRfZejXzKKW+HMqi7VqpWZ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1GFAOXcI0XijiEGhc3oIDR6RuwNf5TMGttq3lKypfoVdwhGUYUpfLNGsjLruUuo0mSVv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hK7lX4jruVfqGnXMe3Ec3iecGAy3UanyNe3/AFPALD1L44b1bDSQgdQQei4AgoIwxwEe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NBCoSI7P4nrJodoh8kCSbiWUnyQVcQOGB2j7gtj6ijOJRbeYXgr8P/AjGqjp7hABcdDC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lRVL9ggrjvmDrWHX+gXzGBpbxAzBuhDn3F0Wx+IJDfS0KQdXccMB4xqJUjodw0AN2xA7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AQZjWnDGp1UfzIO5Efas/Usi2MdJdZlCu0s1E6h0ID9RheQFUGXgXGDUd0QWqRBIHp4h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mAIlKw5iGhTuW8q9w3AuelfkkbCgS94PwRRL5ilBRdZSu084FP7hmIo61Hvedh+5Ut+E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qlJkrtmzVnuDA3XAthybM4zEjMF4GobJBuFdRXbqMxAy6MtGqHRHZLFUSz+MtqZMzDlg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5hJDDctKZatMd1w7QrzA3A5TlT8xYOY6+oI1uXG25ZDiQ3XbdQ0BwXxDyqyVKNWBEL0T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LiQ15uyN1/RfDAaCJXydkQn5KRDiGdokRSUGnmKgGOYL5eoNq0yVYwyVRnv6iQF3iXDU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PWoGPodxcIlxBqKzGZhYN7yEpAT8iWKUD/jFoAVYukhQzxrnxLm0Jx+MY2SluNvX8QPD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0t0XmZOLkSts2RATE+If0MYcVVsDY7rfaVMwy2FrL9uPncWLpr4jsOvcOrMsQ0GDVoTF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HzKC0CX47D8wtEMgh5EFkGH1aH2kIvaA2X49+OJaD6FwC6ZgfJcsAWuKlz4xvVEK1xqb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mYkqYLMHcPMTiJrqLiOx3HES9wI4W0/cGEbR4WooEFluWnENWENrnUIMwwZvMSnyQ0eB4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ixdyrrwl+IlDV3UYilCTYV8Ohf8AniNqsb6JQ5ghi4Z/tMQVLdCzPhYeBeUE6uLbhDbY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H7PMDdqHA+JVuGOhq/MVnsRgOYJcaemg3aUfmPK00M0f6IaFpuqlzeXbUtbhGn9Ca5sS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E8Q1CWQZyroYgR0gH7FXyRB0AqPU1uNRvUu1ycnDLt8eGscMEhXKmYv+1KHn3KESXRLC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dkqG47qAfHbhU9sxg+A+h+CNC4UoN1lrglmraXQVGBUClBWfkv8AuPo5kZbMW7g6gFVm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OIhAg1d0stLb2uLgbXRDI0+bliV1WlWt9A3XYRiYAQWcxA2noDcz1qJyLxw+ZZx41Ivg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qCjgJhNpJy81CbQaqKjPTEBgOYBzBZthfcKwDmMjUUWGu54AAbYGUOWRSJj1dIM5/TDi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hPi4qTEUwmRp5hrgng/pnxoEElbuz7lwxKah4nw5DjpgdhXY7JgXa5wIiCDQp21rhVww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0lrH6YPafAe0vEDs2isynBiMNxownJvcUgfKGGImvEuCLq2FoXUVKBfEQBBd79DEFgea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PgrR0xFcBje4aM9DxMkfQNMrQBnXDGxobUxVi9Mb0FhGBhltwwRLYZPEG6ZELH1uYBPY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vllHoHP8wWqRwE4A9oEdHVdRb2xNCGgzRtIAgzSGqGnzbuUxtzf+ojbau9zwMfdy7MjCr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lnMeIrSrcqASQoNH/MYhC08nkT/2WICsDLKViXN04luOLX3LJNrgFS4PqZLRiYmHIhSr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v9TVHUvWyD3ELzKLDiPFtRd1iZpmeqyqoso/LGwAfNIZr8M6QYtmtfwYphvUPDu6iZ7x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h2Eo2Qyvg/YzwMxmKyvDqLTQoOW39RQslbwlzrlwxQKmiKYurB5MMEcMZDjdm7Vc3KI6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wqesatFHxKtOYzjfYQcVc5CK+Cs9GV91E7AcI8JHBum8xlr6B4aXwkIZAgatKRoCm8MCW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BwZiLLou7RKEM61yNRBYNTaVzyQqpF+ww8mV4hVxp5giOT+BIrTmX2xfAxuXlTM2gclr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BO4OFlQt5ZwGsA1E+Igor6hliDAvUfgiCkae1f6h22OypBfBuuYqiNmD4HiMJU+IULB6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eGtm7IeGVdP5o7j2+J8QOKYORM905IU/UAd6eyzBlsRhCT3aF8SyY5Sk7e2LhWGAuFoa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9DtiKYAq8YD3FXRz+Jl1d6GK2BiDE9kbuC+JppfBODX6lkkeSIjRuAlFiqwAfbFp7lyP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e83DyhGeZcTVH4lQCtjjdDn/AD8QrWz96Y3TACAOnMdRQZWqX+xQMPwRjh96PuDLN9m4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tptVCbWy4EcvcbOp7LcUWBkNBh4CsHd9kNoCd9eIAmLDOPWJAHUmGZXwTJiiB8FDDxB1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42L0QWBZMcxUUBx5IvejzWJrNTdmmKqNa53AvA1TGWXs5gDEGcjaL3HBK5rEpq8ddSi5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WO6c2CdYmzD4lVEXOoY6fKMqTyXuCTCB+Ym3UM7iIY1KV48xheINvxDOv2DCWsXUV4th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2sToIOG0KcRZIGQ2VAZ47lMi+XEREP8Ht8xeWVWXywPBGjwTLLxHruWfUJLkL+oymG44p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M+pVg3FXmmxDUouWZjYfEWOYxZLiAnco+5W6uw95ho9gXiko4DBdcH7fqZsxIWr/AJbA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/wAV4hAeczzOShY3iIHH/VAENB19wALZKkay3hj+iCZULveEeJqLtq3BoxDoahJVncjLQ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7hPVtdj8xwhmG21AFn1ELwmHV+jMtUB8ENAptLg3ksWq2Phv7i4gpmKWfL3ZVHjEytQP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07MG1vW/uHrktoMK1TnW7Kfkpg03j+KO9S42mBgtTqQlec0hSNWIJsYo34uUJ70bhf1E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AVXq0XET2iH6iSLFAyF61DBuvbNX4VncHqXQPguek4pe83LdQJIQaBLxcK2HAr9ypXgJ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TtysuUj4RRSDg8RnYvTkl5PO8wbFxG8TGNocIoVDsloI0rsXjEAID7hvEqoulH9tQpfB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StsBuE3JfuHqqxnyvf6RYWVttWXNUUyy4MfMAoG4LHKV8WnJpnSIp0epqoPUtl0pse54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jWPuBOXFA43DxywKJiXbw4tGVrumhilG7sshSRbAETMU8Qm/+8wuAWvwg/3BaiArqPer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juez0wosdrRGLIIChkaYesvqmEldsuyBEbx2RbuFdwQHXTNH+SOwrU9Ny+Cyxf2luFCw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GDIBsH9xTgusRCQvbb9SqdONFfUqQA6n9yogNvDJFNhnh3KLEGR2RiuoU35oiy9plyeX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WZG0l8Te7QPtENCNS/luM0m5squUOFtg8RlfZlhtFB4i9mcy6JxLXQt8Bco6NAXP1Lat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h5ov9zAJd7Pgz+ZwuQTfkjroiVjHXEreWJnS1NfuOaWi5dOUzayFkMDesS6C1cef1MEg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XaLVmBdVeWOzy6jyiGyviFctQesEKQs5cRtvWJQ2+Zk1xG2JiUGnTCyDKXHNV/C3NjLR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8wSgLUQ5CJqv7E8mTjxgGint+L/uHMLUuXWMwLlLGYMcsRDkfxMtYpMzCtMSDjiMeIaqZ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Lr3MLLQHiwxdCP0j/JBt3AvM4m4rXCFomGFlWjsSDW1aN/yyfETf9Qn9LAiu2l91po9w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n9QeRP8A0BED0ZyvsII2jaA+11HY1KkdDJrJzBEQ6E/Z2y1Q7GESowlVVdTTnGSpiy0NC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plWvkXfuF9swQjAKW0WBfsYLI7xMspV4IoK0y4y+pmObHcemUDNhOOogpdn6lm9NXEpX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8/wCKBFB6EHMEeDLmNIDipPCCJfn8URdeB8wc66lKfNV+YJ60hfqI7iYVOGyvkjCk7y/q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cjVQ73Be9xGi6Y5tshkR2VBfEol7BWFcRKmEJtbj4gtyC8t4/P3MF2bwYnaTQ+VNH5lH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GKUM3zyVx2f9spLsyFMCZtrk8f8AKNSpmL4cl9Q4D7nADpOyAXgtah8J4ZQ79TljCbln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u0wUnLaW6uZF5H3BC4ihFgeIaUunfuJ5CMW3zUs+kVHjgHFUgjNpah5lO4kFmTLtt7k2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HaGuRWl0M3j5Ri/I+SGqD15mx0c6isXeyN00w+R1ALVnUrZh8QutVsWkl0jg2ZA/cvel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Lx7jwBaWJ1Q49w7UwYYvZ6qMfcpOeKbl8ITxGw4OzcsCDrmbKqrOLiLHf5j1EzZGoFaq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6hE6iduOVNw9KntKMWRRnjxRLeWMBcVHGUJbEtgGUOmoNeYk/HLWrlqqD4RiLwK6Pmoe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Q3t7GYKVrglEncIn2lhO0ajwwJoZPTLFbzbNRve30icWR5YPACrt+Xgj6WLW1i4id2/xK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WKskC1TzQbe2/wCo6i6IqjawMjMwoTBKTLDDTiNXnEEadxcf6nOZU5eoV8JQZzokWuHZ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+rhhKVnrD+oq7de+La/FQZ/hcw1j+IFHMHIBZUEFOZVQ6xNg+YIlDF/Fj4qEFe8Ruw1m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0sPZcL8wCyztFGmPzDR6ZQtQ1dzEl0hG2DsuMWo8llgAadQncawVGOSOgl4dlOdjwnmG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khpUmY+o3BAPwpmU8jLo9LAxRLpbZ7g5Vx1ZKCpeJeBqtW2x+kFsM4jBcRQZYZVaRDKB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MdHTKGJQMs4ruaHI6BvmWm5TNs8XDglHJn7rt/1LXvhEu+8S4Ca4TMo7A5Qbv4iQgPbM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y5hORkN1ZKjpFCL8dRw3tc5u/wBQUTtfosEe6wPZMAQBKV2G/pLrhtGf8rAw5sewsxW7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5C1V0e5tILdPZOu2Vho7yymJdMf8PMQtVfDEl+srkHeyFiUR2uuyOsL2EClfRqcIPNRh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+Yvu3sgO1PcZXKbStxt2ihjMcEKftABG8P0s3eZVeSUV1K1VYv8AcojHJ1CUyU81SCcB9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GEQk5MLBtPJrRJRbNGp+FEyhzbOZpn66HZHS1BN0SUqZg7I4ALnhAXtevfcIMFueJQ+F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EgFtTD1KBLsQuqBdrE8JUGiyNPE4maO2/MasqXdQYHcrKxLb4EogKvmBVb7mAwleyDnd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5a1IzuxXGwlixaXL4jwADIYiBsWyJy+YClL6MzYqxLI4KXKqVhImAmfklqbNJqEKA6cR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ZmjkKki5Ic2SI24AHHZGbUfDF2cmzJefxEljxHQQNkU9RN4ibtwDmQ+h/uZM9Q3uaMF6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DYw21LYELzcdsyh4mBECEpLM3zDMRJ3gO/m1P8sPrIacQXDmCFGdGmMThAE0UNjDQX5Y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1/jnxrEKbMNMuhbl+oDJUzW3/CUusnEQNoAVFbYUS28Q5aqAsx0fERpa1MK0sqStytE3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cHYntloNFyvbLB8hii/ZAWxJkThi6DzAwlo/1RzgNR+hE8y0a2vyf1NmGJmWL3BBG7ll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tBR5jPDh1FSqxK40Zm+BBxCPOazDuZlt0MVRCLA/8XGkz9f5oOr2Ep0J0h0pACOZUO0P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oasfMBT6DNNNxBWTwmu5hUNg2pol4OTSMm8gGTl3KUMHAGggjmVHB2YW8TZLK1NqUAQBq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W4ALq1X+SPmC8CqbfP1BHgEcsVgBMVzPsS4G14DlVKdueJtM+5VWSoUAgriXNXUovQvg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NhLE4mcuogWQRpNVvXcPQP4AvvOJaYjtZwL8SjFVAfuAfb/JMQG0yy3FgZzMgG5pjEID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bGlMO2GGu51hTLxGnEufjDy9kHpzrBMsmqjsgOWsxIL6WYqjTwrfmUXm+Zn1pwMktAF0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X3xLpbclx6i0QOix9XV3TmP1ToKjTLLFLKB4iMbc3KMrjlYElmDhlpdXFcRevs2foIof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CnhpGmA4LZTXDF1DCqmHhmFBfoPplo0G9x6jITc+ydUXJyQwAXLKgvZkYAAtq4BXVpbj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W3ji4qWK4hyhOr1KUAShWYU2cS+luXR/i/y3JiPKGxuZsJblbvCf6gmBcA1LDM17hzzK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pb5S61lARwmVmjEVP3GZeIgS+YQri+aYVDSC8B/uPmCaQ2zsii1MNS5ipigxR8JwSgnZ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7g2dISx9Df2TJpmp2mUsfqwdWpeiOo22K3xzEoFtZfG3xDNmo5luWGCIPyO5hKmCbJ04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DJUFiW2E+kYsJUvyCXNynIxFMURRORftyf0RKJKebP8ABMf1AWUW402g0Azd1KFAMr4f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ESnmAQUMJEUxCbe5UBwXu7jjVYlANHMC1xeemVm2mT14lsJjdgfUc0XHCUBKPLMeeU4T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viLCa34rqJo0vRDtcpAaJw834YiE4LF5tAgdixeqKKIvgVc3Ay/MAk5KjFxp96xqBhDSD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uiADjsqAbVjbJVoTx/y4wDWNdg4IXiFmWGgeAaqJx6F32Of1LAyComgUt4lGUHuMJjlI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I/cWyZFYjwOZfpxL6MuJVwy6KZcfEyy+oCDVS6PAI/cttFgE5Fu4ndNxwaSdsUHwMcho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tY/ES44Mx23NEzAMcWRqtwcoxZ3FWu+KlHbWLkGl81uVvMlufcFLY+0OFclwSOnq7t5u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CXS7foeSX4pppXfmbxmT/mDUMYtUBwCqcfKZxz22Ja41uzD4gCrA5nu0agDjJGqx+JoL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NyxXT3c9hRQfbBqMNtv6JYmBn8BINBeGpqOTqUvqRBNzsgGhLi2Jfi9QqnRbyJZCjoYS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Ijn9hAK7S+GBtTRskFj8XEW+wxAaUUq+o0ni7MP+J4wAmUPDERHvkRqqnuNmKiSK7rfH8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eosNyxrUVaAu7gDDZBd3AjImPMDEvQyjSPySwMGPM0Y6uXxFuNqlyNpqZFIAn2g68vk5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hwdw5amIYzGML0QFFxEY3L1L8zDmm4TECgfLiABkmrgiq4tXXwFM7xP2ZiKk8JZT7/KA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QFUOQ58w9SpdgB2m4T9YPpGF3CUGxElFFRW4C+czEUs4IhwUS2yJxMYA4JhGubTFpWsT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lx2lreqafhJr9tQRZqsRsAnUuMJafEdh6mkGZhApci6gXdA5IKyWUUerkhMR4gLZ2Qhs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pl7TmACDgKg8ESH5oNA5XuNVQ3fUZiDekwDo1UWIpQ9wfYDxEU7MLdQcNlnRg3wWtV88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/EOS2Kh7e2PCAgqoD0H6WWiGkqJRDEHF7YSmyH4jlSq5bV4lAjyv5GKOX+k76GtHaJwx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71GGKFHgKM1uCvnEdrXS7Z4byDq5gJQqhKlQsWdMblDfEUAsIOSZSt+5bYS39JZgtwc4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ai4qbMiwyKysPFjqwhCl2RFomygqPcUOhfuMP4JFNSvIcUYPmV4/pmXF9mMTDosD+I/f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Il6eCZA85lwMhXgwD3VMpD8kMqmf86SIYGLLlm93iy4zsRLm8Ws/Ec86IgViilFq4hHG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kXYe42/cTAHnggCDoKCMwZjLgzuPhgxdLjgLuCxdd4QnZ+DAufdSthQ2R28Qk2nmsMIK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gmfHKckRVsnEozvzCssOq3KbzNQB5AYzipsjz8aRNejqY3htPMhVwxejl+oMakPwFRcq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Qr8X75VrccNTPYShjuUwotwYqCMwXczJjRZE/h1GDYDOYNmMwcPBmdGqehAo8zHX8Rma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oMcijxLwEsL92wuktzLsy/PASUbyvyRaOIzvbARatA4jeHqg0mmqLO8sdTal0ZpH4lWr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2RoPF52rDdy2Og1k8wRprC1GbAq6MpVjDzcOqRsGjuMmf8YV1LGN2gIlC0Jq4OY5gZpk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qWIrKPQL+7g+nBWeJSENjCAobF1cTMECd4lqXsw/H8b/AMAI7uELZUzOSpcC7VjeIVaL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BxuAtqZT8MHjKJva+I2HyoUIXQNOIM9C1DjUs5LLsjC0HbuVDLwWyoZG4MM+61h89xu+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traeWXa3c52IYG0rRdfcH9IyaiXFiNfsgNoEzxMv0qsR+Queqm4LblYDnPMGgtrnHa/1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eLmoWHwKS8EKpi9EOimYHEq4GlM/MAU07gvtyPEOzuVRuFLSz3B8XU2idoi7sucoytkB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/swEUxUBtTZMFmUxw+YqJpf1iAah8CBeowwmcDRVZxBj3UFyt3O7p4lhY89wQUrLgYQh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VmAFypl1ePxUvg3WJYQF3Vo/L6gpsCGeJeGXvt8oruXWphSp5l8tXuJc5iKEPbDPBcKz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gxbhT9pwlsBH3UrpAwxfmELQcJK0cs2QV0dQ5F7fUDImjM8wJu9oqhx3CW5nBMgUamLI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S6TOb6gyg056hoxzmSHuKE7q6mgZfaVoVeHTGBo5Y4CwQKDFkUwi7jJ4gNq8AKSXseG5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gxD8TKHufCKqnhsv8XNfo15irBmYza4BKtkGgyJfgZrETzMCKZCJEo1BY47Ij1thbn7m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cRH+MC35QzC6jDvMvyHEPO3mB/DeHUOobjQrLGMRRR7i3HZpuI2lSXUtNkXkLEqoMkw7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16fiCaqADl4I6EVZGr5c+5j9MDSJNYLdwun3LKqZUERUnClQnkbqY+mozD5w+ojLKVvX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GmoQDLxu+dQcTQVeBgiXcCpS4JQU0cs2y7KWA6ES+Q/uBYwFH2TlJzgCeqv9RJMnruJp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6hQ9ipamP3SOBjtAG2BARnbeEMMDbxOTHWlMbD8irLFXrNsP8xV467bHNQ7Dbdt4hhBW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9wFhdK0biVqews3MUtqttdRw7eSnYbSB3f2leA0QSWME359ygC6qt8xZed6XzK1YrxLI1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/nobvhKPIlVTDuVpXW3kaZUA14IOUvDqAWs8jdx8F8WY6ocI/aWMNrOiEZNUb4/tOOAB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YwcXUX25/RN0oWGDXqAb5F48xww5a/4gYV3LkS0yp4ilamPTSqW1WGoo2ubjx4l7sq+5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kRBmZAExcsq+l6luhU56eplAjB1BYZFs48TAncqbMpwShwzMpYWQrnzL2jyXL0Bxo97/M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L+UUVlQd8P8AUrEt4gmcs+UQKo0A/EA5pvY8oRsWTUKBwobJUrQz3HrpqkbhAfLwV1FRv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hRfzHQYBHcQX7gglOb4OkVrW+FzCKCazxKCS6riM8PzS81hq2MYTrbAT7InGLsGo1qqb8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vcGle+DFmC3gfiMhbb6lCqN+ZK4GLomPrPbIC+vXJCZl2BuK4L+URdMWm6TuWlaumMt30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eDs5IDcP+iWDHazdKZDibBofhDO1mErrghCVUESZkrDcWB5mITMs61CkOsJfHM0qROtW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nccQMQMsGWDLDqGoKwGvzKorAH3Uq05VQQWsNcRlcoyqjB1o+UqpOYFEw+IRD9iGVIWu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XAclOQ+SAqzvwk2PDXsYZ6si9IafBrMKQnpFB8wEw0Kcnyb9QGxNzJvWfxKUTBKploVc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F6m0gEtxnodtj6mJ0EDFeT3BwPWDG/IcrHkgYqbfW2I9qNkdxlzscF6I4VeMwFQKBe1J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h5cZw3mXr6NV/SbtPJWpguqX7bi4ibqyvAWsAX56p+pXKr6z1Bizv4jim+iJEvOBVxAF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zxMwjfJ3L+8EGS+mVYS9nkgS/wBj78SwNfnM/CX+ZaTb9kEGNsO/g0QRUr7sVwq62whq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y2gWUYCWNFSq0+pbQfWmCwb1ZUBie27ET+5fNoUyzMpBUWMR1LliVdLMHeBruAwAUCYY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7sVXmKsAYuDEUtVLR0CPf+yREIb0eI3TY9Ygh7FZMLpcoXE3VRgGkGXisoPi9xr8KNLj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xwgzGKocmE41OkCFjDiuSDalFRsU1FfD/RG4aomcZM0oSFVTZV+IdHMG67Wq9vEV7t0t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JxLcw15lTBM478Qil6XLdEDpjQotyed/1BkWI3/mrS1oqI+cRm0OYj1KHw1fxljTKHI0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MFybiCqIALshw87cwcGaDUbC6e+UlOQ+PFYpL5whd5cCKaCTDuV5DktrshYm3HuLDKbD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AhbuLlDyhZRHTcpkPnmPZX7QEZ7MnEVGNkaY50Hhlky6pWWV2TrUg3NGMg5IYNHnhgxn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slNhcz5g1zZ3qES0O60+SVYbdsM4EomIHojWODX8VHMFeOnzFJHcXnlmsx9EoYm4Lll4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TlHHmDE7mpRSQgxMpZBcjUtYyTEmValaIySgE/wAo/uaSpzgtuZIHiGjH69mYAlVpFW+K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zK2SrcnU9ROoxnmU3ldOR+UsKFnSrVfMy501OOKQT+C+U14NSjgXJJw7eGcTtAB08DxF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hMSrpLZqnKvzNA9m0HpHJr7I0cSO1rwPZVnczquOHRfXULdMRpImQXgUxtAHEWUTkcn1G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FpyjoSE8rymnqAAVTT0P7WKmsreXuI9aT1v7ARSOXUKHJfE1P3iXi1Wj+hwYyQG8D/pY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BeWMNcTGquUjzZmk8I2NQKYvO5QD7jAyqQYM1bt+IiWPY2HX3N55XyUY0xUAyS3YuUnV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5Y4o0Mq0xfmXRm3dKK5GWBa7XKTYOoQhXS4HDHqaAB0FVMwf2gKxUBMEgii0St/P+U/q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CI2Ich43KR80kVbfUlN0HZMAbx4lkoXhlAN6NJAPp+laKfbZCJaVbFqIQRVTr4nYrhan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oi1pruPFMGsKecx/kYsv66gurbTK6cBbyHcqaFAoHQYrEAA3XcEcEwAZC/ibXczDOOJi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GkrtCiobrft4lqOVDK8vMUYKivoJgRgTR/haIHOZoaLGIBsNtYgqUoLZBtGmw6P9y1W0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9sNeCCGhNNGAiQkdtMeP3ARtmyL+DUqrtK5QYNcIaYvJKC4LtxmOUO4xk3KbRsNaALBF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dzaO9qvb5lKG7su4YGUxS7icxKw9S9C/QxqXdMTMCCEUYqeHNp8R6yV2F5hWhprUZU6g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8zUrVLd4lOK9u5tDMHJMkqmtkJTdwxQMnxA6W2KzTSUu/dslIATjkRkf9KAFOIg2VAUD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nEBCWwehuFGl8k0f4Vg//NgNo+iWgo6ixuVekmXxBmckpGKxxniJuOMcQAbwtQ2oS4to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IHJePxAgogtMHENR6hv/ABg3cXLHcrMdqhtmEHsILGXTxEFgQh0H8QZFCQ4XFpwlSupg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fxcqY9pFXi9J5nE2Z5TrBGo8COoZFD4vQ/k5uKDTQT4Hk8MwOadIcBxms3uPMRHVbscX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EroAGRxgt3Mlk8qb8f8A2NbENI5+TsmMIrpJA9A4gTjfqIbyurr4lTAqhWQp/USQwcIO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deUarKAmMvDuIENYDa9EJsBgL+BNbUbSu41Svxm5vkHPhNSy5t68wTrCXefN6hxe5cVq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T/txSQ1SnEW57ZlOCoS4pZuvMwLWFrwmpEsgcXBjZNisZMBGBaDQx4u5xcch4YLt6gEBw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wKCosP7gLlEdaUR9QNFWzYjLoU+SbzYcxH0blqAY5lNkHNfuKzh+2f8AaUjNDPLmFUaL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Kb5MweQF8XBQtDS8RhBroSfUGPuVcfOVQ7lsBRD05jos/nVgcwE17jbT+43b+9T1AM0i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Fnx4hwSqa5iG4dNXAag+0RDNB1UfOyI5EIxgjTDM0I1VxxUrXYnEFkAoH2pbHFnU+khs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fmPj13b+2bh4o/6oupVYP4q2BDF1MLlpBVzCwI8SLckEWNQdiXi/EY8KbgPJshZuFLxE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GmLSHUoxRXstEccIxT5HxLjYVjBslBb9dcSos9IJpBxzF6W9Dt6ZWx2JVvUoMO40uyMD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nMwbZCtMY0YrbHnM0k6dzmJTuFVsppyv6SMlF0lCDwY5oAjSomc0Y9Ma+FIgWLaxFa+x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/TKLEfkhIrPIzIvZwYqg7vPqLL+zgBSEHOU4jPZHJGT107jCyjtGGC3cvaVe9mG0srn+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1FWruInL0yivSH4mTELTisQPxLx5mSyoc2zFQXcRvMUJcaFEq4t5ijdV+5ck6GYmIayv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mILhozFMf45VmJfKat8I6HSfUetSCyvUvRpxL1xiOu1r3OchgUYrF6hgwMATOZuBGkS4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2BzqtfKW07lp+VkhXHME1nmvMFq3oNg5IwvlTaJNWNHz7hSsNyvgHZnuMNLaszzvsRRwi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+ZRPx2gOXiVXjKk8LN103iPEI3C/lbGxPEGEpQXAWYahl2cgzQwlu/8Ai4MXshkJ7LaN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uaZ8+Z/mxsHRlFUszIW6WFHH25MEZu9q2hE7PNWhqr4IDIoAMd7lVKIl7ZYDS7a6mJUw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bdQvatHH5PPxKUlqyx1nUfp7AyfmUXSkxGt7VLcUio3uKC2ioO1FrEPCjy2VrVs83BIr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3lV68xQ1vIzCUoqdTzuAJWV8ILHzeYOVXSUroL/g5gF6k28ko2TA1rkZe6mxZzLGDmqZ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gqencASeUumIiOyWg0W9ro3p8yhMlkvh/wBJTOg2AvEsDwZA36l7iVD0KRkWQLXnLlwY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PZK7z8xeBS0bmNrVp8yuhS5tGuYqwxz4jbFTqOq4mhKvUqHDfuOhuRiPa25CD9zSGInf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Vu5dRYEJolQs70ZWoBGRFKy4hDT7IUq3LFSkylCswv3Erbqye2XX0gtjtwsHDcPOrfI0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MFqbSoFXxzBrUyD9xcErFrshZQ9cTYq5RK50QQNhQcQcgGgzUMmpKeSPlLC8MBBGUkFW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VYKjudhDEptswuUWrKnQTBI8ppVcTXUeNR61exl+5LZCxy5qPHOUlYCP5lYOnuCrwMg2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1vZMlh7jWccMDbXMbg8MDFuMbgb0I2e0gfn/ACkRGmIk4bPDv3uDec/HiJWWsba7iuB7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1+pcvfMFuJhlEduJa5Z8DmKIYsWHVcw+xlg6f/k81DBDZmKlMfRBgmCb1DoYslVHFvxM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kQsAdyoHyxQK5WBleCC59RKuEWAHE3LFcAeeJtb1DaFPMddWsQti7peCi41PmX2Dy0Dr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swCgXo9jTpJYKFKx3h6v/EtKZZs3hHnuEyyKqDfA8+JbwTxBcFnXuFzIWpnhHqNTULhV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0x4DWC6s/WIaoDhv5MrBF/kkcCXfImEgDeZsMB9ONkTUPN2io38ERXUDmltaobXLJ6Xoq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NPDLHuiB3BFUVmsbmFwr1DwMpCx6IgmugQHwT4SU90kZ7h/QINZ7fcoQZKcwlWxNnmkA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cJldrKAG+cS/MIQXWi5fuNIkvLib5o5bUEezNLKaeJmH9txgbGeoajUIUAuqTyzURd/R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bdtGU+bu4RIm6ck2Ke6guHIQEFPsNN6LAf5www+aFSP3MRylBp28xzfdnqcx66oYMXNI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CkC8MwTPnl6mIwGO4BoBOJTmssOxIirAxLkjzAM0/crU1iYKdEXMqaPUDpcDvqLibrNc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rEogJmJfMUtG67hnE9AWDLbHkxEIs55S9eYhduy1eYRuWCPkrqpMdlyvdqXCkT+/QrsY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RCFoB+oxvdsiAidE2aF0RawcPB8kIUpHTKil1BgGj9Q4UXgZXLW5ckU5DCR9fg1BkSPH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e+SZyYeI03eSG2UPB3AGinUuyb3CnJyqZwour69y4FxUoxixE7OIqOox/qUK7wEWltko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uo+oJyQ5B/SUFl8iXAu01H0y7Te+sFoiINfP/AMcu2L11MbHFTidMRNk/tKhOZRRl36mk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8fcRqyd3K9bmde0C8EShzDAsaaPEWpWpbEzcfOA1dWsJpMGSq9H8RDLky6Xu/iG3Gse4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QslPmbnIueTSzrucuUqnFYMv3NgGyFpAphWycz6OIjo9kpWOYHBfYgOR8kQ6WoDh2yTO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zcGq5dmFf1DS+KhWI85VBlFcjtjeJQBsrrYV1zynMAZukHGXaKqNTo0CgRzYi9IH74De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TCJyTF6m14Qi1ZqQaWLw9kdWeZRAd6YLuJy0XHk6l8ItyNyptpRKuV5LlSOL+JR2uuGA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TEXS4CIUutwkaXTKaRwqC6hqJtcalGSlKsaguqM0rqYCl9kv7zpVAsGZ5PzM1kPhAKaag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VYIUoHzADhzj/juVmuSBirjFu1X4mKdYwKlQgmmBjwe5gCPFQ7FVkRfATmAJkL8pG3Et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lr+4raacKn1LtYhTLx4gzdG0M/MVHm0hUOUnkbQKxDS0PuMNSHwJBVHPCzMVORrMr8SJ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KGks0yfcvHDcssgLSLFwFGVhbxLXKqgDb5KjOsW/KYYihDf8LVyg5iJzLrzFiUWD3HbR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GMVZ6RnKFVR3k1KLscSwEDfBKi7ipglDXb5/07iUNFliaTudaGwxp5Tu0MG5XXoQG1Sx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lT08S9RX0nblABbKyVUGLaZgNoXtlcqB7iltRXUjKFpxK6hMC58MH88UsgP6IWmHPgxG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/wADySsO4PmxcDiWl1jgUvkXbjMVg4lQXmAOLmdwbArkMYTgS2QE5gDiwTWss6h0s1L8P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nGPzKvomG9f3lYvgYtVzKcDzApmaY1CUY+Y8xHMyYgXOT7g9w2JcAqXNwavWJzELJyi/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UTUAfxFtOowU4JbfUHmWwsGIUDM3KyYKsl1OSw9Sl+YDaCU3dwpU2AlxXAGr9kJK6R6A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mwYiwXOyGGVnic1zB+kW8twiO2Ox7PMCzZaOPi4nZhpQOVYyjHY51KQ7nePNm8QJaJR9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LGTdje+eXarmM1+isrqZDB91+JXEAKtOyWU2yyluZdo0Y6O1PkzBTsCDJmXBfuM4GLvd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NZJkxog34RQAmwxh5h5xqEFC9SirbhYxhu7g2NxguRqChdNkRSlaqV4u8MMqWPpHfA4j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i84mEXm4TRfRB9ANEoyFMuShOqglLPNPMEj6Uov+YFNBr6htCK7Ihbx4l8G8eIUeLejo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PnP/ABHcveIMQSgRMll5YMVkd2h03LY0HwR7FZ1sQDSvoyjxLD0tv0IFOClrZETLYs/k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ZYNweEe/UyBZcUQ2amAhv1URBZytRKLeGbzFDGFEsA5cJEWxWI1Xudy5EPRhSvygLEz+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4vJLFI6oqKtjOlS1/hb7hmH4i1KBzLLLiq5it/hh0vMfUBfb1cIMziNZzGDjDbmKeWIX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4kyYPEKzXB2U3HxpnEE+JXb0Zkv2I0YWoKuFIedi4CJ6mY2bZzA4wrefcN8weRLMRStVL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KOWU2xkUOrgsZsqjuFiWxdwIXQuMaoYb5h2mbIrKhl7Szaj7B4fEbVZPhjAFOoIAoaYX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xBNwzGhXER1uBeIlrZzH5YKULMvWDWEjYDHcM2WSovM/Uty12onfNF1Vv7/gnjzGJEvZo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+0QF2EiM7dwiHNweRENRMvEeBK3mDEyN7gS3zFYhS1kI6aIBacxSPuEzJxoMkqLlpgDL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7XiYHcuXFvuIL9yqcxfXQE8TcRaf7gZhM21D82kD9x0jCweINFsT4SCeIUWh4ZteUMPp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7EVrIQDvcy1Ddq4O+JjwC/8AbMQhxdxASq8sMwRNZxH32Ji8dViJjI2pTdfuEA2s0rqE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lGlkoTkXXRKiFAL+YT0uFStRQ6OC7qXm/sbjYtgoxMHMDzMGIo0NwEZS0kzG3EuOZhYX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GUQWGrDMVQELYKw26ifIQwqTwTIHfaAuTLl1aHRgIhT1OQKPBMgTKtHmVvMs+ww73TKG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fuBuyy5L6h61e1xFyg6tuXJV8BoYLVGKmWreiW+0S1spVy2mQfT/AMRPG08HRKZeCYuD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iEWFpfqD+IWgupfCXVMGsPiSiGBMS9MEiR12+YcDiGEp4zAssRKi76g4ZCuXDELekXNrC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EUNKZaRb/kShvEE6cD9M34FfZP8AUS8GRjHiddLs+5Z3+SJxo4g6C0PCkaqWnilIpUGo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Vq8h4dw4guLyxPCgnRAw4YwzzbTqdQ0nZ2QDDMwfaCrMNkpl7Qu5W3nKVZKEnQXmYgw+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bQR+wP8AUG+1h5CkO40EEgmkflzekB0aSVW9vRzGoKTF9SpsL9HpmMRDs/xMdNw35OJy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1GnhjMFxMC5ii0zCjMZGqYgDx+r+HGw1V/FbLsjPJknIdmIKia10IBzCquM4izm53cwl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SiZJgvmU2nUHcUvUACYn93KuJt/uVHUQ/cTJA0eoeJeq1AC+o2+PRwP/AJKIrXUdKPmK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mJ5GP4hDGtTuZGBuLoHzcuiirAOY1LcYVHEPunQ3pJ495ggwMF7r5ljGTUYXdxPgG2o6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TDeU1ZbLQMjBBcJaG4I9ZFyJ/wBUawh08SnJl5JdhqzBZA61bV3BSVarMBc0UmVTaCcX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psWwJ5I8CrTCMqraQD+Dtgdwfcu0uOUWkzA4UjB4lTGDJP1+yq4ky8yibhSlTPt8sxg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oC3zGut8kvCLcLADkgtaQDCC2Aj8nEAGwXFvwNqFOb68R2tpc3L016p5lFVXFLCJYWmO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QeBRf5lEyBwck6xYjy3/AHKKXQWMYAbO+5hGhi2+YYLpdAo6KiNOwrBjFw0Hyxelmg/r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ngNQBDZ1cIxsHO4Y5FVGo2MJ5OIdcPlFDhldt6ICVHaxcSoHW4TiEGWLTHbHf8jcYO05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0CmFHbbswlHMfNbmRZkJZDgKBKVA0bpcUhycMqJBM6VChSESpcFmOUZmxwdrkfMyJdqK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sUsjwxQ3VpgnLI+tpxCdJ8cSh0FvT7okSeI8y5ZRwN7ltWtjHKcdfMOWnYPzuAz0OM/5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CYe/DGlbtq48kZV1vT3ATiefMQob6PEQZV8jzFory6TmPitnUCNfJNcB+Zimj8y0b7zp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6lCiUy45Eulj/H8ZCpSxX8IMXS14hUyhw9OZmvcOo5wYGiKutEycwF1zBQ8Sr9QsWuog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HZuBTycy2g9SpaeYUf8AEQNtUJcys7TuKJMSK7gwHLK855EttmVVGGd6qMrgSmwLllaP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1uZWwCsZVmUPxKVNnM43Mt2mBUKUfKX/AFKHYDUqyvzGWDt8HMc2ErVZOmeZRs44hVq+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z8ENDPLXB/qF7XLIYa/uNbI9EYV6arhGDuBHadPiLvUV36StbQhlWXiKV2xCsjWDxtxE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5ZCLvHfUSgqWvbBmGq22JRmgHmpi2woMAQHRYrzKbfiosisYMRTnUVMzs6hWcJBwcBFo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vmWOa6zMxbzGNJvWDMcGGV35eHiInLfiYEtO4EYy4iBmCbDPVwqrY1UKl0HnmZZY8MSy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d+/8oUQTC7Y+crByZj68Rl7bgHiVDh+NUcFq1pMQTwThA85phRd2GYdXYvyH+JmRQJn3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XyQ91e2XBRe4/wC0p3towbwbhtWbXMCqnvLnL+V/kDNIDQteyoOTWUWT/UxqHlQW6zDM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iWtGotF/wfxYEqJuJdcXP/irRNyyyss2TaF7Df6mSnNQzLk1FMafviF/oRYVdGgo6ld69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V5mYVXiPa9QJdxYgXYfRZyXlrzHMriO2r6l6PRZXcKm7nkQjgfMFWNofk8RpB5iNqASk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gxnCx1Swkx4MxnSh0kVN2x4S5grSbXZLf0eIefMt9i6jA60IaBY6dMBzFvxFF7Qd6HmE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PXhjqn/7PMw6qo0OIw600umcqLiN29QFlplDnfDMyaKN16f6+Y2ienM/DFmrXP8ASiqK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Mto+UGbN/1Cs9MFkQlTcMZ5ixLpW2dUvxlZxiZZw4SIG/cFoUhPLf6h5Uew4QbVoX5Zxf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IOChdQCQbhuGOtDKXW3VHqarhj1CwgV1hbPF5hE1XUWYEMwfdwL3ajeCMQWVCr+S24Gv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/BBA5JlxTK8lz2zM9tUMvmMlM1yXBMLiw6lEsW1yIyEJhOvMVqIPNwgLa5bl0Hoks/bR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3+IwGhT8wGH8MV/ED4lPCeCERc1Wom/slDObn3eodRDX6zdDwJQ67NvUH6knsDzHZFC9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saXL6qc44lXDyTKEuVwMBEAHLCoOQJci6cyhAypF3Heh2wAaDOs9nn3KA64cPzKdJ4kj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Cv1GKvlLxVfDL2o1zcJFTmrMpmzpMintHQih/BYUzp5hUqAVeMYbjoxaU9QwtHmJ4bgZ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WMDZG/EM9lfpSKkW7qdRILqC2sxhOXMjyxIsaOydyjruzmPayvhG5ymZkO0WXECtEF8J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lhZrngiTUNpbE1iq+lRHcpuKrV1GXbP5jGNmMNRxOIKEsMxWx3H+ah6QhOVVks6H+QjI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pemLD+ZmdoCfkgUjYPSqfiCaZEQisf6IFf2SgY+JhBmtB9upeIf+QamRgzivjRFOA0AP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yIrosTbfhu/DMXbsGP4EEqHjWMWu7fcxE2X+mEiRNdQUuKCmjUEuabqcHPDRiHVMml+I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sYqKGCWfLCa+ELW5bdnmVO8OmBS14OQy3lmnhmWzzfJACsJySpP+Uw6ORzEsAte09TFV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9P1KQI4uZPDhHoNQirSdyI+whLFFHqMPkwG46rFu0ynRnkM+oUoCsRbtmRFlEq5asKuod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FS73Kn68xZ/iCq6YmYub8w0sKZ6xX4lj8B7eCEawKYW1wYmzMiuiJlWY61/BVKhKYq+p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acECpXmodEunEXJzmWOcJimKnMmo6XpYhsIFeiy/7j6WwPTHvGmtYK/zLRI4rR7i4cXpx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sbGcMEQQ1mW61zrVnuGNQGJ8yqFUULiWEERV1hmqihNLD3QXcSxNysJ5lW01vu0IYXUT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MvN7l1lfTGx4IE8m/wBzRxcNWXyhanBGH2hJoe1WR0M3KgDmFYLltGmnWnGGN6uCVkUv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CVUqL0yiekrAox6g6pZ7iqsG1Aa6zmCnQnY7WJqB+B9eYCW+xrMHjvgcfJLHgrR9NfEB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5aqvNx8EDK6lrBRBGgHxLLh5oQzIxBatrews/UxulNypFhaB0mP1LyDGKssK/qKKOfTB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mDxPNSiZnVjFdzoSfYjyEh2tst/xA5swTL6iRjxMC8r/AFFYkZIb5yysOZZXUKmwPm41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ZCtvC/UxwQdQ0VO4sO1QV/mMdWzOfZ/xLKc4Ek6blqNXWBmnow8rR9wGQQw7W46YsP4W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4anMf5DSmGZuNTSOj2NyrmEdtV+gmF49SqjYDfWJcnh+Civ6is8EXEeYfh+ZQq4fiI3BB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y0QuA7jiu4YopeEjFA//ACIvYu2YlEc2JsqZGzFaljBcCdwawiQi0v3GeGI6wwDxBB9n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kWprFmAgpDUrCsBN5SuoqzpOyUADIZo8zVlCknlDA15l0jxSYgfLfb2ReK/qB9r10lHC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p5jJlSpNwQZI7oEZTm7yiykfkTBqzhlajiEIkXCELBUD5HUXOdSm+WvmWF1mpQ+cS+qz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R4i3awtYKmYY4WVAVouVXP5gqpMG5E9eZWuPHCrWMkXMXwcE1FglFnc2znU4pguYVU2ZV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RwAxME3m4ELXZEBOHmIR3S3DDouG3MdACPMuU9+YBsLoATbrs6g4rk1tNYiEtDe8KcS+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OyuhXKwMCchE+4mWxlOiBDI0NydkNqy7hqyOrKiW8lzmCIKMdxoSXHEQjsOu4NaDJxm/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3+obmZcK/t/EMkGhp7CNyLjsgSx6GIbXZxDrth+LcuJBlocdzDffEeGN9SoOu4LmFWpk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U4cmYAYatitlPbXmceIK/g3whZdajDlNwnSMwTHy9/AtWLdP3iOhtDxmpqh4yRhjAQOq6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NJ63Hht9cCdvmKLLp9xLSi37DmNATySjf+g6dS8l+35bE888KD4cxAYlvmaR6LgVpTwhU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h8o1TVCVRpiWjQR8ZlFY39TLa9S6YKatyRJsIZKC2rXqYu0iGRw2e9eYdbU0G/bf1P8AZ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tgxDwoo+oiMQXBoPEREsxT03jc4c2eV943CIDQNpF1zOY4eoGStM1vx1M0qeXEBSIzgJ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li2yHhbYzKKUj8zSIOgy9IOUw3HSAcUkyvGEPLR8H7hgjGcZhmLxAU5ipcev45jz/NiK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856x/iPGLCbRa8MwA5gYxKIIg35lVGBIeHJ+4oPNe8/1Kxqoomy3BxCHUVXBcDV5SxyR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RHISY5AAjz5INUSADRmIuSCHI65lmFCx/Mm0PhXHyNOXmDOIa9ncRf05DShmmIVRdtTnD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sqNeXtjiXlgQzxCERfmMm2U4VNHcESx6deDAIVucXyeIpYv9Jbyrmgz13MCxinmWyHZA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5YqR13CqZNM2o7PSKsdyq7qUTopiPSBgwqc5hVrB1icwbmqu5e8HVBrvlwfuFSNXvjAw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bIYFHiFnl7iWj+4hRRx7gx1KuO7aikKFuuZVAezGbEWi+3KyUWawYNBoVzGW9vBW4lXC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yuQXgs3UzXqX449+DeyGTR6gkyZNQDuMk6iUNv6hMMEhFwoBotiNqUPew/zC2gDmc0pG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JfEYIlFYPiKaYij4ljb6gyL6S/ZHwoe49kJzeYdXZLZMFC4YpXEuCMAmCLi9Y1lwvEBA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qqF0MtavJead/wAQZYOJTTi5UscNrol9VOIXpGvUw8TJyE8tc7h9DXRSKSt23XP1C1iT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ouynk1fFOo3HsNZmrMNaHJemDB3WI8gZ+YZQIjQldJGCkydS+HMxdpXiEVToYRr1auH4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szOPnO1vfEt3JeT+oxoUnc3oRAemC0sqvhqWAoYfYKjLps0us2srqVEBbzBDUx90lMN1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XM3VPFOc3KC3KgVOvMurjtUnuJe7g0HfmKznWoVb2MBYY33+Y0EHa5WG7AOCNF7sfoIC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ast8PRB9hcFYJT0oZDFQK6ul27eoIPE2ZogF1mCsFHYug/UukK3axeI/ycyuy2uO47/8A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N1ErADthG2CPxx8kNUccS6jWh2jcdsdmWG83WkmQxmMLHK5e0K/qVhtaezBi0v6G8QWN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wE18PmUMu7I2lAkY21XFRgNFU5O5dkRziChpjWVqEHB4hFGcevIiybeqMSwoMVvMJSgh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GSDLIvnm4fLfYyX48SvgjHaUXFOYK3DsbIwZif5I9/kSj9MR5jWeJWsjof8Aggiv4HX+0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hrWqNMBFfmXllc1xKUNhwyvCgvaNunqCKs5jxzFMZX8phGLpEdzMzPQI8WS4ywA7JWmZ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d4ZmGpE9FbfogvGcTWJUVG1GNscSirTX2hRhpe6uWZayYOGoOI6Kh1cMJfxVFVKV/UdV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nUC+osMdIw+lWUMqnArcT2FTfbyxDCed1DCRUFWfbNQDuWGLoZTIBbcyoPdGpu5Vxtu5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uXzGyh4gBxyoYr3MQinVXNeYALjtB1t9xVEeXkeDRBAEJoNfUIW+RqXOmO6tBo2eIgwl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1OrFLQ/zKK3TKutUi4mYj9y6i9TQ/Yvl5is1eGn1CGn9Af5iFBJReYrw5lI/CDQoUFR4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YeRz4izgWHjrXTm80+5mdyta47I9pHBW5jI9CvcRAR3IN3Ris/dTdarg3CytfrmCZwM7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8Mpq2lhKQvGGuSkcgtQMMhuC0miUhU2/oiZWEZobDh/cewE4qfKHFPmXQt3hqVjUeungZ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bPiNpSwaS+dMFNgl6+nX5gYemer1BokqSxuqunVywEAuXN3+ZcmHKuiDoWk4P8y0wSvy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tor6gJUwTxL9K2cM7OWEwdWx9OfmHFuqUQb0V7Yha0g2f4+ZQG7WWL9EAsucrKmQ6ex+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RLw6uLsQwq6dRKe7YuObaMW2yq23zCW7LprgPiVRH+MQpjgviUWTdUf4e/8AxUYc5m1F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O/6it4EHzAQDdQkPjzEAO56gYspVv/G4dqB3dag6+aorNU/qIGmADTLsfE7xgwqnZLXQ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qVXWJ9w8ujF1n7iL85xSc61JsMLdiMOy8x7gsuFXRzdRRUC/yB5jtCOxZH0DjMpbkNiS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OhgOiumJRFr2H2VEKN4Lb9xGl28ysyWrnzKTIPgfaURACxM3BUt7e4KhG9jKT3BzXklN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nw7lDh/+NQHleVoXBTMtfBiZXhhjDmBBV7+SK4oIvph/UGWW37MzMPc1xKitKjEuczo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GZ4WJ+RjINq7m+JZBVIzHcgSHTmFYTwL/qFrUKvM6/mAWkRLrGsy7OBiUp2MzYAZriVr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2DztY2t+DiIEIC7cHL+ZaxaF3gne97VDzxcThW2G3uVqMq7MCShpc8zcLmupctjt6lqih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T6IoAraOF64+YDVpST5TXxLU5RsY6op88wDqpaJrqBZPNo/EWAo4RR3cT/JMreTsgfmZ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gB0EQQGKbWWTPxAGqcxihah7nMzwVNXTmEVSup9MAwXk3GM26SuuoaXM0TXecwKDHOV9/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5mXETptts055IbfAXQdU79kQjkUFXhEf8R6pbVamknc+qxqMuNtcytF5KeNHFZGwV/qoF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XvMPNGzaFfvFbhNNAUeNHGayZKCvGQuU45S64Yga9SYRs9xyZM/cSGlYmMyyhBUBcVxF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NrdwC8sor57GZ6nAIdI4Z44Q7+9D5SmB5sV4a4hM+Sp2bYHNBnNKX4UVc8fUXLfQR/aI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2aoNBUdGRPqMRtEHgTKvcJNtu8h8cRBYIyAGVKh8fsxL5WJkxTO4PLt+Jjot0dL55fuL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IzLOD3HAahssHiGNsGF1FvMO0UKUgz0bmL0sJkz1GOC2q74R0y7Paxjv+PmFQGlq5i7i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FUVECbqWTKuB+UQEoTl7uFANlQHVWTzUyTxcwe5ddlQdJU+SjDlqxw5P1CJJOUGYRGMF5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rUWYsuDBBZdgnE7BskEbAxkqYL/RmPCLEXgAaqoFPmE/6YDvrPcGsmSK3zEvZGjCPDKx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+fNNXEp4gLF6q4CGEDwnRE213lV8MvJBkfkisxHFuyNxoOGJ/CNQhPpTxBLgmkgmzB0ys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ow4C/cEqBVrmYAeDCLxn2oJfRXIYq1G6mLxbkgBlAD4GfzDRnLxhloL1KNZpiaW6mFku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L2O5ZyL3F2wTmxIJV3nmAW4AyljDtXDSCacwCaMEtCrljqlvFqcspBoidQJVAOamT9YI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q4XCnb5XLtHlgCYBDJqtxe0VlbYyjd2DiLl8h2EWRy/KOI2Uuat3BzcBDiVmoJ2uHw5FV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bH26ifNkrw+JxBBSvZAZAHiUlo3o+owVCc5DGBfsSjZqDYS/n/CIufIQa1MxMMp0Gl7Ej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Ei93UtR2bm3CEdtTeqQ6MVduli5+bXx/iIQTkslkjg5ESOd2bjfiDEfTzENO28oNR5zU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xlMp5/zCz4hKAuDky48x7aRap4D4dkTqqSr3gjs8kXZpQRVeTCKz2LuZaMjPnOXip5Dc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reYcAEJWzlcNGyPlT5A6u/OmZPXcqc48kN2PJJZ4gQsRI5Y2Dp6fFTCpEttTXcqOm/xK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hpIBBoxgeH8sEyGgtTmvT3Fc3p/0S9wgGrzShI7cr5m6TkYKN2ZdKo2xXo5jypMhUHxB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OD6hRShHhELB5CvUsEaGk9I8wJnDwD6gxtqBd47ledZrUdjcEcy8alIH7QQmhyM4Bsjv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RaJvLitjH+GVOJZA4hHPxlOPuDAwEEUXNRWi9K6wfqbq3E8yvhLKXEEMmI9+PnJZgCj0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NWJWVWIipleohWSMFD5jSMDOR2U/LEW5BjA6v1GqBAZE7lP4OBLAE3g9F+EK+HBeLhNz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sEQGq2xHyKs1zK5t4FINVicGyEzNSte4MFfTPCZ6AwGvQgufZTsXmUa2bBG4QBjtHbstB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pQhmsMXK+hMAxeOoiWjm9QHQmx2TCql/MtUAcJzEVddu4vYmTME9bVp65IpgaxG8zZCu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kwYlmmd0tcQ6DUCWOYKzxM+UfiPzszLxUUFZ8TsCHZcKLTN+LqbQjlAuXYYVZldOgN88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aTvXqOWBy1MWbaviXLxLouDlJNkeWWU5FIWWwSJEZaF8zZqAFVffM6HhGaqpQPzzeCKW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z1GQBgAzflmrqwNB7VwRrifKx7PM6dGrL8wrdh3KMtoXwDzUNMyckUyLu9kTB8Y4Yf8A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eUblGzb6mdr8QGm6gbLXcG+HOviIZuZRZhD0qykTZOOK6nUg/wBwqRm9BBH8xHkVo4CJ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YJyC7MybmcxEmFYcqf6jvMO89dS1j7K/sQTWb2T4gJiqgA/7QM8DkH4GV/RprS8OSEFi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xayuc9hmgXlZ0xXOghNM5lQFu0I1oVlxCQvCrPxEYmokJVAW7y8nupyN0PzQmaU8luMSo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S1b+oMbFqWdD0x9ktX24G+E08mHiEUGGadMVpsWHk3y+zUcWubcFxP1US6q3QX1dEdoE+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Qx9xqgbgDXxcDEcrBqIh8jqHGle63NEHmGqVPH+UuMADX4DRBm7YVH65hajpGvcCk8W2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HaLZE8RArMsOIp67F6fUKCz96uPwnxiAbNIvJwtjFYUOg9wSGpFnOzJTKgCke3EQ0sz2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qcy6Z0jF/gJUMwxKmw4wy9IY0Nq/qEvchTHL+Rz/AFK6KwtPVxAuFY4W0VHQcB88RiQz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iHXRYnF/mVYhJlsCPvl4L4lE2f8ALoigTLxF/h+ILEbAAPEYAZxs+WbRin/NeniMwzZH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jiEt0j2QogAw9ylsfTNlbl7DUesNsJKIrwzUYUHY4fKI6bgY1NezpBKyismzygkurlOn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cDUaX/mJR0rycS60tAisijkyCBdY+xDUdMNusKZYSi0nLBR0qMPhnUOvfkhKflBguYlq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G+4A+1E9x8yXHi4LpEiLbZLwsmIuMvmKYTJJnslxriYsbllBDjBR/MKMVYjtY4/EX6p8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AAJr4HMDDZD2Cy5ghD6mTPlHLzCDDX38RMaUu+IZbzgoq4wWB4gvusQMEcgJxYMuqSIj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YoaabV9y25QfFwKqtzGFtC5yRBXTbTNHJ7BfMKkdAofBCgUjTYfMG66+MD2Rmm3qUusf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LNLHAfMJuWTSZgIFeMMPmUkg7WGYjxBG7aazGzST4sl4pnsFkWr47IhQtRnYewlKGwJ9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+Ud9buA4Yx6W7YSosNFZgOmAC2DVYhjlteUhP6jm562vLJxxZhmANdpmMWCycw1DoMPD8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MJU2BxMIT10ZXh3HymjVTjrzHWnl4fBcsUPJfxRn0tXli5HTPPcTe3Iq+XoP1Fkk0ZkZw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ddNjtiPMac7fVxIqqoi5HriBgoLS8MESa1Ypeh7mcNknX7Qboli2/dHXMJ0hwsHwsxCU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EllSosYKSpOOIfXMhwThGBkXHI20GL9DE7PHOvyxAA/nGNrAJh8TlOqyoY5WVEKXzW3z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RmPwDoBEz54ickMhJfx14A3CkTgFSqwywvZHPUWOGcIaVFsAeRIiNnYviK6FTDt4/tNYi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stAZVFmn/nCDFyrlReGEB3LgpqEQNdxkitnVIzxF19yug4ZhnMinTxA3O8wQKI2IOule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ihzhgpVWPUoczioCe4igEb3g0x9BBqlqOjkttxWYLu0TScTaDO3J8+zmJVx6n1TMSDgL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xUOBYSkdQVcX4lCzUGV0NxSCZX+R48S1oC+yOddYGAOWzBxHncSGvcYxykNjBMyLBoy6a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w3Sp5SXa96rmZCBVbaizKJTUXwr58SkDsYgAI6TcVGx8PzOlsoOMFbFw7GTxMqQmpI06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6BZvEy/MVecqlrbCnyg7DLM3iAylBVyzGhVvzj+45TAjrKHJcdCruUTNRr3mCDW0a6pV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Aj4jRI4iGb6gpstdEcp1wX7ldERZj3LateFZP8xic2yl4YkGkux1EFG7e048Bb4nrq3E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7dQEFXbFuFuUWFMwlVLgC+hBgRyQDEeK6fk5n/SAMk0gD9QZS9UFKFkcNA/BjVte+Js4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mXTcqwxsWa5lRWnfTDxLqav4iByeyOVx2TwNL7QiwmbQPJn+pSRzNtsC6IIC3dHcZLAr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ThFD8MbmhF4LUQGgcMHgebz9IXOwDKX6rkYtFXJuCR2rqY6MfOOv9xUnmrT9QLl+qR9on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rcHk1BIXTbq5tAbWRCankYgcdMlg9XM0aVgXZjk4gYbS5Er8kOGyKBkXhKe99nuG2QAK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YaWmPUx7bw4+o6ABwGCClPaBKU1n+4qIFdUpwL5iFS5BfuxIgHRcMpdcxZOvjEG0bVVwY7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gHr/AJCIqNg2dzCcKniUbIMuyXdEtWNYUGPeZI5WmtioVpeiMqBFvn8NxcQeJezXaKWj0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F6PqBc0YMG3U0QmzmWDFv+F/5DE1mG6lYvG45VYrd3xFraNkJBVEOnH9zQth8ymx8QY1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7wreK04Lpv7isNtW4XZKHMt/X9S60qc5DApFNmFX0n+bi4DcNo5i0K6hnaEocbhlYtf81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RJJuEKHQdJDi2YfwlZu0jjZAJT3DMl1FHhUMvCVh2P8AEEqXHZfJK2ejA8kS7M0xLOrc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zeIeZYHgJ/URgV29xau1rpLe7aSBDtjiFHyBqXAc7GpuueyU0byKiLXcTzCg3eTsgIZz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E2RqIS98jAgyvxKYdTNp2JUDolacRx5hdtTBtmTOmJpqJVHUstZV2bjmJIUvXpn83Dw9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ZUtGEhmNoDE0jmPQNZLhl66uK7jqqYVzBLsLiD3zCjZg3WoConJ2qCsENooiIg3FRWse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UClf6gVL++4GALdWyjCeIGWo5jjEQYIitWTzKm2eYxt1QbCMOsJnDdR8eBH2EFYh0c/N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b9RqChwyjjylr43TBoPk4hDbThgSeB0ciVUjy/wBIypwZshurHqF+FRw9Ww5KB/cOow2o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jjcd+LBO4RFuvkwVBhVtSZYTXN8Lz+1i5g1spjEqECL2V5Gd4+doYOxGcglE7X9S5Cl8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g134Lr0xvVjFJNj+Y29jL6XdELLr3CyDMfIkIMFSlByOyDyaLCx4t4d1McgzXezFQpka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DZppgiQWgFxSVVzWvcPfHKwdq6I+qFDHjyy0tn3FStA680homYWA+EwxIdegcT3cCosU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ODQYoNDwYjLjPISxschoe6IzShd681A5tSqK9bivIsr9TMcNpAELYcw4Y0pYfEMtfCmr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CFgtVBPX2KyCXdwm0phHSZeHM2/i57nOP4PMILIziFConwYiDDVQUUXzKLRjqW0UWjhI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4YwsGxEzTMqsS8wiGMg9zPbaxqm/sItIbsvZL/lKXsyHvcuWFWTDFZCyCyZVqum/7itlj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CBO08dPuC8GQ48PmLZ5lostDUVbSDPlp5HuZwg1xpDDZjKGM28SpLExLsHmWVWJfjXUpi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DSOyVMscjynPLLEVxbHEsT2/MPZcrpPEW5SEN+QgvPlYeJQIGhKgBujMaWoNPcyBzCq7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M15OoDYcHez3LmRjD2MdSIOMwxTFRydwUQspgUeTqK6Cn5SALSHBLqswzFfUIl1mmZt2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iVp1xNYpFkiNn7j54vywRPUUMdAaecRmtsruqmeJLXlitKWBjJVypzvCmfZBvxX4lKCuT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qUYXgt+yICgo9QOYNC8TNU5W5fQpXJDFEzOEgVAURT2U6hW1oKQw8Uaa5iisYqkcnDLw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lMvXZA3XyEviVvg+yHqhZ3vXUpRY8j6Z9EzubhD1KQc9zPvyTbZaIWqNQou6nZ7I9IXH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cNa+Av8AUVQNJ+4bG8o/c5mK1mzMFxlB3C7Y/wAM+Yk4hA8Gr/MAKyTXZ0Uw9MRghm3P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ychVr4mKP0j/ALEeNGcvyTX6a0PZHLZZ4lCLvDA2LIlHL4I61XmWBinUUNVb1KHF4j1F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WgWbEfuG6EnH0CG7LuYVenlthFZ2lr3WZUTdLXfZt+ZUth9EZY5DiWmtRaXxF2WyUcdQ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FRo62ixhfRQjUg/wKnAcn+JuwxaPdmLxY97bIOdF4swdFdqHhPPUVTO7huLNNqnEoeLE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awg6FKar5hCWhHI8LDw8pjSMFtcTk9s3BzLg2T3LthLAJcrNP4Y/xqGYYPEAYhvuDI7K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chg0Ygt6SJcLTSWgt/2xK7CXs3mQUvZ/Mro43DTcKcHZz9ofuWTOjOg/c6tKLqSh98QA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cbzN38ldGPD+t3D8lLLYSU8fZNsjwwM3xiWlJiGSZ01ki0ou+KQ1spqLFJTyYlosxDiW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QNY5nUG9pSirp3LY75ITA7EWAXYHZ53HPOC9Cb79JAV5h0luReaNwFurIOZLS54dohrU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Rzmhj5YHEFO/EBQtoPmCgAMHzFStN+6mI8SldWS1G3JE7BV7megJrzAIcG2UE4vUUCYS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VM5HyiC42srzGF0LJo+ZSJ3ll4iQgbd1rxGqaqIADvYNRaIpo59wrPAiiN1kxT+IyAps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YdHvQvBF7VaTLNFY9WtzI6MEUD2hEvRHSw6SzB0k8IWoijQqv2YSwsEgJpXcfujacRo0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9ipSRAwjLhwlMDHuFBVPDKkNGjC/UAWb/ME6y+9y3BmgwLr+CAeB5jcq5KlWn7kCg1M5w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q6xAeyH5ivRmVLcobbhYC4wzVwbcHEPkhr1oJewIKSziGwvBt8MXKlymH0xFhPlPuJxV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OtGY0HzFL7t4f9zcDl7JStrdp3Ba+4M8UqCWbPqGUSUbnDC4CoC17YltuQM3FJr1UeuU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VeOZagliKSKya4cSoMc5gRKlVaTNMIoHMxUQuLR/1FdBjgSFaFZOx4hnAv6p7hAR5MQz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8xzKMDxeMrS+V3CdRBBpXiCAFLqqOdxEU6a79+ZdngbT6lCArWI9wuQAS8ABJwhcGMRy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BCXO3bLbVWuWXcwl7IRxlAUdS5Y/wxh/GDPshlNJdZTpzUtQMMY29QseZvdQDuDo65vp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DhFF4RzEpoxzGaN2X8wsoIr878VAUoMPpjUmE9C37IA8oHTBLRYYirFjHSjX5iEqUh8M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7UU5JYvv+dpnvw3se5xHgFkWGfmATTgg24lG7JUsu7mlsgd7KnodxxS0yRGdEVBfhPkPM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o3n15DqWEL+ryBHBhTGSErLfXEOdl4xFVpsRkZgg1q/uAob5DD4mtidjKLe4MuLB7CWg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IwKNmDiXxX5hWl093MzE6+fcY0/xEJhQC8CODHsD3BToweiblEPaFtQVbqxEgot0l36h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qLbmKwDkXGDchSwxQ/UWKUpWVbguhiBTzzFcj5bK871HK1Ora/UbyqpaarJrmIq9HjUc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IadEqhp7CHrUbPcSjyUGRgMe5fsXpgkh4I5Bh3BC+ceomyjpmRM3FFBYxRQjMQDYxtpK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B3B9453UdFqKfMdgVKyhznmYUbvhnBLxmNgA9MMyf7ly3jpll0wFC9Lx6gx4iDHoWFEa7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QZK8IGsnQseJ2KOCV+41+ZnndIaLDYcBLHJC5EMtjKFwIhR+YK2kAX8yjoN1cfzLaQeI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0+eGXYHHbY/M2ERW4+GVUvNZj74lI88ZGLRpUffICVT+zcsnJ2lJ8y3mGi2fiHRLgYzu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mCBbflVUO5zi1LPiNnFORwVhxL2lrG49yuNU6gASrFw+oujMcMHqaNhGyKhACWqE5+II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evYG3DA1WnwXbyYjln78LJcFWZwY8jb8RFXkovDIJq2XgQODz9x3no4zG4igIyNXGFbb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U+GK6Ig8m11cUB3CGhruZm0yQcMFwEIOXXqAmHIBioWhKcLpi1QZgH5mG33BGM4oMJUtC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NzcqH8W/8NRcMqycTAcREMjFKsFkWiG2YKPzLNq35S4TRi9pdecXHRt23VwLFQNQQDkC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iUTlxTkRRV1te35cThdnMB7aKp7jVmVU0LBjDJagLsV5XzEp/kKwtgMoEQqFnpK0rUqy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rzPn6fEe33sYY3CDcOunmWuzs6iV4ghcBF1BN5bV8sdRAAVj58x2K1jPEF2nHLodRcCS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8CtP/wBEw0ekvcMVUuagVkX2gMhrseItP6DYFOiLKZtDGciQC5hobJq5UoXJ0y8Ba2fp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oO/gSVX+FQnj49wILXoLjRkc2CFMi1zF9RULDfcIqWG5QKbGBm2T2h8zn80Lekr68Mvy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m1u45HBmWtcAxyhoVyGKISny6PzLFUUt4CEL2xfx4io0xWLa+4LT5rzGFblW0KKFsY+Y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tsAdTO206gaPzOIapZQdauziV/hCubgAhRTl/wCEzcoKeZW6e4q5jQ2Q1UdLZa7X9RR8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5ODFWSTGY7QJE8Ay0Iumoiretf54/VE/M5RqAQ+IhX3jlI2Q8B7IRjuxnqC3Ow9of1G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EvwYqC2IxynZOIC0uoBwncINQxnzZPSEvTNUh5F/iHyC1Y2emFgbCLaiSzmXcKCDi6slR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8OobzwR1QDlzCRYOdpazk+7gsLRTmfJiVw7wWKDGXzCqWYHD8xQNUuh6XmJx76ZjGygx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BFLCi3XFQDVWAWOQK0u1ujhjLtAXL92MsXILoM1vN1LLOIVg8sR4oCtaxyRbq2BFNnvkZ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SiBh1fOYwpFNKvD5eZYQ0DVAiBBVrOcZjIUbU9jzL6NiAeIzBb2LeVa/ub02WB3izceB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LAPlzFJxG9r27hQSLTjLYzPANEA8I2MuVdnBQ04l9hre46heDCWDGVjl/m5cGcfwNXMG4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jiaxrijd/wAwpyg0moMwDPSf/fxAq0am1QSHC9PUXTIIUxR1iHnp9J8y54IVfUEov0Thj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imhX5HHowaplIY0Gm6npgJkwY0yuOxMxCqr3MhY8SiGeambKXgcj4iHgpV2eYYbZhcWG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cugimBodzJtoaXajt2JDYMyjwgcFxVKLhWbIqd/0C8RXSPFy9w0W+BeJqZe5ZNo64lAO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ZjRb4eo8QDTe4j8kQei7izJ5umDxHkbIKsTEVrvmEqjVVBClW7OT1KwYrPKImQ5lvy3L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EU0Q0kUFW3yepQLFkcju5RsvUMpymkftDqgaRgEBfA5hrLDCyieqrq2orSqzyhhVrgLO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bGj3OUdfEu2XIprMqq/6RYFWXaJFplVGVcGwmghfiJSQI09TEabBL5OiIrmiYRS/M53XZ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icCsefEdEPwhDbbW0X2njMphLjBLOZpZeove9cMfgGjiaeSGZEy6JGIFegBiTWXpjlwW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kpE3aA9CMX2QKshp/ZEGhxBQ4MprmDiAEeMX7ijCxTXcqA6Z+YuWF9wcRUDZMOi1Lupc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5IiLvFySma2aNQW7H5cdoIYPfuKjZHR4iGse9DMdUO3TLueh3nxKDF0sfBoGWGSoPEpL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rVgCApa2FyrNQY7Yuix2RzMlWLpKu83N5AoYKt/o78wQ5PjL9QbN9Y88A+PgIWi/NxRV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S2mDzHxnibjacC/ESFWtFp4gH3Ywe6g+oKoo49RihOx4iz/Caeph8qAD8TUWB6o2yddz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bubT9HTCLzs7ePF8QoarVNeUq+JAtRBBwjnrX0zHEUIWD36i8X0GB9S67kTIP9zbOUCJ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pUuUY7jF/g8QIIMQUwbI1U/Uq/CZENz1AMagmVWg6mJ7nPCHktZ+GUGZXkwDEA1/sjgc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tcCPf79ulC/xMJBI9rk/UoOHvXTFKcP/AHckKgULkZneHUCBU5YX406lhKx6l5BH7E1F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KtvA/YeSBGY9hGWc4l846PcpuiXFwoV9sdIVWb3eITuUK3UqW/uDaW2UxguIHZpemL4CF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g+DPxKs9+YQGGh3iEh9wTJs+wuo8MWmXcqJdsbhoGvUUsBMrTP1JRMGW53o2QaHmWro9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OohYs8VuOaJzNYO4XHJoxQS4untMTEjbzKmp1t5SNICjh5ECxOFm7gHUBctaIJGMZ2Sh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t4OWL8yoS6lDWP8AMcQpgX6uW8Lcr4IubWSsFMKHEZdoKDCUGoRDTxGpmm4h0qqruWG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4r5nRM0W9S6hQ8RAVgFLosFbYzDNfRKGGNFyvoVS4zFwkNtwjuyB8o11AGrCNbQuJxNk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oIpYXkDEzKM4Y+ahUbPMCrR2EDo8IpYPaLGnV4fZDZ8x5eyVwCtZCGFPiNNCD9MkUtgd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CIZqJjaSUAi8y32SG61+Y6CuS7Jmisl6renTFxg4oUfZFR8jGX/iFrcJLUOBXhTUVC3C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p5it1+oF+CK266BXgPmKqERd1BMnRFSwey7ihGDHTDL1Da9zVMJ3rA+gV+4meBn2ZvjM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DEJSq6y8W7nIQkFrpePMtImRy05zL0yZG2eOJRAJpbrK8QqQgu7Xz1C1Y1sIGYZTDKwrNj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2U9ypsLMrevCadIsJo3HASGu8crOc8gRDSP/ABFi9afOpXWAWZLwlQzEhYN+3EURZ3Bdr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IDqnqLE3iyrjyjLPOAlb8OGmMQYYOjw6Y9yLG+PRi5aRBfCp/MCtRK4/gFExUG0HBHaM7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4hqZkGtfxb5i3BYcx3WFrDj0w1MtkOofXO12hO8VU2U0XXqHafWWx+4ySzftDaFWni+O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RMUjZ8Xn8TOQFB5BP0ysVuPoUtdcw9sEN77ivcGfUAR1EVNpcFOIrli2MxquVYf9H9+5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qWChCyJYzM7P8SOoGTiXiAMG2blEcYZUpxwxKWVKFteYYS/HglCAppz5j5EHKHg3kGo64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AAmvMuCPwHXUJ0GkDgF0xJpwr7jghyHMu8IinSQ1rhvqWlE878uiUsqAZyzuGINd3BL6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AEv4Sqw8yuHBbEWUDMCkfiVO8UwtQ6iTnWYaBSsIcWg3CMAKt7iNRC3A5x+oFCNADfll4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7hlncZDxuHk5j3RFHC6hOKx4mJ8MTihBrvMDMLuCcxH8iDUNOkPw4C/uJF1dWYIACvmC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QqpqBqEjDo/uhCd9JYywYLpqWjCoc4ixVMIoHe7IVRHbwfibA+s+oqgn0QJwH8GEFQqz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zJVHSit8WCPmlpl7BRjYttwgmzAqUTVwSoDmjiZ4PiAos2gTKLtqyIxBa8BfiGNAUbLw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p8RYoStVVHuMi1qtMFRpkLQ+6lllYA48omIDawGR/maqvwRFIPepzDGnNy1ypg5z5lRF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+WOhOlMBHrINiD0ubtoy0nh4xL1iyc4BY3ex9wGoxGwIMpP3DkA23b2PMZfQDjXogDKB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0oKCuWXBFtY1NLxCwTm+IeRdElalW5mQgkwYRl6TNMdKk9ba/wDEAlFZDV8QIVeyb4Ov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cHiZMjoOy/UugIBwzWpayHe3zHk0wi/FOwqZQtABZWnm7uE45oHD0zFmlBejGrlaJSQ3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fpp8xjh80sH5Y22tRtXlhlAgbhglhmXMuXmMeow/gJmgY8wIGamsSrgU1DBjRLx/G1Bk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eGdmmjw5lTPnFQm+NBDG/wDEwmMKBvcJCch+YwSeBy/9SICuJhPm+4tv7gpqInMBwkTk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vGTmCBVMVpy8wVBmOoxW4yRqOYKPD1KFtgauPZEFGAnmPnLpqEiahtEKR0kVmuNzf1BJ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Tm8S9VtwFbqMRLbHNXy4Jl4QvEyOVp6gbl2HUsHquIoxHcQFR0mE7jJ1rrqKS5aTmCV3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crKGDBsqzCipuDEfLGUW1uDQRGKC2YVToYZZh2xYVdC5fEFmeKM1qa7gAdDsJcEZbLuN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BdVD5giqefmFVAVWyISVuBiFDAClhQZPZceIoUeEG4JzEVlcIUEsWlVxv1NkNShByZhj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HUQD7AQB4m1oiUG9K59S8yFtzcxNjuI9DzCcYfzDHoiviYJpAWB+wQal5NDBvnan1HT5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VnEowJYPEHl8ncIANwxdb1RubplFWwnOmYJbDYiz1DYX4izBuKPRQDf8D9wEVC4eDh+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IFtMEirkYUYR4igd8Glrcpun6hUtzg3lwCLKvY8QtT2Qq9wUNKFRGoK3Lr5JeAWnEtsO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dFDcRqoWkeewvUZVCt1WQlMvEonEKCQIacTFYQ/D3AQ1azZmyW60KwNhHuYOlgWQHGdyy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hE2rKi8VwdM6Q7BfPshZonR2FuLhpGmhsb0ncEukNsPaaXzBdoQTHlUR19zVkd42BZgoQ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vXo5h5eDypTD3VKwPhDV31FDjRfrt1PYgsMjge4qgI1aT2SqsIpdzHSTqxPGVGo2YqU6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mMEjtWajOX8jOIYgzcJr+Cql7K4shFdkKPUVQ0ipwiIVnCMuxqXxYh0eHEoGbiyy3D+p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Dg8xPq++X5AUjpsfLxKaFJ8D/cMClP2NRPMZJcO4OnkhGgIBpGEFRgHdNpUEGzdCg8S5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NjKzCBG2wksMDDcf0MviUqK8zhleSDAGxyQo2QXP+BRbaXqAXnURbEMrD1CkXhCO91KI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lo7JUs4aJhcPSIdGHPMBry8uIFE8tcTqqitr4l5Y0/xQkaTvAfEchz2jcYs0PUdag1+U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kssr0kOlkqq0cG+0yMNoV+IULF3fR6gXC3wMJLOUajRFYrwebl4FIx0gxQuOPgiUSbC/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oWuagBrZxKSbDOOpUGVTmDCk4KzMgZlQ3Q5hDS6KihSYYgKaJMRCEPwRyoxV8RJbbhgh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KC99XH2hpxGG4sp7g79j4qolrkdkDNHuA18GMZI6Eoj8/JLnmzGyINFncVsJovmPUwrl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PFzLLX5ECSv1NxH0bYBwQLNkgbGZW1tTxal/mK+MGVdrCfQ/1HGi+mCUYY+cq52QsUqg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M1DItUkA3mvcEjmxG3unVS3ShAtDu+pb5Y9orK/MLKlYMvYTqG4UlnZ1B9gscUsOYdQWg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IakgTHFylZChSP8AhEFA72QuAOzUSws+SGmBSgGDT8wNjMxWPKv8RaQMvVyse67EBo+V0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v1eepWf1tA70vqWgK7A9eIeDON05xzLDHVXYPLweYwOrk9m0vHzHwmx1TXMc0sIWhnli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+VS9B4jV5JolmET2q8wAkW66Qg1zBt8QFibArZkZ3h4gkJhoZuUcRYoPfMsDHLX6o7XS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AvUtcy/4uLf8golTDEXcGBDLL0lkS1zZiL6lG3EHFwTGqmKbvAeJaXonTiPiSu4GE4Jt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ixitnPCQ/JxQVX3TEBykox2SkFjL7P8ADD+sihb+VjmMZL5cp/h8ePUR1Bbm4wuLl99x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2ve/4k3OYRM1t1OU/wASkYTe4LxFWsSAicpm1qBcFm/37jk3Y+HoYZNAaVWNwIS8QTNv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CJHaRcczFo5I4mgg7hPQLqFuc5ig4t/0ibqGjh46iL1MqbWP4W+cR7jAUI3nk+YltWXc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WglZkEuA4mOUdC3xLbFRwmoywqkZ8PEDuBqMuthUz4ALNwEsDmljIyYDGIMsTfxJRwur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a1G6b1MVcXG8wQoUMcxyRtdQqhGdvERze6MQwrBfLFKgGAZlPd31zDz6LoZmhV8twHax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h6KaiLlUORNXNiu4vwguO5QjZCJTHiUN4g3NMUFyJcNIAA19GVl1jhNS9S7lNbRuYWXdS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S2ncskQx9cOEt3OuCNZUSGlL5lxe3DL2Nd9D/UBME+nmHTg8hwFb53Np3Gl7O5fEqpOm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K1GjrOoAIBtwfCqjiZYoKV7jSFKYppZZWKUFhAwa1VNSz1+BhIG9AmkYOimVW8YiaAu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YcW3m4iQAVEYwL0XiViIKFCJ0k1j6h8FnBRuYI6gKHt1DnyQsIhdAqMg7IxKVNAh4dxO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p9ZGtujizv1KsIsNG+FRuXXycrSasKbi1lorkW1ySq7oQIW5qHlIVus5NtkTnAQqPsNz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4nd3FvvWLjktXQzZ6fc1zsAI4Ie0t8haWoSkNR5+oHVOVYerWeIAFrmzhi+1C3A4ZhBA0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HMkNg5vMrYXo+eItCol2rFhDqGLln3LBWLiDFltsM/wDLAuB/BqDxBcPQyq1PTMpCyWR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oJaMzHufBiUFqHis3KoaTESz7CO65d9wyn4YehEHWXTrF7d4ZDnfpi4oYcVh/cpYq4dq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AnmA3g/JCJWFwGxncZAxBdFxAImEhBXhKon8MS1BJ8ix7dohGtDqFRhCGROIbxzMS57m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I2KfA9xc1sB0oaT0YWAAr07hTFV9EE5NwLe+IVLu+IBTzMAKTTHR22llKFLVUQolZrR9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YAvVN3ljW0Es8wBZN1hmYUZVFCndTCGcrPbMoQCbijmO1cLHuOpQYcku6SPPfuM3ctDFQ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n5kUTo285lkBg9DqY1SVUwPsTCVkMXxHHTStO4xupxLrvV8RRTYZjUiNByMWW7dQFDct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3wR1KOmMYTgGJZQtPMGYW2PkZua65Y6cUxiVCGabnWhg8TEU12cy1MTLU7q5c3whujx+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qptnIWTEZQzPsIyPsQx7PG4By2EXOQwVWEQjnUQbfEySYlHbuMC4EvNB1ElahFgXJHuY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dEfRe14+CC7EF4eYNytw9eZZK0r+mGhdEri/MBcjZhVyQpA0KyXEWkqg7jTc7ENY3IhD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aW4Vl3zDkKNgtHiJo5HAPmo6O+PIDBfBD6hYNy2MuALi4hxEzWprIrVpzGiDLdCNwEZS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WbOMzOWJgQU9MfXoFPQmn5l7VXRE6p6JaZSZacFOJlQmyQPLXcaQKtQDzMqwg7xBqoiK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fuICirteO5t1VWPBBFX7fBVUnmXPrOY+EDsna7OVR7hGIJXKPzBuCrD6xeqC0PUxNzFa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+BeYaSVMcgclxsw4kU+mMRe70Zi2yrhhcOZcxpHcX/wbYf5KgQwiDdRbzqCll/cEnuo6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cD7hLor1KyEAKWr8IjyBrNy9ViswK2dkCmrybL4jLIAn5zL4SneWhw0wGLVQ5xKMZYXA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RhCs4boeIBkiJYnJKtkBtbmU4PtnAwyrMZwbJrmxi13nMBRdZaf7YDJKAVAjGyaJYUWf7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RnWLjuJShs3mX5IWdU8yhFAtexWJQDYxiW8R4JWI6jyUUPY7lVY0i2OKdyjYZJVRmUHh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fUPhbxfSOFtySVzHoopi31AhAR3De0QcxoA39R4BcxwHS1gUSVsipVcYtoiX1jqJ0GoN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BLcAZe35YUJucMrePfJ2QaN50EIg9wHLDHl6jYDPuVtDV9xsllo8QMRSplWTlqJAyl6g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cwOICHBzAGcwCm7h7DEzDMbrEydrZqor0uZY7WTVlcpRKFrnmCBTaY1Go8NoarMc1mIL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tKINBeNxKjl+qBXmWOG5eN5mXxBCrhL3Km2MA7DzA1eOogiCdrUsFdOQ9wQM+TNELz7j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rEMbZcYJyMvwc53LldPMw42ZNoQmaVlHoJA8UsJRXu7UV+/iNBziGmEuKJltpiQoIvih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/DMGrxrJ7h22qZp4J2CHEMNAwRxUEAVw3xLWzdwJq2YZG4teUAmyv3KY/A0B5zBAUXpV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piQTUa48xwUUZRsBcBlfg5lnDLdtH41ALRlECnMdZBWQ+AZu4jnKLG6Y9TuYC3NIrrmA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obuwV7trD3FXQL5lp8PcKLCEzT5l9uOaDymEsTAXnFQss0FKirx1Lt+ocxpO6mFwuzV5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FQXMIqkeajRwJKF8nkjPGyDo4z7lwhBLacwofBCS4qKRaXh0TerSwZPMbS4qjPhfcQze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ByiZg3ExKlxL3+GMYQMNVAthr+A2y4IoLhrG2AsPcKJWDGO44iExsm5G7dymKYTjxF7FJ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HRZ3KhbGMkeJU4hvxPUas/wID1MKQT4/oT6jrANyrl2onBYR224zn/XNZ6i7IvEsGspi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qG3lZeSmFRUKV+alIyGL4mSUqYi8iwHCaYVYro8dvmDJUcIxWrbuI6bmuD77jTKy8xN4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C1Ry8koEWNMJMYsDa/EZoeUtjBc5Vy2y33FagE8faWrYq1Y5lL/9IAhTacQUY3bmMiAt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MtbvUXZuykFECuYBWBSw8qiafEfAvMAL7sKTa3k7Je4VNMm16R4pGSxjycQqYbd+IREb9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QOzJD3EvDUz/AAEBRXhHLC/UeweaWxFUAT83EBYsu+GOy244twFwS09FepcfAzQ5K9ZL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YtU9RCBKXq46SpMiRSKhLqWqtmKinmwWeIG7OZnp3A2cdzTsiNPkg1xSb/vfJMhkdQ2l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6IIl9tj4nCxzqfUdtCMJe42UGFyxYHTAOxHUshv5dkDl3mHhKYBwfLEOaq7W2V9lHA5M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lD+oBkXAKlhL9RkICUinBA9LO/V6YXToP2QC1mq5VB5AxGfWEkM/JAMkXlzpf3cKIQyE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5iwVNWuBi9mbXEt5cq1Y9QKxOiAlWJjEHNkn+4RLFGqMCel3KougBDJSiaYdiX6jTxaKl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bv3HLmKpRs0MVdEYA0j3BRlUFbpisuWaFfVS6AaVinYgl156uJNwgkqy8nnbK7WYSnfU0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UHSc3L5AUA046/EGrOCEURY6+pe0EKBtsd9fMeRljbFepZUa5aeoYdPmUbKqXh/WAf5h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caAFTIg5uW7Wj5YNS+os0Q1lzUuMf42/ltczCEoZlgazGq5gjhmbq3OIwyuhjNlx3EBd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tPCKB3DTWOIlbgg09QNP1L0xSLvggzttxf8AHMpAwHXWGDe/yAc/3LEqLYHwRIsgeTkf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N3AUrDUVyxTruLTtUYgznQ3CTNrdxGXUCWi6JYF+ZVNNQz2dYjEA3buKsueoADimGdwd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IuKhTwi2rHRKshIJlVljGwbVuWOcczGZfUaiwYGSb3DsIJ3G4pdq1EQhXSMHAilnuFsN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C4AAfMPAWtbJmOIxyiie5d01uB98sohgwQHwSlS2XqVWpgiFuyZHvYHEJYbtVLTuAkxcY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DReMwLZzOwiBvLmACaeYCnSzdRr3A5KLZ0+IgLFW7fOoln1LlWwsnEr4QsncZKAxkxBvE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PSAOoPJBWO4ENMErNuKYeSxcgWpgHrUDblP4QKXs4SYzjD5QDppgFr7QByO4yuR3Enhh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lE7quCTFPkeIwB0ck92SuKagyiniA3K6qGej4BHQvOh+49pIaZTzCWhZt2I5hl40Mj+I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sZXoUHbB+wVQ8EsZy2HjmY5E1fEQLA3S7ZTITNYK9wEgG6ouo2GnZsdHzFoReC0oRqwH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zC1F/n1wbDUNYOr2kau5c9/MQhZ0WAiq3BZnZLFCUc1cBnLNXP1LYBXJJfyS0qF5SAwO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DQvr6ltt4sg7HUvpDblfMFmBY8YuXOyRB5JnDc2xR1DAEvvyyi0Byw7MGJCwYyiqdwYsS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JNNaj5nOHISnZLKQjgHZP+pjdMLkyUmk2j7lCbVHZ5iB6KqPYZA+WfxcwKNEP4Es2y9SK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3hxAhm4qv+GJuY7rBDiBviCckWPEMTGkwNRlu2D5O445MG7RfUYgxfwgCR4v3GGAvdMs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G/EyCFvsqmGZTPpSy3OMg9mPyEWhb99pAq4TM3EvkJYBsodu5RaFeJksj0C3coDUYrYV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pglFrmxeIitcxbItNkXMWsajyQE1d8EptS0gtwWR7VP3FyW2Tgll6B5cSgO0oUA4grQB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hVx3iABd2Z7iePrGXEg7p3DArviO1QxR2RK3scpxHjwlX4X/ABGB5xzPEMNfYAUYi4v7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6jYufiaVjfaXVxvmDa56I9OjLTxyHRuMgjKJca9H3MaBhg1wcZiIU31Ki+LggJz6lBh4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mULwEW82xWg5rqY3izDqUUqyK4uN5l5hAzUrM0DzTZF7EtKlGAKyrmCoVA77l7e1xtnZX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1sziU0O0qlhWyJiCuR3EKGpcQhmPpqBDLysZhWzBD7Y3EcIfM1Ud9TkQc6nWGuoiO4Aw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kEJ8Bwz9xEppHfT2mAA0tPmCsciW17lqMfLEJBFp7Y4527zQwedXEJQIHMLgreIgjVnf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QmqDDmsYw1esxUsghQoxArnuaa+oo10FU2eZSwyNtSf5qKvjmV3AZqbEtpdpg8C41zFa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1AsTuE2HqvJKApfSFYluVc3A9Q2XEy3LrQJSK5svcY+rLtvzHyjv+yY47LRJ14lfE0C1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cwMgHDUPW9DaZSaCxTKuGgpyeY/XqSV3o8RbYoEtBfMSKVmtuujyqoKdQFt8eY0yTQG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ob4ajbSX1nHEyXhYqql1+ZkD3om3cFUnZgXEpJvIOGDZdP8AB/f8C44P4VNJcsxYs7nE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4E5/iKq6nPuG25XcyNYjqnMa0fK/c2zF1LmT5l7Dh5xMaGOoR9BSE/DSdogfuAFMrdzWc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P2mfyMVYiJT0wjdj4NkCt/wOXWJQMBc4nGZq74jCjNvJLB0eYLDgSBbhQY7IlFfUVuMb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TL6zrE1gNj/lykB8CrhBpvwxQsGJayK+Rc7hZbYAs5VEbZoVn6goIlWsEZnnKlv3BOBd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YkWbxzCkt7MCs0/uAILLGpHjZhTcJaHjQhWAGUAo+o3aJ29S5RGyXBaYQ0xqGGUh2bUG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kyyHM7jpL4EVA7lzKCkIlJ3DTo4TQl1cu+VyTEC9PVzEKKr8RG1bLYXasGyDjGIs9UUH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icFV6thU8MQOQzJgs8zkJxhVXBuFhFSmPCR0dLwIQ4yl2WcOuoSTNUzpm6iJAYpklEzH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1NkshsPEFzv+bi3GThJfRa+JZi4X9wMA+Y+R5jbcluXQAOoNuTuNQ4ljAeEjCwG8OJjZ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GxRea8wOeVOzx6jSmIR/IzYIPOD3C+toLKSuUq0pj3cqoBFjoaYdzav8CftBqpYim9zAO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iDb0iV4eqhhb5QQgi0EM9QJbuktPQ+o0AXZubZxEoCaNDDiVrGLyxDR5WFFcdxPDKPTx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fMJQWwW3zCCosJse4Nl+S+oUQqTlDYMWuYErrCJ9wtCykWR7HqZjUsVd5izKm6U4YNwo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xeJT2S6ELZcB28xNqLpVYfqH7p46ecNnekUvF+4QnJvBrG+ZpiKG5uUAyCMX5gRowUrG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TVkYHZUaFfuKoLXHURuHgYQcAh2NQlGAWagqt0BYVFjqat1Kaik3ot/KnxKnJH+LFZcxi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YBRcM6/lYcSrmIYIBv4mcrNsM3BicbKy/idxuCYUxO6lI6jy1HQrBlujCvMER3tOxG+G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sPV5hJEqnZ/kYYjuWIhHLjT+CJle4Hcp8lXHaJKFVE1VShIsAjTzcvKfmC9D1C6BhvPJ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GJhpZ7+3j7h8kddsSkUZye0oiopexOoiwobXGm6YQUgO6i8u0hXY1cf6IqBXWIlLPRlA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Ur0LB6MVyV9HlDXRFALYWJ9a14Jhvzkq91xHSL4V4ZyQchLbcrV8QRFftEx2vMLvfjzL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TLo5YAGjlvAqVmLd+kELq75gFQCnplavYTmGirBcgC7Clwj5lklL04o3KF0OQdMpRDb0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v4ZXbDCbSF2V7NEuHocEFsVC/wCYBpxEXHmWB6lM8g1MoAKErLHpOs8cMxTTZtYZnFGm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wZllC8M+ZiV7PqWvz8cy1bg2/EVReY5xUswDYbIJydRbBuXncFKZwnEDB1E1cLgWte5z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heQsbshxosYVeKI9KsSbI90hMURMBpw4g2FjT3GpOSrYVNlYt+IY46WLBt3XSP8ASVFo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GEIC9F4qCimdekuxodVN/wCP4XwwxpyKBp0eoYO2rk8palZto6IA3kFQGBQB6Pc9YFMt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ZyLz4hl84Cu+VxCQS06HzLWQoeF6gAIwrU5dyiIezcrIxVoRiKx53B6hQcBCzjMecjBw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4XFNqcMXJDaZNrcvEE3hAjYchGuVWIzlW/qNFawBv5hqiYhpADwqXAOoqYpurDP4nSEX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5Q425KzGVoAN37O6hG9yVxN5wAUnJKikyzYyxrHJSIhcNww6rnGK3GLVwva3DcHE5f4I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Zcw1NY/glSoQLZhJRzcGZ7gq82QV18IXAZ6j7iBg4gKyfcW1qsQqy61ZXiE9ScdQFb0z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fCWfubpTFfyDeWmj6t8Q0XHXf65r+oxyn8pD5joVthiCDBuGWZS7PEIj4gMoaKqaCK3H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OpgWGqa9zqAkO4wezuGxZXBBW20pcMCOXmNaFuniNPgINlqOe47K4Mw1S+4aHsRymjRd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wExGSNPNQld057hNS4L/APkDPTO35OiBvdC18wNCoEy3wziC7tODhiNRpyeYNbJx4YA4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7ldNnqGEPAqdPmb8LNprxAaVOfKYgnCOLig4Ccyt3eIW4OPmYyrmVeljEt+hsVD7g4gw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z8TQw2m0UWpKT3AIjgOYS++4K5QnCq8QdsZRcTJYdVOAlMHaAex1FCo2dw4wqGJ2A4mY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aGWmavxLtKRiOgbJc0rAvtYC0WRQU/UuQycy9mfGVisNkIIKTmJuiXK2humZQ0y/E9EmH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HUCWVCVb3FZvtSOT9SszRfnuK41q3mDcLC0Y3FkyRfzEBbUtrgg556YoGvY8MGL1l0JX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Z3Rg2UeoWNlRFXRDWEXMYAGhbc1CInJs+o3q2MjwmoNQG6HTs8xdAqobPSKYhwtz1G1N5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ETmX+9AbrxCAVOg6hg1YZL1/UrbGZhbVXcJVo05in7bFDzCigZF2dQcKpWXSQNxUrPH+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+LgM5yWB35l0sMKnnC6cIrDtrvK8zef8Sh4Uhs1scIHaSq9oEZFyN9Qo3CVsPMVIqVlp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VvfzC8hvI+xba4vqM0O1fF1oluFlT+Ij0I5nrzDkUPQ9RYIpSOBC+7RdTLxSbQO7DXnU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Kuwv8XFcuoMOY8vUuQaixP5qGdmXbAojqCXDLvCUEAWBlgXfcxLmV5icUtihLKhmPdMp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C/EfQKNGOAUFzHI4RY4hGrv81QU9xixEj5AfuFAEGA8PMO8XD4GSVoUx5xn8wIKOazu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M/YXicMyzqGEeOYX91DOllrLydRcG3ipWDFPcqICVhAgLHLR19BBpPBIBOMRm1VFuX3A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mZbZiyNi3hgBaqgOIcOjq3mO1cHcbDsTEoMFiqzEx9WHVx/iBeA9SlAN3ctL5z1BYSs49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PMy9TmbhcmO4oxKTmAm1yrpDmz8MxlpgWMTazh1KAFOBYkovm35I7X1djVMJFLrbCa+V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YiRRZuFdielAypQwwS05Sh47hqI8SzmeoAKxoykjn+oZFxBUJihncrv3MwcJDtpI1XGJ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hGxgXikwTpUqumUAgApNtahfp/Iy+sAwm1nVyVDFvDcxaS/HESyqoxLWaSEdEvjMJZ4e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vIxnoOISp0agoqrOIasN6j2EdxQUmmDCFBsalBBBeiXDsZNdTLkGGbRhxxLBYeQ7ILhX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ZRs7CrFqtvb9xGON8MPWCaSkOoq4pghb6m8F2Z30DVlmf6gtSsXAunPmEQLqCxma5q6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6jbbUDkrzBNy25+Yi2tYvicJyw2sM+VlK+qladG7bPMZki0FqLKhoOAu6eiG8W8Wbm5T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WDDXoiotXkPESXN14b68kCIMgtvXiXQyBaTis7zGqnqEBw0xVQcNskrVLY9+BfiVhyU4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WuvkYJVnb8Nrv6j8ItHoHUC2rzp88MeALGL2dzaSC6TWfJMCHcJohZWDSvHmN+gaeZVJp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obqCoJK008QHEkAvq54IDr1H2uyFnCRUWslJT09nmGHdQdaP7gQhNpWupc5/h1/FwhuGI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NgIWqZqz8zlaQbm949R8sDorFpllXtg3N6m89443NrbANzZRDqKsqWRkR3xiNln5CLP1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D4ZWOL/Dr4hNCtelp/cYvyU85P7gTWuIwC6j3TGPOWdk5D8w+bTLnsvMQLaPhgpg1dcPM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xx/c9hjG5UAWOjuKFf8AhxEB7/LCshnEPk+YrFEB9wAQcrgl0VHPmCq1UVAaTdgn7Bin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CR8pA4ribSLqIkXrg0RVxjjcP3lZE4iByn5gbOGPca0zGziWmWJWcVHANBuLYuYSBZyY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qfDKJBjJ3F0WXHUrMLrOmKIu8bmFpzeY6+oylIWtQ7yljx5lyABBxE8lDUuHGMniada6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2YVz1GJDExMcyrrl4iYAZqV5ZJrhXlVfUK3lDEAYYrlsyhPBVOzmO2hWy8VLoZ2uoVNq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QPBO408BVFRm8D8RmUzDOW69CKkI3VxNt/UzwDsS1VpFgT5WNkNNrIdMRfBKKwdhEArZb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4ZYCqpF3I5VZXjpxuX2mUvS0/csSrPEqVJQihPDB21KwGiYTmRPylwCznDbVQY1mHFkqC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m9wcMfi2XJhwZWX5rHmC3VzEvqhZ4l5U95Gv0xAVUW0gJOdjzAcd0Zb5jWZTbwq1FZXw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UAAotTUJBcMdRHSa5DNGI1NoL9m37lZTtG3cBaMYWImbEGbGQ4Qrd4JtsUwqsdm0O4JO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REBWNlZJUqyOAJUhX8mIEsHfWSG/Ij0y3L1umdDxLEwmdXGYGBjmIr9BySklQmPPNx0a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Id2pWq9RaCmIfMDnwxouZnixLkvUdCsLA7JWINPm1f3ExCDxLjpR5a/8O5tDmCiBRHVR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qH6g/UM6gpmlkV2rqKWBOyfKxedRXRPiubu4yU6S/gpweIdMtvcDbxC5bDn90oG31omq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QZsVW1V+I4W+Iatr64wMpv1LkAJqPVkZL2hwSsFpT8n0xKC1LU5uJW4Wa/2zHZb8xKLv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DDoOYjlardZwE6QdRdjK7BJjLgR3uVEXEveP+JjfYAuomMFA58zMsNY5jJujDHzDKRbb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UEdiGgvB+IgAPiYFmjF4tjGg8ibKlUjPIDAxLTROOnMPIbAloeFwY7tvnTxHHqhMjV6E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QfDTW4Gyu4Nm9fDDHBKuoG0jzNNr+5RNv9l/CIRTDofM1FczBJZR1AXKzDIcRNrBFrDL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l3Cb1fvFRVqVOQafvLEwlgCzzliFpo5uUu7vhjUpust4iIQB4vmBSi3LKuZyGKErt+Im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YfseQyu4ViQsvEfFISskcICJWswtQRo2TjGYiagmC2lI4BOLzb4JcN8rMCaWlvMJVClwm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FTqnUurDwHcuALctcR23Wrq/iUKLy8xq4Gg7zcBxDduswpQHAi5mocDafUbOeyXcc9wD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1OEjYwyFxcpUAAvniDDRGxPEZxa0ohCTYtmABs/aIMFThh8AHSpnYZYQchNMXFKArb7g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OzLzlPUTO9wHDK5BVoKzeK/MtBtLVnzDgpDtHxnKIzxFnjYCrPpHTYDNh3UBBKADFRDU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1RMtQKcpamU4XL4gTBEy31KdKFPaF12KOdfMQUq3SjAkLyeoYACMcD/iMF4cJTlZQVY5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3s9RqORcL+plZpiVCwGnqDboMs4DHnq2bw1KmiaQm1x/g1/AzPGXiH8MWIZdzDJPCDnx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4hpb8wQgMQKmIRqFS3qIERqeSUkcI0blxUpLfPkPhiQFZIKiQCJw3OYPnYd/YlIRixk6G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NSzMT7P7AiouGB2RBhsxL0JqNwpAkUA6lDjHIzFki16I5m0vJVMxH1G8cxFqQYpOMlac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BruO6QMZ3UJqU8rAcN/bENil3K8jtzD8GNED8lUyb/E3+PMeENXTEpkqCu8xOCcaYVZ7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hkpxDFg9jXr1DTGfQ8kGXriCNxKUc/3Hj3EjgxLC22zuHwrsOGa4qqi7X2chMx3HE0C0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Qvh7gvODpJUTK7DcsNXyNkWChs3UMqo6dJp+a+4mDZcJhfzLNHnN+YFuMRfdqBs7uGRz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WoLmWZY7pV3M7bKDUG8JbMERreRzcvVib8WqZs4Mv9xLeya1EonhiU4NYtLh+80uCY4g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ptU2LuC2jSuxpIZTeBuqYr1ylbsauGLbg6/3HqItAKF8XEp7igD8QgEoDDMSxGpYwWya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AEhmSrx6gJSnRpHxNbVKuqiFmU5XLNrVtQI2NxQq+5XZ5nOHuYpi6RNzIlC04rUehVGu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dbU3vJcai55Egk9lmpYBEJT4gi4IHTzHratg7JaujWNQfKsHLFSiJN2MF4ZzVX1HRrg2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8RgKzsEia3IDnikyEtlnDQb7iIFis6czQlBL5blHtgZCsp8SMRMg3yY4uCgLu9N3+T3E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pRk1lYzgQbGnzOOeDMHmNwMANn15+IpwBRBkIM62hW5RMYaDAuFz4NxUIUJm8e5k1qso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N1x3VagMLSsxKQUpWVMsBmtKvIf9R6XFuAy31Qwi6hNQuFwmI2bCVi/wMQKXMX/0xgW5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0rwgBiZe4Ssw2zeOYFYmvMvFcHEWDMLuH03Gu9wIJa4mQ+4OH5lhj3ExLizg2q/MDY2S8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X4YCqAF5f8MInVA+37YN5jEM2odjNWnP4ah1F8wdQqYRSrfuK52lBcrUWK7VxcxNYbD9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Vlij4mUbiRfLM1mBL4FVhIVbRz0TJKFqiCyVN0sQFN6u9SwtdxmvNT4ZdkVbIhZdWFI8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AK6HiIGgom4LicBmEsQYa1MwRsNCUlLdteIGaYIWbazBwlo4iKxRlqiHJUcrd4jwsg8Q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JZlbcdQ2OHuBRUn2MJDQY7Iag3qzmH3ApPSP9QXAtS4ucyqh2YgO7UUYWGYSrIE3DcI4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yyYmQkU08StdjHMNwV3UwdAHzPRY2NzhBbqMU3TRK9FO/EQS3Q31CIthtAK7viEjWVsK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5OXxBwsQLTnEtHpssIC4D5BDaU9UQFZ3N3UQhct3coTRaxkgiyx5eY1jJKG6fU0thYSx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lCJHyTKzWqicoxIL78RYpFFVdVCMXvmZlRbNmDcpkC3TjWosxerTKatUMrmJICfmAQbD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4Xz6lksvHmCosnLNymvv4nmXJLnwFf1DAMEON8xAYeoy9xkcOFc1KBQt+5i2pjB7ruVs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VloNtMxtaU9mUWOTZT37joHA3AY7COg7lEXGI6yPMcoNGUYqHfeQW8xFo1I2DzG5mv4e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2wrQJxWIasZoLSmB8zIcip5IW7Q9u2JjYaMv0jYIwOriHIdHiPvwKOyYY8HErndl9yoK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zEDTxS3Bh9q0zcoWwqxqolqo2HZzDUMuf4wlSl0O03Kh/BvKZYJujO4wgQ2w1lOYbQW9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QwtynmLTM8GoFD1HHM49kKekLEtOZd4jQc/EOmtZIlXs36ILUQO1+M3f7i0qJXmmoS1K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o7N/T+IVYgKLYZyg1+D+okg/0iAtya6Hma75Hsijlb8x1v8ASlQxmsxynzHazLMW1EsK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25hWboV7hG0uaR58SpK63cACOq8SubBxwiIvcebxUc8sAcRE7aWrTKsW2sBFrucOCOsIe4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edciOANW8ckcDJHcE1u4KeYbAYKl041LJVmmME6Bys2+xWZvinfUutPTHAZ6VKpp66lr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L2Ca5Rf1ELxhlcSxthMHPJM4TM96clsdTaliMzY9TfjMare4bhU8wrfyipsh9kCyFwRm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G5gTkniy5buNF4aeIK1owbSEXuRTIRRIXnbOAMhzXGVfiXkWDEo6hdxyZKtuZAHgTzxU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BXdkFgrhbqBlxWLas/zKywJhF/pwy3ydkc4ZB9y2LChwnlWBC2FCVu3cFAqwOJT/AHD4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qWHlEG/uY280pKjYbFFDVxJFdhcXDANMnB1MsOEyg3q5YKRsQlePczIRkTqVotoDilJy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oFdjuYsKl2+Jdm3AjrWQt4alhieWY0+wqEYoz1j9xej2xlYwDKkQuzbpq+oNALx0hAGr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lGQuwJxCSiFZu2rIIVlq62HECRqgqr1HAzHTqFof8S5f5S76Ie32CGyIwNTGobNAZWvz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zpkVEyQH4FMLAlWmWWqQ5wuK0GjBzEU8URlo0HOP1LodermbMImTHUCW1UFGmWviKFio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T7LqGWWC6qs89MRyhaNH8A14mczJitx3Lx/BDzBmYEDk/hxcKwgx4lgzKb8Q8RfLqW7d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ZHGCNw4iLqORi0csWuZaviFjMtXcC2ucQEQ6GNSm64grMP5JSKQHzZX9QKwcjp4gPLpT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+yYWzj6c/wCY28aTEwquD37lBBXZ4Y2dCcRKVqo8wvK+Rl1c6COcy9EDy4iiygBwz1q5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UoL3Mo2HMNomf8QSXQWqFD8EMtugtYa+G0fCrR8xKMZ3jWWGo43xSJNJq5KIijcTLcGO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DiLnEGl+BDMyfp59S0IOnuASTiNgLWJv8TJdXLpNpytQ0mbvHPiL8gKbgcKWg3UZGPMu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QI/0iuHC4GxVwsthF41AIZUMHiN8tcMIftlBf5JUW4yiCcpoRjE6gt+IluJWorM/hhFY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eWBrQANOjf1KVgHuMOkO3MVWHF8wN3N4alOKZLCDiiAtaIH1AWIVcKncwR2QmleIiooG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U5OBL0+6M1RSIGBDXnf3L9ozkoDbxGILICsQImSqIi+EI5glS4Z29zPNEhby5/cqKj+y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AkLOooOc3XmDiAOjSw5qVM4C6Lrl8xctyA2c3KlKCoZqCAFHd+4JxBC9JK7bYdEY4irV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bBsw1hbIrNwlbimmwYpl3Xl11KIjYhWRqxGL1h6pRL4TqWOFSlYb4lhYPmC2ZpTG5NkX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GlExO/UYA0yyGiBoYEKvRTdS5qQoOpaYrDweI/AJZWH3Uz4bwUfHUb82VFne5Zh0VRp4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TQMbMDttcdw+CdRv/pEDsMp+yEGQd5o4gOT6hYdSoTSuB6Y02WQGyUlBDIpnprX7ZgQh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AAQ3NyEh51/CmmoHmCGBgY8XdwUeYzaIvCLu5VEwWYqNYv7hbuI/tLMeanHcC5cuoCB+5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Xg4WWUmHygzLZOJAS83aDP4GviWyJrEyXuC7qPGjn8XMobSbmcA8SsgQs+Jmi04CC88x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KhLrIo3fPLA8m2JkdygzuWoOXbG3Eo+YbVKQ0V0vG4FMFKsvbuVwYAtrM3Ayg5uVhIpl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bbyPZ4ZXHM1h3DmaJMJlDcvWDQqfcWkMBfEEceIFPfMYqoSWEUrNQMqzcjLK0M0czkew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U0oYgEsWVHha3lQDgP8AmKo+wlRT5FTEZYlKPUoAvkRCaEpI4m7MvO4GZscx0XDtHWZ2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6uMWmjC+Zqi5ZQBQvApKfSrd4IMHPdxlLjtbLlQo95m/sGY1GdvMAS2YAOsQI5t4Hu4a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bI1B3b46lqF1pjxQMU+IAN7eBANgKWMZYRMYYGJXqY8EZ/8AyFZj7Kox8wjJSiuIKEjWi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bp9SpG74VFzFIuXQE8swfssGCpzbOsHSouGMVlYrELEeJfhgLjhTuLrhmCdyrL1shktS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RBJA9vP9RoYXhlBl0TTVqXBVTHtlWzBp3Hu1SW6iOWnHcrbJyZwIs2pBVP1HopWWlckY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FdMpcxNKMS7Dw0QuKWcLmPJC7ZyRlzdFY+umE+GCrV59QdWAXaeITSlTbTFFbVFNRjPV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ugjKo4EdkNyeTqK8qXZDF6hLAX4iCZilcG1bkyf3EJou78Slo2+ZRWpXMUKiLeor/gTd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8cw48xcR1UYtw4CAGFDWIVdwG52biwrFm45FIbYlsWibh/Gf/AJHT3L4htj7ivwdzB8y8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gxuHckI1xVMXBqXlgb7Rp/D+JhWl0Vw5loTFY1/ZFpLV+kYWKQOGeoBTaEleWlq6r5gt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poos+4WQ3CEMKOjmNULhwrVwaQCrl/aKl1XEDzl4z3AbWOXEcQJaeY6qliKap4HVAOmJ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dypgjlLCwlaT4lLQYY+jbxDHz86+ZYTKdM2PHMGmOVskpQUB5IgQtxQiVFCxIAKvETM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czvqM0F08OoguojE7TGI706lnKYyYDtDymtpWqc3CzIZ+5QM4Jk1qIFV09whdKcsG0CA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seK3FeoNZeIUB258SpTRq2DsIbhumBiEVxGFo1EIDKtkUNeUHmO7UHVxFgFkIHWxzWo0Q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hTqe1wiK5TlQhzFWF3UxKAo6RsIjmu5X6gFVxBeYTTIxjvdqcypHcDJQo45syRNqNZ4f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1oMWbahFjMUSmS5S+vUCuATkYVByuIg+NIu7u4rC5YBEMm5ji4o9xry4UEUddY9StKMU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ujrqO4TsJsdagnqutHENkWb6iMxqhW6jkHIbMqVzlhZ59RXRRilnuME7hrFe5XdKlpdH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620b0vZuFfdAclsEJbJibilGuVY/MMGPJnTKA2uughRdblBHdMKMrCN03pqV8EAlNepT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qw3WeGMFjGTQb/ELYdrtTs+GUqTfkxLMAbDiVMUGh5JTW/bi5zBDnNis0Myk4VmI1uyg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QvcYdQ/h3EXZBhr+H+CZ5hYeYmO5QplagFiGACD9TCBjMrcS1l2r3Bi1g/8As/4miDcX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hqbJE3U2FqhnmIvHM35FuIQypTprH6gcHZiE7FDL5MRn+D7MROZ4uYQ1Qg+mZlCWiIHUo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W4IvBapjs4JcqxYyHmPcWq5QZyw8/wAwrAG7mVlHcuLobBz0xA6ha4Q1CFtjJWbNQjGE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BhWJpmiOSYm4OI+cwUrXUvOP9ywyxtohB61eYSLMuzeI2Maji2U41Kb6lYuopMboaYi26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S4Epp7j811Qm6DhIEgOzQzGS6zTBQVdSpg1UwpdylDc2lV4Szsi3TqG34lnMXf3ANumq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J9RrtzgEQCIEuVsG/wAM8iQCBUwSqvcQNSi1LM8hm2EpKYxDV/jEDac1wcY1DGwnyjMO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2q/1CzJy4gNAOA4igWrzcRWFscX3Mn4of1EJQmJcvrbaF0ywthUvA9QxUN44nY5QxqNW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1AJ/dQar5Eq66lhWQcmvFRcfJZgUO20/D3BNzkmvUlJv0A1acQWUFUOnwiNmDuXRAT3a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8wiygaUpyNyh7Q53a/1KgbjkpZGCYLGkTcOThwXLI2csZhTScy+Cg8QaKsVObgkA+DL8w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Nu3cJrdnceFKWC/SLUBUf9ymCAvsiGIrHF9ykUGrsdFgLwFjT4mNC1Jh7R1BMx2QVYwI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SDycdu5RqhtjgBwhwnnzFN2N1D2Npvk6Y1bnCrqF+bdzel7P8RwjabDwuYSs3WyAZgZS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trBEutq3+DMdTIziAsC5VRY/wbhaviGvUoRbKidRUTJxKBV5g5N+Jt6nah7g34YPDD3LA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qO/E4jPcWcvMabnINx5JYbhkvmGyyrNzPXEVHqpWLcIriQPJHw4Zt05P3E00j4jZ6K1O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JZf9kdwFXiMg64iJAESBRv2/ZBItLxctQ9wcoGnzKFRWbljUHAVxG0GIVBwmenFQQ1Dr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4isgVtgLesuAe5vIY4/l6f2lSwKbJQs3MjArud3iYPH6jLAcjGzQXZXDARuUQwJUGLMk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jT1xAttqOE58R0xXnHcwhWqzxMcXwTiYgprMm6niRcCQj0bToZmHUtA9y4rlivPcs3DI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IgNDUuOlMWRnx1LlVtgk6JRJaeCkGfqNgE1al4KF/Ef9OHxFSplhrcOaF0iepVPuBSvT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L3wEwrZ8GE9BBLFQgginemYUD7OYfUkCswmUxK1mAxbMxugwVsXk8XPegZVKzsGzcQto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Ix1in0S1wWNY4ht8JYYZcD5kBsFsPMxaNid4jvoNmW4K43hb7lKwDO7g3rQqnpjdf6+W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XgFYVLC4lpxBuhw8y7CrU9JWpc6TqOuWNQIahtcxedWhE2r7lhSyBzUK+AKrpzcLECwGh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pa07vxETS74jAFlA9eJqU1eguo+UiYPJ3BZXaK0sU2FAaGDWDR7IQMpYarlCocqQ4SXZ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0FcwsprkgR2EF1UI0y3bzHKkFsCVSJnJ5mF5rkIOYVw8niW2rWFbZWiDpZxLjCUMK5nE2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JZBURf44jM8Q6TSYOrmdwrCYMMsS41txFCviFc1FiqxBs1qc7mzYE44njEXlhephlZyl3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DNvUVZmHtiogVwHcEEHaVn3SjyOIq4fT1X9SoSomMV/8ep1mWXiEaYavhgUh+UmwFJMj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8UbWIJhsS6duTxMpzM9dnHmJGTEu2nAhVR8kLf4vhJYRcWWLHcExT/BLpAOEgoAw134RK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FviFq8VOAZ7hS+mPMKWMy5NghhC449R9SqcUwIdwlFAsiFaC0O5hY8QNyc3qJcDxFnKP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9JAS9mIiip+UReNwbZz1Aq4m7EQuNypYd1FhXMs3eSO0ZeIUJVJL9HYoXX9sKpln7n7dL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EzzKP7RZsIKuVpMt0wkwqawkvO/iKIFMk3NqjZaqUHgW4Kc0x6xtaWv7uXxIpVthTYIH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+JjgOMAiylwIF7suadRQAEyjggBphK0VZND5hozNglVLjWE+BY9QCQqxhUMzaDVRHBtd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6axVxAJ1XmB9yRsXUfOMgDsnO22cDn+4x0KoX5hQuWh5jAV4HEvFAlT2y6wwYXuFygJa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UOOI7GVBR5YJCAWGcwAgC7YjAAN1dWdRaamlWm4VMSWpCsKyeeYZ1dVZJx3BC03nZRk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2WHu+4wBVeOItbaBxGgkvPuYrZ0EUgixWllQBoALB6Q0d+JeIbAVyHfdzMjPn6HEG9lw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R03Bo7R/8hZaybp/qMpReg3fkh60EKk8j3L0CLUfzBjjmOluceYfw0jEyR2pXX8v8GDm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QMw1whk6YGbltamHOJsmI8YnyTDMMkFHZLO9S1UZeJpmmOs8RtV4lUahiXYeOZkX9S5R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L/mKEbgPZm5UGsLjEa+oJRR4g6qr+EqPs35CG6YwBbK9mYm1WbhsRbgrsTKXk6iZZpO8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w1vCRld6oDDDXOpg0xxCiKFViXQUFckbxhYMXErwPmDf8XmG4W/hLcRGPsxyDLxR+Rcj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HqfVLxSUcx0xeSl9wcqcnUNixaa4lnxB6SYazMuJxuOmBdzTaQFQtaikmbHNTBfwuJS6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RtDMrF9zMxuDY4Jq9G491xCeSC/txKrNU81GYGIyrWsxDYasigLqCRBj0DkjAAbsMfcV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d1ENM034juo5qGgGsImWG/BmWKM6lLAwA1e6sFVWcNYY4i3IwywjhDj29ShclrvuplFV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mVhtZvVIpVKdThguIzYGbLi4VyEUCLqy56jaiabeIZtgeDfEGy5QAe/cdAMQ0dFEGoUo3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LtO+Zk01sQcxVWEEfKEcsmBIlDjTLH1tc6fshj0AYuI4aDeOIqDVEr+4h3AGSKxa2PdR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tTmvLN/AZ5zKFl4mQXwhvBcLCumjFxTfUta1/wBmP08obJLry7FdkvB6x4hvSpAo+fES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zlOjM0i051LdSYZkAdP8I98i5IEw01UsBiIXEFyJ0U7O4YEC3w7jpbrIkL85MBDwLZa6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BLOyJNhppa5rv1HphGy101Fk67spPiJXTLgAh+AM7gQjqYjmHL/xdfxp/AaGYNpHK9TV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mY2tI5tqoGbNRbvuaL3A84hQ1E4mnMGxuFpmVUPEMbjNtwD+4axN/JAFeUH1KMnVZ9zE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uhReJcLVd+pexRn3WYbV5gEGjhib84/cxC4qBxEXmPoupOzZA6KDfshvIKAM3EcUQvwQ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48wWpQZBNSuDBv5io/kZ1ShHCNdTCKWyzmQTl3K8gWJzPEdRCp8CCyDca7hJqkVszhaH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LynEFFwJMkwbpgxZRsJjWv2uY+ub1C1/KXlvP8b2quDiyVlolBsjyeGHC9y6W01Ep2Sw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hUXZLxRQ8y4NDDkWCYboCJ1ADQD7jdK7RCziYyi2iWtBovvEzJ2T1mVuwHBKmQ60L8jm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DZo3A7I0MIxMHHY35g20KJMS1ue4qoSEgGtMwsYGyHJAlI1pUUEMOKwrcrM2bqCAbbrU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BEG8NW8wgrl34gbyUMjuo52xD2R1EObjBDZq2QPkCc6H5K/wYteKo3ALTFw6S1IbN2q2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XisTPZuKioATcU2LLjVZlyQJhQdOIheoccyxrb4IRJDoXiNCvkKA2IubPlHDoagcu/xA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w2RkOeRVTqiRWvEtAvvaXhKUcpDkN4eB0sNahk4WIqAvFwKGNDqMy7ZuYCqOjuKAKOyO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mPIgBWGwKz4mFkWYsvpjmKiGhXmXUc2d0x1rKoJEIeoyBF+Q304qyVAm02RYf4kP4f5D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cdmYuT/Alqgsyw5PE5VqG14mLWJl5mDHNhBdDEOIVyx3+px/IHKZgUVLoYruGfcoPCpc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WJLa00HzUrdz6g0/qVMqofV1G5KNXyf3HiUjh7lKtt7azKLhkzH4R3CUFXASlBtpeIPq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NAs6lg8Sls3AOjLLGq2NghyJq+Y5SkQCzjMyrmOB8hMcygxcxS1L1xBTuWi9biiAMs1BV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KjKDX2TNrU5OoTb0YYbRzBtqIyViJSuIgz7iAA76hIiro/3HbV2Y/B5U6tEVmEcs/PFK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syk3gJdoj0hMBkiRFRPoR5ZrI6S8WKih8Y/qAWUINsYOcCrY7HhxKA7OJQw07j2OqXBU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SzEqh+BvmUB6DzCWBCOGC0ngEFoc3BI3dYj8zKIh2DCQJi4JI29xwjDiFjScuGDVVI+Y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pZTLEpp/zMoBeyF1XrDGygvXiIPUdMubLya4qtRAQEyg5IEhltzJ3DnuFiyLPMaJi08I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4hBSwNU3XxC9yAPKVDSW6NX1GOU2rYfMBAcgYcalmMxDzceEsEf3K0S7VRmXOAyu5Oa7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qIa0EebmBPrK1niENiAta8zLWwUtlq6sWQGi2Kitd0Shu7Vo16Snk4gYCgbOEuoixg7R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0hdF+IJMlbrKIQvS8we7pNI8RVbdpMAA1xBQypqDtXWYYBu91CCUUElvXMK+Nk5qojebZ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h6h2RLLxmH8HmYXO7uLMX/zVS2e81DSkPOVXB6zcDGILYMNaldQUMMHtxLsa/wDsNjmX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yzmOBYeX0ReWKWU3KovuHiONTBVQ2uZCKLEDgoC0xctdktomSOJTNms9y0tc2gcH6SKd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GEmgk3uZbtQe8n9y2Dcv+UALY8TB0OmYqUM7GIWtF+Ybi2LbiREINuIC1REA0yjORHg3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xM1IFEpIS8TKCplHtJsNjCwFIN/aUAq6ljG4xsMojliI2FuXkFSLHuUuScdS+bd+pVpV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W45K4gR3mUjuN9Ti46vvGI11Bloj+7gu5dalEW2aiZzhi5LJc0zNGzHiJTnEsG1mSrceh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QdrcDDHYwWeRxURNLNAECfuKALqs7+IFLAhTzcqMsuI1DMp8Q2qmjKxTU1+iJQW8QBy5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gNR6PEXUzdh5nKhUfRY1ErvvMsFFMlbhMNKwH+olbBbcbRm4p11Eu8g+Yd6EQ0XK0uHo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xKo4eVT6mGQVBQ38wcCHFpTEHI9I87jqBq09qvcLUPanglQWaUTW+NUuog7M2kaKugM0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otXmjiXkXT+IjUnOGSgEl6idUfEq/oN5lkYbsdxSvoF9xmltVh3KblAQ+QYvaPw/EAoR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LApu418o0X0aIr00WZhp2RydrY6+InIk1bqYI0aDXipkhC6L8SqjFoCtVBrReGBgmSi98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04YANV1GdOFVwwMoc8ygFoTC8wLUntEwUldCApBFfUfcWDxOalNCQurPZL8AKRDJ5LSX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IuRAVBVsPqZlzEXEdvucsWH8c4hAZTOc+J0blZxK3EK+ZaoqMvzAR6i25KlnDMgYq3Lo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b6l4zRctz4jQO7jlizDMDL8RxqOodTl3mYBuKY+C9gUf3HZI7ooDqV7sKHzBANsT2P6j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5Aa/MAqpSJ6/gIjSfhp/DBpY8QLRQQmu5xNTXEK3AM0KhlLCziEvwjStEaCuJaNF/UJDz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R5WN1F4Iy5QjbMSylTRHv+FlR/IaQ5IKXOk8ww7ilikWrMMM2bjRUt1A1KWgZf0NOSGq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DiXZFpp+5s9RKZQ7cRQLRiVRKFCEDOpMLsls8QMu5TtsnEuO5UG1qFxIFA5l1wsXmNgA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1CMuUrUqNQFfuYda2MFtn4qWIb7IVefKVOGvDEcgG4wCFdzJfI+uJcRyWQcRnGmXwcuoi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dWDL9UaIseKZOIcFoo9dR44wffc22RXZiM4RQ1xGws5DTAhgGhy3EOtAmLcQNBvC0dhg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Z4gbB7ON+I4dC6ij3BaeybaCAqDsbhY61Zw2B5i0Wc42ZeR1U1b7lzAkZMLTAWwQBgsF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FEral8jHU3HQpWFauziX+Nv0Te1FexxcokohJziJYUqXqEDTUXd6fiADfBBQx4g5zlvi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thLmMiqT5lSbsbcXuB1aqauLOuAvA4JMVvAqyJaRwicxxHYcrFww5hVJ0viE0Lrf8yg0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M15UdniFBLwqFRAP2YQTSFe8xB8wLPZ9y+FOGUaR6YpvxwO+xhSpeYJeZeW9GiiVw+4z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/wDEqK9T5hEjDzDmP8Fiv4l5EzArU5lS5ebhp2TjExG2ZXA9Y1LpPqDbmKVVZjR6lgepg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uYW5Jo9wXacNXG84YXlqUOUgoeBgOAOrtIb0BAuscyuBSqmmGU301pL+y4iQ8TNPaVsU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MXX4iBctyuGIhco5ZSRQ1LQaAb+ZRbQBph0+5Y03HSIIG2ODvaN16iQZ1eKSwFqjmPcV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DzNTmNx5/gwxEIzai79KxP4b5YBwsF3AVIzA0QNBuKrDWGJlHeGGXwfZ4ggUuALJu64g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Y05WROLuZV3i4BDNh1HBedkstRamHMWJlpyThuC4PmZZali53h9yxYNkEFeGsTIxBo9tQ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xy+XUuALHPEoKyrKjUmwVgmaFEpKosM/MWy13QzbBdblwNlWkCNpsYglRT3c2WefuC7b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blgRsKEvleotzEEVscgS2wHlL8S2q7xcfqZOVfCNVByraEIcdQLrEXqW38xVJaUeojDH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LMqusF5I6qbzqoq5JXFFMuxsvMqKW/ELByC10HdwK6LqIFTCTgliVobjWw1yblZZsysh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3A1eyJOZgIchZF8opaoOYDxVlmyY8HKYsuZFI0bDzHYA27e5XpheIAiOAZrpiLVJS1uW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tOGa5Dh5lQEOrmJaBG74qLGSiLaUSAq0V4gkqo3NkCE1WGjCTTkpy3EyFLRr9xo+c6m9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1AZGxXNPxCANzBcvMuJ4QHwnuYmZtNs3VHcZxOYzBhuHMqONzLKVxDmUYbuVj1AtstoT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Q/cSjO5szENEtWLlcrE9wDiBiHLP1H8dEpqzmZbjRBo8y4+QxLRTcOU77hUeiV0qAVp2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22gfcovAMXtMfqpwnqM99RAiGkry8R/0IIIMpdrj+FMsNbKRyK0HTzM6FtS11cQA91LW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1DaxWOzTumB65JTxEDjmFVGPMv4l7ibjtEjuJcLInStPUdWGISm5YBYI2Y6N+5QcoRvL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SjBMgxkMmh7hUimy9wxUZV33LrSWU5lWcDmpXvYylqVW1b+YFZ9QsvmXnzOQzx3By4yX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ECrOowHpNlaJAoBThzBKMATHURlKQvZT/cqhWa8IUF96xcZW0MUIrOp2mXEyEc0D7jxP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EqPA3hmcAlrvPcJDi6mLcTMI3ldWwHMaacQvR0z3Kd/0TTrDHTtN8PPqN6UroB/uBuLW+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KQicaMoVQtjDCPAF3I7jVDoOL4nLCPidwXhqEWUk2MwPQDA35JKK1huHV6NRhxIzBBFq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iLhyvP3LgPhXMZDjBWrh4mU7HuZ3EvZ9FQLLVSwHarsq4AGsK3WM9xUAWWmTMWgl8o8V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hKaUaTEZq14QzoCWtkgUVHPMXcX9tEciGbN5iNQt6htUArfzMh6phWu8QdPC4Q4ejKOw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Nty7dkGIKQ4SqXYw4RhKlfqZGsZW8eJYCttFN0xv6FYLBp/cpb0I0vziLXBxxLELCk6O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iRav/FSptDcGpUv8TGzEcyr8IVM3PxBbDvW4mxiUGeImY1zEXJiGR3MBUTEYCxGZalV7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a1AxNsnqOURuOpUMq0chlMC+4g2VHzLPc76srMhTcECXkGIMRClNsrDjSKOIopYtZYll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UhHqLdsMGDRGY+IBDz1DYdxqKwvtZnHl8A4h1JbxKlWIgcQppeIqLG/WIETcSJl/gUbMJ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5QxUysMdzYhXMcITWhJxCL8woQ8pQBEwkB0yM4bpzAYWpgnfAj1buAa+WY2q5LmE67v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u4QdoCwdQm5Rqs5iArqflK3LlHEe3mBJVlJbuqhBdtqWKDwfEzZrVd2P6ly4VkIAG28xWq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uCW458R/+EubhLKEdprNr5ltSKaWvcWE2swWcSYblK5J6v8A39wMDpvBS0LusUitUTBn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Vkz5hgbqZNwzZ4lS6Q6RNy2VKs/jVy4c3xFruVWQLux/4l9Q6t4cktbGMsIgCP6mNAek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KqDBoAT1LDktVG0briChbRU2RW/KoBTp8wAiwDRGYWFX7ZgFaKazcyhVSnLTUdAqSlp3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hlZyQG/Al45I0yUFB0QsY79QiIyVUqWIbCUZnY9pQLqI7g3HbEE7KmaQTHmaUWencPgg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agBw2jQ/HcUBAK2hOSMNAeqMc6GGtBZEEQPKABGwz1GEaUn8G/c0izHTBlOf5dfwbYw0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yrhtpioUhmc6lKY8OcS2sXb1KCmaL1HL3HNkFhW5xncHHWZz1Kc1iI1mHNGY8JdFQWSk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+F5gtmK8SyTCQnTAnrMIOVq7EiEtSkkFAdMCzl5idVqBjBlR2Q1JHFsAPmOli5vyIWxu4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IUV6mAXyFh76YSFuaHAvEElBUY1kmrmPM71zKN0YhtjMpQ8Qhs/ibUYlucRO49JsZ3Fj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PJ2eI2uEz7LcABojYamd7lVYwRTiZNZ6hqof2jKDFadw5UAVp8ERqGjdw99QMQJTkuJv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erj2EVHUwSq+MRKiZl7upS7MdszlrZqVICaIkdjeCpWEZYNY6uW1gGTqAOzCvGV/yywS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CtZsNrBL/RQDZXHuAt0FxgmQFthEXwM1DDk0o6tj8QlwSDKWy14iVo6KIby4lnkas3bf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mPXsP1GIgvbC7r8x3lZXoFTOUBdcVBdq5Y9pXU2eY/wJUCv4SCI0EH2wbI8u5gi2Dno2h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A5JXxHGVW2qBGAOVzvxKiqhn3Az1DTxK+kdvEuhj0peZXC12JR1TQR81IUCXFCAa2n+p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dtWrHhNbNwoQkEqlts7hggyMo9xUdSyyX1AiUQpyrvMFge7bmGTY2FkeS1RZkvcqU7yW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BFsFUC7dOZdXbSH/AJcRvS2rD+ZXIIDd0DFxGFpVt21Y+ovFLIoWFnTuWqUUsNiMLo0l4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X/XKNbHB8TuGoMRoorX/AI8P42loMPUwZTmXnzBa3MH4jcwHmCttYiox9SiXgIA1mDbW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qVef3/B2rUzmIkKdYqPMCyGsZle0vFR5fiULQcTCyHIQ1GFIvuYkFv8AaOI1tzBdWAS/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hqxuP3ms7lj1N+pgqfNfcZTiYTFfmgTGxExcGQWNKT6j22wT8RqtLeLhB1jEqbVTLIwV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QsoPjmVcEcMetwDVZiCGLx/KJf8AF8rDJ11QjNgg7cjA+/4XfUenOIqOMajjuLecup4B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+oHDasKeAvXxHMzdr8phUPXMC4qW1cy4YnEdY9H9mPiM4auVIxfUck3Lt0UbuVQ44h9E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HGZTos7mQ+4LSC5bgqRO0KO6tf5jEXMtFGuTiO2waQjkKCyr8ygCs5YqSia3iGkASqZk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0L/xLYb3kW4x7l84cKGAR7xDgDklpa0Q12ahwRGVobw6jEwOV8Xm36/UOlRgeyNO2Uxc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rH8BN+IvmVOj5mCdRoGskIwUOByJCV0KbmUtqDiHQhse8XHrxfC5vkyKbrH9SrzI0vmG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W0NShFS6UzAMp/cL4KIFwwzt4MVbdUZe0uw5izND2VyynQNUwWMsAKx6lX0HmevUNgyj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wEFsC1YxNvQ5HURKKeuuobj22MTFu2LPSRGzyQusyhWsS1C3ySulbZ/EK/rgZHT8QxWb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StUUkBw8QGyVQ7Hx1OxzvuH9MCKFWOY+oxerl2VNyZUMdsyMM/wRlYjqODRXP8Ey77hz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SD0QX5hp4l1WppTBXF9kysYuVVziOFqcXLyKsf4XxAxOeyDUN9VA3LM1lhYTmDYreGMw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R6blALBV6ueiW0QivmOx1eWUsBFmajfUEUYW3hg+U9J/MWSzeSDBhg9MrMD7h5ijMred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LA57lr1qWx3ZmIXiqtQ0vJ7I0pvEq7OJhp1EFeJmZieZvZekMx5uCo5Y+kv+UzqWNPgQ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CFUsip9zFur3CIoeLYna1qzRG6WS7kxfjCk3ERyK2HzLM9wML5lA2XcUAo1CUHh5+qEj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cSxUCs3zM7ncRcwJkuC64lARUniZDNMaUJc0PVxBewPLhhAhemOgLd1zMWufwwDRl3MF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CEq0ydRTbmLsyt4ar5jELQexdfDDvkg2KaU7uA9/kcAzBR3a6U3DYPvc5IodKllXcb2r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tzM9TaOIFjNL4hgiyq5Yj1AoKgV83mWlnDiUvEGJgP8ACxqWpvbx6lKUDCE20ajSdTi3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MrwtDbdH/MxIMYdQ+RDMZKoDOq5TMtE6gNx08RCNF4PEowWxeVdjDADduBJZ1UHYMILu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g7IgUzWI98O7t9ymVXpUMg2bU/uDYaHYwAtjaxdFHJKVBW8W3Hx5xXcFIHbbx2QBG+QQ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Kympe9Ph/uJXRdMQdDNGh1KxgVQt/wDyPCgWQgIB2eZ8M/yhMtTaLObp3/5GcncvAqc6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o5ld5iH/ABCjmOT3K0dzJZqXO5ghpmlfUBXmJHDiLjO4l7xNWYLnrM9TF4CBjUxWs5j8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DMprdcThlUiKuhvOo8fsFjcyM3ZxOQKGDWSvfuUPsCM2MjMoalbC/ThlNoOJ2MuxOyPp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mFx8RcGDqYO2jEKW4YqyyQKsUJW7uGaFIHfmWdy6ay1CsNpqWJ1Ce4aQRBI4Uqqrv/1R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8xreDmWK1i5G8vB8xFF5L4IaoZrpWV7kVbiXlfPQ+IFAi4ZNveJmq8QbDJcsEpCgjr9B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N7lqmAhzYixzkiaTbcLEChuApzmHPmBG7ySjTDr1EBamTfqGjgKtNjGBlyvDC4+4DwW1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LmCF3mGlDRbcTFsqs4jW/GXseIpKMS1RXCBqzQKs+u4toV3HdQy9DYH4X7logWr2LqIB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lBvcwV7ZnnqbRtfEJfcJi4HUo1BhZDAeWIdkcRco3mXUPmNorF6mCzZFVeQlDuLiD2E1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Fbx2wpEaHm9SgGq/MIqWY04iqYBXiLKihwHhhWrzIfgLgGzEZKL2+SKas9QJwMANp7g7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uEGhQdToDx59QQUTDSVCJLQ88RsCHsiLTbApfXn3DVadl5lyIct09QNXoXCaRgWlkxyY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izMo0fI/7cbBS5DUZBatAlO2zaR/x9QK11mFMvbUdwOIVZCwxM7qv+oqEJgMiQgHAtTi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fSaxWytp5hHn+OIszQRVFWhMzBXM8odSzibn5ZVr4hBPM5dQMIZmrFnqcRmbu5hHOeZR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hjboZW2lRKGiD4S3JMjrxMnE+jGG8xZergqO7n2amp+J8S6OYX1xFgzqMJRkOkhj5HmV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ON4eIf1OjDL+F7uEfYTgACfzFHiWiIrYMDK3ENy1LEYYCjgj4u2G6xDNMJZ6i3Q7Id3G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rEdlQgjzEsrL/ANO9bYbGMDWROfMOL3DMYl75K+ZoiipVdU8dkq0pnKoXstLRJyhBaE0w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gbiOrnqO0gqPxL1gbxAyr88QikXzETbc0vuK8Q1ZM1wBAhwSCBzLCXZZHXUFbbmCVYN+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wEW1S9wlTawGxPNGsSYycwUDsGeAleFtEZbcA27vxUMgq3WadTIgaOC5uKpJ2nmXKm0E8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6KXxF3hUs29TdfEJIhUu1DzGqDa1MKG+4Zhz1GFcQyuJYzbEcUeIrbhYgsAzZyQy5chH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lXRrbkwaNVS+I3QLkJzEkjB97hv2oey6ibDe1kKMLXUfUOdbniIAQDDzLYEDgUqURONh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u1rPH+EqclcK76Js0WS5Z+bwOYANhahcfMT0/QlCerqCqA49ku6FCXBVPJAsgN29oeu2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6zSXXphpwm4DDQIM9xbI4zniH5AxbgWK3ectlrTszcy42LkTzcwTuqF48RYSi2Ooycsv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x2Afy/gaOJnua02zuaLj/O0wItqi7iQVbcRZmXetxiXZiYu7zeYq1mDs4fMqlVLPs6g0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tx15nhjiWOaKg3c0+ZVuYKY1gbljW/MUGzcEbi253AKl3d7hi8/M3gaMHIExHjSj2lhq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Z94x4ZfkxM8kAg0o4lwJVSzEBQUhh5jhjTUJbV1Dv4J7qyUyblCu39wXDGq6E4mrwStY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w+4ysopPUFjfEaDT6iF2RbNYZYgYCZQWQgPxFZcf+cSfi0ssloV/2qGeA4M+0xSs1cfp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DY5mrKaZ/qMhsaIWSTHaKPoYQmBeszEIu8alIoGzmWCYuqZTFr+iXyIgZtHc2yVKtMzY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U1KbqoFXzKbkN8yrk4JdvMBN0mPcDVUVa7wxiDr8yhAQOWYEEoagpDOglhFpbj70MmYf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Zxh84cMmL4nEKARSWauPtUPbHszCjXslKbZmyZk9mdHEuZ5l5Fuc/wAUA2rjVVqMnmLM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L0agWo2xCBKk+hKTRnUXMooWXAzcGy3OlcmupUZsMQVyl4YlVhKOnFktgF5hnQ+ZRDAF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WEvdjLWIo4l8hQbOJYh6IDIVm/mCxjRceJa1AdtczW8q2kd4eJqwCA/DLyRP0DaFD1Mx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zx7mB1HavUAbstY4SzuaLp5mbqwOEMwIxTEbBGqpsrEsobKHyHTG4MBTZ1Ka6rYc9xRB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uGLC0QJCcDA8TJwLR/j6iXzplf1E2qFvwpdR98zlKB4itfxuNfyqY8VDrHtBn3MENOGBR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dNamiO5UU4Zk3fiGqvcobuiWfnUdJqZRXMbLDmgxAC+4OXZOMc7jY43ML7naLFXCvqI31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TSDd9SlpllafgAln6YLIS2C0e6lU9tnVsY6wZljocy5XBIsFeoBVWx5I+UGm5cEorZsJ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QxM4NQuoXuo4ikB8QNkIewyqIlzeWlDpgtU8xSnNMPDszEc5htzFzUuthoGYlfzSPQjo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tt1AbAPwis91Y0kFBBObZmPbKXVxCqTWopFRxiemsuZlrk0QoOueyISFE+ScTDuWn2ny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P64KgOVCK0eYjVzMpqJy6mBi4XLYrFwLlbZuCwaZnHiFXzKG+ISsU1nN3ANzIVF5qytT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KSxBgmtteXhjSgLzHhmErFJ0Wr+oRDdPVtf/AEiFWoOLCUVOm2tt/MbUxUe+ITFrdxZY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ZeIClwUC0PMzNJ+UFiFTa42igUDUwqKtDVy8m5RizfMyqVrvpFzLuTVRAe45zgpxHFID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20QABm+KjimbziYMG4O8f6iwSoyFgKIOrdQXVXlD8PgEgWp5sqVoOZGoTpFHBmpyHNFXG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EUXuo0+w1GtUBVDVwjyDC2sElKvcCAZc6+YwFBimn1G1MTtCNpp1asdx6KcDajkrnxAC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lKhgUjnPEQ04Ar3BA3ZnxGYG2QYuBuFvQ0j3ctnEvRkrL2aYfAgFKLG/uHsKpx3FWPJq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5mCiwzd/Bz/4GmJoislhQ0rCF4rqDUSFV4gug/MVgGJVXc+6fwLokV7jtHZFxr4mtS2n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zpgRvYX4ji3NSkMniW5hrOuJannxN33HR5lmUSIIK81GOcVmCIA2+Mn7SwSqXOsQQmA35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7SYBgjU2eZrkLfJMonTKHxKgjqCksHKMmC5eQNJgE71K8rl3WohSq+0bI7XScM2ZUsi5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2c78RERxKU4ZlhYqu4bmnSVyLsju8R8VmPXzR65JSRHTiJegOA4JUaDmckcVgvJuYEt6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tR9zEhGuBfMWImcOL5iQLSIOU4WOrpgnEzlnAHBLAhbOSP8AEcE12IWu04zk9zdbpT8R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XzMCiNTUbEsKLgszqVNOq4gVzLpnIMdsw7JVQWXUVswoeEtEZeeopDI5ghS1cOZFt3Dz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1UJeGG0sVJTAzBk91kub2pQemHTD6S1+YjkwUjH/ANI+sXntDEViWJjCOseIyVzDKOow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4hjzHglWGPa7TuZgPO4W+ZhUVd4YGjIpNqDjvTGDARBhx/cYDmBeA5xMTTUve6mZyXX4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sONDlgFLZ4SqFRQeoEKDEMratpZZxCFeTiDXluD5WxgTGQd5jW8pgMlIdrZZxyQxNbNO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uXILqHicLcsOM2Wn6htVihVX2yrPb6QGsAUB6iqIMqmqlhLjA1wv5mDZDDVROF3SNp6n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2C1v3KlQZ3VjDQPDCYTohZaLkAl2hF7yHiX2AclKdy97gSJdQcp2B/cCOkbMqsn4hhRD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qhEKA11Swx7lHcpXuPDNmbj/AOCYRXiC7hvXUeamILnAqO2sSnAzI5b5gy5/EbFKJpHZ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9y7vUosGPM/5cEiMZmp7i1eWotPmLaKzL7jjM4W6mTMvUyKmwclxWpE5loGSK+zvkQ/EY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uUo2vsglQ1o6XQ3UyiwtjFcKANWJVPMoBSLGv5yZaJeBY/dkoXJxAl27jKEFXjEvEUXV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rhv7J5bjdkY8Zo8ksGYLycQK4ViAufUYu1DM6HCLmDTwe2NhRSfouYOmbagPiXvqMdLi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MO2LVvqy6ybopBehUwMuSkVuCKxHHbDluSyJpgcEfCgvMXwMchLiKZNkqYeAbOpQtZRc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XmEK6Q37gSUJHpxLCshu+IcM5l1mVwUag96lpV55j71XqVLiuuYXCqF85lDOWBUOogAR+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z5iStoczLO6FGFV5tDzKLmUPnP4iE6EE0QagSHlX/wCTV6UGWYlRjcpmy1lOpvU2R6Ro+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jmZitqfdwFJqMPaLYKg5yxGyo8UsUuxE7Rq4G1yxu6xUbqXTk8EFiLQ8TiKeE2R8+oFI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3LoUTdMajbe0R1G/yDBHZzKGO5UqzJThi3boDLh+wlIW7eYywX3ARUimuYpAZl0xwAnF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QRAa8Js7IAExghvuKNBlX1OLKYz1B0SywWkvRYwBQJBeUUnIyiUUAY4YU0qmv6S6FHLH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2cOFiCssLaeDqC2iprdSxYIJQs4YUEBsHEvKUNZYpHdn5TmOKibpNv5Zj+Dc1gcyXI+N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5NwxF6jao1uYufiYndzktdzMCbIQPDMzG7dxQpqIuOVQt3Uc1UBsxmoVUuKrmm4OIuI7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xEMaiorUJdYWSNuNLXYvb1CDEGjuUutvjL9ynGQxPoGAHH9x0BxDcN7HmJqYta3MY6xS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m0aDCi8n+5cPcdSVZiHtJsJq5S6cjcoAVC1dxwrwZa5VqiWRfqYYCCwKdMULfJMkFQ2w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5dWLrJx/QQwtAQVfmWbrDZUAxradQSAbhDzOzjk8xGCLlRmABuZdUZ8KzCSMTW1/9gnEy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xwaq54nIXjTGZirdhKBlCGM3EwudBtLptdY4jfiJdo9dyjSpy1mCi4U8t7hmKCwYD3UZt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tcRcXPJODi4SEwwELYWUv3ADNMcfUTXqXExKsoj3wzKo2D8IuDDzUVVPOfEyKq/JK7FqsS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1wS633v8wLCOF4W/EUVx/wAY+2IPBSab/wAkDNRSnfzLWbZkNbzFTDERFo1LKuAVhbjh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5UF3lCqzpgplplraRVrS8e4CTeFuFZBL0Su4eZj5klsIkwKL/mbop5lwM3jWYhdTqcsz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wIaY6G1la1EqrNRaAUtnMeHs3S4hVWdxBQ+6qGQDgV8oJVrYwhDSqKOD/UEANfiIzYIu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1ae4VodWux3xCvoS/KGF0XLMVInt2QoLMNpFdbezMt9uHBrzMma8vD4hrtoyLKlx2i6j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nxE3A1uoy/gqfuJg6OOTiPSZWe31MICvMr7qjVcEBirGPKHCwgHvP9y9s+ssEyAgbl/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TIgUgXTECHEw1E1ZdbmnmXt3LC2HX3K84mJyghxiKq1FVUGIGi/iCXvxBKazNJb+JZxHm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xisEUvMMRwRp4lhm7TNFfNRWBi9XDBKPZKRfphGaSKGWIqJFHZG20FIFvlgqi/MduRll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CcSK7RVvCVC1jR9zKONxQlwjEVzzHshZ4dQbHIc4mgFEK5ixUuS4V4Xw9wX2JTGnWR9S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4MCqb8iwnItlh5HUGyoZkDUHmEeYLw5lydlqAym8twcvYqOQB6UmTNKk14hsILDFOaY5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maLJfQW3Bd2NR6ba48RmgC/iBHnADD2ol65mOUBgPN5Uz8I00+/MSoYjxECaeFEGh7l5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tqNmnG5ZuoDTRBQbViN7jzL01qZyEuGgD2oNSixHBqZSFOvcuNG4KvNu7lwmlm9HmXEJ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TQBC87iIF42m0xfq4oyssMcvPmOk3V85hiUi6C35gLN3fMssjmCuIzcv+DxGXnMeoFjQ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46KnMw9m+84MY2e5ZxGBhVi+paAh8K7GSMtd3vuVFywJeUoZeSMGwUgnzChQwS+mB6MC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FxhLBlOr8Q8Lar6g0jEYHdS57TgJXxBdsqN06YJWCy5YL+tYK1KLpO+BoQ3uJDRyXHO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OdwshWccM7zz4gSLa0NxwKDRXiFEYGIljW9WiFC8OMQNPsjiCgsoI+EY45dLdDnUy7Ps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hfv3M5jAD91KW8hznmM5MCtqYX5qK2Ooh0DMGlSoN13GPJwxCzkp9JQVEcaNaYLDU8xg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FO5r5jymzL/h/wDN2NR7vU2ahlJxuPu8Slag3jMFF47i3dxoeEshmec4m5mszFdMZt/U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FaYrpMDMTfcSm4Lz1PMVuY0Wu5V3KC1F63CPxL5lTDRG7RYRkTIfgLP0+5Rse4coBmt1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xh7jNcJ3s8QZLlRMu0RGDKqYFMUVAIypQy+UuLXuVOcwwawwSxvxD792MfEqt1x1B9xX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dsWuBgy0WULZcJV5eYjoDhLDQ5xCXloVAeFmKtWHJxKYZHFHEVkEheIg6juvEyUF5mKr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AdHZLM83MIxeiAuKtQMcNZNxy7yqaGFn1ASu+yHqba3MlOgGoI+6eiuZlNYlnCpe4VbJ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RtupdjTBsfqIDS+o7ctY8mYMavmbAaL5lxvHmXOyiLMFH+oo2KvVkBZF8/3EWMAbifqP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BYWHD9y+lSJKgAraB4K37lh20u3MGsOgMisXAQa0RCriIaNnMyswzSX/AA5nLkZdXxMg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pQp2dQlsamvtArY0uCLvJsidrqN1Lr1MYvTah/1Mke4vCtX3MPqWd75BXHqFNcjkePUK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1YptDv5ghzdaHmMEaUtfiLNrPBzAWZjIcmUmnNZv8swwWLWo0FbpuIUdblwqqTdEKNpu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KHFtqlJdPTuKdCu4iS/I7mYJMw9hEa1KAo+XUOQgjZwwDQAJbd6TN7je62Nl8PMPy6Q0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L5h1Fi7l8eai8YaaKg7X6IjawsvrqEWANdkJfRLB0QmJqKnDUYW1cXACyksJxAwYPv1q+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0eYwwTJx/D/5aEzh7Elqwx8i5cEoZfiIz3EbRcN6iC4DSbnBzFEo1BRq4pMan3ld6mT3Ko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l1HA6iy3mLOO4/uKaTxKrWCIOSpQmptfEU1zDdEZFkx7lwNMfmZ7RzHhHsf98wK3J3EU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XaQuCowkXCzi499oRmsTDHL8ysVMCFjDBltQS1XsNyyD4giEQQQUS4vncrjUQStVtYnz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PBMsfuz+oqyeSFVy3thZAQr6ZCOO07+orl5MQNwk1wwjLLJUooO0Cis3HSNGRcDUVePB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HRLHhx7lKWcnpIV5APpWn5iowDMtmKK55jh4VjNRghz7gqHcBhVYo0VlyTCWUifmBKvq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kOlkb9NRa9rDLdmEKUrUSiy6mLemAZuaRGq+YHV2Risi6IylteIZyoLZ2zGrBU3yxsEO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BYINKtHiGeL1ao7giFIXpSbihboYCsaxA0iqdjlVjvQSDh4+qjho5TF6jO6G2Za8y9zIxb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oHCD7RDjVYmbbO2OXQ58wCsuY9shhVe4QuzEugbv8Tc9UyzVXqM6CG2EPql4jVfy52pN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dfc4Q5lsBlg5EoNMrmEgw4lgIIY7glMotw2YryKkYbmgyX8TInazuKdBA4SczQZpouMw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S9yg1B7iUqleEUNLIfTGNrktSihlli/UNC5PRDAj4uYH3WF5iKynTqOlZRs/6RGiFrYP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kT7Y90JSN+Xmn9xOnBTOUDn/ADGKhAilQLlSCtagSifCR4A4DNkvol2aGBTAOVQIozxX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h1YX3/DYqHa5ZksWWOv8A0kfEtc5WQb6m9c3NGalKz/8AIirB3Ed4YANFdRNsq4AUA4Ge4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ROSb5j7n3Uyj2RplL3bZF4IkTzNPuLd8NS8U6i7Ivi4kPmAvKIdxRKgjgncc5Iie4V5hG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1dTQZww6WYR6LvzLz9y44x5g0xahTiLSM5lKnM+Y2LacXKIxUqLHMqVe9zikBH7Rw1MmK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XLLsaYQDjUxlnu4aguadxe/m1gmFBfuNmFRTU8NxdqTFJ9RqRjUGXsi8x3NPGdMLBy1e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NtDKhsoBhNcsencRiOR35Jcys3emYc1TLK84aWwk1eVpiyIwKXhmaDytw0WPzKg0hqCv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pxVVD5xiUTVvDGnjd5lSciaOJi5neLnB+ZcjKC5mV7ZjdBDuWRsF+GJ3FUeJcztXHJBY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rpGeix4eJbI7wjW+MQG14aCBuIsGlGUUH8P4iyiEeQoT8xiNEZwpLCdhSK3ceG9zdcaz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DJcrGIF6jox6RW2KzDMuLBariJrYbofJzHXagrctbuWuWVDjmUAtZSFVIcnR7qBpGgg0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UBnM71LeK5j+Mmg1LngpHdMDbLwZbBYcdwyibUmTDzAKA2c0gbwJyYuMMWKQ5lMcF3KX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YmdzpTz5jRRXZ4lAOTeMQSmRoOI6VW9l8QRqld8PMbFdRLPZF+RZBySp4W/EWuFNhySx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W/MXMbkEHL1xCcSNzp5Mllbgiq7u1bnEAHqcQS06RmkiYOoXGX3BOUsjuaK+qhBj5gzYc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SpdjY+IO63Bkjtt1EUQMKDZiN2gqCh6Iat4lha1zDg4jTZfuXd1+I5Z1OUmBnSj3Bjs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xWYuWtcwdtQ1d7l2R5UNx23F3G8xi9S6fYxFFbKuEOqKKlqWQsnE9f8AGX+ZkL/Ab3Hh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94yXL/23klOaxzBR/UyofH3wzCyOaxlT0irlekupWC1ctWtFWL8ygIp1/UT0hKhslIaa0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DAcDki9pYCJc0uZJkcfMs0imkIbUaHEO2NWeY4hiYTiPzRfAsqN8mfmHVbVukiH784cx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pRUgZJY0pF4leUlgHYXqBtrzT15grJrMHTgG2XE5oi47hoLxqVCij4qzU/NM4aiVFm+Y1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818zAMMbNG5YkuEbjTGoOsVHNFPM2OccRHGi7+mUV4Bbww/xNg+VQq5WF+bQwzsd4vJF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MuUwDZ71MjAboWwGTDGuRbgbhx3srIy7YRgzM266iy0x0RF7hrW2MCNZxNAlJhKUjhW7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v5uECBAoBXgDmCv0mrPY+WV+IpW76hdLDW3e4J3QPuEmYBk2sbLJTk4iM7RGUABYTsc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42HlbCIh8JdTRQHUdBUPuOsDhgBpwP8AEAIVuAPPUZaEfBmjyuzklchNVKW5Ty/iFNxs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LVpw1Xm46jgBpC0zQZX1BFsMK8xKpoXC9yqzj4lOWKpH8zFlWUsel9x7hW/UtCxuHAYd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XPcyaK3THwMTNxBTKVvNXK3MOJvBbvU3fwx1/wCHhwQoXuM5x56mF1KBfMZMhqAU5lx1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xU0jcG7rMOcOeIOMwOYADBTiVa59TT+Y9t/UHJarfuCKfiaa4lZeYGINcRyabmLcSDdQ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ECqBLY3Lq1nOoJ1UGvmM6hzwmIBKjlohEepqhLQzIJvGYTvk15JmcNvZAjiqqFjaJeHs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RnjQtMYFzeSVC3mMByYghIadTXmxREY4ALKXKql4hMGLqWOmR6ZSXeMQEtXKAsSiELzW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KtPMsKb4KZ8ix5mZYF28zdy4FyMQ0LajRUOGY+QeZaK65JksC6Ma1+pMoUg8alKObNw3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y50RyAPpDYMIDaRwojhqUgx3FXHgskFFOSOnUV3DA2xHcBuXEVHYOYwMKh2DEdL4llRR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zwqdlo3wl4ntDeV6rxBiqQeSO3twg8vHxHeTMrwMw6XQNcyjWcAusjH9LyYo4F6YlFcu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TmCiWWIXnEuubprHZL3h5vCwqYhkHiNDUVtuENNEdZdxFOYY29QAs3m0NxioECWQuawV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h0RO8WSW33CmCcMVfmUbmx9E3LTmas3FQ0wQhzLh9RVe3fF5Y74HhSyLxgarqIGx2cyi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RQWS4TLUQbHLUKxsV8kWabFQOmxdDphD4qUQ0jv8RFEr28y0C8m9x6AW88MSwFoVX7hA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raYjYcIxXqBJUULiVqkelxK0sFjWL8y+478MEraXLCUjCobYogoLHxGJVmKu4XBD+q+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91Lsgq34e4tsXHUw3LEmCjqD/wCVeIqlbfEGmuY7c8R5jsU1/cGzMxvwmBzDQg4nLqJf6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WZU0a7mmczC6ZgMxVbFYvML4TCmZOduoila5ZVDmbubaImXudONQWUzXmVxLgdZgWWfZ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ABTFxVVKW/EvL3DUbD+pnletwQllQyLWBUJSRKq6nScdagh1Z4lftTvcH4heWhBRkRrR7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IXUN1wy9vt8w4I+QviZc0GCLVUVxfEzayCIqNBuC5V7qXV2R1GOR5YjQJUv+YjXjo3uU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WVYgWLCLOrjbekiVkUyIDEAYsZdRpYYKdThNHhOIxeFhNsaGAdxvNSyipXAsUSq5gkQw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xxFIaphiS7r6zEorrH8cVS75xM4am9ktVCm5vkmMFNTJDVxg1RKjCd2S6y8BQQGABtPD1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vH3AiyDDY7/MLXh3DWo3exglwezmEMhmHI2f3GTzgt23x8Q3fdfFlr4jCUixSvISwduz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ZceYrHmXX4TQdQ2uUWy8TFxKRkxHOKOJczLDEJtqEsOH8sqJqAtWN4Ad949PEBapL0Hg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bh8nmKTQ4uUpVkW8xxDYxIt59SyyFgl4jWBpA4b0y6LgtMNF2dMW4yGpGFpMQPdGbuCZ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GEFHY6joYN0uyW1cGb1EF6dRzNskZKyRhgWYDSHP7nIzMlcRnbMDWI6A0I/d3Uq130MW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x7W1WHjEQsUohtZckL5O4OdAZ/MB3l0OZlhOLurPEyjac6Hfu4M8PAB+Nw1XYZhQvzzC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0YLi268RaxHijGOvf8HdXMGVwKWa/85EmJr+DDZNoqa3EcOwlhzzzKLBuFRa4jhrHzCLy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rHnUFXxceaYxRUVqlx3G13hgo9Sm2YTCJWGoko2zVvMyI2jcxHMaMqtalmGyL2LDMFsM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fGpV5dzcfc5HXMGX3NMNJuj1KbYD5IQP4lAbxLPKidNy9NqNgvGOYVTYFYLOIrZdeZnr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+45nUdarJTq4hplnGyPqU8Ml3LnxwsKETBS9By3uPtxZUBqEqtHpikA45rUNSAKxzGC3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Nkv1pAQ4tr8RcrVHMSoVyIDLKrMZEXwQ2nCqoJFQgHVShVnIdCC0aDPmMHprfbKBtmrj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6uWdYzjmPJrMlw1uMjv1L7iYu5ZLMMs0xMGwgCtR1Fu5eEwmtQVjJrEuqtu/c6uRYYF6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4jiWLp2eZly8uzLdSx7uI4OSHEG2Wxsrz+5mMRqElpNrm/BNTDpwvzHtPZ/p6j+6Wn+N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US14gtw1fTHC8xEwwWxKmNsazgUmEt0qBCgEysj8HEzHiltepUBtjhTmEDdlfMdCmww7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8gjp1LMab3CFN/ZhCeBb5g2LTiOMwkdC9YDDfmHKhFINwhNMg6i0BeDMeFMdeZkAjRwxE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GjqKc5zKFhTzGXKJkjsIigc4j45GHYhCVKsWVuxNjZ3HfYG5jEaguIY3Qmenc2wNg5Up6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DOz1GgIsGKhotq4DiNncHqIHctDqbKC2b28xaA4znmW4hFlx5h+1MDIieMzBYEya4mZQ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mTbNFhdsrLcOZkv5iUL0QaURVuskvZDK7+JRqoFbhRDzqFWjVxNlyjbqHFfEpiYx7cEq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4ZdGIof7ndRyVApdyhSy6uLF3MmORlR6RWI2uFxUJBooK3hhRpSgk5lXE2VR1M2MRGGh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XLHEK6xRohWLDYaGKIsUM4I4Vr6jCLiYP3GDgangNqV2AXL4hpBkb0xHghHIWhmLgNDF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5YBfmKdUZ6QNdUqxiIQjJrU3g1wiGJzLeDqLB0qUJU7x3NnDRmEtdnipQK8lrqK41NxU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sJlrDUKCgBxGGUDkiBnaENqU8wcwAEyTJV1sIJFbtiC/wjpkXn+PymkI3LcxpjvxBdrL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UFwyblxxb04lGxKXMlkiHUKML/UwMbtDkm4UKzdxhaU5IcbzABqB55jZVsDi1/1Q3938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TaRhpXbC8D2MFQXQaaczTAwyMK6osP8AsetxcxwqR8MKgdxL3hlC+YgEqCRBh3F4QVA1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W4s1uNJhYbV4NsupCUUYukmKK+GA1kYm/wAxbCxzBJC5VgiFmUR1czKg5qIqQiC4q85n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fJjMLprTxzLFI9PEORCMwu9RLycrY+pdUomrn6wyxUXMDIWHiIWVph/r5s3CbZbA4lFz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9xFIXZYdzMYrNSqhFYC1po8wVb7fRmFITCcTEnThqxlSUDREBIg2czMBE3TcUKi2kAKby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7ItRYStMLpqXvp2zgTB0n6lFA2zbdTML5CUSNyx0zEuP4dpshyWDZK/87xiGZCWvEqtz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eohF4OZWLqVEvbBzKvPwI58vPiPDCxxEvWJaVRMt5mVuVlUvGomSsRBtLolFYYEczu40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bdkyadQiAxi5ZEruO0XgqGe0pPth3SrCuLz/AHOzuGvEcaWJi5RgkCo0AtYcv3HdeYSq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LsvmIXYDMcwtAf3EdHiCieI1XUFS1+ZcZ56gvg2l++4VDcGZh3Ws7qKqVc5jxoBT58y4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KrmV38Qz8LAzhgsb0RtIiLnZUg6AD8oGqCqWLV6cjmMlyMVzCzIDfdQpl0FksQMet+IO3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xsJkOCNZGR/EZsC91EAm72QYpTZSMEdXSWLlmkjsVEWD4mKlm4KQXmHmG1UbGxjalTAz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c6Ne4z2gYVQq7Vv+oqjbIIxa629MXKKgAs5Mv4tlxFgw4XuUFz5gKwBle6NMdjTML5w5Z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pigrI5pbT9Qzj9bce4Xc4Q5KgzbWmzpMkIQWzCeKYfxFrs/7QR6ExAlSq+Zd3luYLity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wZKyjEvQfzEFPlOr+oKTRsqHs6iRmAEYlAEbvPtGI6vaRrRtXuaPCddSmlFzvQVoxCMm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B41Kn7IOae4WYFVCQVzWmLMeSIJgpR8TKQgrJjTE8TwBKysWwdjLWCHOWz4gLbQKRTD2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6YVh3GlhQhfUoC7p9QQqOdHUdVLXMrFD8yigAOxnEGYAYBuMkAfOYiaXNI9d05xKzZMh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RSRA61OABzRNOm1HFw2dV1uW+QDVb+cStN8FR5qWV3wdO09lfUXNkUKJ1LCqMuuCI7Kg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BvqCw4h9VxLmmD/4NzMQiWqz8MvZnExoGNw6RFN2h+I1jrqaM6nbrO43xbDN2+Ja147E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bmd2VEZxMCpe5iZeHOpdEr3HCEpUwMSlQUEMf7jkepSalTWAliw56hl2CRKreeAqEdkq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peYcvRCo7Gm7RgAWCogsL2Obi9RR5jtemrg7YtUf2hQURFmHAtq4bw3LSkxWcSmR6lLG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sELPkw/qGJKilHDM6ns8wswBGqArbLNXMzBa32u1hpxIa5Nx6FSzbmANOGvUEI38cQ+R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7lsXAHHmBqVRWIRaGGK9rI2XUoKoQ0rqNV5d+IJAMc1ElPcSLwXL2N/aEsocvccNcTZF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brMqMwsQYgLqYLB5SpOeIWFRF3GM5OyV1LZrksuYQo1eBxKlRYeGIYqKX47g0FDk1Q/z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ANmADthMjHRiyhx/w5lfocEy6wxlGAOI3ZiCdwmT4pTJDw9F8MdOH8kftjasP4ltd3ar8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Z0msR8x8ONOEFC6mMEkc2hANcBK3ghDhi4BggmpNfG5qMcNxCydrjTa8wCCs3csuWDMV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eSMREp1uAzQqebHcsK+PEFGLHPWY1AuXcW4UzBtioCiYYaWnqPoA1psdMczTGn3ZqC+S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twCubhJyFxWgUzbcVrJ5xHycH5j4rDVZiN/BgCs69ENERgvvUydgWMej8wRYqHwy2WxT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7lig1cqgmRcdyjcmMBQV2NQzs4CqyGtmP5I6UMk4Ypo3Rw8QEtsTitRWUOMYuJKA3Lxz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I7O0+n8TVQBQW+4tSyJj/wAsEwDE4uLSCjzFgIGU0dw8ahXzFjLAoog7u5YuvVzp8GVp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n9xw9xYUSLheY7RcYJ2QB1uaalGYlGSJjSmpWMKSr3u5XLiU2amTUab7RiJrUQXprcZLm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qx+I6lTViYiPaLc3b4hpqyFzjggKg+QwrBJN8X1FYC8RonVNpCFr5Z5uAojwRYuC8s0d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buOetGGY7d3HQGKxEpkMpGMXRqUyilVH3FptGZbloFozsbI+YtVm7ai3bqUrfKpUG/wAE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5DevcpMgGa4ip8hvdRbhcz6iAExTXmKpldfcBMj6iEaOg8QA1uLamrkJbYb1M+KOncrel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NQkWyuM8wFVLDeDs6j7Y+Jd9a33BTcWZs/gaWco6dwYYjVNzJh5lblVSEImaMwcS6rlb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2cR3OcK8za0+5Tj51KcCjSjJEpFmeP8A2GOG93F8txto2nzWIoMVFusnO4tZUJYHQ8QW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CiQvw8wZYltl7MSht/SFRNsNXDhcMNcS6WL1ncT6aVYVUHJ+bgy0QzkSUVkXQWGA07Vp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3dsVs0hmJ010xsTDBo6ywTBmsQnIcYio0hHZC13CRjppDe+YIGVEOW472i4B1OKkTV2N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QYslwRhGriJoHDWSEMQBThG4wMpzLAwldcsyi3yFSgbPJKsrg8TB2LpprMC0tGq7gEgp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LRatYSFpBtPUDUlgy3FA4HNxhZvDccAYTceAGtvcyFK0+4HjfMbhNa0oTuN6cL9TzcQo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+4AoeStREsAfHzMi7W/n1BnE6WtpnJfMwLAfqW+1D8B9QussJg54ZUIdDrMysljUOeYfs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NHccX3LBgKxMLZgGdIGcalXaqihr4QayjbFSzbRCgtzKLgYyYLWYYGY0PMa2sZmSnX7lz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UpkDECkGoAZ5mMzIxMBvMHDea4jkgFM7C7jiaQolnolKSxiO1BrDquSMELtGCAEdwJQiT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SL7f+Ym026RvPuCAvQSohYy4QxxDABDGtzSaKA5jRfy3GtF2FRBSgz8Wf1DbGb4hgjxT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Y3UpKweYolaFW3RHWFCjxGGs2SlVpwoxFy2s7qATFJsdf9/UZW83dOcxjwcB2wUC9DOo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jyl4ZShVNdyxxZdU27BcRmEO86hYVzcxLdbiG1iojRfi/U5wGTBUxZEMr3BKEU54zFA3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NLpGuYBXwR0sBd+JajVwf4rEtvccIt9wb7i36iw7Jf3D3mFGo8k103WfUxpRAd4Zlbci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duWv9ROF21BELY9bStunJ6a/uFbKoD4jCY3m3NTI44LOJemNXsjgdAbIgEXJh/EdowKq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EVyOSr9wI9DDZ9zUnyRFsnMKH+YxIdh1c+zHAXa/c2suBfBBvGIBWNx0cYx8S4DC4Isn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YoAN5xEF2M3Mm6AkuGSunWI2bytbmoYLvmyUFaPykwPG7ihsbMzmtUeMZlJJS5RjhgDG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uHqJkF7HMD3RwwsvZbT+Yd6AP3DVALu+6gUCjgeotgr8Rdw6vMSLgIJS2ojv5lzGh55lj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KU5zBLClyxmQpCuviC7HtcpiaLVQ9+JY6WhWY1Ha7MF7uKxbYTjwL1MFNY7gNyMhz7hJ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1dIxNKSPa8wSCFtXmUPkW0GfMzxEpXC2iV/Cv/LykR5IyyRbMNVEUdy75JgGuY7s1Ve55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lCq6lZ4S6WrzBcGGBdXLFz+o60xduyKTwTJep54hQdwfmeYGMx29yr9xOJ2TrqVhiWbz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IAZDbRwOVHP1BMyMXCy8RRsS7cMcbuKnqsoJRi+Y8TV7iYOReJjCJg8QQgOLN+YGhVvg4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GKP1NfuM4tvNR+aWgYDqJdCsxhjV26mSaQJQbvMZ87EZKDTEoYrIvhn3MkyMJFSZfDGF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DBF8ZzESxjdblYpEZf1IsHQwExj92iVOgTkjJvLzFCNtVOgHPmBM0AckBKG0q+vEEunF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KALVRWRFySrArPtKl6OoYhw8QdxbhyzlqXPCGGC5UVSwVHRZ0necQbR7hbGHDfLhX4uOo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bja3B+Gvi4tQ4FdwrVXKKtWL3AZGDUBRdaggKJjLFSpWQlrVBAHuZPsgCqFvXuZJz1mZ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q9SmlLJQSUQYIlAFy6zWd+IDG+3cI8MXwQoeFMBuWOO8wgHQh3CdgVHZLivUvwlC+S5Q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+Y15UZdxlANK+xaiDiTV4iAreR6lgqx48QHg9XVlRrEAQriNwJRWorKgLFjlqyubIXjPc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99wmu7I9BQMWYZZFbE5hFgFbq5e8BmxJv54Gr/8AsVAhxbuaa8EmyBUxcj9fmGKaQeouE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7jSGyIq3JBCm+0aVx3l+ke0XS7EwnxKrSswerxBJ6kD3Gr0JBc2NTGjF0W52jVr5mD6i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qy1EJib7o5iLg4h6VCx4nhC3F8RbnGi47B+43VGKjqoLBoThr5hjPLcwLW42fEF3UcG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i1ekJRw/3KqKsoIdmGVRKxtmzHxBpv8AE4i2azEWGu3KXbgWHuHZ+IdAGd6qpSmjRXh1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xPELb3LsAKdyrcB/uDYcle49VKqUlMVh9S2GGOTbDeq1IYJUx/lEWKWBf+8xoJs3bMRF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2LqZ3fiMFDEU4hqy3/K/EY7IbZsGM22dSylf5pW5eBY+Eg2MQhlCqO4jIm3xL044g9cL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uq7HEz+rBHwtXxFwttMFVU0Vv3Nhw8LnAjVxFqAC2+IzLhyVuKJglFRECLLqAqARlRLZ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TBRWpr0AK+2v7JnMTuGuq5k8S7JfU3rce2Ys3PEXMIPtKWXDq+plym1+m4I3g8QTilZc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JR7JizYVz4hFUCgQhZAjLfqPC7ikrEL/ADDumI4Dcssa8xx2jupRKBUdmWaERzruHcKm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WNuUnNNXBIrLLhvFw/bmJdFGU9yyGhm+YCkos/8AsI9gX2RUixemCRtNRDbjTMvzOY91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ELeoEA1MDFcx0xgPpmRNBLgRRfEDHJavUvTZRbIdAXyaHMJEKNkUG6P8AMWxxjDmKbuNp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6s/rxCv6VOYvNC+4TopeMbhxq4EbbR2My+d2YqaQBj4lnV3tvOefMqeGmuD2TkE6ZPh8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AJZGHmt1AqQCg/aGlqHnU8wgMWJ9XyMvYJbu1itS9hudx0mFbhkmEbQyzqZuzUy/h1ua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URnDFkzPBBeEPnX6l2oA+Z5Y9xaa/MK25ZgX8zDbeoFGX5goUyWgi0DiZa33ErMMDggy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5gzRggccRA8vcDhlqINqi34ju+YlW/cu/wBxCBmXKC5GYUiZxqOgKst4EDC9MDJWKU5m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GrmIBESbIEGrOZRIx4iDsaB/cJ3dZ3C8IDIBuXLhfEW72CMXRw7npSEqIexHoJgTyFTB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t7g4OrEdSrjnha6INCflZg5kWllMahA3hKWtpWI3a5HMsui2nMHWY2eIK2CncrWdXcrK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TXkGi3XTmO7mE6jRpXDX5gRhd27zKHcLqg1FkGsl6hzYGEuAVRZrhi8Y0S8Dgeu5TQ44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LuwUl2gV0iVmO0WqDE3qe3hQun7hUTjMgNTCJbzFwQcYgwc8x1pFyx1F9xV/DAyt7nBY/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29yoBSKac6SA8AQNgNMTCPqVL+iZgZYq9qWe6wlSL7ysqsS7Dmb5WIj4Ib5zNhsiDDMa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KYuGgBURc8B4NRabgVpitZAtlEilFvLCskNNMYDlJWYB00t38QklrTLiRBZffEFtS6L5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EUiiiqg6GILZgsthurJ4jYbGbQcXKRzWa5iCxbV9x8V8vMqdgq8wqrIFZmCiV+4adBl3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gdyp7WwoFSiaRP1HdkGUYqYL+yWQg0HEcjhMmyFHKdQVdLlwRqjhoqZohlbLrGpEdkKe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1FmupzKtjWh1NTe1n2g6TvgoxZEG4Mw9ysK3oqpdl89QrJm+J5h/iR/87+ZnlmYe5e4V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V7uDctN5l35SqLZYzxALQeYJYR9U9QUW6lKrFQLwTfGCBUrzC8JWP3ChiDmFFo+epnN0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v1MSQfQTrMA8RSO1ikNou5SjW+ZjCr0hYaB3Z5mRm08RVbVG4q26M/MQjQVoHcphvm4q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HqBRUCagB5RGiC7rRGYgH3KiysYo5uWzxpYmLQOJf3KXV7jkD2vUSAF6DMAlgC1cxIHA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9oNl/uEmTp5qBtgbYltIaVCK9x7gswrEbg8qjvfbDUbJXTuz5lKN+TKZRdsC5lc5ipUw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GMsrm5loU/CHE06MQDIUGCjbQMSlKMPUcmUFalYx8p6xUBLrX9dUtwKVa8KYhzUeYXht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+HJmbS8ypriVupjnuCnrK79B/uJbS3BjlYJZbNkeoELFcGpnYHxAVbK7zBvVocwA6i73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C9TEIpMm6g7bIUhaYp7R+xVQ7HEBm4a2CCKXUsowFRyDaxECoPMRy/Upghlhos0amNWI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qOoei10eU1+IQuEzAEgWiwajZKxqVDs5htjRJziFa+3MO+OZ1cwJ8wcxTWVuncrBDBcsD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2xbw0w/gVY3zOWiqW1C3UYsKcLiGpexLfEyAWr+Jkh2mYJNN8R7AFp5ilAatRtkcnZEZi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abNu0WBYHQ/95nACidwS9K8NXCDicxuALGnUOopPuCrKwbAR1UPHMyXLscEw8y1tvM3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OWWSKVzMEqTgGJleNdzIOJkwRbv6nK1gaO94gHBcDRjbiOqPzNYMuYtC8Q03qYXqOVqV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/M7L7qY3iAS5Qvi6iXlgxcyZzCqBcqxsM7xKQI4uVtq/mZbhZnxA4zStBAKJSgYYQqAc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OAU+pUAv9ocYJxRNpNGI2goM2WvqXoGyEwCsPaBVZ14g1SGIJscghCGDb7hXKM67lzxZ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QHcW1eD3M8AgvDZHTIm2UCTg3FECrIH5hINWq3qWvLoyIudW5IbDnzB2LOIw0nzGvwa/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1us1fMIoC2OI2A0BOepSZaATfqEUXyyPDCZ4/NHRopYm5TXufAt9y8auSuIR1w1yZ8aJ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thQb7plRuFILMXcWiMuVTijr5jM0/wAHJzFmPRxdRM+yiqbDgpUrIGpSOSoy1xq4crMU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Vs4jgXJ90aLSUx3piWFTKWKAoJv4g/1FB4qZF0QtoY6i0qilZa0y4lDYEVoMQBdL1Dft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0qdjGWJyRVS7wSkIaM1Gy8OO5YQWC87p/cKy6fKiak0qrpIy2nFyjUKvrKBELPth1UOrP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1BDpPURRhLF3BwV2OVMVUi8IvmX0Reb1cFYV3fMWwPhNM1WK6WNZ4qm/ESobHh4Jaw3z4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jJDYyhs784hUDU1tXidMMt+IoqbeGEWsf5IiHU1DvDCyJaN08wmYchMk4k9ePcbGB7mz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1qrqOgNE2XCrDmcHcGXuVH/06yqNIy5g0sKq+pfBz1EtlHCPIfcWYHiYKLg/MMsBcwW5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7jf13Bl13UdOMx3ZcRGrmBpzFqXyledyq1/8lXfLPzAtOziF/wBwpGBOpYOjV7iGYKjj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K8ULXe5X0rXlhhcxTmvUvWx0WYeIazzmMl5GQlHhFJdGjwuo2DIdw6gi1kmZCfxLBVVw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QARm8+41aMJ5lbIvLLW3BLWrCFwnndwhSo0R1LbQxBM8ieajoCNAW/McRqwz3OFU6alg6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7TqYWwBuAFuIirXHuZc2VFlcHiL0d7lQInZAqBhm+GILaGkaYK4Qyu5ijd5CXpvBDEWB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V5vAMrvJKWqSX6QqK6eSXq0DuE9bKRifRzqlZ1l0dy4SVbvMXzFj+FHxFRhjzh/g4/qK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JZWHzDmeJebI++Ygc7gF/HMWKKRVXHEvZcoPEEh4IjANDRBsRVxgGgxGtBhQrNzE1M/7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EgqXCNpiEaMVUoUMw6DMdukAoMsqhUFEBGdTEtuAoYnR8xoqBUy00zFM/GM/1LLcRrr0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zZGpdP8ABKltoajF7gEqlOfuEZgQTg5FyoEPJodfUBGm8We46WqG+Zy3tSBCWrXC5hoq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nzB2rOsIVxNH5mCKwqnfuBnQXHNwCpRtOY8dHjruJcvLO0r5TCLFNUjYTHjQwi4tHzBu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kHmY2Zi+T4ircksv4GHcERCEmyKs4ZZd5g4HnqKuGJkQ03Lx5m7/APTpgveo0n5lfuJW0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VOB3CXvMBC+YVV89Qc3x5jsvliHUyirzDe6lpicHkiowW7zO6YOG9y6wQxkvOIbmS/4B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DBBZSqgG3QbgXuHiMwE5MWo4RCpgslGYpWyZlhZqWFFZsDCk/iVNSoDmf8Ruvc9CHBVl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Kf5hQJ8nUu1QD5QLegRjOz4RVaNseYRO69y57S2vUzNLrq4p6YV3qu5QuwQahPMhWO48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0hILAYzAmGEsYAPOp4YDAr3CBVrpguiniZw1USWGZYvhAUjA2TZlnoEbGXBKwXxCrDl5l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NPmJXbmYou6HRgLeUsUizUgzLtcivYjpLcKISqhdNmpkraVu7lhFjOpdRWy5e4uLljDJ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Z6DcolKLqofEyq27gxemSAq+MxbhSxTETfc+ZF0sGmD3Hu4QTBsYFjfUMFuNkzwlxBpI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TTLVhAimzqGS1hd9SjiKbWGi0qUicSoJhWRUpcem4Rblg1mbeZsJtsLc2MCOVU/EEQqa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6pTZzESh+pX/ADOzOyWhiq8wwK0zOiiMPUEtQwHDKpZ2q3cEmOyuKhF4MeIVoWweEdLA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iMwuKwxtaTnctuyzqbjDfcvxjpOoZoFrleCBpeobLSOwdSwvIKccxwBxQwO2CLKuhwXq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AWQZDpASyyvXUBmppe6mSzQLnDdvpmEwWT+FgKDxBM03DYs3RMzUd/8AnRmkTGtS1uIq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cKMvuJ5w4nJXUMsgxiCNONwIwUumyVE3iWYHcNmNzKNZhkgrK4hwufZGhpmMquVV19w3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mBoPcADeCawUb4giEE3BYOJeAXZevU0HJdRLaDDvMYNHogQCz+ISu6TTEBzMKY5BToCB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Be5kHLhEKbzzA3DOsA3sGMkIviksaIWCrxm5VNlBl6J1JD4scgpSb4ZXVSwReUCGSHlv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cYzVWPcUFbnURosSlaC6/EQDZ1xBard1VxyhkcS0cCxirFajkXCxYsxUZs5wMRoseopG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m1iAFl/cssKFN8eY2nvCy53Kz3Mh2DtCGyq4FJu1TqABOI6xC5b9JiDBuFI2l0Pc2eo9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YLkiqMRmcV1HaJSfDmUFZHmUmOIK5lTgjKUg4maswCZW7zKVa7hnmaFqUkalQIy65iCt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N2ZmKu5ezziUSBMJSiFXrMc2seBWSj9QFuJkUxWsuSyYq0lZuMBv8Te2Cm9RGEMZfiFx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QXUIPkavuFGWSo69gk9XkjeoC1DElYyx61WwghwrTjJLArWWapby055gYwlM6xL54/U2X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3CgCLWZRtNYYzL17U9GVtRxqAijCYnAAWEboEE4myhzwJLcbvkvNOP7gvQraqYIS46Eu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7gPveY3LclENBuW0RqiYNL/EVlbkPELRFM6xzFixBl1K4bmIT+0KSDKw2LCJUyv8ADv8A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1fEdUZ5gdyqNOJkK45hRY/wCY7sOhYNFq+Il0YiCpeczKNcX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